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rPr>
      </w:pPr>
      <w:r>
        <w:rPr>
          <w:rFonts w:cs="Book Antiqua" w:ascii="Book Antiqua" w:hAnsi="Book Antiqua"/>
          <w:sz w:val="38"/>
        </w:rPr>
        <w:t>M</w:t>
      </w:r>
      <w:r>
        <w:rPr>
          <w:rFonts w:cs="Book Antiqua" w:ascii="Book Antiqua" w:hAnsi="Book Antiqua"/>
          <w:sz w:val="30"/>
        </w:rPr>
        <w:t xml:space="preserve">AINLAND </w:t>
      </w:r>
      <w:r>
        <w:rPr>
          <w:rFonts w:cs="Book Antiqua" w:ascii="Book Antiqua" w:hAnsi="Book Antiqua"/>
          <w:sz w:val="38"/>
        </w:rPr>
        <w:t>C</w:t>
      </w:r>
      <w:r>
        <w:rPr>
          <w:rFonts w:cs="Book Antiqua" w:ascii="Book Antiqua" w:hAnsi="Book Antiqua"/>
          <w:sz w:val="30"/>
        </w:rPr>
        <w:t xml:space="preserve">HINA </w:t>
      </w:r>
      <w:r>
        <w:rPr>
          <w:rFonts w:cs="Book Antiqua" w:ascii="Book Antiqua" w:hAnsi="Book Antiqua"/>
          <w:sz w:val="38"/>
        </w:rPr>
        <w:t>R</w:t>
      </w:r>
      <w:r>
        <w:rPr>
          <w:rFonts w:cs="Book Antiqua" w:ascii="Book Antiqua" w:hAnsi="Book Antiqua"/>
          <w:sz w:val="30"/>
        </w:rPr>
        <w:t>EVISIT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Recently I spent thirteen weeks in Beijing and two weeks in Sichuan. It brought back to life a ten years experience (1936-1946) of close contacts with the Chinese sociocultural milieu. So much has changed and is new. And so much remains as always. In order to understand the present situation of the Catholic Church we need first of all to grasp the nature of the perimeter that is bounding its existence in today's Chin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32"/>
        </w:rPr>
        <w:t>A</w:t>
      </w:r>
      <w:r>
        <w:rPr>
          <w:rFonts w:cs="Book Antiqua" w:ascii="Book Antiqua" w:hAnsi="Book Antiqua"/>
          <w:sz w:val="24"/>
        </w:rPr>
        <w:t xml:space="preserve">. </w:t>
      </w:r>
      <w:r>
        <w:rPr>
          <w:rFonts w:cs="Book Antiqua" w:ascii="Book Antiqua" w:hAnsi="Book Antiqua"/>
          <w:sz w:val="32"/>
        </w:rPr>
        <w:t>T</w:t>
      </w:r>
      <w:r>
        <w:rPr>
          <w:rFonts w:cs="Book Antiqua" w:ascii="Book Antiqua" w:hAnsi="Book Antiqua"/>
          <w:sz w:val="24"/>
        </w:rPr>
        <w:t xml:space="preserve">HE </w:t>
      </w:r>
      <w:r>
        <w:rPr>
          <w:rFonts w:cs="Book Antiqua" w:ascii="Book Antiqua" w:hAnsi="Book Antiqua"/>
          <w:sz w:val="32"/>
        </w:rPr>
        <w:t>G</w:t>
      </w:r>
      <w:r>
        <w:rPr>
          <w:rFonts w:cs="Book Antiqua" w:ascii="Book Antiqua" w:hAnsi="Book Antiqua"/>
          <w:sz w:val="24"/>
        </w:rPr>
        <w:t xml:space="preserve">OVERNMENTAL </w:t>
      </w:r>
      <w:r>
        <w:rPr>
          <w:rFonts w:cs="Book Antiqua" w:ascii="Book Antiqua" w:hAnsi="Book Antiqua"/>
          <w:sz w:val="32"/>
        </w:rPr>
        <w:t>C</w:t>
      </w:r>
      <w:r>
        <w:rPr>
          <w:rFonts w:cs="Book Antiqua" w:ascii="Book Antiqua" w:hAnsi="Book Antiqua"/>
          <w:sz w:val="24"/>
        </w:rPr>
        <w:t xml:space="preserve">ONTROL OF </w:t>
      </w:r>
      <w:r>
        <w:rPr>
          <w:rFonts w:cs="Book Antiqua" w:ascii="Book Antiqua" w:hAnsi="Book Antiqua"/>
          <w:sz w:val="32"/>
        </w:rPr>
        <w:t>R</w:t>
      </w:r>
      <w:r>
        <w:rPr>
          <w:rFonts w:cs="Book Antiqua" w:ascii="Book Antiqua" w:hAnsi="Book Antiqua"/>
          <w:sz w:val="24"/>
        </w:rPr>
        <w:t>ELIG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fter the American and French Revolutions the peoples of   Western Europe and North America came to enjoy complete freedom of religion. Soon they began to institutionalize a thorough separation between Church and State. To look at Mainland China from such a perspective could be very misleading. For three thousand years all types of Chinese government have considered the control of religion as perfectly natural. The exception during the second half of the nineteenth century and the first half of the twentieth had been imposed on the Chinese government by the military might of the Western Powers. It was one more case of foreign intrusion into the traditional Chinese way of lif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t is not surprising that as soon as the Eight Army came to gain mastery over Mainland China the new government sought to control every manifestation of religious life outside the home. In itself such a move was repugnant to Catholics; they saw emerging a situation similar to Soviet Russia. In China however the situation was somehow different. The Christian Churches had been maintained and supervised by foreign institutions. Thus the first move of the new government was to expel all foreign missionaries. Soon afterwards, in order to control the life of the Catholic clergy and faithful, it fostered the creation of a Chinese Catholic Patriotic Association whose governing board had a majority of lay people sympathetic to the communist regime. Soon they severed any kind of relationship with the Church of Rome and with all foreign Church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majority of the Catholic clergy and laity answered this governemental move with passive resistance. When they were forced to join the new Association many refused and willingly endured ill-treatment or long incarceration. Thus the Underground Church was born, remaining secretely in communion with the Uuniversal Church.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1966 after seventeen years of communist regime, and for a period of ten years, Mao Zedong, who was loosing his grip on the government, unleashed the CULTURAL REVOLUTION in order to completely deconstruct the traditional Chinese way of life. All forms of religion were condemned and suppressed, including the activities of the Catholic Patriotic Association. All the Catholic churches were secularized or sometimes destroyed. The horrors of this cultural revolution emptied Marxism-Leninism of any attraction it might have had among the Chinese masses; 1966-1976 will remain as a watershed in modern Chinese histo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1978 Deng Xiaoping became the uncontested leader of a new kind of revolution, an economic-pragmatic revolution that is still evolving after the demise of its creator. For various reasons religion and education were not allowed the great area of freedom granted to economic life. However five religions were recognized as lawful in China (superstition remaining still illegal). They were Daoism, Buddhism, Islam, Protestantism and Catholicism. Religious belief was declared absolutely free, but religious activities were to remain under the supervision of the Religious Affairs Bureau. As the later's decisions are political rather than administrative, it is not surprising that there exist great differences in the situation of the Church from province to province. A body of laws defining clearly what is meant by normal religious activity has not yet been enact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this new political climate the Catholic Patriotic Association was revived. The new regime had no sympathy for religion and was hoping that in the midst of a prosperous society it would progressively disappear. Nevertheless, religious life had to be dealt with in a pragmatic manner. The government was well aware of the courageous resistance of the underground Church. In the spirit of the United Front, the communist party tried to encourage religious organizations open to the social endeavors of the government, without interfering in specifically religious matters. Thus in 1982 a Bishops' Conference, parallel to the Patriotic Association, was organized on a permanent basis to supervise worship, teaching, pastoral work, seminaries, novitiates, etc. The relation between the Bishops' Conference and the Patriotic Association was not clearly spelled out. But in February 1989 the government recognized the Bishops' Conference as the highest autority in the Chinese Catholic Church and purely religious relationships with the Holy See were even allowed. Many difficuilt problems,  however, have not yet found a solution. The Patriotic Association is still holding the strings of the purse, and new bishops are validly consecrated without formal permission of the Holy See. The government prohibits any administrative relation with outside Church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cultural revolution had been less traumatic for the underground Church than for the open Church. But when the new policy of Deng Xiaoping became manifest the underground Church found itself at a crossroad. Some discerned a new orientation in the religious policy of the government. Without formally joining the Patriotic Association, they started to participate fully in the liturgical life of the churches that the Patriotic Association was progressively reopening (today there are more than 4000). Others could not trust the directives of a government under the leadership of a political party that still calls itself communist. They continued their passive resistance refusing any contact whatsoever with the Catholic Patriotic Associa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uring the eighties the underground Church went from passive to active resistance. It organized itself parallel to the open Church and in 1989 established its own Bishops' Conference. Soon afterwards it surfaced publicly, but the leaders were immediately arrested and the movement had to continue its struggle for complete religious freedom underground. In some areas it tried to sabotage the liturgical assemblies of the open Church. The world reaction to the Tien An Men incident may have encouraged some to believe in the early demise of the present regime. The government reacted swiftly with a more severe control of all Christian religious activities. In three areas during 1996 the underground Church experienced a real persecution. Nevertheless, it has continued its activities unabat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Valid statistics are not easily obtained in China. There are probably around 140 bishops and 10 millions Catholics divided 50/50 between the two Churches. The Holy See does not recognize either of the two Bishops' Conferences. It is aware of the heroism of many members of the undergound Church as well as the progressive return of the open Church to orthodoxy and to the traditional ecclesiastical discipline. Its main effort at present is to achieve a genuine reconciliation between the two Churches. In recent years it has changed its attitude towards the current political regime from confrontation to dialogue. The opening of diplomatic relations between Beiding and the Vatican is the subject of sporadic discussions. The measure of governmental control on the Church acceptable by the Vatican is still in question. The situation remains fluid, but there is no light yet at the end of the tunne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32"/>
        </w:rPr>
        <w:t>B.</w:t>
      </w:r>
      <w:r>
        <w:rPr>
          <w:rFonts w:cs="Book Antiqua" w:ascii="Book Antiqua" w:hAnsi="Book Antiqua"/>
          <w:sz w:val="24"/>
        </w:rPr>
        <w:t xml:space="preserve"> </w:t>
      </w:r>
      <w:r>
        <w:rPr>
          <w:rFonts w:cs="Book Antiqua" w:ascii="Book Antiqua" w:hAnsi="Book Antiqua"/>
          <w:sz w:val="32"/>
        </w:rPr>
        <w:t>A</w:t>
      </w:r>
      <w:r>
        <w:rPr>
          <w:rFonts w:cs="Book Antiqua" w:ascii="Book Antiqua" w:hAnsi="Book Antiqua"/>
          <w:sz w:val="24"/>
        </w:rPr>
        <w:t>CCULTURA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areas where the Catholic Church is a tiny minority, there are always various aspects to the problem of its acculturation. There is, however, an aspect that affects seriously the possibility of any Church expansion in Mainland China. For better or for worst the communist revolution has transformed the local Catholic Church into a one hundred percent Chinese Church. At present there is not one foreign missionary in a position of authority in the Church. Nevertheless, if you inquire among non-Christians how they see the Catholic Church, they all answer that Christianity is not a Chinese but a foreign relig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We might ask: is not Buddhism a foreign religion? How can it be considered a native religion like Daoism in contrast to Christianity and Islam? In fact it took many centuries for Buddhism to become an integral part of Chinese life. It had a certain affinity to Daoism. It acquired genuine Chinese characteristics in the formation of two traditions: the Chan (Zen) School and the Pure Land School. It showed itself to be quite tolerant of other religious practices. Most of all it was able to translate its religious vocabulary in excellent literary Chine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hristianity in terms of doctrine, ritual, language and Church organization is quite alien to Chinese tradition. A few Chinese Christian theologians, well aware of the problem, are now trying to build a bridge between biblical revelation and Chinese ethos. "The harvest is good but the laborers are scarce." Though the Church on Mainland China is purely Chinese, it carries within itself a heavy baggage of Western culture in mental sets as well as physical buildings. The strength of the Church that made possible its survival under an unfriendly regime and beneath the horrors of the cultural revolution was the existence of small ghettos where a deep faith and a strong prayer life were the norm. Today when Christians are called to move freely in Chinese society they might find themselves poorly prepared to meet all its challeng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Obviously the task of acculturation needs to be brought about by the Chinese themselves. Foreigners would not have the sensitivity required. There is however a task for which they are better equipped. Studying their own Western Christian tradition brought to China by the missionaries, they could set apart clearly the biblical revelation from its various interpretations in the framework of Greek philosophy and Roman Law. China and India must be given the opportunity of making their own contributions to a full interpretation of the Divine Word. Is it necessary that Christianity appear for ever to the Chinese as outlandish or irreleva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s China is today eagerly welcoming science and technology and as many young people are enthused with "made in America", some believe that Mao Zedong was completely successful in deconstructing the Chinese way of life. We would be witnessing the Westernization of the Far East ! Some see in this transformation of China a unique opportunity for evangelization. It is quite possible that selling Christianity to the Chinese as the most valuable Western product would bring about some immediate significant results. But on the long run it would increase the psychological distance existing between the Chinese people and the Christian Churches. There is no doubt that China is entering a new age and in time will be profundly transformed. It is the Chinese themselves who will decide how to build their own future. Mao Zedong in fact was unable to deconstruct the Chinese tradition. The Church is called to baptize it and not to try to eradicate it from the family of n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32"/>
        </w:rPr>
        <w:t>C</w:t>
      </w:r>
      <w:r>
        <w:rPr>
          <w:rFonts w:cs="Book Antiqua" w:ascii="Book Antiqua" w:hAnsi="Book Antiqua"/>
          <w:sz w:val="24"/>
        </w:rPr>
        <w:t xml:space="preserve">. </w:t>
      </w:r>
      <w:r>
        <w:rPr>
          <w:rFonts w:cs="Book Antiqua" w:ascii="Book Antiqua" w:hAnsi="Book Antiqua"/>
          <w:sz w:val="32"/>
        </w:rPr>
        <w:t>C</w:t>
      </w:r>
      <w:r>
        <w:rPr>
          <w:rFonts w:cs="Book Antiqua" w:ascii="Book Antiqua" w:hAnsi="Book Antiqua"/>
          <w:sz w:val="24"/>
        </w:rPr>
        <w:t xml:space="preserve">AN </w:t>
      </w:r>
      <w:r>
        <w:rPr>
          <w:rFonts w:cs="Book Antiqua" w:ascii="Book Antiqua" w:hAnsi="Book Antiqua"/>
          <w:sz w:val="32"/>
        </w:rPr>
        <w:t>W</w:t>
      </w:r>
      <w:r>
        <w:rPr>
          <w:rFonts w:cs="Book Antiqua" w:ascii="Book Antiqua" w:hAnsi="Book Antiqua"/>
          <w:sz w:val="24"/>
        </w:rPr>
        <w:t xml:space="preserve">E </w:t>
      </w:r>
      <w:r>
        <w:rPr>
          <w:rFonts w:cs="Book Antiqua" w:ascii="Book Antiqua" w:hAnsi="Book Antiqua"/>
          <w:sz w:val="32"/>
        </w:rPr>
        <w:t>H</w:t>
      </w:r>
      <w:r>
        <w:rPr>
          <w:rFonts w:cs="Book Antiqua" w:ascii="Book Antiqua" w:hAnsi="Book Antiqua"/>
          <w:sz w:val="24"/>
        </w:rPr>
        <w:t>ELP?</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For nearly half a century the Catholic Church in China has lived in relative isolation, forced by the circumstances to practice the three selfs: Self-governing, Self-supporting and Self-propagating. Out of this experience Mainland China ceased to be a mission territory and has become a land where a sister-Church is in the pangs of birth. Even when full communion with the Holy See will be politically possible and the unity of the Church reestablished, the Bishops' Conference will remain the guiding hand in the life of the Church. They will make the practical decisions that will shape its future. Any kind of help coming from abroad needs to dovetail with the goals, policies and procedures established by the Bishops' Confere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fter Deng Xiaoping opened China to the outside world, and loosed the governmental control on religious activities, the Bishops of the Open Church were anxious to initiate some contacts with the Chinese Diaspora and with some foreign friends old or new. Some travelled abroad with the permission of the Bureau of Religious Affairs. It became possible to discuss the nature of any aid which eventually could be given to a very poor Church by affluent Churches. The government authorized only small donations; large sums in excess of U.S.$ 1000.00 must be given for a special project and be approved by the local authority. The principle of a self-supporting Church must be adhered to. No foreign Church or religious person is allowed to meddle in or to interfere with the affairs of the Church in China. Such a strict policy looks like a reaction against the 150 years of colonialism that the Chinese can not easily forge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ll the hierarchs I met, when asked if foreigners could still help, answered immediately: there is little you can do, except praying hard for us, our greatest need. I muat admit that the surprising resurgence of the Church on the mainland after the Cultural Revolution has been much more the work of the Holy Spirit than the work of evangelists, needed as they were. Nevertheless a small door is now a little ajar. The presence of specialists, bringing their expertise during a short period of time to a religious institution managed by Chinese, is not only acceptable but even welcome. Such help seems specially fruitful for the formation of the future leadership in seminaries and novitiates. There is however an impediment. In technology and management an expert can achieve much with the service of a good interpreter. In ecclesiastical subjects such method has proved itself rather cumbersome. The expert needs to speak Chinese fluently. The best result has been obtained by Chinese teachers coming from Hong Kong or the Diaspor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problem of autonomy concerns first of all the relations between the Chinese Church and the Holy See. But eventually it may also concern the presence of religious communauties whose headquarters are abroad. As long as there are no diplomatic relations between the Vatican and the Beijing  government, the pontifical institutes, which by definition  are not under the jurisdiction of the Chinese Bishops, are not welcome to establish branches in Mainland China. They would be foreign institutions. Recently the government has allowed foreign businesses to locate in China and to operate under foreign management. Will it ever allow the same policy for religious and eductional institutions? The future will tel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s it desirable that all the Western religious orders prepare themselves to establish branches in Mainland China or to return to areas where they had laboured with such great devotion? Even if they have sufficient Chinese members to establish a house or a convent, is it meaningful to import into tomorrow's China types of spirituality and rigid customs intimately linked with the history of the Church in the West. Catholic Superiors could carefully investigate the great efforts of their Protestant brothers and sisters to transcend their denominational history and to form one united Protestant Church in China. Their endeavor is painful because past divisions survive in their unconscious and in the past traditions were experienced as very sacred. Nevertheless, they have heard the invitation: "Listen to what the Spirit is saying to the Church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s the secular clergy was very much understaffed the Catholic Patriotic Association was first preoccupied with the opening of new seminaries. Its attention is now directed to the formation of young Catholic sisters. They know that the Roman Church is not inviting young women to receive ordination and there is no sign they want to innovate in the matter. They seem to conceive active, feminine, consecrated life as expressing the feminine ministry in the life of the Church. There is a certain parallelism with the priestly ministry. Chinese are very sensitive, at least they were traditionally, to the manifestation of the Yin/Yang principle. Sisters can be very helpful to beautify the liturgy, instruct catechumens (more numerous today), and when possible open in each parish a small medical dispensary that exemplifies to the public the charitableness of the Catholic Church.</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re are many vocations all over China. The question is how to provide the training and to organize the pastoral work of these consecrated women who could be among the best builders of tomorrow's Church. The Open Church authorizes only one Religious Institute in each diocese under the authority of the bishop. It can follow the particular tradition of the old Chinese sisters who had survived in that diocese. The history of religious life in the Byzantine tradition has been quite different from the Latin tradition. The unity of consecrated life was emphasized much more than its diversity. Which pattern of religious life is the most desirable for the Catholic Church in China at the present conjuncture needs to be studied very carefully. Full communion with the Holy See does not necessarily imply that religious life be exempt of episcopal jurisdic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s the work of evangelization in Mainland China still open to foreign Sisters? In the present circumstances their presence would have to be limited to individuals willing to share their expertise for brief periods with an institution of the Open Church. Recently in the North East, at the invitation of the Director of the Jilin Department of Religious Affairs, a general hospital has been constructed in the city of Meihekou under the sponsorship of the Ottilien Congregation and the Tutzing Sisters. Is this first the harbinger of a new policy? The future will tell. When  the government allowed churches to be reopened after the cultural revolution, they returned some income producing properties, but they never returned hospitals or schoo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f a group of foreigners would be allowed to work as a group in, or even manage, a medical center or a school, their relation to the local Church would need to be clearly defined and patiently nurtured. In the past the missionary congregation in charge of a vicariate was the main structure of the local Church. Today the establishment of a religious extraterritorial enclave in the midst of a purely Chinese diocese would not be possible without real acculturation and  acceptance as one of the family by the local Church.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main request of the Chinese Bishops is to receive help in the formation of competent teachers for seminaries and novitiates. For that purpose one hundred priests, sisters and seminarians have been sent to different countries, with the approval of the Religious Affairs Bureau, in order to earn different academic degrees and to enjoy a first hand experience of the Universal Church. In aiding this project there is now the possibility of greatly helping the Chinese Church without crossing the ocean. Such kind of help might be the best approach for a religious community anxious to aid the Chinese Church.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Missionary activities have always entailed important expenses. Such a program certainly would be costly and would need a kind of Foundation to provide scholarships on a permanent basis. It would not be a temporary program but would encourage the Church in China to always maintain a group of Priests and Siaters well informed on the main aspects of the Christian tradition in the West. They would have to be well versed in Chinese litterature and during their stay abroad remain in close contact with their own Churches on the mainland. On the other hand they could find in a stable religious community a much needed spiritual anchor during their struggles with the American way of lif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re is little hope that such a program could grow as a special apostolate if the Holy Spirit does not grace a few sisters with the charism of a religious life devoted to aid the Chinese Church. Such a vocation would demand a very perseverant effort to become at home in the language and the culture of a tradition so different from ours. It would require some temporary stays in a purely Chinese environment. It alone would make possible a warm reception of those Chinese accepted in the program just mentioned and would avoid misunderstanding and incomprehension. </w:t>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32"/>
        </w:rPr>
        <w:t>C</w:t>
      </w:r>
      <w:r>
        <w:rPr>
          <w:rFonts w:cs="Book Antiqua" w:ascii="Book Antiqua" w:hAnsi="Book Antiqua"/>
          <w:sz w:val="24"/>
        </w:rPr>
        <w:t xml:space="preserve">ONTEMPLATIVE </w:t>
      </w:r>
      <w:r>
        <w:rPr>
          <w:rFonts w:cs="Book Antiqua" w:ascii="Book Antiqua" w:hAnsi="Book Antiqua"/>
          <w:sz w:val="32"/>
        </w:rPr>
        <w:t>L</w:t>
      </w:r>
      <w:r>
        <w:rPr>
          <w:rFonts w:cs="Book Antiqua" w:ascii="Book Antiqua" w:hAnsi="Book Antiqua"/>
          <w:sz w:val="24"/>
        </w:rPr>
        <w:t>IF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t could be argued that contemplative monasteries are a luxury the Chinese Church can not yet afford. At present the Catholic Patriotic Association would not encourage their establishment; the needs to reorganize active parishes and to welcome catechumens overwhelms them. Nevertheless it is written: "For six days you shall labour and do all your work, but the seventh day is a Sabbath for Yaweh your God." Is not God asking that some time, some places, some human beings, be his own portion in the midst of a world busy with the labour of creation? The presence of contemplative life may not be essential for the survival of the Church, but it could be argued that it remains very necessary for its well-be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Buddhism is the best proof that monasticism is not limited to the Christian tradtion. It is a human quest for the absolute which needs to be baptized. The Church in China is face to face with this long tradition and needs to recognize it. At the same time through the presence of contemplatives in its midst the Church could give witness in a visible manner to the transcendence of the living God, and the transcendence of the world to come, transcendences which are not yet present in Chinese culture. Saint Basil in the East and Saint Benedict in the West became patriarchs of the monks not because they initiated the monastic movement but because after many years of experimentation they gave a classic expression of the best in the Greek and Latin traditions. Rather than transplanting institutions overloaded with minute regulations and reflecting Western mentality and Western history, the Church in China might welcome a long period of experimentation before discovering the most congenial form of monasticism,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n areas where the urgent needs of parish reorganization have been met, some bishops could try to establish small "Houses of Prayer". In terms of organization, membership, ritual, etc. they would be extremely flexible. Essentially they would be schools where some Chinese Christians would learn to pray in depth and have the opportunity to examine their own tradition in terms of meditation, body consciousness, rythm of daily life, etc. There would be some simple guidelines to provide a stable structure to such a life, and to share experience among the houses. In time the best form of Chinese Christian contemplative life would emerge and nourish the spiritual life of the Chuch.</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For Western contemplative nuns devoted to aid the Chinese Church it would be particulary meaningful if some day they could obtain temporary visas to help such houses of prayer. However, these nuns would need to be well trained in the Chinese ways and willing to be present as simple participants, a very demanding vocation. It would be by far the best contribution the old monastic order could make to the growth of a Christianity with Chinese Character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1440" w:firstLine="720"/>
        <w:rPr>
          <w:rFonts w:ascii="Book Antiqua" w:hAnsi="Book Antiqua" w:cs="Book Antiqua"/>
          <w:sz w:val="24"/>
        </w:rPr>
      </w:pPr>
      <w:r>
        <w:rPr>
          <w:rFonts w:cs="Book Antiqua" w:ascii="Book Antiqua" w:hAnsi="Book Antiqua"/>
          <w:sz w:val="24"/>
        </w:rPr>
        <w:t>Vincent Martin o.s.b.</w:t>
      </w:r>
    </w:p>
    <w:p>
      <w:pPr>
        <w:pStyle w:val="Normal"/>
        <w:ind w:left="1440" w:firstLine="720"/>
        <w:rPr>
          <w:rFonts w:ascii="Book Antiqua" w:hAnsi="Book Antiqua" w:cs="Book Antiqua"/>
          <w:sz w:val="24"/>
        </w:rPr>
      </w:pPr>
      <w:r>
        <w:rPr>
          <w:rFonts w:cs="Book Antiqua" w:ascii="Book Antiqua" w:hAnsi="Book Antiqua"/>
          <w:sz w:val="24"/>
        </w:rPr>
        <w:t xml:space="preserve">Valyermo, September 1, 1997 </w:t>
      </w:r>
    </w:p>
    <w:sectPr>
      <w:footerReference w:type="even" r:id="rId2"/>
      <w:footerReference w:type="default" r:id="rId3"/>
      <w:type w:val="nextPage"/>
      <w:pgSz w:w="12240" w:h="15840"/>
      <w:pgMar w:left="1440" w:right="117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1:46:00Z</dcterms:created>
  <dc:creator>Benedictine Monks</dc:creator>
  <dc:description/>
  <cp:keywords/>
  <dc:language>en-US</dc:language>
  <cp:lastModifiedBy>Fr. Luke Dysinger, OSB</cp:lastModifiedBy>
  <cp:lastPrinted>1997-09-01T20:34:00Z</cp:lastPrinted>
  <dcterms:modified xsi:type="dcterms:W3CDTF">2020-06-13T21:46:00Z</dcterms:modified>
  <cp:revision>2</cp:revision>
  <dc:subject/>
  <dc:title>THREE MONTHS IN MAINLAND CHINA</dc:title>
</cp:coreProperties>
</file>