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edictine Mission In the Nineteenth Century</w:t>
      </w:r>
    </w:p>
    <w:p>
      <w:pPr>
        <w:pStyle w:val="Normal"/>
        <w:rPr>
          <w:rFonts w:eastAsia="Book Antiqua"/>
        </w:rPr>
      </w:pPr>
      <w:r>
        <w:rPr>
          <w:rFonts w:eastAsia="Book Antiqua"/>
        </w:rPr>
        <w:t xml:space="preserve"> </w:t>
      </w:r>
    </w:p>
    <w:p>
      <w:pPr>
        <w:pStyle w:val="Normal"/>
        <w:rPr/>
      </w:pPr>
      <w:r>
        <w:rPr/>
        <w:tab/>
        <w:t>Of the 9610 monks considered in 1980 to be members of the Benedictine Confederation,</w:t>
      </w:r>
      <w:r>
        <w:rPr>
          <w:vertAlign w:val="superscript"/>
        </w:rPr>
        <w:t>1</w:t>
      </w:r>
      <w:r>
        <w:rPr/>
        <w:t xml:space="preserve"> one-third of these belonged to monasteries founded as a result of Benedictine missionary activity in the nineteenth century.</w:t>
      </w:r>
      <w:r>
        <w:rPr>
          <w:vertAlign w:val="superscript"/>
        </w:rPr>
        <w:t>2</w:t>
      </w:r>
      <w:r>
        <w:rPr/>
        <w:t xml:space="preserve">  This sizable fraction represents monks of three different Congregations: the American Cassinese, the St. Ottilien, and the Belgian or Annunciation Congregations.  In this essay I shall describe the origins of these Congregations in order to find points of commonality in the methods of their foundation. </w:t>
      </w:r>
    </w:p>
    <w:p>
      <w:pPr>
        <w:pStyle w:val="Normal"/>
        <w:rPr/>
      </w:pPr>
      <w:r>
        <w:rPr/>
      </w:r>
    </w:p>
    <w:p>
      <w:pPr>
        <w:pStyle w:val="Normal"/>
        <w:rPr/>
      </w:pPr>
      <w:r>
        <w:rPr>
          <w:rFonts w:eastAsia="Book Antiqua"/>
        </w:rPr>
        <w:t xml:space="preserve"> </w:t>
      </w:r>
      <w:r>
        <w:rPr/>
        <w:t xml:space="preserve">BONIFACE WIMMER AND THE AMERICAN CASSINESE CONGREGATION </w:t>
      </w:r>
    </w:p>
    <w:p>
      <w:pPr>
        <w:pStyle w:val="Normal"/>
        <w:rPr>
          <w:rFonts w:eastAsia="Book Antiqua"/>
        </w:rPr>
      </w:pPr>
      <w:r>
        <w:rPr>
          <w:rFonts w:eastAsia="Book Antiqua"/>
        </w:rPr>
        <w:t xml:space="preserve"> </w:t>
      </w:r>
    </w:p>
    <w:p>
      <w:pPr>
        <w:pStyle w:val="Normal"/>
        <w:rPr/>
      </w:pPr>
      <w:r>
        <w:rPr/>
        <w:tab/>
        <w:t>From the perspective of the nineteen-eighties it may seem strange to discuss monasticism in America from the perspective of missionary activity.  In the nineteenth century, however, the United States was considered to be an important mission territory. “During the First Vatican Council [and] among the authorities of the Congregation for the Propagation of the Faith (Propaganda Fide)...missionary work was primarily understood to mean activities among the Christians of the Eastern churches and the Catholic immigrants in North America.”</w:t>
      </w:r>
      <w:r>
        <w:rPr>
          <w:vertAlign w:val="superscript"/>
        </w:rPr>
        <w:t>3</w:t>
      </w:r>
      <w:r>
        <w:rPr/>
        <w:t xml:space="preserve"> </w:t>
      </w:r>
    </w:p>
    <w:p>
      <w:pPr>
        <w:pStyle w:val="Normal"/>
        <w:rPr/>
      </w:pPr>
      <w:r>
        <w:rPr/>
        <w:tab/>
        <w:t>The idea of a Benedictine “Mission” to America was the personal project of a Bavarian monk, Boniface Wimmer.  Born in 1809, Sebastian Wimmer was ordained a secular priest in 1831, and served as curate at the Marian shrine of Altoetting in the Bavarian diocese of Regensburg. In 1830, through the influence of King Ludwig I, monastic life in the abbey of Metten which had been suppressed since the secularization decrees of 1803, was officially reinstated.  The two aged monks who had agreed to return to conventual life at Metten hardly constituted a flourishing community, however;</w:t>
      </w:r>
      <w:r>
        <w:rPr>
          <w:vertAlign w:val="superscript"/>
        </w:rPr>
        <w:t>4</w:t>
      </w:r>
      <w:r>
        <w:rPr/>
        <w:t xml:space="preserve"> and the Bishop of Regensburg was asked for help in recruiting vocations.  Wimmer was one of these.  On December 29, 1833 he received the monastic name “Boniface”</w:t>
      </w:r>
      <w:r>
        <w:rPr>
          <w:vertAlign w:val="superscript"/>
        </w:rPr>
        <w:t>5</w:t>
      </w:r>
      <w:r>
        <w:rPr/>
        <w:t xml:space="preserve"> and became the second monk to make profession at Metten after the restoration. The first, Gregory, subsequently became Wimmer’s abbot. </w:t>
      </w:r>
    </w:p>
    <w:p>
      <w:pPr>
        <w:pStyle w:val="Normal"/>
        <w:rPr/>
      </w:pPr>
      <w:r>
        <w:rPr/>
        <w:tab/>
        <w:t>Sent as a professor to the newly-established Benedictine College of St. Stephen’s in Augsburg, Wimmer soon won a problematic reputation among his colleagues as a Projektenmacher (“project-maker” or “visionary” here intended in the pejorative sense of “dreamer”).</w:t>
      </w:r>
      <w:r>
        <w:rPr>
          <w:vertAlign w:val="superscript"/>
        </w:rPr>
        <w:t>6</w:t>
      </w:r>
      <w:r>
        <w:rPr/>
        <w:t xml:space="preserve">  Later sent as professor to Munich, he personally witnessed the beginnings of massive waves of emigration from Europe to the United States in 1842. In that same year he became acquainted with the plight of German Catholic immigrants in America, and he petitioned his fellow-novice Gregory, now abbot of Metten, for permission to go to America as a missionary.  His former confrere refused, however, suggesting instead that Dom Boniface support the American Mission with his prayers. </w:t>
      </w:r>
    </w:p>
    <w:p>
      <w:pPr>
        <w:pStyle w:val="Normal"/>
        <w:rPr/>
      </w:pPr>
      <w:r>
        <w:rPr/>
        <w:tab/>
        <w:t>Throughout the next three years Wimmer’s conviction that he should go to America grew stronger.  He urged his abbot to allow Metten to serve the Church by taking on responsibility for foreign missions as had the medieval English and Irish monasteries: “We [the Benedictine Order] belong to the whole world.  The heretics are spreading to all parts of the earth and we are keeping warm behind the stove.”</w:t>
      </w:r>
      <w:r>
        <w:rPr>
          <w:vertAlign w:val="superscript"/>
        </w:rPr>
        <w:t>7</w:t>
      </w:r>
      <w:r>
        <w:rPr/>
        <w:t xml:space="preserve">   His notion of going to America as a solitary missionary underwent substantial revision during this time.  Partly as the result of a meeting with a German-American priest, Fr. Peter Lemke, Wimmer conceived the idea of transplanting  Benedictine monasticism to America.</w:t>
      </w:r>
      <w:r>
        <w:rPr>
          <w:vertAlign w:val="superscript"/>
        </w:rPr>
        <w:t>8</w:t>
      </w:r>
      <w:r>
        <w:rPr/>
        <w:t xml:space="preserve"> </w:t>
      </w:r>
    </w:p>
    <w:p>
      <w:pPr>
        <w:pStyle w:val="Normal"/>
        <w:rPr/>
      </w:pPr>
      <w:r>
        <w:rPr/>
        <w:tab/>
        <w:t>His abbot, however, remained unconvinced of the feasibility of Wimmer’s plans.  Thus in 1845 Fr. Boniface independently contacted the papal nuncio, Archbishop Charles Morichini, and submitted a request to be forwarded directly to Propaganda Fide in Rome.  He asked for permission to travel to the American missions and “also laid before His Excellency the plan of founding a monastery on the property which Father Lemke promised to sell me.”</w:t>
      </w:r>
      <w:r>
        <w:rPr>
          <w:vertAlign w:val="superscript"/>
        </w:rPr>
        <w:t>9</w:t>
      </w:r>
      <w:r>
        <w:rPr/>
        <w:t xml:space="preserve"> </w:t>
      </w:r>
    </w:p>
    <w:p>
      <w:pPr>
        <w:pStyle w:val="Normal"/>
        <w:rPr/>
      </w:pPr>
      <w:r>
        <w:rPr/>
        <w:tab/>
        <w:t>Wimmer subsequently received various unsatisfactory responses to his requests.  His abbot eventually granted him permission to go to America; but the Chapter at Metten was unwilling to authorize an American foundation.  They feared that Wimmer secretly longed for abbatial pontificalia, and that the proposal for an American foundation was merely a means for achieving his personal ambitions.</w:t>
      </w:r>
      <w:r>
        <w:rPr>
          <w:vertAlign w:val="superscript"/>
        </w:rPr>
        <w:t>10</w:t>
      </w:r>
      <w:r>
        <w:rPr/>
        <w:t xml:space="preserve"> </w:t>
      </w:r>
    </w:p>
    <w:p>
      <w:pPr>
        <w:pStyle w:val="Normal"/>
        <w:rPr/>
      </w:pPr>
      <w:r>
        <w:rPr/>
        <w:tab/>
        <w:t>In 1842, however, Fr. Boniface was able to win the personal support of King Ludwig I for his proposal.  The wholehearted support of the nuncio rapidly followed.</w:t>
      </w:r>
      <w:r>
        <w:rPr>
          <w:vertAlign w:val="superscript"/>
        </w:rPr>
        <w:t>11</w:t>
      </w:r>
      <w:r>
        <w:rPr/>
        <w:t xml:space="preserve">  Eventually he received authorization from his abbey to proceed with his plans; and on July 25, 1846 Boniface Wimmer set out from Munich with a band of theological students who eventually became the nucleus of the American-Cassinese Congregation, today the largest Congregation in the Benedictine Confederation. </w:t>
      </w:r>
    </w:p>
    <w:p>
      <w:pPr>
        <w:pStyle w:val="Normal"/>
        <w:rPr/>
      </w:pPr>
      <w:r>
        <w:rPr/>
        <w:tab/>
        <w:t xml:space="preserve">Wimmer’s method of achieving his goal of a Benedictine mission (foundation) merits close attention.  Unable to convince his monastic confreres or superior of the merits of his plan, Wimmer appealed directly to Rome through the person of the papal nuncio.  When Propaganda Fide revealed its reluctance to interfere directly in the relationship between a Benedictine abbot and his subject, Wimmer was forced to seek the support of the King of Bavaria, which eventually proved essential for the achievement of his goals. </w:t>
      </w:r>
    </w:p>
    <w:p>
      <w:pPr>
        <w:pStyle w:val="Normal"/>
        <w:rPr/>
      </w:pPr>
      <w:r>
        <w:rPr/>
        <w:tab/>
        <w:t>Wimmer’s correspondence with his abbot during this period reveals a curious mixture of ostensible respect for the abbatial office (“I will take you at your word, which is holy to me”)</w:t>
      </w:r>
      <w:r>
        <w:rPr>
          <w:vertAlign w:val="superscript"/>
        </w:rPr>
        <w:t>12</w:t>
      </w:r>
      <w:r>
        <w:rPr/>
        <w:t xml:space="preserve"> coupled with a bullying attitude: “...I will not let you go so easily...you will have the choice [when I write to Rome] either of declaring me unfit for this mission...or admitting simply that you do not want to live up to your word.”</w:t>
      </w:r>
      <w:r>
        <w:rPr>
          <w:vertAlign w:val="superscript"/>
        </w:rPr>
        <w:t>13</w:t>
      </w:r>
      <w:r>
        <w:rPr/>
        <w:t xml:space="preserve">  This unusual approach to the implementation of monastic goals may be seen in the lives of the other founders of missionary Benedictinism. </w:t>
      </w:r>
    </w:p>
    <w:p>
      <w:pPr>
        <w:pStyle w:val="Normal"/>
        <w:rPr/>
      </w:pPr>
      <w:r>
        <w:rPr/>
      </w:r>
    </w:p>
    <w:p>
      <w:pPr>
        <w:pStyle w:val="Normal"/>
        <w:rPr/>
      </w:pPr>
      <w:r>
        <w:rPr/>
      </w:r>
    </w:p>
    <w:p>
      <w:pPr>
        <w:pStyle w:val="Normal"/>
        <w:rPr/>
      </w:pPr>
      <w:r>
        <w:rPr/>
        <w:t xml:space="preserve">ANDREAS AMRHEIN AND THE ST. OTTILIEN CONGREGATION </w:t>
      </w:r>
    </w:p>
    <w:p>
      <w:pPr>
        <w:pStyle w:val="Normal"/>
        <w:rPr>
          <w:rFonts w:eastAsia="Book Antiqua"/>
        </w:rPr>
      </w:pPr>
      <w:r>
        <w:rPr>
          <w:rFonts w:eastAsia="Book Antiqua"/>
        </w:rPr>
        <w:t xml:space="preserve"> </w:t>
      </w:r>
    </w:p>
    <w:p>
      <w:pPr>
        <w:pStyle w:val="Normal"/>
        <w:rPr/>
      </w:pPr>
      <w:r>
        <w:rPr/>
        <w:tab/>
        <w:t>The Congregation of St. Ottilien is the only Benedictine Congregation which to this day retains missionary work as its principal apostolate.  This unique orientation is the legacy of the Congregation’s founder, Andreas Amrhein.  Born in 1844, Joseph Amrhein was a weak and sickly child.  After a miraculous recovery from a near-fatal illness</w:t>
      </w:r>
      <w:r>
        <w:rPr>
          <w:vertAlign w:val="superscript"/>
        </w:rPr>
        <w:t>1</w:t>
      </w:r>
      <w:r>
        <w:rPr/>
        <w:t xml:space="preserve"> he studied art in Florence, Munich, and Paris.  At the age of 22 while studying in Paris he had two mystical experiences which convinced him that he should enter religious life.</w:t>
      </w:r>
      <w:r>
        <w:rPr>
          <w:vertAlign w:val="superscript"/>
        </w:rPr>
        <w:t>2</w:t>
      </w:r>
      <w:r>
        <w:rPr/>
        <w:t xml:space="preserve">  He completed his studies in art in Lucerne, and in 1868 at the age of 24 he began to study theology at Tubingen. </w:t>
      </w:r>
    </w:p>
    <w:p>
      <w:pPr>
        <w:pStyle w:val="Normal"/>
        <w:rPr/>
      </w:pPr>
      <w:r>
        <w:rPr/>
        <w:tab/>
        <w:t>Even before beginning theological studies Amrhein had become convinced that his vocation lay in the foreign missions.  He felt strongly the desire to become a member of a religious order, and he was profoundly impressed by lectures at Tubingen on the role played during the middle ages by the Benedictine Order in the spread of Christianity and Christian culture.  On Pentecost, 1870 he made a retreat at the recently-founded Benedictine Abbey of Beuron</w:t>
      </w:r>
      <w:r>
        <w:rPr>
          <w:vertAlign w:val="superscript"/>
        </w:rPr>
        <w:t>3</w:t>
      </w:r>
      <w:r>
        <w:rPr/>
        <w:t xml:space="preserve">, and six months later he entered the novitiate at Beuron as Frater Andreas. </w:t>
      </w:r>
    </w:p>
    <w:p>
      <w:pPr>
        <w:pStyle w:val="Normal"/>
        <w:rPr/>
      </w:pPr>
      <w:r>
        <w:rPr/>
        <w:tab/>
        <w:t>Although he had from the first shared with Abbot Maurus his missionary hopes, Frater Andreas discovered soon after his monastic profession in 1871 that the contemplative ideals of Beuron did not allow for an active external apostolate.  His attempts to cite medieval precedents for his ideas were seen by his superiors as “temptations to self-will”</w:t>
      </w:r>
      <w:r>
        <w:rPr>
          <w:vertAlign w:val="superscript"/>
        </w:rPr>
        <w:t>4</w:t>
      </w:r>
      <w:r>
        <w:rPr/>
        <w:t xml:space="preserve">, and he was given no encouragement.  He was ordained priest in the summer of 1872 and was sent in the fall to Beuron’s fledgling daughter-house of Maredsous. </w:t>
      </w:r>
    </w:p>
    <w:p>
      <w:pPr>
        <w:pStyle w:val="Normal"/>
        <w:rPr/>
      </w:pPr>
      <w:r>
        <w:rPr/>
        <w:tab/>
        <w:t>At Maredsous he met Gerard van Caloen, the later founder of the Abbey of St. Andre’ in Brugge.  The important role each of them would play in implementing the ideal of “Benedictine mission” seems to have appeared in embryo during a pilgrimage to Affligem which they made together in 1878.  They discussed with with each other the idea of founding a missionary institute for Benedictine oblates, but not, it would seem, the possibility of monks actually serving as missionaries.</w:t>
      </w:r>
      <w:r>
        <w:rPr>
          <w:vertAlign w:val="superscript"/>
        </w:rPr>
        <w:t>5</w:t>
      </w:r>
      <w:r>
        <w:rPr/>
        <w:t xml:space="preserve"> </w:t>
      </w:r>
    </w:p>
    <w:p>
      <w:pPr>
        <w:pStyle w:val="Normal"/>
        <w:rPr/>
      </w:pPr>
      <w:r>
        <w:rPr/>
        <w:tab/>
        <w:t>Recalled to Beuron on account of ill health, Amrhein served his abbey in various capacities during the difficult years of the German Kulturkampf.  He continued to petition his abbot for permission to do work related to the foreign missions; and finally, in 1879 he received Abbot Maurus’ promise that if at the end of three years this was still his (Amrhein’s) desire, he would be permitted to work in some capacity in the missions.  In 1880 Fr. Andreas was sent to Beuron’s foundation at Erdington in England, where he became acquainted with Bishop Herbert Vaughan and the latter’s plans for a missionary society.  With the permission of his abbot Andreas Amrhein became the first member of Mill Hill in 1882</w:t>
      </w:r>
      <w:r>
        <w:rPr>
          <w:vertAlign w:val="superscript"/>
        </w:rPr>
        <w:t>6</w:t>
      </w:r>
      <w:r>
        <w:rPr/>
        <w:t xml:space="preserve">; but in the following year Abbot Maurus withdrew his permission and required Amrhein to choose between Mill Hill and Beuron. </w:t>
      </w:r>
    </w:p>
    <w:p>
      <w:pPr>
        <w:pStyle w:val="Normal"/>
        <w:rPr/>
      </w:pPr>
      <w:r>
        <w:rPr/>
        <w:tab/>
        <w:t xml:space="preserve">Amrhein remained a monk of Beuron; but like Boniface Wimmer before him he entered into private negotiations with the Vatican.  In 1883 he travelled to Rome and discussed with members of Propaganda Fide his hopes for a missionary society drawing inspiration from the Rule of St. Benedict.  Jacobini, secretary of the Congregation, was encouraging.  Amrhein then spent six months in Steyl, Holland, with Arnold Janssen, founder of the missionary Society of the Divine Word, through whose good offices Amrhein had first entered into communication with Propaganda Fide.  In August 1883 Amrhein was granted exclaustration by the pope: he was no longer subject to Abbot Maurus, nor was he bound any longer by a vow of stability to Beuron; rather his obedience was directly to Propaganda Fide. He thus became a Benedictine monk without a monastery. </w:t>
      </w:r>
    </w:p>
    <w:p>
      <w:pPr>
        <w:pStyle w:val="Normal"/>
        <w:rPr/>
      </w:pPr>
      <w:r>
        <w:rPr/>
        <w:tab/>
        <w:t>The following years were difficult ones for Amrhein.  On the one hand he found support from various diocesan bishops for his project; but these preferred that the planned institute be non-monastic, and thus not exempt from episcopal jurisdiction.  Many of his Benedictine brethren remained suspicious of his venture, unsure how the active life of a missionary could be compatible with the life of a monk.  But in 1887 Amrhein’s goal was at least partially achieved when the community he had founded at St. Ottilien together with its missions in Africa were designated by Propaganda Fide as the “new German Benedictine Congregation for Foreign Missions.</w:t>
      </w:r>
      <w:r>
        <w:rPr>
          <w:vertAlign w:val="superscript"/>
        </w:rPr>
        <w:t>7</w:t>
      </w:r>
      <w:r>
        <w:rPr/>
        <w:t xml:space="preserve"> </w:t>
      </w:r>
    </w:p>
    <w:p>
      <w:pPr>
        <w:pStyle w:val="Normal"/>
        <w:rPr/>
      </w:pPr>
      <w:r>
        <w:rPr/>
        <w:tab/>
        <w:t>Subsequent years proved even more problematic as tragedies in the mission lands together with Amrhein’s own administrative incompetance jeapordized the future of the new Congregation.  It must have been particularly galling for Amrhein when in 1896 Archabbot Placidus Wolter and the Beuronese Congregation were asked to “put St. Ottilien in Order”</w:t>
      </w:r>
      <w:r>
        <w:rPr>
          <w:vertAlign w:val="superscript"/>
        </w:rPr>
        <w:t>8</w:t>
      </w:r>
      <w:r>
        <w:rPr/>
        <w:t xml:space="preserve"> by the bishop-visitator of St. Ottilien.  This was done, however; and in the same year members of the Congregation of St. Ottilien were granted the right of professing solemn vows, and the Congregation was accepted into the Benedictine Confederation. </w:t>
      </w:r>
    </w:p>
    <w:p>
      <w:pPr>
        <w:pStyle w:val="Normal"/>
        <w:rPr/>
      </w:pPr>
      <w:r>
        <w:rPr/>
        <w:tab/>
        <w:t xml:space="preserve">Like Boniface Wimmer, Andreas Amrhein had been forced to circumvent the authority of his superior in order to implement his dream of missionary Benedictinism.  Both the American Cassinese and the St. Ottilien Congregations came into being as a result of Roman intervention in internal monastic affairs.  </w:t>
      </w:r>
    </w:p>
    <w:p>
      <w:pPr>
        <w:pStyle w:val="Normal"/>
        <w:rPr/>
      </w:pPr>
      <w:r>
        <w:rPr/>
      </w:r>
    </w:p>
    <w:p>
      <w:pPr>
        <w:pStyle w:val="Normal"/>
        <w:rPr/>
      </w:pPr>
      <w:r>
        <w:rPr/>
        <w:t xml:space="preserve">GERARD VAN CALOEN AND THE CONGREGATION OF THE ANNUNCIATION </w:t>
      </w:r>
    </w:p>
    <w:p>
      <w:pPr>
        <w:pStyle w:val="Normal"/>
        <w:rPr>
          <w:rFonts w:eastAsia="Book Antiqua"/>
        </w:rPr>
      </w:pPr>
      <w:r>
        <w:rPr>
          <w:rFonts w:eastAsia="Book Antiqua"/>
        </w:rPr>
        <w:t xml:space="preserve"> </w:t>
      </w:r>
    </w:p>
    <w:p>
      <w:pPr>
        <w:pStyle w:val="Normal"/>
        <w:rPr/>
      </w:pPr>
      <w:r>
        <w:rPr/>
        <w:tab/>
        <w:t xml:space="preserve">The Benedictine Congregation of the Annunciation, formerly known as the Belgian Congregation, is the most diverse Congregation in the Confederation.  Its international makeup reflects a period of intense missionary activity which is now over, but which resulted in the foundation of monasteries in Africa, India, China, California, Poland, and Ireland.  This missionary impulse was initiated by Gerard Van Caloen. </w:t>
      </w:r>
    </w:p>
    <w:p>
      <w:pPr>
        <w:pStyle w:val="Normal"/>
        <w:rPr/>
      </w:pPr>
      <w:r>
        <w:rPr/>
        <w:tab/>
        <w:t>Joseph Van Caloen was born in Brugge in 1853, the son of Baron Karl Van Caloen and his wife Sabina, Countess of Gourcy-Serainchamps. Like Amrhein he was a frail child, and was taught at home in the Van Caloen’s ancestral castle in Lophem, on the outskirts of Brugge.  His family was deply religious, and in 1873 with the permission of his parents and the personal blessing of Pope Pius IX young Joseph was clothed as a novice at Beuron.</w:t>
      </w:r>
      <w:r>
        <w:rPr>
          <w:vertAlign w:val="superscript"/>
        </w:rPr>
        <w:t>1</w:t>
      </w:r>
      <w:r>
        <w:rPr/>
        <w:t xml:space="preserve"> </w:t>
      </w:r>
    </w:p>
    <w:p>
      <w:pPr>
        <w:pStyle w:val="Normal"/>
        <w:rPr/>
      </w:pPr>
      <w:r>
        <w:rPr/>
        <w:tab/>
        <w:t xml:space="preserve">Archabbot Maurus Wolter was particularly interested in his noble Flemish novice.  The monks of Beuron had already planned to found a daughter-house in Belgium: young Joseph seemed providentially sent to be a part of the new foundation.  Thus he spent his 6-month postulancy in the Desclee castle at Maredret, where the small group from Beuron awaited completion of the Priory of Maredsous.  At the end of his postulancy Joseph was sent to Beuron to begin his novitiate, where on the Feast of Christ the King he was clothed and given the monastic name “Gerard”.  His novicemaster was the second pillar of Beuron, Placidus Wolter. </w:t>
      </w:r>
    </w:p>
    <w:p>
      <w:pPr>
        <w:pStyle w:val="Normal"/>
        <w:rPr/>
      </w:pPr>
      <w:r>
        <w:rPr/>
        <w:tab/>
        <w:t xml:space="preserve">Gerard was afflicted with a weak constitution, and it rapidly became clear (at least to his aristocratic parents) that the rigors of a Southern-German winter would prove too much for their delicate child.  One is tempted to wonder whether the rigors of a novitiate under the formidable Dom Placidus would not have provided an obstacle to Gerard’s vocation even in the absence of a severe climate; but in any case another solution was found.  He was sent to the French Riviera with a similarly-afflicted fellow novice and an ad hoc novicemaster.  His novitiate was thus spent with two other monks in a villa owned by a community of sisters.   Gerard returned to Beuron to profess vows on May 25, 1874. </w:t>
      </w:r>
    </w:p>
    <w:p>
      <w:pPr>
        <w:pStyle w:val="Normal"/>
        <w:rPr/>
      </w:pPr>
      <w:r>
        <w:rPr/>
        <w:tab/>
        <w:t xml:space="preserve">The Kulturkampf in Germany precipitated his rapid departure for Maredsous in the company of the newly-named superior of that monastery, Placidus  Wolter.  The day following his ordination in 1876 Gerard was made novicemaster and prior of Maredsous; however he was relieved of both positions fairly quickly, probably because of conflicts with Dom Placidus.  In 1878 he travelled with Andreas Amrhein to Afflighem, as has already been described: his interest in the foreign missions seems to date from that visit.  In 1882 he served as rector of the school which had been opened at Maredsous, and in 1884 he began the periodical Messager des Fideles which in 1890 became Revue Benedictine. </w:t>
      </w:r>
    </w:p>
    <w:p>
      <w:pPr>
        <w:pStyle w:val="Normal"/>
        <w:rPr/>
      </w:pPr>
      <w:r>
        <w:rPr/>
        <w:tab/>
        <w:t xml:space="preserve">In 1887 and again in 1893 Gerard was sent to Rome as Procurator for the Beuronese Congregation.  In 1890 the Abbot President of the Brazilian Benedictine Congregation had written Pope Leo XIII, begging for assistance in restoring Benedictine life in Brazil, now moribund after decades of anticlerical legislation forbidding monasteries from accepting novices.  Gerard Van Caloen suggested to the pope that the Beuronese Congregation might profitably take on this burden; and (probably as a penance) he was sent by the Congregation to take charge of this work himself. </w:t>
      </w:r>
    </w:p>
    <w:p>
      <w:pPr>
        <w:pStyle w:val="Normal"/>
        <w:rPr/>
      </w:pPr>
      <w:r>
        <w:rPr/>
        <w:tab/>
        <w:t>In Brazil he set about repopulating the expiring Brazilian monasteries with Beuronese monks.  However he quickly discovered that missionary work outside cloister walls among the indians and peasants was urgently needed.  This the Beuronese Congregation refused to support; so with the financial and political assistance of his family Gerard arranged for the establishment in 1898 of a school in Brugge for the training of missionaries.  In 1901 the “Missionary Procura” was without warning elevated to the status of a Benedictine abbey by Leo XIII and declared to be independant of Beuron.  Placidus Wolter was exceedingly vexed</w:t>
      </w:r>
      <w:r>
        <w:rPr>
          <w:vertAlign w:val="superscript"/>
        </w:rPr>
        <w:t>2</w:t>
      </w:r>
      <w:r>
        <w:rPr/>
        <w:t xml:space="preserve">,  apparently having forgotten that he and his brother had used essentially the same approach (namely influence in Rome bypassing normal monastic chains of command) to obtain Beuron’s independance from St. Paul’s in Rome in 1863.  Thus the missionary abbey of St. Andre’ came into existance as a sort of illegitimate child of Maredsous. </w:t>
      </w:r>
    </w:p>
    <w:p>
      <w:pPr>
        <w:pStyle w:val="Normal"/>
        <w:rPr/>
      </w:pPr>
      <w:r>
        <w:rPr/>
        <w:tab/>
        <w:t>The missionary orientation of St. Andre’ was the work both of Van Caloen and the abbey’s first abbot, Theodore Neve.  Neve “defected” (transferred) from Maredsous less than a year after his ordination in 1905.  Appointed abbot by Van Caloen, he reigned at St. Andre’from 1912 until his death in 1963.  Van Caloen became Abbot President of the Brazilian Congregation in 1900 and was made Ordinary of Rio Branco in 1907.  His administrative incompetence resulted in a financial scandal which eventually necessitated his return to Europe.  He settled at Nice and devoted the last years of his life to Orthodox Roman Catholic ecumenism.</w:t>
      </w:r>
      <w:r>
        <w:rPr>
          <w:vertAlign w:val="superscript"/>
        </w:rPr>
        <w:t>3</w:t>
      </w:r>
      <w:r>
        <w:rPr/>
        <w:t xml:space="preserve"> </w:t>
      </w:r>
    </w:p>
    <w:p>
      <w:pPr>
        <w:pStyle w:val="Normal"/>
        <w:rPr>
          <w:rFonts w:eastAsia="Book Antiqua"/>
        </w:rPr>
      </w:pPr>
      <w:r>
        <w:rPr>
          <w:rFonts w:eastAsia="Book Antiqua"/>
        </w:rPr>
        <w:t xml:space="preserve"> </w:t>
      </w:r>
    </w:p>
    <w:p>
      <w:pPr>
        <w:pStyle w:val="Normal"/>
        <w:rPr/>
      </w:pPr>
      <w:r>
        <w:rPr>
          <w:rFonts w:eastAsia="Book Antiqua"/>
        </w:rPr>
        <w:t xml:space="preserve"> </w:t>
      </w:r>
      <w:r>
        <w:rPr/>
        <w:t xml:space="preserve">CONCLUSION </w:t>
      </w:r>
    </w:p>
    <w:p>
      <w:pPr>
        <w:pStyle w:val="Normal"/>
        <w:rPr>
          <w:rFonts w:eastAsia="Book Antiqua"/>
        </w:rPr>
      </w:pPr>
      <w:r>
        <w:rPr>
          <w:rFonts w:eastAsia="Book Antiqua"/>
        </w:rPr>
        <w:t xml:space="preserve"> </w:t>
      </w:r>
    </w:p>
    <w:p>
      <w:pPr>
        <w:pStyle w:val="Normal"/>
        <w:rPr/>
      </w:pPr>
      <w:r>
        <w:rPr/>
        <w:tab/>
        <w:t xml:space="preserve">The origins of the three missionary branches of the Benedictine Confederation discussed in this essay suggest an unusual principle underlying modern missionary Benedictinism.  In no case was the idea for monk-missionaries approved by the appropriate monastic superior. Rather, the intervention of Rome through Propaganda Fide and in some cases the application of secular political pressure made possible what the relevant abbots opposed. </w:t>
      </w:r>
    </w:p>
    <w:p>
      <w:pPr>
        <w:pStyle w:val="Normal"/>
        <w:rPr/>
      </w:pPr>
      <w:r>
        <w:rPr>
          <w:rFonts w:eastAsia="Book Antiqua"/>
        </w:rPr>
        <w:t xml:space="preserve">   </w:t>
      </w:r>
      <w:r>
        <w:rPr/>
        <w:t>NOTES</w:t>
      </w:r>
    </w:p>
    <w:p>
      <w:pPr>
        <w:pStyle w:val="Normal"/>
        <w:rPr/>
      </w:pPr>
      <w:r>
        <w:rPr/>
      </w:r>
    </w:p>
    <w:p>
      <w:pPr>
        <w:pStyle w:val="Normal"/>
        <w:rPr/>
      </w:pPr>
      <w:r>
        <w:rPr/>
      </w:r>
    </w:p>
    <w:p>
      <w:pPr>
        <w:pStyle w:val="Normal"/>
        <w:rPr/>
      </w:pPr>
      <w:r>
        <w:rPr/>
        <w:tab/>
      </w:r>
      <w:r>
        <w:rPr>
          <w:vertAlign w:val="superscript"/>
        </w:rPr>
        <w:t>1</w:t>
      </w:r>
      <w:r>
        <w:rPr/>
        <w:t xml:space="preserve"> To speak of a Benedictine “Order” is misleading.  What in fact exists today is a loose “Confederation” of relatively independant Benedictine Congregations, each with its own interpretation of the Rule of St. Benedict.  The office of Abbot Primate was created in the nineteenth century at the insistence of the Vatican; however it remains something of a joke among the Black Monks today, since the Primate has almost no authority over individual Benedictine monasteries. </w:t>
      </w:r>
    </w:p>
    <w:p>
      <w:pPr>
        <w:pStyle w:val="Normal"/>
        <w:rPr/>
      </w:pPr>
      <w:r>
        <w:rPr/>
        <w:tab/>
      </w:r>
      <w:r>
        <w:rPr>
          <w:vertAlign w:val="superscript"/>
        </w:rPr>
        <w:t>2</w:t>
      </w:r>
      <w:r>
        <w:rPr/>
        <w:t xml:space="preserve"> The figures are as follows: Ottilien =  1043 monks (11% of total); American Cassinese =  1520 (16%); Congregation of the Annunciation (minus Maredsous, which kept clear of missionary work) = 503 (5%).  Thus the total number of monks with roots in nineteenth century missionary Benedictinism is 3065 (32%).  These figures are from the “Catalogus Monasteriorum OSB”, Editio XV (Rome, 1980). </w:t>
      </w:r>
    </w:p>
    <w:p>
      <w:pPr>
        <w:pStyle w:val="Normal"/>
        <w:rPr/>
      </w:pPr>
      <w:r>
        <w:rPr/>
        <w:tab/>
      </w:r>
      <w:r>
        <w:rPr>
          <w:vertAlign w:val="superscript"/>
        </w:rPr>
        <w:t>3</w:t>
      </w:r>
      <w:r>
        <w:rPr/>
        <w:t xml:space="preserve"> Jacob Baumgartner, “Missions in the Shadow of Colonialism”, HISTORY OF THE CHURCH, ed. Jedin, (London, 1981) p. 527. </w:t>
      </w:r>
    </w:p>
    <w:p>
      <w:pPr>
        <w:pStyle w:val="Normal"/>
        <w:rPr/>
      </w:pPr>
      <w:r>
        <w:rPr/>
        <w:tab/>
      </w:r>
      <w:r>
        <w:rPr>
          <w:vertAlign w:val="superscript"/>
        </w:rPr>
        <w:t>4</w:t>
      </w:r>
      <w:r>
        <w:rPr/>
        <w:t xml:space="preserve"> Jerome Oetgen, AN AMERICAN ABBOT, BONIFACE WIMMER, O.S.B., (Latrobe, 1976) p. 23. </w:t>
      </w:r>
    </w:p>
    <w:p>
      <w:pPr>
        <w:pStyle w:val="Normal"/>
        <w:rPr/>
      </w:pPr>
      <w:r>
        <w:rPr/>
        <w:tab/>
      </w:r>
      <w:r>
        <w:rPr>
          <w:vertAlign w:val="superscript"/>
        </w:rPr>
        <w:t>5</w:t>
      </w:r>
      <w:r>
        <w:rPr/>
        <w:t xml:space="preserve"> His choice of the name “Boniface” did not signify an early interest in the Missions: rather, he took the name of Boniface Urban, dean of the diocese of Regensburg; Oetgen, p. 23. </w:t>
      </w:r>
    </w:p>
    <w:p>
      <w:pPr>
        <w:pStyle w:val="Normal"/>
        <w:rPr/>
      </w:pPr>
      <w:r>
        <w:rPr/>
        <w:tab/>
      </w:r>
      <w:r>
        <w:rPr>
          <w:vertAlign w:val="superscript"/>
        </w:rPr>
        <w:t>6</w:t>
      </w:r>
      <w:r>
        <w:rPr/>
        <w:t xml:space="preserve"> IBID., p. 35. </w:t>
      </w:r>
    </w:p>
    <w:p>
      <w:pPr>
        <w:pStyle w:val="Normal"/>
        <w:rPr/>
      </w:pPr>
      <w:r>
        <w:rPr/>
        <w:tab/>
      </w:r>
      <w:r>
        <w:rPr>
          <w:vertAlign w:val="superscript"/>
        </w:rPr>
        <w:t>7</w:t>
      </w:r>
      <w:r>
        <w:rPr/>
        <w:t xml:space="preserve"> IBID., p. 39. </w:t>
      </w:r>
    </w:p>
    <w:p>
      <w:pPr>
        <w:pStyle w:val="Normal"/>
        <w:rPr/>
      </w:pPr>
      <w:r>
        <w:rPr/>
        <w:tab/>
      </w:r>
      <w:r>
        <w:rPr>
          <w:vertAlign w:val="superscript"/>
        </w:rPr>
        <w:t>8</w:t>
      </w:r>
      <w:r>
        <w:rPr/>
        <w:t xml:space="preserve"> IBID., p. 41 </w:t>
      </w:r>
    </w:p>
    <w:p>
      <w:pPr>
        <w:pStyle w:val="Normal"/>
        <w:rPr/>
      </w:pPr>
      <w:r>
        <w:rPr/>
        <w:tab/>
      </w:r>
      <w:r>
        <w:rPr>
          <w:vertAlign w:val="superscript"/>
        </w:rPr>
        <w:t>9</w:t>
      </w:r>
      <w:r>
        <w:rPr/>
        <w:t xml:space="preserve"> IBID., p. 43. </w:t>
      </w:r>
    </w:p>
    <w:p>
      <w:pPr>
        <w:pStyle w:val="Normal"/>
        <w:rPr/>
      </w:pPr>
      <w:r>
        <w:rPr/>
        <w:tab/>
      </w:r>
      <w:r>
        <w:rPr>
          <w:vertAlign w:val="superscript"/>
        </w:rPr>
        <w:t>10</w:t>
      </w:r>
      <w:r>
        <w:rPr/>
        <w:t xml:space="preserve"> IBID., p. 52. </w:t>
      </w:r>
    </w:p>
    <w:p>
      <w:pPr>
        <w:pStyle w:val="Normal"/>
        <w:rPr/>
      </w:pPr>
      <w:r>
        <w:rPr/>
        <w:tab/>
      </w:r>
      <w:r>
        <w:rPr>
          <w:vertAlign w:val="superscript"/>
        </w:rPr>
        <w:t>11</w:t>
      </w:r>
      <w:r>
        <w:rPr/>
        <w:t xml:space="preserve"> IBID., p. 51. </w:t>
      </w:r>
    </w:p>
    <w:p>
      <w:pPr>
        <w:pStyle w:val="Normal"/>
        <w:rPr/>
      </w:pPr>
      <w:r>
        <w:rPr/>
        <w:tab/>
      </w:r>
      <w:r>
        <w:rPr>
          <w:vertAlign w:val="superscript"/>
        </w:rPr>
        <w:t>12</w:t>
      </w:r>
      <w:r>
        <w:rPr/>
        <w:t xml:space="preserve"> IBID. </w:t>
      </w:r>
    </w:p>
    <w:p>
      <w:pPr>
        <w:pStyle w:val="Normal"/>
        <w:rPr/>
      </w:pPr>
      <w:r>
        <w:rPr/>
        <w:tab/>
      </w:r>
      <w:r>
        <w:rPr>
          <w:vertAlign w:val="superscript"/>
        </w:rPr>
        <w:t>13</w:t>
      </w:r>
      <w:r>
        <w:rPr/>
        <w:t xml:space="preserve"> IBID.  </w:t>
      </w:r>
    </w:p>
    <w:p>
      <w:pPr>
        <w:pStyle w:val="Normal"/>
        <w:rPr/>
      </w:pPr>
      <w:r>
        <w:rPr/>
      </w:r>
    </w:p>
    <w:p>
      <w:pPr>
        <w:pStyle w:val="Normal"/>
        <w:rPr/>
      </w:pPr>
      <w:r>
        <w:rPr/>
        <w:tab/>
      </w:r>
      <w:r>
        <w:rPr>
          <w:vertAlign w:val="superscript"/>
        </w:rPr>
        <w:t>1</w:t>
      </w:r>
      <w:r>
        <w:rPr/>
        <w:t xml:space="preserve"> He attributed this to a vow made near the point of death in which he promised always to give glory to the Mother of God.  Ivo Auf der Maur, “Die Kongregation von St. Ottilien im 19. Jahrhundert, Document B-12, Collocue d’ Histoire Monastique Contemporaine, Maredsous, 12-14 October, 1972; footnote 1, p. 26. </w:t>
      </w:r>
    </w:p>
    <w:p>
      <w:pPr>
        <w:pStyle w:val="Normal"/>
        <w:rPr/>
      </w:pPr>
      <w:r>
        <w:rPr/>
        <w:tab/>
      </w:r>
      <w:r>
        <w:rPr>
          <w:vertAlign w:val="superscript"/>
        </w:rPr>
        <w:t>2</w:t>
      </w:r>
      <w:r>
        <w:rPr/>
        <w:t xml:space="preserve"> On Palm Sunday, 1866, he heard a voice bidding him accept the call to a religious vocation.  On Pentecost of the following year he had a “mystical experience” which he interpreted as a call to “abandon everything”; IBID., footnote 3, p. 27. </w:t>
      </w:r>
    </w:p>
    <w:p>
      <w:pPr>
        <w:pStyle w:val="Normal"/>
        <w:rPr/>
      </w:pPr>
      <w:r>
        <w:rPr/>
        <w:tab/>
      </w:r>
      <w:r>
        <w:rPr>
          <w:vertAlign w:val="superscript"/>
        </w:rPr>
        <w:t>3</w:t>
      </w:r>
      <w:r>
        <w:rPr/>
        <w:t xml:space="preserve"> Beuron had been founded in 1863 by the brothers Maurus and Placid Wolter, German monks of the Abbey of St. Paul-Outside-the-Walls in Rome.  They had founded an independent German Congregation free from the jurisdiction of the Italian Cassinese Congregation to which St. Paul’s belonged.  This had been resisted and resented by their abbot, who had earlier raised no objection to the idea of a dependant foundation in Germany.  But the brothers Wolter had been able to enlist the sympathy and support of the German Princess Katherina Von Hohenzollern, whose  influence in Rome procured for the Wolters the requisite papal permission and bypassed their abbot’s objections. Daniel Reese, “The Benedictine Revival of the Nineteenth Cantury” p. 295 in BENEDICT’s DISCIPLES (London, 1980); also Virgil E. Fiala, “Die Besondere Auspraegung des Benediktinischen Moenchtums in der Beuroner Kongregation”, pp. 44-50, Doc. A-4, Colloquium Op. Cit., Maredsous. </w:t>
      </w:r>
    </w:p>
    <w:p>
      <w:pPr>
        <w:pStyle w:val="Normal"/>
        <w:rPr/>
      </w:pPr>
      <w:r>
        <w:rPr/>
        <w:tab/>
      </w:r>
      <w:r>
        <w:rPr>
          <w:vertAlign w:val="superscript"/>
        </w:rPr>
        <w:t>4</w:t>
      </w:r>
      <w:r>
        <w:rPr/>
        <w:t xml:space="preserve"> Auf der Maur, p. 2. </w:t>
      </w:r>
    </w:p>
    <w:p>
      <w:pPr>
        <w:pStyle w:val="Normal"/>
        <w:rPr/>
      </w:pPr>
      <w:r>
        <w:rPr/>
        <w:tab/>
      </w:r>
      <w:r>
        <w:rPr>
          <w:vertAlign w:val="superscript"/>
        </w:rPr>
        <w:t>5</w:t>
      </w:r>
      <w:r>
        <w:rPr/>
        <w:t xml:space="preserve"> IBID., p. 3. </w:t>
      </w:r>
    </w:p>
    <w:p>
      <w:pPr>
        <w:pStyle w:val="Normal"/>
        <w:rPr/>
      </w:pPr>
      <w:r>
        <w:rPr/>
        <w:tab/>
      </w:r>
      <w:r>
        <w:rPr>
          <w:vertAlign w:val="superscript"/>
        </w:rPr>
        <w:t>6</w:t>
      </w:r>
      <w:r>
        <w:rPr/>
        <w:t xml:space="preserve"> IBID., p. 4. </w:t>
      </w:r>
    </w:p>
    <w:p>
      <w:pPr>
        <w:pStyle w:val="Normal"/>
        <w:rPr/>
      </w:pPr>
      <w:r>
        <w:rPr/>
        <w:tab/>
      </w:r>
      <w:r>
        <w:rPr>
          <w:vertAlign w:val="superscript"/>
        </w:rPr>
        <w:t>7</w:t>
      </w:r>
      <w:r>
        <w:rPr/>
        <w:t xml:space="preserve"> IBID., p. 16. </w:t>
      </w:r>
    </w:p>
    <w:p>
      <w:pPr>
        <w:pStyle w:val="Normal"/>
        <w:rPr/>
      </w:pPr>
      <w:r>
        <w:rPr/>
        <w:tab/>
      </w:r>
      <w:r>
        <w:rPr>
          <w:vertAlign w:val="superscript"/>
        </w:rPr>
        <w:t>8</w:t>
      </w:r>
      <w:r>
        <w:rPr/>
        <w:t xml:space="preserve"> IBID., p. 20.   </w:t>
      </w:r>
    </w:p>
    <w:p>
      <w:pPr>
        <w:pStyle w:val="Normal"/>
        <w:rPr/>
      </w:pPr>
      <w:r>
        <w:rPr/>
      </w:r>
    </w:p>
    <w:p>
      <w:pPr>
        <w:pStyle w:val="Normal"/>
        <w:rPr/>
      </w:pPr>
      <w:r>
        <w:rPr/>
        <w:tab/>
      </w:r>
      <w:r>
        <w:rPr>
          <w:vertAlign w:val="superscript"/>
        </w:rPr>
        <w:t>1</w:t>
      </w:r>
      <w:r>
        <w:rPr/>
        <w:t xml:space="preserve"> The biographical information which follows is taken from M.E. Scherer “Beuron und die Restauration der Abteien in Brasilien”, BEURON 1873-1973 (Beuron, 1973), pp. 285-307. </w:t>
      </w:r>
    </w:p>
    <w:p>
      <w:pPr>
        <w:pStyle w:val="Normal"/>
        <w:rPr/>
      </w:pPr>
      <w:r>
        <w:rPr/>
        <w:tab/>
      </w:r>
      <w:r>
        <w:rPr>
          <w:vertAlign w:val="superscript"/>
        </w:rPr>
        <w:t>2</w:t>
      </w:r>
      <w:r>
        <w:rPr/>
        <w:t xml:space="preserve"> IBID., p.302. </w:t>
      </w:r>
    </w:p>
    <w:p>
      <w:pPr>
        <w:pStyle w:val="Normal"/>
        <w:rPr/>
      </w:pPr>
      <w:r>
        <w:rPr/>
        <w:tab/>
      </w:r>
      <w:r>
        <w:rPr>
          <w:vertAlign w:val="superscript"/>
        </w:rPr>
        <w:t>3</w:t>
      </w:r>
      <w:r>
        <w:rPr/>
        <w:t xml:space="preserve"> Paulus Weissenberger, GERARD VAN CALOEN (Neresheim, 1952), pp. 213-2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1:44:00Z</dcterms:created>
  <dc:creator>Benedictine Monks</dc:creator>
  <dc:description/>
  <cp:keywords/>
  <dc:language>en-US</dc:language>
  <cp:lastModifiedBy>Fr. Luke Dysinger, OSB</cp:lastModifiedBy>
  <dcterms:modified xsi:type="dcterms:W3CDTF">2020-06-13T21:44:00Z</dcterms:modified>
  <cp:revision>2</cp:revision>
  <dc:subject/>
  <dc:title>\f3\cBenedictine Mission</dc:title>
</cp:coreProperties>
</file>