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S</w:t>
      </w:r>
      <w:r>
        <w:rPr/>
        <w:t xml:space="preserve">UICIDE </w:t>
      </w:r>
      <w:r>
        <w:rPr>
          <w:i/>
        </w:rPr>
        <w:t>and</w:t>
      </w:r>
      <w:r>
        <w:rPr/>
        <w:t xml:space="preserve"> </w:t>
      </w:r>
      <w:r>
        <w:rPr>
          <w:sz w:val="32"/>
        </w:rPr>
        <w:t>E</w:t>
      </w:r>
      <w:r>
        <w:rPr/>
        <w:t xml:space="preserve">ARLY </w:t>
      </w:r>
      <w:r>
        <w:rPr>
          <w:sz w:val="32"/>
        </w:rPr>
        <w:t>C</w:t>
      </w:r>
      <w:r>
        <w:rPr/>
        <w:t xml:space="preserve">HRISTIAN </w:t>
      </w:r>
      <w:r>
        <w:rPr>
          <w:sz w:val="32"/>
        </w:rPr>
        <w:t>V</w:t>
      </w:r>
      <w:r>
        <w:rPr/>
        <w:t>ALUES</w:t>
      </w:r>
    </w:p>
    <w:p>
      <w:pPr>
        <w:pStyle w:val="Normal"/>
        <w:spacing w:before="0" w:after="80"/>
        <w:jc w:val="center"/>
        <w:rPr/>
      </w:pPr>
      <w:r>
        <w:rPr/>
        <w:t xml:space="preserve">Darrel W. Amundsen, </w:t>
      </w:r>
      <w:r>
        <w:rPr>
          <w:i/>
          <w:iCs/>
        </w:rPr>
        <w:t>Medicine, Society, and Faith in the Ancient and Medieval Worlds</w:t>
      </w:r>
      <w:r>
        <w:rPr/>
        <w:t xml:space="preserve"> , chapter 4, (Johns Hopkins Univ. Press, 1996). Pp. 70-126.</w:t>
      </w:r>
    </w:p>
    <w:p>
      <w:pPr>
        <w:pStyle w:val="Normal"/>
        <w:spacing w:before="0" w:after="80"/>
        <w:jc w:val="center"/>
        <w:rPr/>
      </w:pPr>
      <w:r>
        <w:rPr>
          <w:iCs/>
        </w:rPr>
        <w:t>1) Life and Death in Patristic Thought</w:t>
      </w:r>
    </w:p>
    <w:p>
      <w:pPr>
        <w:pStyle w:val="Normal"/>
        <w:spacing w:before="0" w:after="80"/>
        <w:jc w:val="center"/>
        <w:rPr/>
      </w:pPr>
      <w:r>
        <w:rPr/>
        <w:t>2) Persecution and Martyrdom</w:t>
      </w:r>
    </w:p>
    <w:p>
      <w:pPr>
        <w:pStyle w:val="Normal"/>
        <w:spacing w:before="0" w:after="80"/>
        <w:jc w:val="center"/>
        <w:rPr>
          <w:i/>
          <w:i/>
          <w:iCs/>
        </w:rPr>
      </w:pPr>
      <w:r>
        <w:rPr/>
        <w:t xml:space="preserve">3) </w:t>
      </w:r>
      <w:r>
        <w:rPr>
          <w:iCs/>
        </w:rPr>
        <w:t>Suffering, Sanctification, and the Sovereignty of God</w:t>
      </w:r>
    </w:p>
    <w:p>
      <w:pPr>
        <w:pStyle w:val="Normal"/>
        <w:spacing w:before="0" w:after="80"/>
        <w:jc w:val="center"/>
        <w:rPr/>
      </w:pPr>
      <w:r>
        <w:rPr/>
        <w:t xml:space="preserve"> </w:t>
      </w:r>
      <w:r>
        <w:rPr/>
        <w:t>[</w:t>
      </w:r>
      <w:r>
        <w:rPr>
          <w:sz w:val="32"/>
        </w:rPr>
        <w:t>I</w:t>
      </w:r>
      <w:r>
        <w:rPr/>
        <w:t>NTRODUCTION]</w:t>
      </w:r>
    </w:p>
    <w:p>
      <w:pPr>
        <w:pStyle w:val="Normal"/>
        <w:spacing w:before="0" w:after="80"/>
        <w:rPr/>
      </w:pPr>
      <w:r>
        <w:rPr/>
        <w:t>The development of an early Christian position on suicide presents some interesting problems for the historian. In two respects it resembles the ethics of abortion: First, Scripture is silent about both.</w:t>
      </w:r>
      <w:r>
        <w:rPr>
          <w:vertAlign w:val="superscript"/>
        </w:rPr>
        <w:t>l</w:t>
      </w:r>
      <w:r>
        <w:rPr/>
        <w:t xml:space="preserve"> Second, arguments against the moral permissibility of either, formulated inferentially from Scripture by the church fathers, are easily rejected as being heuristic. Suicide, however, differs from abortion in that while even the earliest non-canonical Christian literature denounces abortion in unequivocal terms, condemnations of suicide by the early church fathers are relatively rare and hardly unequivocal.</w:t>
      </w:r>
    </w:p>
    <w:p>
      <w:pPr>
        <w:pStyle w:val="Normal"/>
        <w:spacing w:before="0" w:after="80"/>
        <w:rPr/>
      </w:pPr>
      <w:r>
        <w:rPr/>
        <w:t>There are at least three reasons for the comparative rarity and the equivocal nature of these condemnations. First, such condemnations of suicide by the church fathers as are extant were not part of the broad moral condemnation leveled by early Christian authors against what they regarded as the depravity of pagan society. The moral indignation of the early Christian community, particularly as it was directed against abortion and infanticide, received much of its vigor from the perceived helplessness of the victim, whether a fetus or an infant. Even the occasional condemnation of contraception was motivated in part by concern for the victim (in this case, potential life). So also with gladiatorial combat and extremely cruel executions, in which the pagans needed victims to satisfy their lust for blood. Even acts of sexual immorality were often seen as involving victims, for the greatest indignation of Christian authors was reserved for the forced prostitution of both female and male slaves, helpless victims of pagan depravity; and even outside the brothel, sexual immorality generally involved more than one individual in the act, making it possible that some would be unwilling victims of others’ depravity. It is especially the helplessness of the victims of others’ sins that increased the extent of moral indignation to the level so frequently encountered in Christian literature. Suicide did not arouse the same kinds of passionate denunciation, for the act was seen not as one in which an innocent party was victimized by another but rather as an act in which one harms only oneself.</w:t>
      </w:r>
    </w:p>
    <w:p>
      <w:pPr>
        <w:pStyle w:val="Normal"/>
        <w:spacing w:before="0" w:after="80"/>
        <w:rPr/>
      </w:pPr>
      <w:r>
        <w:rPr/>
        <w:t xml:space="preserve">Second, the ethics of suicide in early Christianity is more ambiguous than various other ethical issues such as infanticide or abortion. Condemnations of infanticide and abortion by early Christians were unequivocal: no exceptions were even discussed. Furthermore, there was no ambiguity regarding what constituted infanticide or what constituted abortion.’ But as already mentioned, condemnations of suicide were comparatively rare and were hardly unequivocal. One kind of suicide was approved, at least by some sources: virgins (and even married women) facing sexual assault were lauded by some church fathers for taking their own lives to avoid defilement. Such acts can only be regarded as suicide unless seen through the much later grid of double effect. But some other conditions are exceedingly ambiguous. Is severe asceticism that incidentally but not intentionally results in death suicide? And what of martyrdom? Discussions of what constitutes suicide flourish today. Such discussions often show a lack of precision in defining the English word </w:t>
      </w:r>
      <w:r>
        <w:rPr>
          <w:i/>
          <w:iCs/>
        </w:rPr>
        <w:t xml:space="preserve">suicide </w:t>
      </w:r>
      <w:r>
        <w:rPr/>
        <w:t>and in delineating the concept usually conveyed by that word. The situation in the ancient world permitted even more confusion, since neither Greek nor Latin had a specific word for suicide.</w:t>
      </w:r>
      <w:r>
        <w:rPr>
          <w:vertAlign w:val="superscript"/>
        </w:rPr>
        <w:t>3</w:t>
      </w:r>
    </w:p>
    <w:p>
      <w:pPr>
        <w:pStyle w:val="Normal"/>
        <w:spacing w:before="0" w:after="80"/>
        <w:rPr/>
      </w:pPr>
      <w:r>
        <w:rPr/>
        <w:t>The third reason for the comparative rarity of condemnations of suicide by the early church fathers is that suicide simply was not a problem for the early Christian community. There is absolutely no evidence in the- corpus of Christian literature for the first 250 years of the Christian era that any Christian under any circumstances committed suicide for any reason, unless one should argue that Judas is the one exception. In the absence of even a shred of evidence of suicide by Christians occurring during this period, it is reasonable to assume that suicide did not present itself as a moral problem simply because it was so inherently contrary to Christian values and priorities as not to be considered a viable option for Christians.</w:t>
      </w:r>
    </w:p>
    <w:p>
      <w:pPr>
        <w:pStyle w:val="Normal"/>
        <w:spacing w:before="0" w:after="80"/>
        <w:rPr/>
      </w:pPr>
      <w:r>
        <w:rPr/>
        <w:t xml:space="preserve">Nevertheless, because of the definitional and conceptual ambiguities that have helped to foster the current debate on suicide and that have perhaps been rendered even more muddled by it, one may anachronistically read into ancient sources ambiguities quite alien to the latter’s concerns. If one regards as suicide any failure to exploit every conceivable expedient to preserve one’s life, one subsumes an exceedingly broad range of motivations, priorities, ideals, decisions, and actions under a rubric that then becomes nearly meaningless. One obscures the past rather than clarifies it when, with one broad and undiscriminating stroke, one labels as suicides </w:t>
      </w:r>
      <w:r>
        <w:rPr>
          <w:i/>
          <w:iCs/>
        </w:rPr>
        <w:t xml:space="preserve">all who </w:t>
      </w:r>
      <w:r>
        <w:rPr/>
        <w:t xml:space="preserve">are typically called martyrs. A recent study displays a lack of historical discrimination by grouping into one category Donatist Circumcellions of the fourth and fifth centuries, who persistently attempted to provoke Catholic authorities to put them to death; Christians who, before the legalization of Christianity, refused to blaspheme Christ in order to escape execution; and “the martyrs who </w:t>
      </w:r>
      <w:r>
        <w:rPr>
          <w:i/>
          <w:iCs/>
        </w:rPr>
        <w:t xml:space="preserve">permitted </w:t>
      </w:r>
      <w:r>
        <w:rPr/>
        <w:t>themselves to be devoured by starving beasts in Nero’s arena” (my emphasis).</w:t>
      </w:r>
      <w:r>
        <w:rPr>
          <w:vertAlign w:val="superscript"/>
        </w:rPr>
        <w:t>4</w:t>
      </w:r>
      <w:r>
        <w:rPr/>
        <w:t xml:space="preserve"> The latter, who were scapegoats put to death after the great fire that destroyed much of Rome in A.D. 64, neither provoked the authorities to execute them nor were allowed the opportunity to recant. Much greater circumspection than this must be used in any serious historical study. Furthermore, one manifests intellectual arrogance of the worst kind when one analyzes a broad range of martyrs and, employing the ephemeral jargon of current psychological models, assures his readers that these martyrs were motivated by self-punitive, aggressive, erotic, masochistic, narcissistic, and exhibitionistic drives.</w:t>
      </w:r>
      <w:r>
        <w:rPr>
          <w:vertAlign w:val="superscript"/>
        </w:rPr>
        <w:t>5</w:t>
      </w:r>
      <w:r>
        <w:rPr/>
        <w:t xml:space="preserve"> Such mysteries I shall not seek to penetrate.</w:t>
      </w:r>
    </w:p>
    <w:p>
      <w:pPr>
        <w:pStyle w:val="Normal"/>
        <w:spacing w:before="0" w:after="80"/>
        <w:rPr/>
      </w:pPr>
      <w:r>
        <w:rPr/>
        <w:t>The various ambiguities mentioned above, combined with some serious misunderstandings of basic tenets of Christianity and an ignorance of patristics, not to mention the New Testament, have led some modern scholars to highly distorted conclusions about early Christian attitudes toward suicide. The following are typical:</w:t>
      </w:r>
    </w:p>
    <w:p>
      <w:pPr>
        <w:pStyle w:val="Normal"/>
        <w:spacing w:before="0" w:after="80"/>
        <w:ind w:left="288" w:hanging="0"/>
        <w:rPr>
          <w:sz w:val="22"/>
          <w:szCs w:val="22"/>
        </w:rPr>
      </w:pPr>
      <w:r>
        <w:rPr>
          <w:sz w:val="22"/>
          <w:szCs w:val="22"/>
        </w:rPr>
        <w:t>There is no condemnation of suicide in the New Testament, and little to be found among the early Christians, who were, indeed, morbidly obsessed with death.... The Christian belief was that life on earth was important only as a preparation for the hereafter; the supreme duty was to avoid sin, which would result in perpetual punishment. Since all natural desires tended toward sin, the risk of failure was great. Many Christians, therefore, committed suicide for fear of falling before temptation. It was especially good if the believer could commit suicide by provoking infidels to martyr him, or by austerities so severe that they undermined the constitution, but in the last resort he might do away with him-self directly.</w:t>
      </w:r>
      <w:r>
        <w:rPr>
          <w:sz w:val="22"/>
          <w:szCs w:val="22"/>
          <w:vertAlign w:val="superscript"/>
        </w:rPr>
        <w:t>6</w:t>
      </w:r>
    </w:p>
    <w:p>
      <w:pPr>
        <w:pStyle w:val="Normal"/>
        <w:spacing w:before="0" w:after="80"/>
        <w:ind w:left="288" w:hanging="0"/>
        <w:rPr>
          <w:sz w:val="22"/>
          <w:szCs w:val="22"/>
        </w:rPr>
      </w:pPr>
      <w:r>
        <w:rPr>
          <w:sz w:val="22"/>
          <w:szCs w:val="22"/>
        </w:rPr>
        <w:t>Even the most stoical Romans committed suicide only as a last resort; they at least waited until their lives had become intolerable. But in the primitive Church, life was intolerable whatever its conditions. Why, then, live unredeemed when heavenly bliss is only a knife stroke away? Christian teaching was at first a powerful incitement to suicide.</w:t>
      </w:r>
      <w:r>
        <w:rPr>
          <w:sz w:val="22"/>
          <w:szCs w:val="22"/>
          <w:vertAlign w:val="superscript"/>
        </w:rPr>
        <w:t>?</w:t>
      </w:r>
    </w:p>
    <w:p>
      <w:pPr>
        <w:pStyle w:val="Normal"/>
        <w:spacing w:before="0" w:after="80"/>
        <w:ind w:left="288" w:hanging="0"/>
        <w:rPr>
          <w:sz w:val="22"/>
          <w:szCs w:val="22"/>
        </w:rPr>
      </w:pPr>
      <w:r>
        <w:rPr>
          <w:sz w:val="22"/>
          <w:szCs w:val="22"/>
        </w:rPr>
        <w:t xml:space="preserve">Christianity </w:t>
      </w:r>
      <w:r>
        <w:rPr>
          <w:i/>
          <w:iCs/>
          <w:sz w:val="22"/>
          <w:szCs w:val="22"/>
        </w:rPr>
        <w:t xml:space="preserve">invites </w:t>
      </w:r>
      <w:r>
        <w:rPr>
          <w:sz w:val="22"/>
          <w:szCs w:val="22"/>
        </w:rPr>
        <w:t>suicide in a way in which other major religions do not.... The lure exerted by the promise of reunion with the deceased, release of the soul, the rewards of martyrdom, and the attainment of the highest spiritual states, including union with God, all occur in Christianity. . . . Thus the question of the permissibility of suicide arises, though often only inchoately, for any sincere believer in a religious tradition of this sort, whether that individual’s present life is a happy one or filled with suffering. Religious suicide is not always a matter of despair; it is often a matter of zeal. The general problem presented by the promise of a better afterlife may be strongest in Christianity, since the afterlife of spiritual bliss depicted by Christianity is a particularly powerful attraction.</w:t>
      </w:r>
      <w:r>
        <w:rPr>
          <w:sz w:val="22"/>
          <w:szCs w:val="22"/>
          <w:vertAlign w:val="superscript"/>
        </w:rPr>
        <w:t>8</w:t>
      </w:r>
    </w:p>
    <w:p>
      <w:pPr>
        <w:pStyle w:val="Normal"/>
        <w:spacing w:before="0" w:after="80"/>
        <w:rPr/>
      </w:pPr>
      <w:r>
        <w:rPr/>
        <w:t>Augustine is usually credited with being the architect of the Christian condemnation of suicide. For example: “The early Christian community appeared to be on the verge of complete self-decimation in voluntary martyrdom and suicide until Augustine took a firm position against such practices. “</w:t>
      </w:r>
      <w:r>
        <w:rPr>
          <w:vertAlign w:val="superscript"/>
        </w:rPr>
        <w:t xml:space="preserve">9 </w:t>
      </w:r>
      <w:r>
        <w:rPr/>
        <w:t>“Although there is little reason to think that Augustine’s position is authentically Christian ... it nevertheless rapidly took hold and within an extremely short time had become universally accepted as fundamental Christian law.”</w:t>
      </w:r>
      <w:r>
        <w:rPr>
          <w:vertAlign w:val="superscript"/>
        </w:rPr>
        <w:t>10</w:t>
      </w:r>
      <w:r>
        <w:rPr/>
        <w:t xml:space="preserve"> “St. Augustine was the first to denounce suicide as a crime and thus shaped the later attitude of the Church regarding its sinfulness.”</w:t>
      </w:r>
      <w:r>
        <w:rPr>
          <w:vertAlign w:val="superscript"/>
        </w:rPr>
        <w:t>11</w:t>
      </w:r>
    </w:p>
    <w:p>
      <w:pPr>
        <w:pStyle w:val="Normal"/>
        <w:spacing w:before="0" w:after="80"/>
        <w:rPr/>
      </w:pPr>
      <w:r>
        <w:rPr/>
        <w:t>My purpose here is to argue that it is incorrect to suggest that Augustine formulated what then became the “Christian position” on suicide. Rather, by removing certain ambiguities, he clarified and provided a theologically cogent explanation of and justification for the position typically held by earlier and contemporary Christian sources.</w:t>
      </w:r>
    </w:p>
    <w:p>
      <w:pPr>
        <w:pStyle w:val="Normal"/>
        <w:spacing w:before="0" w:after="80"/>
        <w:rPr/>
      </w:pPr>
      <w:r>
        <w:rPr/>
        <w:t>The Yale historian George P. Fisher, in the second decade of this century, noted that for the Stoics, who justified suicide under many circumstances, “Life and Death are among the adiaphora—things indifferent, which may be chosen or rejected according to circumstances.” He then remarked,</w:t>
      </w:r>
    </w:p>
    <w:p>
      <w:pPr>
        <w:pStyle w:val="Normal"/>
        <w:spacing w:before="0" w:after="80"/>
        <w:ind w:left="288" w:hanging="0"/>
        <w:rPr>
          <w:sz w:val="22"/>
          <w:szCs w:val="22"/>
        </w:rPr>
      </w:pPr>
      <w:r>
        <w:rPr>
          <w:sz w:val="22"/>
          <w:szCs w:val="22"/>
        </w:rPr>
        <w:t>How contrary is all this to the Christian feeling! The Christian believes in a Providence which makes all things work together for his good, and believes that there are no circumstances in which he is authorized to lay violent hands upon himself. There is no situation in which he cannot live with honor, and with advantage to himself as long as God chooses to continue him in being.</w:t>
      </w:r>
      <w:r>
        <w:rPr>
          <w:sz w:val="22"/>
          <w:szCs w:val="22"/>
          <w:vertAlign w:val="superscript"/>
        </w:rPr>
        <w:t>12</w:t>
      </w:r>
    </w:p>
    <w:p>
      <w:pPr>
        <w:pStyle w:val="Normal"/>
        <w:spacing w:before="0" w:after="80"/>
        <w:rPr/>
      </w:pPr>
      <w:r>
        <w:rPr/>
        <w:t>Fisher perspicaciously grasped the most essential values of early Christianity and as a consequence concluded, “Hence, in the Scriptures there is no express prohibition of suicide, and no need of one.”</w:t>
      </w:r>
      <w:r>
        <w:rPr>
          <w:vertAlign w:val="superscript"/>
        </w:rPr>
        <w:t>13</w:t>
      </w:r>
    </w:p>
    <w:p>
      <w:pPr>
        <w:pStyle w:val="Normal"/>
        <w:spacing w:before="0" w:after="80"/>
        <w:rPr/>
      </w:pPr>
      <w:r>
        <w:rPr/>
        <w:t>Fisher’s assessment is also valid for the patristic ethos, with one modification: toward the end of the patristic era some sources did approve of one form of suicide, that is, suicide by women to preserve their chastity. Were it not for the fact that patristic literature does in fact include prohibitions of suicide, his conclusion would be equally accurate for post–New Testament Christianity because the most basic Christian values expressed in the New Testament are the same values undergirding and elaborated in patristic literature.</w:t>
      </w:r>
    </w:p>
    <w:p>
      <w:pPr>
        <w:pStyle w:val="Normal"/>
        <w:spacing w:before="0" w:after="80"/>
        <w:jc w:val="center"/>
        <w:rPr>
          <w:i/>
          <w:i/>
          <w:iCs/>
          <w:sz w:val="28"/>
          <w:szCs w:val="28"/>
        </w:rPr>
      </w:pPr>
      <w:bookmarkStart w:id="0" w:name="O1_Life_and_Death_Patristic_Thought"/>
      <w:bookmarkEnd w:id="0"/>
      <w:r>
        <w:rPr>
          <w:i/>
          <w:iCs/>
          <w:sz w:val="28"/>
          <w:szCs w:val="28"/>
        </w:rPr>
        <w:t>Life and Death in Patristic Thought</w:t>
      </w:r>
    </w:p>
    <w:p>
      <w:pPr>
        <w:pStyle w:val="Normal"/>
        <w:spacing w:before="0" w:after="80"/>
        <w:rPr/>
      </w:pPr>
      <w:bookmarkStart w:id="1" w:name="O1_Life_and_Death_Patristic_Thought"/>
      <w:bookmarkEnd w:id="1"/>
      <w:r>
        <w:rPr/>
        <w:t xml:space="preserve">To the church fathers, spiritual life was of infinitely greater value than physical life, and spiritual death was much more to be feared than physical death. Indeed, they felt that the Christian should not fear physical death at all, for it would simply be the means whereby he would be brought to those ineffable delights that heaven had in store for him. Numerous examples could be given from patristic sources, but typical is a treatise written by Ambrose (ca. </w:t>
      </w:r>
      <w:r>
        <w:rPr>
          <w:vertAlign w:val="subscript"/>
        </w:rPr>
        <w:t xml:space="preserve">339–97) </w:t>
      </w:r>
      <w:r>
        <w:rPr/>
        <w:t xml:space="preserve">entitled </w:t>
      </w:r>
      <w:r>
        <w:rPr>
          <w:i/>
          <w:iCs/>
        </w:rPr>
        <w:t xml:space="preserve">Death as a Good. </w:t>
      </w:r>
      <w:r>
        <w:rPr/>
        <w:t>Ambrose begins by asserting, “Should death do injury to the soul, it can be considered an evil, but should it do the soul no harm, it cannot.”</w:t>
      </w:r>
      <w:r>
        <w:rPr>
          <w:vertAlign w:val="superscript"/>
        </w:rPr>
        <w:t>14</w:t>
      </w:r>
      <w:r>
        <w:rPr/>
        <w:t xml:space="preserve"> Only Christians have the correct perspective on life and death, and they have always “lamented the longevity of this pilgrimage, since they consider it more glorious ‘to depart and to be with Christ.’ “</w:t>
      </w:r>
      <w:r>
        <w:rPr>
          <w:vertAlign w:val="superscript"/>
        </w:rPr>
        <w:t xml:space="preserve">15 </w:t>
      </w:r>
      <w:r>
        <w:rPr/>
        <w:t>After an extensive discussion of a wide variety of related issues, he says, ‘To the just, death is a harbor of rest; to the guilty, it is reckoned a shipwreck.”</w:t>
      </w:r>
      <w:r>
        <w:rPr>
          <w:vertAlign w:val="superscript"/>
        </w:rPr>
        <w:t>16</w:t>
      </w:r>
      <w:r>
        <w:rPr/>
        <w:t xml:space="preserve"> Then, after quoting Colossians 3:3–4, he begins his concluding paragraph with the exclamation, “Let us therefore hasten to life.”</w:t>
      </w:r>
      <w:r>
        <w:rPr>
          <w:vertAlign w:val="superscript"/>
        </w:rPr>
        <w:t>17</w:t>
      </w:r>
    </w:p>
    <w:p>
      <w:pPr>
        <w:pStyle w:val="Normal"/>
        <w:spacing w:before="0" w:after="80"/>
        <w:rPr/>
      </w:pPr>
      <w:r>
        <w:rPr/>
        <w:t>Sentiments identical to those which Ambrose expressed can be found in virtually all the church fathers. Their attitude toward death is nicely de-scribed by Peter Brown when he observes that “the early church tended to leapfrog the grave. The long process of mourning and the slow adjustment to the great sadness of mortality tended to be repressed by a heady belief in the afterlife.”</w:t>
      </w:r>
      <w:r>
        <w:rPr>
          <w:vertAlign w:val="superscript"/>
        </w:rPr>
        <w:t>18</w:t>
      </w:r>
      <w:r>
        <w:rPr/>
        <w:t xml:space="preserve"> Hence with great frequency we encounter statements such as the following: “We should rejoice in the death of the righteous” (by Chrysostom </w:t>
      </w:r>
      <w:r>
        <w:rPr>
          <w:vertAlign w:val="subscript"/>
        </w:rPr>
        <w:t xml:space="preserve">[349–407] </w:t>
      </w:r>
      <w:r>
        <w:rPr/>
        <w:t>);</w:t>
      </w:r>
      <w:r>
        <w:rPr>
          <w:vertAlign w:val="superscript"/>
        </w:rPr>
        <w:t xml:space="preserve">19 </w:t>
      </w:r>
      <w:r>
        <w:rPr/>
        <w:t xml:space="preserve">and “He </w:t>
      </w:r>
      <w:r>
        <w:rPr>
          <w:i/>
          <w:iCs/>
        </w:rPr>
        <w:t xml:space="preserve">who </w:t>
      </w:r>
      <w:r>
        <w:rPr/>
        <w:t>had gone ahead is not to be mourned, though certainly he will be missed” (by Tertullian [ca. 16o–</w:t>
      </w:r>
    </w:p>
    <w:p>
      <w:pPr>
        <w:pStyle w:val="Normal"/>
        <w:spacing w:before="0" w:after="80"/>
        <w:rPr/>
      </w:pPr>
      <w:r>
        <w:rPr/>
        <w:t>ca. 220] ). One’s longing for the deceased was to be not a desire for the departed to be here but rather a desire to go and be with them. A few sentences later, Tertullian asserts that “if we bear it with impatience and grief that others have attained their goal, we ourselves do not want to attain our goal.”</w:t>
      </w:r>
      <w:r>
        <w:rPr>
          <w:vertAlign w:val="superscript"/>
        </w:rPr>
        <w:t>20</w:t>
      </w:r>
      <w:r>
        <w:rPr/>
        <w:t xml:space="preserve"> This was frequently given as the mark of the truly committed and serious follower of Christ: a desire to die and be with Christ, demonstrated by a genuine envy for those who have gone “home” already.</w:t>
      </w:r>
    </w:p>
    <w:p>
      <w:pPr>
        <w:pStyle w:val="Normal"/>
        <w:spacing w:before="0" w:after="80"/>
        <w:rPr/>
      </w:pPr>
      <w:r>
        <w:rPr/>
        <w:t xml:space="preserve">The same literature that consistently expressed a yearning for death also consistently expressed a respect for life. The </w:t>
      </w:r>
      <w:r>
        <w:rPr>
          <w:i/>
          <w:iCs/>
        </w:rPr>
        <w:t xml:space="preserve">Shepherd of Hermas, </w:t>
      </w:r>
      <w:r>
        <w:rPr/>
        <w:t xml:space="preserve">an anonymous work composed in stages between A.D. 90 and 150, asserts that one who is harassed by distress </w:t>
      </w:r>
      <w:r>
        <w:rPr>
          <w:i/>
          <w:iCs/>
        </w:rPr>
        <w:t xml:space="preserve">(incommode) </w:t>
      </w:r>
      <w:r>
        <w:rPr/>
        <w:t>should be assisted, for “many bring death on themselves by reason of such calamities when they cannot bear them. Whoever therefore knows the distress of such a man, and does not rescue him, incurs great sin and becomes guilty of his blood.”</w:t>
      </w:r>
      <w:r>
        <w:rPr>
          <w:vertAlign w:val="superscript"/>
        </w:rPr>
        <w:t>21</w:t>
      </w:r>
      <w:r>
        <w:rPr/>
        <w:t xml:space="preserve"> This passage suggests that the author regarded the suicide of one who resorted to suicide owing to distress as so serious that anyone who could have helped him but failed to do so not only had committed a serious sin but was also guilty of his blood. Early Christians regarded physical life as a gift of God that was so precious that they viewed the care of the sick as a categorical imperative. The gospel as proclaimed in the early centuries of Christianity did not limit itself to the salvation of souls for eternity, but was also directed to salvation within the world. The care of the destitute generally, and particularly of the sick, became a duty incumbent on all believers. Adolf Harnack writes regarding the obligation to visit and care for the sick that “to quote passages would be superfluous, for the duty is repeatedly inculcated.”</w:t>
      </w:r>
      <w:r>
        <w:rPr>
          <w:vertAlign w:val="superscript"/>
        </w:rPr>
        <w:t>22</w:t>
      </w:r>
      <w:r>
        <w:rPr/>
        <w:t xml:space="preserve"> Early Christian literature is indeed rife with such admonitions.</w:t>
      </w:r>
      <w:r>
        <w:rPr>
          <w:vertAlign w:val="superscript"/>
        </w:rPr>
        <w:t>23</w:t>
      </w:r>
    </w:p>
    <w:p>
      <w:pPr>
        <w:pStyle w:val="Normal"/>
        <w:spacing w:before="0" w:after="80"/>
        <w:rPr/>
      </w:pPr>
      <w:r>
        <w:rPr/>
        <w:t>In spite of the sometimes extreme ascetic tendencies of the early church, a central tenet of Christian orthodoxy consistently confirms the inherent worth of life and the moral neutrality of the body. Clement of Alexandria (ca. 155-ca. 220), for example, maintains that those who “vilify the body are wrong.... The soul of man is confessedly the better part of man, and the body the inferior. But neither is the soul good by nature, nor, on the other hand, is the body bad by nature.”</w:t>
      </w:r>
      <w:r>
        <w:rPr>
          <w:vertAlign w:val="superscript"/>
        </w:rPr>
        <w:t>24</w:t>
      </w:r>
      <w:r>
        <w:rPr/>
        <w:t xml:space="preserve"> He regarded health as a gift and insisted that the body, as the temple of the Holy Spirit, deserved reasonable care. Clement approvingly quotes Plato’s injunction that care must be taken of the body.</w:t>
      </w:r>
      <w:r>
        <w:rPr>
          <w:vertAlign w:val="superscript"/>
        </w:rPr>
        <w:t>25</w:t>
      </w:r>
      <w:r>
        <w:rPr/>
        <w:t xml:space="preserve"> Tertullian, who can hardly be regarded as effete, says, “I do bathe at the hour I should, one which is conducive to health and which protects both my temperature</w:t>
      </w:r>
    </w:p>
    <w:p>
      <w:pPr>
        <w:pStyle w:val="Normal"/>
        <w:spacing w:before="0" w:after="80"/>
        <w:rPr/>
      </w:pPr>
      <w:r>
        <w:rPr/>
        <w:t>and my life’s blood.”</w:t>
      </w:r>
      <w:r>
        <w:rPr>
          <w:vertAlign w:val="superscript"/>
        </w:rPr>
        <w:t>26</w:t>
      </w:r>
      <w:r>
        <w:rPr/>
        <w:t xml:space="preserve"> The church fathers saw health as a potential good or evil depending on the Christian’s use of it. They also saw sickness as a potential good.</w:t>
      </w:r>
    </w:p>
    <w:p>
      <w:pPr>
        <w:pStyle w:val="Normal"/>
        <w:spacing w:before="0" w:after="80"/>
        <w:rPr/>
      </w:pPr>
      <w:r>
        <w:rPr/>
        <w:t>Although they thought it proper to desire and to seek the restoration of health when ill, the church fathers regarded excessive concern for the body and a desperate clinging to life as a sad contradiction of Christian values. Cyprian (ca. 200/210—258), writing in Carthage to his fellow Christians while the city was being besieged by plague, was disturbed both by their fear of death and by their efforts to preserve their lives:</w:t>
      </w:r>
    </w:p>
    <w:p>
      <w:pPr>
        <w:pStyle w:val="Normal"/>
        <w:spacing w:before="0" w:after="80"/>
        <w:ind w:left="288" w:hanging="0"/>
        <w:rPr/>
      </w:pPr>
      <w:r>
        <w:rPr/>
        <w:t>What madness it is to love the afflictions, and punishments, and tears of the world and not rather to hurry to the joy which can never be taken from us... . How absurd it is and how perverse that, while we ask that the will of God be done, when God calls us and summons us from this world, we do not at once obey the command of His will. We struggle in opposition and resist, and in the manner of obstinate slaves we are brought with sadness and grief to the sight of God, departing from there under the bond of necessity, not in obedience to our will. . . . Why, then, do we pray and entreat that the kingdom of heaven may come, if earthly captivity delights us? ... Let us be ready for every manifestation of God’s will; freed from the terror of death, let us think of the immortality which follows.</w:t>
      </w:r>
      <w:r>
        <w:rPr>
          <w:vertAlign w:val="superscript"/>
        </w:rPr>
        <w:t>27</w:t>
      </w:r>
    </w:p>
    <w:p>
      <w:pPr>
        <w:pStyle w:val="Normal"/>
        <w:spacing w:before="0" w:after="80"/>
        <w:rPr/>
      </w:pPr>
      <w:r>
        <w:rPr/>
        <w:t>Basil of Caesarea (ca. 329—79), instructing his monks about the proper use of the medical art, was governed by principles similar to those that motivated Cyprian. Basil writes, “Whatever requires an undue amount of thought or trouble or involves a large expenditure of effort and causes our whole life to revolve, as it were, around solicitude for the flesh must be avoided by Christians.”</w:t>
      </w:r>
      <w:r>
        <w:rPr>
          <w:vertAlign w:val="superscript"/>
        </w:rPr>
        <w:t>28</w:t>
      </w:r>
    </w:p>
    <w:p>
      <w:pPr>
        <w:pStyle w:val="Normal"/>
        <w:spacing w:before="0" w:after="80"/>
        <w:rPr/>
      </w:pPr>
      <w:r>
        <w:rPr/>
        <w:t>In a sermon, John Chrysostom describes a woman who was urged by her Christian friends to employ supposedly efficacious but magical means for the cure of her critically ill child. Chrysostom praises her refusal to resort to such illicit means even though she thought they would restore her child to health. He then laments to his audience the low level of spiritual life and the skewed priorities of so many professing Christians who are little concerned with heaven, although they are willing to undergo anything for the sake of this life. He urges his audience to be ready for death and asks them why they cling to the present life.</w:t>
      </w:r>
      <w:r>
        <w:rPr>
          <w:vertAlign w:val="superscript"/>
        </w:rPr>
        <w:t>29</w:t>
      </w:r>
      <w:r>
        <w:rPr/>
        <w:t xml:space="preserve"> Similarly, Augustine </w:t>
      </w:r>
      <w:r>
        <w:rPr>
          <w:vertAlign w:val="subscript"/>
        </w:rPr>
        <w:t xml:space="preserve">(354—430) </w:t>
      </w:r>
      <w:r>
        <w:rPr/>
        <w:t>preached that just as the martyrs, even though they loved life, did not cling to it but willingly gave it up when God chose to remove them,</w:t>
      </w:r>
      <w:r>
        <w:rPr>
          <w:vertAlign w:val="superscript"/>
        </w:rPr>
        <w:t>30</w:t>
      </w:r>
      <w:r>
        <w:rPr/>
        <w:t xml:space="preserve"> so also should those afflicted with seemingly hopeless illness. He points to the irony that so many, when faced with troubles, cry out, “ ‘O God, send me death; hasten my days.’ And when sickness comes they hasten to the physician, promising him money and rewards.</w:t>
      </w:r>
      <w:r>
        <w:rPr>
          <w:b/>
          <w:bCs/>
          <w:vertAlign w:val="superscript"/>
        </w:rPr>
        <w:t>”3’</w:t>
      </w:r>
      <w:r>
        <w:rPr/>
        <w:t xml:space="preserve"> Augustine was grieved at</w:t>
      </w:r>
    </w:p>
    <w:p>
      <w:pPr>
        <w:pStyle w:val="Normal"/>
        <w:spacing w:before="0" w:after="80"/>
        <w:ind w:left="288" w:hanging="0"/>
        <w:rPr/>
      </w:pPr>
      <w:r>
        <w:rPr/>
        <w:t>what things men do that they may live a few days. . . . If, on account of bodily disease, they should come into the hands of the physician and their health should be despaired of by all who examine them; if some physician capable of curing them should free them from this desperate state, how much do they promise? How much is given for an altogether uncertain result? To live a little while now, they will give up the sustenance of life.</w:t>
      </w:r>
      <w:r>
        <w:rPr>
          <w:vertAlign w:val="superscript"/>
        </w:rPr>
        <w:t>32</w:t>
      </w:r>
    </w:p>
    <w:p>
      <w:pPr>
        <w:pStyle w:val="Normal"/>
        <w:spacing w:before="0" w:after="80"/>
        <w:rPr/>
      </w:pPr>
      <w:r>
        <w:rPr/>
        <w:t>Physical life was worth little to many early Christians. But it was also of inestimable value. The Christian was frequently urged to give his life willingly as a martyr if the only alternative was denying Christ; when sick, although he should seek healing, whether miraculous or medical or both, he should not cling to life but should regard his sickness as potentially the God-given vehicle for his “homegoing.” And, under all circumstances, the care of the soul was to take precedence over the care of the body.</w:t>
      </w:r>
    </w:p>
    <w:p>
      <w:pPr>
        <w:pStyle w:val="Normal"/>
        <w:spacing w:before="0" w:after="80"/>
        <w:jc w:val="center"/>
        <w:rPr>
          <w:i/>
          <w:i/>
          <w:iCs/>
          <w:sz w:val="28"/>
          <w:szCs w:val="28"/>
        </w:rPr>
      </w:pPr>
      <w:bookmarkStart w:id="2" w:name="O2_Persecution_and_Martyrdom"/>
      <w:bookmarkEnd w:id="2"/>
      <w:r>
        <w:rPr>
          <w:i/>
          <w:iCs/>
          <w:sz w:val="28"/>
          <w:szCs w:val="28"/>
        </w:rPr>
        <w:t>Persecution and Martyrdom</w:t>
      </w:r>
    </w:p>
    <w:p>
      <w:pPr>
        <w:pStyle w:val="Normal"/>
        <w:spacing w:before="0" w:after="80"/>
        <w:rPr/>
      </w:pPr>
      <w:bookmarkStart w:id="3" w:name="O2_Persecution_and_Martyrdom"/>
      <w:bookmarkEnd w:id="3"/>
      <w:r>
        <w:rPr/>
        <w:t>The subject of martyrdom in the early church is complex.</w:t>
      </w:r>
      <w:r>
        <w:rPr>
          <w:b/>
          <w:bCs/>
          <w:vertAlign w:val="superscript"/>
        </w:rPr>
        <w:t>33</w:t>
      </w:r>
      <w:r>
        <w:rPr/>
        <w:t xml:space="preserve"> I cannot deal with the question of why Christians were persecuted but must simply consider reactions to persecution by those who were persecuted or in danger of death. Reactions to persecution took one of four forms: (1) denying Christ (apostatizing); </w:t>
      </w:r>
      <w:r>
        <w:rPr>
          <w:b/>
          <w:bCs/>
        </w:rPr>
        <w:t xml:space="preserve">(2) </w:t>
      </w:r>
      <w:r>
        <w:rPr/>
        <w:t>fleeing possible martyrdom; (3) accepting martyrdom when the only escape was denying Christ (i.e., apostatizing); and (4) seeking, provoking, or volunteering for martyrdom.</w:t>
      </w:r>
    </w:p>
    <w:p>
      <w:pPr>
        <w:pStyle w:val="Normal"/>
        <w:spacing w:before="0" w:after="80"/>
        <w:rPr/>
      </w:pPr>
      <w:r>
        <w:rPr/>
        <w:t>The third of these was always approved and the first was always condemned by those sources that represent orthodoxy during the patristic era. The major problem posed by apostasy in the face of persecution was whether the Christian community should receive apostates back into fellowship. That controversy, however, lies outside the purview of the present study. When I say that apostasy was consistently condemned by the orthodox community, I am excluding certain heretical groups that were ostensibly Christian. A good example are the Gnostics.</w:t>
      </w:r>
    </w:p>
    <w:p>
      <w:pPr>
        <w:pStyle w:val="Normal"/>
        <w:spacing w:before="0" w:after="80"/>
        <w:rPr/>
      </w:pPr>
      <w:r>
        <w:rPr/>
        <w:t>The Gnostic teacher Basilides of Alexandria (early second century) maintained that apostasy—even a light-hearted denial of Christ—was permissible if it would save one’s life. A later Gnostic, Heracleon (late second century), taught that what one confessed with one’s tongue be-fore men was irrelevant to the condition of one’s heart, which only God knows. The reaction of the Christian community to this position was strongly negative. Clement of Alexandria, for example, was totally unambiguous in his denunciation of the Gnostic position: “Now some of the heretics who have misunderstood the Lord, have at once an impious and cowardly love of life; saying that the true martyrdom is the knowledge of the only true God (which we also admit), and that the man is a self-murderer and a suicide who makes confession by death; and adding other similar sophisms of cowardice.”</w:t>
      </w:r>
      <w:r>
        <w:rPr>
          <w:vertAlign w:val="superscript"/>
        </w:rPr>
        <w:t>34</w:t>
      </w:r>
    </w:p>
    <w:p>
      <w:pPr>
        <w:pStyle w:val="Normal"/>
        <w:spacing w:before="0" w:after="80"/>
        <w:rPr/>
      </w:pPr>
      <w:r>
        <w:rPr/>
        <w:t>Marshaling other examples would be superfluous: the orthodox community’s condemnation of apostasy to escape persecution was unequivocal. Much more troublesome to the early Christian community were the second and fourth responses to persecution: physical flight to avoid death; and seeking, provoking, or volunteering for martyrdom. Of course, these responses are closely related, since it can be and has been argued that refusing the former is tantamount to doing the latter.</w:t>
      </w:r>
    </w:p>
    <w:p>
      <w:pPr>
        <w:pStyle w:val="Normal"/>
        <w:spacing w:before="0" w:after="80"/>
        <w:rPr/>
      </w:pPr>
      <w:r>
        <w:rPr/>
        <w:t>Immediately after his condemnation of the Gnostics’ glib attitude to-ward apostasy, Clement writes:</w:t>
      </w:r>
    </w:p>
    <w:p>
      <w:pPr>
        <w:pStyle w:val="Normal"/>
        <w:spacing w:before="0" w:after="80"/>
        <w:ind w:left="288" w:hanging="0"/>
        <w:rPr/>
      </w:pPr>
      <w:r>
        <w:rPr/>
        <w:t>Now we, too, say that those who have rushed on death (for there are some, not belonging to us, but sharing the name merely, who are in haste to give them-selves up, the poor wretches dying through hatred to the Creator)—these, we say, banish themselves without being martyrs, even though they are punished publicly. For they do not preserve the characteristic mark of believing martyrdom, inasmuch as they have not known the only true God but give themselves up to a vain death, as the Gymnosophists of the Indians to useless fire.</w:t>
      </w:r>
      <w:r>
        <w:rPr>
          <w:vertAlign w:val="superscript"/>
        </w:rPr>
        <w:t>35</w:t>
      </w:r>
    </w:p>
    <w:p>
      <w:pPr>
        <w:pStyle w:val="Normal"/>
        <w:spacing w:before="0" w:after="80"/>
        <w:rPr/>
      </w:pPr>
      <w:r>
        <w:rPr/>
        <w:t>A few chapters later, he picks up this subject again:</w:t>
      </w:r>
    </w:p>
    <w:p>
      <w:pPr>
        <w:pStyle w:val="Normal"/>
        <w:spacing w:before="0" w:after="80"/>
        <w:ind w:left="288" w:hanging="0"/>
        <w:rPr/>
      </w:pPr>
      <w:r>
        <w:rPr/>
        <w:t>When, again, He [sc. Christ] says, “When they persecute you in this city, flee ye to the other,” He does not advise flight, as if persecution were an evil thing; nor does He enjoin them by flight to avoid death, as if in dread of it, but wishes us neither to be the authors nor abettors of any evil to any one, either to ourselves or the persecutor and murderer. For He, in a way, bids us take care of ourselves. But he who disobeys is rash and foolhardy. If he who kills a man of God sins against God, he also who presents himself before the judgment seat becomes guilty of his death. And such is also the case with him who does not avoid persecution, but out of daring presents himself for capture. Such a one, as far as in him lies, becomes an accomplice in the crime of the persecutor. And if he also uses provocation, he is wholly guilty, challenging the wild beast. And similarly, if he afford any cause for conflict or punishment, or retribution or enmity, he gives occasion for persecution.</w:t>
      </w:r>
      <w:r>
        <w:rPr>
          <w:vertAlign w:val="superscript"/>
        </w:rPr>
        <w:t>36</w:t>
      </w:r>
    </w:p>
    <w:p>
      <w:pPr>
        <w:pStyle w:val="Normal"/>
        <w:spacing w:before="0" w:after="80"/>
        <w:rPr/>
      </w:pPr>
      <w:r>
        <w:rPr/>
        <w:t>We must not suppose that Clement did not hold martyrdom in high esteem and regard it as an obligation if the alternative was apostasy. He writes that the true Christian “when called, obeys easily, and gives up his body to him who asks. . . . In love to the Lord he will most gladly depart from this life.</w:t>
      </w:r>
      <w:r>
        <w:rPr>
          <w:vertAlign w:val="superscript"/>
        </w:rPr>
        <w:t>”37</w:t>
      </w:r>
      <w:r>
        <w:rPr/>
        <w:t xml:space="preserve"> But we do see him adamantly opposed to seeking martyrdom. He demonstrated this attitude in practice by fleeing from Alexandria when persecution struck there.</w:t>
      </w:r>
    </w:p>
    <w:p>
      <w:pPr>
        <w:pStyle w:val="Normal"/>
        <w:spacing w:before="0" w:after="80"/>
        <w:rPr/>
      </w:pPr>
      <w:r>
        <w:rPr/>
        <w:t xml:space="preserve">But not all Christians shared his views. Indeed, Clement’s disciple and successor, Origin (ca. 185-ca. </w:t>
      </w:r>
      <w:r>
        <w:rPr>
          <w:vertAlign w:val="subscript"/>
        </w:rPr>
        <w:t xml:space="preserve">254), </w:t>
      </w:r>
      <w:r>
        <w:rPr/>
        <w:t xml:space="preserve">as a youth whose father was about to be martyred, wished to present himself to the magistrates for martyr-dom. His plans were thwarted by his Christian mother, who hid his clothes to keep him home until the crisis passed. Tertullian, Clement’s contemporary, in his </w:t>
      </w:r>
      <w:r>
        <w:rPr>
          <w:i/>
          <w:iCs/>
        </w:rPr>
        <w:t xml:space="preserve">Scorpiace, </w:t>
      </w:r>
      <w:r>
        <w:rPr/>
        <w:t>written while he was still a Catholic, speaks of the faithful being hunted down like rabbits.</w:t>
      </w:r>
      <w:r>
        <w:rPr>
          <w:vertAlign w:val="superscript"/>
        </w:rPr>
        <w:t>38</w:t>
      </w:r>
      <w:r>
        <w:rPr/>
        <w:t xml:space="preserve"> The imagery implies that he regarded flight as legitimate. In his treatise </w:t>
      </w:r>
      <w:r>
        <w:rPr>
          <w:i/>
          <w:iCs/>
        </w:rPr>
        <w:t xml:space="preserve">Patience, </w:t>
      </w:r>
      <w:r>
        <w:rPr/>
        <w:t>written about the same time, he specifies that patience is tested by torture, martyrdom, and the inconveniences of flight.</w:t>
      </w:r>
      <w:r>
        <w:rPr>
          <w:vertAlign w:val="superscript"/>
        </w:rPr>
        <w:t>39</w:t>
      </w:r>
      <w:r>
        <w:rPr/>
        <w:t xml:space="preserve"> But in his </w:t>
      </w:r>
      <w:r>
        <w:rPr>
          <w:i/>
          <w:iCs/>
        </w:rPr>
        <w:t xml:space="preserve">Ad uxorem, </w:t>
      </w:r>
      <w:r>
        <w:rPr/>
        <w:t>also written during the same period, he asserts that although flight is permitted as preferable to apostasy, it is not good.</w:t>
      </w:r>
      <w:r>
        <w:rPr>
          <w:vertAlign w:val="superscript"/>
        </w:rPr>
        <w:t>40</w:t>
      </w:r>
      <w:r>
        <w:rPr/>
        <w:t xml:space="preserve"> This is the first hint of a peculiarity in Tertullian’s thought at a time when he was drawing nearer to leaving the Catholic fold for Montanism. After his change of allegiance to this rigorist sect, he wrote his </w:t>
      </w:r>
      <w:r>
        <w:rPr>
          <w:i/>
          <w:iCs/>
        </w:rPr>
        <w:t xml:space="preserve">Flight in Time of Persecution, </w:t>
      </w:r>
      <w:r>
        <w:rPr/>
        <w:t>in which he denounced, in no uncertain terms, flight from persecution as a denial of Christ and a sign of cowardice. He explains Jesus’ command to his disciples to flee when persecuted as applying only to that time and place, “for, if they had been killed right at the beginning, the diffusion of the Gospel, too, would have been prevented.”</w:t>
      </w:r>
      <w:r>
        <w:rPr>
          <w:vertAlign w:val="superscript"/>
        </w:rPr>
        <w:t>41</w:t>
      </w:r>
    </w:p>
    <w:p>
      <w:pPr>
        <w:pStyle w:val="Normal"/>
        <w:spacing w:before="0" w:after="80"/>
        <w:rPr/>
      </w:pPr>
      <w:r>
        <w:rPr/>
        <w:t>We must not conclude from this that Tertullian’s final, negative position on the question of fleeing from persecution represents simply an extreme position peculiar to Montanism. Others within Catholicism regarded flight from persecution as tantamount to apostasy, or to bribery (to which a fair number had recourse, hence avoiding martyrdom with-out having to deny Christ by word or by performing pagan rituals). Tertullian, especially, as a Montanist, represents a rigorist, Clement a moderate, position on the question. The debate continued well beyond their time, as is well illustrated by the case of Peter, bishop of Alexandria, in the early fourth century. During the Great Persecution (303-12), Peter fled from Alexandria to avoid martyrdom. After the persecution subsided, he returned and composed what may originally have been merely a paschal letter, which was later incorporated into the canon law of the Greek Orthodox Church. In this letter he disparaged those who had volunteered for martyrdom and approved those who had saved their lives by bribery or by flight.</w:t>
      </w:r>
      <w:r>
        <w:rPr>
          <w:vertAlign w:val="superscript"/>
        </w:rPr>
        <w:t>42</w:t>
      </w:r>
      <w:r>
        <w:rPr/>
        <w:t xml:space="preserve"> Peter’s position certainly is not rigorist and is somewhat more liberal than even that of Clement, with whom he shares the opinion that the Christian who does not attempt to escape martyrdom shares moral culpability with the persecutors.</w:t>
      </w:r>
    </w:p>
    <w:p>
      <w:pPr>
        <w:pStyle w:val="Normal"/>
        <w:spacing w:before="0" w:after="80"/>
        <w:rPr/>
      </w:pPr>
      <w:r>
        <w:rPr/>
        <w:t>Numerous examples of the contrast between the rigorist and moderate positions could be introduced here. But the contrast between the martyrdoms of Ignatius (in 98 or 117) and Polycarp (between 155 and 16o) should be sufficient. In the letters that he wrote while awaiting execution, Ignatius displayed, as W.H.C. Frend says, “a state of exaltation bordering on mania.”</w:t>
      </w:r>
      <w:r>
        <w:rPr>
          <w:b/>
          <w:bCs/>
          <w:vertAlign w:val="superscript"/>
        </w:rPr>
        <w:t>43</w:t>
      </w:r>
      <w:r>
        <w:rPr/>
        <w:t xml:space="preserve"> In his letter </w:t>
      </w:r>
      <w:r>
        <w:rPr>
          <w:i/>
          <w:iCs/>
        </w:rPr>
        <w:t xml:space="preserve">To the Romans, </w:t>
      </w:r>
      <w:r>
        <w:rPr/>
        <w:t>Ignatius wrote:</w:t>
      </w:r>
    </w:p>
    <w:p>
      <w:pPr>
        <w:pStyle w:val="Normal"/>
        <w:spacing w:before="0" w:after="80"/>
        <w:ind w:left="288" w:hanging="0"/>
        <w:rPr/>
      </w:pPr>
      <w:r>
        <w:rPr/>
        <w:t>I am writing to all the Churches, and I give injunctions to all men, that I am dying willingly for God’s sake, if you do not hinder it. I beseech you, be not “an unseasonable kindness” to me. Suffer me to be eaten by the beasts, through whom I can attain to God. I am God’s wheat, and I am ground by the teeth of wild beasts that I may be found pure bread of Christ. Rather entice the wild beasts that they may become my tomb, and leave no trace of my body, that when I fall asleep I be not burdensome to any. Then shall I be truly a disciple of Jesus Christ, when the world shall not even see my body. Beseech Christ on my behalf, that I may be found a sacrifice through these instruments. I do not order you as did Peter and Paul; they were Apostles, I am a convict; they were free, I am even until now a slave. But if I suffer I shall be Jesus Christ’s freedman, and in him I shall rise free. Now I am learning in my bonds to give up all desires.</w:t>
      </w:r>
      <w:r>
        <w:rPr>
          <w:vertAlign w:val="superscript"/>
        </w:rPr>
        <w:t>44</w:t>
      </w:r>
    </w:p>
    <w:p>
      <w:pPr>
        <w:pStyle w:val="Normal"/>
        <w:spacing w:before="0" w:after="80"/>
        <w:rPr/>
      </w:pPr>
      <w:r>
        <w:rPr/>
        <w:t>His was a case of voluntary martyrdom. Polycarp presents quite a different picture. Yielding to the entreaties of his friends, he withdrew from his city to avoid arrest. Ultimately he was apprehended and, when suffering martyrdom, evinced a moving serenity in the face of death that is quite in contrast with Ignatius’ passionate desire for martyrdom.</w:t>
      </w:r>
      <w:r>
        <w:rPr>
          <w:vertAlign w:val="superscript"/>
        </w:rPr>
        <w:t>45</w:t>
      </w:r>
    </w:p>
    <w:p>
      <w:pPr>
        <w:pStyle w:val="Normal"/>
        <w:spacing w:before="0" w:after="80"/>
        <w:rPr/>
      </w:pPr>
      <w:r>
        <w:rPr/>
        <w:t xml:space="preserve">Both Eusebius and the anonymous, but contemporary, author of the </w:t>
      </w:r>
      <w:r>
        <w:rPr>
          <w:i/>
          <w:iCs/>
        </w:rPr>
        <w:t xml:space="preserve">Martyrdom of Polycarp </w:t>
      </w:r>
      <w:r>
        <w:rPr/>
        <w:t>record the example of a certain Phrygian named Quintus “who had forced himself and some others to come forward of their own accord. Him the Pro-Consul persuaded with many entreaties to take the oath and offer sacrifice. For this reason, therefore, brethren, we do not commend those who give themselves up, since the Gospel does not give this teaching.”</w:t>
      </w:r>
      <w:r>
        <w:rPr>
          <w:vertAlign w:val="superscript"/>
        </w:rPr>
        <w:t>46</w:t>
      </w:r>
    </w:p>
    <w:p>
      <w:pPr>
        <w:pStyle w:val="Normal"/>
        <w:spacing w:before="0" w:after="80"/>
        <w:rPr/>
      </w:pPr>
      <w:r>
        <w:rPr/>
        <w:t>Clement and Peter of Alexandria would agree with this last sentence. Tertullian would not. In his last extant work, addressed to a Roman official named Scapula, Tertullian writes, concerning persecution and martyrdom, that Christians (in this case, Montanists)</w:t>
      </w:r>
    </w:p>
    <w:p>
      <w:pPr>
        <w:pStyle w:val="Normal"/>
        <w:spacing w:before="0" w:after="80"/>
        <w:ind w:left="288" w:hanging="0"/>
        <w:rPr/>
      </w:pPr>
      <w:r>
        <w:rPr/>
        <w:t>do not fear these things, but willingly call them down upon ourselves. When Arrius Antoninus [governor of the province of Asia, ca. 184–85] was carrying out a vehement persecution in Asia, all the Christians of the city appeared in a body before his tribunal. After ordering a few to be led away to execution, he said to the rest, “Wretched men, if you wish to die, you have precipices and ropes to hang yourselves.” If it should come into our mind to do the same thing here, also, what will you do with so many thousands of human beings . . . giving them-selves up to you?</w:t>
      </w:r>
      <w:r>
        <w:rPr>
          <w:vertAlign w:val="superscript"/>
        </w:rPr>
        <w:t>47</w:t>
      </w:r>
    </w:p>
    <w:p>
      <w:pPr>
        <w:pStyle w:val="Normal"/>
        <w:spacing w:before="0" w:after="80"/>
        <w:rPr/>
      </w:pPr>
      <w:r>
        <w:rPr/>
        <w:t>It may very well be that Arrius Antoninus missed the point that this group of Christians was trying to make. Christians were frequently frustrated with the government’s inconsistencies in its treatment of them. Only spasmodically were Christians persecuted at the initiative of the government (as distinct from mob action and private accusations). Hence their frustration: “Either clarify your policy and apply it consistently or allow us to live in peace.”</w:t>
      </w:r>
      <w:r>
        <w:rPr>
          <w:vertAlign w:val="superscript"/>
        </w:rPr>
        <w:t>48</w:t>
      </w:r>
      <w:r>
        <w:rPr/>
        <w:t xml:space="preserve"> Aside from the incident described by Tertullian in his letter to Scapula, there is little evidence of groups of Christians presenting themselves en masse before officials.</w:t>
      </w:r>
      <w:r>
        <w:rPr>
          <w:vertAlign w:val="superscript"/>
        </w:rPr>
        <w:t>49</w:t>
      </w:r>
      <w:r>
        <w:rPr/>
        <w:t xml:space="preserve"> But when it did happen (which was apparently extremely rare) or when individuals or groups volunteered for martyrdom, it undoubtedly smacked of theatrics.</w:t>
      </w:r>
    </w:p>
    <w:p>
      <w:pPr>
        <w:pStyle w:val="Normal"/>
        <w:spacing w:before="0" w:after="80"/>
        <w:rPr/>
      </w:pPr>
      <w:r>
        <w:rPr/>
        <w:t>In his invective sketch of Peregrinus, the profligate-turned-Christianturned-Cynic, Lucian, a second-century Greek satirist, says about Christians, “The poor devils have convinced themselves they’re all going to be immortal and live forever, which makes most of them take death lightly and voluntarily give themselves up to it.</w:t>
      </w:r>
      <w:r>
        <w:rPr>
          <w:vertAlign w:val="superscript"/>
        </w:rPr>
        <w:t>”50</w:t>
      </w:r>
      <w:r>
        <w:rPr/>
        <w:t xml:space="preserve"> Although one needs to take satirists with a grain of salt, Lucian’s assessment is probably not a significant exaggeration of the sentiments of many pagans who may have regarded Christians as suicidal for their willingness to be martyred. But such pagans, including Lucian and the emperor Marcus Aurelius, who regarded Christians as morbid exhibitionists,</w:t>
      </w:r>
      <w:r>
        <w:rPr>
          <w:vertAlign w:val="superscript"/>
        </w:rPr>
        <w:t>51</w:t>
      </w:r>
      <w:r>
        <w:rPr/>
        <w:t xml:space="preserve"> would probably have been unaware of how many Christians did in fact unobtrusively flee from persecution to avoid martyrdom. Very likely the majority of Christians who were martyred accepted death “voluntarily” when the only alternative was apostasy. Dying “voluntarily” does not necessarily mean seeking martyrdom. We have already seen that Clement condemns unequivocally those who voluntarily give themselves up to the officials. But he is perfectly consistent when he says that the true Christian “will not for-sake his creed through fear of death.... in love to the Lord he will most gladly depart from this life. . . . With good courage, then, he goes to the Lord, his friend, for whom he voluntarily gives his body.”</w:t>
      </w:r>
      <w:r>
        <w:rPr>
          <w:vertAlign w:val="superscript"/>
        </w:rPr>
        <w:t>52</w:t>
      </w:r>
    </w:p>
    <w:p>
      <w:pPr>
        <w:pStyle w:val="Normal"/>
        <w:tabs>
          <w:tab w:val="clear" w:pos="288"/>
          <w:tab w:val="left" w:pos="7560" w:leader="none"/>
        </w:tabs>
        <w:spacing w:before="0" w:after="80"/>
        <w:rPr/>
      </w:pPr>
      <w:r>
        <w:rPr/>
        <w:t>Boniface Ramsey asserts that, in patristic thought, “Since martyrdom was a charism, a grace, it could not be demanded as a right; it was a free gift of God.”</w:t>
      </w:r>
      <w:r>
        <w:rPr>
          <w:vertAlign w:val="superscript"/>
        </w:rPr>
        <w:t>53</w:t>
      </w:r>
      <w:r>
        <w:rPr/>
        <w:t xml:space="preserve"> Clement writes that true Christians are “distinguished from others that are called martyrs, inasmuch as some furnish occasions for themselves, and rush into the heart of dangers.” By contrast, true Christians, “in accordance with right reason, protect themselves” but, with “God really calling them, promptly surrender themselves, and con-firm the call, from being conscious of no precipitancy.”</w:t>
      </w:r>
      <w:r>
        <w:rPr>
          <w:vertAlign w:val="superscript"/>
        </w:rPr>
        <w:t>54</w:t>
      </w:r>
      <w:r>
        <w:rPr/>
        <w:t xml:space="preserve"> Hence, one can be certain that God is calling one to martyrdom only if one has done nothing to precipitate it. During an outbreak of plague in Carthage many Christians were distressed because if they died of the pestilence they would be deprived of the possibility of martyrdom. Cyprian, in ad-dressing their concern, maintained that “martyrdom is not in your power but in the giving of God, and you cannot say that you have lost what you do not know whether you deserved to receive.”</w:t>
      </w:r>
      <w:r>
        <w:rPr>
          <w:bCs/>
          <w:vertAlign w:val="superscript"/>
        </w:rPr>
        <w:t>55</w:t>
      </w:r>
    </w:p>
    <w:p>
      <w:pPr>
        <w:pStyle w:val="Normal"/>
        <w:spacing w:before="0" w:after="80"/>
        <w:rPr/>
      </w:pPr>
      <w:r>
        <w:rPr/>
        <w:t xml:space="preserve">The significance of martyrdom varied according to one’s soteriology. To some, martyrdom was the only sure means of salvation. Tertullian, in his later years, is representative of this position. To others, martyrdom was one of several means of sanctification leading to salvation. We see this idea heartily emphasized by Clement. Those who held the former position would probably crave martyrdom more than the latter, even though their desire for martyrdom would not necessarily cause them actively to seek it. But even for Clement, martyrdom was the most perfect display of love and was to be desired above any other form of death. Other forms of death could never offer the spiritual glory that martyrdom provided. Hence, for those who ardently wished to depart from this life, any form of death, including suicide, would be an obstacle to that one cherished form of death, martyrdom. Accordingly, those who most wished to die would seek martyrdom if their theology permitted it. Likely the majority of those who wished to quit life held the position most commonly encountered in the literature, namely that seeking martyrdom was wrong. </w:t>
      </w:r>
      <w:r>
        <w:rPr>
          <w:i/>
          <w:iCs/>
        </w:rPr>
        <w:t xml:space="preserve">The very basis for a condemnation of actively seeking that one laudable form of death would </w:t>
      </w:r>
      <w:r>
        <w:rPr/>
        <w:t xml:space="preserve">eo ipso </w:t>
      </w:r>
      <w:r>
        <w:rPr>
          <w:i/>
          <w:iCs/>
        </w:rPr>
        <w:t>preclude intentionally ending one’s own life through some lesser means.</w:t>
      </w:r>
    </w:p>
    <w:p>
      <w:pPr>
        <w:pStyle w:val="Normal"/>
        <w:spacing w:before="0" w:after="80"/>
        <w:rPr/>
      </w:pPr>
      <w:r>
        <w:rPr/>
        <w:t xml:space="preserve">It is likely that the vast majority of Christians before the legalization of Christianity in 313 not only did not seek martyrdom but held that Christ’s admonition to flee when persecuted had an abiding validity. </w:t>
      </w:r>
      <w:r>
        <w:rPr>
          <w:i/>
          <w:iCs/>
        </w:rPr>
        <w:t xml:space="preserve">Those who believed that one should seek by flight to avoid the most glorious and spiritually fulfilling form of death would be very hard pressed to formulate a theological justification for actively seeking to end their lives by their own hand. </w:t>
      </w:r>
      <w:r>
        <w:rPr/>
        <w:t>Hence, it is not surprising that in the literature extant from the period before the legalization of Christianity, there is absolutely no mention of any Christian, who unsuccessfully sought to provoke pagans to put him to death, resorting to suicide.</w:t>
      </w:r>
    </w:p>
    <w:p>
      <w:pPr>
        <w:pStyle w:val="Normal"/>
        <w:spacing w:before="0" w:after="80"/>
        <w:rPr/>
      </w:pPr>
      <w:r>
        <w:rPr/>
      </w:r>
    </w:p>
    <w:p>
      <w:pPr>
        <w:pStyle w:val="Normal"/>
        <w:spacing w:before="0" w:after="80"/>
        <w:jc w:val="center"/>
        <w:rPr>
          <w:i/>
          <w:i/>
          <w:iCs/>
        </w:rPr>
      </w:pPr>
      <w:bookmarkStart w:id="4" w:name="O3_Suffering_Sanctification_Sovereignty"/>
      <w:bookmarkEnd w:id="4"/>
      <w:r>
        <w:rPr>
          <w:iCs/>
        </w:rPr>
        <w:t xml:space="preserve"> </w:t>
      </w:r>
      <w:r>
        <w:rPr>
          <w:iCs/>
        </w:rPr>
        <w:t xml:space="preserve">[3] </w:t>
      </w:r>
      <w:r>
        <w:rPr>
          <w:i/>
          <w:iCs/>
          <w:sz w:val="28"/>
          <w:szCs w:val="28"/>
        </w:rPr>
        <w:t>Suffering, Sanctification, and the Sovereignty of God</w:t>
      </w:r>
    </w:p>
    <w:p>
      <w:pPr>
        <w:pStyle w:val="Normal"/>
        <w:spacing w:before="0" w:after="80"/>
        <w:rPr/>
      </w:pPr>
      <w:bookmarkStart w:id="5" w:name="O3_Suffering_Sanctification_Sovereignty"/>
      <w:bookmarkEnd w:id="5"/>
      <w:r>
        <w:rPr/>
        <w:t>How did the church fathers feel that Christians should regard forms of suffering other than persecution? Were they to inflict suffering upon themselves in pursuit of sanctification? And what of those afflictions that beset humanity generally? Is God sovereign, and if so, how should Christians’ appreciation of God’s sovereignty affect their understanding of sanctification and, consequently, their response to tribulation? We shall begin by considering self-inflicted suffering.</w:t>
      </w:r>
    </w:p>
    <w:p>
      <w:pPr>
        <w:pStyle w:val="Normal"/>
        <w:spacing w:before="0" w:after="80"/>
        <w:rPr/>
      </w:pPr>
      <w:r>
        <w:rPr/>
        <w:t>Asceticism, which is the practice of strict self-denial as a spiritual discipline, was a marked feature of early Christianity beginning in the late second or early third century. Clement of Alexandria was the first Christian author to emphasize asceticism as an ideal on the same level as martyrdom. Later, when Christianity became a licit religion and Christians ceased to be martyred for their faith, the ascetic replaced the martyr in the minds of many Christians as the new spiritual hero. The ascetic way of life in its more extreme forms involved a vilification and abuse of the body by those who had withdrawn from society to engage in a determined effort to subdue indwelling sin. Their self-discipline was regarded as a “daily martyrdom.”</w:t>
      </w:r>
    </w:p>
    <w:p>
      <w:pPr>
        <w:pStyle w:val="Normal"/>
        <w:spacing w:before="0" w:after="80"/>
        <w:rPr/>
      </w:pPr>
      <w:r>
        <w:rPr/>
        <w:t xml:space="preserve">Mortification of the flesh (i.e., the carnal mind) and denial of self are stressed in the New Testament. But the asceticism that developed in the late second and early third centuries and gained considerable momentum in the fourth went beyond a simple application of New Testament principles. The climate in which Christian asceticism arose was one in which various classical schools of philosophy extolled simplicity and frugality and </w:t>
      </w:r>
      <w:r>
        <w:rPr>
          <w:i/>
          <w:iCs/>
        </w:rPr>
        <w:t xml:space="preserve">in </w:t>
      </w:r>
      <w:r>
        <w:rPr/>
        <w:t>which some pagans yielded to the impulse to experience the “flight of the alone to the alone” and withdrew from society. A few of these became severe ascetics who sought suffering for expiatory, propitiatory, or purificatory ends by abusing their bodies as the prisons of their souls.</w:t>
      </w:r>
      <w:r>
        <w:rPr>
          <w:vertAlign w:val="superscript"/>
        </w:rPr>
        <w:t>56</w:t>
      </w:r>
      <w:r>
        <w:rPr/>
        <w:t xml:space="preserve"> They were similar in some of their excesses to members of certain heretical groups, such as the Gnostics, Manicheans, and Marcionites (dualists who conceived of matter, including the body, as inherently evil). While the New Testament, particularly Paul, does speak of a dichotomy between flesh and spirit, some Christian ascetics strained the bounds of orthodoxy when they exaggerated this dichotomy by abusing the body for the good of the soul. During these centuries there was only a very fine line between a still orthodox but extreme mortification of the flesh and a dualistic, heretical denunciation of the flesh as inherently evil. Although many church fathers did vilify the body, for the most part their appraisal of the body’s worth was tempered by their conviction that it was morally neutral, potentially either a temple or a tomb, and must be subservient to the soul in the latter’s campaign against evil.</w:t>
      </w:r>
      <w:r>
        <w:rPr>
          <w:vertAlign w:val="superscript"/>
        </w:rPr>
        <w:t>57</w:t>
      </w:r>
      <w:r>
        <w:rPr/>
        <w:t xml:space="preserve"> Augustine, who is typically regarded as exemplifying the orthodox spirit in this as in most matters, held that the body is but the slave of the soul. Hence abusing the body accomplishes nothing:</w:t>
      </w:r>
    </w:p>
    <w:p>
      <w:pPr>
        <w:pStyle w:val="Normal"/>
        <w:spacing w:before="0" w:after="80"/>
        <w:ind w:left="288" w:hanging="0"/>
        <w:rPr/>
      </w:pPr>
      <w:r>
        <w:rPr/>
        <w:t>Now it may be asserted that the flesh is the cause of every kind of moral failing, on the ground that the bad behavior of the soul is due to the influence of the flesh. [But] those who imagine that all the ills of the soul derive from the body are mistaken. [For it is] not by the possession of flesh, which the Devil does not possess, that man has become like the Devil: it is by living by the rule of self, that is by the rule of man.</w:t>
      </w:r>
      <w:r>
        <w:rPr>
          <w:vertAlign w:val="superscript"/>
        </w:rPr>
        <w:t>58</w:t>
      </w:r>
    </w:p>
    <w:p>
      <w:pPr>
        <w:pStyle w:val="Normal"/>
        <w:spacing w:before="0" w:after="80"/>
        <w:rPr/>
      </w:pPr>
      <w:r>
        <w:rPr/>
        <w:t>Much that the church fathers say about the body strikes our analgesic ethos as severe. Much of it also appears to contradict their stress on the value of life and on health as a good. For the modern audience this is one of the most enigmatic features of Christianity during the third, fourth, and fifth centuries. All the church fathers whom we have considered thus far regarded most things and most conditions as potentially good or as potentially evil, depending on the Christian’s use of, or response to, them. Health could be a good thing, or it could be a bad thing. Likewise with sickness or with any other form or source of suffering. Jerome (ca. 345-ca. 419), for example, writes to a remarkably healthy centenarian that the health of the righteous is God’s gift in which they should rejoice, but the health of the unrighteous is Satan’s gift to lead them to sin.</w:t>
      </w:r>
      <w:r>
        <w:rPr>
          <w:vertAlign w:val="superscript"/>
        </w:rPr>
        <w:t>59</w:t>
      </w:r>
      <w:r>
        <w:rPr/>
        <w:t xml:space="preserve"> Hence Jerome tells another correspondent to rejoice not only in health but also in sickness, saying, “Am I in good health? I thank my Creator. Am I sick? In this case also I praise God’s will. For ‘When I am weak, then am I strong,’ and the strength of the spirit is made perfect in the weakness of the flesh.</w:t>
      </w:r>
      <w:r>
        <w:rPr>
          <w:vertAlign w:val="superscript"/>
        </w:rPr>
        <w:t>”60</w:t>
      </w:r>
      <w:r>
        <w:rPr/>
        <w:t xml:space="preserve"> This is a subject to which Jerome’s heart warms: sickness can cause people to adjust their priorities. He describes a young lady who was taught by a burning fever, with which she had suffered for nearly thirty days, to direct her attention to more serious pursuits than the pampering of her person, to which, apparently, she had been giving more time than Jerome thought appropriate.</w:t>
      </w:r>
      <w:r>
        <w:rPr>
          <w:vertAlign w:val="superscript"/>
        </w:rPr>
        <w:t>61</w:t>
      </w:r>
      <w:r>
        <w:rPr/>
        <w:t xml:space="preserve"> Ambrose likewise suggests to a correspondent who had been sick that God had sent the sickness to him for the sake of his spiritual health.</w:t>
      </w:r>
      <w:r>
        <w:rPr>
          <w:vertAlign w:val="superscript"/>
        </w:rPr>
        <w:t>62</w:t>
      </w:r>
      <w:r>
        <w:rPr/>
        <w:t xml:space="preserve"> And in his treatise </w:t>
      </w:r>
      <w:r>
        <w:rPr>
          <w:i/>
          <w:iCs/>
        </w:rPr>
        <w:t xml:space="preserve">Concerning Repentance </w:t>
      </w:r>
      <w:r>
        <w:rPr/>
        <w:t>he writes that while sickness restrains one from sin, luxury is a catalyst to sins of the flesh.</w:t>
      </w:r>
      <w:r>
        <w:rPr>
          <w:vertAlign w:val="superscript"/>
        </w:rPr>
        <w:t>63</w:t>
      </w:r>
    </w:p>
    <w:p>
      <w:pPr>
        <w:pStyle w:val="Normal"/>
        <w:spacing w:before="0" w:after="80"/>
        <w:rPr/>
      </w:pPr>
      <w:r>
        <w:rPr/>
        <w:t>How was the Christian to respond when ill? We have already seen that he was encouraged to seek healing but admonished not to cling desperately to life. But was he to aggravate the condition, thereby increasing his suffering and thus supposedly deriving some spiritual benefit? All the church fathers insisted on a practical self-denial and a subduing of the flesh. The extremes of asceticism of which they approved varied. Clement was very mild in that regard compared to Jerome, who, with a hearty fortitude that well matched his often caustic personality, bordered on the severe in the self-denial that he both practiced and preached. In one letter Jerome writes that when one’s limbs are weak from fasting, Satan may oppress him with illness. What then should he do? Why, respond to the devil just as Paul did, saying, “When I am weak, then am I strong,” and “Power is made perfect in weakness.”</w:t>
      </w:r>
      <w:r>
        <w:rPr>
          <w:vertAlign w:val="superscript"/>
        </w:rPr>
        <w:t>64</w:t>
      </w:r>
    </w:p>
    <w:p>
      <w:pPr>
        <w:pStyle w:val="Normal"/>
        <w:spacing w:before="0" w:after="80"/>
        <w:rPr/>
      </w:pPr>
      <w:r>
        <w:rPr/>
        <w:t>On the other hand, in a letter to the lady Paula, whose twenty-year-old daughter, Blaesilla, had recently died, Jerome chides her for fasting. He imagines Christ saying to her that such fasting, which simply gratifies her grief, is displeasing to him. “Such fasts are my enemies. I receive no soul which forsakes the body against my will.” It would be suicide for her to die in this way. Interestingly, Blaesilla’s death had likely been hastened by her severe self-abasement, which Jerome had then most heartily encouraged; he still approved of it when he wrote to Paula. Toward the end of the letter, he rebukes her for her public display of grief during the funeral procession. Not only is it a bad witness, since Christians are sup-posed to rejoice in the “homegoing” of loved ones, but also he knows what the Roman crowd viewing the procession were probably saying: The girl was “killed with fasting.” “How long must we refrain from driving these detestable monks out of Rome?” “They have misled this unhappy lady.” Apparently the fasting in which the already sick Blaesilla had engaged, which almost certainly contributed to her death, was, in Jerome’s opinion, pleasing to Christ. But Paula’s fasting was displeasing to Christ because her motivations were wrong. And if she had died because of it, it would have been sinful; consequently Christ would not have received her soul, since it would have forsaken her body against his will.</w:t>
      </w:r>
      <w:r>
        <w:rPr>
          <w:vertAlign w:val="superscript"/>
        </w:rPr>
        <w:t>65</w:t>
      </w:r>
    </w:p>
    <w:p>
      <w:pPr>
        <w:pStyle w:val="Normal"/>
        <w:spacing w:before="0" w:after="80"/>
        <w:rPr/>
      </w:pPr>
      <w:r>
        <w:rPr/>
        <w:t>There are some very fine lines to draw here. And we can rest assured that Jerome drew them very close to those extremes of asceticism that earned for the rigorist Messalians, as an example, the status of heretics by official proclamation of the orthodox community. Most of the church fathers would not have gone as far as Jerome did in exhorting others to persevere in subduing and denying the flesh. But all shared the view that the soul was of infinitely greater value than the body. They did, however, as we have seen, espouse an obligation to care for the body. Hence the tension between these two obligations as perceived by the Christian community at that time and for a long time thereafter.</w:t>
      </w:r>
    </w:p>
    <w:p>
      <w:pPr>
        <w:pStyle w:val="Normal"/>
        <w:spacing w:before="0" w:after="80"/>
        <w:rPr/>
      </w:pPr>
      <w:r>
        <w:rPr/>
        <w:t>Leaving persecution, martyrdom, and asceticism, we turn to those forms of suffering that are the common lot of mankind. Even a cursory and random reading of the church fathers reveals that they regarded suffering as an essential aspect of God’s sanctifying of his people. This belief, combined with a firm assurance that God is sovereign, and an equally firm trust that he does all thing for their ultimate good, engendered in them an imperative to preach and practice endurance in the face of all afflictions. Cyprian and Tertullian, who wrote in Latin, and Clement of Alexandria, who wrote in Greek, lived when Christians were subject to persecution and possible martyrdom. They differ from each other significantly in their backgrounds, personalities, and emphases, and hence they reflect the diversity of theology that then prevailed within the realm of orthodoxy. Yet, in the most foundational and essential areas of Christian values, they display a profound unity: Christians are subject to the whole range of afflictions that beset fallen humanity in a fallen world. Indeed, Christians must face even greater sufferings than pagans, because both God and Satan will buffet them. Satan does so in order to discourage them and hence to tempt them to sin; God does so as paternal chastening (including both training and discipline) that leads to sanctification. Accordingly, the Christian must practice patient endurance in defiance of Satan and in resignation to the salutary and salubrious providence of God. It should be noted that both the Greek and the Latin words typically translated as “patience” have the underlying meaning of “patient endurance.”</w:t>
      </w:r>
    </w:p>
    <w:p>
      <w:pPr>
        <w:pStyle w:val="Normal"/>
        <w:spacing w:before="0" w:after="80"/>
        <w:rPr/>
      </w:pPr>
      <w:r>
        <w:rPr/>
        <w:t xml:space="preserve">Cyprian was the most pastoral of these three church fathers. He also most clearly represents the mainstream of orthodoxy. Two of his most pastoral writings are </w:t>
      </w:r>
      <w:r>
        <w:rPr>
          <w:i/>
          <w:iCs/>
        </w:rPr>
        <w:t xml:space="preserve">Mortality, </w:t>
      </w:r>
      <w:r>
        <w:rPr/>
        <w:t xml:space="preserve">written during a time of plague, and </w:t>
      </w:r>
      <w:r>
        <w:rPr>
          <w:i/>
          <w:iCs/>
        </w:rPr>
        <w:t xml:space="preserve">The Good of Patience. </w:t>
      </w:r>
      <w:r>
        <w:rPr/>
        <w:t>In the latter he asserts that “a crown for sorrow and suffering cannot be obtained unless patience in sorrow and suffering precede.”</w:t>
      </w:r>
      <w:r>
        <w:rPr>
          <w:vertAlign w:val="superscript"/>
        </w:rPr>
        <w:t>66</w:t>
      </w:r>
      <w:r>
        <w:rPr/>
        <w:t xml:space="preserve"> For with patience</w:t>
      </w:r>
    </w:p>
    <w:p>
      <w:pPr>
        <w:pStyle w:val="Normal"/>
        <w:spacing w:before="0" w:after="80"/>
        <w:ind w:left="288" w:hanging="0"/>
        <w:rPr/>
      </w:pPr>
      <w:r>
        <w:rPr/>
        <w:t>we may endure all afflictions. . . . It is a salutary precept of our Lord and Master: “He who has endured even to the end will be saved....” We must endure and persevere . . . so that, having been admitted to the hope of truth and liberty, we can finally attain that same truth and liberty, because the very fact that we are Christians is a source of faith and hope. However, in order that hope and faith may reach their fruition, there is need of patience.</w:t>
      </w:r>
    </w:p>
    <w:p>
      <w:pPr>
        <w:pStyle w:val="Normal"/>
        <w:spacing w:before="0" w:after="80"/>
        <w:rPr/>
      </w:pPr>
      <w:r>
        <w:rPr/>
        <w:t>After quoting Romans 8:24-25, he says, “Patient waiting is necessary that we may fulfill what we have begun to be, and through God’s help, that we may obtain what we hope for and believe.” He quotes Galatians 6:9–10 and comments that Paul here “warns lest anyone, through lack of patience grow tired in his good work; lest anyone either diverted or over-come by temptations, should stop in the middle of his course of praise and glory and his past works be lost.” After quoting Ezekiel 33:12 and Revelation 3:n, he says that “these words urge patient and resolute perseverance, so that he who strives for a crown, now with praise already near, may be crowned because his patience endures.” He immediately asserts that patience “not only preserves what is good, but also repels what is evil,” for “it struggles ... against the acts of the flesh and the body whereby the soul is stormed and captured.” He then enumerates various sins against which patience is the only efficacious defense and states that if patience is strong “the hand that has held the Eucharist will not be sullied by the blood-stained sword.”</w:t>
      </w:r>
      <w:r>
        <w:rPr>
          <w:vertAlign w:val="superscript"/>
        </w:rPr>
        <w:t>67</w:t>
      </w:r>
      <w:r>
        <w:rPr/>
        <w:t xml:space="preserve"> Later he maintains that patience is</w:t>
      </w:r>
    </w:p>
    <w:p>
      <w:pPr>
        <w:pStyle w:val="Normal"/>
        <w:spacing w:before="0" w:after="80"/>
        <w:ind w:left="288" w:hanging="0"/>
        <w:rPr/>
      </w:pPr>
      <w:r>
        <w:rPr/>
        <w:t>necessary in respect to various hardships of the flesh and frequent and cruel torments of the body by which the human race is daily wearied and oppressed. . . . It is necessary to keep struggling and contending in this state of bodily weakness and infirmity; and this struggle and strife can not be endured without the strength of patience. But different kinds of sufferings are imposed on us to test and prove us, and many forms of temptations are inflicted upon us by loss of wealth, burning fevers, torments of wounds, by the death of dear ones.... The just man is proved by patience, as it is written, “In thy sorrow endure and in thy humiliation keep patience, for gold and silver are tried in the fire.”</w:t>
      </w:r>
      <w:r>
        <w:rPr>
          <w:vertAlign w:val="superscript"/>
        </w:rPr>
        <w:t>68</w:t>
      </w:r>
    </w:p>
    <w:p>
      <w:pPr>
        <w:pStyle w:val="Normal"/>
        <w:spacing w:before="0" w:after="80"/>
        <w:rPr/>
      </w:pPr>
      <w:r>
        <w:rPr/>
        <w:t>He then gives the example of Job: “Thus Job was examined and proved and raised to the pinnacle of praise because of the virtue of patience.” He describes Job’s various afflictions and says that</w:t>
      </w:r>
    </w:p>
    <w:p>
      <w:pPr>
        <w:pStyle w:val="Normal"/>
        <w:spacing w:before="0" w:after="80"/>
        <w:ind w:left="288" w:hanging="0"/>
        <w:rPr/>
      </w:pPr>
      <w:r>
        <w:rPr/>
        <w:t>lest anything at all might remain which Job had not experienced in his trials, the devil even armed his wife against him.... Nevertheless, Job was not broken by these heavy and continuous assaults, and in spite of these trials and afflictions he extolled the praise of God by his victorious patience.</w:t>
      </w:r>
      <w:r>
        <w:rPr>
          <w:vertAlign w:val="superscript"/>
        </w:rPr>
        <w:t>69</w:t>
      </w:r>
    </w:p>
    <w:p>
      <w:pPr>
        <w:pStyle w:val="Normal"/>
        <w:spacing w:before="0" w:after="80"/>
        <w:rPr/>
      </w:pPr>
      <w:r>
        <w:rPr/>
        <w:t>A little later he exclaims:</w:t>
      </w:r>
    </w:p>
    <w:p>
      <w:pPr>
        <w:pStyle w:val="Normal"/>
        <w:spacing w:before="0" w:after="80"/>
        <w:ind w:left="288" w:hanging="0"/>
        <w:rPr/>
      </w:pPr>
      <w:r>
        <w:rPr/>
        <w:t>Let us . . . maintain the patience through which we abide in Christ and with Christ are able to come to God... It is patience that both commends us to God and saves us for God. . . . It vanquishes temptations, sustains persecutions, endures sufferings and martyrdoms to the end. It is this patience which strongly fortifies the foundations of our faith. It is this patience which sublimely pro-motes the growth of hope.</w:t>
      </w:r>
      <w:r>
        <w:rPr>
          <w:vertAlign w:val="superscript"/>
        </w:rPr>
        <w:t>70</w:t>
      </w:r>
    </w:p>
    <w:p>
      <w:pPr>
        <w:pStyle w:val="Normal"/>
        <w:spacing w:before="0" w:after="80"/>
        <w:rPr/>
      </w:pPr>
      <w:r>
        <w:rPr/>
        <w:t>As the climax of his argument, he exhorts, “Let us . . . persevere and let us labor ... watchful with all our heart and steadfast even to total resignation.”</w:t>
      </w:r>
      <w:r>
        <w:rPr>
          <w:vertAlign w:val="superscript"/>
        </w:rPr>
        <w:t>71</w:t>
      </w:r>
    </w:p>
    <w:p>
      <w:pPr>
        <w:pStyle w:val="Normal"/>
        <w:spacing w:before="0" w:after="80"/>
        <w:rPr/>
      </w:pPr>
      <w:r>
        <w:rPr/>
        <w:t xml:space="preserve">In his treatise entitled </w:t>
      </w:r>
      <w:r>
        <w:rPr>
          <w:i/>
          <w:iCs/>
        </w:rPr>
        <w:t xml:space="preserve">Mortality, </w:t>
      </w:r>
      <w:r>
        <w:rPr/>
        <w:t>Cyprian comments on the phenomenon that some Christians were troubled because this</w:t>
      </w:r>
    </w:p>
    <w:p>
      <w:pPr>
        <w:pStyle w:val="Normal"/>
        <w:spacing w:before="0" w:after="80"/>
        <w:ind w:left="288" w:hanging="0"/>
        <w:rPr/>
      </w:pPr>
      <w:r>
        <w:rPr/>
        <w:t>disease carries off our people equally with the pagans, as if a Christian believes to this end, that, free from contact with evils, he may happily enjoy the world and this life, and, without having endured all adversities here, may be preserved for future happiness. . . . But what in this world do we not have in common with others as long as this flesh . . . still remains common to us?</w:t>
      </w:r>
    </w:p>
    <w:p>
      <w:pPr>
        <w:pStyle w:val="Normal"/>
        <w:spacing w:before="0" w:after="80"/>
        <w:rPr/>
      </w:pPr>
      <w:r>
        <w:rPr/>
        <w:t>He gives as examples famine, the ravages of war, drought, shipwreck; “and eye trouble and attacks of fever and every ailment of the members we have in common with others as long as this common flesh is borne in the world.”</w:t>
      </w:r>
      <w:r>
        <w:rPr>
          <w:vertAlign w:val="superscript"/>
        </w:rPr>
        <w:t>72</w:t>
      </w:r>
    </w:p>
    <w:p>
      <w:pPr>
        <w:pStyle w:val="Normal"/>
        <w:spacing w:before="0" w:after="80"/>
        <w:rPr/>
      </w:pPr>
      <w:r>
        <w:rPr/>
        <w:t>After giving Job and Tobias as examples of endurance, he reminds his readers that this</w:t>
      </w:r>
    </w:p>
    <w:p>
      <w:pPr>
        <w:pStyle w:val="Normal"/>
        <w:spacing w:before="0" w:after="80"/>
        <w:ind w:left="288" w:hanging="0"/>
        <w:rPr/>
      </w:pPr>
      <w:r>
        <w:rPr/>
        <w:t>endurance the just have always had; this discipline the apostles maintained from the law of the Lord, not to murmur in adversity, but to accept bravely and patiently whatever happens in the world. . . . We must not murmur in adversity, beloved brethren, but must patiently and bravely bear with whatever happens, since it is written: “A contrite and humble heart God does not despise.”</w:t>
      </w:r>
      <w:r>
        <w:rPr>
          <w:vertAlign w:val="superscript"/>
        </w:rPr>
        <w:t>73</w:t>
      </w:r>
    </w:p>
    <w:p>
      <w:pPr>
        <w:pStyle w:val="Normal"/>
        <w:spacing w:before="0" w:after="80"/>
        <w:rPr/>
      </w:pPr>
      <w:r>
        <w:rPr/>
        <w:t>Hence, “the fear of God and faith ought to make you ready for all things,” such as loss of property, diseases, loss of wife and children and other dear ones. So</w:t>
      </w:r>
    </w:p>
    <w:p>
      <w:pPr>
        <w:pStyle w:val="Normal"/>
        <w:spacing w:before="0" w:after="80"/>
        <w:ind w:left="288" w:hanging="0"/>
        <w:rPr/>
      </w:pPr>
      <w:r>
        <w:rPr/>
        <w:t>let not such things be stumbling blocks for you but battles; nor let them weaken or crush the faith of the Christian, but rather let them reveal his valor in the contest, since every injury arising from present evils should be made light of through confidence in the blessings to come. . . . Conflict in adversity is the trial of truth.</w:t>
      </w:r>
      <w:r>
        <w:rPr>
          <w:vertAlign w:val="superscript"/>
        </w:rPr>
        <w:t>74</w:t>
      </w:r>
    </w:p>
    <w:p>
      <w:pPr>
        <w:pStyle w:val="Normal"/>
        <w:spacing w:before="0" w:after="80"/>
        <w:rPr/>
      </w:pPr>
      <w:r>
        <w:rPr/>
        <w:t>Note further Cyprian’s emphasis on the activity of God and the passivity of the Christian in death. Cyprian writes that Christians who died of the current pestilence “have been freed from the world by the summons of the Lord.</w:t>
      </w:r>
      <w:r>
        <w:rPr>
          <w:vertAlign w:val="superscript"/>
        </w:rPr>
        <w:t>”75</w:t>
      </w:r>
      <w:r>
        <w:rPr/>
        <w:t xml:space="preserve"> Later he asserts that “those who please God are taken from here earlier and more quickly set free, lest, while they are tarrying too long in this world, they be defiled by contacts with the world.” He then suggests that “when the day of our own summons comes, without hesitation but with gladness we may come to the Lord at His call.” For “rescued by an earlier departure, you are being freed from ruin and ship-wrecks and threatening disasters!</w:t>
      </w:r>
      <w:r>
        <w:rPr>
          <w:vertAlign w:val="superscript"/>
        </w:rPr>
        <w:t>”</w:t>
      </w:r>
      <w:r>
        <w:rPr/>
        <w:t xml:space="preserve"> Therefore, “Let us embrace the day which assigns each of us to his dwelling, which on our being rescued from here and released from the snares of the world, restores us to paradise and the kingdom.” Consider the loved ones already in heaven and the joys that await us there. “To these, beloved brethren, let us hasten with eager longing! Let us pray that it may befall us speedily to be with them, speedily to come to Christ.”</w:t>
      </w:r>
      <w:r>
        <w:rPr>
          <w:vertAlign w:val="superscript"/>
        </w:rPr>
        <w:t>76</w:t>
      </w:r>
    </w:p>
    <w:p>
      <w:pPr>
        <w:pStyle w:val="Normal"/>
        <w:spacing w:before="0" w:after="80"/>
        <w:rPr/>
      </w:pPr>
      <w:r>
        <w:rPr/>
        <w:t>We see that in Cyprian</w:t>
      </w:r>
      <w:r>
        <w:rPr>
          <w:vertAlign w:val="superscript"/>
        </w:rPr>
        <w:t>’</w:t>
      </w:r>
      <w:r>
        <w:rPr/>
        <w:t xml:space="preserve">s thought it is God who calls; it is he who issues the summons. God takes the Christian from the world; God frees him; God rescues him; God releases him; God restores him to heaven. The Christian is passive—he </w:t>
      </w:r>
      <w:r>
        <w:rPr>
          <w:i/>
          <w:iCs/>
        </w:rPr>
        <w:t xml:space="preserve">is being </w:t>
      </w:r>
      <w:r>
        <w:rPr/>
        <w:t xml:space="preserve">freed; he </w:t>
      </w:r>
      <w:r>
        <w:rPr>
          <w:i/>
          <w:iCs/>
        </w:rPr>
        <w:t xml:space="preserve">is being </w:t>
      </w:r>
      <w:r>
        <w:rPr/>
        <w:t xml:space="preserve">rescued; he </w:t>
      </w:r>
      <w:r>
        <w:rPr>
          <w:i/>
          <w:iCs/>
        </w:rPr>
        <w:t xml:space="preserve">is being </w:t>
      </w:r>
      <w:r>
        <w:rPr/>
        <w:t xml:space="preserve">re-leased; he </w:t>
      </w:r>
      <w:r>
        <w:rPr>
          <w:i/>
          <w:iCs/>
        </w:rPr>
        <w:t xml:space="preserve">is being </w:t>
      </w:r>
      <w:r>
        <w:rPr/>
        <w:t>restored. This is God’s activity. The Christian’s activity is to yearn for heaven. Hence he should pray for an early departure from life. Yearning for death and praying to die are categorically different from taking one’s own life. There is no room here for suicide. Patient endurance of all afflictions, perseverance to the end, final resignation to the will of God in the midst of those very situations that God is using to test and to refine the Christian: such thought is antithetical to the taking of one’s own life.</w:t>
      </w:r>
    </w:p>
    <w:p>
      <w:pPr>
        <w:pStyle w:val="Normal"/>
        <w:spacing w:before="0" w:after="80"/>
        <w:rPr/>
      </w:pPr>
      <w:r>
        <w:rPr/>
        <w:t>Tertullian’s message is similar:</w:t>
      </w:r>
    </w:p>
    <w:p>
      <w:pPr>
        <w:pStyle w:val="Normal"/>
        <w:spacing w:before="0" w:after="80"/>
        <w:ind w:left="288" w:hanging="0"/>
        <w:rPr/>
      </w:pPr>
      <w:r>
        <w:rPr/>
        <w:t>Let us strive, then, to bear the injuries that are inflicted by the Evil One, that the struggle to maintain our self-control may put to shame the enemy’s efforts. If, however, through imprudence or even of our own free will we draw down upon ourselves some misfortune, we should submit with equal patience to that. . . . But if we believe some blow of misfortune is struck by God, to whom would it be better that we manifest patience than to our Lord? In fact, more than this, it befits us to rejoice at being deemed worthy of divine chastisement.... Blessed is that servant upon whose amendment the Lord insists, at whom He deigns to be angry, whom He does not deceive by omitting His admonition. From every angle, then, we are obliged to practice patience, because we meet up with our own mistakes or the wiles of the Evil One or the warnings of the Lord alike.</w:t>
      </w:r>
      <w:r>
        <w:rPr>
          <w:vertAlign w:val="superscript"/>
        </w:rPr>
        <w:t>77</w:t>
      </w:r>
    </w:p>
    <w:p>
      <w:pPr>
        <w:pStyle w:val="Normal"/>
        <w:spacing w:before="0" w:after="80"/>
        <w:rPr/>
      </w:pPr>
      <w:r>
        <w:rPr/>
        <w:t>Later he gives Job as the most significant example of patient endurance:</w:t>
      </w:r>
    </w:p>
    <w:p>
      <w:pPr>
        <w:pStyle w:val="Normal"/>
        <w:spacing w:before="0" w:after="80"/>
        <w:ind w:left="288" w:hanging="0"/>
        <w:rPr/>
      </w:pPr>
      <w:r>
        <w:rPr/>
        <w:t>Far from being turned away by so many misfortunes from the reverence which he owed to God, he set for us an example and proof of how we must practice patience in the spirit as well as in the flesh, in soul as well as in the body, that we may not succumb under the loss of worldly goods, the death of our dear ones, or any bodily afflictions. What a trophy over the Devil God erected in the case of that man! What a banner of His glory He raised above His enemy ... when [ Job] severely rebuked his wife who, weary by now of misfortunes, was urging him to improper remedies. . . . Thus did that hero who brought about a victory for his God beat back all the darts of temptation and with the breastplate and shield of patience soon after recover from God complete health of body and the possession of twice as much as he had lost.</w:t>
      </w:r>
      <w:r>
        <w:rPr>
          <w:vertAlign w:val="superscript"/>
        </w:rPr>
        <w:t>78</w:t>
      </w:r>
    </w:p>
    <w:p>
      <w:pPr>
        <w:pStyle w:val="Normal"/>
        <w:spacing w:before="0" w:after="80"/>
        <w:rPr/>
      </w:pPr>
      <w:r>
        <w:rPr/>
        <w:t>Here also there is no room for suicide. The most basic principles of patient endurance for the Christian militate against the very thought of suicide. Cyprian never mentions suicide. Tertullian, however, after mentioning that Christ “tells us to give to the one who asks,” remarks that “if you take His command generally, you would be giving not only wine to a man with a fever, but also poison or a sword to one who wanted to die.”</w:t>
      </w:r>
      <w:r>
        <w:rPr>
          <w:vertAlign w:val="superscript"/>
        </w:rPr>
        <w:t>79</w:t>
      </w:r>
      <w:r>
        <w:rPr/>
        <w:t xml:space="preserve"> Giving wine to the febrile was thought to be very harmful. He includes assisting in suicide in the same category. The thought is that one simply will not supply the means if asked. Elsewhere he classifies anyone who “cuts his own throat” as demented or insane, and the context suggests that such a one is possessed by a demon.</w:t>
      </w:r>
      <w:r>
        <w:rPr>
          <w:vertAlign w:val="superscript"/>
        </w:rPr>
        <w:t>80</w:t>
      </w:r>
      <w:r>
        <w:rPr/>
        <w:t xml:space="preserve"> There is absolutely no suggestion in the writings of Cyprian and Tertullian that for contemporary Christians suicide either was an attraction or posed a theoretical, much less a practical, problem. Indeed, all the evidence points in the opposite direction.</w:t>
      </w:r>
    </w:p>
    <w:p>
      <w:pPr>
        <w:pStyle w:val="Normal"/>
        <w:spacing w:before="0" w:after="80"/>
        <w:rPr/>
      </w:pPr>
      <w:r>
        <w:rPr/>
        <w:t xml:space="preserve">Of all the church fathers, none was more significantly influenced by Greek philosophy than Clement of Alexandria. To him, Greek philosophy was </w:t>
      </w:r>
      <w:r>
        <w:rPr>
          <w:i/>
          <w:iCs/>
        </w:rPr>
        <w:t xml:space="preserve">a praeparatio evangelica </w:t>
      </w:r>
      <w:r>
        <w:rPr/>
        <w:t>that contained more truth than false-hood. He eagerly drank from the springs of the pagan past, rejoicing in the plethora of wisdom that he felt God had revealed to the Greeks, partially through a supposed early acquaintance with Hebrew Scripture. Nevertheless, he did not accept all that these philosophers offered. How could he? Not only did they frequently contradict each other but they were often at variance with Scripture. Clement’s style, however, was not to draw attention to points of disagreement but, as a means of apologetics, to emphasize primarily matters of consonance. Sometimes he is obscure; at other times he can be easily misunderstood, especially when he draws the reader’s attention to certain philosophical tenets, not to endorse them but rather to illustrate a particular Christian truth. Here is a pertinent example:</w:t>
      </w:r>
    </w:p>
    <w:p>
      <w:pPr>
        <w:pStyle w:val="Normal"/>
        <w:spacing w:before="0" w:after="80"/>
        <w:ind w:left="288" w:hanging="0"/>
        <w:rPr/>
      </w:pPr>
      <w:r>
        <w:rPr/>
        <w:t>the philosophers also allow the good man an exit from life in accordance with reason, in the case of one depriving him of active exertion, so that the hope of action is no longer left him. And the judge who compels us to deny Him whom we love, I regard as showing who is and who is not the friend of God. In that case there is not left ground for even examining what one prefers—the menaces of man or the love of God.</w:t>
      </w:r>
      <w:r>
        <w:rPr>
          <w:vertAlign w:val="superscript"/>
        </w:rPr>
        <w:t>81</w:t>
      </w:r>
    </w:p>
    <w:p>
      <w:pPr>
        <w:pStyle w:val="Normal"/>
        <w:spacing w:before="0" w:after="80"/>
        <w:rPr/>
      </w:pPr>
      <w:r>
        <w:rPr/>
        <w:t xml:space="preserve">An “exit from life in accordance with reason” is, of course, the suicides permitted by certain philosophical schools. The Christian also has an “exit from life in accordance with reason,” says Clement, and that is martyrdom. But we must remind ourselves that Clement, as we saw above, unequivocally condemns seeking martyrdom and strongly encourages flight in the face of persecution. Hence this cannot be taken as an endorsement of suicide, as is made even more clear by the discussions of suffering and sanctification that are scattered throughout Clement’s </w:t>
      </w:r>
      <w:r>
        <w:rPr>
          <w:i/>
          <w:iCs/>
        </w:rPr>
        <w:t>Stromateis.</w:t>
      </w:r>
    </w:p>
    <w:p>
      <w:pPr>
        <w:pStyle w:val="Normal"/>
        <w:spacing w:before="0" w:after="80"/>
        <w:rPr/>
      </w:pPr>
      <w:r>
        <w:rPr/>
        <w:t xml:space="preserve">Even when addressing suffering and sanctification, Clement’s terminology is so philosophical, his vocabulary so peppered with jargon, especially with Stoic jargon, that he can be easily misunderstood, especially if sentences, even paragraphs, are taken out of context. The concept of </w:t>
      </w:r>
      <w:r>
        <w:rPr>
          <w:i/>
          <w:iCs/>
        </w:rPr>
        <w:t xml:space="preserve">apatheia </w:t>
      </w:r>
      <w:r>
        <w:rPr/>
        <w:t>(insensibility to suffering) is central to Stoic thought. It is also of vital importance to Clement. But in Clement it is significantly informed by those essential scriptural principles that are basic to other church fathers’ values. So also for Clement suffering is an essential aspect of Christian growth, and he frequently stresses God’s paternal, sovereign care of his people. He says, for example, that the true Christian</w:t>
      </w:r>
    </w:p>
    <w:p>
      <w:pPr>
        <w:pStyle w:val="Normal"/>
        <w:spacing w:before="0" w:after="80"/>
        <w:ind w:left="288" w:hanging="0"/>
        <w:rPr/>
      </w:pPr>
      <w:r>
        <w:rPr/>
        <w:t>will never . . . have the chief end placed in life, but in being always happy and blessed, and a kingly friend of God. Although visited with ignominy and exile, and confiscation, and above all, death, he will never be wrenched from his freedom, and signal love to God. The charity which “bears all things, endures all things” is assured that Divine Providence orders all things well.</w:t>
      </w:r>
      <w:r>
        <w:rPr>
          <w:vertAlign w:val="superscript"/>
        </w:rPr>
        <w:t>82</w:t>
      </w:r>
    </w:p>
    <w:p>
      <w:pPr>
        <w:pStyle w:val="Normal"/>
        <w:spacing w:before="0" w:after="80"/>
        <w:rPr/>
      </w:pPr>
      <w:r>
        <w:rPr/>
        <w:t>Clement enlarges on these themes later:</w:t>
      </w:r>
    </w:p>
    <w:p>
      <w:pPr>
        <w:pStyle w:val="Normal"/>
        <w:spacing w:before="0" w:after="80"/>
        <w:rPr/>
      </w:pPr>
      <w:r>
        <w:rPr/>
        <w:t>Though disease, and accident, and what is most terrible of all, death, come upon [the true Christian], he remains inflexible in soul,—knowing that all such things are a necessity of creation, and that, also by the power of God, they become the medicine of salvation, benefiting by discipline those who are difficult to reform; allotted according to dessert, by Providence; which is truly good. . . . He under-</w:t>
      </w:r>
    </w:p>
    <w:p>
      <w:pPr>
        <w:pStyle w:val="Normal"/>
        <w:spacing w:before="0" w:after="80"/>
        <w:rPr/>
      </w:pPr>
      <w:r>
        <w:rPr/>
        <w:t>goes toils, and trials, and afflictions, not as those among the philosophers who are endowed with manliness, in the hope of present troubles ceasing, and of sharing again in what is pleasant, but knowledge has inspired him with the firmest persuasion of receiving the hopes of the future. [He] withstands all fear of everything terrible, not only of death, but also poverty and disease, and ignominy, and things akin to these.</w:t>
      </w:r>
      <w:r>
        <w:rPr>
          <w:vertAlign w:val="superscript"/>
        </w:rPr>
        <w:t>83</w:t>
      </w:r>
    </w:p>
    <w:p>
      <w:pPr>
        <w:pStyle w:val="Normal"/>
        <w:spacing w:before="0" w:after="80"/>
        <w:rPr/>
      </w:pPr>
      <w:r>
        <w:rPr/>
        <w:t>Penury and disease, and such trials, are often sent for admonition, for the correction of the past, and for care for the future. Such a one prays for relief from them, in virtue of possessing the prerogative of knowledge, not out of vainglory ... having become the instrument of the goodness of God. . . . He is not disturbed by anything which happens; nor does he suspect those things, which, through divine arrangement, take place for good. Nor is he ashamed to die, having a good conscience, and being fit to be seen by the Powers. Cleansed, so to speak, from all the stains of the soul, he knows right well that it will be better with him after his departure.</w:t>
      </w:r>
      <w:r>
        <w:rPr>
          <w:vertAlign w:val="superscript"/>
        </w:rPr>
        <w:t>84</w:t>
      </w:r>
    </w:p>
    <w:p>
      <w:pPr>
        <w:pStyle w:val="Normal"/>
        <w:spacing w:before="0" w:after="80"/>
        <w:rPr/>
      </w:pPr>
      <w:r>
        <w:rPr/>
      </w:r>
    </w:p>
    <w:p>
      <w:pPr>
        <w:pStyle w:val="Normal"/>
        <w:spacing w:before="0" w:after="80"/>
        <w:rPr/>
      </w:pPr>
      <w:r>
        <w:rPr/>
        <w:t>The apatheia that Clement lauds as a Christian ideal can never logically lead to suicide:</w:t>
      </w:r>
    </w:p>
    <w:p>
      <w:pPr>
        <w:pStyle w:val="Normal"/>
        <w:spacing w:before="0" w:after="80"/>
        <w:rPr/>
      </w:pPr>
      <w:r>
        <w:rPr/>
      </w:r>
    </w:p>
    <w:p>
      <w:pPr>
        <w:pStyle w:val="Normal"/>
        <w:spacing w:before="0" w:after="80"/>
        <w:rPr/>
      </w:pPr>
      <w:r>
        <w:rPr/>
        <w:t xml:space="preserve">[By] going away to the Lord . . . </w:t>
      </w:r>
      <w:r>
        <w:rPr>
          <w:i/>
          <w:iCs/>
        </w:rPr>
        <w:t xml:space="preserve">he does not withdraw himself from life. For that is not permitted to him. </w:t>
      </w:r>
      <w:r>
        <w:rPr/>
        <w:t xml:space="preserve">But he has withdrawn his soul from the passions. For that is granted to him. And on the other hand he lives, having put to death his lusts, and no longer makes use of the body, </w:t>
      </w:r>
      <w:r>
        <w:rPr>
          <w:i/>
          <w:iCs/>
        </w:rPr>
        <w:t xml:space="preserve">but allows it the use of necessaries, that he may not give cause for dissolution [of the body] </w:t>
      </w:r>
      <w:r>
        <w:rPr/>
        <w:t>[my emphases].</w:t>
      </w:r>
      <w:r>
        <w:rPr>
          <w:vertAlign w:val="superscript"/>
        </w:rPr>
        <w:t>85</w:t>
      </w:r>
    </w:p>
    <w:p>
      <w:pPr>
        <w:pStyle w:val="Normal"/>
        <w:spacing w:before="0" w:after="80"/>
        <w:rPr/>
      </w:pPr>
      <w:r>
        <w:rPr/>
      </w:r>
    </w:p>
    <w:p>
      <w:pPr>
        <w:pStyle w:val="Normal"/>
        <w:spacing w:before="0" w:after="80"/>
        <w:rPr/>
      </w:pPr>
      <w:r>
        <w:rPr/>
        <w:t>This is a magnificent blending of certain Stoic principles that are compatible with Clement’s Christianity. But it is a Stoicism that has been Christianized to such a degree that suicide is permitted neither in the active sense of withdrawing from life nor in the passive sense of causing the dissolution of the body by failing to provide it with “necessaries.”</w:t>
      </w:r>
    </w:p>
    <w:p>
      <w:pPr>
        <w:pStyle w:val="Normal"/>
        <w:spacing w:before="0" w:after="80"/>
        <w:rPr/>
      </w:pPr>
      <w:r>
        <w:rPr/>
        <w:t>Just as for Cyprian and Tertullian, so also for Clement, Job is the outstanding example of endurance. The Christian “will bless when under trial, like the noble Job. . . . He will give his testimony by night; he will testify by day; by word; by life, by conduct, he will testify.”</w:t>
      </w:r>
      <w:r>
        <w:rPr>
          <w:vertAlign w:val="superscript"/>
        </w:rPr>
        <w:t>86</w:t>
      </w:r>
      <w:r>
        <w:rPr/>
        <w:t xml:space="preserve"> Later he mentions Job once more, here prefacing his praise with a commendation of the Stoics for the good qualities of their teaching:</w:t>
      </w:r>
    </w:p>
    <w:p>
      <w:pPr>
        <w:pStyle w:val="Normal"/>
        <w:spacing w:before="0" w:after="80"/>
        <w:rPr/>
      </w:pPr>
      <w:r>
        <w:rPr/>
      </w:r>
    </w:p>
    <w:p>
      <w:pPr>
        <w:pStyle w:val="Normal"/>
        <w:spacing w:before="0" w:after="80"/>
        <w:rPr/>
      </w:pPr>
      <w:r>
        <w:rPr/>
        <w:t>Fit objects for admiration are the Stoics, who say that the soul is not affected by the body, either to vice by disease, or to virtue by health; but both these things, they say, are indifferent. And indeed Job, through exceeding continence, and excellence of faith, when from rich to become poor, from being held in honour dishonoured, from being comely unsightly, and sick from being healthy, is depicted as a good example for us, putting the Tempter to shame, blessing his Creator.</w:t>
      </w:r>
      <w:r>
        <w:rPr>
          <w:vertAlign w:val="superscript"/>
        </w:rPr>
        <w:t>87</w:t>
      </w:r>
    </w:p>
    <w:p>
      <w:pPr>
        <w:pStyle w:val="Normal"/>
        <w:spacing w:before="0" w:after="80"/>
        <w:rPr/>
      </w:pPr>
      <w:r>
        <w:rPr/>
        <w:t>George Fisher succinctly describes the salient and essential differences between Stoicism and early Christianity:</w:t>
      </w:r>
    </w:p>
    <w:p>
      <w:pPr>
        <w:pStyle w:val="Normal"/>
        <w:spacing w:before="0" w:after="80"/>
        <w:rPr/>
      </w:pPr>
      <w:r>
        <w:rPr/>
        <w:t>Stoicism exhibits no rational ground for the passive virtues, which are so prominent in the Stoic morals. There is no rational end of the cosmos; no grand and worthy consummation towards which the course of the world is tending. Evil is not overruled to subserve a higher good to emerge at the last. There is no inspiring future on which the eye of the sufferer can be fixed. The goal that bounds his vision is the conflagration of all things. Hence there is no basis for reconciliation to sorrow and evil. Christianity in the doctrine of the kingdom of God, furnishes the element which Stoicism lacked, and provides thus a ground for resignation under all the ills of life, and amid the confusion and wickedness of the world. For the same reason, the character of Christian resignation is different from the Stoic composure. It is submission to a wise and merciful Father, who sees the end from the beginning. Hence, there is no repression of natural emotions, as of grief in case of bereavement; but these are tempered, and pre-vented from overmastering the spirit, by trust in the Heavenly Father. In the room of an impassable serenity, an apathy secured by stifling natural sensibility, there is the peace which flows from filial confidence.</w:t>
      </w:r>
      <w:r>
        <w:rPr>
          <w:vertAlign w:val="superscript"/>
        </w:rPr>
        <w:t>88</w:t>
      </w:r>
    </w:p>
    <w:p>
      <w:pPr>
        <w:pStyle w:val="Normal"/>
        <w:spacing w:before="0" w:after="80"/>
        <w:rPr/>
      </w:pPr>
      <w:r>
        <w:rPr/>
        <w:t xml:space="preserve">Fisher’s assessment can be applied to Clement, whose agenda was not to denigrate any philosophical school, including Stoicism, but to appropriate the schools’ best features. Although he was influenced more than any other church father by Greek philosophy (much more by Platonism than by Stoicism), nevertheless, Clement’s most basic values were thoroughly Christian. Stoic apatheia was for him a means to godliness, a tool for sanctification through perseverance and patient endurance of all afflictions sent or permitted by the sovereign, omniscient, and paternally benevolent Deity. If any church father could have endorsed suicide under any circumstances, it would have been Clement. And in numerous places, especially in his </w:t>
      </w:r>
      <w:r>
        <w:rPr>
          <w:i/>
          <w:iCs/>
        </w:rPr>
        <w:t xml:space="preserve">Stromateis, </w:t>
      </w:r>
      <w:r>
        <w:rPr/>
        <w:t xml:space="preserve">it would have been very natural, indeed nearly inevitable, to have done so, </w:t>
      </w:r>
      <w:r>
        <w:rPr>
          <w:i/>
          <w:iCs/>
        </w:rPr>
        <w:t xml:space="preserve">if </w:t>
      </w:r>
      <w:r>
        <w:rPr/>
        <w:t>he had harbored even the remotest sympathy for it. But it was so far from his mind, so discordant with his values, and so remote from his concerns as an ethical or practical problem, that even his condemnation of it is only made in passing. This is the case also with Tertullian and, as we shall see in the next section, with the other condemnations of suicide in patristic literature before the fourth century.</w:t>
      </w:r>
    </w:p>
    <w:p>
      <w:pPr>
        <w:pStyle w:val="Normal"/>
        <w:spacing w:before="0" w:after="80"/>
        <w:rPr>
          <w:i/>
          <w:i/>
          <w:iCs/>
        </w:rPr>
      </w:pPr>
      <w:r>
        <w:rPr>
          <w:i/>
          <w:iCs/>
        </w:rPr>
        <w:t>Discussion of Suicide in Patristic Sources</w:t>
      </w:r>
    </w:p>
    <w:p>
      <w:pPr>
        <w:pStyle w:val="Normal"/>
        <w:spacing w:before="0" w:after="80"/>
        <w:rPr/>
      </w:pPr>
      <w:r>
        <w:rPr/>
        <w:t>Justin Martyr (ca. 100–165) imagines a pagan suggesting, “All of you, go kill yourselves and thus go immediately to God, and save us the</w:t>
      </w:r>
    </w:p>
    <w:p>
      <w:pPr>
        <w:pStyle w:val="Normal"/>
        <w:spacing w:before="0" w:after="80"/>
        <w:rPr/>
      </w:pPr>
      <w:r>
        <w:rPr/>
        <w:t>trouble.” Justin replies, “If ... we should kill ourselves we would be the cause, as far as it is up to us, why no one would be born and be instructed in the divine doctrines, or even why the human race might cease to exist; if we do act thus, we ourselves will be opposing the will of God.”</w:t>
      </w:r>
      <w:r>
        <w:rPr>
          <w:vertAlign w:val="superscript"/>
        </w:rPr>
        <w:t>89</w:t>
      </w:r>
      <w:r>
        <w:rPr/>
        <w:t xml:space="preserve"> L. W Barnard, in his insightful study of Justin, says, on the basis of this pas-sage, that Justin “shows us men and women ... who thought it a duty to preserve life so long as God delayed to take it. “</w:t>
      </w:r>
      <w:r>
        <w:rPr>
          <w:vertAlign w:val="superscript"/>
        </w:rPr>
        <w:t xml:space="preserve">90 </w:t>
      </w:r>
      <w:r>
        <w:rPr/>
        <w:t>There is, of course, a difference between a duty not to take one’s life and a duty to preserve it, a distinction made by Justin in the context surrounding the passage quoted, when he juxtaposes the Christian’s refusal to kill himself and his willingness to die for his faith. Although this passage is a direct condemnation of suicide for Christians, it is simply an explanation, to pagans, of why Christians do not kill themselves. Nor is it bolstered by any moral reasoning or defense. Rather, it simply maintains that it is wrong for Christians to kill themselves because God wants them in the world and the human race needs them, for without Christians there would be no one to instruct humanity in the truth. Since God sustains the human race for the sake of his people, if Christians were all removed from the world, the human race would cease to exist. His position resembles some earlier pagan and later Christian condemnations of suicide based on the premise that since God has stationed each one in this life, no one has a right to desert that post to which God has assigned him.</w:t>
      </w:r>
    </w:p>
    <w:p>
      <w:pPr>
        <w:pStyle w:val="Normal"/>
        <w:spacing w:before="0" w:after="80"/>
        <w:rPr/>
      </w:pPr>
      <w:r>
        <w:rPr/>
        <w:t xml:space="preserve">The </w:t>
      </w:r>
      <w:r>
        <w:rPr>
          <w:i/>
          <w:iCs/>
        </w:rPr>
        <w:t xml:space="preserve">Epistle to Diognetus, </w:t>
      </w:r>
      <w:r>
        <w:rPr/>
        <w:t>an anonymous piece probably written in the late second century, contains a somewhat similar passage:</w:t>
      </w:r>
    </w:p>
    <w:p>
      <w:pPr>
        <w:pStyle w:val="Normal"/>
        <w:spacing w:before="0" w:after="80"/>
        <w:rPr/>
      </w:pPr>
      <w:r>
        <w:rPr/>
        <w:t>The soul is locked up in the body, yet is the very thing that holds the body together; so, too, Christians are shut up in the world as in a prison, yet are the very ones that hold the world together. Immortal, the soul is lodged in a mortal tenement; so, too, Christians, though residing as strangers among corruptible things, look forward to the incorruptibility that awaits them in heaven. The soul, when stinting itself in food and drink, is the better for it; so, too, Christians, when penalized, increase daily more and more. Such is the important post to which God has assigned them, and it is not lawful for them to desert it.</w:t>
      </w:r>
      <w:r>
        <w:rPr>
          <w:vertAlign w:val="superscript"/>
        </w:rPr>
        <w:t>9</w:t>
      </w:r>
      <w:r>
        <w:rPr/>
        <w:t>’</w:t>
      </w:r>
    </w:p>
    <w:p>
      <w:pPr>
        <w:pStyle w:val="Normal"/>
        <w:spacing w:before="0" w:after="80"/>
        <w:rPr/>
      </w:pPr>
      <w:r>
        <w:rPr/>
        <w:t>There is no suggestion in either passage that suicide posed a moral problem for the Christian community. Rather, the question is why Christians do not kill themselves, and the answer is that God has assigned them for an important purpose to a post that they must not abandon.</w:t>
      </w:r>
    </w:p>
    <w:p>
      <w:pPr>
        <w:pStyle w:val="Normal"/>
        <w:spacing w:before="0" w:after="80"/>
        <w:rPr/>
      </w:pPr>
      <w:r>
        <w:rPr/>
        <w:t xml:space="preserve">The Clementine </w:t>
      </w:r>
      <w:r>
        <w:rPr>
          <w:i/>
          <w:iCs/>
        </w:rPr>
        <w:t xml:space="preserve">Homilies, </w:t>
      </w:r>
      <w:r>
        <w:rPr/>
        <w:t>falsely attributed to Clement of Rome, who lived in the late first century and early second century, but written in their present form probably in the mid–fourth century, were based on</w:t>
      </w:r>
    </w:p>
    <w:p>
      <w:pPr>
        <w:pStyle w:val="Normal"/>
        <w:spacing w:before="0" w:after="80"/>
        <w:rPr/>
      </w:pPr>
      <w:r>
        <w:rPr/>
        <w:t xml:space="preserve">an original composed in the late second or early third century. Although the </w:t>
      </w:r>
      <w:r>
        <w:rPr>
          <w:i/>
          <w:iCs/>
        </w:rPr>
        <w:t xml:space="preserve">Homilies </w:t>
      </w:r>
      <w:r>
        <w:rPr/>
        <w:t xml:space="preserve">display a marked Ebionite or Elkesaite orientation, in many ways their theology is not inconsistent with contemporary orthodoxy. In </w:t>
      </w:r>
      <w:r>
        <w:rPr>
          <w:i/>
          <w:iCs/>
        </w:rPr>
        <w:t xml:space="preserve">Homilies </w:t>
      </w:r>
      <w:r>
        <w:rPr/>
        <w:t>12 Peter encounters a pagan woman who, because of a variety of afflictions, is considering committing suicide. He admonishes her, “Do you suppose, 0 woman, that those who destroy themselves are freed from punishment? Are not the souls of those who thus die punished with a worse punishment in Hades for their suicide?”</w:t>
      </w:r>
      <w:r>
        <w:rPr>
          <w:vertAlign w:val="superscript"/>
        </w:rPr>
        <w:t>92</w:t>
      </w:r>
      <w:r>
        <w:rPr/>
        <w:t xml:space="preserve"> This is a novel position, that suicide will compound one’s future punishment; hence it is unfortunate that we cannot know whether this incident was in the original or added by a fourth-century redactor.</w:t>
      </w:r>
    </w:p>
    <w:p>
      <w:pPr>
        <w:pStyle w:val="Normal"/>
        <w:spacing w:before="0" w:after="80"/>
        <w:rPr/>
      </w:pPr>
      <w:r>
        <w:rPr/>
        <w:t>Tertullian remarks that some pagans, “led by the impulses of their own mind, put an end to their lives.” Under this rubric he includes the Roman matron Lucretia; the legendary Carthaginian queen Dido; the wife of Hasdrubal, the Carthaginian general who surrendered to Scipio; Cleopatra; and the philosophers Heraclitus, Empedocles, and Peregrinus, the last of whom, after a brief stint as a Christian, became a Cynic and ended his life by self-immolation during the Olympic Games in 165.</w:t>
      </w:r>
      <w:r>
        <w:rPr>
          <w:vertAlign w:val="superscript"/>
        </w:rPr>
        <w:t>93</w:t>
      </w:r>
      <w:r>
        <w:rPr/>
        <w:t xml:space="preserve"> Tertullian’s assessment of these suicides and of those who sacrificed their lives or bravely endured horrible sufferings is that “if earthly glory accruing from strength of body and soul is valued so highly” that pagans would undergo such things “for the reward of human praise,” then the sufferings that Christian martyrs endure “are but trifling in comparison with the heavenly glory and divine reward.”</w:t>
      </w:r>
      <w:r>
        <w:rPr>
          <w:vertAlign w:val="superscript"/>
        </w:rPr>
        <w:t>94</w:t>
      </w:r>
    </w:p>
    <w:p>
      <w:pPr>
        <w:pStyle w:val="Normal"/>
        <w:spacing w:before="0" w:after="80"/>
        <w:rPr/>
      </w:pPr>
      <w:r>
        <w:rPr/>
        <w:t xml:space="preserve">In his </w:t>
      </w:r>
      <w:r>
        <w:rPr>
          <w:i/>
          <w:iCs/>
        </w:rPr>
        <w:t xml:space="preserve">Apology </w:t>
      </w:r>
      <w:r>
        <w:rPr/>
        <w:t>he compared Lycurgus, who had “hoped to starve him-self to death because the Spartans had amended his laws,” with the Christian, who, “even when condemned, gives thanks.”</w:t>
      </w:r>
      <w:r>
        <w:rPr>
          <w:vertAlign w:val="superscript"/>
        </w:rPr>
        <w:t>95</w:t>
      </w:r>
      <w:r>
        <w:rPr/>
        <w:t xml:space="preserve"> Later he mentions Empedocles’ and Dido’s self-immolation. Here he becomes sarcastic: “Oh, what strength of mind!” he exclaims about the former; and, about the latter, “Oh, what a glorious mark of chastity!” He says that he will “pass over those who by their own sword or by some other gentler manner of death made sure of their fame after death.” On these suicides and on certain examples of bravery and fortitude, he comments that “such recklessness and depravity, for the sake of glory and renown, raise aloft among you the banner of courage.” But, in the opinion of pagans, the man who “suffers for God, is a madman.”</w:t>
      </w:r>
      <w:r>
        <w:rPr>
          <w:vertAlign w:val="superscript"/>
        </w:rPr>
        <w:t>96</w:t>
      </w:r>
    </w:p>
    <w:p>
      <w:pPr>
        <w:pStyle w:val="Normal"/>
        <w:spacing w:before="0" w:after="80"/>
        <w:rPr/>
      </w:pPr>
      <w:r>
        <w:rPr/>
        <w:t>Tertullian does not condemn these pagan suicides, at least not directly. His sole purpose, as Timothy Barnes expresses it in his study of Tertullian, is contrast: “If glass is so precious, how valuable must be a</w:t>
      </w:r>
    </w:p>
    <w:p>
      <w:pPr>
        <w:pStyle w:val="Normal"/>
        <w:spacing w:before="0" w:after="80"/>
        <w:rPr/>
      </w:pPr>
      <w:r>
        <w:rPr/>
        <w:t>genuine pearl! Why should Christians hesitate to die for the truth, when others die for false ideals such as their own glory?”</w:t>
      </w:r>
      <w:r>
        <w:rPr>
          <w:vertAlign w:val="superscript"/>
        </w:rPr>
        <w:t>97</w:t>
      </w:r>
      <w:r>
        <w:rPr/>
        <w:t xml:space="preserve"> “These are all pagans with false ideals. How much more should the Christian endure for the sake of truth and for celestial glory! “</w:t>
      </w:r>
      <w:r>
        <w:rPr>
          <w:vertAlign w:val="superscript"/>
        </w:rPr>
        <w:t xml:space="preserve">98 </w:t>
      </w:r>
      <w:r>
        <w:rPr/>
        <w:t>Tertullian’s sarcasm shows his readers what he thinks of these suicides. If pagans are willing to kill themselves for such unworthy reasons, how much more understandable it is that Christians willingly die for their faith. It would require some hermeneutical gymnastics to find a support of suicide here.</w:t>
      </w:r>
    </w:p>
    <w:p>
      <w:pPr>
        <w:pStyle w:val="Normal"/>
        <w:spacing w:before="0" w:after="80"/>
        <w:rPr/>
      </w:pPr>
      <w:r>
        <w:rPr/>
        <w:t xml:space="preserve">Lactantius (ca. 240—320) was a Latin rhetorician whose accomplishments attracted the attention of the emperor Diocletian, who appointed him professor of oratory in Nicomedia. He was converted to Christianity, and when the Great Persecution began (303), he felt compelled to resign his position. He turned to writing Christian apologetics directed, on the one hand, to educated pagans, and, on the other, to Christians who were troubled by philosophical attacks against their faith. The major argument of his </w:t>
      </w:r>
      <w:r>
        <w:rPr>
          <w:i/>
          <w:iCs/>
        </w:rPr>
        <w:t xml:space="preserve">Divine Institutes is </w:t>
      </w:r>
      <w:r>
        <w:rPr/>
        <w:t>that “pagan religion and philosophy are absurdly inadequate. Truth lies in God’s revelation, and the ethical change which the teaching of Christ brings points conclusively to its accuracy. “</w:t>
      </w:r>
      <w:r>
        <w:rPr>
          <w:vertAlign w:val="superscript"/>
        </w:rPr>
        <w:t xml:space="preserve">99 </w:t>
      </w:r>
      <w:r>
        <w:rPr/>
        <w:t>The first two books, “Concerning False Religion” and “Concerning the Origin of Error,” attempt to refute polytheism. Book 3, “Concerning False Wisdom,” tries “to prove the falsity of pagan philosophy, its contradictions, and its uselessness in practice.”</w:t>
      </w:r>
      <w:r>
        <w:rPr>
          <w:vertAlign w:val="superscript"/>
        </w:rPr>
        <w:t>10</w:t>
      </w:r>
      <w:r>
        <w:rPr/>
        <w:t xml:space="preserve">° The remainder of the work is devoted to demonstrating the truth of Christianity. Lactantius’ major statement on suicide appears in book 3. Discussing the Pythagoreans and Stoics, both of whom believed in the immortality of the soul (although the latter regarded it as right to take one’s own life under some circumstances), he says that many of them, </w:t>
      </w:r>
      <w:r>
        <w:rPr>
          <w:vertAlign w:val="superscript"/>
        </w:rPr>
        <w:t>“</w:t>
      </w:r>
      <w:r>
        <w:rPr/>
        <w:t>because they suspected that the soul is immortal, laid violent hands upon themselves, as though they were about to depart to heaven.” He then gives as examples Cleanthes, Chrysippus, Zeno, Empedocles, Cato, and Democritus. He asserts that</w:t>
      </w:r>
    </w:p>
    <w:p>
      <w:pPr>
        <w:pStyle w:val="Normal"/>
        <w:spacing w:before="0" w:after="80"/>
        <w:rPr/>
      </w:pPr>
      <w:r>
        <w:rPr/>
        <w:t>nothing can be more wicked than this. For if a homicide is guilty because he is a destroyer of man, he who puts himself to death is under the same guilt, because he puts to death a man. Yea, that crime may be considered to be greater, the punishment of which belongs to God alone. For as we did not come into this life of our own accord; so, on the other hand, we can only withdraw from this habitation of the body which has been appointed for us to keep, by the command of Him who placed us in this body that we may inhabit it, until He orders us to depart from it.... All these philosophers, therefore, were homicides.’°’</w:t>
      </w:r>
    </w:p>
    <w:p>
      <w:pPr>
        <w:pStyle w:val="Normal"/>
        <w:spacing w:before="0" w:after="80"/>
        <w:rPr/>
      </w:pPr>
      <w:r>
        <w:rPr/>
        <w:t xml:space="preserve">Some years after completing his </w:t>
      </w:r>
      <w:r>
        <w:rPr>
          <w:i/>
          <w:iCs/>
        </w:rPr>
        <w:t xml:space="preserve">Divine Institutes, </w:t>
      </w:r>
      <w:r>
        <w:rPr/>
        <w:t xml:space="preserve">Lactantius was asked to produce an epitome of it. It is interesting to note that the space he devotes to suicide in this much shorter abridgement is more than in the original. In the </w:t>
      </w:r>
      <w:r>
        <w:rPr>
          <w:i/>
          <w:iCs/>
        </w:rPr>
        <w:t xml:space="preserve">Epitome </w:t>
      </w:r>
      <w:r>
        <w:rPr/>
        <w:t>he asks whether we should. approve those</w:t>
      </w:r>
    </w:p>
    <w:p>
      <w:pPr>
        <w:pStyle w:val="Normal"/>
        <w:spacing w:before="0" w:after="80"/>
        <w:rPr/>
      </w:pPr>
      <w:r>
        <w:rPr/>
        <w:t>who, that they might be said to have despised death, died by their own hands? Zeno, Empedocles, Chrysippus, Cleanthes, Democritus, and Cato, imitating these, did not know that he who put himself to death is guilty of murder, according to the divine right and law. For it was God who placed us in this abode of flesh: it was He who gave us the temporary habitation of the body, that we should inhabit it as long as He pleased. Therefore it is to be considered impious, to wish to de-part from it without the command of God. Therefore violence must not be applied to nature. He knows how to destroy His own work. And if any one shall apply impious hands to that work, and shall tear asunder the bonds of the divine workmanship, he endeavours to flee from God, whose sentence no one will be able to escape, whether alive or dead. Therefore they are accursed and impious, whom I have mentioned above, who even taught what are the befitting reasons for voluntary death; so that it was not enough of guilt that they were self-murderers, unless they instructed others also to this wickedness 102</w:t>
      </w:r>
    </w:p>
    <w:p>
      <w:pPr>
        <w:pStyle w:val="Normal"/>
        <w:spacing w:before="0" w:after="80"/>
        <w:rPr/>
      </w:pPr>
      <w:r>
        <w:rPr/>
        <w:t xml:space="preserve">We should note that in the earlier passage suicides are condemned as worse than homicides, for suicides desert the place to which God has appointed them. In the </w:t>
      </w:r>
      <w:r>
        <w:rPr>
          <w:i/>
          <w:iCs/>
        </w:rPr>
        <w:t xml:space="preserve">Epitome </w:t>
      </w:r>
      <w:r>
        <w:rPr/>
        <w:t xml:space="preserve">the argument is essentially the same, although Lactantius adds the offenses of attempting to flee from God by committing violence against nature, and encouraging others to do the same. His tone in the </w:t>
      </w:r>
      <w:r>
        <w:rPr>
          <w:i/>
          <w:iCs/>
        </w:rPr>
        <w:t xml:space="preserve">Epitome is </w:t>
      </w:r>
      <w:r>
        <w:rPr/>
        <w:t xml:space="preserve">even more outraged and vitriolic than in the </w:t>
      </w:r>
      <w:r>
        <w:rPr>
          <w:i/>
          <w:iCs/>
        </w:rPr>
        <w:t xml:space="preserve">Institutes. </w:t>
      </w:r>
      <w:r>
        <w:rPr/>
        <w:t>Suicides are not only homicides but are impious as well.</w:t>
      </w:r>
    </w:p>
    <w:p>
      <w:pPr>
        <w:pStyle w:val="Normal"/>
        <w:spacing w:before="0" w:after="80"/>
        <w:rPr/>
      </w:pPr>
      <w:r>
        <w:rPr/>
        <w:t>In passing we may observe that a contemporary of Lactantius, the historian Eusebius (ca. 265–ca. 339), writes that “tradition relates” that Pilate, the Roman official who had sentenced Jesus to death by crucifix-ion, “fell into such great calamity that he was forced to become his own slayer and to punish himself with his own hand, for the penalty of God, as it seems, followed hard after him.”</w:t>
      </w:r>
      <w:r>
        <w:rPr>
          <w:vertAlign w:val="superscript"/>
        </w:rPr>
        <w:t>103</w:t>
      </w:r>
      <w:r>
        <w:rPr/>
        <w:t xml:space="preserve"> In a case such as Pilate’s, suicide from despair is seen as God’s penalty, a condemnation for sin, hardly setting a precedent for Christian suicide.</w:t>
      </w:r>
    </w:p>
    <w:p>
      <w:pPr>
        <w:pStyle w:val="Normal"/>
        <w:spacing w:before="0" w:after="80"/>
        <w:rPr/>
      </w:pPr>
      <w:r>
        <w:rPr/>
        <w:t xml:space="preserve">John Chrysostom </w:t>
      </w:r>
      <w:r>
        <w:rPr>
          <w:vertAlign w:val="subscript"/>
        </w:rPr>
        <w:t xml:space="preserve">(349–407) </w:t>
      </w:r>
      <w:r>
        <w:rPr/>
        <w:t xml:space="preserve">was a fervent and eloquent preacher whose concerns were primarily pastoral. In his </w:t>
      </w:r>
      <w:r>
        <w:rPr>
          <w:i/>
          <w:iCs/>
        </w:rPr>
        <w:t xml:space="preserve">Commentary on Galatians, </w:t>
      </w:r>
      <w:r>
        <w:rPr/>
        <w:t xml:space="preserve">when dealing with Galatians i:4 ( Jesus “gave himself for our sins to deliver us from the present evil world, according to the will of our God and Father”), he criticizes those heretics who regard the material world as evil. He takes the words </w:t>
      </w:r>
      <w:r>
        <w:rPr>
          <w:i/>
          <w:iCs/>
        </w:rPr>
        <w:t xml:space="preserve">evil world </w:t>
      </w:r>
      <w:r>
        <w:rPr/>
        <w:t>to mean</w:t>
      </w:r>
    </w:p>
    <w:p>
      <w:pPr>
        <w:pStyle w:val="Normal"/>
        <w:spacing w:before="0" w:after="80"/>
        <w:rPr/>
      </w:pPr>
      <w:r>
        <w:rPr/>
        <w:t xml:space="preserve">evil actions, and a depraved moral principle. . . . Christ came not to put us to death and deliver us from the present life in that sense, but to leave us in the world, and prepare us for a worthy participation of our heavenly abode. Where-fore He saith to the Father, “And these are in the world, and I come to Thee; I pray not that Thou shouldest take them from the world, but that Thou shouldest keep them from the evil,” i.e., from sin. Further, those who will not allow this, but insist that the present life is evil, should not blame those who destroy themselves; for as he who withdraws himself from evil is not blamed, but deemed worthy of a crown, so he who by a violent death, by hanging or otherwise, puts an end to his life, ought not to be condemned. </w:t>
      </w:r>
      <w:r>
        <w:rPr>
          <w:i/>
          <w:iCs/>
        </w:rPr>
        <w:t xml:space="preserve">Whereas God punishes such men more than murderers, and we all regard them with horror, and justly; for if it is base to destroy others, much more is it to destroy one’s self </w:t>
      </w:r>
      <w:r>
        <w:rPr/>
        <w:t>[my emphasis].</w:t>
      </w:r>
      <w:r>
        <w:rPr>
          <w:vertAlign w:val="superscript"/>
        </w:rPr>
        <w:t>104</w:t>
      </w:r>
    </w:p>
    <w:p>
      <w:pPr>
        <w:pStyle w:val="Normal"/>
        <w:spacing w:before="0" w:after="80"/>
        <w:rPr/>
      </w:pPr>
      <w:r>
        <w:rPr/>
      </w:r>
    </w:p>
    <w:p>
      <w:pPr>
        <w:pStyle w:val="Normal"/>
        <w:spacing w:before="0" w:after="80"/>
        <w:rPr/>
      </w:pPr>
      <w:r>
        <w:rPr/>
        <w:t>Chrysostom here maintains that encouragement to suicide is a reason-able consequence of dualistic heresy. But as far as he is concerned, true Christians—”we all” would be the orthodox—regard suicides with horror, and justly so. This would be a preposterous statement if there had been even a strong minority sentiment in the orthodox Christian community that would justify suicide to escape “the present evil world.”</w:t>
      </w:r>
    </w:p>
    <w:p>
      <w:pPr>
        <w:pStyle w:val="Normal"/>
        <w:spacing w:before="0" w:after="80"/>
        <w:rPr/>
      </w:pPr>
      <w:r>
        <w:rPr/>
        <w:t>Ambrose (ca. 339-97), Augustine’s mentor, was much influenced by both Neoplatonism and Stoicism.’°</w:t>
      </w:r>
      <w:r>
        <w:rPr>
          <w:vertAlign w:val="superscript"/>
        </w:rPr>
        <w:t>5</w:t>
      </w:r>
      <w:r>
        <w:rPr/>
        <w:t xml:space="preserve"> His position on suicide, however, seems to have been no more affected by Stoicism than was that of Clement of Alexandria. In his treatise </w:t>
      </w:r>
      <w:r>
        <w:rPr>
          <w:i/>
          <w:iCs/>
        </w:rPr>
        <w:t xml:space="preserve">Death as a Good, </w:t>
      </w:r>
      <w:r>
        <w:rPr/>
        <w:t>he comments on</w:t>
      </w:r>
    </w:p>
    <w:p>
      <w:pPr>
        <w:pStyle w:val="Normal"/>
        <w:spacing w:before="0" w:after="80"/>
        <w:rPr/>
      </w:pPr>
      <w:r>
        <w:rPr/>
        <w:t>Paul’s statement “For to me to live is Christ and to die is gain” (Phil. 1:21):</w:t>
      </w:r>
    </w:p>
    <w:p>
      <w:pPr>
        <w:pStyle w:val="Normal"/>
        <w:spacing w:before="0" w:after="80"/>
        <w:rPr/>
      </w:pPr>
      <w:r>
        <w:rPr/>
      </w:r>
    </w:p>
    <w:p>
      <w:pPr>
        <w:pStyle w:val="Normal"/>
        <w:spacing w:before="0" w:after="80"/>
        <w:rPr/>
      </w:pPr>
      <w:r>
        <w:rPr/>
        <w:t>For Christ is our king; therefore we cannot abandon and disregard His royal command. How many men the emperor of this earth orders to live abroad in the splendor of office or perform some function! Do they abandon their posts without the emperor’s consent? Yet what a greater thing it is to please the divine than the human! Thus for the saint “to live is Christ and to die is gain.” He does not flee the servitude of life like a slave, and yet like a wise man he does embrace the gain of death.’°°</w:t>
      </w:r>
    </w:p>
    <w:p>
      <w:pPr>
        <w:pStyle w:val="Normal"/>
        <w:spacing w:before="0" w:after="80"/>
        <w:rPr/>
      </w:pPr>
      <w:r>
        <w:rPr/>
        <w:t>Here once more we see the familiar assertion that one is to stay at the post to which God has assigned him until God chooses to remove him.</w:t>
      </w:r>
    </w:p>
    <w:p>
      <w:pPr>
        <w:pStyle w:val="Normal"/>
        <w:spacing w:before="0" w:after="80"/>
        <w:rPr/>
      </w:pPr>
      <w:r>
        <w:rPr/>
        <w:t>Elsewhere Ambrose writes to his sister Marcellina, “You make a good suggestion that I should touch upon what we ought to think of the merits of those who have cast themselves down from a height, or have drowned themselves in a river, lest they should fall in the hands of persecutors, seeing that holy Scripture forbids a Christian to lay hands on himself.”</w:t>
      </w:r>
      <w:r>
        <w:rPr>
          <w:vertAlign w:val="superscript"/>
        </w:rPr>
        <w:t>107</w:t>
      </w:r>
      <w:r>
        <w:rPr/>
        <w:t xml:space="preserve"> Then, after giving an example of a virgin’s committing suicide to preserve her chastity, he describes an instance of a woman</w:t>
      </w:r>
      <w:r>
        <w:rPr>
          <w:vertAlign w:val="superscript"/>
        </w:rPr>
        <w:t>’</w:t>
      </w:r>
      <w:r>
        <w:rPr/>
        <w:t>s</w:t>
      </w:r>
    </w:p>
    <w:p>
      <w:pPr>
        <w:pStyle w:val="Normal"/>
        <w:spacing w:before="0" w:after="80"/>
        <w:rPr/>
      </w:pPr>
      <w:r>
        <w:rPr/>
        <w:t>endurance under torture leading to death, implying, in answer to the question raised above, that suicide to avoid persecution is wrong, but suicide to preserve virginity is laudable. It is noteworthy that Ambrose simply asserts that Scripture forbids suicide and appears to assume that his addressee would share this opinion. This, incidentally, appears to be the earliest extant blanket appeal to Scripture for a condemnation of suicide.</w:t>
      </w:r>
    </w:p>
    <w:p>
      <w:pPr>
        <w:pStyle w:val="Normal"/>
        <w:spacing w:before="0" w:after="80"/>
        <w:rPr/>
      </w:pPr>
      <w:r>
        <w:rPr/>
        <w:t>Very similar are the views of Jerome. In a letter written to the lady Paula, who was distraught over the death of her daughter Blaesilla, he says,</w:t>
      </w:r>
    </w:p>
    <w:p>
      <w:pPr>
        <w:pStyle w:val="Normal"/>
        <w:spacing w:before="0" w:after="80"/>
        <w:rPr/>
      </w:pPr>
      <w:r>
        <w:rPr/>
        <w:t>Have you no fear, then lest the Savior may say to you: “Are you angry, Paula, that your daughter has become my daughter? Are you vexed at my decree, and do you, with rebellious tears, grudge me the possession of Blaesilla? You ought to know what my purpose is both for you and for yours. You deny yourself food, not to fast but to gratify your grief, and such abstinence is displeasing to me. Such fasts are my enemies. I receive no soul which forsakes the body against my will. A foolish philosophy may boast of martyrs of this kind; it may boast of a Zeno, a Cleombrotus, or a Cato. My spirit rests only upon him ‘that is poor and of a</w:t>
      </w:r>
    </w:p>
    <w:p>
      <w:pPr>
        <w:pStyle w:val="Normal"/>
        <w:spacing w:before="0" w:after="80"/>
        <w:rPr/>
      </w:pPr>
      <w:r>
        <w:rPr/>
        <w:t>contrite spirit and that trembleth at my word’ [Is. 66:2].”</w:t>
      </w:r>
      <w:r>
        <w:rPr>
          <w:vertAlign w:val="superscript"/>
        </w:rPr>
        <w:t>108</w:t>
      </w:r>
    </w:p>
    <w:p>
      <w:pPr>
        <w:pStyle w:val="Normal"/>
        <w:spacing w:before="0" w:after="80"/>
        <w:rPr/>
      </w:pPr>
      <w:r>
        <w:rPr/>
        <w:t>Elsewhere, Jerome qualifies this otherwise unlimited condemnation of suicide: “It is not ours to lay hold of death, but we freely accept it when it is inflicted by others. Hence, even in persecutions it is not right for us to die by our own hands, except when chastity is threatened, but to submit our necks to the one who threatens.” °9</w:t>
      </w:r>
    </w:p>
    <w:p>
      <w:pPr>
        <w:pStyle w:val="Normal"/>
        <w:spacing w:before="0" w:after="80"/>
        <w:rPr/>
      </w:pPr>
      <w:r>
        <w:rPr/>
        <w:t>We should note that both Ambrose and Jerome make one exception to their condemnation of suicide: they sanction suicide when committed to preserve one’s chastity. However, they do condemn suicide to escape persecution. The latter was pretty much academic for the orthodox community by this time, since persecution leading to martyrdom had generally ceased to be a threat with the legalization of Christianity in 3</w:t>
      </w:r>
      <w:r>
        <w:rPr>
          <w:vertAlign w:val="superscript"/>
        </w:rPr>
        <w:t>1</w:t>
      </w:r>
      <w:r>
        <w:rPr/>
        <w:t>3</w:t>
      </w:r>
      <w:r>
        <w:rPr>
          <w:vertAlign w:val="superscript"/>
        </w:rPr>
        <w:t>.</w:t>
      </w:r>
      <w:r>
        <w:rPr/>
        <w:t xml:space="preserve"> The only specific example of Christians committing suicide to avoid martyrdom is given by Eusebius in his </w:t>
      </w:r>
      <w:r>
        <w:rPr>
          <w:i/>
          <w:iCs/>
        </w:rPr>
        <w:t xml:space="preserve">Ecclesiastical History, </w:t>
      </w:r>
      <w:r>
        <w:rPr/>
        <w:t>where he expresses neither approval nor disapproval:</w:t>
      </w:r>
    </w:p>
    <w:p>
      <w:pPr>
        <w:pStyle w:val="Normal"/>
        <w:spacing w:before="0" w:after="80"/>
        <w:rPr/>
      </w:pPr>
      <w:r>
        <w:rPr/>
        <w:t>Why need one rekindle the memory of those in Antioch, who were roasted on heated gridirons, not unto death, but with a view to lengthy torture; and of others who put their right hand into the very fire sooner than touch the accursed sacrifice? Some of them, to escape such trials, before they were caught and fell into the hands of those that plotted against them, threw themselves down from the tops of lofty houses, regarding death as a prize snatched from the wickedness of evil men.</w:t>
      </w:r>
      <w:r>
        <w:rPr>
          <w:vertAlign w:val="superscript"/>
        </w:rPr>
        <w:t>110</w:t>
      </w:r>
    </w:p>
    <w:p>
      <w:pPr>
        <w:pStyle w:val="Normal"/>
        <w:spacing w:before="0" w:after="80"/>
        <w:rPr/>
      </w:pPr>
      <w:r>
        <w:rPr/>
        <w:t>This passage ought to be interpreted in light of the implied condemnation of this type of suicide by Ambrose,</w:t>
      </w:r>
      <w:r>
        <w:rPr>
          <w:vertAlign w:val="superscript"/>
        </w:rPr>
        <w:t>111</w:t>
      </w:r>
      <w:r>
        <w:rPr/>
        <w:t xml:space="preserve"> and the very specific condemnation of it by Jerome.</w:t>
      </w:r>
      <w:r>
        <w:rPr>
          <w:vertAlign w:val="superscript"/>
        </w:rPr>
        <w:t>u</w:t>
      </w:r>
      <w:r>
        <w:rPr/>
        <w:t>2</w:t>
      </w:r>
    </w:p>
    <w:p>
      <w:pPr>
        <w:pStyle w:val="Normal"/>
        <w:spacing w:before="0" w:after="80"/>
        <w:rPr/>
      </w:pPr>
      <w:r>
        <w:rPr/>
        <w:t>Both Ambrose and Jerome assume, however, the probity of suicide to preserve chastity. Here we enter into an anomaly in early Christian thought: the approbation of suicide to preserve chastity, especially to preserve virginity. Only a minority of the sources surveyed mention it; the few that do, approve it.</w:t>
      </w:r>
      <w:r>
        <w:rPr>
          <w:vertAlign w:val="superscript"/>
        </w:rPr>
        <w:t>m</w:t>
      </w:r>
      <w:r>
        <w:rPr/>
        <w:t xml:space="preserve"> The earliest of these is Eusebius. He tells of a virtuous woman and her two virgin daughters at Antioch who threw themselves into a river to escape the salacious designs of the Roman soldiers.”</w:t>
      </w:r>
      <w:r>
        <w:rPr>
          <w:vertAlign w:val="superscript"/>
        </w:rPr>
        <w:t>4</w:t>
      </w:r>
      <w:r>
        <w:rPr/>
        <w:t xml:space="preserve"> Later, after describing the endurance of martyrs under the most severe tortures, he writes:</w:t>
      </w:r>
    </w:p>
    <w:p>
      <w:pPr>
        <w:pStyle w:val="Normal"/>
        <w:spacing w:before="0" w:after="80"/>
        <w:rPr/>
      </w:pPr>
      <w:r>
        <w:rPr/>
        <w:t xml:space="preserve">And the women, on the other hand, showed themselves no less manly than the men, inspired by the teaching of the divine Word: some, undergoing the same contests as the men, won equal rewards for their valour; and others, when they were being dragged away to dishonour, yielded up their souls to death rather than their bodies to seduction </w:t>
      </w:r>
      <w:r>
        <w:rPr>
          <w:i/>
          <w:iCs/>
        </w:rPr>
        <w:t xml:space="preserve">[phthora, </w:t>
      </w:r>
      <w:r>
        <w:rPr/>
        <w:t>“moral corruption”].</w:t>
      </w:r>
      <w:r>
        <w:rPr>
          <w:vertAlign w:val="superscript"/>
        </w:rPr>
        <w:t>115</w:t>
      </w:r>
    </w:p>
    <w:p>
      <w:pPr>
        <w:pStyle w:val="Normal"/>
        <w:spacing w:before="0" w:after="80"/>
        <w:rPr/>
      </w:pPr>
      <w:r>
        <w:rPr/>
        <w:t>Then he gives an example of a “most noble and chaste” married lady in Rome who, when faced with imminent threat of sexual violation, “trans-fixed herself with a sword. And straightway dying she left her corpse to her procurers; but by deeds that themselves were more eloquent than any words she made it known to all men, both those present and those to come hereafter, that a Christian’s virtue is the only possession that can-not be conquered or destroyed.</w:t>
      </w:r>
      <w:r>
        <w:rPr>
          <w:vertAlign w:val="superscript"/>
        </w:rPr>
        <w:t>”ns</w:t>
      </w:r>
      <w:r>
        <w:rPr/>
        <w:t xml:space="preserve"> Eusebius’ approval of these cases is obvious.</w:t>
      </w:r>
    </w:p>
    <w:p>
      <w:pPr>
        <w:pStyle w:val="Normal"/>
        <w:spacing w:before="0" w:after="80"/>
        <w:rPr/>
      </w:pPr>
      <w:r>
        <w:rPr/>
        <w:t>We have already noted that Ambrose appears to approve such suicide. The remarks of the leading twentieth-century authority on Ambrose, F. Homes Dudden, are worthy of inclusion here:</w:t>
      </w:r>
    </w:p>
    <w:p>
      <w:pPr>
        <w:pStyle w:val="Normal"/>
        <w:spacing w:before="0" w:after="80"/>
        <w:rPr/>
      </w:pPr>
      <w:r>
        <w:rPr/>
        <w:t>On one occasion Ambrose was requested by his sister Marcellina to state his opinion concerning virgins who committed suicide to avoid violation. He did not, however, express himself very clearly. On the one hand, he told the story of the suicide of St. Pelagia of Antioch and of her mother and sisters in a manner which suggests that, if he did not actually commend, he certainly did not condemn their act. On the other hand, he spoke with unqualified admiration of another Antiochene virgin, who, being sentenced to violation in a brothel, on account of her refusal to sacrifice, prepared to undergo the penalty, without anticipating it by suicide. In relating the incident, he said, “A virgin of Christ may be dishonoured, but she cannot be polluted. Everywhere she is the virgin of God and the temple of God. Places of infamy do not stain chastity; on the contrary chastity abolishes the infamy of the place.”</w:t>
      </w:r>
      <w:r>
        <w:rPr>
          <w:vertAlign w:val="superscript"/>
        </w:rPr>
        <w:t>117</w:t>
      </w:r>
    </w:p>
    <w:p>
      <w:pPr>
        <w:pStyle w:val="Normal"/>
        <w:spacing w:before="0" w:after="80"/>
        <w:rPr/>
      </w:pPr>
      <w:r>
        <w:rPr/>
        <w:t xml:space="preserve">Ambrose’s reasoning, as expressed in the last three sentences quoted here from his treatise </w:t>
      </w:r>
      <w:r>
        <w:rPr>
          <w:i/>
          <w:iCs/>
        </w:rPr>
        <w:t xml:space="preserve">Concerning Virgins, </w:t>
      </w:r>
      <w:r>
        <w:rPr/>
        <w:t>corresponds very closely to Augustine’s, who, as we shall see, on these very grounds condemns suicide even to preserve chastity.</w:t>
      </w:r>
    </w:p>
    <w:p>
      <w:pPr>
        <w:pStyle w:val="Normal"/>
        <w:spacing w:before="0" w:after="80"/>
        <w:rPr/>
      </w:pPr>
      <w:r>
        <w:rPr/>
        <w:t>Jerome, as has already been observed, is unequivocal in his approbation of these acts of suicide. For him, they are the only exception to his firm conviction that suicide is illicit for Christians. To appreciate why such an exception was made by these church fathers, one must be aware of the extent to which the early Christian community recoiled from what they regarded as the gross immorality of pagan culture. Early Christian sources condemned nearly all aspects of pagan immorality as related features of a society that they regarded as rotten to its very core because of sin. With sweeping strokes of moral indignation, early Christian apologists condemned gladiatorial shows and cruel executions, along with abortion, infanticide, homicide generally, and a broad variety of sexual practices ranging from homosexuality to adultery, from fornication to perversions within the marriage bond. The range of imagination employed in sexual activities by the pagans, and the open display of it, appears to have caused the early Christian community to react more strongly against sexual sins than against any other realm of contemporary immorality. And the numerous injunctions in the New Testament to refrain from sexual sins supported their moral indignation.</w:t>
      </w:r>
    </w:p>
    <w:p>
      <w:pPr>
        <w:pStyle w:val="Normal"/>
        <w:spacing w:before="0" w:after="80"/>
        <w:rPr/>
      </w:pPr>
      <w:r>
        <w:rPr/>
        <w:t>These factors alone, however, were not sufficient to produce a climate conducive to regarding the preserving of one’s chastity as a higher moral obligation than refraining from suicide. Sexual abstinence is occasionally praised or recommended in the New Testament, and as early as the late first or early second century Ignatius calls Christian women who voluntarily remain virgins Christ’s brides and jewels. But it is not until the mid- to late second century that some sources begin to suggest that celibacy is a higher good than marriage and an essential quality for the true ascetic. That virginal celibacy was continuing to grow in esteem, gradually becoming nearly the highest virtue, is illustrated by the fact that instances of Christian women committing suicide to preserve their chastity are not found before the fourth century. It is this one motivation for suicide (which was by then approved) that first caught Augustine’s attention and caused him to address the subject of suicide.</w:t>
      </w:r>
    </w:p>
    <w:p>
      <w:pPr>
        <w:pStyle w:val="Normal"/>
        <w:spacing w:before="0" w:after="80"/>
        <w:rPr/>
      </w:pPr>
      <w:r>
        <w:rPr/>
        <w:t>All the implicit and explicit condemnations of suicide in Christian literature prior to or contemporary with Augustine are encapsulated and elaborated by Augustine. There is no figure in the early centuries of</w:t>
      </w:r>
    </w:p>
    <w:p>
      <w:pPr>
        <w:pStyle w:val="Normal"/>
        <w:spacing w:before="0" w:after="80"/>
        <w:rPr/>
      </w:pPr>
      <w:r>
        <w:rPr/>
        <w:t>Christianity who had a more significant influence on later western Christian thought than he. So similar was he to his eastern contemporaries, Basil of Caesarea, Gregory Nazianzen, and Gregory of Nyssa (the Cappadocian fathers), and to John Chrysostom that to see him as a spokesman for western (as opposed to eastern) Christianity would be simplistic. Yet there is in Augustine’s works a melody that is hauntingly “medieval” in many of its nuances. The end of his long life marks a watershed in Western history. When he died in 430, Rome had already been sacked (twenty years earlier) by the Goths, and Roman North Africa was falling to the Vandals. The unity of the Mediterranean world was beginning to disintegrate as its western half was increasingly affected by forces from the north, some already Christianized, and was slowly being drawn into an emerging European, rather than a strictly Mediterranean, ethos.</w:t>
      </w:r>
    </w:p>
    <w:p>
      <w:pPr>
        <w:pStyle w:val="Normal"/>
        <w:spacing w:before="0" w:after="80"/>
        <w:rPr/>
      </w:pPr>
      <w:r>
        <w:rPr/>
        <w:t xml:space="preserve">Hence we need to approach Augustine as something of a Janus figure. His influence on medieval Christianity is enormous. Much more important, for the present study, is a consideration of the extent to which he shares and transmits the values of his antecedents and contemporaries as they pertain to suicide. As early as Rousseau, some have claimed that Augustine took his arguments against suicide from Plato’s </w:t>
      </w:r>
      <w:r>
        <w:rPr>
          <w:i/>
          <w:iCs/>
        </w:rPr>
        <w:t xml:space="preserve">Phaedo </w:t>
      </w:r>
      <w:r>
        <w:rPr/>
        <w:t>and not from the Bible. It is common to find modern scholars making such amazing claims as “There is little reason to think that Augustine’s position is authentically Christian.”1</w:t>
      </w:r>
      <w:r>
        <w:rPr>
          <w:vertAlign w:val="superscript"/>
        </w:rPr>
        <w:t>18</w:t>
      </w:r>
      <w:r>
        <w:rPr/>
        <w:t xml:space="preserve"> It should be obvious to the attentive reader that a survey of the patristic literature demonstrates that it is simply wrong to suggest that Augustine formulated what then became the “Christian position” on suicide. Rather, by removing certain ambiguities, he clarified and provided a theologically cogent explanation of and justification for the position typically held by earlier and contemporary Christian sources.</w:t>
      </w:r>
    </w:p>
    <w:p>
      <w:pPr>
        <w:pStyle w:val="Normal"/>
        <w:spacing w:before="0" w:after="80"/>
        <w:rPr/>
      </w:pPr>
      <w:r>
        <w:rPr/>
        <w:t xml:space="preserve">Augustine’s best-known discussion of suicide is found in book 1 of the </w:t>
      </w:r>
      <w:r>
        <w:rPr>
          <w:i/>
          <w:iCs/>
        </w:rPr>
        <w:t xml:space="preserve">City of God. </w:t>
      </w:r>
      <w:r>
        <w:rPr/>
        <w:t>This is a digression that he could not have intended to be a systematic and comprehensive treatment of the moral issues involved in a consideration of suicide, regardless of the extent to which portions of this digression on suicide were used as authoritative by later generations. His discussion of suicide must be appreciated within the context of his immediate purposes in formulating a position to which a consideration of suicide is only incidental.</w:t>
      </w:r>
    </w:p>
    <w:p>
      <w:pPr>
        <w:pStyle w:val="Normal"/>
        <w:spacing w:before="0" w:after="80"/>
        <w:rPr/>
      </w:pPr>
      <w:r>
        <w:rPr/>
        <w:t>In his introductory letter to the first installment of this work, published in 414, Augustine says that he had undertaken the writing of the work in order to defend the City of God, that is, the community of those</w:t>
      </w:r>
    </w:p>
    <w:p>
      <w:pPr>
        <w:pStyle w:val="Normal"/>
        <w:spacing w:before="0" w:after="80"/>
        <w:rPr/>
      </w:pPr>
      <w:r>
        <w:rPr/>
        <w:t>“</w:t>
      </w:r>
      <w:r>
        <w:rPr/>
        <w:t>predestined to reign with God from all eternity” (as he eventually defines it),</w:t>
      </w:r>
      <w:r>
        <w:rPr>
          <w:vertAlign w:val="superscript"/>
        </w:rPr>
        <w:t>119</w:t>
      </w:r>
      <w:r>
        <w:rPr/>
        <w:t xml:space="preserve"> against the pagans. Just four years earlier (410), Rome had been captured and ravaged by Alaric and his Goths. This had sent a shockwave throughout the empire. Even though pagan temples had been closed by imperial decree about two decades earlier and public worship of the traditional deities forbidden, the city of Rome had remained largely pagan, especially its upper classes, who clung tenaciously and defiantly to their ancient religious practices, refined by the increasingly popular Neoplatonism, which had become nearly a religion itself. The sack of Rome was, in the pagans’ opinion, the final proof of the gods’ displeasure with the official neglect of their worship. It was in response to such sentiments that Augustine began, essentially as an encouragement to his fellow Christians in the face of troubling accusations by pagans, what was, over the next thirteen years, to evolve into the </w:t>
      </w:r>
      <w:r>
        <w:rPr>
          <w:i/>
          <w:iCs/>
        </w:rPr>
        <w:t>City of God.</w:t>
      </w:r>
    </w:p>
    <w:p>
      <w:pPr>
        <w:pStyle w:val="Normal"/>
        <w:spacing w:before="0" w:after="80"/>
        <w:rPr/>
      </w:pPr>
      <w:r>
        <w:rPr/>
        <w:t xml:space="preserve">Shortly after finishing this massive work, Augustine wrote his </w:t>
      </w:r>
      <w:r>
        <w:rPr>
          <w:i/>
          <w:iCs/>
        </w:rPr>
        <w:t xml:space="preserve">Retractations, </w:t>
      </w:r>
      <w:r>
        <w:rPr/>
        <w:t xml:space="preserve">in which he describes the schema of the </w:t>
      </w:r>
      <w:r>
        <w:rPr>
          <w:i/>
          <w:iCs/>
        </w:rPr>
        <w:t xml:space="preserve">City of God. </w:t>
      </w:r>
      <w:r>
        <w:rPr/>
        <w:t>Here he says that the first five books were designed to refute those who tie the prosperity of the empire to the favor of the gods and adversity to their disfavor.</w:t>
      </w:r>
      <w:r>
        <w:rPr>
          <w:vertAlign w:val="superscript"/>
        </w:rPr>
        <w:t>12o</w:t>
      </w:r>
      <w:r>
        <w:rPr/>
        <w:t xml:space="preserve"> Book i begins with the assertion that Christianity had mitigated rather than aggravated the violence of the recent sack of Rome in particular, and of war in general. Christians show a clemency antithetical to the typical savagery of the pagans (1.1—7). He argues that prosperity and adversity affect both the good and the bad alike (i.8—g). Christians lose nothing when deprived of temporal goods, even of life itself, since all must die sooner or later (i.io-ii). Furthermore, it is not a matter of great concern whether the dead bodies of Christians are abused and left unburied, as happened in several instances during the recent sack of Rome. Nevertheless, if possible, Christians pay respect to the bodies of their dead (1.12—13). He then describes the consolations that Christians experience when in captivity and reminds the pagans of their own Regulus, who, centuries before, had endured captivity in an exemplary manner for the sake of his religion, albeit a false religion (1.14—15). Some pagans took great delight in pointing out that even Christian women were sexually violated by the barbarian Goths during their ravaging of Rome. Augustine replies that the virtue of one thus violated is not polluted (1.16). It is here that Augustine detours into a discussion of suicide by women to preserve their chastity.</w:t>
      </w:r>
      <w:r>
        <w:rPr>
          <w:vertAlign w:val="superscript"/>
        </w:rPr>
        <w:t>121</w:t>
      </w:r>
    </w:p>
    <w:p>
      <w:pPr>
        <w:pStyle w:val="Normal"/>
        <w:spacing w:before="0" w:after="80"/>
        <w:rPr/>
      </w:pPr>
      <w:r>
        <w:rPr/>
        <w:t>Who is so lacking in human compassion, he asks, as to refuse to</w:t>
      </w:r>
    </w:p>
    <w:p>
      <w:pPr>
        <w:pStyle w:val="Normal"/>
        <w:spacing w:before="0" w:after="80"/>
        <w:rPr/>
      </w:pPr>
      <w:r>
        <w:rPr/>
        <w:t>horror of the indignity that she had suffered. The Romans venerated her as a paragon of virtue, but, says Augustine, in killing herself she received the greater punishment, since the ravisher was only exiled. What kind of justice is this? And, after all, her suicide was not due to any great value that she placed on chastity but rather was due to the weakness of shame. Her sense of honor could not tolerate the thought that some might think that she had willingly submitted to an adulterous sexual act. But this is not the way Christian women acted who were violated but still survived. Not only did they not avenge another’s crime, but they would not compound the wrong by adding crimes of their own by committing murders against themselves. They have within themselves the glory of chastity, the witness of their conscience. This they have in the sight of God and they do not ask for anything more. There is, indeed, nothing more for them to do that they could rightly do, “lest they deviate from the authority of divine law while doing wrong to avoid people’s suspicion.”</w:t>
      </w:r>
    </w:p>
    <w:p>
      <w:pPr>
        <w:pStyle w:val="Normal"/>
        <w:spacing w:before="0" w:after="80"/>
        <w:rPr/>
      </w:pPr>
      <w:r>
        <w:rPr/>
        <w:t xml:space="preserve">In book i, section 2o, Augustine makes his </w:t>
      </w:r>
      <w:r>
        <w:rPr>
          <w:i/>
          <w:iCs/>
        </w:rPr>
        <w:t xml:space="preserve">second general condemnation of suicide </w:t>
      </w:r>
      <w:r>
        <w:rPr/>
        <w:t>on the following grounds:</w:t>
      </w:r>
    </w:p>
    <w:p>
      <w:pPr>
        <w:pStyle w:val="Normal"/>
        <w:spacing w:before="0" w:after="80"/>
        <w:rPr/>
      </w:pPr>
      <w:r>
        <w:rPr/>
        <w:t>It is significant, he says, that in the sacred canonical books no divinely given command or permission can be found for us to kill our-selves either to attain immortality or to avoid or escape any evil.</w:t>
      </w:r>
    </w:p>
    <w:p>
      <w:pPr>
        <w:pStyle w:val="Normal"/>
        <w:spacing w:before="0" w:after="80"/>
        <w:rPr/>
      </w:pPr>
      <w:r>
        <w:rPr/>
        <w:t>Quite to the contrary, the killing of oneself must be understood to be forbidden when the law says, “You shall not kill,” especially because it does not add “your neighbor” as it does when it forbids bearing false witness. Even though the commandment against bearing false witness against one’s neighbor also should be understood to include the prohibition against bearing false witness against oneself, the absence of the addition of “your neighbor” to the commandment not to kill shows that there is no exception, not even the very individual to whom the command is addressed.</w:t>
      </w:r>
    </w:p>
    <w:p>
      <w:pPr>
        <w:pStyle w:val="Normal"/>
        <w:spacing w:before="0" w:after="80"/>
        <w:rPr/>
      </w:pPr>
      <w:r>
        <w:rPr/>
        <w:t>He maintains in book i, section 21, that not all killings of men are acts of homicide: for example, he exempts obeying legitimate orders to execute a criminal or to kill in war. He then gives some extraordinary examples of legitimate killings. Abraham was prepared to kill Isaac at God’s command and would rightly have done so if God had not intervened. Samson destroyed himself along with his enemies. God’s Spirit, who had previously worked miracles through him, must certainly have ordered him to do this. He concludes this section by saying that other than these two exceptions (i.e., killing prescribed by a just law or directly</w:t>
      </w:r>
    </w:p>
    <w:p>
      <w:pPr>
        <w:pStyle w:val="Normal"/>
        <w:spacing w:before="0" w:after="80"/>
        <w:rPr/>
      </w:pPr>
      <w:r>
        <w:rPr/>
        <w:t xml:space="preserve">excuse them for doing this? But other women did not kill themselves under the same circumstances, because they did not want to escape “another’s criminal act by a crime of their own.” Anyone who faults the latter lays himself open to a charge of folly. At this point Augustine turns from a consideration of this specific type of suicide to make his </w:t>
      </w:r>
      <w:r>
        <w:rPr>
          <w:i/>
          <w:iCs/>
        </w:rPr>
        <w:t xml:space="preserve">first general condemnation of suicide, </w:t>
      </w:r>
      <w:r>
        <w:rPr/>
        <w:t>which rests on two grounds:</w:t>
      </w:r>
    </w:p>
    <w:p>
      <w:pPr>
        <w:pStyle w:val="Normal"/>
        <w:spacing w:before="0" w:after="80"/>
        <w:rPr/>
      </w:pPr>
      <w:r>
        <w:rPr/>
        <w:t>i. If no one on his own authority has a right to kill even a guilty man, then certainly one who kills himself is a homicide. The more innocent he is in respect to that for which he puts himself to death, the more guilty he is for killing himself.</w:t>
      </w:r>
    </w:p>
    <w:p>
      <w:pPr>
        <w:pStyle w:val="Normal"/>
        <w:spacing w:before="0" w:after="80"/>
        <w:rPr/>
      </w:pPr>
      <w:r>
        <w:rPr>
          <w:b/>
          <w:bCs/>
        </w:rPr>
        <w:t xml:space="preserve">2. </w:t>
      </w:r>
      <w:r>
        <w:rPr/>
        <w:t>We rightly execrate Judas’ deed, and truth declares that when he hanged himself he increased rather than atoned for his detestable betrayal. Truth declares this to be so because by killing himself, Judas, in despairing of God’s mercy, while displaying a self-destructive sorrow, left no room for a saving repentance. How much more, then, ought one who has no fault in himself worthy of such a punishment refrain from self-slaughter. When Judas killed himself, he killed a criminal. He died guilty not only of Christ’s death, but of his own as well.</w:t>
      </w:r>
    </w:p>
    <w:p>
      <w:pPr>
        <w:pStyle w:val="Normal"/>
        <w:spacing w:before="0" w:after="80"/>
        <w:rPr/>
      </w:pPr>
      <w:r>
        <w:rPr/>
        <w:t>Augustine returns to the initial question: What of those who commit suicide to preserve their chastity? “Why then should a person who has done no evil do evil to himself, thus killing an innocent person lest he have to submit to another’s wrongdoing and in so doing perpetrate his own sin upon himself, lest another’s sin be perpetrated upon him?” Here ends book i, section 17.</w:t>
      </w:r>
    </w:p>
    <w:p>
      <w:pPr>
        <w:pStyle w:val="Normal"/>
        <w:spacing w:before="0" w:after="80"/>
        <w:rPr/>
      </w:pPr>
      <w:r>
        <w:rPr/>
        <w:t>Augustine devotes book i, section i8, to the question of whether the fear of being morally polluted by another’s lust is legitimate. Augustine’s answer is a resounding “no.” If the lust is another’s, there is no moral pollution for the one victimized, since purity is a virtue of the mind. We need not consider his arguments here. His conclusion to this section is that a woman who has been violated by another’s sin has in herself no fault worthy of being punished by voluntary death. How much less, then, is she right in killing herself to ensure that she not be violated. He then expresses a strong admonition: Let there be no certain murder when the offense itself, although another’s, still is only pending and uncertain.</w:t>
      </w:r>
    </w:p>
    <w:p>
      <w:pPr>
        <w:pStyle w:val="Normal"/>
        <w:spacing w:before="0" w:after="80"/>
        <w:rPr/>
      </w:pPr>
      <w:r>
        <w:rPr/>
        <w:t>Having established that guilt attaches only to the ravisher if the will of the victim does not consent to the act, he considers in book i, section ig, the case of the legendary Roman matron Lucretia, who killed herself because she had been violated and was unable to endure living with the</w:t>
      </w:r>
    </w:p>
    <w:p>
      <w:pPr>
        <w:pStyle w:val="Normal"/>
        <w:spacing w:before="0" w:after="80"/>
        <w:rPr/>
      </w:pPr>
      <w:r>
        <w:rPr/>
        <w:t>by God), whoever kills a human being, either himself or anyone at all, is entwined in the crime of homicide.</w:t>
      </w:r>
    </w:p>
    <w:p>
      <w:pPr>
        <w:pStyle w:val="Normal"/>
        <w:spacing w:before="0" w:after="80"/>
        <w:rPr/>
      </w:pPr>
      <w:r>
        <w:rPr/>
        <w:t>He next poses the question of whether suicide is ever a sign of greatness of soul. Those who have killed themselves are perhaps to be ad-mired for their greatness of soul but not praised for the soundness of their wisdom. But if one considers the matter carefully, greatness of soul may not properly be attributed to one who has killed himself because he lacked the strength to endure hardship or another’s wrongs. An inability to bear physical oppression or the stupid opinion of the rabble is rather the sign of weakness of character. If suicide can be taken as a sign of greatness of soul, then Theombrotus should be an outstanding example: When he read Plato’s dialogue that discusses the immortality of the soul, he went right out and killed himself so that he could go immediately to a better life. And Theombrotus had not been suffering under any hard-ship whatsoever. Would not Plato himself have done the same thing if that intellect by which he perceived the soul’s immortality had not also shown him that such an act must be forbidden?</w:t>
      </w:r>
    </w:p>
    <w:p>
      <w:pPr>
        <w:pStyle w:val="Normal"/>
        <w:spacing w:before="0" w:after="80"/>
        <w:rPr/>
      </w:pPr>
      <w:r>
        <w:rPr/>
        <w:t>Many, of course, have killed themselves rather than fall into the hands of the enemy. But the patriarchs, prophets, and apostles did not do so. Indeed, Christ advised the latter that when they were persecuted in one town they should flee to another. He could have advised them to kill themselves to avoid falling into the hands of their persecutors. Instead, he promised to prepare eternal mansions for them. Augustine ends book 1, section 22, by asserting that regardless of what kinds of examples many pagans give of their ancestors thus ending their own lives, “it is obvious that this is not right for those who worship the true God.”</w:t>
      </w:r>
      <w:r>
        <w:rPr>
          <w:vertAlign w:val="superscript"/>
        </w:rPr>
        <w:t>122</w:t>
      </w:r>
    </w:p>
    <w:p>
      <w:pPr>
        <w:pStyle w:val="Normal"/>
        <w:spacing w:before="0" w:after="80"/>
        <w:rPr/>
      </w:pPr>
      <w:r>
        <w:rPr/>
        <w:t>In the next two sections he contrasts two examples from Rome’s past. Cato, whom the Romans regarded as a man of learning and integrity, committed suicide to avoid falling into Caesar’s hands. Why did he commit suicide? Augustine suggests that he apparently did not want to allow Caesar to receive the praise he would win by pardoning him. Augustine begins book i, section 24, by asserting that Job, who chose to continue to suffer horrible physical distress rather than kill himself, is to be preferred over Cato. So also are other saints mentioned in the sacred writings who chose to endure captivity and slavery rather than to end their own lives. Now he brings up a virtuous pagan to contrast with Cato; that is Regulus, whom Augustine had already given as an example of patient endurance (1.15). Since Regulus chose to stay alive under the most trying of circumstances, there can be no doubt that he judged it to</w:t>
      </w:r>
    </w:p>
    <w:p>
      <w:pPr>
        <w:pStyle w:val="Normal"/>
        <w:spacing w:before="0" w:after="80"/>
        <w:rPr/>
      </w:pPr>
      <w:r>
        <w:rPr/>
        <w:t xml:space="preserve">be a great crime for a person to kill himself. Augustine says that he could give other examples of pagans who had no fear of death but chose to endure domination by the enemy rather than to inflict death on them-selves. “How much more will Christians, who worship the true God and long for a heavenly country, abstain from this crime.” For Christians assume, under such circumstances, that Divine Providence has subjected them to enemies either to try or to correct them. For God does not abandon them in their state of humiliation. Furthermore, since </w:t>
      </w:r>
      <w:r>
        <w:rPr>
          <w:i/>
          <w:iCs/>
        </w:rPr>
        <w:t xml:space="preserve">they </w:t>
      </w:r>
      <w:r>
        <w:rPr/>
        <w:t xml:space="preserve">are under no obligation to kill a conquered enemy </w:t>
      </w:r>
      <w:r>
        <w:rPr>
          <w:i/>
          <w:iCs/>
        </w:rPr>
        <w:t xml:space="preserve">(hostis), </w:t>
      </w:r>
      <w:r>
        <w:rPr/>
        <w:t xml:space="preserve">“what, then, is the source of this evil error that a person should kill himself, either because his enemy </w:t>
      </w:r>
      <w:r>
        <w:rPr>
          <w:i/>
          <w:iCs/>
        </w:rPr>
        <w:t xml:space="preserve">[inimicus] </w:t>
      </w:r>
      <w:r>
        <w:rPr/>
        <w:t xml:space="preserve">has sinned against him or may sin against him, although he would not dare to kill even an enemy </w:t>
      </w:r>
      <w:r>
        <w:rPr>
          <w:i/>
          <w:iCs/>
        </w:rPr>
        <w:t xml:space="preserve">[inimicus] </w:t>
      </w:r>
      <w:r>
        <w:rPr/>
        <w:t>who had sinned or may sin against him?” With this question Augustine ends book 1, section 24, and is obviously working his way back to the question that precipitated his digression on suicide.</w:t>
      </w:r>
    </w:p>
    <w:p>
      <w:pPr>
        <w:pStyle w:val="Normal"/>
        <w:spacing w:before="0" w:after="80"/>
        <w:rPr/>
      </w:pPr>
      <w:r>
        <w:rPr/>
        <w:t>In book 1, section 25, he deals with the proposition that one sin should not be avoided by the commission of another sin. There is always the possibility that when subjected to another’s lust one may be enticed to consent to the sin. Accordingly, some say that one so threatened ought to kill himself, not on the ground of another’s sin, but rather on the ground of the potential for one’s own sin. But, replies Augustine, a mind that is subject to God and his wisdom rather than to the body and its lusts will never consent to the physical desire aroused by another’s lust. “In any event, if the killing of oneself is a detestable crime and a damnable sin just as obvious truth proclaims, who is so stupid as to say, ‘Let us now sin immediately, lest perhaps we sin later; let us now commit homicide immediately lest perhaps we fall into adultery later’?” Surely it is better to take a chance on an uncertain adultery in the future than on a certain homicide now. Is it not better to commit a crime that repentance may heal than an act of wickedness that affords no opportunity for repentance? Augustine says that he included these comments “for the sake of those men or women who think that they must do mortal violence to themselves in order to avoid, not another’s sin, but a sin of their own.” He proceeds to assure them that the mind of a Christian who trusts in his own God, hoping in him and relying on his help, will not consent to participate in another’s sin. Augustine will resume discussion of the subject in book 1, section 27, the final section of this digression on suicide.</w:t>
      </w:r>
    </w:p>
    <w:p>
      <w:pPr>
        <w:pStyle w:val="Normal"/>
        <w:spacing w:before="0" w:after="80"/>
        <w:rPr/>
      </w:pPr>
      <w:r>
        <w:rPr/>
        <w:t>Augustine has clearly condemned as sinful, but understandable, the</w:t>
      </w:r>
    </w:p>
    <w:p>
      <w:pPr>
        <w:pStyle w:val="Normal"/>
        <w:spacing w:before="0" w:after="80"/>
        <w:rPr/>
      </w:pPr>
      <w:r>
        <w:rPr/>
        <w:t>suicides of Christian women who considered death preferable to being ravished by barbarians during the recent sack of Rome. But what of those women of the past who, in the face of persecution, chose to commit suicide to preserve their chastity and have not only become heroines of the faith but also are venerated as martyrs in the Catholic Church by throngs of people who visit their shrines? It is with this difficult question that he introduces book i, section 26, a section that addresses the broader question, “What explanation should be given for those unlawful acts committed by saints?” Regarding those women who killed themselves during times of persecution in the past and are now venerated as martyrs, he does not “dare to give a rash judgment.” Perhaps divine authority instructed the church by some trustworthy evidence that their memory should be honored. Maybe these women acted not under human misconception but by divine command. In this case, they were not erring but obeying. But this he also has no way of knowing. If the latter is true, then the case is comparable to Samson’s. There must be absolutely no doubt about the certainty of the divine command. He concludes this section with the assertion that</w:t>
      </w:r>
    </w:p>
    <w:p>
      <w:pPr>
        <w:pStyle w:val="Normal"/>
        <w:spacing w:before="0" w:after="80"/>
        <w:rPr/>
      </w:pPr>
      <w:r>
        <w:rPr/>
        <w:t>no one should inflict a voluntary death on himself by fleeing temporal troubles, lest he fall into eternal troubles; that no one ought to do so on account of another’s sins, lest by this very act he create his own very serious sin, when he would not have been polluted by another’s sin; that no one ought to do so because of past sins, because he needs his present life all the more so that his sins may be healed by repentance; that no one ought to do so from a desire for the better life for which we hope after death, because this better life, which comes after death, does not receive those responsible for their own death.</w:t>
      </w:r>
    </w:p>
    <w:p>
      <w:pPr>
        <w:pStyle w:val="Normal"/>
        <w:spacing w:before="0" w:after="80"/>
        <w:rPr/>
      </w:pPr>
      <w:r>
        <w:rPr/>
        <w:t>This could have been a quite appropriate concluding statement of this digression, which deals with a variety of hypothetical exceptions to the prohibition of suicide. It is noteworthy that the hypothetical exception not included here is the one to which the immediately preceding section was devoted, to which Augustine feels he must devote more attention.</w:t>
      </w:r>
    </w:p>
    <w:p>
      <w:pPr>
        <w:pStyle w:val="Normal"/>
        <w:spacing w:before="0" w:after="80"/>
        <w:rPr/>
      </w:pPr>
      <w:r>
        <w:rPr/>
        <w:t>In book i, section 27, Augustine resumes his examination of the question of whether one may commit suicide to escape being lured into sin by enticing pleasure or impelled into sin by raging pain. If we ever consent to this, there is no drawing the line: then why not kill oneself immediately after being baptized? For what reason would anyone chose to endure the pressures of life, with its temptations? Why waste our time exhorting to holiness and to the avoiding of sin when we could persuade</w:t>
      </w:r>
    </w:p>
    <w:p>
      <w:pPr>
        <w:pStyle w:val="Normal"/>
        <w:spacing w:before="0" w:after="80"/>
        <w:rPr/>
      </w:pPr>
      <w:r>
        <w:rPr/>
        <w:t>people to take a shortcut that would avoid all risks of sin? That would not be foolishness but madness. Because it is wicked even to suggest this, it is certainly wicked to kill oneself. “For if any just cause were possible for suicide, I am sure that there could not be one more just than that. But since not even this one is just, therefore there is no just cause for suicide.” Here ends the digression on suicide, and Augustine resumes the subject that had precipitated this digression with a word of encouragement: “So, faithful Christians, don’t regard your life as a burden because your enemies mock your chastity” (1.28).</w:t>
      </w:r>
    </w:p>
    <w:p>
      <w:pPr>
        <w:pStyle w:val="Normal"/>
        <w:spacing w:before="0" w:after="80"/>
        <w:rPr/>
      </w:pPr>
      <w:r>
        <w:rPr/>
        <w:t>Augustine has covered the bases very well in condemning different motivations for suicide: (1) a desire to escape from or avoid temporal troubles; (2) a desire to escape from or avoid another’s sinful actions (suicide to protect one’s chastity would be included here); (3) guilt over past sins; (4) a desire for the better (i.e., eternal) life; and (5) a wish to avoid sinning. He emphatically maintains that if there were any just cause for suicide, it would be the last. He makes only passing mention of martyrdom in this digression on suicide, and that is in his refutation of the pagans’ approval of suicide to avoid captivity. He says that the patriarchs, prophets, and apostles certainly did not commit suicide to avoid persecution, and in reference to the apostles quotes Jesus’ admonition that when persecuted in one city, they should flee to another (1.22). He will shortly be devoting much attention to the subject, but it will not be to the martyrdom of fellow Catholics; rather, it will be to the courting of martyrdom by, and the “heroic” suicides of, members of a schismatic, heretical group, the Donatists.</w:t>
      </w:r>
      <w:r>
        <w:rPr>
          <w:vertAlign w:val="superscript"/>
        </w:rPr>
        <w:t>123</w:t>
      </w:r>
    </w:p>
    <w:p>
      <w:pPr>
        <w:pStyle w:val="Normal"/>
        <w:spacing w:before="0" w:after="80"/>
        <w:rPr/>
      </w:pPr>
      <w:r>
        <w:rPr/>
        <w:t xml:space="preserve">The Donatist movement was named after its leader, Donatus, who was bishop in Carthage from 313 to about </w:t>
      </w:r>
      <w:r>
        <w:rPr>
          <w:vertAlign w:val="subscript"/>
        </w:rPr>
        <w:t xml:space="preserve">355. </w:t>
      </w:r>
      <w:r>
        <w:rPr/>
        <w:t>The movement had actually been formed two years earlier by rigorists who condemned what they regarded as the laxness of the church in accepting back into fellowship those who had apostatized during the Great Persecution under Diocletian. It was essentially a protest movement that regarded itself as the one true and holy church. The Catholics, they maintained, because of their toleration of low standards of holiness, were apostates. The Donatists saw themselves as upholders of purity of discipline in the face of Catholic compromise with the “world” and its system, including the ostensibly Christian emperors. From its inception, the sect was both on the offensive and on the defensive; they were the church of the righteous who alone were pure.</w:t>
      </w:r>
    </w:p>
    <w:p>
      <w:pPr>
        <w:pStyle w:val="Normal"/>
        <w:spacing w:before="0" w:after="80"/>
        <w:rPr/>
      </w:pPr>
      <w:r>
        <w:rPr/>
        <w:t>The schismatic basis for the Donatist movement evoked a negative</w:t>
      </w:r>
    </w:p>
    <w:p>
      <w:pPr>
        <w:pStyle w:val="Normal"/>
        <w:spacing w:before="0" w:after="80"/>
        <w:rPr/>
      </w:pPr>
      <w:r>
        <w:rPr/>
        <w:t>response both from the Catholic Church and from the emperor Constantine, who, beginning in 317, attempted to coerce the Donatists back into the fold. Persecution encouraged rather than discouraged these rigorists and merely confirmed them in their convictions. They appear to have been only spasmodically persecuted until early in the fifth century, when a series of repressive measures were promulgated by imperial edict. In 4</w:t>
      </w:r>
      <w:r>
        <w:rPr>
          <w:vertAlign w:val="superscript"/>
        </w:rPr>
        <w:t>1</w:t>
      </w:r>
      <w:r>
        <w:rPr/>
        <w:t>5 the death penalty was specified for those Donatists who continued to assemble.</w:t>
      </w:r>
    </w:p>
    <w:p>
      <w:pPr>
        <w:pStyle w:val="Normal"/>
        <w:spacing w:before="0" w:after="80"/>
        <w:rPr/>
      </w:pPr>
      <w:r>
        <w:rPr/>
        <w:t>Augustine greeted these draconian measures with enthusiasm, except for the death penalty, which he consistently opposed in principle: it, like suicide, removed any possibility of repentance.</w:t>
      </w:r>
      <w:r>
        <w:rPr>
          <w:vertAlign w:val="superscript"/>
        </w:rPr>
        <w:t>124</w:t>
      </w:r>
      <w:r>
        <w:rPr/>
        <w:t xml:space="preserve"> Furthermore, it provided the Donatists with the martyrdom that so many of them seem to have wanted. Augustine’s position on coercion had changed over the years, along with his evolving ecclesiology. Earlier he had maintained that only spiritual measures should be used against heretics. Now he advocated force to bring them into the Catholic Church, for outside the Catholic Church there could be no salvation. He applied the </w:t>
      </w:r>
      <w:r>
        <w:rPr>
          <w:i/>
          <w:iCs/>
        </w:rPr>
        <w:t xml:space="preserve">cogite intrare </w:t>
      </w:r>
      <w:r>
        <w:rPr/>
        <w:t>(“compel them to enter</w:t>
      </w:r>
      <w:r>
        <w:rPr>
          <w:vertAlign w:val="superscript"/>
        </w:rPr>
        <w:t>”</w:t>
      </w:r>
      <w:r>
        <w:rPr/>
        <w:t>) of Luke 14:23 to the treatment of heretics by civil authorities, hoping that by these measures they could be saved when reason and instruction failed.</w:t>
      </w:r>
    </w:p>
    <w:p>
      <w:pPr>
        <w:pStyle w:val="Normal"/>
        <w:spacing w:before="0" w:after="80"/>
        <w:rPr/>
      </w:pPr>
      <w:r>
        <w:rPr/>
        <w:t>Undoubtedly Augustine’s change of heart on the question of religious coercion was catalyzed by those aspects of the Donatist movement that he found exceptionally objectionable: their provoking persecution through acts of violence and obnoxious defiance, and their “heroic” suicides. The most noteworthy practitioners of these tactics that Augustine so loathed were the Circumcellions, a fringe group of Donatists who were generally an embarrassment to the more moderate members of the sect. The Circumcellions often roamed the countryside, inciting peasants and slaves to rebellion, engaging in indiscriminate as well as systematic acts of violence, destroying Catholic churches, and harassing, sometimes maiming, and occasionally even killing Catholic clerics. They once attempted to kill Augustine by an ambush that he escaped only because he had accidentally taken the wrong road on a journey.</w:t>
      </w:r>
      <w:r>
        <w:rPr>
          <w:vertAlign w:val="superscript"/>
        </w:rPr>
        <w:t>125</w:t>
      </w:r>
      <w:r>
        <w:rPr/>
        <w:t xml:space="preserve"> It is impossible to determine with accuracy whether it is fair to saddle the entire Donatist movement with complicity in the actions of the Circumcellions, or to know when the fanatical actions of the latter were simply an extension of the ideology of the former, especially in their provoking of martyrdom and in their “heroic” suicides.</w:t>
      </w:r>
    </w:p>
    <w:p>
      <w:pPr>
        <w:pStyle w:val="Normal"/>
        <w:spacing w:before="0" w:after="80"/>
        <w:rPr/>
      </w:pPr>
      <w:r>
        <w:rPr/>
        <w:t>Augustine, perhaps unfairly, attributes both of these acts quite indis-</w:t>
      </w:r>
    </w:p>
    <w:p>
      <w:pPr>
        <w:pStyle w:val="Normal"/>
        <w:spacing w:before="0" w:after="80"/>
        <w:rPr/>
      </w:pPr>
      <w:r>
        <w:rPr/>
        <w:t xml:space="preserve">criminately to the Donatists generally. In one of his earliest anti-Donatist works, the </w:t>
      </w:r>
      <w:r>
        <w:rPr>
          <w:i/>
          <w:iCs/>
        </w:rPr>
        <w:t xml:space="preserve">Contra litteras Petiliani, </w:t>
      </w:r>
      <w:r>
        <w:rPr/>
        <w:t>written between 401 and 405, he asks, “If you are suffering persecution, why do you not retire from the cities in which you are, that you may fulfill the instructions” of Christ to flee when persecuted? Why are you always “eager to annoy the Catholic Churches by the most violent disturbances, whenever it is in your power, as is proved by innumerable instances?”</w:t>
      </w:r>
      <w:r>
        <w:rPr>
          <w:vertAlign w:val="superscript"/>
        </w:rPr>
        <w:t>126</w:t>
      </w:r>
      <w:r>
        <w:rPr/>
        <w:t xml:space="preserve"> But what disturbed him far more was their practice of “heroic” and very dramatic suicide. Just be-fore committing suicide, they would shout </w:t>
      </w:r>
      <w:r>
        <w:rPr>
          <w:i/>
          <w:iCs/>
        </w:rPr>
        <w:t xml:space="preserve">Deo laudes: “You </w:t>
      </w:r>
      <w:r>
        <w:rPr/>
        <w:t xml:space="preserve">are so furious, that you cause more terror than a war trumpet with your cry of ‘Praise to God’; so full of calumny, that even when you throw yourselves over precipices without any provocation, you impute it to our persecutions. </w:t>
      </w:r>
      <w:r>
        <w:rPr>
          <w:vertAlign w:val="superscript"/>
        </w:rPr>
        <w:t xml:space="preserve">“127 </w:t>
      </w:r>
      <w:r>
        <w:rPr/>
        <w:t>This was written before the death penalty had been imposed against Donatists who persisted in assembling, and apparently Augustine’s point is that their propensity to suicide was so ingrained that their acts of self-destruction could not be mitigated by the claim that they were acting to avoid being put to death by their persecutors.</w:t>
      </w:r>
      <w:r>
        <w:rPr>
          <w:vertAlign w:val="superscript"/>
        </w:rPr>
        <w:t>128</w:t>
      </w:r>
    </w:p>
    <w:p>
      <w:pPr>
        <w:pStyle w:val="Normal"/>
        <w:spacing w:before="0" w:after="80"/>
        <w:rPr/>
      </w:pPr>
      <w:r>
        <w:rPr/>
        <w:t>Several years later (416), after the promulgation of several decrees against the Donatists, one of which imposed the death penalty for those who continued to assemble, Augustine wrote to Donatus, a priest of the Donatist sect, who had been arrested. Augustine writes:</w:t>
      </w:r>
    </w:p>
    <w:p>
      <w:pPr>
        <w:pStyle w:val="Normal"/>
        <w:spacing w:before="0" w:after="80"/>
        <w:rPr/>
      </w:pPr>
      <w:r>
        <w:rPr/>
        <w:t>You are angry because you are being drawn to salvation, although you have drawn so many of our fellow Christians to destruction. For what did we order beyond this, that you should be arrested, brought before the authorities, and guarded, in order to prevent you from perishing? As to your having sustained bodily injury, you have yourself to blame for this, as you would not use the horse which was immediately brought to you, and then dashed yourself violently to the ground; for, as you well know, your companion, who was brought along with you, arrived uninjured, not having done any harm to himself as you did.</w:t>
      </w:r>
      <w:r>
        <w:rPr>
          <w:vertAlign w:val="superscript"/>
        </w:rPr>
        <w:t>129</w:t>
      </w:r>
    </w:p>
    <w:p>
      <w:pPr>
        <w:pStyle w:val="Normal"/>
        <w:spacing w:before="0" w:after="80"/>
        <w:rPr/>
      </w:pPr>
      <w:r>
        <w:rPr/>
        <w:t>Augustine then argues that it is “fitting that you should be drawn forcibly away from a pernicious error, in which you are enemies to your own souls.”‘“ The “pernicious error” to which he refers is twofold: in the broadest sense it is the heretical teaching of the Donatist sect that would lead to spiritual death; in a narrower sense it is the act of suicide, from which Donatus was forcibly restrained, which would have caused physical as well as spiritual death. Augustine maintains that if</w:t>
      </w:r>
    </w:p>
    <w:p>
      <w:pPr>
        <w:pStyle w:val="Normal"/>
        <w:spacing w:before="0" w:after="80"/>
        <w:rPr/>
      </w:pPr>
      <w:r>
        <w:rPr/>
        <w:t>mere bodily safety behooves to be so guarded that it is the duty of those who love their neighbour to preserve him even against his own will from harm, how much more is this duty binding in regard to that spiritual health in the loss of which the</w:t>
      </w:r>
    </w:p>
    <w:p>
      <w:pPr>
        <w:pStyle w:val="Normal"/>
        <w:spacing w:before="0" w:after="80"/>
        <w:rPr/>
      </w:pPr>
      <w:r>
        <w:rPr/>
        <w:t>not so, says Augustine, because when they were not being persecuted and the pagan temples were still permitted to be open, they would come to the temples and provoke the pagans to kill them. Others</w:t>
      </w:r>
    </w:p>
    <w:p>
      <w:pPr>
        <w:pStyle w:val="Normal"/>
        <w:spacing w:before="0" w:after="80"/>
        <w:rPr/>
      </w:pPr>
      <w:r>
        <w:rPr/>
        <w:t>went so far as to offer themselves for slaughter to any travellers whom they met with arms, using violent threats that they would murder them if they failed to meet with death at their hands. Sometimes, too, they extorted with violence from any passing judge that they should be put to death by executioners, or by the officer of his court.... It was their daily sport to kill themselves by throwing themselves over precipices, or into the water, or into the fire. For the devil taught them these three modes of suicide, so that, when they wished to die, and could not find any one whom they could terrify into slaying them with the sword, they threw themselves over the rocks, or committed themselves to the fire or the eddying pool.</w:t>
      </w:r>
      <w:r>
        <w:rPr>
          <w:vertAlign w:val="superscript"/>
        </w:rPr>
        <w:t>134</w:t>
      </w:r>
    </w:p>
    <w:p>
      <w:pPr>
        <w:pStyle w:val="Normal"/>
        <w:spacing w:before="0" w:after="80"/>
        <w:rPr/>
      </w:pPr>
      <w:r>
        <w:rPr/>
        <w:t>That the devil is the cause of the Donatists’ acts of self-destruction by no means exculpates them. Rather, for Augustine it is evidence of the ex-tent to which these acts of “heroic” suicide are profoundly execrable.</w:t>
      </w:r>
    </w:p>
    <w:p>
      <w:pPr>
        <w:pStyle w:val="Normal"/>
        <w:spacing w:before="0" w:after="80"/>
        <w:rPr/>
      </w:pPr>
      <w:r>
        <w:rPr/>
        <w:t>In a letter written in 42o, Augustine makes the interesting argument that he who thinks that it is “advantageous and allowable” to kill himself should also kill his neighbor</w:t>
      </w:r>
    </w:p>
    <w:p>
      <w:pPr>
        <w:pStyle w:val="Normal"/>
        <w:spacing w:before="0" w:after="80"/>
        <w:rPr/>
      </w:pPr>
      <w:r>
        <w:rPr/>
        <w:t>since the Scripture says: “Thou shalt love thy neighbor as thyself.” But when no laws or lawful authorities give comment, it is not lawful to kill another, even if he wishes and asks for it and has no longer the strength to live, as is clearly proved by the Scripture in the Book of Kings, where King David ordered the slayer of King Saul to be put to death, although he said that he had been importuned by the wounded and half-dead king to kill him with one blow and to free his soul struggling with the fetters of the body and longing to be released from those torments. Therefore, since everyone who kills a man without any authorization of lawful power is a murderer, anyone who kills himself will not be a murderer if he is not a man. I have said all this in many ways in many other sermons and letters of mine.</w:t>
      </w:r>
      <w:r>
        <w:rPr>
          <w:vertAlign w:val="superscript"/>
        </w:rPr>
        <w:t>135</w:t>
      </w:r>
    </w:p>
    <w:p>
      <w:pPr>
        <w:pStyle w:val="Normal"/>
        <w:spacing w:before="0" w:after="80"/>
        <w:rPr/>
      </w:pPr>
      <w:r>
        <w:rPr/>
        <w:t>This point, however—that it is a sin to aid in the suicide of one who strongly desires to die but does not have the strength to kill himself—does not appear elsewhere in any of his discussions of suicide.</w:t>
      </w:r>
    </w:p>
    <w:p>
      <w:pPr>
        <w:pStyle w:val="Normal"/>
        <w:spacing w:before="0" w:after="80"/>
        <w:rPr/>
      </w:pPr>
      <w:r>
        <w:rPr/>
        <w:t xml:space="preserve">Now Augustine brings up a matter that he says he does not recall ever having addressed before. The Donatists, “embarrassed by the extreme scarcity of examples” that would set “a precedent for the crime of self-destruction,” claim that they have found one in </w:t>
      </w:r>
      <w:r>
        <w:rPr>
          <w:b/>
          <w:bCs/>
        </w:rPr>
        <w:t xml:space="preserve">2 </w:t>
      </w:r>
      <w:r>
        <w:rPr/>
        <w:t>Maccabees 14:37-46, specifically in the person of Razias, who had taken his own life rather than submit to captivity by the enemy. Augustine says of him:</w:t>
      </w:r>
    </w:p>
    <w:p>
      <w:pPr>
        <w:pStyle w:val="Normal"/>
        <w:spacing w:before="0" w:after="80"/>
        <w:rPr/>
      </w:pPr>
      <w:r>
        <w:rPr/>
        <w:t>Since he was in high esteem among his own, and was most zealous in the Jewish religion . . . and since for this reason this same Razias was called the father of the</w:t>
      </w:r>
    </w:p>
    <w:p>
      <w:pPr>
        <w:pStyle w:val="Normal"/>
        <w:spacing w:before="0" w:after="80"/>
        <w:rPr/>
      </w:pPr>
      <w:r>
        <w:rPr/>
        <w:t>consequence to be dreaded is eternal death! At the same time let me remark, that in that death which you wished to bring upon yourself you would have died not for time only but for eternity, because even though force had been used to compel you-not to accept salvation, not to enter into the peace of the Church, the unity of Christ’s body, the holy indivisible charity, but—to suffer some evil things, it would not have been lawful for you to take away your own life?</w:t>
      </w:r>
      <w:r>
        <w:rPr>
          <w:vertAlign w:val="superscript"/>
        </w:rPr>
        <w:t>31</w:t>
      </w:r>
    </w:p>
    <w:p>
      <w:pPr>
        <w:pStyle w:val="Normal"/>
        <w:spacing w:before="0" w:after="80"/>
        <w:rPr/>
      </w:pPr>
      <w:r>
        <w:rPr/>
        <w:t>He next argues that the Scriptures give no precedents for such self-destruction and seeks to refute the Donatist claim that 1 Corinthians</w:t>
      </w:r>
    </w:p>
    <w:p>
      <w:pPr>
        <w:pStyle w:val="Normal"/>
        <w:spacing w:before="0" w:after="80"/>
        <w:rPr/>
      </w:pPr>
      <w:r>
        <w:rPr/>
        <w:t>13:3 does:</w:t>
      </w:r>
    </w:p>
    <w:p>
      <w:pPr>
        <w:pStyle w:val="Normal"/>
        <w:spacing w:before="0" w:after="80"/>
        <w:rPr/>
      </w:pPr>
      <w:r>
        <w:rPr/>
        <w:t>I have heard that you say that the Apostle Paul intimated the lawfulness of suicide, when he said, “Though I give my body to be burned,</w:t>
      </w:r>
      <w:r>
        <w:rPr>
          <w:vertAlign w:val="superscript"/>
        </w:rPr>
        <w:t>”</w:t>
      </w:r>
      <w:r>
        <w:rPr/>
        <w:t xml:space="preserve"> supposing that because he was there enumerating all the good things which are of no avail without charity, such as the tongues of men and of angels, and all mysteries, and all knowledge, and all prophecy, and the distribution of one’s goods to the poor, he intended to include among these good things the act of bringing death upon oneself. But observe carefully and learn in what sense Scripture says that any man may give his body to be burned. Certainly not that any man may throw himself into the fire when he is harassed by a pursuing enemy, but that, when he is compelled to choose between doing wrong and suffering wrong, he should refuse to do wrong rather than to suffer wrong, and so give his body into the power of the executioner, as those three men did who are being compelled to worship the golden image, while he who was compelling them threatened them with the burning fiery furnace if they did not obey. They refused to worship the image: they did not cast themselves into the fire, and yet of them it is written that they “yielded their bodies, that they might not serve nor worship any god except their own God.” This is the sense in which the apostle said, “If I give my body to be burned.”</w:t>
      </w:r>
      <w:r>
        <w:rPr>
          <w:vertAlign w:val="superscript"/>
        </w:rPr>
        <w:t>132</w:t>
      </w:r>
    </w:p>
    <w:p>
      <w:pPr>
        <w:pStyle w:val="Normal"/>
        <w:spacing w:before="0" w:after="80"/>
        <w:rPr/>
      </w:pPr>
      <w:r>
        <w:rPr/>
      </w:r>
    </w:p>
    <w:p>
      <w:pPr>
        <w:pStyle w:val="Normal"/>
        <w:spacing w:before="0" w:after="80"/>
        <w:rPr/>
      </w:pPr>
      <w:r>
        <w:rPr/>
        <w:t xml:space="preserve">Augustine then argues that the Donatists’ interpretation of 1 Corinthians 13:3 is incorrect since they are devoid of charity both in their actions and in their state, and ends with an appeal to the </w:t>
      </w:r>
      <w:r>
        <w:rPr>
          <w:i/>
          <w:iCs/>
        </w:rPr>
        <w:t xml:space="preserve">cogite intrare </w:t>
      </w:r>
      <w:r>
        <w:rPr/>
        <w:t>of Luke 14:23 as justification for employing coercion against recalcitrant Donatists.</w:t>
      </w:r>
    </w:p>
    <w:p>
      <w:pPr>
        <w:pStyle w:val="Normal"/>
        <w:spacing w:before="0" w:after="80"/>
        <w:rPr/>
      </w:pPr>
      <w:r>
        <w:rPr/>
        <w:t xml:space="preserve">A year later, Augustine wrote a treatise entitled </w:t>
      </w:r>
      <w:r>
        <w:rPr>
          <w:i/>
          <w:iCs/>
        </w:rPr>
        <w:t xml:space="preserve">Concerning the Correction of the Donatists </w:t>
      </w:r>
      <w:r>
        <w:rPr/>
        <w:t>in the form of a letter. The Donatists can be easily distinguished from true martyrs, Augustine maintains, for “true martyrs are such as those of whom the Lord says, ‘Blessed are they which are persecuted for righteousness sake.’ It is not, therefore, those who suffer persecution for their unrighteousness, and for the divisions which they impiously introduce into Christian unity, but those who suffer for righteousness</w:t>
      </w:r>
      <w:r>
        <w:rPr>
          <w:vertAlign w:val="superscript"/>
        </w:rPr>
        <w:t>’</w:t>
      </w:r>
      <w:r>
        <w:rPr/>
        <w:t xml:space="preserve"> sake, that are truly martyrs.”</w:t>
      </w:r>
      <w:r>
        <w:rPr>
          <w:b/>
          <w:bCs/>
          <w:vertAlign w:val="superscript"/>
        </w:rPr>
        <w:t>133</w:t>
      </w:r>
      <w:r>
        <w:rPr/>
        <w:t xml:space="preserve"> Some, however, may think that the Donatists have been driven to suicide by the persecutions. That is</w:t>
      </w:r>
    </w:p>
    <w:p>
      <w:pPr>
        <w:pStyle w:val="Normal"/>
        <w:spacing w:before="0" w:after="80"/>
        <w:rPr/>
      </w:pPr>
      <w:r>
        <w:rPr/>
        <w:t>Jews, what wonder if an overweening pride found its way, so to speak, into the man so that he chose to die by his own hand rather than suffer the indignity of slavery at the hands of an enemy after having enjoyed such eminence in the sight of his countrymen? Deeds like that are usually praised in pagan literature. But although the man himself is praised in these Books of the Maccabees, his deed is merely related, not praised, and it is set before our eyes as something to be judged rather than imitated. . . . Obviously, Razias was far from those words which we read: “Take all that shall be brought upon thee, and in thy sorrow endure, and in thy humiliation have patience” [Ecclus. 2:4]. Therefore, he was not a man of wisdom for choosing death, but of impatience in not bearing humiliation}</w:t>
      </w:r>
      <w:r>
        <w:rPr>
          <w:vertAlign w:val="superscript"/>
        </w:rPr>
        <w:t>36</w:t>
      </w:r>
    </w:p>
    <w:p>
      <w:pPr>
        <w:pStyle w:val="Normal"/>
        <w:spacing w:before="0" w:after="80"/>
        <w:rPr/>
      </w:pPr>
      <w:r>
        <w:rPr/>
        <w:t xml:space="preserve">Patience—that is, patient endurance—was just as fundamental a principle for Augustine as it was for earlier and contemporary church fathers. Patient endurance was to Augustine a distinct quality of God’s people, whether of the Old Covenant or of the New. In 415 he had written a treatise entitled </w:t>
      </w:r>
      <w:r>
        <w:rPr>
          <w:i/>
          <w:iCs/>
        </w:rPr>
        <w:t xml:space="preserve">De patientia, </w:t>
      </w:r>
      <w:r>
        <w:rPr/>
        <w:t>which begins with the statement that patience is a virtue of the soul that is not only a gift of God but is predicated of God himself. In much of its emphasis this treatise is similar to earlier works on patience that we have already considered. The major difference is that the earlier discussions, written as they were while Christianity was an illicit cult, devoted much attention to patient endurance of persecution. Like earlier authors, Augustine presents Job as the supreme example of patience:</w:t>
      </w:r>
    </w:p>
    <w:p>
      <w:pPr>
        <w:pStyle w:val="Normal"/>
        <w:spacing w:before="0" w:after="80"/>
        <w:rPr/>
      </w:pPr>
      <w:r>
        <w:rPr/>
        <w:t>At him let those men look who bring death upon themselves when they are being sought out to be given life, and who, by taking away their present life, reject also the life to come. For, if they were being forced to deny Christ or to do anything contrary to justice, they ought, as true martyrs, to bear all things patiently rather than to inflict death upon themselves in their impatience. If he could have done it righteously to escape evil, holy Job would have destroyed himself so that he might have escaped such diabolic cruelty in his own possessions, in his own sons, in his own limbs. But he did not do it. Far be it that a wise man commit against himself what not even his foolish wife suggested. Because, if she had suggested it, she would deservedly have had the reply which she heard on suggesting blasphemy: “Thou hast spoken like one of the foolish women: if we have received good things at the hand of God, why should we not receive evil?” And, had he lost his patience either by blaspheming, as she had wished, or by killing himself, which she had not dared to suggest, he would have died and would be among those about whom it has been said: “Woe to them that have lost patience.” And he would have increased rather than escaped punishment, for, after the death of his body, he would be hurried away to the penalties of blasphemers or homicides or the more grievous ones of parricides. For, if parricide is more heinous than any homicide in that one slays not merely a man, but one’s neighbor, and in that</w:t>
      </w:r>
    </w:p>
    <w:p>
      <w:pPr>
        <w:pStyle w:val="Normal"/>
        <w:spacing w:before="0" w:after="80"/>
        <w:rPr/>
      </w:pPr>
      <w:r>
        <w:rPr/>
        <w:t>type of murder one’s guilt is more serious the closer the person one has destroyed, then without doubt he is a worse sinner who commits suicide, for no one is closer to a man than himself. What now are those wretched men doing, who suffer self-inflicted punishments here and afterwards pay the penalty due, not only for their impiety toward God but also for their cruelty toward themselves? And then they look for the glory of martyrdom! Even if they were suffering persecution in order to bear witness to Christ, and killed themselves so as not to suffer anything from their persecutors, it would rightly be said of them: “Woe to those who have lost patience.” For, how could the reward of patience be given to them justly if it was impatient suffering that was to be crowned? Or if he murders himself, a crime which he is forbidden to commit against a neighbor, how will he, to whom it has been said: “Thou shalt love thy neighbor as thyself,” be judged innocent?</w:t>
      </w:r>
      <w:r>
        <w:rPr>
          <w:vertAlign w:val="superscript"/>
        </w:rPr>
        <w:t>137</w:t>
      </w:r>
    </w:p>
    <w:p>
      <w:pPr>
        <w:pStyle w:val="Normal"/>
        <w:spacing w:before="0" w:after="80"/>
        <w:rPr/>
      </w:pPr>
      <w:r>
        <w:rPr/>
      </w:r>
    </w:p>
    <w:p>
      <w:pPr>
        <w:pStyle w:val="Normal"/>
        <w:spacing w:before="0" w:after="80"/>
        <w:rPr/>
      </w:pPr>
      <w:r>
        <w:rPr/>
        <w:t xml:space="preserve">It is interesting to note that Augustine now introduces the argument that the degree of heinousness of murder depends on the degree of propinquity of the murdered to the murderer. Hence suicide is the most reprehensible type of murder. More significant overall, however, is that suicide, for Augustine, is the fruit of the lack of patient endurance. At the beginning of this treatise, he had told his readers that patience is a gift of God, and the treatise ends on that extended note. Patience will also prove to be the climax of Augustine’s second digression on suicide in the </w:t>
      </w:r>
      <w:r>
        <w:rPr>
          <w:i/>
          <w:iCs/>
        </w:rPr>
        <w:t xml:space="preserve">City of God, </w:t>
      </w:r>
      <w:r>
        <w:rPr/>
        <w:t>which is his final statement on the subject.</w:t>
      </w:r>
    </w:p>
    <w:p>
      <w:pPr>
        <w:pStyle w:val="Normal"/>
        <w:spacing w:before="0" w:after="80"/>
        <w:rPr/>
      </w:pPr>
      <w:r>
        <w:rPr/>
        <w:t xml:space="preserve">In 426 or 427 Augustine published book ig of the </w:t>
      </w:r>
      <w:r>
        <w:rPr>
          <w:i/>
          <w:iCs/>
        </w:rPr>
        <w:t xml:space="preserve">City of God, </w:t>
      </w:r>
      <w:r>
        <w:rPr/>
        <w:t xml:space="preserve">along with the remainder of the work. This, the last section of Augustine’s </w:t>
      </w:r>
      <w:r>
        <w:rPr>
          <w:i/>
          <w:iCs/>
        </w:rPr>
        <w:t xml:space="preserve">magnum opus, </w:t>
      </w:r>
      <w:r>
        <w:rPr/>
        <w:t xml:space="preserve">opens with a discussion of three pagan treatments of life’s </w:t>
      </w:r>
      <w:r>
        <w:rPr>
          <w:i/>
          <w:iCs/>
        </w:rPr>
        <w:t xml:space="preserve">summum bonum </w:t>
      </w:r>
      <w:r>
        <w:rPr/>
        <w:t xml:space="preserve">and </w:t>
      </w:r>
      <w:r>
        <w:rPr>
          <w:i/>
          <w:iCs/>
        </w:rPr>
        <w:t xml:space="preserve">summum malum. </w:t>
      </w:r>
      <w:r>
        <w:rPr/>
        <w:t>Augustine then presents a fourth that is opposed to these pagan perspectives, all of which maintain that the summum bonum for oneself resides in oneself. For the Christian, the summum bonum is eternal life and the summum malum is eternal death. “Truth” laughs at those who place the summum bonum in such things as the body or soul, pleasure or virtue, or in anything that they think they can achieve by their own efforts. What pain and turbulence may not strike the wise man’s body? What if the mind is affected by the senses, that is, if one becomes deaf or blind, or if one is rendered insane by some disease? The insane say or do many senseless things, mostly alien or even opposed to their own purpose and character. And what of those who suffer the assaults of demons? Where is their intellect when the evil spirit is using their souls and bodies according to its own will? And who is confident that this evil cannot happen to the wise man in this life? As to the virtues (temperance, prudence, justice, fortitude, and patience), there can be nothing but perpetual warfare with internal vices.</w:t>
      </w:r>
    </w:p>
    <w:p>
      <w:pPr>
        <w:pStyle w:val="Normal"/>
        <w:spacing w:before="0" w:after="80"/>
        <w:rPr/>
      </w:pPr>
      <w:r>
        <w:rPr/>
        <w:t xml:space="preserve">How, then, Augustine asks, can the Stoics claim that all these ills that beset the body, the mind, and the will are not ills at all, since they admit that if the wise man cannot or ought not endure them, he is compelled to inflict death on himself and depart from this life? So great is their stupidity that they call their wise man “happy,” even if he becomes blind and deaf and dumb, loses the use of his limbs, is racked with pain and afflicted with every other imaginable evil, and finally is driven by these things to kill himself. What a “happy” life it is that seeks to end itself! If it is “happy,” let him remain in it. But these things must be evil that conquer that good that is called fortitude and compel it to give up and escape a life that they crazily call “happy.” The very word </w:t>
      </w:r>
      <w:r>
        <w:rPr>
          <w:i/>
          <w:iCs/>
        </w:rPr>
        <w:t xml:space="preserve">escape </w:t>
      </w:r>
      <w:r>
        <w:rPr/>
        <w:t>admits how weak their position is, as evidenced by the example of the well-known suicide of Cato.</w:t>
      </w:r>
    </w:p>
    <w:p>
      <w:pPr>
        <w:pStyle w:val="Normal"/>
        <w:spacing w:before="0" w:after="80"/>
        <w:rPr/>
      </w:pPr>
      <w:r>
        <w:rPr/>
        <w:t>Augustine next tackles the Peripatetics and the Old Academics, who, he alleges, call this life happy because if things become too miserable, they say they have the freedom to escape from it. But this position, he maintains, is absurd, because the happiness of this life then depends upon one’s freedom to leave it, thus making its happiness congruent with the brevity of its wretchedness. Great is the power in these evils that force even the wise man to rob himself of his existence as a man, since they say that the first and greatest command of nature is that a man should be reconciled to himself and, as a consequence, naturally shun death; and that, as a living creature, he should be such a friend to himself and so wish to live in this union of body and soul that he would make continued existence his aim. The power in these evils must be great, since it overcomes this natural feeling that causes us to use all our strength in our efforts to avoid death. It so thoroughly defeats nature that what was avoided is now desired and sought, and if it is not achieved in some other way, is inflicted on a person by himself. Great, indeed, Augustine exclaims, is the power in these evils that make the virtue of fortitude a homicide, if it is proper to call fortitude that which is so thoroughly overcome by these evils that it cannot safeguard one from killing himself but rather drives him to it. The wise man ought to endure death patiently, death, that is, which he does not inflict upon himself. If, indeed, a man is compelled by these evils to kill himself, surely these philosophers must admit that they are not only evils but, in fact, intolerable evils.</w:t>
      </w:r>
    </w:p>
    <w:p>
      <w:pPr>
        <w:pStyle w:val="Normal"/>
        <w:spacing w:before="0" w:after="80"/>
        <w:rPr/>
      </w:pPr>
      <w:r>
        <w:rPr/>
        <w:t>Such a life, weighed down by such evils, should by no means be called happy. The men who call it that, when they are defeated by the increas-</w:t>
      </w:r>
    </w:p>
    <w:p>
      <w:pPr>
        <w:pStyle w:val="Normal"/>
        <w:spacing w:before="0" w:after="80"/>
        <w:rPr/>
      </w:pPr>
      <w:r>
        <w:rPr/>
        <w:t xml:space="preserve">ing burden of ills and then surrender to adversity by killing themselves, should instead surrender to truth and believe that enjoyment of the supreme good is not a goal to be attained in our moral state. For our virtues bear witness to life’s miseries most eloquently when they support us in the midst of life’s dangers, toils, and griefs. If our virtues are true, they do not claim to possess the power to ensure that we will not experience any miseries. True virtues are not guilty of such mendacity. But true virtues do say that our human life, although it must be miserable owing to the many evils of this age, is happy in expectation of the future age, but only if it is grounded on salvation. Hence the apostle Paul, speaking about men who live in accord with true piety, says, “Now we are saved by hope. But hope that is seen is not hope. For how would one hope for that which he sees? But if we hope for that which we do not see, we wait for it with patience” (Rom. 8:24-25). Augustine concludes this, his final discussion of suicide, by asserting that just as Christians have been saved by hope, so also have they been made happy by hope. Just as Christians do not already possess a present salvation but look forward to a future salvation, so also it is with their happiness. All must be </w:t>
      </w:r>
      <w:r>
        <w:rPr>
          <w:i/>
          <w:iCs/>
        </w:rPr>
        <w:t xml:space="preserve">per patientiam. </w:t>
      </w:r>
      <w:r>
        <w:rPr/>
        <w:t>Christians are afflicted with various evils but they must patiently endure them until they come to heaven, where they will be made ineffably happy.</w:t>
      </w:r>
    </w:p>
    <w:p>
      <w:pPr>
        <w:pStyle w:val="Normal"/>
        <w:spacing w:before="0" w:after="80"/>
        <w:rPr/>
      </w:pPr>
      <w:r>
        <w:rPr/>
        <w:t>Such is the salvation that will be in the future age, which will itself also be the ultimate happiness. Philosophers, since they do not see this happiness and, accordingly, are not willing to believe in it, try in this life to counterfeit for themselves the falsest kind of happiness by a virtue that is as much more arrogant as it is more fraudulent.</w:t>
      </w:r>
    </w:p>
    <w:p>
      <w:pPr>
        <w:pStyle w:val="Normal"/>
        <w:spacing w:before="0" w:after="80"/>
        <w:rPr>
          <w:i/>
          <w:i/>
          <w:iCs/>
        </w:rPr>
      </w:pPr>
      <w:r>
        <w:rPr>
          <w:i/>
          <w:iCs/>
        </w:rPr>
        <w:t>Conclusion</w:t>
      </w:r>
    </w:p>
    <w:p>
      <w:pPr>
        <w:pStyle w:val="Normal"/>
        <w:spacing w:before="0" w:after="80"/>
        <w:rPr/>
      </w:pPr>
      <w:r>
        <w:rPr/>
        <w:t>Augustine’s most frequently cited discussion of suicide, which is also his earliest thorough treatment of it,</w:t>
      </w:r>
      <w:r>
        <w:rPr>
          <w:vertAlign w:val="superscript"/>
        </w:rPr>
        <w:t>138</w:t>
      </w:r>
      <w:r>
        <w:rPr/>
        <w:t xml:space="preserve"> is his digression on suicide in book i of the </w:t>
      </w:r>
      <w:r>
        <w:rPr>
          <w:i/>
          <w:iCs/>
        </w:rPr>
        <w:t xml:space="preserve">City of God, </w:t>
      </w:r>
      <w:r>
        <w:rPr/>
        <w:t>which he could not have intended to be a systematic theological, much less philosophical, analysis of the subject. Augustine entered the discussion convinced that suicide was a reprehensible sin and a crime. He was speaking to his fellow Christians, who would not have been particularly surprised by anything that he was saying because they held the same basic values as Augustine and his older contemporaries who had already penned condemnations of suicide. The very fact that, in his discussion of suicide, his general condem-</w:t>
      </w:r>
    </w:p>
    <w:p>
      <w:pPr>
        <w:pStyle w:val="Normal"/>
        <w:spacing w:before="0" w:after="80"/>
        <w:rPr/>
      </w:pPr>
      <w:r>
        <w:rPr/>
        <w:t xml:space="preserve">nations of the act are almost incidental to his main line of argument is in itself compelling evidence for the stability of a tradition of condemnation of suicide. Indeed, if it were not for the exception that a few church fathers had made of some virgins “martyred” by their own hand to pre-serve their chastity in the face of persecution, the subject of suicide would almost certainly never have come up in book i of the </w:t>
      </w:r>
      <w:r>
        <w:rPr>
          <w:i/>
          <w:iCs/>
        </w:rPr>
        <w:t xml:space="preserve">City of God, </w:t>
      </w:r>
      <w:r>
        <w:rPr/>
        <w:t>and the only discussion of it in this work would then be that which appears in book ig.</w:t>
      </w:r>
    </w:p>
    <w:p>
      <w:pPr>
        <w:pStyle w:val="Normal"/>
        <w:spacing w:before="0" w:after="80"/>
        <w:rPr/>
      </w:pPr>
      <w:r>
        <w:rPr/>
        <w:t xml:space="preserve">It is also unlikely that Augustine would have used the terms that he did to describe the immorality of suicide if his Christian audience would have found his emphatic and unequivocal condemnation of the act at all remarkable. His first reference to suicide is to the suicide of Christian women in Rome who chose death in lieu of possible sexual violation by the conquering Goths. He calls their act </w:t>
      </w:r>
      <w:r>
        <w:rPr>
          <w:i/>
          <w:iCs/>
        </w:rPr>
        <w:t xml:space="preserve">a facinus. </w:t>
      </w:r>
      <w:r>
        <w:rPr/>
        <w:t xml:space="preserve">He also refers to suicide as a </w:t>
      </w:r>
      <w:r>
        <w:rPr>
          <w:i/>
          <w:iCs/>
        </w:rPr>
        <w:t xml:space="preserve">scelus, </w:t>
      </w:r>
      <w:r>
        <w:rPr/>
        <w:t xml:space="preserve">in fact a </w:t>
      </w:r>
      <w:r>
        <w:rPr>
          <w:i/>
          <w:iCs/>
        </w:rPr>
        <w:t xml:space="preserve">detestabile facinus et damnabile scelus, a peccatum, </w:t>
      </w:r>
      <w:r>
        <w:rPr/>
        <w:t xml:space="preserve">indeed </w:t>
      </w:r>
      <w:r>
        <w:rPr>
          <w:i/>
          <w:iCs/>
        </w:rPr>
        <w:t xml:space="preserve">a peccatum gravissimum, a crimen homicidii. </w:t>
      </w:r>
      <w:r>
        <w:rPr/>
        <w:t xml:space="preserve">Augustine refers to one who commits it as </w:t>
      </w:r>
      <w:r>
        <w:rPr>
          <w:i/>
          <w:iCs/>
        </w:rPr>
        <w:t xml:space="preserve">a homicida. </w:t>
      </w:r>
      <w:r>
        <w:rPr/>
        <w:t xml:space="preserve">The deed is </w:t>
      </w:r>
      <w:r>
        <w:rPr>
          <w:i/>
          <w:iCs/>
        </w:rPr>
        <w:t xml:space="preserve">non licet; </w:t>
      </w:r>
      <w:r>
        <w:rPr/>
        <w:t xml:space="preserve">it is </w:t>
      </w:r>
      <w:r>
        <w:rPr>
          <w:i/>
          <w:iCs/>
        </w:rPr>
        <w:t xml:space="preserve">nefas, </w:t>
      </w:r>
      <w:r>
        <w:rPr/>
        <w:t xml:space="preserve">a deviation </w:t>
      </w:r>
      <w:r>
        <w:rPr>
          <w:i/>
          <w:iCs/>
        </w:rPr>
        <w:t xml:space="preserve">ab auctoritate legis divinae, </w:t>
      </w:r>
      <w:r>
        <w:rPr/>
        <w:t xml:space="preserve">for which </w:t>
      </w:r>
      <w:r>
        <w:rPr>
          <w:i/>
          <w:iCs/>
        </w:rPr>
        <w:t xml:space="preserve">nulla causa iusta is </w:t>
      </w:r>
      <w:r>
        <w:rPr/>
        <w:t xml:space="preserve">possible. It is, in Augustine’s mind, so obvious that the immorality of suicide would be self-evident to Christians that he can say that </w:t>
      </w:r>
      <w:r>
        <w:rPr>
          <w:i/>
          <w:iCs/>
        </w:rPr>
        <w:t xml:space="preserve">veritas manifesta </w:t>
      </w:r>
      <w:r>
        <w:rPr/>
        <w:t xml:space="preserve">itself pro-claims that suicide is a </w:t>
      </w:r>
      <w:r>
        <w:rPr>
          <w:i/>
          <w:iCs/>
        </w:rPr>
        <w:t xml:space="preserve">detestabile facinus et damnabile scelus. So </w:t>
      </w:r>
      <w:r>
        <w:rPr/>
        <w:t xml:space="preserve">certain is he of the agreement of the Christian reader that he declares that to believe otherwise than that Samson’s self-destruction was in response to a direct command from God’s Spirit </w:t>
      </w:r>
      <w:r>
        <w:rPr>
          <w:i/>
          <w:iCs/>
        </w:rPr>
        <w:t>fas non est.</w:t>
      </w:r>
    </w:p>
    <w:p>
      <w:pPr>
        <w:pStyle w:val="Normal"/>
        <w:spacing w:before="0" w:after="80"/>
        <w:rPr/>
      </w:pPr>
      <w:r>
        <w:rPr/>
        <w:t xml:space="preserve">Augustine based his condemnation of suicide most fundamentally on the same presuppositions and values that caused the earlier church fathers to condemn the act. His position is more developed than theirs. Earlier sources simply </w:t>
      </w:r>
      <w:r>
        <w:rPr>
          <w:i/>
          <w:iCs/>
        </w:rPr>
        <w:t xml:space="preserve">assumed </w:t>
      </w:r>
      <w:r>
        <w:rPr/>
        <w:t xml:space="preserve">that suicide was a sin. Recall the words with which they describe it: it is opposed to the will of God ( Justin); suicides are punished more severely than others (Clementine </w:t>
      </w:r>
      <w:r>
        <w:rPr>
          <w:i/>
          <w:iCs/>
        </w:rPr>
        <w:t xml:space="preserve">Homilies); </w:t>
      </w:r>
      <w:r>
        <w:rPr/>
        <w:t>it is not permitted (Clement); we all justly regard suicides with horror because God punishes the murderer of self more than he does the murderer of another ( John Chrysostom); nothing can be more wicked than suicide (Lactantius); Christ will not receive the soul of a suicide ( Jerome); Scripture forbids a Christian to lay hands on himself (Ambrose). These are all simply assertions with which the earlier authors who made them were so confident that their Christian readers would be in agreement that they felt no need to defend them. The last example given, that Scripture forbids a Christian to lay hands on himself, was</w:t>
      </w:r>
    </w:p>
    <w:p>
      <w:pPr>
        <w:pStyle w:val="Normal"/>
        <w:spacing w:before="0" w:after="80"/>
        <w:rPr/>
      </w:pPr>
      <w:r>
        <w:rPr/>
        <w:t xml:space="preserve">from Augustine’s mentor, Ambrose, who does give the suicide of a woman to preserve her chastity as the only exception to this ostensibly “scriptural” prohibition. It is, of course, the question of this exception that precipitates Augustine’s digression on suicide in book i of the </w:t>
      </w:r>
      <w:r>
        <w:rPr>
          <w:i/>
          <w:iCs/>
        </w:rPr>
        <w:t>City of God.</w:t>
      </w:r>
    </w:p>
    <w:p>
      <w:pPr>
        <w:pStyle w:val="Normal"/>
        <w:spacing w:before="0" w:after="80"/>
        <w:rPr/>
      </w:pPr>
      <w:r>
        <w:rPr/>
        <w:t xml:space="preserve">The only difference between Augustine and his predecessors who deal with suicide is that in book i of the </w:t>
      </w:r>
      <w:r>
        <w:rPr>
          <w:i/>
          <w:iCs/>
        </w:rPr>
        <w:t xml:space="preserve">City of God </w:t>
      </w:r>
      <w:r>
        <w:rPr/>
        <w:t>Augustine attempts to answer possible objections to the traditional Christian condemnation of suicide. His defense of the traditional position is fourfold:</w:t>
      </w:r>
    </w:p>
    <w:p>
      <w:pPr>
        <w:pStyle w:val="Normal"/>
        <w:spacing w:before="0" w:after="80"/>
        <w:rPr/>
      </w:pPr>
      <w:r>
        <w:rPr/>
        <w:t>Scripture neither commands suicide nor expressly permits it, either as a means of attaining immortality or as a way to avoid or escape any evil.</w:t>
      </w:r>
    </w:p>
    <w:p>
      <w:pPr>
        <w:pStyle w:val="Normal"/>
        <w:spacing w:before="0" w:after="80"/>
        <w:rPr/>
      </w:pPr>
      <w:r>
        <w:rPr/>
        <w:t>It must be understood to be forbidden by the sixth commandment.</w:t>
      </w:r>
    </w:p>
    <w:p>
      <w:pPr>
        <w:pStyle w:val="Normal"/>
        <w:spacing w:before="0" w:after="80"/>
        <w:rPr/>
      </w:pPr>
      <w:r>
        <w:rPr/>
        <w:t>If no one on his own authority has a right to kill even a guilty man, then one who kills himself is a homicide.</w:t>
      </w:r>
    </w:p>
    <w:p>
      <w:pPr>
        <w:pStyle w:val="Normal"/>
        <w:spacing w:before="0" w:after="80"/>
        <w:rPr/>
      </w:pPr>
      <w:r>
        <w:rPr/>
        <w:t>The act of suicide allows no opportunity for repentance.</w:t>
      </w:r>
    </w:p>
    <w:p>
      <w:pPr>
        <w:pStyle w:val="Normal"/>
        <w:spacing w:before="0" w:after="80"/>
        <w:rPr/>
      </w:pPr>
      <w:r>
        <w:rPr/>
        <w:t xml:space="preserve">There are three major themes in Augustine’s anti-Donatist writings that do not appear in his digression on suicide in book i of the </w:t>
      </w:r>
      <w:r>
        <w:rPr>
          <w:i/>
          <w:iCs/>
        </w:rPr>
        <w:t>City of God:</w:t>
      </w:r>
    </w:p>
    <w:p>
      <w:pPr>
        <w:pStyle w:val="Normal"/>
        <w:spacing w:before="0" w:after="80"/>
        <w:rPr/>
      </w:pPr>
      <w:r>
        <w:rPr/>
        <w:t>Provoking martyrdom is a form of suicide and hence a sin. Persecution by pagans was a moot point by this time. Consequently, Augustine’s treatment of voluntary martyrdom, since it involves those outside the orthodox community who were responding to efforts by the Catholic Church to compel them to enter the orthodox fold, differs somewhat in force and emphases from earlier condemnations of voluntary martyrdom by members of the orthodox community.</w:t>
      </w:r>
    </w:p>
    <w:p>
      <w:pPr>
        <w:pStyle w:val="Normal"/>
        <w:spacing w:before="0" w:after="80"/>
        <w:rPr/>
      </w:pPr>
      <w:r>
        <w:rPr/>
        <w:t>“</w:t>
      </w:r>
      <w:r>
        <w:rPr/>
        <w:t xml:space="preserve">Heroic” suicides by these same folk, when they were unable to provoke others to martyr them, have no known parallel in earlier Christian experience. While the act and circumstances are novel, Augustine’s condemnation of such suicides is entirely consistent with the position that he had already articulated in book i of the </w:t>
      </w:r>
      <w:r>
        <w:rPr>
          <w:i/>
          <w:iCs/>
        </w:rPr>
        <w:t>City of God.</w:t>
      </w:r>
    </w:p>
    <w:p>
      <w:pPr>
        <w:pStyle w:val="Normal"/>
        <w:spacing w:before="0" w:after="80"/>
        <w:rPr/>
      </w:pPr>
      <w:r>
        <w:rPr/>
        <w:t xml:space="preserve">In one of his last anti-Donatist treatises </w:t>
      </w:r>
      <w:r>
        <w:rPr>
          <w:i/>
          <w:iCs/>
        </w:rPr>
        <w:t xml:space="preserve">(Letters </w:t>
      </w:r>
      <w:r>
        <w:rPr/>
        <w:t xml:space="preserve">204, written in 420), Augustine argues that the Donatists’ suicides violate the foundational Christian principle of patient endurance. Already, in his treatise on patience, written five years earlier, he had condemned suicide precisely on these grounds. In his final discussion of suicide in book ig of the </w:t>
      </w:r>
      <w:r>
        <w:rPr>
          <w:i/>
          <w:iCs/>
        </w:rPr>
        <w:t xml:space="preserve">City of God, </w:t>
      </w:r>
      <w:r>
        <w:rPr/>
        <w:t>written about a decade later, he uses patient endurance as the central principle for a condemnation of suicide as encouraged by various pagan philosophical schools.</w:t>
      </w:r>
    </w:p>
    <w:p>
      <w:pPr>
        <w:pStyle w:val="Normal"/>
        <w:spacing w:before="0" w:after="80"/>
        <w:rPr/>
      </w:pPr>
      <w:r>
        <w:rPr/>
        <w:t xml:space="preserve">Did Augustine formulate the Christian position on suicide? No; but he is the first Christian to discuss it thoroughly. Did he contribute any-thing new to the Christian position? Here again the answer is “no,” except for his unequivocal condemnation of suicide to preserve chastity. It is unlikely that any of the earlier sources that I have cited would have disagreed with any of his arguments, except regarding suicide to pre-serve chastity, especially virginity. These authors were intelligent men who based their conclusions on their own understanding of Scripture, which they regarded as providing fundamental truth and the only basis for establishing their values and ethics. That none of the extant sources prior to Augustine had recourse to the sixth commandment as forbid-ding suicide is not remarkable, since earlier sources did not so much argue against suicide as assume its essential sinfulness. Granted, it is interesting historically, as a matter of record, to identify the earliest use of the sixth commandment for this purpose. But it would be significant in a discussion of the development of the Christian position on suicide only (I) if sources prior to Augustine had directly or indirectly approved of suicide generally, thus making him the earliest surviving Christian source to condemn the act; or </w:t>
      </w:r>
      <w:r>
        <w:rPr>
          <w:b/>
          <w:bCs/>
        </w:rPr>
        <w:t xml:space="preserve">(2) </w:t>
      </w:r>
      <w:r>
        <w:rPr/>
        <w:t>if earlier Christian authors who did condemn suicide had attempted to justify their position from Scripture (which they did not) but had failed to base any part of their argument on the sixth commandment. Neither of these, of course, is true.</w:t>
      </w:r>
    </w:p>
    <w:p>
      <w:pPr>
        <w:pStyle w:val="Normal"/>
        <w:spacing w:before="0" w:after="80"/>
        <w:rPr/>
      </w:pPr>
      <w:r>
        <w:rPr/>
        <w:t xml:space="preserve">There is no evidence that, at any time during the centuries under consideration, suicide was a debated issue in the Christian community. The church fathers were anything but shy about condemning moral laxity and the diverse sins of their Christian audiences. Indeed, many of them warmed to that task with an enthusiasm of moral vigor, and they dealt not only with matters specifically prohibited by Scripture but with </w:t>
      </w:r>
      <w:r>
        <w:rPr>
          <w:i/>
          <w:iCs/>
        </w:rPr>
        <w:t xml:space="preserve">adiaphora </w:t>
      </w:r>
      <w:r>
        <w:rPr/>
        <w:t>(grey areas) as well. Nevertheless, one never finds an exhortation to refrain from suicide even in the writings of those authors who condemn the act in no uncertain terms, owing simply to the fact that it was not an option for Christians.</w:t>
      </w:r>
      <w:r>
        <w:rPr>
          <w:vertAlign w:val="superscript"/>
        </w:rPr>
        <w:t>139</w:t>
      </w:r>
      <w:r>
        <w:rPr/>
        <w:t xml:space="preserve"> The absence of a debate over suicide in the literature of early Christianity is an indication not that the Christian community was indifferent to suicide as an ethical issue but rather that its condemnation as a sinful act was generally assumed throughout the period under consideration.</w:t>
      </w:r>
    </w:p>
    <w:p>
      <w:pPr>
        <w:pStyle w:val="Normal"/>
        <w:spacing w:before="0" w:after="80"/>
        <w:rPr/>
      </w:pPr>
      <w:r>
        <w:rPr/>
        <w:t>NOTES</w:t>
      </w:r>
    </w:p>
    <w:p>
      <w:pPr>
        <w:pStyle w:val="Normal"/>
        <w:spacing w:before="0" w:after="80"/>
        <w:rPr/>
      </w:pPr>
      <w:r>
        <w:rPr/>
        <w:t>Abbreviations</w:t>
      </w:r>
    </w:p>
    <w:p>
      <w:pPr>
        <w:pStyle w:val="Normal"/>
        <w:spacing w:before="0" w:after="80"/>
        <w:rPr/>
      </w:pPr>
      <w:r>
        <w:rPr>
          <w:i/>
          <w:iCs/>
        </w:rPr>
        <w:t xml:space="preserve">AF Apostolic Fathers, </w:t>
      </w:r>
      <w:r>
        <w:rPr/>
        <w:t>trans. K. Lake (Cambridge: Harvard University Press, 1912–13)</w:t>
      </w:r>
    </w:p>
    <w:p>
      <w:pPr>
        <w:pStyle w:val="Normal"/>
        <w:spacing w:before="0" w:after="80"/>
        <w:rPr/>
      </w:pPr>
      <w:r>
        <w:rPr>
          <w:i/>
          <w:iCs/>
        </w:rPr>
        <w:t xml:space="preserve">ANE Ante Nicene Fathers, </w:t>
      </w:r>
      <w:r>
        <w:rPr/>
        <w:t>[various translators] ( [various dates] ; reprint, Grand Rapids: Eerdmans, 1951)</w:t>
      </w:r>
    </w:p>
    <w:p>
      <w:pPr>
        <w:pStyle w:val="Normal"/>
        <w:spacing w:before="0" w:after="80"/>
        <w:rPr/>
      </w:pPr>
      <w:r>
        <w:rPr>
          <w:i/>
          <w:iCs/>
        </w:rPr>
        <w:t xml:space="preserve">FC. Fathers of the Church, </w:t>
      </w:r>
      <w:r>
        <w:rPr/>
        <w:t>[various editors and translators] (Washington, D.C.: Catholic University of America, 1948–)</w:t>
      </w:r>
    </w:p>
    <w:p>
      <w:pPr>
        <w:pStyle w:val="Normal"/>
        <w:spacing w:before="0" w:after="80"/>
        <w:rPr/>
      </w:pPr>
      <w:r>
        <w:rPr>
          <w:i/>
          <w:iCs/>
        </w:rPr>
        <w:t xml:space="preserve">NPNF-1. Select Library of Nicene and Post-Nicene Fathers of the Christian Church, </w:t>
      </w:r>
      <w:r>
        <w:rPr/>
        <w:t>[various translators], 1st ser. ( [various dates]; reprint, Grand Rap-ids: Eerdmans, 1976-79)</w:t>
      </w:r>
    </w:p>
    <w:p>
      <w:pPr>
        <w:pStyle w:val="Normal"/>
        <w:spacing w:before="0" w:after="80"/>
        <w:rPr/>
      </w:pPr>
      <w:r>
        <w:rPr>
          <w:i/>
          <w:iCs/>
        </w:rPr>
        <w:t xml:space="preserve">NPNF-2. Select Library of Nicene and Post Nicene Fathers of the Christian Church, </w:t>
      </w:r>
      <w:r>
        <w:rPr/>
        <w:t>[various translators], 2d ser. ( [various dates]; reprint, Grand Rapids: Eerdmans, 1976–79)</w:t>
      </w:r>
    </w:p>
    <w:p>
      <w:pPr>
        <w:pStyle w:val="Normal"/>
        <w:spacing w:before="0" w:after="80"/>
        <w:rPr/>
      </w:pPr>
      <w:r>
        <w:rPr/>
        <w:t xml:space="preserve">Exod. </w:t>
      </w:r>
      <w:r>
        <w:rPr>
          <w:b/>
          <w:bCs/>
        </w:rPr>
        <w:t xml:space="preserve">21:22-25, </w:t>
      </w:r>
      <w:r>
        <w:rPr/>
        <w:t xml:space="preserve">the one possible exception, </w:t>
      </w:r>
      <w:r>
        <w:rPr>
          <w:b/>
          <w:bCs/>
        </w:rPr>
        <w:t xml:space="preserve">is </w:t>
      </w:r>
      <w:r>
        <w:rPr/>
        <w:t>patient of two different</w:t>
      </w:r>
    </w:p>
    <w:p>
      <w:pPr>
        <w:pStyle w:val="Normal"/>
        <w:spacing w:before="0" w:after="80"/>
        <w:rPr/>
      </w:pPr>
      <w:r>
        <w:rPr/>
        <w:t xml:space="preserve">interpretations: the “serious </w:t>
      </w:r>
      <w:r>
        <w:rPr>
          <w:b/>
          <w:bCs/>
        </w:rPr>
        <w:t xml:space="preserve">injury” </w:t>
      </w:r>
      <w:r>
        <w:rPr/>
        <w:t>applies (1) to the mother or (2) to the baby.</w:t>
      </w:r>
    </w:p>
    <w:p>
      <w:pPr>
        <w:pStyle w:val="Normal"/>
        <w:spacing w:before="0" w:after="80"/>
        <w:rPr/>
      </w:pPr>
      <w:r>
        <w:rPr/>
        <w:t>Regardless, the passage does not involve intentional, induced abortion.</w:t>
      </w:r>
    </w:p>
    <w:p>
      <w:pPr>
        <w:pStyle w:val="Normal"/>
        <w:spacing w:before="0" w:after="80"/>
        <w:rPr/>
      </w:pPr>
      <w:r>
        <w:rPr/>
        <w:t>We now recognize, however, that they often confused abortion and con</w:t>
        <w:noBreakHyphen/>
      </w:r>
    </w:p>
    <w:p>
      <w:pPr>
        <w:pStyle w:val="Normal"/>
        <w:spacing w:before="0" w:after="80"/>
        <w:rPr/>
      </w:pPr>
      <w:r>
        <w:rPr/>
        <w:t>traception owing to their rudimentary knowledge of obstetrics and embryology.</w:t>
      </w:r>
    </w:p>
    <w:p>
      <w:pPr>
        <w:pStyle w:val="Normal"/>
        <w:spacing w:before="0" w:after="80"/>
        <w:rPr/>
      </w:pPr>
      <w:r>
        <w:rPr/>
        <w:t>For a thorough discussion, see David Daube, “The Linguistics of Suicide,”</w:t>
      </w:r>
    </w:p>
    <w:p>
      <w:pPr>
        <w:pStyle w:val="Normal"/>
        <w:spacing w:before="0" w:after="80"/>
        <w:rPr/>
      </w:pPr>
      <w:r>
        <w:rPr>
          <w:i/>
          <w:iCs/>
        </w:rPr>
        <w:t xml:space="preserve">Philos. Public Affairs </w:t>
      </w:r>
      <w:r>
        <w:rPr/>
        <w:t>1 (1972): 3</w:t>
      </w:r>
      <w:r>
        <w:rPr>
          <w:vertAlign w:val="superscript"/>
        </w:rPr>
        <w:t>8</w:t>
      </w:r>
      <w:r>
        <w:rPr/>
        <w:t>7-437</w:t>
      </w:r>
      <w:r>
        <w:rPr>
          <w:vertAlign w:val="superscript"/>
        </w:rPr>
        <w:t>.</w:t>
      </w:r>
    </w:p>
    <w:p>
      <w:pPr>
        <w:pStyle w:val="Normal"/>
        <w:spacing w:before="0" w:after="80"/>
        <w:rPr/>
      </w:pPr>
      <w:r>
        <w:rPr/>
        <w:t xml:space="preserve">C. A. Mounteer, “Guilt, Martyrdom, and Monasticism,” J. </w:t>
      </w:r>
      <w:r>
        <w:rPr>
          <w:i/>
          <w:iCs/>
        </w:rPr>
        <w:t xml:space="preserve">Psychohist. 9 </w:t>
      </w:r>
      <w:r>
        <w:rPr/>
        <w:t xml:space="preserve">(1981): </w:t>
      </w:r>
      <w:r>
        <w:rPr>
          <w:vertAlign w:val="superscript"/>
        </w:rPr>
        <w:t>1</w:t>
      </w:r>
      <w:r>
        <w:rPr/>
        <w:t>45</w:t>
      </w:r>
      <w:r>
        <w:rPr>
          <w:vertAlign w:val="superscript"/>
        </w:rPr>
        <w:t>.</w:t>
      </w:r>
    </w:p>
    <w:p>
      <w:pPr>
        <w:pStyle w:val="Normal"/>
        <w:spacing w:before="0" w:after="80"/>
        <w:rPr/>
      </w:pPr>
      <w:r>
        <w:rPr/>
        <w:t xml:space="preserve">Ibid., </w:t>
      </w:r>
      <w:r>
        <w:rPr>
          <w:vertAlign w:val="superscript"/>
        </w:rPr>
        <w:t>1</w:t>
      </w:r>
      <w:r>
        <w:rPr/>
        <w:t>4</w:t>
      </w:r>
      <w:r>
        <w:rPr>
          <w:vertAlign w:val="superscript"/>
        </w:rPr>
        <w:t>6</w:t>
      </w:r>
      <w:r>
        <w:rPr/>
        <w:t>-53</w:t>
      </w:r>
      <w:r>
        <w:rPr>
          <w:vertAlign w:val="superscript"/>
        </w:rPr>
        <w:t>.</w:t>
      </w:r>
    </w:p>
    <w:p>
      <w:pPr>
        <w:pStyle w:val="Normal"/>
        <w:spacing w:before="0" w:after="80"/>
        <w:rPr/>
      </w:pPr>
      <w:r>
        <w:rPr/>
        <w:t xml:space="preserve">Glanville Williams, </w:t>
      </w:r>
      <w:r>
        <w:rPr>
          <w:i/>
          <w:iCs/>
        </w:rPr>
        <w:t xml:space="preserve">The Sanctity of Life and the Criminal Law </w:t>
      </w:r>
      <w:r>
        <w:rPr/>
        <w:t xml:space="preserve">(1957; reprint, New York: Alfred A. Knopf, 1970), </w:t>
      </w:r>
      <w:r>
        <w:rPr>
          <w:vertAlign w:val="superscript"/>
        </w:rPr>
        <w:t>2</w:t>
      </w:r>
      <w:r>
        <w:rPr/>
        <w:t>54</w:t>
      </w:r>
      <w:r>
        <w:rPr>
          <w:vertAlign w:val="superscript"/>
        </w:rPr>
        <w:t>–</w:t>
      </w:r>
      <w:r>
        <w:rPr/>
        <w:t>55</w:t>
      </w:r>
      <w:r>
        <w:rPr>
          <w:vertAlign w:val="superscript"/>
        </w:rPr>
        <w:t>.</w:t>
      </w:r>
    </w:p>
    <w:p>
      <w:pPr>
        <w:pStyle w:val="Normal"/>
        <w:spacing w:before="0" w:after="80"/>
        <w:rPr/>
      </w:pPr>
      <w:r>
        <w:rPr/>
        <w:t xml:space="preserve">A. Alvarez, “The Historical Background,” in </w:t>
      </w:r>
      <w:r>
        <w:rPr>
          <w:i/>
          <w:iCs/>
        </w:rPr>
        <w:t>Suicide: The Philosophical Issues,</w:t>
      </w:r>
    </w:p>
    <w:p>
      <w:pPr>
        <w:pStyle w:val="Normal"/>
        <w:spacing w:before="0" w:after="80"/>
        <w:rPr/>
      </w:pPr>
      <w:r>
        <w:rPr/>
        <w:t>ed. M. P. Battin and D. J. May (New York: St. Martin’s, 1980), 25.</w:t>
      </w:r>
    </w:p>
    <w:p>
      <w:pPr>
        <w:pStyle w:val="Normal"/>
        <w:spacing w:before="0" w:after="80"/>
        <w:rPr/>
      </w:pPr>
      <w:r>
        <w:rPr/>
        <w:t xml:space="preserve">M. P. Battin, </w:t>
      </w:r>
      <w:r>
        <w:rPr>
          <w:i/>
          <w:iCs/>
        </w:rPr>
        <w:t xml:space="preserve">Ethical Issues in Suicide </w:t>
      </w:r>
      <w:r>
        <w:rPr/>
        <w:t>(Englewood Cliffs, NJ.: Prentice Hall,</w:t>
      </w:r>
    </w:p>
    <w:p>
      <w:pPr>
        <w:pStyle w:val="Normal"/>
        <w:spacing w:before="0" w:after="80"/>
        <w:rPr/>
      </w:pPr>
      <w:r>
        <w:rPr/>
        <w:t>1982), 29 and 7</w:t>
      </w:r>
      <w:r>
        <w:rPr>
          <w:vertAlign w:val="superscript"/>
        </w:rPr>
        <w:t>2</w:t>
      </w:r>
      <w:r>
        <w:rPr/>
        <w:t>-73</w:t>
      </w:r>
      <w:r>
        <w:rPr>
          <w:vertAlign w:val="superscript"/>
        </w:rPr>
        <w:t>.</w:t>
      </w:r>
    </w:p>
    <w:p>
      <w:pPr>
        <w:pStyle w:val="Normal"/>
        <w:spacing w:before="0" w:after="80"/>
        <w:rPr/>
      </w:pPr>
      <w:r>
        <w:rPr/>
        <w:t>Ibid., 89.</w:t>
      </w:r>
    </w:p>
    <w:p>
      <w:pPr>
        <w:pStyle w:val="Normal"/>
        <w:spacing w:before="0" w:after="80"/>
        <w:rPr/>
      </w:pPr>
      <w:r>
        <w:rPr/>
        <w:t>Ibid., 71.</w:t>
      </w:r>
    </w:p>
    <w:p>
      <w:pPr>
        <w:pStyle w:val="Normal"/>
        <w:spacing w:before="0" w:after="80"/>
        <w:rPr/>
      </w:pPr>
      <w:r>
        <w:rPr/>
        <w:t xml:space="preserve">L. I. Dublin, </w:t>
      </w:r>
      <w:r>
        <w:rPr>
          <w:i/>
          <w:iCs/>
        </w:rPr>
        <w:t xml:space="preserve">Suicide: A Sociological and Statistical Study </w:t>
      </w:r>
      <w:r>
        <w:rPr/>
        <w:t>(New York: Ronald, 1963), 119.</w:t>
      </w:r>
    </w:p>
    <w:p>
      <w:pPr>
        <w:pStyle w:val="Normal"/>
        <w:spacing w:before="0" w:after="80"/>
        <w:rPr/>
      </w:pPr>
      <w:r>
        <w:rPr/>
        <w:t xml:space="preserve">George P. Fisher, </w:t>
      </w:r>
      <w:r>
        <w:rPr>
          <w:i/>
          <w:iCs/>
        </w:rPr>
        <w:t xml:space="preserve">The Beginnings of Christianity </w:t>
      </w:r>
      <w:r>
        <w:rPr/>
        <w:t>(New York: Scribner’s, 1911),</w:t>
      </w:r>
    </w:p>
    <w:p>
      <w:pPr>
        <w:pStyle w:val="Normal"/>
        <w:spacing w:before="0" w:after="80"/>
        <w:rPr/>
      </w:pPr>
      <w:r>
        <w:rPr/>
        <w:t>174-75</w:t>
      </w:r>
      <w:r>
        <w:rPr>
          <w:vertAlign w:val="superscript"/>
        </w:rPr>
        <w:t>.</w:t>
      </w:r>
    </w:p>
    <w:p>
      <w:pPr>
        <w:pStyle w:val="Normal"/>
        <w:spacing w:before="0" w:after="80"/>
        <w:rPr/>
      </w:pPr>
      <w:r>
        <w:rPr/>
        <w:t xml:space="preserve">Ibid., </w:t>
      </w:r>
      <w:r>
        <w:rPr>
          <w:vertAlign w:val="superscript"/>
        </w:rPr>
        <w:t>1</w:t>
      </w:r>
      <w:r>
        <w:rPr/>
        <w:t>75</w:t>
      </w:r>
      <w:r>
        <w:rPr>
          <w:vertAlign w:val="superscript"/>
        </w:rPr>
        <w:t>.</w:t>
      </w:r>
    </w:p>
    <w:p>
      <w:pPr>
        <w:pStyle w:val="Normal"/>
        <w:spacing w:before="0" w:after="80"/>
        <w:rPr/>
      </w:pPr>
      <w:r>
        <w:rPr/>
        <w:t xml:space="preserve">Ambrose, </w:t>
      </w:r>
      <w:r>
        <w:rPr>
          <w:i/>
          <w:iCs/>
        </w:rPr>
        <w:t xml:space="preserve">Death as a Good </w:t>
      </w:r>
      <w:r>
        <w:rPr/>
        <w:t xml:space="preserve">1.1, in </w:t>
      </w:r>
      <w:r>
        <w:rPr>
          <w:i/>
          <w:iCs/>
        </w:rPr>
        <w:t xml:space="preserve">FC </w:t>
      </w:r>
      <w:r>
        <w:rPr/>
        <w:t>65:70.</w:t>
      </w:r>
    </w:p>
    <w:p>
      <w:pPr>
        <w:pStyle w:val="Normal"/>
        <w:spacing w:before="0" w:after="80"/>
        <w:rPr/>
      </w:pPr>
      <w:r>
        <w:rPr/>
        <w:t>Ibid., 2.3, in FC 65:71.</w:t>
      </w:r>
    </w:p>
    <w:p>
      <w:pPr>
        <w:pStyle w:val="Normal"/>
        <w:spacing w:before="0" w:after="80"/>
        <w:rPr/>
      </w:pPr>
      <w:r>
        <w:rPr/>
        <w:t xml:space="preserve">Ibid., 8.31, in </w:t>
      </w:r>
      <w:r>
        <w:rPr>
          <w:i/>
          <w:iCs/>
        </w:rPr>
        <w:t xml:space="preserve">FC </w:t>
      </w:r>
      <w:r>
        <w:rPr>
          <w:vertAlign w:val="superscript"/>
        </w:rPr>
        <w:t>6</w:t>
      </w:r>
      <w:r>
        <w:rPr/>
        <w:t>5</w:t>
      </w:r>
      <w:r>
        <w:rPr>
          <w:vertAlign w:val="superscript"/>
        </w:rPr>
        <w:t>:</w:t>
      </w:r>
      <w:r>
        <w:rPr/>
        <w:t>93</w:t>
      </w:r>
      <w:r>
        <w:rPr>
          <w:vertAlign w:val="superscript"/>
        </w:rPr>
        <w:t>.</w:t>
      </w:r>
    </w:p>
    <w:p>
      <w:pPr>
        <w:pStyle w:val="Normal"/>
        <w:spacing w:before="0" w:after="80"/>
        <w:rPr/>
      </w:pPr>
      <w:r>
        <w:rPr/>
        <w:t>Ibid. 12.57, in FC 65:112.</w:t>
      </w:r>
    </w:p>
    <w:p>
      <w:pPr>
        <w:pStyle w:val="Normal"/>
        <w:spacing w:before="0" w:after="80"/>
        <w:rPr/>
      </w:pPr>
      <w:r>
        <w:rPr/>
        <w:t xml:space="preserve">Peter Brown, </w:t>
      </w:r>
      <w:r>
        <w:rPr>
          <w:i/>
          <w:iCs/>
        </w:rPr>
        <w:t xml:space="preserve">The Cult of the Saints: Its Rise and Function in Latin Christianity </w:t>
      </w:r>
      <w:r>
        <w:rPr/>
        <w:t>(Chicago: University of Chicago Press, 1981), 69–70.</w:t>
      </w:r>
    </w:p>
    <w:p>
      <w:pPr>
        <w:pStyle w:val="Normal"/>
        <w:spacing w:before="0" w:after="80"/>
        <w:rPr/>
      </w:pPr>
      <w:r>
        <w:rPr/>
        <w:t xml:space="preserve">John Chrysostom, </w:t>
      </w:r>
      <w:r>
        <w:rPr>
          <w:i/>
          <w:iCs/>
        </w:rPr>
        <w:t xml:space="preserve">Homily 8 on Philippians, </w:t>
      </w:r>
      <w:r>
        <w:rPr/>
        <w:t xml:space="preserve">in NPNF-1, </w:t>
      </w:r>
      <w:r>
        <w:rPr>
          <w:vertAlign w:val="superscript"/>
        </w:rPr>
        <w:t>1</w:t>
      </w:r>
      <w:r>
        <w:rPr/>
        <w:t>3</w:t>
      </w:r>
      <w:r>
        <w:rPr>
          <w:vertAlign w:val="superscript"/>
        </w:rPr>
        <w:t>:2</w:t>
      </w:r>
      <w:r>
        <w:rPr/>
        <w:t>33</w:t>
      </w:r>
      <w:r>
        <w:rPr>
          <w:vertAlign w:val="superscript"/>
        </w:rPr>
        <w:t>.</w:t>
      </w:r>
    </w:p>
    <w:p>
      <w:pPr>
        <w:pStyle w:val="Normal"/>
        <w:spacing w:before="0" w:after="80"/>
        <w:rPr/>
      </w:pPr>
      <w:r>
        <w:rPr/>
        <w:t xml:space="preserve">Tertullian, </w:t>
      </w:r>
      <w:r>
        <w:rPr>
          <w:i/>
          <w:iCs/>
        </w:rPr>
        <w:t xml:space="preserve">Patience 9, </w:t>
      </w:r>
      <w:r>
        <w:rPr/>
        <w:t xml:space="preserve">in </w:t>
      </w:r>
      <w:r>
        <w:rPr>
          <w:i/>
          <w:iCs/>
        </w:rPr>
        <w:t xml:space="preserve">FC </w:t>
      </w:r>
      <w:r>
        <w:rPr/>
        <w:t>40:209.</w:t>
      </w:r>
    </w:p>
    <w:p>
      <w:pPr>
        <w:pStyle w:val="Normal"/>
        <w:spacing w:before="0" w:after="80"/>
        <w:rPr/>
      </w:pPr>
      <w:r>
        <w:rPr>
          <w:vertAlign w:val="superscript"/>
        </w:rPr>
        <w:t>“</w:t>
      </w:r>
      <w:r>
        <w:rPr/>
        <w:t xml:space="preserve">Similitude” 10.4.3, in </w:t>
      </w:r>
      <w:r>
        <w:rPr>
          <w:i/>
          <w:iCs/>
        </w:rPr>
        <w:t xml:space="preserve">Shepherd of Hermas, </w:t>
      </w:r>
      <w:r>
        <w:rPr/>
        <w:t xml:space="preserve">in </w:t>
      </w:r>
      <w:r>
        <w:rPr>
          <w:i/>
          <w:iCs/>
        </w:rPr>
        <w:t xml:space="preserve">AF </w:t>
      </w:r>
      <w:r>
        <w:rPr/>
        <w:t>2:305.</w:t>
      </w:r>
    </w:p>
    <w:p>
      <w:pPr>
        <w:pStyle w:val="Normal"/>
        <w:spacing w:before="0" w:after="80"/>
        <w:rPr/>
      </w:pPr>
      <w:r>
        <w:rPr/>
        <w:t xml:space="preserve">Adolf Harnack, </w:t>
      </w:r>
      <w:r>
        <w:rPr>
          <w:i/>
          <w:iCs/>
        </w:rPr>
        <w:t xml:space="preserve">The Expansion of Christianity in the First Three Centuries, </w:t>
      </w:r>
      <w:r>
        <w:rPr/>
        <w:t>trans. J. Moffat (1905; reprint, New York: Books for Libraries, 1972), 69-70.</w:t>
      </w:r>
    </w:p>
    <w:p>
      <w:pPr>
        <w:pStyle w:val="Normal"/>
        <w:spacing w:before="0" w:after="80"/>
        <w:rPr/>
      </w:pPr>
      <w:r>
        <w:rPr/>
        <w:t xml:space="preserve">E.g., pseudo Justin, </w:t>
      </w:r>
      <w:r>
        <w:rPr>
          <w:i/>
          <w:iCs/>
        </w:rPr>
        <w:t xml:space="preserve">Letters </w:t>
      </w:r>
      <w:r>
        <w:rPr/>
        <w:t xml:space="preserve">17; Hippolytus, </w:t>
      </w:r>
      <w:r>
        <w:rPr>
          <w:i/>
          <w:iCs/>
        </w:rPr>
        <w:t xml:space="preserve">Apostolic Tradition </w:t>
      </w:r>
      <w:r>
        <w:rPr/>
        <w:t xml:space="preserve">2o; Polycarp, </w:t>
      </w:r>
      <w:r>
        <w:rPr>
          <w:i/>
          <w:iCs/>
        </w:rPr>
        <w:t xml:space="preserve">Letters 6; </w:t>
      </w:r>
      <w:r>
        <w:rPr/>
        <w:t xml:space="preserve">pseudo-Clement, </w:t>
      </w:r>
      <w:r>
        <w:rPr>
          <w:i/>
          <w:iCs/>
        </w:rPr>
        <w:t xml:space="preserve">De virginitate; </w:t>
      </w:r>
      <w:r>
        <w:rPr/>
        <w:t xml:space="preserve">Tertullian, </w:t>
      </w:r>
      <w:r>
        <w:rPr>
          <w:i/>
          <w:iCs/>
        </w:rPr>
        <w:t xml:space="preserve">Ad uxorem </w:t>
      </w:r>
      <w:r>
        <w:rPr/>
        <w:t xml:space="preserve">2.4; Justin, </w:t>
      </w:r>
      <w:r>
        <w:rPr>
          <w:i/>
          <w:iCs/>
        </w:rPr>
        <w:t xml:space="preserve">z Apology </w:t>
      </w:r>
      <w:r>
        <w:rPr/>
        <w:t xml:space="preserve">67; Jerome, </w:t>
      </w:r>
      <w:r>
        <w:rPr>
          <w:i/>
          <w:iCs/>
        </w:rPr>
        <w:t xml:space="preserve">Letters </w:t>
      </w:r>
      <w:r>
        <w:rPr/>
        <w:t>52.15 and 16.</w:t>
      </w:r>
    </w:p>
    <w:p>
      <w:pPr>
        <w:pStyle w:val="Normal"/>
        <w:spacing w:before="0" w:after="80"/>
        <w:rPr/>
      </w:pPr>
      <w:r>
        <w:rPr/>
        <w:t xml:space="preserve">Clement of Alexandria, </w:t>
      </w:r>
      <w:r>
        <w:rPr>
          <w:i/>
          <w:iCs/>
        </w:rPr>
        <w:t xml:space="preserve">Stromateis </w:t>
      </w:r>
      <w:r>
        <w:rPr/>
        <w:t xml:space="preserve">4.26, in </w:t>
      </w:r>
      <w:r>
        <w:rPr>
          <w:i/>
          <w:iCs/>
        </w:rPr>
        <w:t xml:space="preserve">ANF </w:t>
      </w:r>
      <w:r>
        <w:rPr>
          <w:vertAlign w:val="superscript"/>
        </w:rPr>
        <w:t>2:</w:t>
      </w:r>
      <w:r>
        <w:rPr/>
        <w:t>439</w:t>
      </w:r>
      <w:r>
        <w:rPr>
          <w:vertAlign w:val="superscript"/>
        </w:rPr>
        <w:t>.</w:t>
      </w:r>
    </w:p>
    <w:p>
      <w:pPr>
        <w:pStyle w:val="Normal"/>
        <w:spacing w:before="0" w:after="80"/>
        <w:rPr/>
      </w:pPr>
      <w:r>
        <w:rPr/>
        <w:t xml:space="preserve">Ibid., 4.4, in </w:t>
      </w:r>
      <w:r>
        <w:rPr>
          <w:i/>
          <w:iCs/>
        </w:rPr>
        <w:t xml:space="preserve">ANF </w:t>
      </w:r>
      <w:r>
        <w:rPr/>
        <w:t>2:412.</w:t>
      </w:r>
    </w:p>
    <w:p>
      <w:pPr>
        <w:pStyle w:val="Normal"/>
        <w:spacing w:before="0" w:after="80"/>
        <w:rPr/>
      </w:pPr>
      <w:r>
        <w:rPr/>
        <w:t xml:space="preserve">Tertullian, </w:t>
      </w:r>
      <w:r>
        <w:rPr>
          <w:i/>
          <w:iCs/>
        </w:rPr>
        <w:t xml:space="preserve">Apology </w:t>
      </w:r>
      <w:r>
        <w:rPr/>
        <w:t xml:space="preserve">42.4, </w:t>
      </w:r>
      <w:r>
        <w:rPr>
          <w:i/>
          <w:iCs/>
        </w:rPr>
        <w:t xml:space="preserve">in FC </w:t>
      </w:r>
      <w:r>
        <w:rPr/>
        <w:t>10:107.</w:t>
      </w:r>
    </w:p>
    <w:p>
      <w:pPr>
        <w:pStyle w:val="Normal"/>
        <w:spacing w:before="0" w:after="80"/>
        <w:rPr/>
      </w:pPr>
      <w:r>
        <w:rPr/>
        <w:t xml:space="preserve">Cyprian, </w:t>
      </w:r>
      <w:r>
        <w:rPr>
          <w:i/>
          <w:iCs/>
        </w:rPr>
        <w:t xml:space="preserve">Mortality </w:t>
      </w:r>
      <w:r>
        <w:rPr/>
        <w:t xml:space="preserve">5, 18, 24, in </w:t>
      </w:r>
      <w:r>
        <w:rPr>
          <w:i/>
          <w:iCs/>
        </w:rPr>
        <w:t xml:space="preserve">FC </w:t>
      </w:r>
      <w:r>
        <w:rPr/>
        <w:t>36:202-3, 214, 219.</w:t>
      </w:r>
    </w:p>
    <w:p>
      <w:pPr>
        <w:pStyle w:val="Normal"/>
        <w:spacing w:before="0" w:after="80"/>
        <w:rPr/>
      </w:pPr>
      <w:r>
        <w:rPr/>
        <w:t xml:space="preserve">Basil of Caesarea, </w:t>
      </w:r>
      <w:r>
        <w:rPr>
          <w:i/>
          <w:iCs/>
        </w:rPr>
        <w:t xml:space="preserve">The Long Rules </w:t>
      </w:r>
      <w:r>
        <w:rPr/>
        <w:t xml:space="preserve">55, in </w:t>
      </w:r>
      <w:r>
        <w:rPr>
          <w:i/>
          <w:iCs/>
        </w:rPr>
        <w:t xml:space="preserve">FC </w:t>
      </w:r>
      <w:r>
        <w:rPr/>
        <w:t>9:331.</w:t>
      </w:r>
    </w:p>
    <w:p>
      <w:pPr>
        <w:pStyle w:val="Normal"/>
        <w:spacing w:before="0" w:after="80"/>
        <w:rPr/>
      </w:pPr>
      <w:r>
        <w:rPr/>
        <w:t xml:space="preserve">2g. John Chrysostom, </w:t>
      </w:r>
      <w:r>
        <w:rPr>
          <w:i/>
          <w:iCs/>
        </w:rPr>
        <w:t>Homily 8 on Colossians.</w:t>
      </w:r>
    </w:p>
    <w:p>
      <w:pPr>
        <w:pStyle w:val="Normal"/>
        <w:spacing w:before="0" w:after="80"/>
        <w:rPr/>
      </w:pPr>
      <w:r>
        <w:rPr/>
        <w:t xml:space="preserve">3o. Augustine, </w:t>
      </w:r>
      <w:r>
        <w:rPr>
          <w:i/>
          <w:iCs/>
        </w:rPr>
        <w:t xml:space="preserve">Sermons </w:t>
      </w:r>
      <w:r>
        <w:rPr/>
        <w:t>345</w:t>
      </w:r>
      <w:r>
        <w:rPr>
          <w:vertAlign w:val="superscript"/>
        </w:rPr>
        <w:t>.2</w:t>
      </w:r>
    </w:p>
    <w:p>
      <w:pPr>
        <w:pStyle w:val="Normal"/>
        <w:spacing w:before="0" w:after="80"/>
        <w:rPr/>
      </w:pPr>
      <w:r>
        <w:rPr/>
        <w:t xml:space="preserve">Ibid., 84.1, in M. M. Getty, </w:t>
      </w:r>
      <w:r>
        <w:rPr>
          <w:i/>
          <w:iCs/>
        </w:rPr>
        <w:t xml:space="preserve">The Life of the North Africans as Revealed in the Sermons of Saint Augustine </w:t>
      </w:r>
      <w:r>
        <w:rPr/>
        <w:t xml:space="preserve">(Washington, D.C.: Catholic University of America, </w:t>
      </w:r>
      <w:r>
        <w:rPr>
          <w:vertAlign w:val="superscript"/>
        </w:rPr>
        <w:t>1</w:t>
      </w:r>
      <w:r>
        <w:rPr/>
        <w:t>93</w:t>
      </w:r>
      <w:r>
        <w:rPr>
          <w:vertAlign w:val="superscript"/>
        </w:rPr>
        <w:t>1</w:t>
      </w:r>
      <w:r>
        <w:rPr/>
        <w:t>), 24-25.</w:t>
      </w:r>
    </w:p>
    <w:p>
      <w:pPr>
        <w:pStyle w:val="Normal"/>
        <w:spacing w:before="0" w:after="80"/>
        <w:rPr/>
      </w:pPr>
      <w:r>
        <w:rPr/>
        <w:t xml:space="preserve">Ibid., </w:t>
      </w:r>
      <w:r>
        <w:rPr>
          <w:vertAlign w:val="subscript"/>
        </w:rPr>
        <w:t xml:space="preserve">344.5, </w:t>
      </w:r>
      <w:r>
        <w:rPr/>
        <w:t xml:space="preserve">in Getty, </w:t>
      </w:r>
      <w:r>
        <w:rPr>
          <w:i/>
          <w:iCs/>
        </w:rPr>
        <w:t xml:space="preserve">Life of the North Africans (n. </w:t>
      </w:r>
      <w:r>
        <w:rPr/>
        <w:t>31), 25.</w:t>
      </w:r>
    </w:p>
    <w:p>
      <w:pPr>
        <w:pStyle w:val="Normal"/>
        <w:spacing w:before="0" w:after="80"/>
        <w:rPr/>
      </w:pPr>
      <w:r>
        <w:rPr/>
        <w:t xml:space="preserve">There is an enormous literature on the subject of martyrdom and persecution in early Christianity. The most authoritative and reliable treatment is W.H.C. Frend, </w:t>
      </w:r>
      <w:r>
        <w:rPr>
          <w:i/>
          <w:iCs/>
        </w:rPr>
        <w:t xml:space="preserve">Martyrdom and Persecution in the Early Church </w:t>
      </w:r>
      <w:r>
        <w:rPr/>
        <w:t>(Oxford: Blackwell, 1965).</w:t>
      </w:r>
    </w:p>
    <w:p>
      <w:pPr>
        <w:pStyle w:val="Normal"/>
        <w:spacing w:before="0" w:after="80"/>
        <w:rPr/>
      </w:pPr>
      <w:r>
        <w:rPr/>
        <w:t xml:space="preserve">Clement, </w:t>
      </w:r>
      <w:r>
        <w:rPr>
          <w:i/>
          <w:iCs/>
        </w:rPr>
        <w:t xml:space="preserve">Stromateis </w:t>
      </w:r>
      <w:r>
        <w:rPr/>
        <w:t xml:space="preserve">4.4, in </w:t>
      </w:r>
      <w:r>
        <w:rPr>
          <w:i/>
          <w:iCs/>
        </w:rPr>
        <w:t xml:space="preserve">ANF </w:t>
      </w:r>
      <w:r>
        <w:rPr/>
        <w:t>2:412.</w:t>
      </w:r>
    </w:p>
    <w:p>
      <w:pPr>
        <w:pStyle w:val="Normal"/>
        <w:spacing w:before="0" w:after="80"/>
        <w:rPr/>
      </w:pPr>
      <w:r>
        <w:rPr/>
        <w:t xml:space="preserve">Ibid., 4.4, in </w:t>
      </w:r>
      <w:r>
        <w:rPr>
          <w:i/>
          <w:iCs/>
        </w:rPr>
        <w:t xml:space="preserve">ANF </w:t>
      </w:r>
      <w:r>
        <w:rPr/>
        <w:t>2:412.</w:t>
      </w:r>
    </w:p>
    <w:p>
      <w:pPr>
        <w:pStyle w:val="Normal"/>
        <w:spacing w:before="0" w:after="80"/>
        <w:rPr/>
      </w:pPr>
      <w:r>
        <w:rPr/>
        <w:t xml:space="preserve">Ibid., 4.10, in </w:t>
      </w:r>
      <w:r>
        <w:rPr>
          <w:i/>
          <w:iCs/>
        </w:rPr>
        <w:t xml:space="preserve">ANF </w:t>
      </w:r>
      <w:r>
        <w:rPr/>
        <w:t>2:423.</w:t>
      </w:r>
    </w:p>
    <w:p>
      <w:pPr>
        <w:pStyle w:val="Normal"/>
        <w:spacing w:before="0" w:after="80"/>
        <w:rPr/>
      </w:pPr>
      <w:r>
        <w:rPr/>
        <w:t xml:space="preserve">Ibid., 4.4, in </w:t>
      </w:r>
      <w:r>
        <w:rPr>
          <w:i/>
          <w:iCs/>
        </w:rPr>
        <w:t xml:space="preserve">ANF </w:t>
      </w:r>
      <w:r>
        <w:rPr/>
        <w:t>2:411.</w:t>
      </w:r>
    </w:p>
    <w:p>
      <w:pPr>
        <w:pStyle w:val="Normal"/>
        <w:spacing w:before="0" w:after="80"/>
        <w:rPr/>
      </w:pPr>
      <w:r>
        <w:rPr/>
        <w:t xml:space="preserve">Tertullian, </w:t>
      </w:r>
      <w:r>
        <w:rPr>
          <w:i/>
          <w:iCs/>
        </w:rPr>
        <w:t xml:space="preserve">Scorpiace </w:t>
      </w:r>
      <w:r>
        <w:rPr/>
        <w:t>1.11.</w:t>
      </w:r>
    </w:p>
    <w:p>
      <w:pPr>
        <w:pStyle w:val="Normal"/>
        <w:spacing w:before="0" w:after="80"/>
        <w:rPr/>
      </w:pPr>
      <w:r>
        <w:rPr/>
        <w:t xml:space="preserve">Tertullian, </w:t>
      </w:r>
      <w:r>
        <w:rPr>
          <w:i/>
          <w:iCs/>
        </w:rPr>
        <w:t xml:space="preserve">Patience </w:t>
      </w:r>
      <w:r>
        <w:rPr/>
        <w:t>13.6.</w:t>
      </w:r>
    </w:p>
    <w:p>
      <w:pPr>
        <w:pStyle w:val="Normal"/>
        <w:spacing w:before="0" w:after="80"/>
        <w:rPr/>
      </w:pPr>
      <w:r>
        <w:rPr/>
        <w:t xml:space="preserve">Tertullian, </w:t>
      </w:r>
      <w:r>
        <w:rPr>
          <w:i/>
          <w:iCs/>
        </w:rPr>
        <w:t xml:space="preserve">Ad uxorem </w:t>
      </w:r>
      <w:r>
        <w:rPr/>
        <w:t>1.3</w:t>
      </w:r>
    </w:p>
    <w:p>
      <w:pPr>
        <w:pStyle w:val="Normal"/>
        <w:spacing w:before="0" w:after="80"/>
        <w:rPr/>
      </w:pPr>
      <w:r>
        <w:rPr/>
        <w:t xml:space="preserve">Tertullian, </w:t>
      </w:r>
      <w:r>
        <w:rPr>
          <w:i/>
          <w:iCs/>
        </w:rPr>
        <w:t xml:space="preserve">Flight in Time of Persecution </w:t>
      </w:r>
      <w:r>
        <w:rPr/>
        <w:t xml:space="preserve">6.3, in </w:t>
      </w:r>
      <w:r>
        <w:rPr>
          <w:i/>
          <w:iCs/>
        </w:rPr>
        <w:t xml:space="preserve">FC </w:t>
      </w:r>
      <w:r>
        <w:rPr/>
        <w:t>40:287.</w:t>
      </w:r>
    </w:p>
    <w:p>
      <w:pPr>
        <w:pStyle w:val="Normal"/>
        <w:spacing w:before="0" w:after="80"/>
        <w:rPr/>
      </w:pPr>
      <w:r>
        <w:rPr/>
        <w:t xml:space="preserve">For a discussion of this case, see Timothy D. Barnes, </w:t>
      </w:r>
      <w:r>
        <w:rPr>
          <w:i/>
          <w:iCs/>
        </w:rPr>
        <w:t xml:space="preserve">Tertullian: A Historical and Literary Study </w:t>
      </w:r>
      <w:r>
        <w:rPr/>
        <w:t>(Oxford: Clarendon, 1971), 168-71.</w:t>
      </w:r>
    </w:p>
    <w:p>
      <w:pPr>
        <w:pStyle w:val="Normal"/>
        <w:spacing w:before="0" w:after="80"/>
        <w:rPr/>
      </w:pPr>
      <w:r>
        <w:rPr/>
        <w:t xml:space="preserve">Frend, </w:t>
      </w:r>
      <w:r>
        <w:rPr>
          <w:i/>
          <w:iCs/>
        </w:rPr>
        <w:t xml:space="preserve">Martyrdom (n. </w:t>
      </w:r>
      <w:r>
        <w:rPr/>
        <w:t xml:space="preserve">33), </w:t>
      </w:r>
      <w:r>
        <w:rPr>
          <w:vertAlign w:val="superscript"/>
        </w:rPr>
        <w:t>1</w:t>
      </w:r>
      <w:r>
        <w:rPr/>
        <w:t>97</w:t>
      </w:r>
      <w:r>
        <w:rPr>
          <w:vertAlign w:val="superscript"/>
        </w:rPr>
        <w:t>.</w:t>
      </w:r>
    </w:p>
    <w:p>
      <w:pPr>
        <w:pStyle w:val="Normal"/>
        <w:spacing w:before="0" w:after="80"/>
        <w:rPr/>
      </w:pPr>
      <w:r>
        <w:rPr/>
        <w:t xml:space="preserve">Ignatius, </w:t>
      </w:r>
      <w:r>
        <w:rPr>
          <w:i/>
          <w:iCs/>
        </w:rPr>
        <w:t xml:space="preserve">To the Romans </w:t>
      </w:r>
      <w:r>
        <w:rPr/>
        <w:t xml:space="preserve">4, in </w:t>
      </w:r>
      <w:r>
        <w:rPr>
          <w:i/>
          <w:iCs/>
        </w:rPr>
        <w:t xml:space="preserve">AF </w:t>
      </w:r>
      <w:r>
        <w:rPr/>
        <w:t>1:231.</w:t>
      </w:r>
    </w:p>
    <w:p>
      <w:pPr>
        <w:pStyle w:val="Normal"/>
        <w:spacing w:before="0" w:after="80"/>
        <w:rPr/>
      </w:pPr>
      <w:r>
        <w:rPr/>
        <w:t xml:space="preserve">Eusebius, </w:t>
      </w:r>
      <w:r>
        <w:rPr>
          <w:i/>
          <w:iCs/>
        </w:rPr>
        <w:t xml:space="preserve">Ecclesiastical History </w:t>
      </w:r>
      <w:r>
        <w:rPr/>
        <w:t>4.15.</w:t>
      </w:r>
    </w:p>
    <w:p>
      <w:pPr>
        <w:pStyle w:val="Normal"/>
        <w:spacing w:before="0" w:after="80"/>
        <w:rPr/>
      </w:pPr>
      <w:r>
        <w:rPr>
          <w:i/>
          <w:iCs/>
        </w:rPr>
        <w:t xml:space="preserve">Martyrdom of Polycarp </w:t>
      </w:r>
      <w:r>
        <w:rPr/>
        <w:t xml:space="preserve">4, in </w:t>
      </w:r>
      <w:r>
        <w:rPr>
          <w:i/>
          <w:iCs/>
        </w:rPr>
        <w:t xml:space="preserve">AF </w:t>
      </w:r>
      <w:r>
        <w:rPr/>
        <w:t>2:317.</w:t>
      </w:r>
    </w:p>
    <w:p>
      <w:pPr>
        <w:pStyle w:val="Normal"/>
        <w:spacing w:before="0" w:after="80"/>
        <w:rPr/>
      </w:pPr>
      <w:r>
        <w:rPr/>
        <w:t xml:space="preserve">Tertullian, </w:t>
      </w:r>
      <w:r>
        <w:rPr>
          <w:i/>
          <w:iCs/>
        </w:rPr>
        <w:t xml:space="preserve">To Scapula 5, in FC </w:t>
      </w:r>
      <w:r>
        <w:rPr/>
        <w:t>1o:16o.</w:t>
      </w:r>
    </w:p>
    <w:p>
      <w:pPr>
        <w:pStyle w:val="Normal"/>
        <w:spacing w:before="0" w:after="80"/>
        <w:rPr/>
      </w:pPr>
      <w:r>
        <w:rPr/>
        <w:t xml:space="preserve">See, e.g., Tertullian, </w:t>
      </w:r>
      <w:r>
        <w:rPr>
          <w:i/>
          <w:iCs/>
        </w:rPr>
        <w:t xml:space="preserve">Apology </w:t>
      </w:r>
      <w:r>
        <w:rPr/>
        <w:t>5.</w:t>
      </w:r>
    </w:p>
    <w:p>
      <w:pPr>
        <w:pStyle w:val="Normal"/>
        <w:spacing w:before="0" w:after="80"/>
        <w:rPr/>
      </w:pPr>
      <w:r>
        <w:rPr/>
        <w:t xml:space="preserve">What may have been more common were Christians provoking persecution and potential martyrdom by symbolic acts such as the destruction of pagan idols. Canon 6o of the Synod of Elvira, held around 305, condemned such acts on the grounds that the gospel does not suggest deeds of this kind and the apostles did not act in this fashion. The synod decreed that people who die as a result of doing so should not be regarded as martyrs. See C. J. Hefele, </w:t>
      </w:r>
      <w:r>
        <w:rPr>
          <w:i/>
          <w:iCs/>
        </w:rPr>
        <w:t xml:space="preserve">A History of the Christian Councils </w:t>
      </w:r>
      <w:r>
        <w:rPr/>
        <w:t>(Edinburgh: T. and T. Clark, 1871), 163.</w:t>
      </w:r>
    </w:p>
    <w:p>
      <w:pPr>
        <w:pStyle w:val="Normal"/>
        <w:spacing w:before="0" w:after="80"/>
        <w:rPr/>
      </w:pPr>
      <w:r>
        <w:rPr/>
        <w:t xml:space="preserve">Lucian, </w:t>
      </w:r>
      <w:r>
        <w:rPr>
          <w:i/>
          <w:iCs/>
        </w:rPr>
        <w:t xml:space="preserve">The Death of Peregrinus </w:t>
      </w:r>
      <w:r>
        <w:rPr/>
        <w:t xml:space="preserve">13, in </w:t>
      </w:r>
      <w:r>
        <w:rPr>
          <w:i/>
          <w:iCs/>
        </w:rPr>
        <w:t xml:space="preserve">Selected Satires of Lucian, </w:t>
      </w:r>
      <w:r>
        <w:rPr/>
        <w:t>trans. L. Casson (New York: Norton, 1968), 369.</w:t>
      </w:r>
    </w:p>
    <w:p>
      <w:pPr>
        <w:pStyle w:val="Normal"/>
        <w:spacing w:before="0" w:after="80"/>
        <w:rPr/>
      </w:pPr>
      <w:r>
        <w:rPr/>
        <w:t xml:space="preserve">Marcus Aurelius, </w:t>
      </w:r>
      <w:r>
        <w:rPr>
          <w:i/>
          <w:iCs/>
        </w:rPr>
        <w:t xml:space="preserve">Meditations </w:t>
      </w:r>
      <w:r>
        <w:rPr/>
        <w:t>11.3.</w:t>
      </w:r>
    </w:p>
    <w:p>
      <w:pPr>
        <w:pStyle w:val="Normal"/>
        <w:spacing w:before="0" w:after="80"/>
        <w:rPr/>
      </w:pPr>
      <w:r>
        <w:rPr/>
        <w:t xml:space="preserve">Clement, </w:t>
      </w:r>
      <w:r>
        <w:rPr>
          <w:i/>
          <w:iCs/>
        </w:rPr>
        <w:t xml:space="preserve">Stromateis 4.4, </w:t>
      </w:r>
      <w:r>
        <w:rPr/>
        <w:t xml:space="preserve">in </w:t>
      </w:r>
      <w:r>
        <w:rPr>
          <w:i/>
          <w:iCs/>
        </w:rPr>
        <w:t xml:space="preserve">ANF </w:t>
      </w:r>
      <w:r>
        <w:rPr/>
        <w:t>2:411.</w:t>
      </w:r>
    </w:p>
    <w:p>
      <w:pPr>
        <w:pStyle w:val="Normal"/>
        <w:spacing w:before="0" w:after="80"/>
        <w:rPr/>
      </w:pPr>
      <w:r>
        <w:rPr/>
        <w:t xml:space="preserve">53• Boniface Ramsay, </w:t>
      </w:r>
      <w:r>
        <w:rPr>
          <w:i/>
          <w:iCs/>
        </w:rPr>
        <w:t xml:space="preserve">Beginning to Read the Fathers </w:t>
      </w:r>
      <w:r>
        <w:rPr/>
        <w:t>(New York: Paulist, 1985), 126.</w:t>
      </w:r>
    </w:p>
    <w:p>
      <w:pPr>
        <w:pStyle w:val="Normal"/>
        <w:spacing w:before="0" w:after="80"/>
        <w:rPr/>
      </w:pPr>
      <w:r>
        <w:rPr/>
        <w:t xml:space="preserve">54. Clement, </w:t>
      </w:r>
      <w:r>
        <w:rPr>
          <w:i/>
          <w:iCs/>
        </w:rPr>
        <w:t xml:space="preserve">Stromateis </w:t>
      </w:r>
      <w:r>
        <w:rPr/>
        <w:t xml:space="preserve">7.11, in </w:t>
      </w:r>
      <w:r>
        <w:rPr>
          <w:i/>
          <w:iCs/>
        </w:rPr>
        <w:t xml:space="preserve">ANF </w:t>
      </w:r>
      <w:r>
        <w:rPr>
          <w:vertAlign w:val="superscript"/>
        </w:rPr>
        <w:t>2:</w:t>
      </w:r>
      <w:r>
        <w:rPr/>
        <w:t>54</w:t>
      </w:r>
      <w:r>
        <w:rPr>
          <w:vertAlign w:val="superscript"/>
        </w:rPr>
        <w:t>1—</w:t>
      </w:r>
      <w:r>
        <w:rPr/>
        <w:t>4</w:t>
      </w:r>
      <w:r>
        <w:rPr>
          <w:vertAlign w:val="superscript"/>
        </w:rPr>
        <w:t>2.</w:t>
      </w:r>
    </w:p>
    <w:p>
      <w:pPr>
        <w:pStyle w:val="Normal"/>
        <w:spacing w:before="0" w:after="80"/>
        <w:rPr/>
      </w:pPr>
      <w:r>
        <w:rPr/>
        <w:t xml:space="preserve">55• Cyprian, </w:t>
      </w:r>
      <w:r>
        <w:rPr>
          <w:i/>
          <w:iCs/>
        </w:rPr>
        <w:t xml:space="preserve">Mortality </w:t>
      </w:r>
      <w:r>
        <w:rPr/>
        <w:t xml:space="preserve">17, in </w:t>
      </w:r>
      <w:r>
        <w:rPr>
          <w:i/>
          <w:iCs/>
        </w:rPr>
        <w:t xml:space="preserve">FC </w:t>
      </w:r>
      <w:r>
        <w:rPr/>
        <w:t>36:213.</w:t>
      </w:r>
    </w:p>
    <w:p>
      <w:pPr>
        <w:pStyle w:val="Normal"/>
        <w:spacing w:before="0" w:after="80"/>
        <w:rPr/>
      </w:pPr>
      <w:r>
        <w:rPr/>
        <w:t xml:space="preserve">See, as a beginning point, E. R. Dodds, </w:t>
      </w:r>
      <w:r>
        <w:rPr>
          <w:i/>
          <w:iCs/>
        </w:rPr>
        <w:t xml:space="preserve">Pagan and Christian in an Age of Anxiety </w:t>
      </w:r>
      <w:r>
        <w:rPr/>
        <w:t>(1965; reprint, New York: Norton, 197o), especially 26—36.</w:t>
      </w:r>
    </w:p>
    <w:p>
      <w:pPr>
        <w:pStyle w:val="Normal"/>
        <w:spacing w:before="0" w:after="80"/>
        <w:rPr/>
      </w:pPr>
      <w:r>
        <w:rPr/>
        <w:t xml:space="preserve">E.g., Clement, </w:t>
      </w:r>
      <w:r>
        <w:rPr>
          <w:i/>
          <w:iCs/>
        </w:rPr>
        <w:t xml:space="preserve">Stromateis 3.7; </w:t>
      </w:r>
      <w:r>
        <w:rPr/>
        <w:t xml:space="preserve">Lactantius, </w:t>
      </w:r>
      <w:r>
        <w:rPr>
          <w:i/>
          <w:iCs/>
        </w:rPr>
        <w:t xml:space="preserve">The Divine Institutes </w:t>
      </w:r>
      <w:r>
        <w:rPr/>
        <w:t xml:space="preserve">5:22; Ambrose, </w:t>
      </w:r>
      <w:r>
        <w:rPr>
          <w:i/>
          <w:iCs/>
        </w:rPr>
        <w:t xml:space="preserve">Letters </w:t>
      </w:r>
      <w:r>
        <w:rPr/>
        <w:t>63:91.</w:t>
      </w:r>
    </w:p>
    <w:p>
      <w:pPr>
        <w:pStyle w:val="Normal"/>
        <w:spacing w:before="0" w:after="80"/>
        <w:rPr/>
      </w:pPr>
      <w:r>
        <w:rPr/>
        <w:t xml:space="preserve">Augustine </w:t>
      </w:r>
      <w:r>
        <w:rPr>
          <w:i/>
          <w:iCs/>
        </w:rPr>
        <w:t xml:space="preserve">City of God </w:t>
      </w:r>
      <w:r>
        <w:rPr/>
        <w:t xml:space="preserve">14.3, trans. Henry Bettenson (London: Penguin, 1972), 550—52. See R. M. Miles, </w:t>
      </w:r>
      <w:r>
        <w:rPr>
          <w:i/>
          <w:iCs/>
        </w:rPr>
        <w:t xml:space="preserve">Augustine on the Body </w:t>
      </w:r>
      <w:r>
        <w:rPr/>
        <w:t>(Missoula, Mont.: Scholars,</w:t>
      </w:r>
    </w:p>
    <w:p>
      <w:pPr>
        <w:pStyle w:val="Normal"/>
        <w:spacing w:before="0" w:after="80"/>
        <w:rPr/>
      </w:pPr>
      <w:r>
        <w:rPr>
          <w:vertAlign w:val="superscript"/>
        </w:rPr>
        <w:t>1</w:t>
      </w:r>
      <w:r>
        <w:rPr/>
        <w:t>979)</w:t>
      </w:r>
      <w:r>
        <w:rPr>
          <w:vertAlign w:val="superscript"/>
        </w:rPr>
        <w:t>.</w:t>
      </w:r>
    </w:p>
    <w:p>
      <w:pPr>
        <w:pStyle w:val="Normal"/>
        <w:spacing w:before="0" w:after="80"/>
        <w:rPr/>
      </w:pPr>
      <w:r>
        <w:rPr/>
        <w:t xml:space="preserve">Jerome, </w:t>
      </w:r>
      <w:r>
        <w:rPr>
          <w:i/>
          <w:iCs/>
        </w:rPr>
        <w:t xml:space="preserve">Letters </w:t>
      </w:r>
      <w:r>
        <w:rPr/>
        <w:t>1o.</w:t>
      </w:r>
    </w:p>
    <w:p>
      <w:pPr>
        <w:pStyle w:val="Normal"/>
        <w:spacing w:before="0" w:after="80"/>
        <w:rPr/>
      </w:pPr>
      <w:r>
        <w:rPr/>
        <w:t xml:space="preserve">6o. Ibid., 39.2, in </w:t>
      </w:r>
      <w:r>
        <w:rPr>
          <w:i/>
          <w:iCs/>
        </w:rPr>
        <w:t xml:space="preserve">NPNF-2, </w:t>
      </w:r>
      <w:r>
        <w:rPr/>
        <w:t>6:5o.</w:t>
      </w:r>
    </w:p>
    <w:p>
      <w:pPr>
        <w:pStyle w:val="Normal"/>
        <w:spacing w:before="0" w:after="80"/>
        <w:rPr/>
      </w:pPr>
      <w:r>
        <w:rPr/>
        <w:t>Ibid., 38.2.</w:t>
      </w:r>
    </w:p>
    <w:p>
      <w:pPr>
        <w:pStyle w:val="Normal"/>
        <w:spacing w:before="0" w:after="80"/>
        <w:rPr/>
      </w:pPr>
      <w:r>
        <w:rPr/>
        <w:t xml:space="preserve">Ambrose, </w:t>
      </w:r>
      <w:r>
        <w:rPr>
          <w:i/>
          <w:iCs/>
        </w:rPr>
        <w:t>Letters 79.</w:t>
      </w:r>
    </w:p>
    <w:p>
      <w:pPr>
        <w:pStyle w:val="Normal"/>
        <w:spacing w:before="0" w:after="80"/>
        <w:rPr/>
      </w:pPr>
      <w:r>
        <w:rPr/>
        <w:t xml:space="preserve">Ambrose, </w:t>
      </w:r>
      <w:r>
        <w:rPr>
          <w:i/>
          <w:iCs/>
        </w:rPr>
        <w:t xml:space="preserve">Concerning Repentance </w:t>
      </w:r>
      <w:r>
        <w:rPr/>
        <w:t>1.13.63.</w:t>
      </w:r>
    </w:p>
    <w:p>
      <w:pPr>
        <w:pStyle w:val="Normal"/>
        <w:spacing w:before="0" w:after="80"/>
        <w:rPr/>
      </w:pPr>
      <w:r>
        <w:rPr/>
        <w:t xml:space="preserve">Jerome, </w:t>
      </w:r>
      <w:r>
        <w:rPr>
          <w:i/>
          <w:iCs/>
        </w:rPr>
        <w:t>Letters 3</w:t>
      </w:r>
      <w:r>
        <w:rPr>
          <w:vertAlign w:val="superscript"/>
        </w:rPr>
        <w:t>.</w:t>
      </w:r>
      <w:r>
        <w:rPr>
          <w:i/>
          <w:iCs/>
        </w:rPr>
        <w:t>5</w:t>
      </w:r>
      <w:r>
        <w:rPr>
          <w:vertAlign w:val="superscript"/>
        </w:rPr>
        <w:t>.</w:t>
      </w:r>
    </w:p>
    <w:p>
      <w:pPr>
        <w:pStyle w:val="Normal"/>
        <w:spacing w:before="0" w:after="80"/>
        <w:rPr/>
      </w:pPr>
      <w:r>
        <w:rPr/>
        <w:t xml:space="preserve">Ibid., 39, in </w:t>
      </w:r>
      <w:r>
        <w:rPr>
          <w:i/>
          <w:iCs/>
        </w:rPr>
        <w:t xml:space="preserve">NPNF-2, </w:t>
      </w:r>
      <w:r>
        <w:rPr/>
        <w:t>6:53. The cynical reader might suggest that Jerome condemned Paula’s fasting and public grief from fear that her actions might draw attention to his own role in Blaesilla’s death. Jerome appears, however, to be making a theologically categorical distinction between the asceticism of the daughter and the austerities of her mother.</w:t>
      </w:r>
    </w:p>
    <w:p>
      <w:pPr>
        <w:pStyle w:val="Normal"/>
        <w:spacing w:before="0" w:after="80"/>
        <w:rPr/>
      </w:pPr>
      <w:r>
        <w:rPr/>
        <w:t xml:space="preserve">Cyprian, </w:t>
      </w:r>
      <w:r>
        <w:rPr>
          <w:i/>
          <w:iCs/>
        </w:rPr>
        <w:t xml:space="preserve">The Good of Patience </w:t>
      </w:r>
      <w:r>
        <w:rPr/>
        <w:t xml:space="preserve">1o, in </w:t>
      </w:r>
      <w:r>
        <w:rPr>
          <w:i/>
          <w:iCs/>
        </w:rPr>
        <w:t xml:space="preserve">FC </w:t>
      </w:r>
      <w:r>
        <w:rPr/>
        <w:t>3</w:t>
      </w:r>
      <w:r>
        <w:rPr>
          <w:vertAlign w:val="superscript"/>
        </w:rPr>
        <w:t>6:2</w:t>
      </w:r>
      <w:r>
        <w:rPr/>
        <w:t>73</w:t>
      </w:r>
      <w:r>
        <w:rPr>
          <w:vertAlign w:val="superscript"/>
        </w:rPr>
        <w:t>.</w:t>
      </w:r>
    </w:p>
    <w:p>
      <w:pPr>
        <w:pStyle w:val="Normal"/>
        <w:spacing w:before="0" w:after="80"/>
        <w:rPr/>
      </w:pPr>
      <w:r>
        <w:rPr/>
        <w:t>Ibid., 12-14, in FC 3</w:t>
      </w:r>
      <w:r>
        <w:rPr>
          <w:vertAlign w:val="superscript"/>
        </w:rPr>
        <w:t>6:2</w:t>
      </w:r>
      <w:r>
        <w:rPr/>
        <w:t>75-77</w:t>
      </w:r>
      <w:r>
        <w:rPr>
          <w:vertAlign w:val="superscript"/>
        </w:rPr>
        <w:t>.</w:t>
      </w:r>
    </w:p>
    <w:p>
      <w:pPr>
        <w:pStyle w:val="Normal"/>
        <w:spacing w:before="0" w:after="80"/>
        <w:rPr/>
      </w:pPr>
      <w:r>
        <w:rPr/>
        <w:t xml:space="preserve">Quoting Ecclus. </w:t>
      </w:r>
      <w:r>
        <w:rPr>
          <w:vertAlign w:val="superscript"/>
        </w:rPr>
        <w:t>2:</w:t>
      </w:r>
      <w:r>
        <w:rPr/>
        <w:t>4</w:t>
      </w:r>
      <w:r>
        <w:rPr>
          <w:vertAlign w:val="superscript"/>
        </w:rPr>
        <w:t>—</w:t>
      </w:r>
      <w:r>
        <w:rPr/>
        <w:t>5</w:t>
      </w:r>
      <w:r>
        <w:rPr>
          <w:vertAlign w:val="superscript"/>
        </w:rPr>
        <w:t>.</w:t>
      </w:r>
    </w:p>
    <w:p>
      <w:pPr>
        <w:pStyle w:val="Normal"/>
        <w:spacing w:before="0" w:after="80"/>
        <w:rPr/>
      </w:pPr>
      <w:r>
        <w:rPr/>
        <w:t xml:space="preserve">6g. Cyprian, </w:t>
      </w:r>
      <w:r>
        <w:rPr>
          <w:i/>
          <w:iCs/>
        </w:rPr>
        <w:t xml:space="preserve">The Good of Patience </w:t>
      </w:r>
      <w:r>
        <w:rPr/>
        <w:t xml:space="preserve">17—18, in </w:t>
      </w:r>
      <w:r>
        <w:rPr>
          <w:i/>
          <w:iCs/>
        </w:rPr>
        <w:t xml:space="preserve">FC </w:t>
      </w:r>
      <w:r>
        <w:rPr/>
        <w:t>36:279—81.</w:t>
      </w:r>
    </w:p>
    <w:p>
      <w:pPr>
        <w:pStyle w:val="Normal"/>
        <w:spacing w:before="0" w:after="80"/>
        <w:rPr/>
      </w:pPr>
      <w:r>
        <w:rPr/>
        <w:t xml:space="preserve">Ibid., 20, in </w:t>
      </w:r>
      <w:r>
        <w:rPr>
          <w:i/>
          <w:iCs/>
        </w:rPr>
        <w:t xml:space="preserve">FC </w:t>
      </w:r>
      <w:r>
        <w:rPr/>
        <w:t>36:282-83.</w:t>
      </w:r>
    </w:p>
    <w:p>
      <w:pPr>
        <w:pStyle w:val="Normal"/>
        <w:spacing w:before="0" w:after="80"/>
        <w:rPr/>
      </w:pPr>
      <w:r>
        <w:rPr/>
        <w:t xml:space="preserve">Ibid., 24, in </w:t>
      </w:r>
      <w:r>
        <w:rPr>
          <w:i/>
          <w:iCs/>
        </w:rPr>
        <w:t xml:space="preserve">FC </w:t>
      </w:r>
      <w:r>
        <w:rPr/>
        <w:t>36:287.</w:t>
      </w:r>
    </w:p>
    <w:p>
      <w:pPr>
        <w:pStyle w:val="Normal"/>
        <w:spacing w:before="0" w:after="80"/>
        <w:rPr/>
      </w:pPr>
      <w:r>
        <w:rPr/>
        <w:t xml:space="preserve">Cyprian, </w:t>
      </w:r>
      <w:r>
        <w:rPr>
          <w:i/>
          <w:iCs/>
        </w:rPr>
        <w:t xml:space="preserve">Mortality 8, in FC </w:t>
      </w:r>
      <w:r>
        <w:rPr/>
        <w:t>3</w:t>
      </w:r>
      <w:r>
        <w:rPr>
          <w:vertAlign w:val="superscript"/>
        </w:rPr>
        <w:t>6:20</w:t>
      </w:r>
      <w:r>
        <w:rPr/>
        <w:t>4</w:t>
      </w:r>
      <w:r>
        <w:rPr>
          <w:vertAlign w:val="superscript"/>
        </w:rPr>
        <w:t>—</w:t>
      </w:r>
      <w:r>
        <w:rPr/>
        <w:t>5</w:t>
      </w:r>
      <w:r>
        <w:rPr>
          <w:vertAlign w:val="superscript"/>
        </w:rPr>
        <w:t>.</w:t>
      </w:r>
    </w:p>
    <w:p>
      <w:pPr>
        <w:pStyle w:val="Normal"/>
        <w:spacing w:before="0" w:after="80"/>
        <w:rPr/>
      </w:pPr>
      <w:r>
        <w:rPr/>
        <w:t xml:space="preserve">Ibid., 11, in </w:t>
      </w:r>
      <w:r>
        <w:rPr>
          <w:i/>
          <w:iCs/>
        </w:rPr>
        <w:t xml:space="preserve">FC </w:t>
      </w:r>
      <w:r>
        <w:rPr/>
        <w:t>36:207, quoting Ps. 50:19.</w:t>
      </w:r>
    </w:p>
    <w:p>
      <w:pPr>
        <w:pStyle w:val="Normal"/>
        <w:spacing w:before="0" w:after="80"/>
        <w:rPr/>
      </w:pPr>
      <w:r>
        <w:rPr/>
        <w:t xml:space="preserve">Ibid., 12, in </w:t>
      </w:r>
      <w:r>
        <w:rPr>
          <w:i/>
          <w:iCs/>
        </w:rPr>
        <w:t xml:space="preserve">FC </w:t>
      </w:r>
      <w:r>
        <w:rPr/>
        <w:t>36:208.</w:t>
      </w:r>
    </w:p>
    <w:p>
      <w:pPr>
        <w:pStyle w:val="Normal"/>
        <w:spacing w:before="0" w:after="80"/>
        <w:rPr/>
      </w:pPr>
      <w:r>
        <w:rPr/>
        <w:t xml:space="preserve">Ibid., 2o, in </w:t>
      </w:r>
      <w:r>
        <w:rPr>
          <w:i/>
          <w:iCs/>
        </w:rPr>
        <w:t xml:space="preserve">FC </w:t>
      </w:r>
      <w:r>
        <w:rPr/>
        <w:t>36:215.</w:t>
      </w:r>
    </w:p>
    <w:p>
      <w:pPr>
        <w:pStyle w:val="Normal"/>
        <w:spacing w:before="0" w:after="80"/>
        <w:rPr/>
      </w:pPr>
      <w:r>
        <w:rPr/>
        <w:t xml:space="preserve">Ibid., 26, in </w:t>
      </w:r>
      <w:r>
        <w:rPr>
          <w:i/>
          <w:iCs/>
        </w:rPr>
        <w:t xml:space="preserve">FC </w:t>
      </w:r>
      <w:r>
        <w:rPr/>
        <w:t>36:220—21.</w:t>
      </w:r>
    </w:p>
    <w:p>
      <w:pPr>
        <w:pStyle w:val="Normal"/>
        <w:spacing w:before="0" w:after="80"/>
        <w:rPr/>
      </w:pPr>
      <w:r>
        <w:rPr/>
        <w:t xml:space="preserve">Tertullian, </w:t>
      </w:r>
      <w:r>
        <w:rPr>
          <w:i/>
          <w:iCs/>
        </w:rPr>
        <w:t xml:space="preserve">Patience </w:t>
      </w:r>
      <w:r>
        <w:rPr/>
        <w:t xml:space="preserve">11.2—5, in </w:t>
      </w:r>
      <w:r>
        <w:rPr>
          <w:i/>
          <w:iCs/>
        </w:rPr>
        <w:t xml:space="preserve">FC </w:t>
      </w:r>
      <w:r>
        <w:rPr/>
        <w:t>40:212.</w:t>
      </w:r>
    </w:p>
    <w:p>
      <w:pPr>
        <w:pStyle w:val="Normal"/>
        <w:spacing w:before="0" w:after="80"/>
        <w:rPr/>
      </w:pPr>
      <w:r>
        <w:rPr/>
        <w:t>Ibid., 14.2—6, in FC 40:218—19.</w:t>
      </w:r>
    </w:p>
    <w:p>
      <w:pPr>
        <w:pStyle w:val="Normal"/>
        <w:spacing w:before="0" w:after="80"/>
        <w:rPr/>
      </w:pPr>
      <w:r>
        <w:rPr/>
        <w:t xml:space="preserve">Tertullian, </w:t>
      </w:r>
      <w:r>
        <w:rPr>
          <w:i/>
          <w:iCs/>
        </w:rPr>
        <w:t xml:space="preserve">Flight in Time of Persecution </w:t>
      </w:r>
      <w:r>
        <w:rPr/>
        <w:t xml:space="preserve">13.2, in </w:t>
      </w:r>
      <w:r>
        <w:rPr>
          <w:i/>
          <w:iCs/>
        </w:rPr>
        <w:t xml:space="preserve">FC </w:t>
      </w:r>
      <w:r>
        <w:rPr/>
        <w:t>40:304.</w:t>
      </w:r>
    </w:p>
    <w:p>
      <w:pPr>
        <w:pStyle w:val="Normal"/>
        <w:spacing w:before="0" w:after="80"/>
        <w:rPr/>
      </w:pPr>
      <w:r>
        <w:rPr/>
        <w:t xml:space="preserve">Tertullian, </w:t>
      </w:r>
      <w:r>
        <w:rPr>
          <w:i/>
          <w:iCs/>
        </w:rPr>
        <w:t xml:space="preserve">Apology </w:t>
      </w:r>
      <w:r>
        <w:rPr/>
        <w:t xml:space="preserve">23.3, in </w:t>
      </w:r>
      <w:r>
        <w:rPr>
          <w:i/>
          <w:iCs/>
        </w:rPr>
        <w:t xml:space="preserve">FC </w:t>
      </w:r>
      <w:r>
        <w:rPr/>
        <w:t>10:71—72.</w:t>
      </w:r>
    </w:p>
    <w:p>
      <w:pPr>
        <w:pStyle w:val="Normal"/>
        <w:spacing w:before="0" w:after="80"/>
        <w:rPr/>
      </w:pPr>
      <w:r>
        <w:rPr/>
        <w:t xml:space="preserve">Clement, </w:t>
      </w:r>
      <w:r>
        <w:rPr>
          <w:i/>
          <w:iCs/>
        </w:rPr>
        <w:t xml:space="preserve">Stromateis 4.6, in ANF </w:t>
      </w:r>
      <w:r>
        <w:rPr/>
        <w:t>2:414.</w:t>
      </w:r>
    </w:p>
    <w:p>
      <w:pPr>
        <w:pStyle w:val="Normal"/>
        <w:spacing w:before="0" w:after="80"/>
        <w:rPr/>
      </w:pPr>
      <w:r>
        <w:rPr/>
        <w:t xml:space="preserve">Ibid., 4.7, in </w:t>
      </w:r>
      <w:r>
        <w:rPr>
          <w:i/>
          <w:iCs/>
        </w:rPr>
        <w:t xml:space="preserve">ANF </w:t>
      </w:r>
      <w:r>
        <w:rPr/>
        <w:t>2:418.</w:t>
      </w:r>
    </w:p>
    <w:p>
      <w:pPr>
        <w:pStyle w:val="Normal"/>
        <w:spacing w:before="0" w:after="80"/>
        <w:rPr/>
      </w:pPr>
      <w:r>
        <w:rPr/>
        <w:t xml:space="preserve">Ibid., 7.11, in </w:t>
      </w:r>
      <w:r>
        <w:rPr>
          <w:i/>
          <w:iCs/>
        </w:rPr>
        <w:t xml:space="preserve">ANF </w:t>
      </w:r>
      <w:r>
        <w:rPr/>
        <w:t>2:540-41.</w:t>
      </w:r>
    </w:p>
    <w:p>
      <w:pPr>
        <w:pStyle w:val="Normal"/>
        <w:spacing w:before="0" w:after="80"/>
        <w:rPr/>
      </w:pPr>
      <w:r>
        <w:rPr/>
        <w:t xml:space="preserve">Ibid., 7.13, in </w:t>
      </w:r>
      <w:r>
        <w:rPr>
          <w:i/>
          <w:iCs/>
        </w:rPr>
        <w:t xml:space="preserve">ANF </w:t>
      </w:r>
      <w:r>
        <w:rPr>
          <w:vertAlign w:val="superscript"/>
        </w:rPr>
        <w:t>2:</w:t>
      </w:r>
      <w:r>
        <w:rPr/>
        <w:t>547</w:t>
      </w:r>
      <w:r>
        <w:rPr>
          <w:vertAlign w:val="superscript"/>
        </w:rPr>
        <w:t>.</w:t>
      </w:r>
    </w:p>
    <w:p>
      <w:pPr>
        <w:pStyle w:val="Normal"/>
        <w:spacing w:before="0" w:after="80"/>
        <w:rPr/>
      </w:pPr>
      <w:r>
        <w:rPr/>
        <w:t xml:space="preserve">Ibid., 6.9, in </w:t>
      </w:r>
      <w:r>
        <w:rPr>
          <w:i/>
          <w:iCs/>
        </w:rPr>
        <w:t xml:space="preserve">ANF </w:t>
      </w:r>
      <w:r>
        <w:rPr>
          <w:vertAlign w:val="superscript"/>
        </w:rPr>
        <w:t>2:</w:t>
      </w:r>
      <w:r>
        <w:rPr/>
        <w:t>497</w:t>
      </w:r>
      <w:r>
        <w:rPr>
          <w:vertAlign w:val="superscript"/>
        </w:rPr>
        <w:t>.</w:t>
      </w:r>
    </w:p>
    <w:p>
      <w:pPr>
        <w:pStyle w:val="Normal"/>
        <w:spacing w:before="0" w:after="80"/>
        <w:rPr/>
      </w:pPr>
      <w:r>
        <w:rPr/>
        <w:t xml:space="preserve">Ibid., 2.20, in </w:t>
      </w:r>
      <w:r>
        <w:rPr>
          <w:i/>
          <w:iCs/>
        </w:rPr>
        <w:t xml:space="preserve">ANF </w:t>
      </w:r>
      <w:r>
        <w:rPr>
          <w:vertAlign w:val="superscript"/>
        </w:rPr>
        <w:t>2:</w:t>
      </w:r>
      <w:r>
        <w:rPr/>
        <w:t>374</w:t>
      </w:r>
      <w:r>
        <w:rPr>
          <w:vertAlign w:val="superscript"/>
        </w:rPr>
        <w:t>.</w:t>
      </w:r>
    </w:p>
    <w:p>
      <w:pPr>
        <w:pStyle w:val="Normal"/>
        <w:spacing w:before="0" w:after="80"/>
        <w:rPr/>
      </w:pPr>
      <w:r>
        <w:rPr/>
        <w:t xml:space="preserve">Ibid., 4.5, in </w:t>
      </w:r>
      <w:r>
        <w:rPr>
          <w:i/>
          <w:iCs/>
        </w:rPr>
        <w:t xml:space="preserve">ANF </w:t>
      </w:r>
      <w:r>
        <w:rPr/>
        <w:t>2:412.</w:t>
      </w:r>
    </w:p>
    <w:p>
      <w:pPr>
        <w:pStyle w:val="Normal"/>
        <w:spacing w:before="0" w:after="80"/>
        <w:rPr/>
      </w:pPr>
      <w:r>
        <w:rPr/>
        <w:t xml:space="preserve">Fisher, </w:t>
      </w:r>
      <w:r>
        <w:rPr>
          <w:i/>
          <w:iCs/>
        </w:rPr>
        <w:t xml:space="preserve">Beginnings (n. </w:t>
      </w:r>
      <w:r>
        <w:rPr/>
        <w:t xml:space="preserve">12), </w:t>
      </w:r>
      <w:r>
        <w:rPr>
          <w:vertAlign w:val="superscript"/>
        </w:rPr>
        <w:t>1</w:t>
      </w:r>
      <w:r>
        <w:rPr/>
        <w:t>75</w:t>
      </w:r>
      <w:r>
        <w:rPr>
          <w:vertAlign w:val="superscript"/>
        </w:rPr>
        <w:t>.</w:t>
      </w:r>
    </w:p>
    <w:p>
      <w:pPr>
        <w:pStyle w:val="Normal"/>
        <w:spacing w:before="0" w:after="80"/>
        <w:rPr/>
      </w:pPr>
      <w:r>
        <w:rPr/>
        <w:t xml:space="preserve">Justin Martyr, </w:t>
      </w:r>
      <w:r>
        <w:rPr>
          <w:i/>
          <w:iCs/>
        </w:rPr>
        <w:t xml:space="preserve">2 Apology </w:t>
      </w:r>
      <w:r>
        <w:rPr/>
        <w:t xml:space="preserve">4, in </w:t>
      </w:r>
      <w:r>
        <w:rPr>
          <w:i/>
          <w:iCs/>
        </w:rPr>
        <w:t xml:space="preserve">FC </w:t>
      </w:r>
      <w:r>
        <w:rPr/>
        <w:t>6:123.</w:t>
      </w:r>
    </w:p>
    <w:p>
      <w:pPr>
        <w:pStyle w:val="Normal"/>
        <w:spacing w:before="0" w:after="80"/>
        <w:rPr/>
      </w:pPr>
      <w:r>
        <w:rPr/>
        <w:t xml:space="preserve">go. L. W. Barnard, </w:t>
      </w:r>
      <w:r>
        <w:rPr>
          <w:i/>
          <w:iCs/>
        </w:rPr>
        <w:t xml:space="preserve">Justin Martyr: His Life and Thought </w:t>
      </w:r>
      <w:r>
        <w:rPr/>
        <w:t xml:space="preserve">(Cambridge: </w:t>
      </w:r>
      <w:r>
        <w:rPr>
          <w:i/>
          <w:iCs/>
        </w:rPr>
        <w:t>Cam-</w:t>
      </w:r>
      <w:r>
        <w:rPr/>
        <w:t xml:space="preserve">bridge University Press, </w:t>
      </w:r>
      <w:r>
        <w:rPr>
          <w:vertAlign w:val="superscript"/>
        </w:rPr>
        <w:t>1</w:t>
      </w:r>
      <w:r>
        <w:rPr/>
        <w:t>9</w:t>
      </w:r>
      <w:r>
        <w:rPr>
          <w:vertAlign w:val="superscript"/>
        </w:rPr>
        <w:t>6</w:t>
      </w:r>
      <w:r>
        <w:rPr/>
        <w:t xml:space="preserve">7), </w:t>
      </w:r>
      <w:r>
        <w:rPr>
          <w:vertAlign w:val="superscript"/>
        </w:rPr>
        <w:t>1</w:t>
      </w:r>
      <w:r>
        <w:rPr/>
        <w:t>54</w:t>
      </w:r>
      <w:r>
        <w:rPr>
          <w:vertAlign w:val="superscript"/>
        </w:rPr>
        <w:t>.</w:t>
      </w:r>
    </w:p>
    <w:p>
      <w:pPr>
        <w:pStyle w:val="Normal"/>
        <w:spacing w:before="0" w:after="80"/>
        <w:rPr/>
      </w:pPr>
      <w:r>
        <w:rPr>
          <w:i/>
          <w:iCs/>
        </w:rPr>
        <w:t xml:space="preserve">Epistle to Diognetus, </w:t>
      </w:r>
      <w:r>
        <w:rPr/>
        <w:t xml:space="preserve">in J. Quasten, </w:t>
      </w:r>
      <w:r>
        <w:rPr>
          <w:i/>
          <w:iCs/>
        </w:rPr>
        <w:t xml:space="preserve">Patrology, </w:t>
      </w:r>
      <w:r>
        <w:rPr/>
        <w:t xml:space="preserve">vol. 1, </w:t>
      </w:r>
      <w:r>
        <w:rPr>
          <w:i/>
          <w:iCs/>
        </w:rPr>
        <w:t xml:space="preserve">The Beginnings of Patristic Literature </w:t>
      </w:r>
      <w:r>
        <w:rPr/>
        <w:t>(1950; reprint, Westminster: Christian Classics, 1983), 251.</w:t>
      </w:r>
    </w:p>
    <w:p>
      <w:pPr>
        <w:pStyle w:val="Normal"/>
        <w:spacing w:before="0" w:after="80"/>
        <w:rPr/>
      </w:pPr>
      <w:r>
        <w:rPr>
          <w:i/>
          <w:iCs/>
        </w:rPr>
        <w:t xml:space="preserve">Clementine Homilies </w:t>
      </w:r>
      <w:r>
        <w:rPr/>
        <w:t xml:space="preserve">12.14, in </w:t>
      </w:r>
      <w:r>
        <w:rPr>
          <w:i/>
          <w:iCs/>
        </w:rPr>
        <w:t xml:space="preserve">ANF </w:t>
      </w:r>
      <w:r>
        <w:rPr/>
        <w:t>8:295.</w:t>
      </w:r>
    </w:p>
    <w:p>
      <w:pPr>
        <w:pStyle w:val="Normal"/>
        <w:spacing w:before="0" w:after="80"/>
        <w:rPr/>
      </w:pPr>
      <w:r>
        <w:rPr/>
        <w:t xml:space="preserve">Tertullian, </w:t>
      </w:r>
      <w:r>
        <w:rPr>
          <w:i/>
          <w:iCs/>
        </w:rPr>
        <w:t xml:space="preserve">To the Martyrs 4.9, </w:t>
      </w:r>
      <w:r>
        <w:rPr/>
        <w:t xml:space="preserve">in </w:t>
      </w:r>
      <w:r>
        <w:rPr>
          <w:i/>
          <w:iCs/>
        </w:rPr>
        <w:t xml:space="preserve">FC </w:t>
      </w:r>
      <w:r>
        <w:rPr/>
        <w:t>40:24.</w:t>
      </w:r>
    </w:p>
    <w:p>
      <w:pPr>
        <w:pStyle w:val="Normal"/>
        <w:spacing w:before="0" w:after="80"/>
        <w:rPr/>
      </w:pPr>
      <w:r>
        <w:rPr/>
        <w:t>Ibid., g, in FC 40:27-28.</w:t>
      </w:r>
    </w:p>
    <w:p>
      <w:pPr>
        <w:pStyle w:val="Normal"/>
        <w:spacing w:before="0" w:after="80"/>
        <w:rPr/>
      </w:pPr>
      <w:r>
        <w:rPr/>
        <w:t xml:space="preserve">Tertullian, </w:t>
      </w:r>
      <w:r>
        <w:rPr>
          <w:i/>
          <w:iCs/>
        </w:rPr>
        <w:t xml:space="preserve">Apology </w:t>
      </w:r>
      <w:r>
        <w:rPr/>
        <w:t xml:space="preserve">46.14, in </w:t>
      </w:r>
      <w:r>
        <w:rPr>
          <w:i/>
          <w:iCs/>
        </w:rPr>
        <w:t xml:space="preserve">FC </w:t>
      </w:r>
      <w:r>
        <w:rPr/>
        <w:t>10:113.</w:t>
      </w:r>
    </w:p>
    <w:p>
      <w:pPr>
        <w:pStyle w:val="Normal"/>
        <w:spacing w:before="0" w:after="80"/>
        <w:rPr/>
      </w:pPr>
      <w:r>
        <w:rPr/>
        <w:t xml:space="preserve">Ibid., 50.4–11, in </w:t>
      </w:r>
      <w:r>
        <w:rPr>
          <w:i/>
          <w:iCs/>
        </w:rPr>
        <w:t xml:space="preserve">FC </w:t>
      </w:r>
      <w:r>
        <w:rPr>
          <w:vertAlign w:val="superscript"/>
        </w:rPr>
        <w:t>10:12</w:t>
      </w:r>
      <w:r>
        <w:rPr/>
        <w:t>3-</w:t>
      </w:r>
      <w:r>
        <w:rPr>
          <w:vertAlign w:val="superscript"/>
        </w:rPr>
        <w:t>2</w:t>
      </w:r>
      <w:r>
        <w:rPr/>
        <w:t>5</w:t>
      </w:r>
      <w:r>
        <w:rPr>
          <w:vertAlign w:val="superscript"/>
        </w:rPr>
        <w:t>.</w:t>
      </w:r>
    </w:p>
    <w:p>
      <w:pPr>
        <w:pStyle w:val="Normal"/>
        <w:spacing w:before="0" w:after="80"/>
        <w:rPr/>
      </w:pPr>
      <w:r>
        <w:rPr/>
        <w:t xml:space="preserve">Barnes, </w:t>
      </w:r>
      <w:r>
        <w:rPr>
          <w:i/>
          <w:iCs/>
        </w:rPr>
        <w:t xml:space="preserve">Tertullian </w:t>
      </w:r>
      <w:r>
        <w:rPr/>
        <w:t>(n. 42), 218-19.</w:t>
      </w:r>
    </w:p>
    <w:p>
      <w:pPr>
        <w:pStyle w:val="Normal"/>
        <w:spacing w:before="0" w:after="80"/>
        <w:rPr/>
      </w:pPr>
      <w:r>
        <w:rPr/>
        <w:t xml:space="preserve">Ibid., </w:t>
      </w:r>
      <w:r>
        <w:rPr>
          <w:b/>
          <w:bCs/>
        </w:rPr>
        <w:t>227.</w:t>
      </w:r>
    </w:p>
    <w:p>
      <w:pPr>
        <w:pStyle w:val="Normal"/>
        <w:spacing w:before="0" w:after="80"/>
        <w:rPr/>
      </w:pPr>
      <w:r>
        <w:rPr/>
        <w:t xml:space="preserve">C. P. Williams, “Lactantius,” in </w:t>
      </w:r>
      <w:r>
        <w:rPr>
          <w:i/>
          <w:iCs/>
        </w:rPr>
        <w:t>The New International Dictionary of the</w:t>
      </w:r>
    </w:p>
    <w:p>
      <w:pPr>
        <w:pStyle w:val="Normal"/>
        <w:spacing w:before="0" w:after="80"/>
        <w:rPr/>
      </w:pPr>
      <w:r>
        <w:rPr>
          <w:i/>
          <w:iCs/>
        </w:rPr>
        <w:t xml:space="preserve">Christian Church, </w:t>
      </w:r>
      <w:r>
        <w:rPr/>
        <w:t xml:space="preserve">ed. J. D. Douglas, 2d ed. (Grand Rapids: Zondervan, </w:t>
      </w:r>
      <w:r>
        <w:rPr>
          <w:vertAlign w:val="superscript"/>
        </w:rPr>
        <w:t>1</w:t>
      </w:r>
      <w:r>
        <w:rPr/>
        <w:t>974), 575</w:t>
      </w:r>
      <w:r>
        <w:rPr>
          <w:vertAlign w:val="superscript"/>
        </w:rPr>
        <w:t>.</w:t>
      </w:r>
    </w:p>
    <w:p>
      <w:pPr>
        <w:pStyle w:val="Normal"/>
        <w:spacing w:before="0" w:after="80"/>
        <w:rPr/>
      </w:pPr>
      <w:r>
        <w:rPr/>
        <w:t xml:space="preserve">P. de Labriolle, </w:t>
      </w:r>
      <w:r>
        <w:rPr>
          <w:i/>
          <w:iCs/>
        </w:rPr>
        <w:t>History and Literature of Christianity from Tertullian to Bo</w:t>
        <w:noBreakHyphen/>
      </w:r>
    </w:p>
    <w:p>
      <w:pPr>
        <w:pStyle w:val="Normal"/>
        <w:spacing w:before="0" w:after="80"/>
        <w:rPr/>
      </w:pPr>
      <w:r>
        <w:rPr>
          <w:i/>
          <w:iCs/>
        </w:rPr>
        <w:t xml:space="preserve">ethius </w:t>
      </w:r>
      <w:r>
        <w:rPr/>
        <w:t>(1924; reprint, New York: Barnes and Noble, 1968), 205.</w:t>
      </w:r>
    </w:p>
    <w:p>
      <w:pPr>
        <w:pStyle w:val="Normal"/>
        <w:spacing w:before="0" w:after="80"/>
        <w:rPr/>
      </w:pPr>
      <w:r>
        <w:rPr/>
        <w:t xml:space="preserve">Lactantius, </w:t>
      </w:r>
      <w:r>
        <w:rPr>
          <w:i/>
          <w:iCs/>
        </w:rPr>
        <w:t xml:space="preserve">Divine Institutes </w:t>
      </w:r>
      <w:r>
        <w:rPr/>
        <w:t xml:space="preserve">3.18, in </w:t>
      </w:r>
      <w:r>
        <w:rPr>
          <w:i/>
          <w:iCs/>
        </w:rPr>
        <w:t xml:space="preserve">ANF </w:t>
      </w:r>
      <w:r>
        <w:rPr/>
        <w:t>7:88-89.</w:t>
      </w:r>
    </w:p>
    <w:p>
      <w:pPr>
        <w:pStyle w:val="Normal"/>
        <w:spacing w:before="0" w:after="80"/>
        <w:rPr/>
      </w:pPr>
      <w:r>
        <w:rPr/>
        <w:t xml:space="preserve">Lactantius, </w:t>
      </w:r>
      <w:r>
        <w:rPr>
          <w:i/>
          <w:iCs/>
        </w:rPr>
        <w:t xml:space="preserve">Epitome </w:t>
      </w:r>
      <w:r>
        <w:rPr/>
        <w:t xml:space="preserve">39, in </w:t>
      </w:r>
      <w:r>
        <w:rPr>
          <w:i/>
          <w:iCs/>
        </w:rPr>
        <w:t xml:space="preserve">ANF </w:t>
      </w:r>
      <w:r>
        <w:rPr/>
        <w:t>7:237.</w:t>
      </w:r>
    </w:p>
    <w:p>
      <w:pPr>
        <w:pStyle w:val="Normal"/>
        <w:spacing w:before="0" w:after="80"/>
        <w:rPr/>
      </w:pPr>
      <w:r>
        <w:rPr/>
        <w:t xml:space="preserve">Eusebius, </w:t>
      </w:r>
      <w:r>
        <w:rPr>
          <w:i/>
          <w:iCs/>
        </w:rPr>
        <w:t xml:space="preserve">Ecclesiastical History </w:t>
      </w:r>
      <w:r>
        <w:rPr/>
        <w:t xml:space="preserve">2.7.1, trans. K. Lake and J. Oulton (Cam-bridge: Harvard University Press, 1926–32), </w:t>
      </w:r>
      <w:r>
        <w:rPr>
          <w:vertAlign w:val="superscript"/>
        </w:rPr>
        <w:t>1:12</w:t>
      </w:r>
      <w:r>
        <w:rPr/>
        <w:t>5-</w:t>
      </w:r>
      <w:r>
        <w:rPr>
          <w:vertAlign w:val="superscript"/>
        </w:rPr>
        <w:t>2</w:t>
      </w:r>
      <w:r>
        <w:rPr/>
        <w:t>7</w:t>
      </w:r>
      <w:r>
        <w:rPr>
          <w:vertAlign w:val="superscript"/>
        </w:rPr>
        <w:t>.</w:t>
      </w:r>
    </w:p>
    <w:p>
      <w:pPr>
        <w:pStyle w:val="Normal"/>
        <w:spacing w:before="0" w:after="80"/>
        <w:rPr/>
      </w:pPr>
      <w:r>
        <w:rPr/>
        <w:t xml:space="preserve">John Chrysostom, </w:t>
      </w:r>
      <w:r>
        <w:rPr>
          <w:i/>
          <w:iCs/>
        </w:rPr>
        <w:t xml:space="preserve">Commentary on Galatians </w:t>
      </w:r>
      <w:r>
        <w:rPr/>
        <w:t xml:space="preserve">1.4, </w:t>
      </w:r>
      <w:r>
        <w:rPr>
          <w:i/>
          <w:iCs/>
        </w:rPr>
        <w:t xml:space="preserve">in </w:t>
      </w:r>
      <w:r>
        <w:rPr/>
        <w:t>NPNF-1, 13:5. The translation of Gal. 1:4 preceding the quotation is my own.</w:t>
      </w:r>
    </w:p>
    <w:p>
      <w:pPr>
        <w:pStyle w:val="Normal"/>
        <w:spacing w:before="0" w:after="80"/>
        <w:rPr/>
      </w:pPr>
      <w:r>
        <w:rPr/>
        <w:t xml:space="preserve">F. Homes Dudden, </w:t>
      </w:r>
      <w:r>
        <w:rPr>
          <w:i/>
          <w:iCs/>
        </w:rPr>
        <w:t xml:space="preserve">The Life and Times of St. Ambrose (Oxford: </w:t>
      </w:r>
      <w:r>
        <w:rPr/>
        <w:t xml:space="preserve">Clarendon, </w:t>
      </w:r>
      <w:r>
        <w:rPr>
          <w:vertAlign w:val="superscript"/>
        </w:rPr>
        <w:t>1</w:t>
      </w:r>
      <w:r>
        <w:rPr/>
        <w:t>935), 502 ff.</w:t>
      </w:r>
    </w:p>
    <w:p>
      <w:pPr>
        <w:pStyle w:val="Normal"/>
        <w:spacing w:before="0" w:after="80"/>
        <w:rPr/>
      </w:pPr>
      <w:r>
        <w:rPr/>
        <w:t xml:space="preserve">Ambrose, </w:t>
      </w:r>
      <w:r>
        <w:rPr>
          <w:i/>
          <w:iCs/>
        </w:rPr>
        <w:t xml:space="preserve">Death as a Good 3.7, in FC </w:t>
      </w:r>
      <w:r>
        <w:rPr>
          <w:vertAlign w:val="superscript"/>
        </w:rPr>
        <w:t>6</w:t>
      </w:r>
      <w:r>
        <w:rPr/>
        <w:t>5</w:t>
      </w:r>
      <w:r>
        <w:rPr>
          <w:vertAlign w:val="superscript"/>
        </w:rPr>
        <w:t>:</w:t>
      </w:r>
      <w:r>
        <w:rPr/>
        <w:t>73-74</w:t>
      </w:r>
      <w:r>
        <w:rPr>
          <w:vertAlign w:val="superscript"/>
        </w:rPr>
        <w:t>.</w:t>
      </w:r>
    </w:p>
    <w:p>
      <w:pPr>
        <w:pStyle w:val="Normal"/>
        <w:spacing w:before="0" w:after="80"/>
        <w:rPr/>
      </w:pPr>
      <w:r>
        <w:rPr/>
        <w:t xml:space="preserve">Ambrose, </w:t>
      </w:r>
      <w:r>
        <w:rPr>
          <w:i/>
          <w:iCs/>
        </w:rPr>
        <w:t xml:space="preserve">Concerning Virgins </w:t>
      </w:r>
      <w:r>
        <w:rPr>
          <w:vertAlign w:val="subscript"/>
        </w:rPr>
        <w:t xml:space="preserve">3.7.32, </w:t>
      </w:r>
      <w:r>
        <w:rPr/>
        <w:t xml:space="preserve">in </w:t>
      </w:r>
      <w:r>
        <w:rPr>
          <w:i/>
          <w:iCs/>
        </w:rPr>
        <w:t xml:space="preserve">IVPIVF-2, </w:t>
      </w:r>
      <w:r>
        <w:rPr/>
        <w:t>10:386.</w:t>
      </w:r>
    </w:p>
    <w:p>
      <w:pPr>
        <w:pStyle w:val="Normal"/>
        <w:spacing w:before="0" w:after="80"/>
        <w:rPr/>
      </w:pPr>
      <w:r>
        <w:rPr/>
        <w:t xml:space="preserve">Jerome, </w:t>
      </w:r>
      <w:r>
        <w:rPr>
          <w:i/>
          <w:iCs/>
        </w:rPr>
        <w:t xml:space="preserve">Letters </w:t>
      </w:r>
      <w:r>
        <w:rPr/>
        <w:t xml:space="preserve">39.3, in </w:t>
      </w:r>
      <w:r>
        <w:rPr>
          <w:i/>
          <w:iCs/>
        </w:rPr>
        <w:t xml:space="preserve">NPNF-2, </w:t>
      </w:r>
      <w:r>
        <w:rPr/>
        <w:t>6:51.</w:t>
      </w:r>
    </w:p>
    <w:p>
      <w:pPr>
        <w:pStyle w:val="Normal"/>
        <w:spacing w:before="0" w:after="80"/>
        <w:rPr/>
      </w:pPr>
      <w:r>
        <w:rPr/>
        <w:t xml:space="preserve">log. Jerome, </w:t>
      </w:r>
      <w:r>
        <w:rPr>
          <w:i/>
          <w:iCs/>
        </w:rPr>
        <w:t xml:space="preserve">Commentarius in Ionam prophetam </w:t>
      </w:r>
      <w:r>
        <w:rPr/>
        <w:t xml:space="preserve">1.6, in </w:t>
      </w:r>
      <w:r>
        <w:rPr>
          <w:i/>
          <w:iCs/>
        </w:rPr>
        <w:t xml:space="preserve">Patrologia cursus completus, Series Latina, </w:t>
      </w:r>
      <w:r>
        <w:rPr/>
        <w:t>ed. Jacques Paul Migne (Paris: J. P. Migne, 1844–65), 1.12:390–91, my translation.</w:t>
      </w:r>
    </w:p>
    <w:p>
      <w:pPr>
        <w:pStyle w:val="Normal"/>
        <w:spacing w:before="0" w:after="80"/>
        <w:rPr/>
      </w:pPr>
      <w:r>
        <w:rPr/>
        <w:t xml:space="preserve">no. Eusebius, </w:t>
      </w:r>
      <w:r>
        <w:rPr>
          <w:i/>
          <w:iCs/>
        </w:rPr>
        <w:t xml:space="preserve">Ecclesiastical History </w:t>
      </w:r>
      <w:r>
        <w:rPr/>
        <w:t>8.12.2, vol. 2, p. 298, in the edition cited in n. 103.</w:t>
      </w:r>
    </w:p>
    <w:p>
      <w:pPr>
        <w:pStyle w:val="Normal"/>
        <w:spacing w:before="0" w:after="80"/>
        <w:rPr/>
      </w:pPr>
      <w:r>
        <w:rPr/>
        <w:t xml:space="preserve">Ambrose, </w:t>
      </w:r>
      <w:r>
        <w:rPr>
          <w:i/>
          <w:iCs/>
        </w:rPr>
        <w:t xml:space="preserve">Concerning Virgins </w:t>
      </w:r>
      <w:r>
        <w:rPr/>
        <w:t>3</w:t>
      </w:r>
      <w:r>
        <w:rPr>
          <w:vertAlign w:val="superscript"/>
        </w:rPr>
        <w:t>.</w:t>
      </w:r>
      <w:r>
        <w:rPr/>
        <w:t>7</w:t>
      </w:r>
      <w:r>
        <w:rPr>
          <w:vertAlign w:val="superscript"/>
        </w:rPr>
        <w:t>.</w:t>
      </w:r>
      <w:r>
        <w:rPr/>
        <w:t>3</w:t>
      </w:r>
      <w:r>
        <w:rPr>
          <w:vertAlign w:val="superscript"/>
        </w:rPr>
        <w:t>2.</w:t>
      </w:r>
    </w:p>
    <w:p>
      <w:pPr>
        <w:pStyle w:val="Normal"/>
        <w:spacing w:before="0" w:after="80"/>
        <w:rPr/>
      </w:pPr>
      <w:r>
        <w:rPr/>
        <w:t xml:space="preserve">Jerome, </w:t>
      </w:r>
      <w:r>
        <w:rPr>
          <w:i/>
          <w:iCs/>
        </w:rPr>
        <w:t xml:space="preserve">Commentarius in lonam prophetam </w:t>
      </w:r>
      <w:r>
        <w:rPr/>
        <w:t>1.6.</w:t>
      </w:r>
    </w:p>
    <w:p>
      <w:pPr>
        <w:pStyle w:val="Normal"/>
        <w:spacing w:before="0" w:after="80"/>
        <w:rPr/>
      </w:pPr>
      <w:r>
        <w:rPr/>
        <w:t xml:space="preserve">Chrysostom, in his </w:t>
      </w:r>
      <w:r>
        <w:rPr>
          <w:i/>
          <w:iCs/>
        </w:rPr>
        <w:t xml:space="preserve">Homilia encomastica </w:t>
      </w:r>
      <w:r>
        <w:rPr/>
        <w:t>on the most famous of these</w:t>
      </w:r>
    </w:p>
    <w:p>
      <w:pPr>
        <w:pStyle w:val="Normal"/>
        <w:spacing w:before="0" w:after="80"/>
        <w:rPr/>
      </w:pPr>
      <w:r>
        <w:rPr/>
        <w:t>virgin suicides, Pelagia (who died about 313), enthusiastically approved her act.</w:t>
      </w:r>
    </w:p>
    <w:p>
      <w:pPr>
        <w:pStyle w:val="Normal"/>
        <w:spacing w:before="0" w:after="80"/>
        <w:rPr/>
      </w:pPr>
      <w:r>
        <w:rPr/>
        <w:t xml:space="preserve">John Chrysostom, </w:t>
      </w:r>
      <w:r>
        <w:rPr>
          <w:i/>
          <w:iCs/>
        </w:rPr>
        <w:t xml:space="preserve">Homilia encomastica, </w:t>
      </w:r>
      <w:r>
        <w:rPr/>
        <w:t xml:space="preserve">in </w:t>
      </w:r>
      <w:r>
        <w:rPr>
          <w:i/>
          <w:iCs/>
        </w:rPr>
        <w:t>Patrologia cursus completus, Series Graeco</w:t>
        <w:noBreakHyphen/>
      </w:r>
    </w:p>
    <w:p>
      <w:pPr>
        <w:pStyle w:val="Normal"/>
        <w:spacing w:before="0" w:after="80"/>
        <w:rPr/>
      </w:pPr>
      <w:r>
        <w:rPr>
          <w:i/>
          <w:iCs/>
        </w:rPr>
        <w:t xml:space="preserve">Latina, </w:t>
      </w:r>
      <w:r>
        <w:rPr/>
        <w:t xml:space="preserve">ed. Jacques Paul Migne (Paris: J. P. Migne, </w:t>
      </w:r>
      <w:r>
        <w:rPr>
          <w:vertAlign w:val="subscript"/>
        </w:rPr>
        <w:t xml:space="preserve">1857–66), </w:t>
      </w:r>
      <w:r>
        <w:rPr/>
        <w:t>49:579-84.</w:t>
      </w:r>
    </w:p>
    <w:p>
      <w:pPr>
        <w:pStyle w:val="Normal"/>
        <w:spacing w:before="0" w:after="80"/>
        <w:rPr/>
      </w:pPr>
      <w:r>
        <w:rPr/>
        <w:t xml:space="preserve">Eusebius, </w:t>
      </w:r>
      <w:r>
        <w:rPr>
          <w:i/>
          <w:iCs/>
        </w:rPr>
        <w:t xml:space="preserve">Ecclesiastical History </w:t>
      </w:r>
      <w:r>
        <w:rPr>
          <w:vertAlign w:val="superscript"/>
        </w:rPr>
        <w:t>8.12.</w:t>
      </w:r>
      <w:r>
        <w:rPr/>
        <w:t>3</w:t>
      </w:r>
      <w:r>
        <w:rPr>
          <w:vertAlign w:val="superscript"/>
        </w:rPr>
        <w:t>–</w:t>
      </w:r>
      <w:r>
        <w:rPr/>
        <w:t>4</w:t>
      </w:r>
      <w:r>
        <w:rPr>
          <w:vertAlign w:val="superscript"/>
        </w:rPr>
        <w:t>.</w:t>
      </w:r>
    </w:p>
    <w:p>
      <w:pPr>
        <w:pStyle w:val="Normal"/>
        <w:spacing w:before="0" w:after="80"/>
        <w:rPr/>
      </w:pPr>
      <w:r>
        <w:rPr/>
        <w:t>Ibid., 8.14.14, vol. 2, p. 309, in the edition cited in n. 103.</w:t>
      </w:r>
    </w:p>
    <w:p>
      <w:pPr>
        <w:pStyle w:val="Normal"/>
        <w:spacing w:before="0" w:after="80"/>
        <w:rPr/>
      </w:pPr>
      <w:r>
        <w:rPr/>
        <w:t>Ibid., 8.14.17, vol. 2, p. 311, in the edition cited in n. 103.</w:t>
      </w:r>
    </w:p>
    <w:p>
      <w:pPr>
        <w:pStyle w:val="Normal"/>
        <w:spacing w:before="0" w:after="80"/>
        <w:rPr/>
      </w:pPr>
      <w:r>
        <w:rPr/>
        <w:t xml:space="preserve">Dudden, </w:t>
      </w:r>
      <w:r>
        <w:rPr>
          <w:i/>
          <w:iCs/>
        </w:rPr>
        <w:t xml:space="preserve">Life and Times (n. </w:t>
      </w:r>
      <w:r>
        <w:rPr>
          <w:vertAlign w:val="superscript"/>
        </w:rPr>
        <w:t>10</w:t>
      </w:r>
      <w:r>
        <w:rPr/>
        <w:t xml:space="preserve">5), </w:t>
      </w:r>
      <w:r>
        <w:rPr>
          <w:vertAlign w:val="superscript"/>
        </w:rPr>
        <w:t>1</w:t>
      </w:r>
      <w:r>
        <w:rPr/>
        <w:t>57</w:t>
      </w:r>
      <w:r>
        <w:rPr>
          <w:vertAlign w:val="superscript"/>
        </w:rPr>
        <w:t>.</w:t>
      </w:r>
    </w:p>
    <w:p>
      <w:pPr>
        <w:pStyle w:val="Normal"/>
        <w:spacing w:before="0" w:after="80"/>
        <w:rPr/>
      </w:pPr>
      <w:r>
        <w:rPr/>
        <w:t xml:space="preserve">Battin, </w:t>
      </w:r>
      <w:r>
        <w:rPr>
          <w:i/>
          <w:iCs/>
        </w:rPr>
        <w:t xml:space="preserve">Ethical Issues (n. </w:t>
      </w:r>
      <w:r>
        <w:rPr/>
        <w:t>8), 71.</w:t>
      </w:r>
    </w:p>
    <w:p>
      <w:pPr>
        <w:pStyle w:val="Normal"/>
        <w:spacing w:before="0" w:after="80"/>
        <w:rPr/>
      </w:pPr>
      <w:r>
        <w:rPr/>
        <w:t xml:space="preserve">Augustine, </w:t>
      </w:r>
      <w:r>
        <w:rPr>
          <w:i/>
          <w:iCs/>
        </w:rPr>
        <w:t xml:space="preserve">City of God </w:t>
      </w:r>
      <w:r>
        <w:rPr/>
        <w:t>15.1, p. 595 in the edition cited in n. 58.</w:t>
      </w:r>
    </w:p>
    <w:p>
      <w:pPr>
        <w:pStyle w:val="Normal"/>
        <w:spacing w:before="0" w:after="80"/>
        <w:rPr/>
      </w:pPr>
      <w:r>
        <w:rPr/>
        <w:t xml:space="preserve">Augustine, </w:t>
      </w:r>
      <w:r>
        <w:rPr>
          <w:i/>
          <w:iCs/>
        </w:rPr>
        <w:t xml:space="preserve">Retractations </w:t>
      </w:r>
      <w:r>
        <w:rPr/>
        <w:t>2.69.</w:t>
      </w:r>
    </w:p>
    <w:p>
      <w:pPr>
        <w:pStyle w:val="Normal"/>
        <w:spacing w:before="0" w:after="80"/>
        <w:rPr/>
      </w:pPr>
      <w:r>
        <w:rPr/>
        <w:t xml:space="preserve">All subsequent quotations from the </w:t>
      </w:r>
      <w:r>
        <w:rPr>
          <w:i/>
          <w:iCs/>
        </w:rPr>
        <w:t xml:space="preserve">City of God </w:t>
      </w:r>
      <w:r>
        <w:rPr/>
        <w:t>in the present paper are my own translations.</w:t>
      </w:r>
    </w:p>
    <w:p>
      <w:pPr>
        <w:pStyle w:val="Normal"/>
        <w:spacing w:before="0" w:after="80"/>
        <w:rPr/>
      </w:pPr>
      <w:r>
        <w:rPr/>
        <w:t xml:space="preserve">The only examples of Christians committing suicide to avoid torture are those during the Great Persecution mentioned by Eusebius </w:t>
      </w:r>
      <w:r>
        <w:rPr>
          <w:i/>
          <w:iCs/>
        </w:rPr>
        <w:t xml:space="preserve">(Ecclesiastical History </w:t>
      </w:r>
      <w:r>
        <w:rPr/>
        <w:t>8.12.2). Eusebius expresses neither approval nor disapproval. This type of suicide must have been very uncommon, since it attracted so little attention by the sources. It is likely that it was so rare that Augustine was unaware of specific examples. He was so thorough in his various discussions of suicide that it is most improbable that he would have missed such incidents if they were well known. And if he had been aware of them, it would be totally uncharacteristic of him to have shied away from wrestling with the possible problems posed by such cases. He will later address the subject when considering the Donatists, a schismatic, heretical sect.</w:t>
      </w:r>
    </w:p>
    <w:p>
      <w:pPr>
        <w:pStyle w:val="Normal"/>
        <w:spacing w:before="0" w:after="80"/>
        <w:rPr/>
      </w:pPr>
      <w:r>
        <w:rPr/>
        <w:t xml:space="preserve">For a thorough, scholarly treatment of the Donatist movement, see W.H.C. Frend, </w:t>
      </w:r>
      <w:r>
        <w:rPr>
          <w:i/>
          <w:iCs/>
        </w:rPr>
        <w:t xml:space="preserve">The Donatist Church </w:t>
      </w:r>
      <w:r>
        <w:rPr/>
        <w:t>(Oxford: Clarendon, 1952).</w:t>
      </w:r>
    </w:p>
    <w:p>
      <w:pPr>
        <w:pStyle w:val="Normal"/>
        <w:spacing w:before="0" w:after="80"/>
        <w:rPr/>
      </w:pPr>
      <w:r>
        <w:rPr/>
        <w:t xml:space="preserve">Augustine, </w:t>
      </w:r>
      <w:r>
        <w:rPr>
          <w:i/>
          <w:iCs/>
        </w:rPr>
        <w:t xml:space="preserve">Letters </w:t>
      </w:r>
      <w:r>
        <w:rPr/>
        <w:t>153.18.</w:t>
      </w:r>
    </w:p>
    <w:p>
      <w:pPr>
        <w:pStyle w:val="Normal"/>
        <w:spacing w:before="0" w:after="80"/>
        <w:rPr/>
      </w:pPr>
      <w:r>
        <w:rPr/>
        <w:t xml:space="preserve">Possidius, </w:t>
      </w:r>
      <w:r>
        <w:rPr>
          <w:i/>
          <w:iCs/>
        </w:rPr>
        <w:t xml:space="preserve">Vita Augustini </w:t>
      </w:r>
      <w:r>
        <w:rPr/>
        <w:t>12.</w:t>
      </w:r>
    </w:p>
    <w:p>
      <w:pPr>
        <w:pStyle w:val="Normal"/>
        <w:spacing w:before="0" w:after="80"/>
        <w:rPr/>
      </w:pPr>
      <w:r>
        <w:rPr/>
        <w:t xml:space="preserve">Augustine, </w:t>
      </w:r>
      <w:r>
        <w:rPr>
          <w:i/>
          <w:iCs/>
        </w:rPr>
        <w:t xml:space="preserve">Contra litteras Petiliani </w:t>
      </w:r>
      <w:r>
        <w:rPr/>
        <w:t>2.19.43, in NPNF-1, 4539-4</w:t>
      </w:r>
      <w:r>
        <w:rPr>
          <w:vertAlign w:val="superscript"/>
        </w:rPr>
        <w:t>0.</w:t>
      </w:r>
    </w:p>
    <w:p>
      <w:pPr>
        <w:pStyle w:val="Normal"/>
        <w:spacing w:before="0" w:after="80"/>
        <w:rPr/>
      </w:pPr>
      <w:r>
        <w:rPr/>
        <w:t xml:space="preserve">Ibid., 2.85.186, in </w:t>
      </w:r>
      <w:r>
        <w:rPr>
          <w:i/>
          <w:iCs/>
        </w:rPr>
        <w:t xml:space="preserve">NPNF-1, </w:t>
      </w:r>
      <w:r>
        <w:rPr/>
        <w:t>4:574.</w:t>
      </w:r>
    </w:p>
    <w:p>
      <w:pPr>
        <w:pStyle w:val="Normal"/>
        <w:spacing w:before="0" w:after="80"/>
        <w:rPr/>
      </w:pPr>
      <w:r>
        <w:rPr/>
        <w:t>Ibid., 2.20.46, in NPNF-1, 4:541.</w:t>
      </w:r>
    </w:p>
    <w:p>
      <w:pPr>
        <w:pStyle w:val="Normal"/>
        <w:spacing w:before="0" w:after="80"/>
        <w:rPr/>
      </w:pPr>
      <w:r>
        <w:rPr/>
        <w:t xml:space="preserve">Augustine, </w:t>
      </w:r>
      <w:r>
        <w:rPr>
          <w:i/>
          <w:iCs/>
        </w:rPr>
        <w:t xml:space="preserve">Letters </w:t>
      </w:r>
      <w:r>
        <w:rPr/>
        <w:t xml:space="preserve">173.1, in </w:t>
      </w:r>
      <w:r>
        <w:rPr>
          <w:i/>
          <w:iCs/>
        </w:rPr>
        <w:t xml:space="preserve">1VPNF-1, </w:t>
      </w:r>
      <w:r>
        <w:rPr>
          <w:vertAlign w:val="superscript"/>
        </w:rPr>
        <w:t>1:</w:t>
      </w:r>
      <w:r>
        <w:rPr/>
        <w:t>544</w:t>
      </w:r>
      <w:r>
        <w:rPr>
          <w:vertAlign w:val="superscript"/>
        </w:rPr>
        <w:t>.</w:t>
      </w:r>
    </w:p>
    <w:p>
      <w:pPr>
        <w:pStyle w:val="Normal"/>
        <w:spacing w:before="0" w:after="80"/>
        <w:rPr/>
      </w:pPr>
      <w:r>
        <w:rPr/>
        <w:t xml:space="preserve">Ibid., 173.2, in NPNF-1, </w:t>
      </w:r>
      <w:r>
        <w:rPr>
          <w:vertAlign w:val="superscript"/>
        </w:rPr>
        <w:t>1:</w:t>
      </w:r>
      <w:r>
        <w:rPr/>
        <w:t>544</w:t>
      </w:r>
      <w:r>
        <w:rPr>
          <w:vertAlign w:val="superscript"/>
        </w:rPr>
        <w:t>.</w:t>
      </w:r>
    </w:p>
    <w:p>
      <w:pPr>
        <w:pStyle w:val="Normal"/>
        <w:spacing w:before="0" w:after="80"/>
        <w:rPr/>
      </w:pPr>
      <w:r>
        <w:rPr/>
        <w:t xml:space="preserve">Ibid., </w:t>
      </w:r>
      <w:r>
        <w:rPr>
          <w:vertAlign w:val="subscript"/>
        </w:rPr>
        <w:t xml:space="preserve">173.3-4, </w:t>
      </w:r>
      <w:r>
        <w:rPr/>
        <w:t xml:space="preserve">in NPNF-1, </w:t>
      </w:r>
      <w:r>
        <w:rPr>
          <w:vertAlign w:val="superscript"/>
        </w:rPr>
        <w:t>1:</w:t>
      </w:r>
      <w:r>
        <w:rPr/>
        <w:t>545</w:t>
      </w:r>
      <w:r>
        <w:rPr>
          <w:vertAlign w:val="superscript"/>
        </w:rPr>
        <w:t>.</w:t>
      </w:r>
    </w:p>
    <w:p>
      <w:pPr>
        <w:pStyle w:val="Normal"/>
        <w:spacing w:before="0" w:after="80"/>
        <w:rPr/>
      </w:pPr>
      <w:r>
        <w:rPr/>
        <w:t xml:space="preserve">Ibid., </w:t>
      </w:r>
      <w:r>
        <w:rPr>
          <w:vertAlign w:val="subscript"/>
        </w:rPr>
        <w:t xml:space="preserve">173.5, </w:t>
      </w:r>
      <w:r>
        <w:rPr/>
        <w:t xml:space="preserve">in NPNF-1, </w:t>
      </w:r>
      <w:r>
        <w:rPr>
          <w:vertAlign w:val="superscript"/>
        </w:rPr>
        <w:t>1:</w:t>
      </w:r>
      <w:r>
        <w:rPr/>
        <w:t>545</w:t>
      </w:r>
      <w:r>
        <w:rPr>
          <w:vertAlign w:val="superscript"/>
        </w:rPr>
        <w:t>.</w:t>
      </w:r>
    </w:p>
    <w:p>
      <w:pPr>
        <w:pStyle w:val="Normal"/>
        <w:spacing w:before="0" w:after="80"/>
        <w:rPr/>
      </w:pPr>
      <w:r>
        <w:rPr/>
        <w:t xml:space="preserve">Augustine, </w:t>
      </w:r>
      <w:r>
        <w:rPr>
          <w:i/>
          <w:iCs/>
        </w:rPr>
        <w:t xml:space="preserve">Letters </w:t>
      </w:r>
      <w:r>
        <w:rPr/>
        <w:t>185.2.9, in NPNF-1, 4:636.</w:t>
      </w:r>
    </w:p>
    <w:p>
      <w:pPr>
        <w:pStyle w:val="Normal"/>
        <w:spacing w:before="0" w:after="80"/>
        <w:rPr/>
      </w:pPr>
      <w:r>
        <w:rPr/>
        <w:t xml:space="preserve">Ibid., 185.3.12, in </w:t>
      </w:r>
      <w:r>
        <w:rPr>
          <w:i/>
          <w:iCs/>
        </w:rPr>
        <w:t xml:space="preserve">NPNF-1, </w:t>
      </w:r>
      <w:r>
        <w:rPr/>
        <w:t>4</w:t>
      </w:r>
      <w:r>
        <w:rPr>
          <w:vertAlign w:val="superscript"/>
        </w:rPr>
        <w:t>:6</w:t>
      </w:r>
      <w:r>
        <w:rPr/>
        <w:t>37-3</w:t>
      </w:r>
      <w:r>
        <w:rPr>
          <w:vertAlign w:val="superscript"/>
        </w:rPr>
        <w:t>8.</w:t>
      </w:r>
    </w:p>
    <w:p>
      <w:pPr>
        <w:pStyle w:val="Normal"/>
        <w:spacing w:before="0" w:after="80"/>
        <w:rPr/>
      </w:pPr>
      <w:r>
        <w:rPr/>
        <w:t xml:space="preserve">Augustine, </w:t>
      </w:r>
      <w:r>
        <w:rPr>
          <w:i/>
          <w:iCs/>
        </w:rPr>
        <w:t xml:space="preserve">Letters </w:t>
      </w:r>
      <w:r>
        <w:rPr/>
        <w:t xml:space="preserve">204, in </w:t>
      </w:r>
      <w:r>
        <w:rPr>
          <w:i/>
          <w:iCs/>
        </w:rPr>
        <w:t xml:space="preserve">FC </w:t>
      </w:r>
      <w:r>
        <w:rPr/>
        <w:t>32:6.</w:t>
      </w:r>
    </w:p>
    <w:p>
      <w:pPr>
        <w:pStyle w:val="Normal"/>
        <w:spacing w:before="0" w:after="80"/>
        <w:rPr/>
      </w:pPr>
      <w:r>
        <w:rPr/>
        <w:t>Ibid.</w:t>
      </w:r>
    </w:p>
    <w:p>
      <w:pPr>
        <w:pStyle w:val="Normal"/>
        <w:spacing w:before="0" w:after="80"/>
        <w:rPr/>
      </w:pPr>
      <w:r>
        <w:rPr/>
        <w:t xml:space="preserve">Augustine, </w:t>
      </w:r>
      <w:r>
        <w:rPr>
          <w:i/>
          <w:iCs/>
        </w:rPr>
        <w:t xml:space="preserve">Letters </w:t>
      </w:r>
      <w:r>
        <w:rPr/>
        <w:t xml:space="preserve">13.10, </w:t>
      </w:r>
      <w:r>
        <w:rPr>
          <w:i/>
          <w:iCs/>
        </w:rPr>
        <w:t xml:space="preserve">FC </w:t>
      </w:r>
      <w:r>
        <w:rPr/>
        <w:t>16:246-48.</w:t>
      </w:r>
    </w:p>
    <w:p>
      <w:pPr>
        <w:pStyle w:val="Normal"/>
        <w:spacing w:before="0" w:after="80"/>
        <w:rPr/>
      </w:pPr>
      <w:r>
        <w:rPr/>
        <w:t xml:space="preserve">The earliest mention of suicide in Augustine’s writings is in his </w:t>
      </w:r>
      <w:r>
        <w:rPr>
          <w:i/>
          <w:iCs/>
        </w:rPr>
        <w:t xml:space="preserve">De libero arbitrio, </w:t>
      </w:r>
      <w:r>
        <w:rPr/>
        <w:t xml:space="preserve">begun shortly after his conversion and published in three books between 388 and 395. For an analysis of Augustine’s quite incidental comments on suicide there, see n. 46 in the original version of the present paper in </w:t>
      </w:r>
      <w:r>
        <w:rPr>
          <w:i/>
          <w:iCs/>
        </w:rPr>
        <w:t xml:space="preserve">Suicide and Euthanasia: Historical and Contemporary Themes, </w:t>
      </w:r>
      <w:r>
        <w:rPr/>
        <w:t>ed. Baruch A. Brody (Dordrecht: Kluwer Academic, 1989), 149-51.</w:t>
      </w:r>
    </w:p>
    <w:p>
      <w:pPr>
        <w:pStyle w:val="Normal"/>
        <w:spacing w:before="0" w:after="80"/>
        <w:rPr/>
      </w:pPr>
      <w:r>
        <w:rPr/>
        <w:t xml:space="preserve">The only hint that there might be even a minor problem can be read into the </w:t>
      </w:r>
      <w:r>
        <w:rPr>
          <w:i/>
          <w:iCs/>
        </w:rPr>
        <w:t xml:space="preserve">City of God </w:t>
      </w:r>
      <w:r>
        <w:rPr/>
        <w:t>1.25, where Augustine says that he included the discussion of the question of suicide committed in order to avoid sinning, “for the sake of these men or women who think that they must do mortal violence to themselves in order to avoid, not another’s sin, but a sin of their own.” When he returns to the subject in 1.27, he concedes that “if any just cause were possible for suicide, I am sure that there could not be one more just than that.” But we should not take this as anything more than an acknowledgment of the realities of the spiritual warfare that caused even Paul, in his yearning to be entirely free from sin, finally</w:t>
      </w:r>
    </w:p>
    <w:p>
      <w:pPr>
        <w:pStyle w:val="Normal"/>
        <w:spacing w:before="0" w:after="80"/>
        <w:rPr/>
      </w:pPr>
      <w:r>
        <w:rPr/>
        <w:t>to cry out, “Wretched man that I am! Who will deliver me from this body of death?” (Rom. 7:24). The scenario of the discouraged Christian, who, vitally concerned about his propensity to sin, asks his spiritual counselor why he can’t just end the battle by going to heaven immediately, is more likely than one in which a person who wants to kill himself argues that this might be a justifiable cause.</w:t>
      </w:r>
    </w:p>
    <w:p>
      <w:pPr>
        <w:pStyle w:val="Normal"/>
        <w:spacing w:before="0" w:after="80"/>
        <w:rPr/>
      </w:pPr>
      <w:r>
        <w:rPr/>
        <w:t xml:space="preserve">This is not to say that there are no cases of newly converted Christians committing suicide with the intention of going directly to heaven. But the earliest examples that I have been able to locate come from the British Isles and survive in documents written centuries after Augustine’s time. See J. J. O’Dea, </w:t>
      </w:r>
      <w:r>
        <w:rPr>
          <w:i/>
          <w:iCs/>
        </w:rPr>
        <w:t xml:space="preserve">Suicide: Studies on its Philosophy, Causes, and Prevention </w:t>
      </w:r>
      <w:r>
        <w:rPr/>
        <w:t>(New York: Putnam, 1882), 75-76</w:t>
      </w:r>
      <w:r>
        <w:rPr>
          <w:vertAlign w:val="superscript"/>
        </w:rPr>
        <w:t>.</w:t>
      </w:r>
    </w:p>
    <w:p>
      <w:pPr>
        <w:pStyle w:val="Normal"/>
        <w:spacing w:before="0" w:after="80"/>
        <w:rPr/>
      </w:pPr>
      <w:r>
        <w:rPr/>
      </w:r>
    </w:p>
    <w:sectPr>
      <w:type w:val="nextPage"/>
      <w:pgSz w:w="12240" w:h="15840"/>
      <w:pgMar w:left="1260" w:right="900" w:gutter="0" w:header="0" w:top="72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29:00Z</dcterms:created>
  <dc:creator>Fr. Luke</dc:creator>
  <dc:description/>
  <cp:keywords/>
  <dc:language>en-US</dc:language>
  <cp:lastModifiedBy>Fr. Luke</cp:lastModifiedBy>
  <dcterms:modified xsi:type="dcterms:W3CDTF">2010-02-03T23:44:00Z</dcterms:modified>
  <cp:revision>2</cp:revision>
  <dc:subject/>
  <dc:title>SUICIDE and EARLY CHRISTIAN VALUES</dc:title>
</cp:coreProperties>
</file>