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sz w:val="28"/>
          <w:szCs w:val="28"/>
        </w:rPr>
        <w:t>On Friendship</w:t>
      </w:r>
      <w:r>
        <w:rPr>
          <w:rFonts w:cs="Times New Roman" w:ascii="Times New Roman" w:hAnsi="Times New Roman"/>
          <w:sz w:val="28"/>
          <w:szCs w:val="28"/>
        </w:rPr>
        <w:t>, by Marcus Tullius Cicero</w:t>
        <w:br/>
      </w:r>
      <w:r>
        <w:rPr>
          <w:rFonts w:cs="Times New Roman" w:ascii="Times New Roman" w:hAnsi="Times New Roman"/>
          <w:sz w:val="20"/>
        </w:rPr>
        <w:t xml:space="preserve">Tr.  E. S. Shuckburgh; </w:t>
      </w:r>
      <w:r>
        <w:rPr>
          <w:rFonts w:cs="Times New Roman" w:ascii="Times New Roman" w:hAnsi="Times New Roman"/>
          <w:i/>
          <w:sz w:val="20"/>
        </w:rPr>
        <w:t>M. Tulli Ciceronis: Laelius De Amicitia</w:t>
      </w:r>
      <w:r>
        <w:rPr>
          <w:rFonts w:cs="Times New Roman" w:ascii="Times New Roman" w:hAnsi="Times New Roman"/>
          <w:sz w:val="20"/>
        </w:rPr>
        <w:t xml:space="preserve"> (This version of the “De Amicitia” is a conflation of two texts: </w:t>
      </w:r>
      <w:r>
        <w:rPr>
          <w:rFonts w:cs="Times New Roman" w:ascii="Times New Roman" w:hAnsi="Times New Roman"/>
          <w:i/>
          <w:sz w:val="20"/>
        </w:rPr>
        <w:t>M. Tulli Ciceronis: Laelius De Amicitia</w:t>
      </w:r>
      <w:r>
        <w:rPr>
          <w:rFonts w:cs="Times New Roman" w:ascii="Times New Roman" w:hAnsi="Times New Roman"/>
          <w:sz w:val="20"/>
        </w:rPr>
        <w:t xml:space="preserve">, ed. Clifton Price, 1902; and </w:t>
      </w:r>
      <w:r>
        <w:rPr>
          <w:rFonts w:cs="Times New Roman" w:ascii="Times New Roman" w:hAnsi="Times New Roman"/>
          <w:i/>
          <w:sz w:val="20"/>
        </w:rPr>
        <w:t>M. Tulli Ciceronis: Scripta Quae Manserunt Omnia</w:t>
      </w:r>
      <w:r>
        <w:rPr>
          <w:rFonts w:cs="Times New Roman" w:ascii="Times New Roman" w:hAnsi="Times New Roman"/>
          <w:sz w:val="20"/>
        </w:rPr>
        <w:t>, Part 4, Vol. 3, ed. C.F.W. Mueller, 1890.)</w:t>
      </w:r>
    </w:p>
    <w:tbl>
      <w:tblPr>
        <w:tblW w:w="10440" w:type="dxa"/>
        <w:jc w:val="left"/>
        <w:tblInd w:w="180" w:type="dxa"/>
        <w:tblLayout w:type="fixed"/>
        <w:tblCellMar>
          <w:top w:w="0" w:type="dxa"/>
          <w:left w:w="108" w:type="dxa"/>
          <w:bottom w:w="0" w:type="dxa"/>
          <w:right w:w="108" w:type="dxa"/>
        </w:tblCellMar>
      </w:tblPr>
      <w:tblGrid>
        <w:gridCol w:w="6480"/>
        <w:gridCol w:w="3960"/>
      </w:tblGrid>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1.</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color w:val="B40022"/>
                <w:szCs w:val="22"/>
              </w:rPr>
              <w:t>T</w:t>
            </w:r>
            <w:r>
              <w:rPr>
                <w:rFonts w:cs="Times New Roman" w:ascii="Times New Roman" w:hAnsi="Times New Roman"/>
                <w:color w:val="800000"/>
                <w:szCs w:val="22"/>
              </w:rPr>
              <w:t>HE</w:t>
            </w:r>
            <w:r>
              <w:rPr>
                <w:rFonts w:cs="Times New Roman" w:ascii="Times New Roman" w:hAnsi="Times New Roman"/>
                <w:szCs w:val="22"/>
              </w:rPr>
              <w:t xml:space="preserve"> augur Quintus Mucius Scaevola used to recount a number of stories about his father-in-law Galus Laelius, accurately remembered and charmingly told; and whenever he talked about him always gave him the title of “the wise” without any hesitation. I had been introduced by my father to Scaevola as soon as I had assumed the  robe of adulthood (</w:t>
            </w:r>
            <w:r>
              <w:rPr>
                <w:rFonts w:cs="Times New Roman" w:ascii="Times New Roman" w:hAnsi="Times New Roman"/>
                <w:i/>
                <w:szCs w:val="22"/>
              </w:rPr>
              <w:t>toga virilis</w:t>
            </w:r>
            <w:r>
              <w:rPr>
                <w:rFonts w:cs="Times New Roman" w:ascii="Times New Roman" w:hAnsi="Times New Roman"/>
                <w:szCs w:val="22"/>
              </w:rPr>
              <w:t xml:space="preserve">), and I took advantage of the introduction never to quit the venerable man’s side as long as I was able to stay and he was spared to us. The consequence was that I committed to memory many disquisitions of his, as well as many short pointed apophthegms, and, in short, took as much advantage of his wisdom as I could. When he died, I attached myself to Scaevola the Pontifex, whom I may venture to call quite the most distinguished of our countrymen for ability and uprightness. But of this latter I shall take other occasions to speak. To return to Scaevola the augur.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1. Q. Mucius augur multa narrare de C. Laelio socero suo memoriter et iucunde solebat nec dubitare illum in omni sermone appellare sapientem; ego autem a patre ita eram deductus ad Scaevolam sumpta virili toga, ut, quoad possem et liceret, a senis latere numquam discederem; itaque multa ab eo prudenter disputata, multa etiam breviter et commode dicta memoriae mandabam fierique studebam eius prudentia doctior. Quo mortuo me ad pontificem Scaevolam contuli, quem unum nostrae civitatis et ingenio et iustitia praestantissimum audeo dicere. Sed de hoc alias; nunc redeo ad augurem.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2.</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AMONG many other occasions I particularly remember one. He was sitting on a semicircular garden-bench, as was his custom, when I and a very few intimate friends were there, and he chanced to turn the conversation upon a subject which about that time was in many people’s mouths. You must remember, Atticus, for you were very intimate with Publius Sulpicius, what expressions of astonishment, or even indignation, were called forth by his mortal quarrel, as tribune, with the consul Quintus Pompeius, with whom he had formerly lived on terms of the closest intimacy and affection.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2. Cum saepe multa, tum memini domi in hemicyclio sedentem, ut solebat, cum et ego essem una et pauci admodum familiares, in eum sermonem illum incidere qui tum forte multis erat in ore. Meministi enim profecto, Attice, et eo magis, quod P. Sulpicio utebare multum, cum is tribunus plebis capitali odio a Q. Pompeio, qui tum erat consul, dissideret, quocum coniunctissime et amantissime vixerat, quanta esset hominum vel admiratio vel querella.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3.</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Well, on this occasion, happening to mention this particular circumstance, Scaevola detailed to us a discourse of Laelius on friendship delivered to himself and Laelius’s other son-in-law Galus Fannius, son of Marcus Fannius, a few days after the death of Africanus. The points of that discussion I committed to memory, and have arranged them in this book at my own discretion. For I have brought the speakers, as it were, personally on to my stage to prevent the constant “said I” and “said he” of a narrative, and to give the discourse the air of being orally delivered in our hearing.</w:t>
            </w:r>
          </w:p>
        </w:tc>
        <w:tc>
          <w:tcPr>
            <w:tcW w:w="3960" w:type="dxa"/>
            <w:tcBorders/>
          </w:tcPr>
          <w:p>
            <w:pPr>
              <w:pStyle w:val="Normal"/>
              <w:widowControl/>
              <w:bidi w:val="0"/>
              <w:spacing w:before="0" w:after="80"/>
              <w:rPr/>
            </w:pPr>
            <w:r>
              <w:rPr>
                <w:rFonts w:cs="Arial Narrow" w:ascii="Arial Narrow" w:hAnsi="Arial Narrow"/>
                <w:sz w:val="20"/>
              </w:rPr>
              <w:t xml:space="preserve">3. Itaque tum Scaevola cum in eam ipsam mentionem incidisset, exposuit nobis sermonem Laeli de amicitia habitum ab illo secum et cum altero genero, C. Fannio Marci filio, paucis diebus post mortem Africani. Eius disputationis sententias memoriae mandavi, quas hoc libro exposui arbitratu meo; quasi enim ipsos induxi loquentes, ne ‘inquam’ et ‘inquit’ saepius interponeretur, atque ut tamquam a praesentibus coram haberi sermo videretur.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4.</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You have often urged me to write something on Friendship, and I quite acknowledged that the subject seemed one worth everybody’s investigation, and specially suited to the close intimacy that has existed between you and me. Accordingly I was quite ready to benefit the public at your request.</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4. Cum enim saepe mecum ageres ut de amicitia scriberem aliquid, digna mihi res cum omnium cognitione tum nostra familiaritate visa est. Itaque feci non invitus ut prodessem multis rogatu tuo. </w:t>
            </w:r>
          </w:p>
        </w:tc>
      </w:tr>
      <w:tr>
        <w:trPr/>
        <w:tc>
          <w:tcPr>
            <w:tcW w:w="6480" w:type="dxa"/>
            <w:tcBorders/>
          </w:tcPr>
          <w:p>
            <w:pPr>
              <w:pStyle w:val="Normal"/>
              <w:widowControl/>
              <w:bidi w:val="0"/>
              <w:spacing w:before="0" w:after="80"/>
              <w:rPr/>
            </w:pPr>
            <w:r>
              <w:rPr>
                <w:rFonts w:cs="Times New Roman" w:ascii="Times New Roman" w:hAnsi="Times New Roman"/>
                <w:szCs w:val="22"/>
              </w:rPr>
              <w:t>As to the “actors”. In the treatise on Old Age, which I dedicated to you, I introduced Cato as chief speaker. No one, I thought, could with greater propriety speak on old age than one who had been an old man longer than any one else, and had been exceptionally vigorous in his old age. Similarly, having learnt from tradition that of all friendships that between Gaius Laelius and Publius Scipio was the most remarkable, I thought Laelius was just the person to support the chief part in a discussion on friendship which Scaevola remembered him to have actually taken. Moreover, a discussion of this sort gains somehow in weight from the authority of men of ancient days, especially if they happen to have been distinguished. So it comes about that in reading over what I have myself written I have a feeling at times that it is actually Cato that is speaking, not I.</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Sed ut in Catone Maiore, qui est scriptus ad te de senectute, Catonem induxi senem disputantem, quia nulla videbatur aptior persona quae de illa aetate loqueretur quam eius qui et diutissime senex fuisset et in ipsa senectute praeter ceteros floruisset, sic cum accepissemus a patribus maxime memorabilem C. Laeli et P. Scipionis familiaritatem fuisse, idonea mihi Laeli persona visa est quae de amicitia ea ipsa dissereret quae disputata ab eo meminisset Scaevola. Genus autem hoc sermonum positum in hominum veterum auctoritate, et eorum inlustrium, plus nescio quo pacto videtur habere gravitatis; itaque ipse mea legens sic afficior interdum ut Catonem, non me loqui existimem.</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5.</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Finally, as I sent the former essay to you as a gift from one old man to another, so I have dedicated this </w:t>
            </w:r>
            <w:r>
              <w:rPr>
                <w:rFonts w:cs="Times New Roman" w:ascii="Times New Roman" w:hAnsi="Times New Roman"/>
                <w:i/>
                <w:szCs w:val="22"/>
              </w:rPr>
              <w:t>On Friendship</w:t>
            </w:r>
            <w:r>
              <w:rPr>
                <w:rFonts w:cs="Times New Roman" w:ascii="Times New Roman" w:hAnsi="Times New Roman"/>
                <w:szCs w:val="22"/>
              </w:rPr>
              <w:t xml:space="preserve"> as a most affectionate friend to his friend. In the former Cato spoke, who was the oldest and wisest man of his day; in this Laelius speaks on friendship-Laelius, who was at once a wise man (that was the title given him) and eminent for his famous friendship. Please forget me for a while; imagine Laelius to be speaking.</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5. Sed ut tum ad senem senex de senectute, sic hoc libro ad amicum amicissimus scripsi de amicitia. Tum est Cato locutus, quo erat nemo fere senior temporibus illis, nemo prudentior; nunc Laelius et sapiens (sic enim est habitus) et amicitiae gloria excellens de amicitia loquetur. Tu velim a me animum parumper avertas, Laelium loqui ipsum putes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Gaius Fannius and Quintus Mucius come to call on their father-in-law after the death of Africanus. They start the subject; Laelius answers them. And the whole essay on friendship is his. In reading it you will recognise a picture of yourself.</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C. Fannius et Q. Mucius ad socerum veniunt post mortem Africani; ab his sermo oritur, respondet Laelius, cuius tota disputatio est de amicitia, quam legens te ipse cognosces.</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6.</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color w:val="800000"/>
                <w:szCs w:val="22"/>
              </w:rPr>
              <w:t>2.</w:t>
            </w:r>
            <w:r>
              <w:rPr>
                <w:rFonts w:cs="Times New Roman" w:ascii="Times New Roman" w:hAnsi="Times New Roman"/>
                <w:szCs w:val="22"/>
              </w:rPr>
              <w:t xml:space="preserve"> </w:t>
            </w:r>
            <w:r>
              <w:rPr>
                <w:rFonts w:cs="Times New Roman" w:ascii="Times New Roman" w:hAnsi="Times New Roman"/>
                <w:b/>
                <w:i/>
                <w:color w:val="800000"/>
                <w:szCs w:val="22"/>
              </w:rPr>
              <w:t>Fannius</w:t>
            </w:r>
            <w:r>
              <w:rPr>
                <w:rFonts w:cs="Times New Roman" w:ascii="Times New Roman" w:hAnsi="Times New Roman"/>
                <w:szCs w:val="22"/>
              </w:rPr>
              <w:t xml:space="preserve">. You are quite right, Laelius! there never was a better or more illustrious character than Africanus. But you should consider that at the present moment all eyes are on you. Everybody calls you “the wise” </w:t>
            </w:r>
            <w:r>
              <w:rPr>
                <w:rFonts w:cs="Times New Roman" w:ascii="Times New Roman" w:hAnsi="Times New Roman"/>
                <w:i/>
                <w:szCs w:val="22"/>
              </w:rPr>
              <w:t>par excellence</w:t>
            </w:r>
            <w:r>
              <w:rPr>
                <w:rFonts w:cs="Times New Roman" w:ascii="Times New Roman" w:hAnsi="Times New Roman"/>
                <w:szCs w:val="22"/>
              </w:rPr>
              <w:t>, and thinks you so. The same mark of respect was lately paid Cato, and we know that in the last generation Lucius Atilius was called “the wise.” But in both cases the word was applied with a certain difference. Atilius was so called from his reputation as a jurist; Cato got the name as a kind of honorary title and in extreme old age because of his varied experience of affairs, and his reputation for foresight and firmness, and the sagacity of the opinions which he delivered in senate and forum.</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6. Fannius: Sunt ista, Laeli; nec enim melior vir fuit Africano quisquam nec clarior. Sed existimare debes omnium oculos in te esse coniectos unum; te sapientem et appellant et existimant. Tribuebatur hoc modo M. Catoni; scimus L. Acilium apud patres nostros appellatum esse sapientem; sed uterque alio quodam modo, Acilius, quia prudens esse in iure civili putabatur, Cato, quia multarum rerum usum habebat; multa eius et in senatu et in foro vel provisa prudenter vel acta constanter vel responsa acute ferebantur; propterea quasi cognomen iam habebat in senectute sapientis. </w:t>
            </w:r>
          </w:p>
        </w:tc>
      </w:tr>
      <w:tr>
        <w:trPr/>
        <w:tc>
          <w:tcPr>
            <w:tcW w:w="6480" w:type="dxa"/>
            <w:tcBorders/>
          </w:tcPr>
          <w:p>
            <w:pPr>
              <w:pStyle w:val="Normal"/>
              <w:widowControl/>
              <w:bidi w:val="0"/>
              <w:spacing w:before="0" w:after="80"/>
              <w:rPr/>
            </w:pPr>
            <w:bookmarkStart w:id="0" w:name="2"/>
            <w:bookmarkEnd w:id="0"/>
            <w:r>
              <w:rPr>
                <w:rFonts w:cs="Times New Roman" w:ascii="Times New Roman" w:hAnsi="Times New Roman"/>
                <w:color w:val="A50021"/>
                <w:szCs w:val="22"/>
              </w:rPr>
              <w:t>[</w:t>
            </w:r>
            <w:r>
              <w:rPr>
                <w:rFonts w:cs="Times New Roman" w:ascii="Times New Roman" w:hAnsi="Times New Roman"/>
                <w:b/>
                <w:color w:val="A50021"/>
                <w:szCs w:val="22"/>
              </w:rPr>
              <w:t>7.</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You, however, are regarded as wise in a somewhat different sense not alone on account of natural ability and character, but also from your industry and learning; and not in the sense in which the vulgar, but that in which scholars, give that title. In this sense we do not read of any one being called wise in Greece except one man at Athens; and he, to be sure, had been declared by the oracle of Apollo also to be “the supremely wise man.” For those who commonly go by the name of the Seven Sages are not admitted into the category of the wise by fastidious critics. Your wisdom people believe to consist in this, that you look upon yourself as self-sufficing and regard the changes and chances of mortal life as powerless to affect your virtue. Accordingly they are always asking me, and doubtless also our Scaevola here, how you bear the death of Africanus. This curiosity has been the more excited from the fact that on the Nones of this month, when we augurs met as usual in the suburban villa of Decimus Brutus for consultation, you were not present, though it had always been your habit to keep that appointment and perform that duty with the utmost punctuality.</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7. Te autem alio quodam modo non solum natura et moribus, verum etiam studio et doctrina esse sapientem, nec sicut vulgus, sed ut eruditi solent appellare sapientem, qualem in reliqua Graecia neminem (nam qui septem appellantur, eos, qui ista subtilius quaerunt, in numero sapientium non habent), Athenis unum accepimus, et eum quidem etiam Apollinis oraculo sapientissimum iudicatum; hanc esse in te sapientiam existimant, ut omnia tua in te posita esse ducas humanosque casus virtute inferiores putes. Itaque ex me quaerunt, credo ex hoc item Scaevola, quonam pacto mortem Africani feras, eoque magis quod proximis Nonis cum in hortos D. Bruti auguris commentandi causa, ut adsolet, venissemus, tu non adfuisti, qui diligentissime semper illum diem et illud munus solitus esses obire.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8.</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b/>
                <w:i/>
                <w:color w:val="800000"/>
                <w:szCs w:val="22"/>
              </w:rPr>
              <w:t>Scaevola</w:t>
            </w:r>
            <w:r>
              <w:rPr>
                <w:rFonts w:cs="Times New Roman" w:ascii="Times New Roman" w:hAnsi="Times New Roman"/>
                <w:szCs w:val="22"/>
              </w:rPr>
              <w:t>. Yes, indeed, Laelius, I am often asked the question mentioned by Fannius. But I answer in accordance with what I have observed: I say that you bear in a reasonable manner the grief which you have sustained in the death of one who was at once a man of the most illustrious character and a very dear friend. That of course you could not but be affected-anything else would have been wholly unnatural in a man of your gentle nature-but that the cause of your non-attendance at our college meeting was illness, not melancholy.</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8. Scaevola: Quaerunt quidem, C. Laeli, multi, ut est a Fannio dictum, sed ego id respondeo, quod animum adverti, te dolorem, quem acceperis cum summi viri tum amicissimi morte, ferre moderate nec potuisse non commoveri nec fuisse id humanitatis tuae; quod autem Nonis in collegio nostro non adfuisses, valetudinem respondeo causam, non maestitiam fuisse. </w:t>
            </w:r>
          </w:p>
        </w:tc>
      </w:tr>
      <w:tr>
        <w:trPr/>
        <w:tc>
          <w:tcPr>
            <w:tcW w:w="6480" w:type="dxa"/>
            <w:tcBorders/>
          </w:tcPr>
          <w:p>
            <w:pPr>
              <w:pStyle w:val="Normal"/>
              <w:widowControl/>
              <w:bidi w:val="0"/>
              <w:spacing w:before="0" w:after="80"/>
              <w:rPr/>
            </w:pPr>
            <w:r>
              <w:rPr>
                <w:rFonts w:cs="Times New Roman" w:ascii="Times New Roman" w:hAnsi="Times New Roman"/>
                <w:b/>
                <w:i/>
                <w:color w:val="800000"/>
                <w:szCs w:val="22"/>
              </w:rPr>
              <w:t>Laelius</w:t>
            </w:r>
            <w:r>
              <w:rPr>
                <w:rFonts w:cs="Times New Roman" w:ascii="Times New Roman" w:hAnsi="Times New Roman"/>
                <w:szCs w:val="22"/>
              </w:rPr>
              <w:t xml:space="preserve">. Thanks, Scaevola! You are quite right; you spoke the exact truth. For in fact I had no right to allow myself to be withdrawn from a duty which I had regularly performed, as long as I was well, by any personal misfortune; nor do I think that anything that can happen will cause a man of principle to intermit a duty.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Laelius: Recte tu quidem, Scaevola, et vere; nec enim ab isto officio, quod semper usurpavi, cum valerem, abduci incommodo meo debui, nec ullo casu arbitror hoc constanti homini posse contingere, ut ulla intermissio fiat officii.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9.</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As for your telling me, Fannius, of the honourable appellation given me (an appellation to which I do not recognise my title, and to which I make no claim), you doubtless act from feelings of affection; but I must say that you seem to me to do less than justice to Cato. If any one was ever “wise,”-of which I have my doubts,-he was. Putting aside everything else, consider how he bore his son’s death! I had not forgotten Paulus; I had seen with my own eyes Gallus. But they lost their sons when mere children; Cato his when he was a full-grown man with an assured reputation.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9. Tu autem, Fanni, quod mihi tantum tribui dicis quantum ego nec adgnosco nec postulo, facis amice; sed, ut mihi videris, non recte iudicas de Catone; aut enim nemo, quod quidem magis credo, aut si quisquam, ille sapiens fuit. Quo modo, ut alia omittam, mortem filii tulit! memineram Paulum, videram Galum, sed hi in pueris, Cato in perfecto et spectato viro.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10.</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Do not therefore be in a hurry to reckon as Cato’s superior even that same famous personage whom Apollo, as you say, declared to be “the wisest.” Remember the former’s reputation rests on deeds, the latter’s on words.</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10. Quam ob rem cave Catoni anteponas ne istum quidem ipsum, quem Apollo, ut ais, sapientissimum iudicavit; huius enim facta, illius dicta laudantur. De me autem, ut iam cum utroque vestrum loquar, sic habetote:  </w:t>
            </w:r>
          </w:p>
        </w:tc>
      </w:tr>
      <w:tr>
        <w:trPr/>
        <w:tc>
          <w:tcPr>
            <w:tcW w:w="6480" w:type="dxa"/>
            <w:tcBorders/>
          </w:tcPr>
          <w:p>
            <w:pPr>
              <w:pStyle w:val="Normal"/>
              <w:widowControl/>
              <w:bidi w:val="0"/>
              <w:spacing w:before="0" w:after="80"/>
              <w:rPr/>
            </w:pPr>
            <w:bookmarkStart w:id="1" w:name="3"/>
            <w:bookmarkEnd w:id="1"/>
            <w:r>
              <w:rPr>
                <w:rFonts w:cs="Times New Roman" w:ascii="Times New Roman" w:hAnsi="Times New Roman"/>
                <w:color w:val="800000"/>
                <w:szCs w:val="22"/>
              </w:rPr>
              <w:t xml:space="preserve">3. </w:t>
            </w:r>
            <w:r>
              <w:rPr>
                <w:rFonts w:cs="Times New Roman" w:ascii="Times New Roman" w:hAnsi="Times New Roman"/>
                <w:color w:val="A50021"/>
                <w:szCs w:val="22"/>
              </w:rPr>
              <w:t>N</w:t>
            </w:r>
            <w:r>
              <w:rPr>
                <w:rFonts w:cs="Times New Roman" w:ascii="Times New Roman" w:hAnsi="Times New Roman"/>
                <w:color w:val="800000"/>
                <w:szCs w:val="22"/>
              </w:rPr>
              <w:t>OW,</w:t>
            </w:r>
            <w:r>
              <w:rPr>
                <w:rFonts w:cs="Times New Roman" w:ascii="Times New Roman" w:hAnsi="Times New Roman"/>
                <w:szCs w:val="22"/>
              </w:rPr>
              <w:t xml:space="preserve"> as far as I am concerned (I speak to both of you now), believe me the case stands thus. If I were to say that I am not affected by regret for Scipio, I must leave the philosophers to justify my conduct, but in point of fact I should be telling a lie. Affected of course I am by the loss of a friend as I think there will never be again, such as I can fearlessly say there never was before. But I stand in no need of medicine. I can find my own consolation, and it consists chiefly in my being free from the mistaken notion which generally causes pain at the departure of friends. To Scipio I am convinced no evil has befallen mine is the disaster, if disaster there be; and to be severely distressed at one’s own misfortunes does not show that you love your friend, but that you love yourself.</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Ego si Scipionis desiderio me moveri negem, quam id recte faciam, viderint sapientes; sed certe mentiar. Moveor enim tali amico orbatus qualis, ut arbitror, nemo umquam erit, ut confirmare possum, nemo certe fuit; sed non egeo medicina, me ipse consolor et maxime illo solacio quod eo errore careo quo amicorum decessu plerique angi solent. Nihil mali accidisse Scipioni puto, mihi accidit, si quid accidit; suis autem incommodis graviter angi non amicum sed se ipsum amantis est.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11.</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As for him, who can say that all is not more than well? For, unless he had taken the fancy to wish for immortality, the last thing of which he ever thought, what is there for which mortal man may wish that he did not attain? In his early manhood he more than justified by extraordinary personal courage the hopes which his fellow-citizens had conceived of him as a child. He never was a candidate for the consulship, yet was elected consul twice: the first time before the legal age; the second at a time which, as far as he was concerned, was soon enough, but was near being too late for the interests of the State. By the overthrow of two cities which were the most bitter enemies of our Empire, he put an end not only to the wars then raging, but also to the possibility of others in the future. What need to mention the exquisite grace of his manners, his dutiful devotion to his mother, his generosity to his sisters, his liberality to his relations, the integrity of his conduct to every one? You know all this already. Finally, the estimation in which his fellow-citizens held him has been shown by the signs of mourning which accompanied his obsequies. What could such a man have gained by the addition of a few years? Though age need not be a burden,-as I remember Cato arguing in the presence of myself and Scipio two years before he died,-yet it cannot but take away the vigour and freshness which Scipio was still enjoying.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11. Cum illo vero quis neget actum esse praeclare? Nisi enim, quod ille minime putabat, immortalitatem optare vellet, quid non adeptus est quod homini fas esset optare? qui summam spem civium, quam de eo iam puero habuerant, continuo adulescens incredibili virtute superavit, qui consulatum petivit numquam, factus consul est bis, primum ante tempus, iterum sibi suo tempore, rei publicae paene sero, qui duabus urbibus eversis inimicissimis huic imperio non modo praesentia verum etiam futura bella delevit. Quid dicam de moribus facillimis, de pietate in matrem, liberalitate in sorores, bonitate in suos, iustitia in omnes? nota sunt vobis. Quam autem civitati carus fuerit, maerore funeris indicatum est. Quid igitur hunc paucorum annorum accessio iuvare potuisset? Senectus enim quamvis non sit gravis, ut memini Catonem anno ante quam est mortuus mecum et cum Scipione disserere, tamen aufert eam viriditatem in qua etiam nunc erat Scipio.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12.</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We may conclude therefore that his life, from the good fortune which had attended him and the glory he had obtained, was so circumstanced that it could not be bettered, while the suddenness of his death saved him the sensation of dying. As to the manner of his death it is difficult to speak; you see what people suspect. Thus much, however, I may say: Scipio in his lifetime saw many days of supreme triumph and exultation, but none more magnificent than his last, on which, upon the rising of the Senate, he was escorted by the senators and the people of Rome, by the allies, and by the Latins, to his own door. From such an elevation of popular esteem the next step seems naturally to be an ascent to the gods above, rather than a descent to Hades.</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12. Quam ob rem vita quidem talis fuit vel fortuna vel gloria, ut nihil posset accedere, moriendi autem sensum celeritas abstulit; quo de genere mortis difficile dictu est; quid homines suspicentur, videtis; hoc vere tamen licet dicere, P. Scipioni ex multis diebus, quos in vita celeberrimos laetissimosque viderit, illum diem clarissimum fuisse, cum senatu dimisso domum reductus ad vesperum est a patribus conscriptis, populo Romano, sociis et Latinis, pridie quam excessit e vita, ut ex tam alto dignitatis gradu ad superos videatur deos potius quam ad inferos pervenisse. </w:t>
            </w:r>
          </w:p>
        </w:tc>
      </w:tr>
      <w:tr>
        <w:trPr/>
        <w:tc>
          <w:tcPr>
            <w:tcW w:w="6480" w:type="dxa"/>
            <w:tcBorders/>
          </w:tcPr>
          <w:p>
            <w:pPr>
              <w:pStyle w:val="Normal"/>
              <w:widowControl/>
              <w:bidi w:val="0"/>
              <w:spacing w:before="0" w:after="80"/>
              <w:rPr>
                <w:rFonts w:ascii="Times New Roman" w:hAnsi="Times New Roman" w:cs="Times New Roman"/>
                <w:szCs w:val="22"/>
              </w:rPr>
            </w:pPr>
            <w:r>
              <w:rPr>
                <w:rFonts w:cs="Times New Roman" w:ascii="Times New Roman" w:hAnsi="Times New Roman"/>
                <w:color w:val="A50021"/>
                <w:szCs w:val="22"/>
              </w:rPr>
              <w:t>[</w:t>
            </w:r>
            <w:r>
              <w:rPr>
                <w:rFonts w:cs="Times New Roman" w:ascii="Times New Roman" w:hAnsi="Times New Roman"/>
                <w:b/>
                <w:color w:val="A50021"/>
                <w:szCs w:val="22"/>
              </w:rPr>
              <w:t>13.</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color w:val="800000"/>
                <w:szCs w:val="22"/>
              </w:rPr>
              <w:t>4.</w:t>
            </w:r>
            <w:r>
              <w:rPr>
                <w:rFonts w:cs="Times New Roman" w:ascii="Times New Roman" w:hAnsi="Times New Roman"/>
                <w:szCs w:val="22"/>
              </w:rPr>
              <w:t xml:space="preserve"> </w:t>
            </w:r>
            <w:r>
              <w:rPr>
                <w:rFonts w:cs="Times New Roman" w:ascii="Times New Roman" w:hAnsi="Times New Roman"/>
                <w:color w:val="A50021"/>
                <w:szCs w:val="22"/>
              </w:rPr>
              <w:t>F</w:t>
            </w:r>
            <w:r>
              <w:rPr>
                <w:rFonts w:cs="Times New Roman" w:ascii="Times New Roman" w:hAnsi="Times New Roman"/>
                <w:color w:val="800000"/>
                <w:szCs w:val="22"/>
              </w:rPr>
              <w:t>OR</w:t>
            </w:r>
            <w:r>
              <w:rPr>
                <w:rFonts w:cs="Times New Roman" w:ascii="Times New Roman" w:hAnsi="Times New Roman"/>
                <w:szCs w:val="22"/>
              </w:rPr>
              <w:t xml:space="preserve"> I am not one of these modern philosophers who maintain that our souls perish with our bodies, and that death ends all. With me ancient opinion has more weight: whether it be that of our own ancestors, who attributed such solemn observances to the dead, as they plainly would not have done if they had believed them to be wholly annihilated; or that of the philosophers who once visited this country, and who by their maxims and doctrines educated Magna Graecia, which at that time was in a flourishing condition, though it has now been ruined; or that of the man who was declared by Apollo’s oracle to be “most wise,” and who used to teach without the variation which is to be found in most philosophers that “the souls of men are divine, and that when they have quitted the body a return to heaven is open to them, least difficult to those who have been most virtuous and just.”</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13. Neque enim assentior iis qui haec nuper disserere coeperunt, cum corporibus simul animos interire atque omnia morte deleri; plus apud me antiquorum auctoritas valet, vel nostrorum maiorum, qui mortuis tam religiosa iura tribuerunt, quod non fecissent profecto si nihil ad eos pertinere arbitrarentur, vel eorum qui in hac terra fuerunt magnamque Graeciam, quae nunc quidem deleta est, tum florebat, institutis et praeceptis suis erudierunt, vel eius qui Apollinis oraculo sapientissimus est iudicatus, qui non tum hoc, tum illud, ut in plerisque, sed idem semper, animos hominum esse divinos, iisque, cum ex corpore excessissent, reditum in caelum patere, optimoque et iustissimo cuique expeditissimum. </w:t>
            </w:r>
          </w:p>
        </w:tc>
      </w:tr>
      <w:tr>
        <w:trPr/>
        <w:tc>
          <w:tcPr>
            <w:tcW w:w="6480" w:type="dxa"/>
            <w:tcBorders/>
          </w:tcPr>
          <w:p>
            <w:pPr>
              <w:pStyle w:val="Normal"/>
              <w:widowControl/>
              <w:bidi w:val="0"/>
              <w:spacing w:before="0" w:after="80"/>
              <w:rPr/>
            </w:pPr>
            <w:bookmarkStart w:id="2" w:name="4"/>
            <w:bookmarkEnd w:id="2"/>
            <w:r>
              <w:rPr>
                <w:rFonts w:cs="Times New Roman" w:ascii="Times New Roman" w:hAnsi="Times New Roman"/>
                <w:color w:val="A50021"/>
                <w:szCs w:val="22"/>
              </w:rPr>
              <w:t>[</w:t>
            </w:r>
            <w:r>
              <w:rPr>
                <w:rFonts w:cs="Times New Roman" w:ascii="Times New Roman" w:hAnsi="Times New Roman"/>
                <w:b/>
                <w:color w:val="A50021"/>
                <w:szCs w:val="22"/>
              </w:rPr>
              <w:t>14.</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This opinion was shared by Scipio. Only a few days before his death-as though he had a presentiment of what was coming-he discoursed for three days on the state of the republic. The company consisted of Philus and Manlius and several others, and I had brought you, Scaevola, along with me. The last part of his discourse referred principally to the immortality of the soul; for he told us what he had heard from the elder Africanus in a dream. Now if it be true that in proportion to a man’s goodness the escape from what may be called the prison and bonds of the flesh is easiest, whom can we imagine to have had an easier voyage to the gods than Scipio? I am disposed to think, therefore, that in his case mourning would be a sign of envy rather than of friendship. If, however, the truth rather is that the body and soul perish together, and that no sensation remains, then though there is nothing good in death, at least there is nothing bad. Remove sensation, and a man is exactly as though he had never been born; and yet that this man was born is a joy to me, and will be a subject of rejoicing to this State to its last hour.</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14. Quod idem Scipioni videbatur, qui quidem, quasi praesagiret, perpaucis ante mortem diebus, cum et Philus et Manilius adesset et alii plures, tuque etiam, Scaevola, mecum venisses, triduum disseruit de re publica; cuius disputationis fuit extremum fere de immortalitate animorum, quae se in quiete per visum ex Africano audisse dicebat. Id si ita est, ut optimi cuiusque animus in morte facillime evolet tamquam e custodia vinclisque corporis, cui censemus cursum ad deos faciliorem fuisse quam Scipioni? Quocirca maerere hoc eius eventu vereor ne invidi magis quam amici sit. Sin autem illa veriora, ut idem interitus sit animorum et corporum nec ullus sensus maneat, ut nihil boni est in morte, sic certe nihil mali; sensu enim amisso fit idem, quasi natus non esset omnino, quem tamen esse natum et nos gaudemus et haec civitas dum erit laetabitur.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15.</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Wherefore, as I said before, all is as well as possible with him. Not so with me; for as I entered life before him, it would have been fairer for me to leave it also before him. Yet such is the pleasure I take in recalling our friendship, that I look upon my life as having been a happy one because I have spent it with Scipio. With him I was associated in public and private business; with him I lived in Rome and served abroad; and between us there was the most complete harmony in our tastes, our pursuits, and our sentiments, which is the true secret of friendship. It is not therefore in that reputation for wisdom mentioned just now by Fannius-especially as it happens to be groundless-that I find my happiness so much, as in the hope that the memory of our friendship will be lasting. What makes me care the more about this is the fact that in all history there are scarcely three or four pairs of friends on record; and it is classed with them that I cherish a hope of the friendship of Scipio and Laelius being known to posterity.</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15. Quam ob rem cum illo quidem, ut supra dixi, actum optime est, mecum incommodius, quem fuerat aequius, ut prius introieram, sic prius exire de vita. Sed tamen recordatione nostrae amicitiae sic fruor ut beate vixisse videar, quia cum Scipione vixerim, quocum mihi coniuncta cura de publica re et de privata fuit, quocum et domus fuit et militia communis et, id in quo est omnis vis amicitiae, voluntatum, studiorum, sententiarum summa consensio. Itaque non tam ista me sapientiae, quam modo Fannius commemoravit, fama delectat, falsa praesertim, quam quod amicitiae nostrae memoriam spero sempiternam fore, idque eo mihi magis est cordi, quod ex omnibus saeculis vix tria aut quattuor nominantur paria amicorum; quo in genere sperare videor Scipionis et Laeli amicitiam notam posteritati fore.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16.</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_</w:t>
            </w:r>
            <w:r>
              <w:rPr>
                <w:rFonts w:cs="Times New Roman" w:ascii="Times New Roman" w:hAnsi="Times New Roman"/>
                <w:b/>
                <w:i/>
                <w:color w:val="800000"/>
                <w:szCs w:val="22"/>
              </w:rPr>
              <w:t>Fannius</w:t>
            </w:r>
            <w:r>
              <w:rPr>
                <w:rFonts w:cs="Times New Roman" w:ascii="Times New Roman" w:hAnsi="Times New Roman"/>
                <w:szCs w:val="22"/>
              </w:rPr>
              <w:t>_. Of course that must be so, Laelius. But since you have mentioned the word friendship, and we are at leisure, you would be doing me a great kindness, and I expect Scaevola also, if you would do as it is your habit to do when asked questions on other subjects, and tell us your sentiments about friendship, its nature, and the rules to be observed in regard to it.</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16. Fannius: Istuc quidem, Laeli, ita necesse est. Sed quoniam amicitiae mentionem fecisti et sumus otiosi, pergratum mihi feceris, spero item Scaevolae, si quem ad modum soles de ceteris rebus, cum ex te quaeruntur, sic de amicitia disputaris quid sentias, qualem existimes, quae praecepta des. </w:t>
            </w:r>
          </w:p>
        </w:tc>
      </w:tr>
      <w:tr>
        <w:trPr/>
        <w:tc>
          <w:tcPr>
            <w:tcW w:w="6480" w:type="dxa"/>
            <w:tcBorders/>
          </w:tcPr>
          <w:p>
            <w:pPr>
              <w:pStyle w:val="Normal"/>
              <w:widowControl/>
              <w:bidi w:val="0"/>
              <w:spacing w:before="0" w:after="80"/>
              <w:rPr/>
            </w:pPr>
            <w:r>
              <w:rPr>
                <w:rFonts w:cs="Times New Roman" w:ascii="Times New Roman" w:hAnsi="Times New Roman"/>
                <w:szCs w:val="22"/>
              </w:rPr>
              <w:t>_</w:t>
            </w:r>
            <w:r>
              <w:rPr>
                <w:rFonts w:cs="Times New Roman" w:ascii="Times New Roman" w:hAnsi="Times New Roman"/>
                <w:b/>
                <w:i/>
                <w:color w:val="800000"/>
                <w:szCs w:val="22"/>
              </w:rPr>
              <w:t>Scaevola</w:t>
            </w:r>
            <w:r>
              <w:rPr>
                <w:rFonts w:cs="Times New Roman" w:ascii="Times New Roman" w:hAnsi="Times New Roman"/>
                <w:szCs w:val="22"/>
              </w:rPr>
              <w:t>_. I shall of course be delighted. Fannius has anticipated the very request I was about to make. So you will be doing us both a great favour.</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Scaevola: Mihi vero erit gratum; atque id ipsum cum tecum agere conarer, Fannius antevertit. Quam ob rem utrique nostrum gratum admodum feceris. </w:t>
            </w:r>
          </w:p>
        </w:tc>
      </w:tr>
      <w:tr>
        <w:trPr/>
        <w:tc>
          <w:tcPr>
            <w:tcW w:w="6480" w:type="dxa"/>
            <w:tcBorders/>
          </w:tcPr>
          <w:p>
            <w:pPr>
              <w:pStyle w:val="Normal"/>
              <w:widowControl/>
              <w:bidi w:val="0"/>
              <w:spacing w:before="0" w:after="80"/>
              <w:rPr/>
            </w:pPr>
            <w:bookmarkStart w:id="3" w:name="5"/>
            <w:bookmarkEnd w:id="3"/>
            <w:r>
              <w:rPr>
                <w:rFonts w:cs="Times New Roman" w:ascii="Times New Roman" w:hAnsi="Times New Roman"/>
                <w:szCs w:val="22"/>
              </w:rPr>
              <w:t>5. _</w:t>
            </w:r>
            <w:r>
              <w:rPr>
                <w:rFonts w:cs="Times New Roman" w:ascii="Times New Roman" w:hAnsi="Times New Roman"/>
                <w:b/>
                <w:i/>
                <w:color w:val="800000"/>
                <w:szCs w:val="22"/>
              </w:rPr>
              <w:t>Laelius</w:t>
            </w:r>
            <w:r>
              <w:rPr>
                <w:rFonts w:cs="Times New Roman" w:ascii="Times New Roman" w:hAnsi="Times New Roman"/>
                <w:szCs w:val="22"/>
              </w:rPr>
              <w:t>_. I should ccrtainly have no objection if I felt confidence in myself. For the theme is a noble one, and we are (as Fannius has said) at leisure. But who am I? and what ability have I? What you propose is all very well for professional philosophers, who are used, particularly if Greeks, to have the subject for discussion proposed to them on the spur of the moment. It is a task of considerable difficulty, and requires no little practice. Therefore for a set discourse on friendship you must go, I think, to professional lecturers. All I can do is to urge on you to regard friendship as the greatest thing in the world; for there is nothing which so fits in with our nature, or is so exactly what we want in prosperity or adversity.</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17. Laelius: Ego vero non gravarer, si mihi ipse confiderem; nam et praeclara res est et sumus, ut dixit Fannius, otiosi. Sed quis ego sum? aut quae est in me facultas? doctorum est ista consuetudo, eaque Graecorum, ut iis ponatur de quo disputent quamvis subito; magnum opus est egetque exercitatione non parva. Quam ob rem quae disputari de amicitia possunt, ab eis censeo petatis qui ista profitentur; ego vos hortari tantum possum ut amicitiam omnibus rebus humanis anteponatis; nihil est enim tam naturae aptum, tam conveniens ad res vel secundas vel adversas.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18.</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But I must at the very beginning lay down this principle- </w:t>
            </w:r>
            <w:r>
              <w:rPr>
                <w:rFonts w:cs="Times New Roman" w:ascii="Times New Roman" w:hAnsi="Times New Roman"/>
                <w:b/>
                <w:i/>
                <w:color w:val="800000"/>
                <w:szCs w:val="22"/>
              </w:rPr>
              <w:t>friendship can only exist between good men</w:t>
            </w:r>
            <w:r>
              <w:rPr>
                <w:rFonts w:cs="Times New Roman" w:ascii="Times New Roman" w:hAnsi="Times New Roman"/>
                <w:szCs w:val="22"/>
              </w:rPr>
              <w:t>. I do not, however, press this too closely, like the philosophers who push their definitions to a superfluous accuracy. They have truth on their side, perhaps, but it is of no practical advantage. Those, I mean, who say that no one but the “wise” is “good.” Granted, by all means. But the “wisdom” they mean is one to which no mortal ever yet attained. We must concern ourselves with the facts of everyday life as we find it-not imaginary and ideal perfections. Even Gaius Fannius, Manius Curius, and Tiberius Coruncanius, whom our ancestors decided to be “wise,” I could never declare to be so according to their standard. Let them, then, keep this word “wisdom” to themselves. Everybody is irritated by it; no one understands what it means. Let them but grant that the men I mentioned were “good.” No, they won’t do that either. No one but the “wise” can be allowed that title, say they. Well, then, let us dismiss them and manage as best we may with our own poor mother wit, as the phrase is.</w:t>
            </w:r>
          </w:p>
        </w:tc>
        <w:tc>
          <w:tcPr>
            <w:tcW w:w="3960" w:type="dxa"/>
            <w:tcBorders/>
          </w:tcPr>
          <w:p>
            <w:pPr>
              <w:pStyle w:val="Normal"/>
              <w:widowControl/>
              <w:bidi w:val="0"/>
              <w:spacing w:before="0" w:after="80"/>
              <w:rPr/>
            </w:pPr>
            <w:r>
              <w:rPr>
                <w:rFonts w:cs="Arial Narrow" w:ascii="Arial Narrow" w:hAnsi="Arial Narrow"/>
                <w:sz w:val="20"/>
              </w:rPr>
              <w:t xml:space="preserve">18. Sed hoc primum sentio, </w:t>
            </w:r>
            <w:r>
              <w:rPr>
                <w:rFonts w:cs="Arial Narrow" w:ascii="Arial Narrow" w:hAnsi="Arial Narrow"/>
                <w:color w:val="800000"/>
                <w:sz w:val="20"/>
              </w:rPr>
              <w:t>nisi in bonis amicitiam esse non posse</w:t>
            </w:r>
            <w:r>
              <w:rPr>
                <w:rFonts w:cs="Arial Narrow" w:ascii="Arial Narrow" w:hAnsi="Arial Narrow"/>
                <w:sz w:val="20"/>
              </w:rPr>
              <w:t xml:space="preserve">; neque id ad vivum reseco, ut illi qui haec subtilius disserunt, fortasse vere, sed ad communem utilitatem parum; negant enim quemquam esse virum bonum nisi sapientem. Sit ita sane; sed eam sapientiam interpretantur quam adhuc mortalis nemo est consecutus, nos autem ea quae sunt in usu vitaque communi, non ea quae finguntur aut optantur, spectare debemus. Numquam ego dicam C. Fabricium, M’. Curium, Ti. Coruncanium, quos sapientes nostri maiores iudicabant, ad istorum normam fuisse sapientes. Quare sibi habeant sapientiae nomen et invidiosum et obscurum; concedant ut viri boni fuerint. Ne id quidem facient, negabunt id nisi sapienti posse concedi.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19.</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We mean then by the “good” _those whose actions and lives leave no question as to their honour, purity, equity, and liberality; who are free from greed, lust, and violence; and who have the courage of their convictions_. The men I have just named may serve as examples. Such men as these being generally accounted “good,” let us agree to call them so, on the ground that to the best of human ability they follow nature as the most perfect guide to a good life.</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19. Agamus igitur pingui, ut aiunt, Minerva. Qui ita se gerunt, ita vivunt ut eorum probetur fides, integritas, aequitas, liberalitas, nec sit in eis ulla cupiditas, libido, audacia, sintque magna constantia, ut ii fuerunt modo quos nominavi, hos viros bonos, ut habiti sunt, sic etiam appellandos putemus, quia sequantur, quantum homines possunt, naturam optimam bene vivendi ducem.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 xml:space="preserve">Now this truth seems clear to me, that nature has so formed us that a certain tie unites us all, but that this tie becomes stronger from proximity. So it is that fellow-citizens are preferred in our affections to foreigners, relations to strangers; for in their case Nature herself has caused a kind of friendship to exist, though it is one which lacks some of the elements of permanence. Friendship excels relationship in this, that whereas you may eliminate affection from relationship, you cannot do so from friendship. Without it relationship still exists in name, friendship does not.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Sic enim mihi perspicere videor, ita natos esse nos ut inter omnes esset societas quaedam, maior autem ut quisque proxime accederet. Itaque cives potiores quam peregrini, propinqui quam alieni; cum his enim amicitiam natura ipsa peperit; sed ea non satis habet firmitatis. Namque hoc praestat amicitia propinquitati, quod ex propinquitate benevolentia tolli potest, ex amicitia non potest; sublata enim benevolentia amicitiae nomen tollitur, propinquitatis manet.</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20.</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You may best understand this friendship by considering that, whereas the merely natural ties uniting the human race are indefinite, this one is so concentrated, and confined to so narrow a sphere, that affection is ever shared by two persons only or at most by a few.</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20. Quanta autem vis amicitiae sit, ex hoc intellegi maxime potest, quod ex infinita societate generis humani, quam conciliavit ipsa natura, ita contracta res est et adducta in angustum ut omnis caritas aut inter duos aut inter paucos iungeretur. </w:t>
            </w:r>
          </w:p>
        </w:tc>
      </w:tr>
      <w:tr>
        <w:trPr/>
        <w:tc>
          <w:tcPr>
            <w:tcW w:w="6480" w:type="dxa"/>
            <w:tcBorders/>
          </w:tcPr>
          <w:p>
            <w:pPr>
              <w:pStyle w:val="Normal"/>
              <w:widowControl/>
              <w:bidi w:val="0"/>
              <w:spacing w:before="0" w:after="80"/>
              <w:rPr/>
            </w:pPr>
            <w:r>
              <w:rPr>
                <w:rFonts w:cs="Times New Roman" w:ascii="Times New Roman" w:hAnsi="Times New Roman"/>
                <w:color w:val="800000"/>
                <w:szCs w:val="22"/>
              </w:rPr>
              <w:t xml:space="preserve">6. </w:t>
            </w:r>
            <w:r>
              <w:rPr>
                <w:rFonts w:cs="Times New Roman" w:ascii="Times New Roman" w:hAnsi="Times New Roman"/>
                <w:color w:val="A50021"/>
                <w:szCs w:val="22"/>
              </w:rPr>
              <w:t>N</w:t>
            </w:r>
            <w:r>
              <w:rPr>
                <w:rFonts w:cs="Times New Roman" w:ascii="Times New Roman" w:hAnsi="Times New Roman"/>
                <w:color w:val="800000"/>
                <w:szCs w:val="22"/>
              </w:rPr>
              <w:t>OW</w:t>
            </w:r>
            <w:r>
              <w:rPr>
                <w:rFonts w:cs="Times New Roman" w:ascii="Times New Roman" w:hAnsi="Times New Roman"/>
                <w:szCs w:val="22"/>
              </w:rPr>
              <w:t xml:space="preserve"> friendship may be thus defined: </w:t>
            </w:r>
            <w:r>
              <w:rPr>
                <w:rFonts w:cs="Times New Roman" w:ascii="Times New Roman" w:hAnsi="Times New Roman"/>
                <w:b/>
                <w:color w:val="800000"/>
                <w:szCs w:val="22"/>
              </w:rPr>
              <w:t>a complete accord on all subjects human and divine, joined with mutual goodwill and affection</w:t>
            </w:r>
            <w:r>
              <w:rPr>
                <w:rFonts w:cs="Times New Roman" w:ascii="Times New Roman" w:hAnsi="Times New Roman"/>
                <w:szCs w:val="22"/>
              </w:rPr>
              <w:t xml:space="preserve">. </w:t>
            </w:r>
            <w:r>
              <w:rPr>
                <w:rFonts w:cs="Times New Roman" w:ascii="Times New Roman" w:hAnsi="Times New Roman"/>
                <w:b/>
                <w:szCs w:val="22"/>
              </w:rPr>
              <w:t>And with the exception of wisdom, I am inclined to think nothing better than this has been given to man by the immortal gods</w:t>
            </w:r>
            <w:r>
              <w:rPr>
                <w:rFonts w:cs="Times New Roman" w:ascii="Times New Roman" w:hAnsi="Times New Roman"/>
                <w:szCs w:val="22"/>
              </w:rPr>
              <w:t>. There are people who give the palm to riches or to good health, or to power and office, many even to sensual pleasures. This last is the ideal of brute beasts; and of the others we may say that they are frail and uncertain, and depend less on our own prudence than on the caprice of fortune. Then there are those who find the “chief good” in virtue. Well, that is a noble doctrine. But the very virtue they talk of is the parent and preserver of friendship, and without it friendship cannot possibly exist.</w:t>
            </w:r>
          </w:p>
        </w:tc>
        <w:tc>
          <w:tcPr>
            <w:tcW w:w="3960" w:type="dxa"/>
            <w:tcBorders/>
          </w:tcPr>
          <w:p>
            <w:pPr>
              <w:pStyle w:val="Normal"/>
              <w:widowControl/>
              <w:bidi w:val="0"/>
              <w:spacing w:before="0" w:after="80"/>
              <w:rPr/>
            </w:pPr>
            <w:r>
              <w:rPr>
                <w:rFonts w:cs="Arial Narrow" w:ascii="Arial Narrow" w:hAnsi="Arial Narrow"/>
                <w:sz w:val="20"/>
              </w:rPr>
              <w:t xml:space="preserve">Est enim amicitia nihil aliud nisi </w:t>
            </w:r>
            <w:r>
              <w:rPr>
                <w:rFonts w:cs="Arial Narrow" w:ascii="Arial Narrow" w:hAnsi="Arial Narrow"/>
                <w:color w:val="800000"/>
                <w:sz w:val="20"/>
              </w:rPr>
              <w:t>omnium divinarum humanarumque rerum cum benevolentia et caritate consensio</w:t>
            </w:r>
            <w:r>
              <w:rPr>
                <w:rFonts w:cs="Arial Narrow" w:ascii="Arial Narrow" w:hAnsi="Arial Narrow"/>
                <w:sz w:val="20"/>
              </w:rPr>
              <w:t xml:space="preserve">; qua quidem haud scio an excepta sapientia nihil melius homini sit a dis immortalibus datum. Divitias alii praeponunt, bonam alii valetudinem, alii potentiam, alii honores, multi etiam voluptates. Beluarum hoc quidem extremum, illa autem superiora caduca et incerta, posita non tam in consiliis nostris quam in fortunae temeritate. Qui autem in virtute summum bonum ponunt, praeclare illi quidem, sed haec ipsa virtus amicitiam et gignit et continet nec sine virtute amicitia esse ullo pacto potest.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21.</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Let us, I repeat, use the word virtue in the ordinary acceptation and meaning of the term, and do not let us define it in high-flown language. Let us account as good the persons usually considered so, such as Paulus, Cato, Gallus, Scipio, and Philus. Such men as these are good enough for everyday life; and we need not trouble ourselves about those ideal characters which are nowhere to be met with.</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21. Iam virtutem ex consuetudine vitae sermonisque nostri interpretemur nec eam, ut quidam docti, verborum magnificentia metiamur virosque bonos eos, qui habentur, numeremus, Paulos, Catones, Galos, Scipiones, Philos; his communis vita contenta est; eos autem omittamus, qui omnino nusquam reperiuntur.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22.</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Well, between men like these the advantages of friendship are almost more than I can say. To begin with, how can life he worth living, to use the words of Ennius, which lacks that repose which is to be found in the mutual good-will of a friend? What can be more delightful than to have some one to whom you can say everything with the same absolute confidence as to yourself? Is not prosperity robbed of half its value if you have no one to share your joy? On the other hand, misfortunes would be hard to bear if there were not some one to feel them even more acutely than yourself. In a word, other objects of ambition serve for particular ends-riches for use, power for securing homage, office for reputation, pleasure for enjoyment, health for’ freedom from pain and the full use of the functions of the body. But friendship embraces innumerable advantages. Turn which way you please, you will find it at hand. It is everywhere; and yet never out of place, never unwelcome. Fire and water themselves, to use a common expression, are not of more universal use than friendship. I am not now speaking of the common or modified form of it, though even that is a source of pleasure and profit, but of that true and complete friendship which existed between the select few who are known to fame. Such friendship enhances prosperity, and relieves adversity of its burden by halving and sharing it.</w:t>
            </w:r>
          </w:p>
        </w:tc>
        <w:tc>
          <w:tcPr>
            <w:tcW w:w="3960" w:type="dxa"/>
            <w:tcBorders/>
          </w:tcPr>
          <w:p>
            <w:pPr>
              <w:pStyle w:val="Normal"/>
              <w:widowControl/>
              <w:bidi w:val="0"/>
              <w:spacing w:before="0" w:after="80"/>
              <w:rPr/>
            </w:pPr>
            <w:r>
              <w:rPr>
                <w:rFonts w:cs="Arial Narrow" w:ascii="Arial Narrow" w:hAnsi="Arial Narrow"/>
                <w:sz w:val="20"/>
              </w:rPr>
              <w:t xml:space="preserve">22. Talis igitur inter viros amicitia tantas opportunitates habet quantas vix queo dicere. Principio qui potest esse vita ‘vitalis’, ut ait Ennius, quae non in amici mutua benevolentia conquiescit? Quid dulcius quam habere quicum omnia audeas sic loqui ut tecum? Qui esset tantus fructus in prosperis rebus, nisi haberes, qui illis aeque ac tu ipse gauderet? adversas vero ferre difficile esset sine eo qui illas gravius etiam quam tu ferret. Denique ceterae res quae expetuntur opportunae sunt singulae rebus fere singulis, divitiae, ut utare, opes, ut colare, honores, ut laudere, voluptates, ut gaudeas, valetudo, ut dolore careas et muneribus fungare corporis; amicitia res plurimas continet; quoquo te verteris, praesto est, nullo loco excluditur, numquam intempestiva, numquam molesta est; itaque non aqua, non igni, ut aiunt, locis pluribus utimur quam amicitia. Neque ego nunc de vulgari aut de mediocri, quae tamen ipsa et delectat et prodest, sed de vera et perfecta loquor, qualis eorum qui pauci nominantur fuit. Nam et secundas res splendidiores facit amicitia et adversas partiens communicansque leviores. </w:t>
            </w:r>
          </w:p>
        </w:tc>
      </w:tr>
      <w:tr>
        <w:trPr/>
        <w:tc>
          <w:tcPr>
            <w:tcW w:w="6480" w:type="dxa"/>
            <w:tcBorders/>
          </w:tcPr>
          <w:p>
            <w:pPr>
              <w:pStyle w:val="Normal"/>
              <w:widowControl/>
              <w:bidi w:val="0"/>
              <w:spacing w:before="0" w:after="80"/>
              <w:rPr>
                <w:rFonts w:ascii="Times New Roman" w:hAnsi="Times New Roman" w:cs="Times New Roman"/>
                <w:color w:val="A50021"/>
                <w:szCs w:val="22"/>
              </w:rPr>
            </w:pPr>
            <w:r>
              <w:rPr>
                <w:rFonts w:cs="Times New Roman" w:ascii="Times New Roman" w:hAnsi="Times New Roman"/>
                <w:color w:val="A50021"/>
                <w:szCs w:val="22"/>
              </w:rPr>
              <w:t>[</w:t>
            </w:r>
            <w:r>
              <w:rPr>
                <w:rFonts w:cs="Times New Roman" w:ascii="Times New Roman" w:hAnsi="Times New Roman"/>
                <w:b/>
                <w:color w:val="A50021"/>
                <w:szCs w:val="22"/>
              </w:rPr>
              <w:t>23.</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b/>
                <w:color w:val="800000"/>
                <w:szCs w:val="22"/>
              </w:rPr>
              <w:t>7</w:t>
            </w:r>
            <w:r>
              <w:rPr>
                <w:rFonts w:cs="Times New Roman" w:ascii="Times New Roman" w:hAnsi="Times New Roman"/>
                <w:color w:val="800000"/>
                <w:szCs w:val="22"/>
              </w:rPr>
              <w:t>.</w:t>
            </w:r>
            <w:r>
              <w:rPr>
                <w:rFonts w:cs="Times New Roman" w:ascii="Times New Roman" w:hAnsi="Times New Roman"/>
                <w:szCs w:val="22"/>
              </w:rPr>
              <w:t xml:space="preserve"> </w:t>
            </w:r>
            <w:r>
              <w:rPr>
                <w:rFonts w:cs="Times New Roman" w:ascii="Times New Roman" w:hAnsi="Times New Roman"/>
                <w:color w:val="A50021"/>
                <w:szCs w:val="22"/>
              </w:rPr>
              <w:t>A</w:t>
            </w:r>
            <w:r>
              <w:rPr>
                <w:rFonts w:cs="Times New Roman" w:ascii="Times New Roman" w:hAnsi="Times New Roman"/>
                <w:color w:val="800000"/>
                <w:szCs w:val="22"/>
              </w:rPr>
              <w:t>ND</w:t>
            </w:r>
            <w:r>
              <w:rPr>
                <w:rFonts w:cs="Times New Roman" w:ascii="Times New Roman" w:hAnsi="Times New Roman"/>
                <w:szCs w:val="22"/>
              </w:rPr>
              <w:t xml:space="preserve"> great and numerous as are the blessings of friendship, this certainly is the sovereign one, that it gives us bright hopes for the future and forbids weakness and despair.</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23. Cumque plurimas et maximas commoditates amicitia contineat, tum illa nimirum praestat omnibus, quod bonam spem praelucet in posterum nec debilitari animos aut cadere patitur.</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In the face of a true friend a man sees as it were a second self.</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Verum enim amicum qui intuetur, tamquam exemplar aliquod intuetur sui.</w:t>
            </w:r>
          </w:p>
        </w:tc>
      </w:tr>
      <w:tr>
        <w:trPr/>
        <w:tc>
          <w:tcPr>
            <w:tcW w:w="6480" w:type="dxa"/>
            <w:tcBorders/>
          </w:tcPr>
          <w:p>
            <w:pPr>
              <w:pStyle w:val="Normal"/>
              <w:ind w:left="576" w:hanging="288"/>
              <w:rPr>
                <w:rFonts w:ascii="Times New Roman" w:hAnsi="Times New Roman" w:cs="Times New Roman"/>
                <w:szCs w:val="22"/>
              </w:rPr>
            </w:pPr>
            <w:r>
              <w:rPr>
                <w:rFonts w:cs="Times New Roman" w:ascii="Times New Roman" w:hAnsi="Times New Roman"/>
                <w:szCs w:val="22"/>
              </w:rPr>
              <w:t>So that where his friend is</w:t>
              <w:br/>
              <w:t>he is;</w:t>
            </w:r>
          </w:p>
          <w:p>
            <w:pPr>
              <w:pStyle w:val="Normal"/>
              <w:ind w:left="576" w:hanging="288"/>
              <w:rPr>
                <w:rFonts w:ascii="Times New Roman" w:hAnsi="Times New Roman" w:cs="Times New Roman"/>
                <w:szCs w:val="22"/>
              </w:rPr>
            </w:pPr>
            <w:r>
              <w:rPr>
                <w:rFonts w:cs="Times New Roman" w:ascii="Times New Roman" w:hAnsi="Times New Roman"/>
                <w:szCs w:val="22"/>
              </w:rPr>
              <w:t>if his friend is rich,</w:t>
              <w:br/>
              <w:t>he is not poor;</w:t>
            </w:r>
          </w:p>
          <w:p>
            <w:pPr>
              <w:pStyle w:val="Normal"/>
              <w:spacing w:before="0" w:after="80"/>
              <w:ind w:left="576" w:hanging="288"/>
              <w:rPr>
                <w:rFonts w:ascii="Times New Roman" w:hAnsi="Times New Roman" w:cs="Times New Roman"/>
                <w:szCs w:val="22"/>
              </w:rPr>
            </w:pPr>
            <w:r>
              <w:rPr>
                <w:rFonts w:cs="Times New Roman" w:ascii="Times New Roman" w:hAnsi="Times New Roman"/>
                <w:szCs w:val="22"/>
              </w:rPr>
              <w:t>though he be weak,</w:t>
              <w:br/>
              <w:t>his friend’s strength is his;</w:t>
            </w:r>
          </w:p>
        </w:tc>
        <w:tc>
          <w:tcPr>
            <w:tcW w:w="3960" w:type="dxa"/>
            <w:tcBorders/>
          </w:tcPr>
          <w:p>
            <w:pPr>
              <w:pStyle w:val="Normal"/>
              <w:ind w:left="432" w:hanging="288"/>
              <w:rPr>
                <w:rFonts w:ascii="Arial Narrow" w:hAnsi="Arial Narrow" w:cs="Arial Narrow"/>
                <w:sz w:val="20"/>
              </w:rPr>
            </w:pPr>
            <w:r>
              <w:rPr>
                <w:rFonts w:cs="Arial Narrow" w:ascii="Arial Narrow" w:hAnsi="Arial Narrow"/>
                <w:sz w:val="20"/>
              </w:rPr>
              <w:t>Quocirca et absentes</w:t>
              <w:br/>
              <w:t xml:space="preserve"> adsunt</w:t>
            </w:r>
          </w:p>
          <w:p>
            <w:pPr>
              <w:pStyle w:val="Normal"/>
              <w:ind w:left="432" w:hanging="28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t egentes</w:t>
              <w:br/>
              <w:t>abundant</w:t>
            </w:r>
          </w:p>
          <w:p>
            <w:pPr>
              <w:pStyle w:val="Normal"/>
              <w:spacing w:before="0" w:after="80"/>
              <w:ind w:left="432" w:hanging="28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t imbecilli</w:t>
              <w:br/>
              <w:t xml:space="preserve">valent </w:t>
            </w:r>
          </w:p>
        </w:tc>
      </w:tr>
      <w:tr>
        <w:trPr/>
        <w:tc>
          <w:tcPr>
            <w:tcW w:w="6480" w:type="dxa"/>
            <w:tcBorders/>
          </w:tcPr>
          <w:p>
            <w:pPr>
              <w:pStyle w:val="Normal"/>
              <w:spacing w:before="0" w:after="80"/>
              <w:ind w:left="288" w:hanging="0"/>
              <w:rPr>
                <w:rFonts w:ascii="Times New Roman" w:hAnsi="Times New Roman" w:cs="Times New Roman"/>
                <w:szCs w:val="22"/>
              </w:rPr>
            </w:pPr>
            <w:r>
              <w:rPr>
                <w:rFonts w:cs="Times New Roman" w:ascii="Times New Roman" w:hAnsi="Times New Roman"/>
                <w:szCs w:val="22"/>
              </w:rPr>
              <w:t>and – what is most difficult to conceive –</w:t>
            </w:r>
          </w:p>
        </w:tc>
        <w:tc>
          <w:tcPr>
            <w:tcW w:w="3960" w:type="dxa"/>
            <w:tcBorders/>
          </w:tcPr>
          <w:p>
            <w:pPr>
              <w:pStyle w:val="Normal"/>
              <w:spacing w:before="0" w:after="80"/>
              <w:ind w:left="144" w:hanging="0"/>
              <w:rPr>
                <w:rFonts w:ascii="Arial Narrow" w:hAnsi="Arial Narrow" w:cs="Arial Narrow"/>
                <w:sz w:val="20"/>
              </w:rPr>
            </w:pPr>
            <w:r>
              <w:rPr>
                <w:rFonts w:cs="Arial Narrow" w:ascii="Arial Narrow" w:hAnsi="Arial Narrow"/>
                <w:sz w:val="20"/>
              </w:rPr>
              <w:t xml:space="preserve">et,quod difficilius dictu est, </w:t>
            </w:r>
          </w:p>
        </w:tc>
      </w:tr>
      <w:tr>
        <w:trPr/>
        <w:tc>
          <w:tcPr>
            <w:tcW w:w="6480" w:type="dxa"/>
            <w:tcBorders/>
          </w:tcPr>
          <w:p>
            <w:pPr>
              <w:pStyle w:val="Normal"/>
              <w:spacing w:before="0" w:after="80"/>
              <w:ind w:left="576" w:hanging="288"/>
              <w:rPr>
                <w:rFonts w:ascii="Times New Roman" w:hAnsi="Times New Roman" w:cs="Times New Roman"/>
                <w:szCs w:val="22"/>
              </w:rPr>
            </w:pPr>
            <w:r>
              <w:rPr>
                <w:rFonts w:cs="Times New Roman" w:ascii="Times New Roman" w:hAnsi="Times New Roman"/>
                <w:szCs w:val="22"/>
              </w:rPr>
              <w:t>though dead,</w:t>
              <w:br/>
              <w:t>[through his friend] he lives</w:t>
            </w:r>
          </w:p>
        </w:tc>
        <w:tc>
          <w:tcPr>
            <w:tcW w:w="3960" w:type="dxa"/>
            <w:tcBorders/>
          </w:tcPr>
          <w:p>
            <w:pPr>
              <w:pStyle w:val="Normal"/>
              <w:spacing w:before="0" w:after="80"/>
              <w:ind w:left="432" w:hanging="288"/>
              <w:rPr>
                <w:rFonts w:ascii="Arial Narrow" w:hAnsi="Arial Narrow" w:cs="Arial Narrow"/>
                <w:sz w:val="20"/>
              </w:rPr>
            </w:pPr>
            <w:r>
              <w:rPr>
                <w:rFonts w:cs="Arial Narrow" w:ascii="Arial Narrow" w:hAnsi="Arial Narrow"/>
                <w:sz w:val="20"/>
              </w:rPr>
              <w:t>Mortui</w:t>
              <w:br/>
              <w:t>vivunt;</w:t>
            </w:r>
          </w:p>
        </w:tc>
      </w:tr>
      <w:tr>
        <w:trPr/>
        <w:tc>
          <w:tcPr>
            <w:tcW w:w="6480" w:type="dxa"/>
            <w:tcBorders/>
          </w:tcPr>
          <w:p>
            <w:pPr>
              <w:pStyle w:val="Normal"/>
              <w:widowControl/>
              <w:bidi w:val="0"/>
              <w:spacing w:before="0" w:after="80"/>
              <w:rPr/>
            </w:pPr>
            <w:bookmarkStart w:id="4" w:name="7"/>
            <w:bookmarkEnd w:id="4"/>
            <w:r>
              <w:rPr>
                <w:rFonts w:cs="Times New Roman" w:ascii="Times New Roman" w:hAnsi="Times New Roman"/>
                <w:szCs w:val="22"/>
              </w:rPr>
              <w:t xml:space="preserve">But such is the effect of the respect, the loving remembrance, and the regret of friends which follow us to the grave. While they take the sting out of death, they add a glory to the life of the survivors. Nay, if you eliminate from nature the tie of affection, there will be an end of house and city, nor will so much as the cultivation of the soil be left. If you don’t see the virtue of friendship and harmony, you may learn it by observing the effects of quarrels and feuds.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tantus eos honos, memoria, desiderium prosequitur amicorum. Ex quo illorum beata mors videtur, horum vita laudabilis. Quod si exemeris ex rerum natura benevolentiae coniunctionem, nec domus ulla nec urbs stare poterit, ne agri quidem cultus permanebit. Id si minus intellegitur, quanta vis amicitiae concordiaeque sit, ex dissensionibus atque ex discordiis percipi potest.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Was any family ever so well established, any State so firmly settled, as to be beyond the reach of utter destruction from animosities and factions? This may teach you the immense advantage of friendship.</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Quae enim domus tam stabilis, quae tam firma civitas est, quae non odiis et discidiis funditus possit everti? Ex quo quantum boni sit in amicitia iudicari potest.</w:t>
            </w:r>
          </w:p>
        </w:tc>
      </w:tr>
      <w:tr>
        <w:trPr/>
        <w:tc>
          <w:tcPr>
            <w:tcW w:w="6480" w:type="dxa"/>
            <w:tcBorders/>
          </w:tcPr>
          <w:p>
            <w:pPr>
              <w:pStyle w:val="Normal"/>
              <w:widowControl/>
              <w:bidi w:val="0"/>
              <w:spacing w:before="0" w:after="80"/>
              <w:rPr>
                <w:rFonts w:ascii="Times New Roman" w:hAnsi="Times New Roman" w:cs="Times New Roman"/>
                <w:color w:val="A50021"/>
                <w:szCs w:val="22"/>
              </w:rPr>
            </w:pPr>
            <w:r>
              <w:rPr>
                <w:rFonts w:cs="Times New Roman" w:ascii="Times New Roman" w:hAnsi="Times New Roman"/>
                <w:color w:val="A50021"/>
                <w:szCs w:val="22"/>
              </w:rPr>
              <w:t>[</w:t>
            </w:r>
            <w:r>
              <w:rPr>
                <w:rFonts w:cs="Times New Roman" w:ascii="Times New Roman" w:hAnsi="Times New Roman"/>
                <w:b/>
                <w:color w:val="A50021"/>
                <w:szCs w:val="22"/>
              </w:rPr>
              <w:t>24.</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They say that a certain philosopher of Agrigentum, in a Greek poem, pronounced with the authority of an oracle the doctrine that whatever in nature and the universe was unchangeable was so in virtue of the binding force of friendship; whatever was changeable was so by the solvent power of discord.</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24. Agrigentinum quidem doctum quendam virum carminibus Graecis vaticinatum ferunt, quae in rerum natura totoque mundo constarent quaeque moverentur, ea contrahere amicitiam, dissipare discordiam.</w:t>
            </w:r>
          </w:p>
        </w:tc>
      </w:tr>
      <w:tr>
        <w:trPr/>
        <w:tc>
          <w:tcPr>
            <w:tcW w:w="6480" w:type="dxa"/>
            <w:tcBorders/>
          </w:tcPr>
          <w:p>
            <w:pPr>
              <w:pStyle w:val="Normal"/>
              <w:widowControl/>
              <w:bidi w:val="0"/>
              <w:spacing w:before="0" w:after="80"/>
              <w:rPr/>
            </w:pPr>
            <w:r>
              <w:rPr>
                <w:rFonts w:cs="Times New Roman" w:ascii="Times New Roman" w:hAnsi="Times New Roman"/>
                <w:szCs w:val="22"/>
              </w:rPr>
              <w:t xml:space="preserve">And indeed this is a truth which everybody understands and practically attests by experience. For if any marked instance of loyal friendship in confronting or sharing danger comes to light, every one applauds it to the echo. What cheers there were, for instance, all over the theatre at a passage in the new play of my friend and guest Pacuvius; where the king, not knowing which of the two was Orestes, Pylades declared himself to be Orestes, that he might die in his stead, while the real Orestes kept on asserting that it was he. The audience rose </w:t>
            </w:r>
            <w:r>
              <w:rPr>
                <w:rFonts w:cs="Times New Roman" w:ascii="Times New Roman" w:hAnsi="Times New Roman"/>
                <w:i/>
                <w:szCs w:val="22"/>
              </w:rPr>
              <w:t>en masse</w:t>
            </w:r>
            <w:r>
              <w:rPr>
                <w:rFonts w:cs="Times New Roman" w:ascii="Times New Roman" w:hAnsi="Times New Roman"/>
                <w:szCs w:val="22"/>
              </w:rPr>
              <w:t xml:space="preserve"> and clapped their hands. And this was at an incident in fiction: what would they have done, must we suppose, if it had been in real life? You can easily see what a natural feeling it is, when men who would not have had the resolution to act thus themselves, shewed how right they thought it in another.</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Atque hoc quidem omnes mortales et intellegunt et re probant. Itaque si quando aliquod officium exstitit amici in periculis aut adeundis aut communicandis, quis est qui id non maximis efferat laudibus? Qui clamores tota cavea nuper in hospitis et amici mei M. Pacuvi nova fabula! cum ignorante rege, uter Orestes esset, Pylades Orestem se esse diceret, ut pro illo necaretur, Orestes autem, ita ut erat, Orestem se esse perseveraret. Stantes plaudebant in re ficta; quid arbitramur in vera facturos fuisse? Facile indicabat ipsa natura vim suam, cum homines, quod facere ipsi non possent, id recte fieri in altero iudicarent. </w:t>
            </w:r>
          </w:p>
        </w:tc>
      </w:tr>
      <w:tr>
        <w:trPr/>
        <w:tc>
          <w:tcPr>
            <w:tcW w:w="6480" w:type="dxa"/>
            <w:tcBorders/>
          </w:tcPr>
          <w:p>
            <w:pPr>
              <w:pStyle w:val="Normal"/>
              <w:widowControl/>
              <w:bidi w:val="0"/>
              <w:spacing w:before="0" w:after="80"/>
              <w:rPr/>
            </w:pPr>
            <w:r>
              <w:rPr>
                <w:rFonts w:cs="Times New Roman" w:ascii="Times New Roman" w:hAnsi="Times New Roman"/>
                <w:szCs w:val="22"/>
              </w:rPr>
              <w:t>I don’t think I have any more to say about friendship. If there is any more, and I have no doubt there is much, you must, if you care to do so, consult those who profess to discuss such matters.</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Hactenus mihi videor de amicitia quid sentirem potuisse dicere; si quae praeterea sunt (credo autem esse multa), ab iis, si videbitur, qui ista disputant, quaeritote.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25.</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b/>
                <w:i/>
                <w:color w:val="800000"/>
                <w:szCs w:val="22"/>
              </w:rPr>
              <w:t>Fannius</w:t>
            </w:r>
            <w:r>
              <w:rPr>
                <w:rFonts w:cs="Times New Roman" w:ascii="Times New Roman" w:hAnsi="Times New Roman"/>
                <w:szCs w:val="22"/>
              </w:rPr>
              <w:t>. We would rather apply to you. Yet I have often consulted such persons, and have heard what they had to say with a certain satisfaction. But in your discourse one somehow feels that there is a different strain.</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25. Fannius: Nos autem a te potius; quamquam etiam ab istis saepe quaesivi et audivi non invitus equidem; sed aliud quoddam filum orationis tuae.   </w:t>
            </w:r>
          </w:p>
        </w:tc>
      </w:tr>
      <w:tr>
        <w:trPr/>
        <w:tc>
          <w:tcPr>
            <w:tcW w:w="6480" w:type="dxa"/>
            <w:tcBorders/>
          </w:tcPr>
          <w:p>
            <w:pPr>
              <w:pStyle w:val="Normal"/>
              <w:widowControl/>
              <w:bidi w:val="0"/>
              <w:spacing w:before="0" w:after="80"/>
              <w:rPr/>
            </w:pPr>
            <w:r>
              <w:rPr>
                <w:rFonts w:cs="Times New Roman" w:ascii="Times New Roman" w:hAnsi="Times New Roman"/>
                <w:b/>
                <w:i/>
                <w:color w:val="800000"/>
                <w:szCs w:val="22"/>
              </w:rPr>
              <w:t>Scaevola</w:t>
            </w:r>
            <w:r>
              <w:rPr>
                <w:rFonts w:cs="Times New Roman" w:ascii="Times New Roman" w:hAnsi="Times New Roman"/>
                <w:szCs w:val="22"/>
              </w:rPr>
              <w:t>. You would have said that still more, Fannius, if you had been present the other day in Scipio’s pleasure-grounds when we had the discussion about the State. How splendidly he stood up for justice against Philus’s elaborate speech.</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Scaevola: Tum magis id diceres, Fanni, si nuper in hortis Scipionis, cum est de re publica disputatum, adfuisses. Qualis tum patronus iustitiae fuit contra accuratam orationem Phili!</w:t>
            </w:r>
          </w:p>
        </w:tc>
      </w:tr>
      <w:tr>
        <w:trPr/>
        <w:tc>
          <w:tcPr>
            <w:tcW w:w="6480" w:type="dxa"/>
            <w:tcBorders/>
          </w:tcPr>
          <w:p>
            <w:pPr>
              <w:pStyle w:val="Normal"/>
              <w:widowControl/>
              <w:bidi w:val="0"/>
              <w:spacing w:before="0" w:after="80"/>
              <w:rPr/>
            </w:pPr>
            <w:r>
              <w:rPr>
                <w:rFonts w:cs="Times New Roman" w:ascii="Times New Roman" w:hAnsi="Times New Roman"/>
                <w:b/>
                <w:i/>
                <w:color w:val="800000"/>
                <w:szCs w:val="22"/>
              </w:rPr>
              <w:t>Fannius</w:t>
            </w:r>
            <w:r>
              <w:rPr>
                <w:rFonts w:cs="Times New Roman" w:ascii="Times New Roman" w:hAnsi="Times New Roman"/>
                <w:szCs w:val="22"/>
              </w:rPr>
              <w:t>. Ah! it was naturally easy for the justest of men to stand up for justice.</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Fannius: Facile id quidem fuit iustitiam iustissimo viro defendere. </w:t>
            </w:r>
          </w:p>
        </w:tc>
      </w:tr>
      <w:tr>
        <w:trPr/>
        <w:tc>
          <w:tcPr>
            <w:tcW w:w="6480" w:type="dxa"/>
            <w:tcBorders/>
          </w:tcPr>
          <w:p>
            <w:pPr>
              <w:pStyle w:val="Normal"/>
              <w:widowControl/>
              <w:bidi w:val="0"/>
              <w:spacing w:before="0" w:after="80"/>
              <w:rPr/>
            </w:pPr>
            <w:r>
              <w:rPr>
                <w:rFonts w:cs="Times New Roman" w:ascii="Times New Roman" w:hAnsi="Times New Roman"/>
                <w:b/>
                <w:i/>
                <w:color w:val="800000"/>
                <w:szCs w:val="22"/>
              </w:rPr>
              <w:t>Scaevola</w:t>
            </w:r>
            <w:r>
              <w:rPr>
                <w:rFonts w:cs="Times New Roman" w:ascii="Times New Roman" w:hAnsi="Times New Roman"/>
                <w:szCs w:val="22"/>
              </w:rPr>
              <w:t>. Well, then, what about friendship? Who could discourse on it more easily than the man whose chief glory is a friendship maintained with the most absolute fidelity, constancy, and integrity?</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Scaevola: Quid? amicitiam nonne facile ei qui ob eam summa fide, constantia iustitiaque servatam maximam gloriam ceperit? </w:t>
            </w:r>
          </w:p>
        </w:tc>
      </w:tr>
      <w:tr>
        <w:trPr/>
        <w:tc>
          <w:tcPr>
            <w:tcW w:w="6480" w:type="dxa"/>
            <w:tcBorders/>
          </w:tcPr>
          <w:p>
            <w:pPr>
              <w:pStyle w:val="Normal"/>
              <w:widowControl/>
              <w:bidi w:val="0"/>
              <w:spacing w:before="0" w:after="80"/>
              <w:rPr/>
            </w:pPr>
            <w:bookmarkStart w:id="5" w:name="8"/>
            <w:bookmarkEnd w:id="5"/>
            <w:r>
              <w:rPr>
                <w:rFonts w:cs="Times New Roman" w:ascii="Times New Roman" w:hAnsi="Times New Roman"/>
                <w:color w:val="A50021"/>
                <w:szCs w:val="22"/>
              </w:rPr>
              <w:t>[</w:t>
            </w:r>
            <w:r>
              <w:rPr>
                <w:rFonts w:cs="Times New Roman" w:ascii="Times New Roman" w:hAnsi="Times New Roman"/>
                <w:b/>
                <w:color w:val="A50021"/>
                <w:szCs w:val="22"/>
              </w:rPr>
              <w:t>26.</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b/>
                <w:color w:val="800000"/>
                <w:szCs w:val="22"/>
              </w:rPr>
              <w:t>8.</w:t>
            </w:r>
            <w:r>
              <w:rPr>
                <w:rFonts w:cs="Times New Roman" w:ascii="Times New Roman" w:hAnsi="Times New Roman"/>
                <w:szCs w:val="22"/>
              </w:rPr>
              <w:t xml:space="preserve"> </w:t>
            </w:r>
            <w:r>
              <w:rPr>
                <w:rFonts w:cs="Times New Roman" w:ascii="Times New Roman" w:hAnsi="Times New Roman"/>
                <w:b/>
                <w:i/>
                <w:color w:val="800000"/>
                <w:szCs w:val="22"/>
              </w:rPr>
              <w:t>Laelius</w:t>
            </w:r>
            <w:r>
              <w:rPr>
                <w:rFonts w:cs="Times New Roman" w:ascii="Times New Roman" w:hAnsi="Times New Roman"/>
                <w:szCs w:val="22"/>
              </w:rPr>
              <w:t>. Now you are really using force. It makes no difference what kind of force you use: force it is. For it is neither easy nor right to refuse a wish of my sons-in-law, particularly when the wish is a creditable one in itself.</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26. Laelius: Vim hoc quidem est adferre. Quid enim refert qua me ratione cogatis? cogitis certe. Studiis enim generorum, praesertim in re bona, cum difficile est, tum ne aequum quidem obsistere. </w:t>
            </w:r>
          </w:p>
        </w:tc>
      </w:tr>
      <w:tr>
        <w:trPr/>
        <w:tc>
          <w:tcPr>
            <w:tcW w:w="6480" w:type="dxa"/>
            <w:tcBorders/>
          </w:tcPr>
          <w:p>
            <w:pPr>
              <w:pStyle w:val="Normal"/>
              <w:widowControl/>
              <w:bidi w:val="0"/>
              <w:spacing w:before="0" w:after="80"/>
              <w:rPr/>
            </w:pPr>
            <w:r>
              <w:rPr>
                <w:rFonts w:cs="Times New Roman" w:ascii="Times New Roman" w:hAnsi="Times New Roman"/>
                <w:szCs w:val="22"/>
              </w:rPr>
              <w:t xml:space="preserve">Well, then, it has very often occurred to me when thinking about friendship, that the chief point to be considered was this: is it weakness and want of means that make friendship desired? I mean, is its object an interchange of good offices, so that each may give that in which he is strong, and receive that in which he is weak? Or is it not rather true that, although this is an advantage naturally belonging to friendship, yet its original cause is quite other, prior in time, more noble in character, and springing more directly from our nature itself? The Latin word for friendship, </w:t>
            </w:r>
            <w:r>
              <w:rPr>
                <w:rFonts w:cs="Times New Roman" w:ascii="Times New Roman" w:hAnsi="Times New Roman"/>
                <w:i/>
                <w:szCs w:val="22"/>
              </w:rPr>
              <w:t xml:space="preserve">amicitia, </w:t>
            </w:r>
            <w:r>
              <w:rPr>
                <w:rFonts w:cs="Times New Roman" w:ascii="Times New Roman" w:hAnsi="Times New Roman"/>
                <w:szCs w:val="22"/>
              </w:rPr>
              <w:t xml:space="preserve">is derived from that for love, </w:t>
            </w:r>
            <w:r>
              <w:rPr>
                <w:rFonts w:cs="Times New Roman" w:ascii="Times New Roman" w:hAnsi="Times New Roman"/>
                <w:i/>
                <w:szCs w:val="22"/>
              </w:rPr>
              <w:t>amor</w:t>
            </w:r>
            <w:r>
              <w:rPr>
                <w:rFonts w:cs="Times New Roman" w:ascii="Times New Roman" w:hAnsi="Times New Roman"/>
                <w:szCs w:val="22"/>
              </w:rPr>
              <w:t>; and love [</w:t>
            </w:r>
            <w:r>
              <w:rPr>
                <w:rFonts w:cs="Times New Roman" w:ascii="Times New Roman" w:hAnsi="Times New Roman"/>
                <w:i/>
                <w:szCs w:val="22"/>
              </w:rPr>
              <w:t>amor</w:t>
            </w:r>
            <w:r>
              <w:rPr>
                <w:rFonts w:cs="Times New Roman" w:ascii="Times New Roman" w:hAnsi="Times New Roman"/>
                <w:szCs w:val="22"/>
              </w:rPr>
              <w:t>] is certainly the prime mover in contracting mutual affection. For as to material advantages, it often happens that those are obtained even by men who are courted by a mere show of friendship and treated with respect from interested motives. But friendship by its nature admits of no feigning, no pretence: as far as it goes it is both genuine and spontaneous.</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Saepissime igitur mihi de amicitia cogitanti maxime illud considerandum videri solet, utrum propter imbecillitatem atque inopiam desiderata sit amicitia, ut dandis recipiendisque meritis quod quisque minus per se ipse posset, id acciperet ab alio vicissimque redderet, an esset hoc quidem proprium amicitiae, sed antiquior et pulchrior et magis a natura ipsa profecta alia causa. Amor enim, ex quo amicitia nominata est, princeps est ad benevolentiam coniungendam. Nam utilitates quidem etiam ab iis percipiuntur saepe qui simulatione amicitiae coluntur et observantur temporis causa, in amicitia autem nihil fictum est, nihil simulatum et, quidquid est, id est verum et voluntarium.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27.</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Therefore I gather that friendship springs from a natural impulse rather than a wish for help: from an inclination of the heart, combined with a certain instinctive feeling of love, rather than from a deliberate calculation of the material advantage it was likely to confer. The strength of this feeling you may notice in certain animals. They show such love to their offspring for a certain period, and are so beloved by them, that they clearly have a share in this natural, instinctive affection. But of course it is more evident in the case of man: first, in the natural affection between children and their parents, an affection which only shocking wickedness can sunder; and next, when the passion of love has attained to a like strength - on our finding, that is, some one person with whose character and nature we are in full sympathy, because we think that we perceive in him what I may call the beacon-light of virtue.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27. Quapropter a natura mihi videtur potius quam ab indigentia orta amicitia, applicatione magis animi cum quodam sensu amandi quam cogitatione quantum illa res utilitatis esset habitura. Quod quidem quale sit, etiam in bestiis quibusdam animadverti potest, quae ex se natos ita amant ad quoddam tempus et ab eis ita amantur ut facile earum sensus appareat. Quod in homine multo est evidentius, primum ex ea caritate quae est inter natos et parentes, quae dirimi nisi detestabili scelere non potest; deinde cum similis sensus exstitit amoris, si aliquem nacti sumus cuius cum moribus et natura congruamus, quod in eo quasi lumen aliquod probitatis et virtutis perspicere videamur.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28.</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For nothing inspires love, nothing conciliates affection, like virtue. Why, in a certain sense we may be said to feel affection even for men we have never seen, owing to their honesty and virtue. Who, for instance, fails to dwell on the memory of Gaius Fabricius and Manius Curius with some affection and warmth of feeling, though he has never seen them? Or who but loathes Tarquinius Superbus, Spurius Cassius, Spurius Maelius? We have fought for empire in Italy with two great generals, Pyrrhus and Hannibal. For the former, owing to his probity, we entertain no great feelings of enmity: the latter, owing to his cruelty, our country has detested and always will detest.</w:t>
            </w:r>
          </w:p>
        </w:tc>
        <w:tc>
          <w:tcPr>
            <w:tcW w:w="3960" w:type="dxa"/>
            <w:tcBorders/>
          </w:tcPr>
          <w:p>
            <w:pPr>
              <w:pStyle w:val="Normal"/>
              <w:widowControl/>
              <w:bidi w:val="0"/>
              <w:spacing w:before="0" w:after="80"/>
              <w:rPr/>
            </w:pPr>
            <w:r>
              <w:rPr>
                <w:rFonts w:cs="Arial Narrow" w:ascii="Arial Narrow" w:hAnsi="Arial Narrow"/>
                <w:sz w:val="20"/>
              </w:rPr>
              <w:t xml:space="preserve">28. Nihil est enim virtute amabilius, nihil quod magis adliciat ad diligendum, quippe cum propter virtutem et probitatem etiam eos, quos numquam vidimus, quodam modo diligamus. Quis est qui C. Fabrici, M’. Curi non cum caritate aliqua benevola memoriam usurpet, quos numquam viderit? quis autem est, qui Tarquinium Superbum, qui Sp. Cassium, Sp. Maelium non oderit? Cum duobus ducibus de imperio in Italia est decertatum, Pyrrho et Hannibale; ab altero propter probitatem eius non nimis alienos animos habemus, alterum propter crudelitatem semper haec civitas oderit. </w:t>
            </w:r>
          </w:p>
        </w:tc>
      </w:tr>
      <w:tr>
        <w:trPr/>
        <w:tc>
          <w:tcPr>
            <w:tcW w:w="6480" w:type="dxa"/>
            <w:tcBorders/>
          </w:tcPr>
          <w:p>
            <w:pPr>
              <w:pStyle w:val="Normal"/>
              <w:widowControl/>
              <w:bidi w:val="0"/>
              <w:spacing w:before="0" w:after="80"/>
              <w:rPr/>
            </w:pPr>
            <w:bookmarkStart w:id="6" w:name="9"/>
            <w:bookmarkEnd w:id="6"/>
            <w:r>
              <w:rPr>
                <w:rFonts w:cs="Times New Roman" w:ascii="Times New Roman" w:hAnsi="Times New Roman"/>
                <w:color w:val="A50021"/>
                <w:szCs w:val="22"/>
              </w:rPr>
              <w:t>[</w:t>
            </w:r>
            <w:r>
              <w:rPr>
                <w:rFonts w:cs="Times New Roman" w:ascii="Times New Roman" w:hAnsi="Times New Roman"/>
                <w:b/>
                <w:color w:val="A50021"/>
                <w:szCs w:val="22"/>
              </w:rPr>
              <w:t>29.</w:t>
            </w:r>
            <w:r>
              <w:rPr>
                <w:rFonts w:cs="Times New Roman" w:ascii="Times New Roman" w:hAnsi="Times New Roman"/>
                <w:color w:val="A50021"/>
                <w:szCs w:val="22"/>
              </w:rPr>
              <w:t xml:space="preserve">] </w:t>
            </w:r>
            <w:r>
              <w:rPr>
                <w:rFonts w:cs="Times New Roman" w:ascii="Times New Roman" w:hAnsi="Times New Roman"/>
                <w:b/>
                <w:color w:val="A50021"/>
                <w:szCs w:val="22"/>
              </w:rPr>
              <w:t xml:space="preserve"> </w:t>
            </w:r>
            <w:r>
              <w:rPr>
                <w:rFonts w:cs="Times New Roman" w:ascii="Times New Roman" w:hAnsi="Times New Roman"/>
                <w:b/>
                <w:color w:val="800000"/>
                <w:szCs w:val="22"/>
              </w:rPr>
              <w:t>9.</w:t>
            </w:r>
            <w:r>
              <w:rPr>
                <w:rFonts w:cs="Times New Roman" w:ascii="Times New Roman" w:hAnsi="Times New Roman"/>
                <w:szCs w:val="22"/>
              </w:rPr>
              <w:t xml:space="preserve"> </w:t>
            </w:r>
            <w:r>
              <w:rPr>
                <w:rFonts w:cs="Times New Roman" w:ascii="Times New Roman" w:hAnsi="Times New Roman"/>
                <w:color w:val="A50021"/>
                <w:szCs w:val="22"/>
              </w:rPr>
              <w:t>N</w:t>
            </w:r>
            <w:r>
              <w:rPr>
                <w:rFonts w:cs="Times New Roman" w:ascii="Times New Roman" w:hAnsi="Times New Roman"/>
                <w:color w:val="800000"/>
                <w:szCs w:val="22"/>
              </w:rPr>
              <w:t>OW</w:t>
            </w:r>
            <w:r>
              <w:rPr>
                <w:rFonts w:cs="Times New Roman" w:ascii="Times New Roman" w:hAnsi="Times New Roman"/>
                <w:szCs w:val="22"/>
              </w:rPr>
              <w:t xml:space="preserve">, if the attraction of probity is so great that we can love it not only in those whom we have never seen, but, what is more, actually in an enemy, we need not be surprised if men’s affections are roused when they fancy that they have seen virtue and goodness in those with whom a close intimacy is possible. I do not deny that affection is strengthened by the actual receipt of benefits, as well as by the perception of a wish to render service, combined with a closer intercourse. When these are added to the original impulse of the heart, to which I have alluded, a quite surprising warmth of feeling springs up. And if any one thinks that this comes from a sense of weakness, that each may have some one to help him to his particular need, all I can say is that, when he maintains it to be born of want and poverty, he allows to friendship an origin very base, and a pedigree, if I may be allowed the expression, far from noble. If this had been the case, a man’s inclination to friendship would be exactly in proportion to his low opinion of his own resources. Whereas the truth is quite the other way.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29. Quod si tanta vis probitatis est ut eam vel in iis quos numquam vidimus, vel, quod maius est, in hoste etiam diligamus, quid mirum est, si animi hominum moveantur, cum eorum, quibuscum usu coniuncti esse possunt, virtutem et bonitatem perspicere videantur? Quamquam confirmatur amor et beneficio accepto et studio perspecto et consuetudine adiuncta, quibus rebus ad illum primum motum animi et amoris adhibitis admirabilis quaedam exardescit benevolentiae magnitudo. Quam si qui putant ab imbecillitate proficisci, ut sit per quem adsequatur quod quisque desideret, humilem sane relinquunt et minime generosum, ut ita dicam, ortum amicitiae, quam ex inopia atque indigentia natam volunt. Quod si ita esset, ut quisque minimum esse in se arbitraretur, ita ad amicitiam esset aptissimus; quod longe secus est.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30.</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For when a man’s confidence in himself is greatest, when he is so fortified by virtue and wisdom as to want nothing and to feel absolutely self-dependent, it is then that he is most conspicuous for seeking out and keeping up friendships. Did Africanus, for example, want anything of me? Not the least in the world! Neither did I of him. In my case it was an admiration of his virtue, in his an opinion, may be, which he entertained of my character, that caused our affection. Closer intimacy added to the warmth of our feelings.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30. Ut enim quisque sibi plurimum confidit et ut quisque maxime virtute et sapientia sic munitus est, ut nullo egeat suaque omnia in se ipso posita iudicet, ita in amicitiis expetendis colendisque maxime excellit. Quid enim? Africanus indigens mei? Minime hercule! ac ne ego quidem illius; sed ego admiratione quadam virtutis eius, ille vicissim opinione fortasse non nulla, quam de meis moribus habebat, me dilexit; auxit benevolentiam consuetudo.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But though many great material advantages did ensue, they were not the source from which our affection proceeded.</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Sed quamquam utilitates multae et magnae consecutae sunt, non sunt tamen ab earum spe causae diligendi profectae.</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31.</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For as we are not beneficent and liberal with any view of extorting gratitude, and do not regard an act of kindness as an investment, but follow a natural inclination to liberality; so we look on friendship as worth trying for,</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31. Ut enim benefici liberalesque sumus, non ut exigamus gratiam (neque enim beneficium faeneramur sed natura propensi ad liberalitatem sumus),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not because we are attracted to it by the expectation of ulterior gain, but in the conviction that what it has to give us is from first to last included in the feeling itself.</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sic amicitiam non spe mercedis adducti sed quod omnis eius fructus in ipso amore inest, expetendam putamus.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32.</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Far different is the view of those who, like brute beasts, refer everything to sensual pleasure. And no wonder. Men who have degraded all their powers of thought to an object so mean and contemptible can of course raise their eyes to nothing lofty, to nothing grand and divine. Such persons indeed let us leave out of the present question. And let us accept the doctrine that the sensation of love and the warmth of inclination have their origin in a spontaneous feeling which arises directly the presence of probity is indicated. When once men have conceived the inclination, they of course try to attach themselves to the object of it, and move themselves nearer and nearer to him. Their aim is that they may be on the same footing and the same level in regard to affection, and be more inclined to do a good service than to ask a return, and that there should be this noble rivalry between them. Thus both truths will be established. We shall get the most important material advantages from friendship; and its origin from a natural impulse rather than from a sense of need will be at once more dignified and more in accordance with fact. For if it were true that its material advantages cemented friendship, it would be equally true that any change in them would dissolve it. But nature being incapable of change, it follows that genuine friendships are eternal.</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32. Ab his qui pecudum ritu ad voluptatem omnia referunt longe dissentiunt, nec mirum; nihil enim altum, nihil magnificum ac divinum suspicere possunt qui suas omnes cogitationes abiecerunt in rem tam humilem tamque contemptam. Quam ob rem hos quidem ab hoc sermone removeamus, ipsi autem intellegamus natura gigni sensum diligendi et benevolentiae caritatem facta significatione probitatis. Quam qui adpetiverunt, applicant se et propius admovent ut et usu eius, quem diligere coeperunt, fruantur et moribus sintque pares in amore et aequales propensioresque ad bene merendum quam ad reposcendum, atque haec inter eos sit honesta certatio. Sic et utilitates ex amicitia maximae capientur et erit eius ortus a natura quam ab imbecillitate gravior et verior. Nam si utilitas amicitias conglutinaret, eadem commutata dissolveret; sed quia natura mutari non potest, idcirco verae amicitiae sempiternae sunt.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So much for the origin of friendship. But perhaps you would not care to hear any more.</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Ortum quidem amicitiae videtis, nisi quid ad haec forte vultis.</w:t>
            </w:r>
          </w:p>
        </w:tc>
      </w:tr>
      <w:tr>
        <w:trPr/>
        <w:tc>
          <w:tcPr>
            <w:tcW w:w="6480" w:type="dxa"/>
            <w:tcBorders/>
          </w:tcPr>
          <w:p>
            <w:pPr>
              <w:pStyle w:val="Normal"/>
              <w:widowControl/>
              <w:bidi w:val="0"/>
              <w:spacing w:before="0" w:after="80"/>
              <w:rPr/>
            </w:pPr>
            <w:r>
              <w:rPr>
                <w:rFonts w:cs="Times New Roman" w:ascii="Times New Roman" w:hAnsi="Times New Roman"/>
                <w:b/>
                <w:i/>
                <w:color w:val="800000"/>
                <w:szCs w:val="22"/>
              </w:rPr>
              <w:t>Fannius</w:t>
            </w:r>
            <w:r>
              <w:rPr>
                <w:rFonts w:cs="Times New Roman" w:ascii="Times New Roman" w:hAnsi="Times New Roman"/>
                <w:szCs w:val="22"/>
              </w:rPr>
              <w:t>. Nay, pray go on; let us have the rest, Laelius. I take on myself to speak for my friend here as his senior.</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Fannius: Tu vero perge, Laeli; pro hoc enim, qui minor est natu, meo iure respondeo.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33.</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b/>
                <w:i/>
                <w:color w:val="800000"/>
                <w:szCs w:val="22"/>
              </w:rPr>
              <w:t>Scaevola</w:t>
            </w:r>
            <w:r>
              <w:rPr>
                <w:rFonts w:cs="Times New Roman" w:ascii="Times New Roman" w:hAnsi="Times New Roman"/>
                <w:szCs w:val="22"/>
              </w:rPr>
              <w:t>. Quite right! Therefore, pray let us hear.</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33. Scaevola: Recte tu quidem. Quam ob rem audiamus.</w:t>
            </w:r>
          </w:p>
        </w:tc>
      </w:tr>
      <w:tr>
        <w:trPr/>
        <w:tc>
          <w:tcPr>
            <w:tcW w:w="6480" w:type="dxa"/>
            <w:tcBorders/>
          </w:tcPr>
          <w:p>
            <w:pPr>
              <w:pStyle w:val="Normal"/>
              <w:widowControl/>
              <w:bidi w:val="0"/>
              <w:spacing w:before="0" w:after="80"/>
              <w:rPr/>
            </w:pPr>
            <w:bookmarkStart w:id="7" w:name="10"/>
            <w:bookmarkEnd w:id="7"/>
            <w:r>
              <w:rPr>
                <w:rFonts w:cs="Times New Roman" w:ascii="Times New Roman" w:hAnsi="Times New Roman"/>
                <w:b/>
                <w:color w:val="800000"/>
                <w:szCs w:val="22"/>
              </w:rPr>
              <w:t>10</w:t>
            </w:r>
            <w:r>
              <w:rPr>
                <w:rFonts w:cs="Times New Roman" w:ascii="Times New Roman" w:hAnsi="Times New Roman"/>
                <w:szCs w:val="22"/>
              </w:rPr>
              <w:t xml:space="preserve">. </w:t>
            </w:r>
            <w:r>
              <w:rPr>
                <w:rFonts w:cs="Times New Roman" w:ascii="Times New Roman" w:hAnsi="Times New Roman"/>
                <w:b/>
                <w:i/>
                <w:color w:val="800000"/>
                <w:szCs w:val="22"/>
              </w:rPr>
              <w:t>Laelius</w:t>
            </w:r>
            <w:r>
              <w:rPr>
                <w:rFonts w:cs="Times New Roman" w:ascii="Times New Roman" w:hAnsi="Times New Roman"/>
                <w:szCs w:val="22"/>
              </w:rPr>
              <w:t xml:space="preserve">. Well, then, my good friends, listen to some conversations about friendship which very frequently passed between Scipio and myself. I must begin by telling you, however, that be used to say that the most difficult thing in the world was for a friendship to remain unimpaired to the end of life. So many things might intervene: conflicting interests; differences of opinion in politics; frequent changes in character, owing sometimes to misfortunes, sometimes to advancing years. He used to illustrate these facts from the analogy of boyhood, since the warmest affections between boys are often laid aside with the boyish toga; and even if they did manage to keep them up to adolescence, they were sometimes broken by a rivalry in courtship, or for some other advantage to which their mutual claims were not compatible.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Laelius: Audite vero, optimi viri, ea quae saepissime inter me et Scipionem de amicitia disserebantur. Quamquam ille quidem nihil difficilius esse dicebat, quam amicitiam usque ad extremum vitae diem permanere. Nam vel ut non idem expediret, incidere saepe, vel ut de re publica non idem sentiretur; mutari etiam mores hominum saepe dicebat, alias adversis rebus, alias aetate ingravescente. Atque earum rerum exemplum ex similitudine capiebat ineuntis aetatis, quod summi puerorum amores saepe una cum praetexta toga ponerentur.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34.</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Even if the friendship was prolonged beyond that time, yet it frequently received a rude shock should the two happen to be competitors for office. For while the most fatal blow to friendship in the majority of cases was the lust of gold, in the case of the best men it was a rivalry for office and reputation, by which it had often happened that the most violent enmity had arisen between the closest friends.</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34. Sin autem ad adulescentiam perduxissent, dirimi tamen interdum contentione vel uxoriae condicionis vel commodi alicuius, quod idem adipisci uterque non posset. Quod si qui longius in amicitia provecti essent, tamen saepe labefactari, si in honoris contentionem incidissent; pestem enim nullam maiorem esse amicitiis quam in plerisque pecuniae cupiditatem, in optimis quibusque honoris certamen et gloriae; ex quo inimicitias maximas saepe inter amicissimos exstitisse.   </w:t>
            </w:r>
          </w:p>
        </w:tc>
      </w:tr>
      <w:tr>
        <w:trPr/>
        <w:tc>
          <w:tcPr>
            <w:tcW w:w="6480" w:type="dxa"/>
            <w:tcBorders/>
          </w:tcPr>
          <w:p>
            <w:pPr>
              <w:pStyle w:val="Normal"/>
              <w:widowControl/>
              <w:bidi w:val="0"/>
              <w:spacing w:before="0" w:after="80"/>
              <w:rPr>
                <w:rFonts w:ascii="Times New Roman" w:hAnsi="Times New Roman" w:cs="Times New Roman"/>
                <w:szCs w:val="22"/>
              </w:rPr>
            </w:pPr>
            <w:r>
              <w:rPr>
                <w:rFonts w:cs="Times New Roman" w:ascii="Times New Roman" w:hAnsi="Times New Roman"/>
                <w:color w:val="A50021"/>
                <w:szCs w:val="22"/>
              </w:rPr>
              <w:t>[</w:t>
            </w:r>
            <w:r>
              <w:rPr>
                <w:rFonts w:cs="Times New Roman" w:ascii="Times New Roman" w:hAnsi="Times New Roman"/>
                <w:b/>
                <w:color w:val="A50021"/>
                <w:szCs w:val="22"/>
              </w:rPr>
              <w:t>35.</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Again, wide breaches and, for the most part, justifiable ones were caused by an immoral request being made of friends, to pander to a man’s unholy desires or to assist him in inflicting a wrong. A refusal, though perfectly right, is attacked by those to whom they refuse compliance as a violation of the laws of friendship. Now the people who have no scruples as to the requests they make to their friends, thereby allow that they are ready to have no scruples as to what they will do for their friends; and it is the recriminations of such people which commonly not only quench friendships, but give rise to lasting enmities. “ In fact,” he used to say, “these fatalities overhang friendship in such numbers that it requires not only wisdom but good luck also to escape them all.”</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35. Magna etiam discidia et plerumque iusta nasci, cum aliquid ab amicis quod rectum non esset postularetur, ut aut libidinis ministri aut adiutores essent ad iniuriam; quod qui recusarent, quamvis honeste id facerent, ius tamen amicitiae deserere arguerentur ab iis quibus obsequi nollent. Illos autem qui quidvis ab amico auderent postulare, postulatione ipsa profiteri omnia se amici causa esse facturos. Eorum querella inveterata non modo familiaritates exstingui solere sed odia etiam gigni sempiterna. Haec ita multa quasi fata impendere amicitiis ut omnia subterfugere non modo sapientiae sed etiam felicitatis diceret sibi videri.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36.</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b/>
                <w:color w:val="800000"/>
                <w:szCs w:val="22"/>
              </w:rPr>
              <w:t>11</w:t>
            </w:r>
            <w:r>
              <w:rPr>
                <w:rFonts w:cs="Times New Roman" w:ascii="Times New Roman" w:hAnsi="Times New Roman"/>
                <w:color w:val="800000"/>
                <w:szCs w:val="22"/>
              </w:rPr>
              <w:t xml:space="preserve">. </w:t>
            </w:r>
            <w:r>
              <w:rPr>
                <w:rFonts w:cs="Times New Roman" w:ascii="Times New Roman" w:hAnsi="Times New Roman"/>
                <w:color w:val="A50021"/>
                <w:szCs w:val="22"/>
              </w:rPr>
              <w:t>W</w:t>
            </w:r>
            <w:r>
              <w:rPr>
                <w:rFonts w:cs="Times New Roman" w:ascii="Times New Roman" w:hAnsi="Times New Roman"/>
                <w:color w:val="800000"/>
                <w:szCs w:val="22"/>
              </w:rPr>
              <w:t>ITH</w:t>
            </w:r>
            <w:r>
              <w:rPr>
                <w:rFonts w:cs="Times New Roman" w:ascii="Times New Roman" w:hAnsi="Times New Roman"/>
                <w:szCs w:val="22"/>
              </w:rPr>
              <w:t xml:space="preserve"> these premises, then, let us first, if you please, examine the question-how far ought personal feeling to go in friendship? For instance: suppose Coriolanus to have had friends, ought they to have joined him in invading his country? Again, in the case of Vecellinus or Spurius Maelius, ought their friends to have assisted them in their attempt to establish a tyranny?</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36. Quam ob rem id primum videamus, si placet, quatenus amor in amicitia progredi debeat. Numne, si Coriolanus habuit amicos, ferre contra patriam arma illi cum Coriolano debuerunt? num Vecellinum amici regnum adpetentem, num Maelium debuerunt iuvare?</w:t>
            </w:r>
          </w:p>
        </w:tc>
      </w:tr>
      <w:tr>
        <w:trPr/>
        <w:tc>
          <w:tcPr>
            <w:tcW w:w="6480" w:type="dxa"/>
            <w:tcBorders/>
          </w:tcPr>
          <w:p>
            <w:pPr>
              <w:pStyle w:val="Normal"/>
              <w:widowControl/>
              <w:bidi w:val="0"/>
              <w:spacing w:before="0" w:after="80"/>
              <w:rPr/>
            </w:pPr>
            <w:bookmarkStart w:id="8" w:name="11"/>
            <w:bookmarkEnd w:id="8"/>
            <w:r>
              <w:rPr>
                <w:rFonts w:cs="Times New Roman" w:ascii="Times New Roman" w:hAnsi="Times New Roman"/>
                <w:color w:val="A50021"/>
                <w:szCs w:val="22"/>
              </w:rPr>
              <w:t>[</w:t>
            </w:r>
            <w:r>
              <w:rPr>
                <w:rFonts w:cs="Times New Roman" w:ascii="Times New Roman" w:hAnsi="Times New Roman"/>
                <w:b/>
                <w:color w:val="A50021"/>
                <w:szCs w:val="22"/>
              </w:rPr>
              <w:t>37.</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Take two instances of either line of conduct. When Tiberius Gracchus attempted his revolutionary measures he was deserted, as we saw, by Quintus Tubero and the friends of his own standing. On the other hand, a friend of your own family, Scaevola, Gains Blossius of Cumae, took a different course. I was acting as assessor to the consuls Laenas and Rupilius to try the conspirators, and Blossius pleaded for my pardon on the ground that his regard for Tiberius Gracchus had been so high that he looked upon his wishes as law. “Even if he had wished you to set fire to the Capitol?” said I. “That is a thing,” he replied, “that he never would have wished.” “Ah, but if he had wished it?” said I. “I would have obeyed.” The wickedness of such a speech needs no comment. And in point of fact he was as good and better than his word for he did not wait for orders in the audacious proceedings of Tiberius Gracchus, but was the head and front of them, and was a leader rather than an abettor of his madness. The result of his infatuation was that he fled to Asia, terrified by the special commission appointed to try him, joined the enemies of his country, and paid a penalty to the republic as heavy as it was deserved. I conclude, then, that the plea of having acted in the interests of a friend is not a valid excuse for a wrong action. For, seeing that a belief in a man’s virtue is the original cause of friendship, friendship can hardly remain if virtue he abandoned. </w:t>
            </w:r>
          </w:p>
        </w:tc>
        <w:tc>
          <w:tcPr>
            <w:tcW w:w="3960" w:type="dxa"/>
            <w:tcBorders/>
          </w:tcPr>
          <w:p>
            <w:pPr>
              <w:pStyle w:val="Normal"/>
              <w:widowControl/>
              <w:bidi w:val="0"/>
              <w:spacing w:before="0" w:after="80"/>
              <w:rPr/>
            </w:pPr>
            <w:r>
              <w:rPr>
                <w:rFonts w:cs="Arial Narrow" w:ascii="Arial Narrow" w:hAnsi="Arial Narrow"/>
                <w:sz w:val="20"/>
              </w:rPr>
              <w:t xml:space="preserve">37. Ti. quidem Gracchum rem publicam vexantem a Q. Tuberone aequalibusque amicis derelictum videbamus. At C. Blossius Cumanus, hospes familiae vestrae, Scaevola, cum ad me, quod aderam Laenati et Rupilio consulibus in consilio, deprecatum venisset, hanc ut sibi ignoscerem, causam adferebat, quod tanti Ti. Gracchum fecisset ut, quidquid ille vellet, sibi faciendum putaret. Tum ego: ‘Etiamne, si te in Capitolium faces ferre vellet?’ ‘Numquam’ inquit ‘voluisset id quidem; sed si voluisset, paruissem.’ Videtis, quam nefaria vox! Et hercule ita fecit vel plus etiam quam dixit; non enim paruit ille Ti. Gracchi temeritati sed praefuit, nec se comitem illius furoris, sed ducem praebuit. Itaque hac amentia quaestione nova perterritus in Asiam profugit, ad hostes se contulit, poenas rei publicae graves iustasque persolvit. Nulla est igitur excusatio peccati, si amici causa peccaveris; nam cum conciliatrix amicitiae virtutis opinio fuerit, difficile est amicitiam manere, si a virtute defeceris.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38.</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But if we decide it to be right to grant our friends whatever they wish, and to ask them for whatever we wish, perfect wisdom must be assumed on both sides if no mischief is to happen. But we cannot assume this perfect wisdom; for we are speaking only of such friends as are ordinarily to be met with, whether we have actually seen them or have been told about them-men, that is to say, of everyday life. I must quote some examples of such persons, taking care to select such as approach nearest to our standard of wisdom.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38. Quod si rectum statuerimus vel concedere amicis, quidquid velint, vel impetrare ab iis, quidquid velimus, perfecta quidem sapientia si simus, nihil habeat res vitii; sed loquimur de iis amicis qui ante oculos sunt, quos vidimus aut de quibus memoriam accepimus, quos novit vita communis. Ex hoc numero nobis exempla sumenda sunt, et eorum quidem maxime qui ad sapientiam proxime accedunt.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39.</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We read, for instance, that Papus Aemilius was a close friend of Gaius Luscinus. History tells us that they were twice consuls together, and colleagues in the censorship. Again, it is on record that Manius Curius and Tiberius Coruncanius were on the most intimate terms with them and with each other. Now, we cannot even suspect that any one of these men ever asked of his friend anything that militated against his honour or his oath or the interests of the republic. In the case of such men as these there is no point in saying that one of them would not have obtained such a request if he had made it; for they were men of the most scrupulous piety, and the making of such a request would involve a breach of religious obligation no less than the granting it. However, it is quite true that Gaius Carbo and Gaius Cato did follow Tiberius Gracchus; and though his brother Caius Gracchus did not do so at the time, he is now the most eager of them all.</w:t>
            </w:r>
          </w:p>
        </w:tc>
        <w:tc>
          <w:tcPr>
            <w:tcW w:w="3960" w:type="dxa"/>
            <w:tcBorders/>
          </w:tcPr>
          <w:p>
            <w:pPr>
              <w:pStyle w:val="Normal"/>
              <w:widowControl/>
              <w:bidi w:val="0"/>
              <w:spacing w:before="0" w:after="80"/>
              <w:rPr/>
            </w:pPr>
            <w:r>
              <w:rPr>
                <w:rFonts w:cs="Arial Narrow" w:ascii="Arial Narrow" w:hAnsi="Arial Narrow"/>
                <w:sz w:val="20"/>
              </w:rPr>
              <w:t xml:space="preserve">39. Videmus Papum Aemilium Luscino familiarem fuisse (sic a patribus accepimus), bis una consules, collegas in censura; tum et cum iis et inter se coniunctissimos fuisse M’. Curium, Ti. Coruncanium memoriae proditum est. Igitur ne suspicari quidem possumus quemquam horum ab amico quippiam contendisse, quod contra fidem, contra ius iurandum, contra rem publicam esset. Nam hoc quidem in talibus viris quid attinet dicere, si contendisset, impetraturum non fuisse? cum illi sanctissimi viri fuerint, aeque autem nefas sit tale aliquid et facere rogatum et rogare. At vero Ti. Gracchum sequebantur C. Carbo, C. Cato, et minime tum quidem C. frater, nunc idem acerrimus.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40.</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b/>
                <w:color w:val="800000"/>
                <w:szCs w:val="22"/>
              </w:rPr>
              <w:t>12</w:t>
            </w:r>
            <w:r>
              <w:rPr>
                <w:rFonts w:cs="Times New Roman" w:ascii="Times New Roman" w:hAnsi="Times New Roman"/>
                <w:color w:val="800000"/>
                <w:szCs w:val="22"/>
              </w:rPr>
              <w:t xml:space="preserve">. </w:t>
            </w:r>
            <w:r>
              <w:rPr>
                <w:rFonts w:cs="Times New Roman" w:ascii="Times New Roman" w:hAnsi="Times New Roman"/>
                <w:color w:val="B40022"/>
                <w:szCs w:val="22"/>
              </w:rPr>
              <w:t>W</w:t>
            </w:r>
            <w:r>
              <w:rPr>
                <w:rFonts w:cs="Times New Roman" w:ascii="Times New Roman" w:hAnsi="Times New Roman"/>
                <w:color w:val="800000"/>
                <w:szCs w:val="22"/>
              </w:rPr>
              <w:t>E</w:t>
            </w:r>
            <w:r>
              <w:rPr>
                <w:rFonts w:cs="Times New Roman" w:ascii="Times New Roman" w:hAnsi="Times New Roman"/>
                <w:szCs w:val="22"/>
              </w:rPr>
              <w:t xml:space="preserve"> may then lay down this rule of friendship-neither ask nor consent to do what is wrong. For the plea “for friendship’s sake” is a discreditable one, and not to be admitted for a moment. This rule holds good for all wrong-doing, but more especially in such as involves disloyalty to the republic. For things have come to such a point with us, my dear Fannius and Scaevola, that we are bound to look somewhat far ahead to what is likely to happen to the republic. The constitution, as known to our ancestors, has already swerved somewhat from the regular course and the lines marked out for it</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40. Haec igitur lex in amicitia sanciatur, ut neque rogemus res turpes nec faciamus rogati. Turpis enim excusatio est et minime accipienda cum in ceteris peccatis, tum si quis contra rem publicam se amici causa fecisse fateatur. Etenim eo loco, Fanni et Scaevola, locati sumus ut nos longe prospicere oporteat futuros casus rei publicae. Deflexit iam aliquantum de spatio curriculoque consuetudo maiorum.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41.</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Tiberius Gracchus made an attempt to obtain the power of a king, or, I might rather say, enjoyed that power for a few months. Had the Roman people ever heard or seen the like before? What the friends and connexions that followed him, even after his death, have succeeded in doing in the case of Publius Scipio I cannot describe without tears. As for Carbo, thanks to the punishment recently inflicted on Tiberius Gracchus, we have by hook or by crook managed to hold out against his attacks. But what to expect of the tribuneship of Caius Gracchus I do not like to forecast. One thing leads to another; and once set going, the downward course proceeds with ever-increasing velocity. There is the case of the ballot: what a blow was inflicted first by the lex Gabinia, and two years afterwards by the lex Cassia! I seem already to see the people estranged from the Senate, and the most important affairs at the mercy of the multitude. For you may be sure that more people will learn how to set such things in motion than how to stop them.</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41. Ti. Gracchus regnum occupare conatus est, vel regnavit is quidem paucos menses. Num quid simile populus Romanus audierat aut viderat? Hunc etiam post mortem secuti amici et propinqui quid in P. Scipione effecerint, sine lacrimis non queo dicere. Nam Carbonem, quocumque modo potuimus, propter recentem poenam Ti. Gracchi sustinuimus; de C. Gracchi autem tribunatu quid expectem, non libet augurari. Serpit deinde res; quae proclivis ad perniciem, cum semel coepit, labitur. Videtis in tabella iam ante quanta sit facta labes, primo Gabinia lege, biennio autem post Cassia. Videre iam videor populum a senatu disiunctum, multitudinis arbitrio res maximas agi. Plures enim discent quem ad modum haec fiant, quam quem ad modum iis resistatur.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42.</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What is the point of these remarks? This: no one ever makes any attempt of this sort without friends to help him. We must therefore impress upon good men that, should they become inevitably involved in friendships with men of this kind, they ought not to consider themselves under any obligation to stand by friends who are disloyal to the republic. Bad men must have the fear of punishment before their eyes: a punishment not less severe for those who follow than for those who lead others to crime. Who was more famous and powerful in Greece than Themistocles? At the head of the army in the Persian war he had freed Greece; he owed his exile to personal envy: but he did not submit to the wrong done him by his ungrateful country as he ought to have done. He acted as Coriolanus had acted among us twenty years before. But no one was found to help them in their attacks upon their fatherland. Both of them accordingly committed suicide.</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42. Quorsum haec? Quia sine sociis nemo quicquam tale conatur. Praecipiendum est igitur bonis ut, si in eius modi amicitias ignari casu aliquo inciderint, ne existiment ita se alligatos ut ab amicis in magna aliqua re publica peccantibus non discedant; improbis autem poena statuenda est, nec vero minor iis qui secuti erunt alterum, quam iis qui ipsi fuerint impietatis duces. Quis clarior in Graecia Themistocle, quis potentior? qui cum imperator bello Persico servitute Graeciam liberavisset propterque invidiam in exsilium expulsus esset, ingratae patriae iniuriam non tulit, quam ferre debuit, fecit idem, quod xx annis ante apud nos fecerat Coriolanus. His adiutor contra patriam inventus est nemo; itaque mortem sibi uterque conscivit.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43.</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We conclude, then, not only that no such confederation of evilly disposed men must be allowed to shelter itself under the plea of friendship, but that, on the contrary, it must be visited with the severest punishment, lest the idea should prevail that fidelity to a friend justifies even making war upon one’s country. And this is a case which I am inclined to think, considering how things are beginning to go, will sooner or later arise. And I care quite as much what the state of the constitution will be after my death as what it is now.</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43. Quare talis improborum consensio non modo excusatione amicitiae tegenda non est sed potius supplicio omni vindicanda est, ut ne quis concessum putet amicum vel bellum patriae inferentem sequi; quod quidem, ut res ire coepit, haud scio an aliquando futurum sit. Mihi autem non minori curae est, qualis res publica post mortem meam futura, quam qualis hodie sit.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44.</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b/>
                <w:color w:val="800000"/>
                <w:szCs w:val="22"/>
              </w:rPr>
              <w:t>13</w:t>
            </w:r>
            <w:r>
              <w:rPr>
                <w:rFonts w:cs="Times New Roman" w:ascii="Times New Roman" w:hAnsi="Times New Roman"/>
                <w:szCs w:val="22"/>
              </w:rPr>
              <w:t xml:space="preserve">. </w:t>
            </w:r>
            <w:r>
              <w:rPr>
                <w:rFonts w:cs="Times New Roman" w:ascii="Times New Roman" w:hAnsi="Times New Roman"/>
                <w:color w:val="B40022"/>
                <w:szCs w:val="22"/>
              </w:rPr>
              <w:t>L</w:t>
            </w:r>
            <w:r>
              <w:rPr>
                <w:rFonts w:cs="Times New Roman" w:ascii="Times New Roman" w:hAnsi="Times New Roman"/>
                <w:color w:val="800000"/>
                <w:szCs w:val="22"/>
              </w:rPr>
              <w:t>ET</w:t>
            </w:r>
            <w:r>
              <w:rPr>
                <w:rFonts w:cs="Times New Roman" w:ascii="Times New Roman" w:hAnsi="Times New Roman"/>
                <w:szCs w:val="22"/>
              </w:rPr>
              <w:t xml:space="preserve"> this, then, be laid down as the first law of friendship, that </w:t>
            </w:r>
            <w:r>
              <w:rPr>
                <w:rFonts w:cs="Times New Roman" w:ascii="Times New Roman" w:hAnsi="Times New Roman"/>
                <w:color w:val="A50021"/>
                <w:szCs w:val="22"/>
              </w:rPr>
              <w:t>[</w:t>
            </w:r>
            <w:r>
              <w:rPr>
                <w:rFonts w:cs="Times New Roman" w:ascii="Times New Roman" w:hAnsi="Times New Roman"/>
                <w:b/>
                <w:color w:val="A50021"/>
                <w:szCs w:val="22"/>
              </w:rPr>
              <w:t>1</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 </w:t>
            </w:r>
            <w:r>
              <w:rPr>
                <w:rFonts w:cs="Times New Roman" w:ascii="Times New Roman" w:hAnsi="Times New Roman"/>
                <w:b/>
                <w:color w:val="800000"/>
                <w:szCs w:val="22"/>
              </w:rPr>
              <w:t>we should ask from friends and do for friends only what is good</w:t>
            </w:r>
            <w:r>
              <w:rPr>
                <w:rFonts w:cs="Times New Roman" w:ascii="Times New Roman" w:hAnsi="Times New Roman"/>
                <w:szCs w:val="22"/>
              </w:rPr>
              <w:t xml:space="preserve">. </w:t>
            </w:r>
            <w:r>
              <w:rPr>
                <w:rFonts w:cs="Times New Roman" w:ascii="Times New Roman" w:hAnsi="Times New Roman"/>
                <w:color w:val="A50021"/>
                <w:szCs w:val="22"/>
              </w:rPr>
              <w:t>[</w:t>
            </w:r>
            <w:r>
              <w:rPr>
                <w:rFonts w:cs="Times New Roman" w:ascii="Times New Roman" w:hAnsi="Times New Roman"/>
                <w:b/>
                <w:color w:val="A50021"/>
                <w:szCs w:val="22"/>
              </w:rPr>
              <w:t>2</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 But do not let us wait to be asked either: let there be ever an eager readiness, and an absence of hesitation. </w:t>
            </w:r>
            <w:r>
              <w:rPr>
                <w:rFonts w:cs="Times New Roman" w:ascii="Times New Roman" w:hAnsi="Times New Roman"/>
                <w:color w:val="A50021"/>
                <w:szCs w:val="22"/>
              </w:rPr>
              <w:t>[</w:t>
            </w:r>
            <w:r>
              <w:rPr>
                <w:rFonts w:cs="Times New Roman" w:ascii="Times New Roman" w:hAnsi="Times New Roman"/>
                <w:b/>
                <w:color w:val="A50021"/>
                <w:szCs w:val="22"/>
              </w:rPr>
              <w:t>3</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 Let us have the courage to give advice with candour. </w:t>
            </w:r>
          </w:p>
        </w:tc>
        <w:tc>
          <w:tcPr>
            <w:tcW w:w="3960" w:type="dxa"/>
            <w:tcBorders/>
          </w:tcPr>
          <w:p>
            <w:pPr>
              <w:pStyle w:val="Normal"/>
              <w:widowControl/>
              <w:bidi w:val="0"/>
              <w:spacing w:before="0" w:after="80"/>
              <w:rPr/>
            </w:pPr>
            <w:r>
              <w:rPr>
                <w:rFonts w:cs="Arial Narrow" w:ascii="Arial Narrow" w:hAnsi="Arial Narrow"/>
                <w:sz w:val="20"/>
              </w:rPr>
              <w:t xml:space="preserve">44. Haec igitur prima lex amicitiae sanciatur, ut </w:t>
            </w:r>
            <w:r>
              <w:rPr>
                <w:rFonts w:cs="Arial Narrow" w:ascii="Arial Narrow" w:hAnsi="Arial Narrow"/>
                <w:color w:val="800000"/>
                <w:sz w:val="20"/>
              </w:rPr>
              <w:t>ab amicis honesta petamus, amicorum causa honesta faciamus,</w:t>
            </w:r>
            <w:r>
              <w:rPr>
                <w:rFonts w:cs="Arial Narrow" w:ascii="Arial Narrow" w:hAnsi="Arial Narrow"/>
                <w:sz w:val="20"/>
              </w:rPr>
              <w:t xml:space="preserve"> ne exspectemus quidem, dum rogemur; </w:t>
            </w:r>
            <w:r>
              <w:rPr>
                <w:rFonts w:cs="Arial Narrow" w:ascii="Arial Narrow" w:hAnsi="Arial Narrow"/>
                <w:color w:val="800000"/>
                <w:sz w:val="20"/>
              </w:rPr>
              <w:t>studium semper adsit, cunctatio absit</w:t>
            </w:r>
            <w:r>
              <w:rPr>
                <w:rFonts w:cs="Arial Narrow" w:ascii="Arial Narrow" w:hAnsi="Arial Narrow"/>
                <w:sz w:val="20"/>
              </w:rPr>
              <w:t xml:space="preserve">; consilium vero dare audeamus libere. </w:t>
            </w:r>
          </w:p>
        </w:tc>
      </w:tr>
      <w:tr>
        <w:trPr/>
        <w:tc>
          <w:tcPr>
            <w:tcW w:w="6480" w:type="dxa"/>
            <w:tcBorders/>
          </w:tcPr>
          <w:p>
            <w:pPr>
              <w:pStyle w:val="Normal"/>
              <w:spacing w:before="0" w:after="80"/>
              <w:rPr>
                <w:rFonts w:ascii="Times New Roman" w:hAnsi="Times New Roman" w:cs="Times New Roman"/>
                <w:color w:val="A50021"/>
                <w:szCs w:val="22"/>
              </w:rPr>
            </w:pPr>
            <w:r>
              <w:rPr>
                <w:rFonts w:cs="Times New Roman" w:ascii="Times New Roman" w:hAnsi="Times New Roman"/>
                <w:szCs w:val="22"/>
              </w:rPr>
              <w:t>In friendship, let the influence of friends who give good advice be paramount; and let this influence be used to enforce advice not only in plain-spoken terms, but sometimes, if the case demands it, with sharpness; and when so used, let it be obeyed.</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Plurimum in amicitia amicorum bene suadentium valeat auctoritas, eaque et adhibeatur ad monendum non modo aperte sed etiam acriter, si res postulabit, et adhibitae pareatur.</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45.</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I give you these rules because I believe that some wonderful opinions are entertained by certain persons who have, I am told, a reputation for wisdom in Greece. There is nothing in the world, by the way, beyond the reach of their sophistry. Well, some of them teach that we should avoid very close friendships, for fear that one man should have to endure the anxieties of several. Each man, say they, has enough and to spare on his own hands; it is too bad to be involved in the cares of other people. The wisest course is to hold the reins of friendship as loose as possible; you can then tighten or slacken them at your will. For the first condition of a happy life is freedom from care, which no one’s mind can enjoy if it has to travail, so to speak, for others besides itself.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45. Nam quibusdam, quos audio sapientes habitos in Graecia, placuisse opinor mirabilia quaedam (sed nihil est quod illi non persequantur argutiis): partim fugiendas esse nimias amicitias, ne necesse sit unum sollicitum esse pro pluribus; satis superque esse sibi suarum cuique rerum, alienis nimis implicari molestum esse; commodissimum esse quam laxissimas habenas habere amicitiae, quas vel adducas, cum velis, vel remittas; caput enim esse ad beate vivendum securitatem, qua frui non possit animus, si tamquam parturiat unus pro pluribus.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46.</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Another sect, I am told, gives vent to opinions still less generous. I briefly touched on this subject just now. They affirm that friendships should be sought solely for the sake of the assistance they give, and not at all from motives of feeling and affection; and that therefore just in proportion as a man’s power and means of support are lowest, he is most eager to gain. friendships: thence it comes that weak women seek the support of friendship more than men, the poor more than the rich, the unfortunate rather than those esteemed prosperous.</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46. Alios autem dicere aiunt multo etiam inhumanius (quem locum breviter paulo ante perstrinxi) praesidii adiumentique causa, non benevolentiae neque caritatis, amicitias esse expetendas; itaque, ut quisque minimum firmitatis haberet minimumque virium, ita amicitias appetere maxime; ex eo fieri ut mulierculae magis amicitiarum praesidia quaerant quam viri et inopes quam opulenti et calamitosi quam ii qui putentur beati.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47.</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What noble philosophy! You might just as well take the sun out of the sky as friendship from life; for the immortal gods have given us nothing better or more delightful. But let us examine the two doctrines. What is the value of this “ freedom from care”? It is very tempting at first sight, but in practice it has in many cases to be put on one side. For there is no business and no course of action demanded from us by our honour which you can consistently decline, or lay aside when begun, from a mere wish to escape from anxiety. Nay, if we wish to avoid anxiety we must avoid virtue itself, which necessarily involves some anxious thoughts in showing its loathing and abhorrence for the qualities which are opposite to itself-as kindness for ill-nature, self-control for licentiousness, courage for cowardice. Thus you may notice that it is the just who are most pained at injustice, the brave at cowardly actions, the temperate at depravity.</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47. O praeclaram sapientiam! Solem enim e mundo tollere videntur, qui amicitiam e vita tollunt, qua nihil a dis immortalibus melius habemus, nihil iucundius. Quae est enim ista securitas? Specie quidem blanda sed reapse multis locis repudianda. Neque enim est consentaneum ullam honestam rem actionemve, ne sollicitus sis, aut non suscipere aut susceptam deponere. Quod si curam fugimus, virtus fugienda est, quae necesse est cum aliqua cura res sibi contrarias aspernetur atque oderit, ut bonitas malitiam, temperantia libidinem, ignaviam fortitudo; itaque videas rebus iniustis iustos maxime dolere, imbellibus fortes, flagitiosis modestos. Ergo hoc proprium est animi bene constituti, et laetari bonis rebus et dolere contrariis.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48.</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It is then characteristic of a rightly ordered mind to be pleased at what is good and grieved at the reverse. Seeing then that the wise are not exempt from the heart-ache (which must be the case unless we suppose all human nature rooted out of their hearts), why should we banish friendship from our lives, for fear of being involved by it in some amount of distress? If you take away emotion, what difference remains I don’t say between a man and a beast, but between a man and a stone or a log of wood, or anything else of that kind?</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48. Quam ob rem si cadit in sapientem animi dolor, qui profecto cadit, nisi ex eius animo exstirpatam humanitatem arbitramur, quae causa est cur amicitiam funditus tollamus e vita, ne aliquas propter eam suscipiamus molestias? Quid enim interest motu animi sublato non dico inter pecudem et hominem, sed inter hominem et truncum aut saxum aut quidvis generis eiusdem? </w:t>
            </w:r>
          </w:p>
        </w:tc>
      </w:tr>
      <w:tr>
        <w:trPr/>
        <w:tc>
          <w:tcPr>
            <w:tcW w:w="6480" w:type="dxa"/>
            <w:tcBorders/>
          </w:tcPr>
          <w:p>
            <w:pPr>
              <w:pStyle w:val="Normal"/>
              <w:widowControl/>
              <w:bidi w:val="0"/>
              <w:spacing w:before="0" w:after="80"/>
              <w:rPr/>
            </w:pPr>
            <w:r>
              <w:rPr>
                <w:rFonts w:cs="Times New Roman" w:ascii="Times New Roman" w:hAnsi="Times New Roman"/>
                <w:szCs w:val="22"/>
              </w:rPr>
              <w:t>Neither should we give any weight to the doctrine that virtue is something rigid and unyielding as iron. In point of fact it is in regard to friendship, as in so many other things, so supple and sensitive that it expands, so to speak, at a friend’s good fortune, contracts at his misfortunes. We conclude then that mental pain which we must often encounter on a friend’s account is not of sufficient consequence to banish friendship from our life, any more than it is true that the cardinal virtues are to be dispensed with because they involve certain anxieties and distresses.</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Neque enim sunt isti audiendi qui virtutem duram et quasi ferream esse quandam volunt; quae quidem est cum multis in rebus, tum in amicitia tenera atque tractabilis, ut et bonis amici quasi diffundatur et incommodis contrahatur. Quam ob rem angor iste, qui pro amico saepe capiendus est, non tantum valet ut tollat e vita amicitiam, non plus quam ut virtutes, quia non nullas curas et molestias adferunt, repudientur.</w:t>
            </w:r>
          </w:p>
        </w:tc>
      </w:tr>
      <w:tr>
        <w:trPr/>
        <w:tc>
          <w:tcPr>
            <w:tcW w:w="6480" w:type="dxa"/>
            <w:tcBorders/>
          </w:tcPr>
          <w:p>
            <w:pPr>
              <w:pStyle w:val="Normal"/>
              <w:widowControl/>
              <w:bidi w:val="0"/>
              <w:spacing w:before="0" w:after="80"/>
              <w:rPr/>
            </w:pPr>
            <w:r>
              <w:rPr>
                <w:rFonts w:cs="Times New Roman" w:ascii="Times New Roman" w:hAnsi="Times New Roman"/>
                <w:b/>
                <w:color w:val="800000"/>
                <w:szCs w:val="22"/>
              </w:rPr>
              <w:t>14.</w:t>
            </w:r>
            <w:r>
              <w:rPr>
                <w:rFonts w:cs="Times New Roman" w:ascii="Times New Roman" w:hAnsi="Times New Roman"/>
                <w:szCs w:val="22"/>
              </w:rPr>
              <w:t xml:space="preserve"> </w:t>
            </w:r>
            <w:r>
              <w:rPr>
                <w:rFonts w:cs="Times New Roman" w:ascii="Times New Roman" w:hAnsi="Times New Roman"/>
                <w:color w:val="B40022"/>
                <w:szCs w:val="22"/>
              </w:rPr>
              <w:t>L</w:t>
            </w:r>
            <w:r>
              <w:rPr>
                <w:rFonts w:cs="Times New Roman" w:ascii="Times New Roman" w:hAnsi="Times New Roman"/>
                <w:color w:val="800000"/>
                <w:szCs w:val="22"/>
              </w:rPr>
              <w:t>ET</w:t>
            </w:r>
            <w:r>
              <w:rPr>
                <w:rFonts w:cs="Times New Roman" w:ascii="Times New Roman" w:hAnsi="Times New Roman"/>
                <w:szCs w:val="22"/>
              </w:rPr>
              <w:t xml:space="preserve"> me repeat then, “the clear indication of virtue, to which a mind of like character is naturally attracted, is the beginning of friendship.” When that is the case the rise of affection is a necessity.</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Cum autem contrahat amicitiam, ut supra dixi, si qua significatio virtutis eluceat, ad quam se similis animus applicet et adiungat, id cum contigit, amor exoriatur necesse est.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49.</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For what can be more irrational than to take delight in many objects incapable of response, such as office, fame, splendid buildings, and personal decoration, and yet to take little or none in a sentient being endowed with virtue, which has the faculty of loving or, if I may use the expression, loving back? For nothing is really more delightful than a return of affection, and the mutual interchange of kind feeling and good offices.</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49. Quid enim tam absurdum quam delectari multis inanimis rebus, ut honore, ut gloria, ut aedificio, ut vestitu cultuque corporis, animante virtute praedito, eo qui vel amare vel, ut ita dicam, redamare possit, non admodum delectari? Nihil est enim remuneratione benevolentiae, nihil vicissitudine studiorum officiorumque iucundius. </w:t>
            </w:r>
          </w:p>
        </w:tc>
      </w:tr>
      <w:tr>
        <w:trPr/>
        <w:tc>
          <w:tcPr>
            <w:tcW w:w="6480" w:type="dxa"/>
            <w:tcBorders/>
          </w:tcPr>
          <w:p>
            <w:pPr>
              <w:pStyle w:val="Normal"/>
              <w:widowControl/>
              <w:bidi w:val="0"/>
              <w:spacing w:before="0" w:after="80"/>
              <w:rPr/>
            </w:pPr>
            <w:r>
              <w:rPr>
                <w:rFonts w:cs="Times New Roman" w:ascii="Times New Roman" w:hAnsi="Times New Roman"/>
                <w:szCs w:val="22"/>
              </w:rPr>
              <w:t>And if we add, as we may fairly do, that nothing so powerfully attracts and draws one thing to itself as likeness does to friendship, it will at once be admitted to be true that the good love the good and attach them to themselves as though they were united by blood and nature. For nothing can be more eager, or rather greedy, for what is like itself than nature. So, my dear Fannius and Scaevola, we may look upon this as an established fact, that between good men there is, as it were of necessity, a kindly feeling, which is the source of friendship ordained by nature. But this same kindliness affects the many also. For that is no unsympathetic or selfish or exclusive virtue, which protects even whole nations and consults their best interests. And that certainly it would not have done had it disdained all affection for the common herd.</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50. Quid, si illud etiam addimus, quod recte addi potest, nihil esse quod ad se rem ullam tam alliciat et attrahat quam ad amicitiam similitudo? concedetur profecto verum esse, ut bonos boni diligant adsciscantque sibi quasi propinquitate coniunctos atque natura. Nihil est enim appetentius similium sui nec rapacius quam natura. Quam ob rem hoc quidem, Fanni et Scaevola, constet, ut opinor, bonis inter bonos quasi necessariam benevolentiam, qui est amicitiae fons a natura constitutus. Sed eadem bonitas etiam ad multitudinem pertinet. Non enim est inhumana virtus neque immunis neque superba, quae etiam populos universos tueri iisque optime consulere soleat; quod non faceret profecto, si a caritate vulgi abhorreret.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51.</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Again, the believers in the “interest” theory appear to me to destroy the most attractive link in the chain of friendship. For it is not so much what one gets by a friend that gives one pleasure, as the warmth of his feeling; and we only care for a friend’s service if it has been prompted by affection. And so far from its being true that lack of means is a motive for seeking friendship, it is usually those who being most richly endowed with wealth and means, and above all with virtue (which, after all, is a man’s best support), are least in need of another, that are most openhanded and beneficent. Indeed I am inclined to think that friends ought at times to be in want of something. For instance, what scope would my affections have had if Scipio had never wanted my advice or co-operation at home or abroad? It is not friendship, then, that follows material advantage, but material advantage friendship.</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51. Atque etiam mihi quidem videntur, qui utilitatum causa fingunt amicitias, amabilissimum nodum amicitiae tollere. Non enim tam utilitas parta per amicum quam amici amor ipse delectat, tumque illud fit, quod ab amico est profectum, iucundum, si cum studio est profectum; tantumque abest, ut amicitiae propter indigentiam colantur, ut ii qui opibus et copiis maximeque virtute, in qua plurimum est praesidii, minime alterius indigeant, liberalissimi sint et beneficentissimi. Atque haud sciam an ne opus sit quidem nihil umquam omnino deesse amicis. Ubi enim studia nostra viguissent, si numquam consilio, numquam opera nostra nec domi nec militiae Scipio eguisset? Non igitur utilitatem amicitia, sed utilitas amicitiam secuta est.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52.</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b/>
                <w:color w:val="800000"/>
                <w:szCs w:val="22"/>
              </w:rPr>
              <w:t>15</w:t>
            </w:r>
            <w:r>
              <w:rPr>
                <w:rFonts w:cs="Times New Roman" w:ascii="Times New Roman" w:hAnsi="Times New Roman"/>
                <w:color w:val="800000"/>
                <w:szCs w:val="22"/>
              </w:rPr>
              <w:t xml:space="preserve">. </w:t>
            </w:r>
            <w:r>
              <w:rPr>
                <w:rFonts w:cs="Times New Roman" w:ascii="Times New Roman" w:hAnsi="Times New Roman"/>
                <w:color w:val="B40022"/>
                <w:szCs w:val="22"/>
              </w:rPr>
              <w:t>W</w:t>
            </w:r>
            <w:r>
              <w:rPr>
                <w:rFonts w:cs="Times New Roman" w:ascii="Times New Roman" w:hAnsi="Times New Roman"/>
                <w:color w:val="800000"/>
                <w:szCs w:val="22"/>
              </w:rPr>
              <w:t>E</w:t>
            </w:r>
            <w:r>
              <w:rPr>
                <w:rFonts w:cs="Times New Roman" w:ascii="Times New Roman" w:hAnsi="Times New Roman"/>
                <w:szCs w:val="22"/>
              </w:rPr>
              <w:t xml:space="preserve"> must not therefore listen to these superfine gentlemen when they talk of friendship, which they know neither in theory nor in practice. For who, in heaven’s name, would choose a life of the greatest wealth and abundance on condition of neither loving or being beloved by any creature?</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52. Non ergo erunt homines deliciis diffluentes audiendi, si quando de amicitia, quam nec usu nec ratione habent cognitam, disputabunt. Nam quis est, pro deorum fidem atque hominum! qui velit, ut neque diligat quemquam nec ipse ab ullo diligatur, circumfluere omnibus copiis atque in omnium rerum abundantia vivere?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That is the sort of life tyrants endure. They, of course, can count on no fidelity, no affection, no security for the goodwill of any one. For them all is suspicion and anxiety; for them there is no possibility of friendship.</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Haec enim est tyrannorum vita nimirum, in qua nulla fides, nulla caritas, nulla stabilis benevolentiae potest esse fiducia, omnia semper suspecta atque sollicita, nullus locus amicitiae.</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53.</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Who can love one whom he fears, or by whom he knows that he is feared? Yet such men have a show of friendship offered them, but it is only a fair-weather show.</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53. Quis enim aut eum diligat quem metuat, aut eum a quo se metui putet? Coluntur tamen simulatione dumtaxat ad tempus.</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 xml:space="preserve">If it ever happen that they fall, as it generally does, they will at once understand how friendless they are. So they say Tarquin observed in his exile that he never knew which of his friends were real and which sham, until he had ceased to be able to repay either. Though what surprises me is that a man of his proud and overbearing character should have a friend at all.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Quod si forte, ut fit plerumque, ceciderunt, tum intellegitur quam fuerint inopes amicorum. Quod Tarquinium dixisse ferunt, tum exsulantem se intellexisse quos fidos amicos habuisset, quos infidos, cum iam neutris gratiam referre posset.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54.</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And as it was his character that prevented his having genuine friends, so it often happens in the case of men of unusually great means-their very wealth forbids faithful friendships.</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54. Quamquam miror, illa superbia et importunitate si quemquam amicum habere potuit. Atque ut huius, quem dixi, mores veros amicos parare non potuerunt, sic multorum opes praepotentium excludunt amicitias fideles.</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For not only is Fortune blind herself; but she generally makes those blind also who enjoy her favours. They are carried, so to speak, beyond themselves with self-conceit and self-will; nor can anything be more perfectly intolerable than a successful fool. You may often see it. Men who before had pleasant manners enough undergo a complete change on attaining power of office. They despise their old friends: devote themselves to new.</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Non enim solum ipsa Fortuna caeca est sed eos etiam plerumque efficit caecos quos complexa est; itaque efferuntur fere fastidio et contumacia nec quicquam insipiente fortunato intolerabilius fieri potest. Atque hoc quidem videre licet, eos qui antea commodis fuerint moribus, imperio, potestate, prosperis rebus immutari, sperni ab iis veteres amicitias, indulgeri novis.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55.</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Now, can anything be more foolish than that men who have all the opportunities which prosperity, wealth, and great means can bestow, should secure all else which monev can buy-horses, servants, splendid upholstering, and costly plate-but do not secure friends, who are, if I may use the expression, the most valuable and beautiful furniture of life? And yet, when they acquire the former, they know not who will enjoy them, nor for whom they may be taking all this trouble; for they will one and all eventually belong to the strongest: while each man has a stable and inalienable ownership in his friendships. And even if those possessions, which are, in a manner, the gifts of fortune, do prove permanent, life can never be anything but joyless which is without the consolations and companionship of friends.</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55. Quid autem stultius quam, cum plurimum copiis, facultatibus, opibus possint, cetera parare, quae parantur pecunia, equos, famulos, vestem egregiam, vasa pretiosa, amicos non parare, optimam et pulcherrimam vitae, ut ita dicam, supellectilem? etenim cetera cum parant, cui parent, nesciunt, nec cuius causa laborent (eius enim est istorum quidque, qui vicit viribus), amicitiarum sua cuique permanet stabilis et certa possessio; ut, etiamsi illa maneant, quae sunt quasi dona Fortunae, tamen vita inculta et deserta ab amicis non possit esse iucunda. Sed haec hactenus.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56.</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b/>
                <w:color w:val="800000"/>
                <w:szCs w:val="22"/>
              </w:rPr>
              <w:t>16</w:t>
            </w:r>
            <w:r>
              <w:rPr>
                <w:rFonts w:cs="Times New Roman" w:ascii="Times New Roman" w:hAnsi="Times New Roman"/>
                <w:color w:val="800000"/>
                <w:szCs w:val="22"/>
              </w:rPr>
              <w:t xml:space="preserve">. </w:t>
            </w:r>
            <w:r>
              <w:rPr>
                <w:rFonts w:cs="Times New Roman" w:ascii="Times New Roman" w:hAnsi="Times New Roman"/>
                <w:color w:val="B40022"/>
                <w:szCs w:val="22"/>
              </w:rPr>
              <w:t>T</w:t>
            </w:r>
            <w:r>
              <w:rPr>
                <w:rFonts w:cs="Times New Roman" w:ascii="Times New Roman" w:hAnsi="Times New Roman"/>
                <w:color w:val="800000"/>
                <w:szCs w:val="22"/>
              </w:rPr>
              <w:t>O</w:t>
            </w:r>
            <w:r>
              <w:rPr>
                <w:rFonts w:cs="Times New Roman" w:ascii="Times New Roman" w:hAnsi="Times New Roman"/>
                <w:szCs w:val="22"/>
              </w:rPr>
              <w:t xml:space="preserve"> turn to another branch of our subject. We must now endeavour to ascertain what limits are to be observed in friendship-what is the boundary-line, so to speak, beyond which our affection is not to go.</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56. Constituendi autem sunt qui sint in amicitia fines et quasi termini diligendi.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 xml:space="preserve">On this point I notice three opinions, with none of which I agree. One is _that we should love our friend just as much as we love ourselves, and no more; another, that our affection to them should exactly correspond and equal theirs to us; a third, that a man should be valued at exactly the same rate as he values himself_.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De quibus tres video sententias ferri, quarum nullam probo, unam, ut eodem modo erga amicum adfecti simus, quo erga nosmet ipsos, alteram, ut nostra in amicos benevolentia illorum erga nos benevolentiae pariter aequaliterque respondeat, tertiam, ut, quanti quisque se ipse facit, tanti fiat ab amicis.</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57.</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To not one of these opinions do I assent. The first, which holds that our regard for ourselves is to be the measure of our regard for our friend, is not true; for how many things there are which we would never have done for our own sakes, but do for the sake of a friend! We submit to make requests from unworthy people, to descend even to supplication; to be sharper in invective, more violent in attack. Such actions are not creditable in our own interests, but highly so in those of our friends. There are many advantages too which men of upright character voluntarily forego, or of which they are content to be deprived, that their friends may enjoy them rather than themselves.</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57. Harum trium sententiarum nulli prorsus assentior. Nec enim illa prima vera est, ut, quem ad modum in se quisque sit, sic in amicum sit animatus. Quam multa enim, quae nostra causa numquam faceremus, facimus causa amicorum! precari ab indigno, supplicare, tum acerbius in aliquem invehi insectarique vehementius, quae in nostris rebus non satis honeste, in amicorum fiunt honestissime; multaeque res sunt in quibus de suis commodis viri boni multa detrahunt detrahique patiuntur, ut iis amici potius quam ipsi fruantur.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58.</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The second doctrine is that which limits friendship to an exact equality in mutual good offices and good feelings. But such a view reduces friendship to a question of figures in a spirit far too narrow and illiberal, as though the object were to have an exact balance in a debtor and creditor account. True friendship appears to me to be something richer and more generous than that comes to; and not to be so narrowly on its guard against giving more than it receives. In such a matter we must not be always afraid of something being wasted or running over in our measure, or of more than is justly due being devoted to our friendship.</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58. Altera sententia est, quae definit amicitiam paribus officiis ac voluntatibus. Hoc quidem est nimis exigue et exiliter ad calculos vocare amicitiam, ut par sit ratio acceptorum et datorum. Divitior mihi et affluentior videtur esse vera amicitia nec observare restricte, ne plus reddat quam acceperit; neque enim verendum est, ne quid excidat, aut ne quid in terram defluat, aut ne plus aequo quid in amicitiam congeratur.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59.</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But the last limit proposed is the worst, namely, that a friend’s estimate of himself is to be the measure of our estimate of him. It often happens that a man has too humble an idea of himself, or takes too despairing a view of his chance of bettering his fortune. In such a case a friend ought not to take the view of him which he takes of himself. Rather he should do all he can to raise his drooping spirits, and lead him to more cbeerful hopes and thoughts.</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59. Tertius vero ille finis deterrimus, ut, quanti quisque se ipse faciat, tanti fiat ab amicis. Saepe enim in quibusdam aut animus abiectior est aut spes amplificandae fortunae fractior. Non est igitur amici talem esse in eum qualis ille in se est, sed potius eniti et efficere ut amici iacentem animum excitet inducatque in spem cogitationemque meliorem. </w:t>
            </w:r>
          </w:p>
        </w:tc>
      </w:tr>
      <w:tr>
        <w:trPr/>
        <w:tc>
          <w:tcPr>
            <w:tcW w:w="6480" w:type="dxa"/>
            <w:tcBorders/>
          </w:tcPr>
          <w:p>
            <w:pPr>
              <w:pStyle w:val="Normal"/>
              <w:widowControl/>
              <w:bidi w:val="0"/>
              <w:spacing w:before="0" w:after="80"/>
              <w:rPr/>
            </w:pPr>
            <w:r>
              <w:rPr>
                <w:rFonts w:cs="Times New Roman" w:ascii="Times New Roman" w:hAnsi="Times New Roman"/>
                <w:szCs w:val="22"/>
              </w:rPr>
              <w:t xml:space="preserve">We must then find some other limit. But I must first mention the sentiment which used to call forth Scipio’s severest criticism. He often said that no one ever gave utterance to anything more diametrically opposed to the spirit of friendship than the author of the dictum, “You should love your friend with the consciousness that you may one day hate him.” He could not be induced to believe that it was rightfully attributed to Bias, who was counted as one of the Seven Sages. It was the sentiment of some person with sinister motives or selfish ambition, or who regarded everything as it affected his own supremacy. How can a man be friends with another, if he thinks it possible that be may be his enemy? Why, it will follow that he must wish and desire his friend to commit as many mistakes as possible, that he may have all the more handles against him; and, conversely, that he must be annoyed, irritated, and jealous at the right actions or good fortune of his friends.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Alius igitur finis verae amicitiae constituendus est, si prius, quid maxime reprehendere Scipio solitus sit, dixero. Negabat ullam vocem inimiciorem amicitiae potuisse reperiri quam eius, qui dixisset ita amare oportere, ut si aliquando esset osurus; nec vero se adduci posse, ut hoc, quem ad modum putaretur, a Biante esse dictum crederet, qui sapiens habitus esset unus e septem; impuri cuiusdam aut ambitiosi aut omnia ad suam potentiam revocantis esse sententiam. Quonam enim modo quisquam amicus esse poterit ei, cui se putabit inimicum esse posse? quin etiam necesse erit cupere et optare, ut quam saepissime peccet amicus, quo plures det sibi tamquam ansas ad reprehendendum; rursum autem recte factis commodisque amicorum necesse erit angi, dolere, invidere.</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60.</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This maxim, then, let it be whose it will, is the utter destruction of friendship. The true rule is to take such care in [choosing] </w:t>
            </w:r>
            <w:r>
              <w:rPr>
                <w:rFonts w:cs="Times New Roman" w:ascii="Times New Roman" w:hAnsi="Times New Roman"/>
                <w:b/>
                <w:color w:val="800000"/>
                <w:szCs w:val="22"/>
              </w:rPr>
              <w:t>friends as never to enter upon love of someone whom we could under any circumstances come to hate</w:t>
            </w:r>
            <w:r>
              <w:rPr>
                <w:rFonts w:cs="Times New Roman" w:ascii="Times New Roman" w:hAnsi="Times New Roman"/>
                <w:szCs w:val="22"/>
              </w:rPr>
              <w:t>. And even if we are unlucky in our choice, we must put up with it-according to Scipio-in preference to making calculations as to a future breach.</w:t>
            </w:r>
          </w:p>
        </w:tc>
        <w:tc>
          <w:tcPr>
            <w:tcW w:w="3960" w:type="dxa"/>
            <w:tcBorders/>
          </w:tcPr>
          <w:p>
            <w:pPr>
              <w:pStyle w:val="Normal"/>
              <w:widowControl/>
              <w:bidi w:val="0"/>
              <w:spacing w:before="0" w:after="80"/>
              <w:rPr/>
            </w:pPr>
            <w:r>
              <w:rPr>
                <w:rFonts w:cs="Arial Narrow" w:ascii="Arial Narrow" w:hAnsi="Arial Narrow"/>
                <w:sz w:val="20"/>
              </w:rPr>
              <w:t xml:space="preserve">60. Quare hoc quidem praeceptum, cuiuscumque est, ad tollendam amicitiam valet; illud potius praecipiendum fuit, ut eam diligentiam </w:t>
            </w:r>
            <w:r>
              <w:rPr>
                <w:rFonts w:cs="Arial Narrow" w:ascii="Arial Narrow" w:hAnsi="Arial Narrow"/>
                <w:color w:val="800000"/>
                <w:sz w:val="20"/>
              </w:rPr>
              <w:t>adhiberemus in amicitiis comparandis, ut ne quando amare inciperemus eum, quem aliquando odisse</w:t>
            </w:r>
            <w:r>
              <w:rPr>
                <w:rFonts w:cs="Arial Narrow" w:ascii="Arial Narrow" w:hAnsi="Arial Narrow"/>
                <w:sz w:val="20"/>
              </w:rPr>
              <w:t xml:space="preserve"> possemus. Quin etiam si minus felices in diligendo fuissemus, ferendum id Scipio potius quam inimicitiarum tempus cogitandum putabat.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61.</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b/>
                <w:color w:val="800000"/>
                <w:szCs w:val="22"/>
              </w:rPr>
              <w:t>17</w:t>
            </w:r>
            <w:r>
              <w:rPr>
                <w:rFonts w:cs="Times New Roman" w:ascii="Times New Roman" w:hAnsi="Times New Roman"/>
                <w:color w:val="800000"/>
                <w:szCs w:val="22"/>
              </w:rPr>
              <w:t xml:space="preserve">. </w:t>
            </w:r>
            <w:r>
              <w:rPr>
                <w:rFonts w:cs="Times New Roman" w:ascii="Times New Roman" w:hAnsi="Times New Roman"/>
                <w:color w:val="B40022"/>
                <w:szCs w:val="22"/>
              </w:rPr>
              <w:t>T</w:t>
            </w:r>
            <w:r>
              <w:rPr>
                <w:rFonts w:cs="Times New Roman" w:ascii="Times New Roman" w:hAnsi="Times New Roman"/>
                <w:color w:val="800000"/>
                <w:szCs w:val="22"/>
              </w:rPr>
              <w:t>HE</w:t>
            </w:r>
            <w:r>
              <w:rPr>
                <w:rFonts w:cs="Times New Roman" w:ascii="Times New Roman" w:hAnsi="Times New Roman"/>
                <w:szCs w:val="22"/>
              </w:rPr>
              <w:t xml:space="preserve"> real limit to be observed in friendship is this: the characters of two friends must be stainless. There must be complete harmony of interests, purpose, and aims, without exception. Then if the case arises of a friend’s wish (not strictly right in itself) calling for support in a matter involvmg his life or reputation, we must make some concession from the straight path-on condition, that is to say, that extreme disgrace is not the consequence. Something must be conceded to friendship. And yet we must not be entirely careless of our reputation, nor regard the good opinion of our fellow-citizens as a weapon which we can afford to despise in conducting the business of our life, however lowering it may be to tout for it by flattery and smooth words. We must by no means abjure virtue, which secures us affection.</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61. His igitur finibus utendum arbitror, ut, cum emendati mores amicorum sint, tum sit inter eos omnium rerum, consiliorum, voluntatum sine ulla exceptione communitas, ut, etiamsi qua fortuna acciderit ut minus iustae amicorum voluntates adiuvandae sint, in quibus eorum aut caput agatur aut fama, declinandum de via sit, modo ne summa turpitudo sequatur; est enim quatenus amicitiae dari venia possit. Nec vero neglegenda est fama nec mediocre telum ad res gerendas existimare oportet benevolentiam civium; quam blanditiis et assentando colligere turpe est; virtus, quam sequitur caritas, minime repudianda est.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62.</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But to return again to Scipio, the sole author of the discourse on friendship. He used to complain that there was nothing on which men bestowed so little pains: that every one could tell exactly how many goats or sheep he had, but not how many friends; and while they took pains in procuring the former, they were utterly careless in selecting friends, and possessed no particular marks, so to speak, or tokens by which they might judge of their suitability for friendship. Now the qualities we ought to look out for in making our selection are firmness, stability, constancy. There is a plentiful lack of men so endowed, and it is difficult to form a judgment without testing. Now this testing can only be made during the actual existence of the friend-ship; for friendship so often precedes the formation of a judgment, and makes a previous test impossible.</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62. Sed (saepe enim redeo ad Scipionem, cuius omnis sermo erat de amicitia) querebatur, quod omnibus in rebus homines diligentiores essent; capras et oves quot quisque haberet, dicere posse, amicos quot haberet, non posse dicere et in illis quidem parandis adhibere curam, in amicis eligendis neglegentis esse nec habere quasi signa quaedam et notas, quibus eos qui ad amicitias essent idonei, iudicarent. Sunt igitur firmi et stabiles et constantes eligendi; cuius generis est magna penuria. Et iudicare difficile est sane nisi expertum; experiendum autem est in ipsa amicitia. Ita praecurrit amicitia iudicium tollitque experiendi potestatem.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63.</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If we are prudent then, we shall rein in our impulse to affection as we do chariot horses. We make a preliminary trial of horses. So we should of friendship; and should test our friends’ characters by a kind of tentative friendship. It may often happen that the untrustworthiness of certain men is completely displayed in a small money matter; others who are proof against a small sum are detected if it be large. But even if some are found who think it mean to prefer money to friendship, where shall we look for those who put friendship before office, civil or military promotions, and political power, and who, when the choice lies between these things on the one side and the claims of friendship on the other, do not give a strong preference to the former?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63. Est igitur prudentis sustinere ut cursum, sic impetum benevolentiae, quo utamur quasi equis temptatis, sic amicitia ex aliqua parte periclitatis moribus amicorum. Quidam saepe in parva pecunia perspiciuntur quam sint leves, quidam autem, quos parva movere non potuit, cognoscuntur in magna. Sin vero erunt aliqui reperti qui pecuniam praeferre amicitiae sordidum existiment, ubi eos inveniemus, qui honores, magistratus, imperia, potestates, opes amicitiae non anteponant, ut, cum ex altera parte proposita haec sint, ex altera ius amicitiae, non multo illa malint?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It is not in human nature to be indifferent to political power; and if the price men have to pay for it is the sacrifice of friendship, they think their treason will be thrown into the shade by the magnitude of the reward.</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Imbecilla enim est natura ad contemnendam potentiam; quam etiamsi neglecta amicitia consecuti sint, obscuratum iri arbitrantur, quia non sine magna causa sit neglecta amicitia.</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64.</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This is why true friendship is very difficult to find among those who engage in politics and the contest for office. Where can you find the man to prefer his friend’s advancement to his own? And to say nothing of that, think how grievous and almost intolerable it is to most men to share political disaster. You will scarcely find anyone who can bring himself to do that. And though what Ennius says is quite true,-” the hour of need shews the friend indeed,”-yet it is in these two ways that most people betray their untrustworthiness and inconstancy, by looking down on friends when they are themselves prosperous, or deserting them in their distress. A man, then, who has shewn a firm, unshaken, and unvarying friendship in both these contingencies we must reckon as one of a class the rarest in the world, and all but superhuman.</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64. Itaque verae amicitiae difficillime reperiuntur in iis qui in honoribus reque publica versantur; ubi enim istum invenias qui honorem amici anteponat suo? Quid? haec ut omittam, quam graves, quam difficiles plerisque videntur calamitatum societates! ad quas non est facile inventu qui descendant. Quamquam Ennius recte: Amicus certus in re incerta cernitur, tamen haec duo levitatis et infirmitatis plerosque convincunt, aut si in bonis rebus contemnunt aut in malis deserunt. Qui igitur utraque in re gravem, constantem, stabilem se in amicitia praestiterit, hunc ex maxime raro genere hominum iudicare debemus et paene divino. </w:t>
            </w:r>
          </w:p>
        </w:tc>
      </w:tr>
      <w:tr>
        <w:trPr/>
        <w:tc>
          <w:tcPr>
            <w:tcW w:w="6480" w:type="dxa"/>
            <w:tcBorders/>
          </w:tcPr>
          <w:p>
            <w:pPr>
              <w:pStyle w:val="Normal"/>
              <w:widowControl/>
              <w:bidi w:val="0"/>
              <w:spacing w:before="0" w:after="80"/>
              <w:rPr>
                <w:rFonts w:ascii="Times New Roman" w:hAnsi="Times New Roman" w:cs="Times New Roman"/>
                <w:color w:val="A50021"/>
                <w:szCs w:val="22"/>
              </w:rPr>
            </w:pPr>
            <w:r>
              <w:rPr>
                <w:rFonts w:cs="Times New Roman" w:ascii="Times New Roman" w:hAnsi="Times New Roman"/>
                <w:color w:val="A50021"/>
                <w:szCs w:val="22"/>
              </w:rPr>
              <w:t>[</w:t>
            </w:r>
            <w:r>
              <w:rPr>
                <w:rFonts w:cs="Times New Roman" w:ascii="Times New Roman" w:hAnsi="Times New Roman"/>
                <w:b/>
                <w:color w:val="A50021"/>
                <w:szCs w:val="22"/>
              </w:rPr>
              <w:t>65.</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18. Now, what is the quality to look out for as a warrant for the stability and permanence of friendship?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65. Firmamentum autem stabilitatis constantiaeque eius, quam in amicitia quaerimus, </w:t>
            </w:r>
          </w:p>
        </w:tc>
      </w:tr>
      <w:tr>
        <w:trPr/>
        <w:tc>
          <w:tcPr>
            <w:tcW w:w="6480" w:type="dxa"/>
            <w:tcBorders/>
          </w:tcPr>
          <w:p>
            <w:pPr>
              <w:pStyle w:val="Normal"/>
              <w:spacing w:before="0" w:after="80"/>
              <w:ind w:left="576" w:hanging="288"/>
              <w:rPr/>
            </w:pPr>
            <w:r>
              <w:rPr>
                <w:rFonts w:cs="Times New Roman" w:ascii="Times New Roman" w:hAnsi="Times New Roman"/>
                <w:color w:val="A50021"/>
                <w:szCs w:val="22"/>
              </w:rPr>
              <w:t>[</w:t>
            </w:r>
            <w:r>
              <w:rPr>
                <w:rFonts w:cs="Times New Roman" w:ascii="Times New Roman" w:hAnsi="Times New Roman"/>
                <w:b/>
                <w:color w:val="A50021"/>
                <w:szCs w:val="22"/>
              </w:rPr>
              <w:t>1</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It is </w:t>
            </w:r>
            <w:r>
              <w:rPr>
                <w:rFonts w:cs="Times New Roman" w:ascii="Times New Roman" w:hAnsi="Times New Roman"/>
                <w:b/>
                <w:color w:val="800000"/>
                <w:szCs w:val="22"/>
              </w:rPr>
              <w:t>loyalty</w:t>
            </w:r>
            <w:r>
              <w:rPr>
                <w:rFonts w:cs="Times New Roman" w:ascii="Times New Roman" w:hAnsi="Times New Roman"/>
                <w:szCs w:val="22"/>
              </w:rPr>
              <w:t>.</w:t>
              <w:br/>
              <w:t>Nothing that lacks this can be stable.</w:t>
            </w:r>
          </w:p>
        </w:tc>
        <w:tc>
          <w:tcPr>
            <w:tcW w:w="3960" w:type="dxa"/>
            <w:tcBorders/>
          </w:tcPr>
          <w:p>
            <w:pPr>
              <w:pStyle w:val="Normal"/>
              <w:spacing w:before="0" w:after="80"/>
              <w:ind w:left="288" w:hanging="144"/>
              <w:rPr/>
            </w:pPr>
            <w:r>
              <w:rPr>
                <w:rFonts w:cs="Arial Narrow" w:ascii="Arial Narrow" w:hAnsi="Arial Narrow"/>
                <w:color w:val="800000"/>
                <w:sz w:val="20"/>
              </w:rPr>
              <w:t>fides</w:t>
            </w:r>
            <w:r>
              <w:rPr>
                <w:rFonts w:cs="Arial Narrow" w:ascii="Arial Narrow" w:hAnsi="Arial Narrow"/>
                <w:sz w:val="20"/>
              </w:rPr>
              <w:t xml:space="preserve"> est;</w:t>
              <w:br/>
              <w:t xml:space="preserve"> nihil est enim stabile quod infidum est. </w:t>
            </w:r>
          </w:p>
        </w:tc>
      </w:tr>
      <w:tr>
        <w:trPr/>
        <w:tc>
          <w:tcPr>
            <w:tcW w:w="6480" w:type="dxa"/>
            <w:tcBorders/>
          </w:tcPr>
          <w:p>
            <w:pPr>
              <w:pStyle w:val="Normal"/>
              <w:ind w:left="576" w:hanging="288"/>
              <w:rPr/>
            </w:pPr>
            <w:r>
              <w:rPr>
                <w:rFonts w:cs="Times New Roman" w:ascii="Times New Roman" w:hAnsi="Times New Roman"/>
                <w:color w:val="A50021"/>
                <w:szCs w:val="22"/>
              </w:rPr>
              <w:t>[</w:t>
            </w:r>
            <w:r>
              <w:rPr>
                <w:rFonts w:cs="Times New Roman" w:ascii="Times New Roman" w:hAnsi="Times New Roman"/>
                <w:b/>
                <w:color w:val="A50021"/>
                <w:szCs w:val="22"/>
              </w:rPr>
              <w:t>2</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We should also in making our selection look out for </w:t>
            </w:r>
            <w:r>
              <w:rPr>
                <w:rFonts w:cs="Times New Roman" w:ascii="Times New Roman" w:hAnsi="Times New Roman"/>
                <w:b/>
                <w:color w:val="800000"/>
                <w:szCs w:val="22"/>
              </w:rPr>
              <w:t>simplicity</w:t>
            </w:r>
            <w:r>
              <w:rPr>
                <w:rFonts w:cs="Times New Roman" w:ascii="Times New Roman" w:hAnsi="Times New Roman"/>
                <w:szCs w:val="22"/>
              </w:rPr>
              <w:t>,</w:t>
            </w:r>
          </w:p>
          <w:p>
            <w:pPr>
              <w:pStyle w:val="Normal"/>
              <w:ind w:left="576" w:hanging="288"/>
              <w:rPr/>
            </w:pPr>
            <w:r>
              <w:rPr>
                <w:rFonts w:cs="Times New Roman" w:ascii="Times New Roman" w:hAnsi="Times New Roman"/>
                <w:color w:val="A50021"/>
                <w:szCs w:val="22"/>
              </w:rPr>
              <w:t>[</w:t>
            </w:r>
            <w:r>
              <w:rPr>
                <w:rFonts w:cs="Times New Roman" w:ascii="Times New Roman" w:hAnsi="Times New Roman"/>
                <w:b/>
                <w:color w:val="A50021"/>
                <w:szCs w:val="22"/>
              </w:rPr>
              <w:t>3</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a </w:t>
            </w:r>
            <w:r>
              <w:rPr>
                <w:rFonts w:cs="Times New Roman" w:ascii="Times New Roman" w:hAnsi="Times New Roman"/>
                <w:b/>
                <w:color w:val="800000"/>
                <w:szCs w:val="22"/>
              </w:rPr>
              <w:t>social disposition</w:t>
            </w:r>
            <w:r>
              <w:rPr>
                <w:rFonts w:cs="Times New Roman" w:ascii="Times New Roman" w:hAnsi="Times New Roman"/>
                <w:szCs w:val="22"/>
              </w:rPr>
              <w:t>,</w:t>
            </w:r>
          </w:p>
          <w:p>
            <w:pPr>
              <w:pStyle w:val="Normal"/>
              <w:spacing w:before="0" w:after="80"/>
              <w:ind w:left="576" w:hanging="288"/>
              <w:rPr/>
            </w:pPr>
            <w:r>
              <w:rPr>
                <w:rFonts w:cs="Times New Roman" w:ascii="Times New Roman" w:hAnsi="Times New Roman"/>
                <w:color w:val="A50021"/>
                <w:szCs w:val="22"/>
              </w:rPr>
              <w:t>[</w:t>
            </w:r>
            <w:r>
              <w:rPr>
                <w:rFonts w:cs="Times New Roman" w:ascii="Times New Roman" w:hAnsi="Times New Roman"/>
                <w:b/>
                <w:color w:val="A50021"/>
                <w:szCs w:val="22"/>
              </w:rPr>
              <w:t>4</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 xml:space="preserve">and a </w:t>
            </w:r>
            <w:r>
              <w:rPr>
                <w:rFonts w:cs="Times New Roman" w:ascii="Times New Roman" w:hAnsi="Times New Roman"/>
                <w:b/>
                <w:color w:val="800000"/>
                <w:szCs w:val="22"/>
              </w:rPr>
              <w:t>sympathetic nature</w:t>
            </w:r>
            <w:r>
              <w:rPr>
                <w:rFonts w:cs="Times New Roman" w:ascii="Times New Roman" w:hAnsi="Times New Roman"/>
                <w:szCs w:val="22"/>
              </w:rPr>
              <w:t>,</w:t>
              <w:br/>
              <w:t>moved by what moves us.</w:t>
            </w:r>
          </w:p>
        </w:tc>
        <w:tc>
          <w:tcPr>
            <w:tcW w:w="3960" w:type="dxa"/>
            <w:tcBorders/>
          </w:tcPr>
          <w:p>
            <w:pPr>
              <w:pStyle w:val="Normal"/>
              <w:ind w:left="288" w:hanging="144"/>
              <w:rPr/>
            </w:pPr>
            <w:r>
              <w:rPr>
                <w:rFonts w:cs="Arial Narrow" w:ascii="Arial Narrow" w:hAnsi="Arial Narrow"/>
                <w:color w:val="800000"/>
                <w:sz w:val="20"/>
              </w:rPr>
              <w:t>Simplicem</w:t>
            </w:r>
            <w:r>
              <w:rPr>
                <w:rFonts w:cs="Arial Narrow" w:ascii="Arial Narrow" w:hAnsi="Arial Narrow"/>
                <w:sz w:val="20"/>
              </w:rPr>
              <w:t xml:space="preserve"> praeterea</w:t>
            </w:r>
          </w:p>
          <w:p>
            <w:pPr>
              <w:pStyle w:val="Normal"/>
              <w:ind w:left="288" w:hanging="144"/>
              <w:rPr>
                <w:rFonts w:ascii="Arial Narrow" w:hAnsi="Arial Narrow" w:cs="Arial Narrow"/>
                <w:sz w:val="20"/>
              </w:rPr>
            </w:pPr>
            <w:r>
              <w:rPr>
                <w:rFonts w:cs="Arial Narrow" w:ascii="Arial Narrow" w:hAnsi="Arial Narrow"/>
                <w:sz w:val="20"/>
              </w:rPr>
              <w:t xml:space="preserve">et </w:t>
            </w:r>
            <w:r>
              <w:rPr>
                <w:rFonts w:cs="Arial Narrow" w:ascii="Arial Narrow" w:hAnsi="Arial Narrow"/>
                <w:color w:val="800000"/>
                <w:sz w:val="20"/>
              </w:rPr>
              <w:t>communem</w:t>
            </w:r>
          </w:p>
          <w:p>
            <w:pPr>
              <w:pStyle w:val="Normal"/>
              <w:spacing w:before="0" w:after="80"/>
              <w:ind w:left="288" w:hanging="144"/>
              <w:rPr/>
            </w:pPr>
            <w:r>
              <w:rPr>
                <w:rFonts w:cs="Arial Narrow" w:ascii="Arial Narrow" w:hAnsi="Arial Narrow"/>
                <w:sz w:val="20"/>
              </w:rPr>
              <w:t xml:space="preserve">et </w:t>
            </w:r>
            <w:r>
              <w:rPr>
                <w:rFonts w:cs="Arial Narrow" w:ascii="Arial Narrow" w:hAnsi="Arial Narrow"/>
                <w:color w:val="800000"/>
                <w:sz w:val="20"/>
              </w:rPr>
              <w:t>consentientem</w:t>
            </w:r>
            <w:r>
              <w:rPr>
                <w:rFonts w:cs="Arial Narrow" w:ascii="Arial Narrow" w:hAnsi="Arial Narrow"/>
                <w:sz w:val="20"/>
              </w:rPr>
              <w:br/>
              <w:t>id est qui rebus isdem moveatur, eligi par est</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These all contribute to maintain loyalty.</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quae omnia pertinent ad fidelitatem;</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You can never trust a character which is intricate and tortuous. Nor, indeed, is it possible for one to be trustworthy and firm who is unsympathetic by nature and unmoved by what affects ourselves. We may add, that he must neither take pleasure in bringing accusations against us himself, nor believe them when they are brought. All these contribute to form that constancy which I have been endeavouring to describe. And the result is, what I started by saying, that friendship is only possible between good men.</w:t>
            </w:r>
          </w:p>
        </w:tc>
        <w:tc>
          <w:tcPr>
            <w:tcW w:w="3960" w:type="dxa"/>
            <w:tcBorders/>
          </w:tcPr>
          <w:p>
            <w:pPr>
              <w:pStyle w:val="Normal"/>
              <w:widowControl/>
              <w:bidi w:val="0"/>
              <w:spacing w:before="0" w:after="80"/>
              <w:rPr/>
            </w:pPr>
            <w:r>
              <w:rPr>
                <w:rFonts w:cs="Arial Narrow" w:ascii="Arial Narrow" w:hAnsi="Arial Narrow"/>
                <w:sz w:val="20"/>
              </w:rPr>
              <w:t xml:space="preserve">neque enim fidum potest esse multiplex ingenium et tortuosum, neque vero, qui non isdem rebus movetur naturaque consentit, aut fidus aut stabilis potest esse.Addendum eodem est, ut ne criminibus aut inferendis delectetur aut credat oblatis, quae pertinent omnia ad eam, quam iam dudum tracto, constantiam. Ita fit verum illud, quod initio dixi, amicitiam nisi inter bonos esse non posse.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 xml:space="preserve">Now there are two characteristic features in his treatment of his friends that a good (which may be regarded as equivalent to a wise) man will always display.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Est enim boni viri, quem eundem sapientem licet dicere, haec duo tenere in amicitia: </w:t>
            </w:r>
          </w:p>
        </w:tc>
      </w:tr>
      <w:tr>
        <w:trPr/>
        <w:tc>
          <w:tcPr>
            <w:tcW w:w="6480" w:type="dxa"/>
            <w:tcBorders/>
          </w:tcPr>
          <w:p>
            <w:pPr>
              <w:pStyle w:val="Normal"/>
              <w:spacing w:before="0" w:after="80"/>
              <w:ind w:left="576" w:hanging="288"/>
              <w:rPr>
                <w:rFonts w:ascii="Times New Roman" w:hAnsi="Times New Roman" w:cs="Times New Roman"/>
                <w:szCs w:val="22"/>
              </w:rPr>
            </w:pPr>
            <w:r>
              <w:rPr>
                <w:rFonts w:cs="Times New Roman" w:ascii="Times New Roman" w:hAnsi="Times New Roman"/>
                <w:szCs w:val="22"/>
              </w:rPr>
              <w:t>First, he will be entirely without any make-believe or pretence of feeling; for the open display even of dislike is more becommg to an ingenuous character than a studied concealment of sentiment.</w:t>
            </w:r>
          </w:p>
        </w:tc>
        <w:tc>
          <w:tcPr>
            <w:tcW w:w="3960" w:type="dxa"/>
            <w:tcBorders/>
          </w:tcPr>
          <w:p>
            <w:pPr>
              <w:pStyle w:val="Normal"/>
              <w:spacing w:before="0" w:after="80"/>
              <w:ind w:left="144" w:hanging="144"/>
              <w:rPr>
                <w:rFonts w:ascii="Arial Narrow" w:hAnsi="Arial Narrow" w:cs="Arial Narrow"/>
                <w:sz w:val="20"/>
              </w:rPr>
            </w:pPr>
            <w:r>
              <w:rPr>
                <w:rFonts w:cs="Arial Narrow" w:ascii="Arial Narrow" w:hAnsi="Arial Narrow"/>
                <w:sz w:val="20"/>
              </w:rPr>
              <w:t>primum ne quid fictum sit neve simulatum; aperte enim vel odisse magis ingenui est quam fronte occultare sententiam;</w:t>
            </w:r>
          </w:p>
        </w:tc>
      </w:tr>
      <w:tr>
        <w:trPr/>
        <w:tc>
          <w:tcPr>
            <w:tcW w:w="6480" w:type="dxa"/>
            <w:tcBorders/>
          </w:tcPr>
          <w:p>
            <w:pPr>
              <w:pStyle w:val="Normal"/>
              <w:spacing w:before="0" w:after="80"/>
              <w:ind w:left="576" w:hanging="288"/>
              <w:rPr>
                <w:rFonts w:ascii="Times New Roman" w:hAnsi="Times New Roman" w:cs="Times New Roman"/>
                <w:szCs w:val="22"/>
              </w:rPr>
            </w:pPr>
            <w:r>
              <w:rPr>
                <w:rFonts w:cs="Times New Roman" w:ascii="Times New Roman" w:hAnsi="Times New Roman"/>
                <w:szCs w:val="22"/>
              </w:rPr>
              <w:t>Secondly, he will not only reject all accusations brought against his friend by another, but he will not be suspicious himself either, nor be always thinking that his friend has acted improperly.</w:t>
            </w:r>
          </w:p>
        </w:tc>
        <w:tc>
          <w:tcPr>
            <w:tcW w:w="3960" w:type="dxa"/>
            <w:tcBorders/>
          </w:tcPr>
          <w:p>
            <w:pPr>
              <w:pStyle w:val="Normal"/>
              <w:spacing w:before="0" w:after="80"/>
              <w:ind w:left="144" w:hanging="144"/>
              <w:rPr>
                <w:rFonts w:ascii="Arial Narrow" w:hAnsi="Arial Narrow" w:cs="Arial Narrow"/>
                <w:sz w:val="20"/>
              </w:rPr>
            </w:pPr>
            <w:r>
              <w:rPr>
                <w:rFonts w:cs="Arial Narrow" w:ascii="Arial Narrow" w:hAnsi="Arial Narrow"/>
                <w:sz w:val="20"/>
              </w:rPr>
              <w:t>deinde non solum ab aliquo allatas criminationes repellere, sed ne ipsum quidem esse suspiciosum, semper aliquid existimantem ab amico esse violatum.</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66.</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Besides this, there should be a certain pleasantness in word and manner which adds no little flavour to friendship. A gloomy temper and unvarying gravity may be very impressive; but friendship should be a little less unbending, more indulgent and gracious, and more inclined to all kinds of good-fellowship and good-nature.</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66. Accedat huc suavitas quaedam oportet sermonum atque morum, haudquaquam mediocre condimentum amicitiae. Tristitia autem et in omni re severitas habet illa quidem gravitatem, sed amicitia remissior esse debet et liberior et dulcior et ad omnem comitatem facilitatemque proclivior. </w:t>
            </w:r>
          </w:p>
        </w:tc>
      </w:tr>
      <w:tr>
        <w:trPr/>
        <w:tc>
          <w:tcPr>
            <w:tcW w:w="6480" w:type="dxa"/>
            <w:tcBorders/>
          </w:tcPr>
          <w:p>
            <w:pPr>
              <w:pStyle w:val="Normal"/>
              <w:widowControl/>
              <w:bidi w:val="0"/>
              <w:spacing w:before="0" w:after="80"/>
              <w:rPr>
                <w:rFonts w:ascii="Times New Roman" w:hAnsi="Times New Roman" w:cs="Times New Roman"/>
                <w:szCs w:val="22"/>
              </w:rPr>
            </w:pPr>
            <w:r>
              <w:rPr>
                <w:rFonts w:cs="Times New Roman" w:ascii="Times New Roman" w:hAnsi="Times New Roman"/>
                <w:color w:val="A50021"/>
                <w:szCs w:val="22"/>
              </w:rPr>
              <w:t>[</w:t>
            </w:r>
            <w:r>
              <w:rPr>
                <w:rFonts w:cs="Times New Roman" w:ascii="Times New Roman" w:hAnsi="Times New Roman"/>
                <w:b/>
                <w:color w:val="A50021"/>
                <w:szCs w:val="22"/>
              </w:rPr>
              <w:t>67.</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b/>
                <w:color w:val="800000"/>
                <w:szCs w:val="22"/>
              </w:rPr>
              <w:t>19</w:t>
            </w:r>
            <w:r>
              <w:rPr>
                <w:rFonts w:cs="Times New Roman" w:ascii="Times New Roman" w:hAnsi="Times New Roman"/>
                <w:color w:val="800000"/>
                <w:szCs w:val="22"/>
              </w:rPr>
              <w:t xml:space="preserve">. </w:t>
            </w:r>
            <w:r>
              <w:rPr>
                <w:rFonts w:cs="Times New Roman" w:ascii="Times New Roman" w:hAnsi="Times New Roman"/>
                <w:color w:val="B40022"/>
                <w:szCs w:val="22"/>
              </w:rPr>
              <w:t>B</w:t>
            </w:r>
            <w:r>
              <w:rPr>
                <w:rFonts w:cs="Times New Roman" w:ascii="Times New Roman" w:hAnsi="Times New Roman"/>
                <w:color w:val="800000"/>
                <w:szCs w:val="22"/>
              </w:rPr>
              <w:t>UT</w:t>
            </w:r>
            <w:r>
              <w:rPr>
                <w:rFonts w:cs="Times New Roman" w:ascii="Times New Roman" w:hAnsi="Times New Roman"/>
                <w:szCs w:val="22"/>
              </w:rPr>
              <w:t xml:space="preserve"> here arises a question of some little difficulty. Are there any occasions on which, assuming their worthiness, we should prefer new to old friends, just as we prefer young to aged horses? The answer admits of no doubt whatever. For there should be no satiety in friendship, as there is in other things. The older the sweeter, as in wines that keep well. And the proverb is a true one, “You must eat many a peck of salt with a man to be thorough friends with him.”</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67. Exsistit autem hoc loco quaedam quaestio subdifficilis, num quando amici novi, digni amicitia, veteribus sint anteponendi, ut equis vetulis teneros anteponere solemus. Indigna homine dubitatio! Non enim debent esse amicitiarum sicut aliarum rerum satietates; veterrima quaeque, ut ea vina, quae vetustatem ferunt, esse debet suavissima; verumque illud est, quod dicitur, multos modios salis simul edendos esse, ut amicitiae munus expletum sit.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68.</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Novelty, indeed, has its advantage, which we must not despise. There is always hope of fruit, as there is in healthy blades of corn. But age too must have its proper position; and, in fact, the influence of time and habit is very great. To recur to the illustration of the horse which I have just now used. Every one likes _ceteris paribus_ to use the horse to which he has been accustomed, rather than one that is untried and new. And it is not only in the case of a living thing that this rule holds good, but in inanimate things also; for we like places where we have lived the longest, even though they are mountainous and covered with forest.</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68. Novitates autem si spem adferunt, ut tamquam in herbis non fallacibus fructus appareat, non sunt illae quidem repudiandae, vetustas tamen suo loco conservanda; maxima est enim vis vetustatis et consuetudinis. Quin in ipso equo, cuius modo feci mentionem, si nulla res impediat, nemo est, quin eo, quo consuevit, libentius utatur quam intractato et novo. Nec vero in hoc quod est animal, sed in iis etiam quae sunt inanima, consuetudo valet, cum locis ipsis delectemur, montuosis etiam et silvestribus, in quibus diutius commorati sumus.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69.</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But here is another golden rule in friendship: _put yourself on a level with your friend_. For it often happens that there are certain superiorities, as for example Scipio’s in what I may call our set. Now he never assumed any airs of superiority over Philus, or Rupilius, or Mummius, or over friends of a lower rank stilt. For instance, he always shewed a deference to his brother Quintus Maximus because he was his senior, who, though a man no doubt of eminent character, was by no means his equal. He used also to wish that all his friends should be the better for his support.</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69. Sed maximum est in amicitia parem esse inferiori. Saepe enim excellentiae quaedam sunt, qualis erat Scipionis in nostro, ut ita dicam, grege. Numquam se ille Philo, numquam Rupilio, numquam Mummio anteposuit, numquam inferioris ordinis amicis, Q. vero Maximum fratrem, egregium virum omnino, sibi nequaquam parem, quod is anteibat aetate, tamquam superiorem colebat suosque omnes per se posse esse ampliores volebat. </w:t>
            </w:r>
          </w:p>
        </w:tc>
      </w:tr>
      <w:tr>
        <w:trPr/>
        <w:tc>
          <w:tcPr>
            <w:tcW w:w="6480" w:type="dxa"/>
            <w:tcBorders/>
          </w:tcPr>
          <w:p>
            <w:pPr>
              <w:pStyle w:val="Normal"/>
              <w:widowControl/>
              <w:bidi w:val="0"/>
              <w:spacing w:before="0" w:after="80"/>
              <w:rPr/>
            </w:pPr>
            <w:r>
              <w:rPr>
                <w:rFonts w:cs="Times New Roman" w:ascii="Times New Roman" w:hAnsi="Times New Roman"/>
                <w:color w:val="A50021"/>
                <w:szCs w:val="22"/>
              </w:rPr>
              <w:t>[</w:t>
            </w:r>
            <w:r>
              <w:rPr>
                <w:rFonts w:cs="Times New Roman" w:ascii="Times New Roman" w:hAnsi="Times New Roman"/>
                <w:b/>
                <w:color w:val="A50021"/>
                <w:szCs w:val="22"/>
              </w:rPr>
              <w:t>70.</w:t>
            </w:r>
            <w:r>
              <w:rPr>
                <w:rFonts w:cs="Times New Roman" w:ascii="Times New Roman" w:hAnsi="Times New Roman"/>
                <w:color w:val="A50021"/>
                <w:szCs w:val="22"/>
              </w:rPr>
              <w:t>]</w:t>
            </w:r>
            <w:r>
              <w:rPr>
                <w:rFonts w:cs="Times New Roman" w:ascii="Times New Roman" w:hAnsi="Times New Roman"/>
                <w:b/>
                <w:color w:val="A50021"/>
                <w:szCs w:val="22"/>
              </w:rPr>
              <w:t xml:space="preserve">  </w:t>
            </w:r>
            <w:r>
              <w:rPr>
                <w:rFonts w:cs="Times New Roman" w:ascii="Times New Roman" w:hAnsi="Times New Roman"/>
                <w:szCs w:val="22"/>
              </w:rPr>
              <w:t>This is an example we should all follow. If any of us have any advantage in personal character, intellect, or fortune, we should be ready to make our friends sharers and partners in it with ourselves. For instance, if their parents are in humble circumstances, if their relations are powerful neither in intellect nor means, we should supply their deficiencies and promote their rank and dignity. You know the legends of children brought up as servants in ignorance of their parentage and family. When they are recognized and discovered to be the sons of gods or kings, they still retain their affection for the shepherds whom they have for many years looked upon as their parents. Much more ought this to be so in the case of real and undoubted parents. For the advantages of genius and virtue, and in short,of every kind of superiority, are never realized to their fullest extent until they are bestowed upon our nearest and dearest.</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70. Quod faciendum imitandumque est omnibus, ut, si quam praestantiam virtutis, ingenii, fortunae consecuti sint, impertiant ea suis communicentque cum proximis, ut, si parentibus nati sint humilibus, si propinquos habeant imbecilliore vel animo vel fortuna, eorum augeant opes eisque honori sint et dignitati. Ut in fabulis, qui aliquamdiu propter ignorationem stirpis et generis in famulatu fuerunt, cum cogniti sunt et aut deorum aut regum filii inventi, retinent tamen caritatem in pastores, quos patres multos annos esse duxerunt. Quod est multo profecto magis in veris patribus certisque faciendum. Fructus enim ingenii et virtutis omnisque praestantiae tum maximus capitur, cum in proximum quemque confertur.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 xml:space="preserve">20. But the converse must also be observed. For in friendship and relationship, just as those who possess any superiority must put themselves on an equal footing with those who are less fortunate, so these latter must not be annoyed at being surpassed in genius, fortune, or rank. But most people of that sort are forever either grumbling at something, or harping on their claims; and especially if they consider that they have services of their own to allege involving zeal and friendship and some trouble to themselves. People who are always bringing up their services are a nuisance. The recipient ought to remember them; the performer should never mention them.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71. Ut igitur ii qui sunt in amicitiae coniunctionisque necessitudine superiores, exaequare se cum inferioribus debent, sic inferiores non dolere se a suis aut ingenio aut fortuna aut dignitate superari. Quorum plerique aut queruntur semper aliquid aut etiam exprobrant, eoque magis, si habere se putant, quod officiose et amice et cum labore aliquo suo factum queant dicere. Odiosum sane genus hominum officia exprobrantium; quae meminisse debet is in quem conlata sunt, non commemorare, qui contulit.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In the case of friends, then, as the superior are bound to descend, so are they bound in a certain sense to raise those below them.</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72. Quam ob rem ut ii qui superiores sunt submittere se debent in amicitia, sic quodam modo inferiores extollere.</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For there are people who make their friendship disagreeable by imagining themselves undervalued. This generally happens only to those who think that they deserve to be so; and they ought to be shewn by deeds as well as by words the groundlessness of their opinion.</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Sunt enim quidam qui molestas amicitias faciunt, cum ipsi se contemni putant; quod non fere contingit nisi iis qui etiam contemnendos se arbitrantur; qui hac opinione non modo verbis sed etiam opere levandi sunt.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Now the measure of your benefits should he in the first place your own power to bestow, and in the second place the capacity to bear them on the part of him on whom you are bestowing affection and help. For, however great your personal prestige may be, you cannot raise all your friends to the highest offices of the State. For instance, Scipio was able to make Publius Rupilius consul, but not his brother Lucius. But granting that you can give anyone anything you choose, you must have a care that it does not prove to be beyond his powers.</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73. Tantum autem cuique tribuendum, primum quantum ipse efficere possis, deinde etiam quantum ille quem diligas atque adiuves, sustinere. Non enim neque tu possis, quamvis excellas, omnes tuos ad honores amplissimos perducere, ut Scipio P. Rupilium potuit consulem efficere, fratrem eius L. non potuit. Quod si etiam possis quidvis deferre ad alterum, videndum est tamen, quid ille possit sustinere. </w:t>
            </w:r>
          </w:p>
        </w:tc>
      </w:tr>
      <w:tr>
        <w:trPr/>
        <w:tc>
          <w:tcPr>
            <w:tcW w:w="6480" w:type="dxa"/>
            <w:tcBorders/>
          </w:tcPr>
          <w:p>
            <w:pPr>
              <w:pStyle w:val="Normal"/>
              <w:widowControl/>
              <w:bidi w:val="0"/>
              <w:spacing w:before="0" w:after="80"/>
              <w:rPr/>
            </w:pPr>
            <w:bookmarkStart w:id="9" w:name="20"/>
            <w:bookmarkEnd w:id="9"/>
            <w:r>
              <w:rPr>
                <w:rFonts w:cs="Times New Roman" w:ascii="Times New Roman" w:hAnsi="Times New Roman"/>
                <w:szCs w:val="22"/>
              </w:rPr>
              <w:t>As a general rule, we must wait to make up our mind about friendships till men’s characters and years have arrived at their full strength and development. People must not, for instance, regard as fast friends all whom in their youthful enthusiasm for hunting or football they liked for having the same tastes. By that rule, if it were a mere question of time, no one would have such claims on our affections as nurses and slave-tutors. Not that they are to be neglected, but they stand on a different ground. It is only these mature friendships that can be permanent. For difference of character leads to difference of aims, and the result of such diversity is to estrange friends. The sole reason, for instance, which prevents good men from making friends with bad, or bad with good, is that the divergence of their characters and aims is the greatest possible.</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74. Omnino amicitiae corroboratis iam confirmatisque et ingeniis et aetatibus iudicandae sunt, nec si qui ineunte aetate venandi aut pilae studiosi fuerunt, eos habere necessarios quos tum eodem studio praeditos dilexerunt. Isto enim modo nutrices et paedagogi iure vetustatis plurimum benevolentiae postulabunt; qui neglegendi quidem non sunt sed alio quodam modo aestimandi. Aliter amicitiae stabiles permanere non possunt. Dispares enim mores disparia studia sequuntur, quorum dissimilitudo dissociat amicitias; nec ob aliam causam ullam boni improbis, improbi bonis amici esse non possunt, nisi quod tanta est inter eos, quanta maxima potest esse, morum studiorumque distantia.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 xml:space="preserve">Another good rule in friendship is this: do not let an excessive affection hinder the highest interests of your friends. This very often happens. I will go again to the region of fable for an instance. Neoptolemus could never have taken Troy if he had been willing to listen to Lycomedes, who had brought him up, and with many tears tried to prevent his going there. Again, it often happens that important business makes it necessary to part from friends: the man who tries to baulk it, because he thinks that he cannot endure the separation, is of a weak and effeminate nature, and on that very account makes but a poor friend.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75. Recte etiam praecipi potest in amicitiis, ne intemperata quaedam benevolentia, quod persaepe fit, impediat magnas utilitates amicorum. Nec enim, ut ad fabulas redeam, Troiam Neoptolemus capere potuisset, si Lycomedem, apud quem erat educatus, multis cum lacrimis iter suum impedientem audire voluisset. Et saepe incidunt magnae res, ut discedendum sit ab amicis; quas qui impedire vult, quod desiderium non facile ferat, is et infirmus est mollisque natura et ob eam ipsam causam in amicitia parum iustus.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There are, of course, limits to what you ought to expect from a friend and to what you should allow him to demand of you. And these you must take into calculation in every case.</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76. Atque in omni re considerandum est et quid postules ab amico et quid patiare a te impetrari.</w:t>
            </w:r>
          </w:p>
        </w:tc>
      </w:tr>
      <w:tr>
        <w:trPr/>
        <w:tc>
          <w:tcPr>
            <w:tcW w:w="6480" w:type="dxa"/>
            <w:tcBorders/>
          </w:tcPr>
          <w:p>
            <w:pPr>
              <w:pStyle w:val="Normal"/>
              <w:widowControl/>
              <w:bidi w:val="0"/>
              <w:spacing w:before="0" w:after="80"/>
              <w:rPr/>
            </w:pPr>
            <w:r>
              <w:rPr>
                <w:rFonts w:cs="Times New Roman" w:ascii="Times New Roman" w:hAnsi="Times New Roman"/>
                <w:szCs w:val="22"/>
              </w:rPr>
              <w:t>21. Again, there is such a disaster, so to speak, as having to break off friendship. And sometimes it is one we cannot avoid. For at this point the stream of our discourse is leaving the intimacies of the wise and touching on the friendship of ordinary people. It will happen at times that an outbreak of vicious conduct affects either a man’s friends themselves or strangers, yet the discredit falls on the friends. In such cases friendships should be allowed to die out gradually by an intermission of intercourse. They should, as I have been told that Cato used to say, rather be unstitched than torn in twain; unless, indeed, the injurious conduct be of so violent and outrageous a nature as to make an instant breach and separation the only possible course consistent with honour and rectitude.</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Est etiam quaedam calamitas in amicitiis dimittendis non numquam necessaria; iam enim a sapientium familiaritatibus ad vulgares amicitias oratio nostra delabitur. Erumpunt saepe vitia amicorum tum in ipsos amicos, tum in alienos, quorum tamen ad amicos redundet infamia. Tales igitur amicitiae sunt remissione usus eluendae et, ut Catonem dicere audivi, dissuendae magis quam discindendae, nisi quaedam admodum intolerabilis iniuria exarserit, ut neque rectum neque honestum sit nec fieri possit, ut non statim alienatio disiunctioque faciunda sit. </w:t>
            </w:r>
          </w:p>
        </w:tc>
      </w:tr>
      <w:tr>
        <w:trPr/>
        <w:tc>
          <w:tcPr>
            <w:tcW w:w="6480" w:type="dxa"/>
            <w:tcBorders/>
          </w:tcPr>
          <w:p>
            <w:pPr>
              <w:pStyle w:val="Normal"/>
              <w:spacing w:before="0" w:after="80"/>
              <w:rPr>
                <w:rFonts w:ascii="Times New Roman" w:hAnsi="Times New Roman" w:cs="Times New Roman"/>
                <w:szCs w:val="22"/>
              </w:rPr>
            </w:pPr>
            <w:bookmarkStart w:id="10" w:name="21"/>
            <w:bookmarkEnd w:id="10"/>
            <w:r>
              <w:rPr>
                <w:rFonts w:cs="Times New Roman" w:ascii="Times New Roman" w:hAnsi="Times New Roman"/>
                <w:szCs w:val="22"/>
              </w:rPr>
              <w:t>Again, if a change in character and aim takes place, as often happens, or if party politics produces an alienation of feeling (I am now speaking, as I said a short time ago, of ordinary friendships, not of those of the wise), we shall have to be on our guard against appearing to embark upon active enmity while we only mean to resign a friendship. For there can be nothing more discreditable than to be at open war with a man with whom you have been intimate. Scipio, as you are aware, had abandoned his friendship for Quintus Pompeius on my account; and again, from differences of opinion in politics, he became estranged from my colleague Metellus. In both cases he acted with dignity and moderation, shewing that he was offended indeed, but without rancour.</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77. Sin autem aut morum aut studiorum commutatio quaedam, ut fieri solet, facta erit aut in rei publicae partibus dissensio intercesserit (loquor enim iam, ut paulo ante dixi, non de sapientium sed de communibus amicitiis), cavendum erit, ne non solum amicitiae depositae, sed etiam inimicitiae susceptae videantur. Nihil est enim turpius quam cum eo bellum gerere quocum familiariter vixeris. Ab amicitia Q. Pompei meo nomine se removerat, ut scitis, Scipio; propter dissensionem autem, quae erat in re publica, alienatus est a collega nostro Metello; utrumque egit graviter, auctoritate et offensione animi non acerba.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Our first object, then, should be to prevent a breach; our second, to secure that, if it does occur, our friendship should seem to have died a natural rather than a violent death. Next, we should take care that friendship is not converted into active hostility, from which flow personal quarrels, abusive language, and angry recriminations. These last, however, provided that they do not pass all reasonable limits of forbearance, we ought to put up with, and, in compliment to an old friendship, allow the party that inflicts the injury, not the one that submits to it, to be in the wrong. Generally speaking, there is but one way of securing and providing oneself against faults and inconveniences of this sort-not to be too hasty in bestowing our affection, and not to bestow it at all on unworthy objects.</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78. Quam ob rem primum danda opera est ne qua amicorum discidia fiant; sin tale aliquid evenerit, ut exstinctae potius amicitiae quam oppressae videantur. Cavendum vero ne etiam in graves inimicitias convertant se amicitiae; ex quibus iurgia, maledicta, contumeliae gignuntur. Quae tamen si tolerabiles erunt, ferendae sunt, et hic honos veteri amicitiae tribuendus, ut is in culpa sit qui faciat, non is qui patiatur iniuriam. Omnino omnium horum vitiorum atque incommodorum una cautio est atque una provisio, ut ne nimis cito diligere incipiant neve non dignos. </w:t>
            </w:r>
          </w:p>
        </w:tc>
      </w:tr>
      <w:tr>
        <w:trPr/>
        <w:tc>
          <w:tcPr>
            <w:tcW w:w="6480" w:type="dxa"/>
            <w:tcBorders/>
          </w:tcPr>
          <w:p>
            <w:pPr>
              <w:pStyle w:val="Normal"/>
              <w:widowControl/>
              <w:bidi w:val="0"/>
              <w:spacing w:before="0" w:after="80"/>
              <w:rPr/>
            </w:pPr>
            <w:r>
              <w:rPr>
                <w:rFonts w:cs="Times New Roman" w:ascii="Times New Roman" w:hAnsi="Times New Roman"/>
                <w:szCs w:val="22"/>
              </w:rPr>
              <w:t xml:space="preserve">Now, by “worthy of friendship” I mean those who have in themselves the qualities which attract affection. This sort of man is rare; and indeed all excellent things are rare; and nothing in the world is so hard to find as a thing entirely and completely perfect of its kind. But most people not only recognize nothing as good in our life unless it is profitable, but look upon friends as so much stock, caring most for those by whom they hope to make most profit.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79. Digni autem sunt amicitia quibus in ipsis inest causa cur diligantur. Rarum genus. Et quidem omnia praeclara rara, nec quicquam difficilius quam reperire quod sit omni ex parte in suo genere perfectum. Sed plerique neque in rebus humanis quicquam bonum norunt, nisi quod fructuosum sit, et amicos tamquam pecudes eos potissimum diligunt ex quibus sperant se maximum fructum esse capturos.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Accordingly they never possess that most beautiful and most spontaneous friendship which must be sought solely for itself without any ulterior object. They fail also to learn from their own feelings the nature and the strength of friendship.</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80. Ita pulcherrima illa et maxime naturali carent amicitia per se et propter se expetita nec ipsi sibi exemplo sunt, haec vis amicitiae et qualis et quanta sit.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For every one loves himself, not for any reward which such love may bring, but because he is dear to himself independently of anything else. But unless this feeling is transferred to another, what a real friend is will never be revealed; for he is, as it were, a second self.</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Ipse enim se quisque diligit, non ut aliquam a se ipse mercedem exigat caritatis suae, sed quod per se sibi quisque carus est. Quod nisi idem in amicitiam transferetur, verus amicus numquam reperietur; est enim is qui est tamquam alter idem.</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But if we find these two instincts shewing themselves in animals,- whether of the air or the sea or the land, whether wild or tame,-first, a love of self, which in fact is born in everything that lives alike; and, secondly, an eagerness to fiud and attach themselves to other creatures of their own kind; and if this natural action is accompanied by desire and by something resembling human love, how much more must this be the case in man by the law of his nature? For man not only loves himself, but seeks another whose spirit he may so blend with his own as almost to make one being of two.</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81. Quod si hoc apparet in bestiis, volucribus, nantibus, agrestibus, cicuribus, feris, primum ut se ipsae diligant (id enim pariter cum omni animante nascitur), deinde ut requirant atque appetant ad quas se applicent eiusdem generis animantis, idque faciunt cum desiderio et cum quadam similitudine amoris humani, quanto id magis in homine fit natura! qui et se ipse diligit et alterum anquirit, cuius animum ita cum suo misceat ut efficiat paene unum ex duobus. </w:t>
            </w:r>
          </w:p>
        </w:tc>
      </w:tr>
      <w:tr>
        <w:trPr/>
        <w:tc>
          <w:tcPr>
            <w:tcW w:w="6480" w:type="dxa"/>
            <w:tcBorders/>
          </w:tcPr>
          <w:p>
            <w:pPr>
              <w:pStyle w:val="Normal"/>
              <w:widowControl/>
              <w:bidi w:val="0"/>
              <w:spacing w:before="0" w:after="80"/>
              <w:rPr/>
            </w:pPr>
            <w:bookmarkStart w:id="11" w:name="22"/>
            <w:bookmarkEnd w:id="11"/>
            <w:r>
              <w:rPr>
                <w:rFonts w:cs="Times New Roman" w:ascii="Times New Roman" w:hAnsi="Times New Roman"/>
                <w:szCs w:val="22"/>
              </w:rPr>
              <w:t xml:space="preserve">22. But most people unreasonably, not to speak of modesty, want such a friend as they are unable to be themselves, and expect from their friends what they do not themselves give. The fair course is first to be good yourself, and then to look out for another of like character. It is between such that the stability in friendship of which we have been talking can be secured; when, that is to say, men who are united by affection learn, first of all, to rule those passions which enslave others, and in the next place to take delight in fair and equitable conduct, to bear each other’s burdens, never to ask each other for anything inconsistent with virtue and rectitude, and not only to serve and love but also to respect each other. I say “respect”; for if respect is gone, friendship has lost its brightest jewel.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82. Sed plerique perverse, ne dicam impudenter, habere talem amicum volunt, quales ipsi esse non possunt, quaeque ipsi non tribuunt amicis, haec ab iis desiderant. Par est autem primum ipsum esse virum bonum, tum alterum similem sui quaerere. In talibus ea, quam iam dudum tractamus, stabilitas amicitiae confirmari potest, cum homines benevolentia coniuncti primum cupiditatibus iis quibus ceteri serviunt imperabunt, deinde aequitate iustitiaque gaudebunt, omniaque alter pro altero suscipiet, neque quicquam umquam nisi honestum et rectum alter ab altero postulabit, neque solum colent inter se ac diligent sed etiam verebuntur. Nam maximum ornamentum amicitiae tollit qui ex ea tollit verecundiam. </w:t>
            </w:r>
          </w:p>
        </w:tc>
      </w:tr>
      <w:tr>
        <w:trPr/>
        <w:tc>
          <w:tcPr>
            <w:tcW w:w="6480" w:type="dxa"/>
            <w:tcBorders/>
          </w:tcPr>
          <w:p>
            <w:pPr>
              <w:pStyle w:val="Normal"/>
              <w:widowControl/>
              <w:bidi w:val="0"/>
              <w:spacing w:before="0" w:after="80"/>
              <w:rPr/>
            </w:pPr>
            <w:r>
              <w:rPr>
                <w:rFonts w:cs="Times New Roman" w:ascii="Times New Roman" w:hAnsi="Times New Roman"/>
                <w:szCs w:val="22"/>
              </w:rPr>
              <w:t>And this shows the mistake of those who imagine that friendship gives a privilege to licentiousness and sin. Nature has given us friendship as the handmaid of virtue, not as a partner in guilt: to the end that virtue, being powerless when isolated to reach the highest objects, might succeed in doing so in union and partnership with another. Those who enjoy in the present, or have enjoyed in the past, or are destined to enjoy in the future such a partnership as this, must be considered to have secured the most excellent and auspicious combination for reaching nature’s highest good.</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83. Itaque in iis perniciosus est error qui existimant libidinum peccatorumque omnium patere in amicitia licentiam; virtutum amicitia adiutrix a natura data est, non vitiorum comes, ut, quoniam solitaria non posset virtus ad ea, quae summa sunt, pervenire, coniuncta et consociata cum altera perveniret. Quae si quos inter societas aut est aut fuit aut futura est, eorum est habendus ad summum naturae bonum optumus beatissimusque comitatus.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This is the partnership, I say, which combines moral rectitude, fame, peace of mind, serenity: all that men think desirable because with them life is happy, but without them cannot be so. This being our best and highest object, we must, if we desire to attain it, devote ourselves to virtue; for without virtue we can obtain neither friendship nor anything else desirable. In fact, if virtue be neglected, those who imagine themselves to possess friends will find out their error as soon as some grave disaster forces them to make trial of them.</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84. Haec est, inquam, societas, in qua omnia insunt, quae putant homines expetenda, honestas, gloria, tranquillitas animi atque iucunditas, ut et, cum haec adsint, beata vita sit et sine his esse non possit. Quod cum optimum maximumque sit, si id volumus adipisci, virtuti opera danda est, sine qua nec amicitiam neque ullam rem expetendam consequi possumus; ea vero neglecta qui se amicos habere arbitrantur, tum se denique errasse sentiunt, cum eos gravis aliquis casus experiri cogit.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Wherefore, I must again and again repeat, you must satisfy your judgment before engaging your affections: not love first and judge afterwards. We suffer from carelessness in many of our undertakings: in none more than in selecting and cultivating our friends. We put the cart before the horse, and shut the stable door when the steed is stolen, in defiance of the old proverb. For, having mutually involved ourselves in a long-standing intimacy or by actual obligations, all on a sudden some cause of offence arises and we break off our friendships in full career.</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85. Quocirca (dicendum est enim saepius), cum iudicaris, diligere oportet, non, cum dilexeris, iudicare. Sed cum multis in rebus neglegentia plectimur, tum maxime in amicis et diligendis et colendis; praeposteris enim utimur consiliis et acta agimus, quod vetamur vetere proverbio. Nam implicati ultro et citro vel usu diuturno vel etiam officiis repente in medio cursu amicitias exorta aliqua offensione disrumpimus. </w:t>
            </w:r>
          </w:p>
        </w:tc>
      </w:tr>
      <w:tr>
        <w:trPr/>
        <w:tc>
          <w:tcPr>
            <w:tcW w:w="6480" w:type="dxa"/>
            <w:tcBorders/>
          </w:tcPr>
          <w:p>
            <w:pPr>
              <w:pStyle w:val="Normal"/>
              <w:widowControl/>
              <w:bidi w:val="0"/>
              <w:spacing w:before="0" w:after="80"/>
              <w:rPr/>
            </w:pPr>
            <w:bookmarkStart w:id="12" w:name="23"/>
            <w:bookmarkEnd w:id="12"/>
            <w:r>
              <w:rPr>
                <w:rFonts w:cs="Times New Roman" w:ascii="Times New Roman" w:hAnsi="Times New Roman"/>
                <w:szCs w:val="22"/>
              </w:rPr>
              <w:t>23.It is this that makes such carelessness in a matter of supreme importance all the more worthy of blame. I say “supreme importance,” because friendship is the one thing about the utility of which everybody with one accord is agreed. That is not the case in regard even to virtue itself; for many people speak slightingly of virtue as though it were mere puffing and self-glorification. Nor is it the case with riches. Many look down on riches, being content with a little and taking pleasure in poor fare and dress, And as to the political offices for which some have a burning desire -how many entertain such a contempt for them as to think nothing in the world more empty and trivial!</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86. Quo etiam magis vituperanda est rei maxime necessariae tanta incuria. Una est enim amicitia in rebus humanis, de cuius utilitate omnes uno ore consentiunt. Quamquam a multis virtus ipsa contemnitur et venditatio quaedam atque ostentatio esse dicitur; multi divitias despiciunt, quos parvo contentos tenuis victus cultusque delectat; honores vero, quorum cupiditate quidam inflammantur, quam multi ita contemnunt, ut nihil inanius, nihil esse levius existiment!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And so on with the rest; things desirable in the eyes of some are regarded by very many as worthless. But of friendship all think alike to a man, whether those have devoted themselves to politics, or those who delight in science and philosophy, or those who follow a private way of life and care for nothing but their own business, or those lastly who have given themselves body and soul to sensuality-they all think, I say, that without friendship life is no life, if they want some part of it, at any rate, to be noble.</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itemque cetera, quae quibusdam admirabilia videntur, permulti sunt qui pro nihilo putent; de amicitia omnes ad unum idem sentiunt, et ii qui ad rem publicam se contulerunt, et ii qui rerum cognitione doctrinaque delectantur, et ii qui suum negotium gerunt otiosi, postremo ii qui se totos tradiderunt voluptatibus, sine amicitia vitam esse nullam, si modo velint aliqua ex parte liberaliter vivere.</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 xml:space="preserve">For friendship, in one way or another, penetrates into the lives of us all, and suffers no career to be entirely free from its influence. Though a man be of so churlish and unsociable a nature as to loathe and shun the company of mankind, as we are told was the case with a certain Timon at Athens, yet even he cannot refrain from seeking some one in whose hearing he may disgorge the venom of his bitter temper. We should see this most clearly, if it were possible that some god should carry us away from these haunts of men, and place us some-where in perfect solitude, and then should supply us in abundance with everything necessary to our nature, and yet take from us entirely the opportunity of looking upon a human being. Who could steel himself to endure such a life? Who would not lose in his loneliness the zest for all pleasures?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87. Serpit enim nescio quo modo per omnium vitas amicitia nec ullam aetatis degendae rationem patitur esse expertem sui. Quin etiam si quis asperitate ea est et immanitate naturae, congressus ut hominum fugiat atque oderit, qualem fuisse Athenis Timonem nescio quem accepimus, tamen is pati non possit, ut non anquirat aliquem, apud quem evomat virus acerbitatis suae. Atque hoc maxime iudicaretur, si quid tale posset contingere, ut aliquis nos deus ex hac hominum frequentia tolleret et in solitudine uspiam collocaret atque ibi suppeditans omnium rerum, quas natura desiderat, abundantiam et copiam hominis omnino aspiciendi potestatem eriperet. Quis tam esset ferreus qui eam vitam ferre posset, cuique non auferret fructum voluptatum omnium solitudo? </w:t>
            </w:r>
          </w:p>
        </w:tc>
      </w:tr>
      <w:tr>
        <w:trPr/>
        <w:tc>
          <w:tcPr>
            <w:tcW w:w="6480" w:type="dxa"/>
            <w:tcBorders/>
          </w:tcPr>
          <w:p>
            <w:pPr>
              <w:pStyle w:val="Normal"/>
              <w:widowControl/>
              <w:bidi w:val="0"/>
              <w:spacing w:before="0" w:after="80"/>
              <w:rPr/>
            </w:pPr>
            <w:r>
              <w:rPr>
                <w:rFonts w:cs="Times New Roman" w:ascii="Times New Roman" w:hAnsi="Times New Roman"/>
                <w:szCs w:val="22"/>
              </w:rPr>
              <w:t>And indeed this is the point of the observation of, I think, Archytas of Tarentum. I have it third hand; men who were my seniors told me that their seniors had told them. It was this: “If a man could ascend to heaven and get a clear view of the natural order of the universe, and the beauty of the heavenly bodies, that wonderful spectacle would give him small pleasure, though nothing could be conceived more delightful if he had but had some one to whom to tell what he had seen.” So true it is that nature abhors isolation, and ever leans upon some-thing as a stay and support; and this is found in its most pleasing form in our closest friend.</w:t>
            </w:r>
          </w:p>
        </w:tc>
        <w:tc>
          <w:tcPr>
            <w:tcW w:w="3960" w:type="dxa"/>
            <w:tcBorders/>
          </w:tcPr>
          <w:p>
            <w:pPr>
              <w:pStyle w:val="Normal"/>
              <w:widowControl/>
              <w:bidi w:val="0"/>
              <w:spacing w:before="0" w:after="80"/>
              <w:rPr/>
            </w:pPr>
            <w:r>
              <w:rPr>
                <w:rFonts w:cs="Arial Narrow" w:ascii="Arial Narrow" w:hAnsi="Arial Narrow"/>
                <w:sz w:val="20"/>
              </w:rPr>
              <w:t xml:space="preserve">88. Verum ergo illud est quod a Tarentino Archyta, ut opinor, dici solitum nostros senes commemorare audivi ab aliis senibus auditum: ‘si quis in caelum ascendisset naturamque mundi et pulchritudinem siderum perspexisset, insuavem illam admirationem ei fore; quae iucundissima fuisset, si aliquem, cui narraret, habuisset.’ </w:t>
            </w:r>
          </w:p>
        </w:tc>
      </w:tr>
      <w:tr>
        <w:trPr/>
        <w:tc>
          <w:tcPr>
            <w:tcW w:w="6480" w:type="dxa"/>
            <w:tcBorders/>
          </w:tcPr>
          <w:p>
            <w:pPr>
              <w:pStyle w:val="Normal"/>
              <w:spacing w:before="0" w:after="80"/>
              <w:rPr>
                <w:rFonts w:ascii="Times New Roman" w:hAnsi="Times New Roman" w:cs="Times New Roman"/>
                <w:szCs w:val="22"/>
              </w:rPr>
            </w:pPr>
            <w:bookmarkStart w:id="13" w:name="24"/>
            <w:bookmarkEnd w:id="13"/>
            <w:r>
              <w:rPr>
                <w:rFonts w:cs="Times New Roman" w:ascii="Times New Roman" w:hAnsi="Times New Roman"/>
                <w:szCs w:val="22"/>
              </w:rPr>
              <w:t xml:space="preserve">24. But though Nature also declares by so many indications what her wish and object and desire is, we yet in a manner turn a deaf ear and will not hear her warnings. The intercourse between friends is varied and complex, and it must often happen that causes of suspicion and offence arise, which a wise man will sometimes avoid, at other times remove, at others treat with indulgence. The one possible cause of offence that must be faced is when the interests of your friend and your own sincerity are at stake. For instance, it often happens that friends need remonstrance and even reproof. When these are administered in a kindly spirit they ought to be taken in good part.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Sic natura solitarium nihil amat semperque ad aliquod tamquam adminiculum adnititur; quod in amicissimo quoque dulcissimum est. Sed cum tot signis eadem natura declaret, quid velit, anquirat, desideret, tamen obsurdescimus nescio quo modo nec ea, quae ab ea monemur, audimus. Est enim varius et multiplex usus amicitiae, multaeque causae suspicionum offensionumque dantur, quas tum evitare, tum elevare, tum ferre sapientis est; una illa sublevanda offensio est, ut et utilitas in amicitia et fides retineatur: nam et monendi amici saepe sunt et obiurgandi, et haec accipienda amice, cum benevole fiunt.</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But somehow or other there is truth in what my friend Terence says in his _Andria_:</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89. Sed nescio quo modo verum est, quod in Andria familiaris meus dicit:</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Compliance gets us friends, plain speaking hate.</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Obsequium amicos, veritas odium parit. </w:t>
            </w:r>
          </w:p>
        </w:tc>
      </w:tr>
      <w:tr>
        <w:trPr/>
        <w:tc>
          <w:tcPr>
            <w:tcW w:w="6480" w:type="dxa"/>
            <w:tcBorders/>
          </w:tcPr>
          <w:p>
            <w:pPr>
              <w:pStyle w:val="Normal"/>
              <w:widowControl/>
              <w:bidi w:val="0"/>
              <w:spacing w:before="0" w:after="80"/>
              <w:rPr/>
            </w:pPr>
            <w:r>
              <w:rPr>
                <w:rFonts w:cs="Times New Roman" w:ascii="Times New Roman" w:hAnsi="Times New Roman"/>
                <w:szCs w:val="22"/>
              </w:rPr>
              <w:t>Plain speaking is a cause of trouble, if the result of It is resentment, which is poison of friendship; but compliance is really the cause of much more trouble, because by indulging his faults it lets a friend plunge into headlong ruin. But the man who is most to blame is he who resents plain speaking and allows flattery to egg him on to his ruin. On this point, then, from first to last there is need of deliberation and care. If we remonstrate, it should be without bitterness; if we reprove, there should be no word of insult. In the matter of compliance (for I am glad to adopt Terence’s word), though there should be every courtesy, yet that base kind which assists a man in vice should be far from us, for it is unworthy of a free-born man, to say nothing of a friend. It is one thing to live with a tyrant, another with a friend.</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Molesta veritas, siquidem ex ea nascitur odium, quod est venenum amicitiae, sed obsequium multo molestius, quod peccatis indulgens praecipitem amicum ferri sinit; maxima autem culpa in eo, qui et veritatem aspernatur et in fraudem obsequio impellitur. Omni igitur hac in re habenda ratio et diligentia est, primum ut monitio acerbitate, deinde ut obiurgatio contumelia careat; in obsequio autem, quoniam Terentiano verbo libenter utimur, comitas adsit, assentatio, vitiorum adiutrix, procul amoveatur, quae non modo amico, sed ne libero quidem digna est; aliter enim cum tyranno, aliter cum amico vivitur.</w:t>
            </w:r>
          </w:p>
        </w:tc>
      </w:tr>
      <w:tr>
        <w:trPr/>
        <w:tc>
          <w:tcPr>
            <w:tcW w:w="6480" w:type="dxa"/>
            <w:tcBorders/>
          </w:tcPr>
          <w:p>
            <w:pPr>
              <w:pStyle w:val="Normal"/>
              <w:widowControl/>
              <w:bidi w:val="0"/>
              <w:spacing w:before="0" w:after="80"/>
              <w:rPr/>
            </w:pPr>
            <w:r>
              <w:rPr>
                <w:rFonts w:cs="Times New Roman" w:ascii="Times New Roman" w:hAnsi="Times New Roman"/>
                <w:szCs w:val="22"/>
              </w:rPr>
              <w:t>But if a man’s ears are so closed to plain speaking that be cannot hear to hear the truth from a friend, we may give him “p in despair. This remark of Cato’s, as so many of his did, shews great acuteness: “There are people who owe more to bitter enemies than to apparently pleasant friends: the former often speak the truth, the latter never.” Besides, it is a strange paradox that the recipients of advice should feel no annoyance where they ought to feel it, and yet feel so much where they ought not. They are not at all vexed at having committed a fault, but very angry at being reproved for it. On the contrary, they ought to be grieved at the crime and glad of the correction.</w:t>
            </w:r>
          </w:p>
        </w:tc>
        <w:tc>
          <w:tcPr>
            <w:tcW w:w="3960" w:type="dxa"/>
            <w:tcBorders/>
          </w:tcPr>
          <w:p>
            <w:pPr>
              <w:pStyle w:val="Normal"/>
              <w:widowControl/>
              <w:bidi w:val="0"/>
              <w:spacing w:before="0" w:after="80"/>
              <w:rPr/>
            </w:pPr>
            <w:r>
              <w:rPr>
                <w:rFonts w:cs="Arial Narrow" w:ascii="Arial Narrow" w:hAnsi="Arial Narrow"/>
                <w:sz w:val="20"/>
              </w:rPr>
              <w:t xml:space="preserve">90. Cuius autem aures clausae veritati sunt, ut ab amico verum audire nequeat, huius salus desperanda est. Scitum est enim illud Catonis, ut multa: ‘melius de quibusdam acerbos inimicos mereri quam eos amicos qui dulces videantur; illos verum saepe dicere, hos numquam.’ Atque illud absurdum, quod ii, qui monentur, eam molestiam quam debent capere non capiunt, eam capiunt qua debent vacare; peccasse enim se non anguntur, obiurgari moleste ferunt; quod contra oportebat, delicto dolere, correctione gaudere. </w:t>
            </w:r>
          </w:p>
        </w:tc>
      </w:tr>
      <w:tr>
        <w:trPr/>
        <w:tc>
          <w:tcPr>
            <w:tcW w:w="6480" w:type="dxa"/>
            <w:tcBorders/>
          </w:tcPr>
          <w:p>
            <w:pPr>
              <w:pStyle w:val="Normal"/>
              <w:spacing w:before="0" w:after="80"/>
              <w:rPr>
                <w:rFonts w:ascii="Times New Roman" w:hAnsi="Times New Roman" w:cs="Times New Roman"/>
                <w:szCs w:val="22"/>
              </w:rPr>
            </w:pPr>
            <w:bookmarkStart w:id="14" w:name="25"/>
            <w:bookmarkEnd w:id="14"/>
            <w:r>
              <w:rPr>
                <w:rFonts w:cs="Times New Roman" w:ascii="Times New Roman" w:hAnsi="Times New Roman"/>
                <w:szCs w:val="22"/>
              </w:rPr>
              <w:t xml:space="preserve">25. Well, then, if it is true that to give and receive advice -the former with freedom and yet without bitterness, the latter with patience and without irritation-is peculiarly appropriate to genuine friendship, it is no less true that there can be nothing more utterly subversive of friendship than flattery, adulation, and base compliance. I use as many terms as possible to brand this vice of light-minded, untrustworthy men, whose sole object in speaking is to please with-out any regard to truth.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91. Ut igitur et monere et moneri proprium est verae amicitiae et alterum libere facere, non aspere, alterum patienter accipere, non repugnanter, sic habendum est nullam in amicitiis pestem esse maiorem quam adulationem, blanditiam, assentationem; quamvis enim multis nominibus est hoc vitium notandum levium hominum atque fallacium ad voluntatem loquentium omnia, nihil ad veritatem.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 xml:space="preserve">In everything false pretence is bad. for it suspends and vitiates our power of discerning the truth. But to nothing it is so hostile as to friendship; for it destroys that frankness without which friendship is an empty name. For the essence of friendship being that two minds become as one, how can that ever take place if the mind of each of the separate parties to it is not single and uniform, but variable, changeable, and complex?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92. Cum autem omnium rerum simulatio vitiosa est (tollit enim iudicium veri idque adulterat), tum amicitiae repugnat maxime; delet enim veritatem, sine qua nomen amicitiae valere non potest. Nam cum amicitiae vis sit in eo, ut unus quasi animus fiat ex pluribus, qui id fieri poterit, si ne in uno quidem quoque unus animus erit idemque semper, sed varius, commutabilis, multiplex? </w:t>
            </w:r>
          </w:p>
        </w:tc>
      </w:tr>
      <w:tr>
        <w:trPr/>
        <w:tc>
          <w:tcPr>
            <w:tcW w:w="6480" w:type="dxa"/>
            <w:tcBorders/>
          </w:tcPr>
          <w:p>
            <w:pPr>
              <w:pStyle w:val="Normal"/>
              <w:widowControl/>
              <w:bidi w:val="0"/>
              <w:spacing w:before="0" w:after="80"/>
              <w:rPr/>
            </w:pPr>
            <w:r>
              <w:rPr>
                <w:rFonts w:cs="Times New Roman" w:ascii="Times New Roman" w:hAnsi="Times New Roman"/>
                <w:szCs w:val="22"/>
              </w:rPr>
              <w:t>Can anything be so pliable, so wavering, as the mind of a man whose attitude depends not only on another’s feeling and wish, but on his very looks and nods?</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93. Quid enim potest esse tam flexibile, tam devium quam animus eius qui ad alterius non modo sensum ac voluntatem sed etiam vultum atque nutum convertitur? </w:t>
            </w:r>
          </w:p>
        </w:tc>
      </w:tr>
      <w:tr>
        <w:trPr/>
        <w:tc>
          <w:tcPr>
            <w:tcW w:w="6480" w:type="dxa"/>
            <w:tcBorders/>
          </w:tcPr>
          <w:p>
            <w:pPr>
              <w:pStyle w:val="Normal"/>
              <w:widowControl/>
              <w:bidi w:val="0"/>
              <w:spacing w:before="0" w:after="80"/>
              <w:rPr/>
            </w:pPr>
            <w:r>
              <w:rPr>
                <w:rFonts w:cs="Times New Roman" w:ascii="Times New Roman" w:hAnsi="Times New Roman"/>
                <w:szCs w:val="22"/>
              </w:rPr>
              <w:t>If one says “No,” I answer “No” ; if “Yes,” I answer “Yes.” In fine, I’ve laid this task upon myself To echo all that’s said- to quote my old friend Terence again.</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Negat quis, nego; ait, aio; postremo imperavi egomet mihi Omnia adsentari, ut ait idem Terentius, sed ille in Gnathonis persona, quod amici genus adhibere omnino levitatis est.</w:t>
            </w:r>
          </w:p>
        </w:tc>
      </w:tr>
      <w:tr>
        <w:trPr/>
        <w:tc>
          <w:tcPr>
            <w:tcW w:w="6480" w:type="dxa"/>
            <w:tcBorders/>
          </w:tcPr>
          <w:p>
            <w:pPr>
              <w:pStyle w:val="Normal"/>
              <w:widowControl/>
              <w:bidi w:val="0"/>
              <w:spacing w:before="0" w:after="80"/>
              <w:rPr/>
            </w:pPr>
            <w:r>
              <w:rPr>
                <w:rFonts w:cs="Times New Roman" w:ascii="Times New Roman" w:hAnsi="Times New Roman"/>
                <w:szCs w:val="22"/>
              </w:rPr>
              <w:t>But he puts these words into the mouth of a Gnatho. To admit such a man into one’s intimacy at all is a sign of folly. But there are many people like Gnatho, and it is when they are superior either in position or fortune or reputation that their flatteries become mischievous, the weight of their position making up for the lightness of their character.</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94. Multi autem Gnathonum similes cum sint loco, fortuna, fama superiores, horum est assentatio molesta, cum ad vanitatem accessit auctoritas.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But if we only take reasonable care, it is as easy to separate and distinguish a genuine from a specious friend as anything else that is coloured and artificial from what is sincere and genuine. A public assembly, though composed of men of the smallest possible culture, nevertheless will see clearly the difference between a mere demagogue (that is, a flatterer and untrustworthy citizen) and a man of principle, standing, and solidity.</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95. Secerni autem blandus amicus a vero et internosci tam potest adhibita diligentia quam omnia fucata et simulata a sinceris atque veris. Contio, quae ex imperitissimis constat, tamen iudicare solet quid intersit inter popularem, id est assentatorem et levem civem, et inter constantem et severum et gravem. </w:t>
            </w:r>
          </w:p>
        </w:tc>
      </w:tr>
      <w:tr>
        <w:trPr/>
        <w:tc>
          <w:tcPr>
            <w:tcW w:w="6480" w:type="dxa"/>
            <w:tcBorders/>
          </w:tcPr>
          <w:p>
            <w:pPr>
              <w:pStyle w:val="Normal"/>
              <w:widowControl/>
              <w:bidi w:val="0"/>
              <w:spacing w:before="0" w:after="80"/>
              <w:rPr/>
            </w:pPr>
            <w:r>
              <w:rPr>
                <w:rFonts w:cs="Times New Roman" w:ascii="Times New Roman" w:hAnsi="Times New Roman"/>
                <w:szCs w:val="22"/>
              </w:rPr>
              <w:t>It was by this kind of flattering language that Gaius Papirius the other day endeavoured to tickle the ears of the assembled people, when proposing his law to make the tribunes re-eligible. I spoke against it. But I will leave the personal question. I prefer speaking of Scipio. Good heavens! how impressive his speech was, what a majesty there was in it! You would have pronounced him, without hesitation, to be no mere henchman of the Roman people, but their leader. However, you were there, and moreover have the speech in your hands. The result was that a law meant to please the people was by the people’s votes rejected. Once more to refer to myself, you remember how apparently popular was the law proposed by Gaius Licinius Crassus “about the election to the College of Priests” in the consulship of Quintus Maximus, Scipio’s brother, and Lucius Mancinus. For the power of filling up their own vacancies on the part of the colleges was by this proposal to be transferred to the people. It was this man, by the way, who began the practice of turning towards the forum when addressing the people. In spite of this, however, upon my speaking on the conservative side, religion gained an easy victory over his plausible speech. This took place in my praetorship, five years before I was elected consul, which shows that the cause was successfully maintained more by the merits of the case than by the prestige of the highest office.</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96. Quibus blanditiis C. Papirius nuper influebat in auris contionis, cum ferret legem de tribunis plebis reficiendis! Dissuasimus nos; sed nihil de me, de Scipione dicam libentius. Quanta illi, di immortales, fuit gravitas, quanta in oratione maiestas! ut facile ducem populi Romani, non comitem diceres. Sed adfuistis, et est in manibus oratio. Itaque lex popularis suffragiis populi repudiata est. Atque, ut ad me redeam, meministis, Q. Maximo, fratre Scipionis, et L. Mancino consulibus, quam popularis lex de sacerdotiis C. Licini Crassi videbatur! cooptatio enim collegiorum ad populi beneficium transferebatur; atque is primus instituit in forum versus agere cum populo. Tamen illius vendibilem orationem religio deorum immortalium nobis defendentibus facile vincebat. Atque id actum est praetore me quinquennio ante quam consul sum factus; ita re magis quam summa auctoritate causa illa defensa est.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26. Now, if on a stage, such as a public assembly essentially is, where there is the amplest room for fiction and half-truths, truth nevertheless prevails if it be but fairly laid open and brought into the light of day, what ought to happen in the case of friendship, which rests entirely on truthfulness? Friendship, in which, unless you both see and show an open breast, to use a common expression, you can neither trust nor be certain of anything-no, not even of mutual affection, since you cannot be sure of its sincerity. However, this flattery, injurious as it is, can hurt no one but the man who takes it in and likes it. And it follows that the man to open his ears widest to flatterers is he who first flatters himself and is fondest of himself.</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97. Quod si in scaena, id est in contione, in qua rebus fictis et adumbratis loci plurimum est, tamen verum valet, si modo id patefactum et illustratum est, quid in amicitia fieri oportet, quae tota veritate perpenditur? in qua nisi, ut dicitur, apertum pectus videas tuumque ostendas, nihil fidum, nihil exploratum habeas, ne amare quidem aut amari, cum, id quam vere fiat, ignores. Quamquam ista assentatio, quamvis perniciosa sit, nocere tamen nemini potest nisi ei qui eam recipit atque ea delectatur. Ita fit, ut is assentatoribus patefaciat aures suas maxime, qui ipse sibi assentetur et se maxime ipse delectet. </w:t>
            </w:r>
          </w:p>
        </w:tc>
      </w:tr>
      <w:tr>
        <w:trPr/>
        <w:tc>
          <w:tcPr>
            <w:tcW w:w="6480" w:type="dxa"/>
            <w:tcBorders/>
          </w:tcPr>
          <w:p>
            <w:pPr>
              <w:pStyle w:val="Normal"/>
              <w:widowControl/>
              <w:bidi w:val="0"/>
              <w:spacing w:before="0" w:after="80"/>
              <w:rPr/>
            </w:pPr>
            <w:bookmarkStart w:id="15" w:name="26"/>
            <w:bookmarkEnd w:id="15"/>
            <w:r>
              <w:rPr>
                <w:rFonts w:cs="Times New Roman" w:ascii="Times New Roman" w:hAnsi="Times New Roman"/>
                <w:szCs w:val="22"/>
              </w:rPr>
              <w:t xml:space="preserve">I grant you that Virtue naturally loves herself; for she knows herself and perceives how worthy of love she is. But I am not now speaking of absolute virtue, but of the belief men have that they possess virtue. The fact is that fewer people are endowed with virtue than wish to be thought to be so. It is such people that take delight in flattery. When they are addressed in language expressly adapted to flatter their vanity, they look upon such empty persiflage as a testimony to the truth of their own praises. It is not then properly friendship at all when the one will not listen to the truth, and the other is prepared to lie. Nor would the servility of parasites in comedy have seemed humorous to us had there been no such things as braggart captains. “Is Thais really much obliged to me?” It would have been quite enough to answer “Much,” but he must needs say “Immensely.” Your servile flatterer always exaggerates what his victim wishes to be put strongly. Wherefore, though it is with those who catch at and invite it that this flattering falsehood is especially powerful, yet men even of solider and steadier character must be warned tn be on the watch against being taken in by cunningly disguised flattery. </w:t>
            </w:r>
          </w:p>
        </w:tc>
        <w:tc>
          <w:tcPr>
            <w:tcW w:w="3960" w:type="dxa"/>
            <w:tcBorders/>
          </w:tcPr>
          <w:p>
            <w:pPr>
              <w:pStyle w:val="Normal"/>
              <w:widowControl/>
              <w:bidi w:val="0"/>
              <w:spacing w:before="0" w:after="80"/>
              <w:rPr/>
            </w:pPr>
            <w:r>
              <w:rPr>
                <w:rFonts w:cs="Arial Narrow" w:ascii="Arial Narrow" w:hAnsi="Arial Narrow"/>
                <w:sz w:val="20"/>
              </w:rPr>
              <w:t xml:space="preserve">98. Omnino est amans sui virtus; optime enim se ipsa novit, quamque amabilis sit, intellegit. Ego autem non de virtute nunc loquor sed de virtutis opinione. Virtute enim ipsa non tam multi praediti esse quam videri volunt. Hos delectat assentatio, his fictus ad ipsorum voluntatem sermo cum adhibetur, orationem illam vanam testimonium esse laudum suarum putant. Nulla est igitur haec amicitia, cum alter verum audire non vult, alter ad mentiendum paratus est. Nec parasitorum in comoediis assentatio faceta nobis videretur, nisi essent milites gloriosi. Magnas vero agere gratias Thais mihi? Satis erat respondere: ‘magnas’; ‘ingentes’ inquit. Semper auget assentator id, quod is cuius ad voluntatem dicitur vult esse magnum.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An open flatterer any one can detect, unless he is an absolute fool the covert insinuation of the cunning and the sly is what we have to be studiously on our guard against.</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99. Quam ob rem, quamquam blanda ista vanitas apud eos valet qui ipsi illam allectant et invitant, tamen etiam graviores constantioresque admonendi sunt, ut animadvertant, ne callida assentatione capiantur.</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His detection is not by any means the easiest thing in the world, for he often covers his servility under the guise of contradiction, and flatters by pretending to dispute, and then at last giving in and allowing himself to be beaten, that the person hoodwinked may think himself to have been the clearer-sighted. Now what can be more degrading than to be thus hoodwinked? You must be on your guard against this happening to you, like the man in the _Heiress_:</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Aperte enim adulantem nemo non videt, nisi qui admodum est excors; callidus ille et occultus ne se insinuet, studiose cavendum est; nec enim facillime agnoscitur, quippe qui etiam adversando saepe assentetur et litigare se simulans blandiatur atque ad extremum det manus vincique se patiatur, ut is qui illusus sit plus vidisse videatur. Quid autem turpius quam illudi? Quod ut ne accidat, magis cavendum est. </w:t>
            </w:r>
          </w:p>
        </w:tc>
      </w:tr>
      <w:tr>
        <w:trPr/>
        <w:tc>
          <w:tcPr>
            <w:tcW w:w="6480" w:type="dxa"/>
            <w:tcBorders/>
          </w:tcPr>
          <w:p>
            <w:pPr>
              <w:pStyle w:val="Normal"/>
              <w:widowControl/>
              <w:bidi w:val="0"/>
              <w:spacing w:before="0" w:after="80"/>
              <w:rPr/>
            </w:pPr>
            <w:r>
              <w:rPr>
                <w:rFonts w:cs="Times New Roman" w:ascii="Times New Roman" w:hAnsi="Times New Roman"/>
                <w:szCs w:val="22"/>
              </w:rPr>
              <w:t>How have I been befooled! no drivelling dotards On any stage were e’er so played upon.</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Ut me hodie ante omnes comicos stultos senes Versaris atque inlusseris lautissume.</w:t>
            </w:r>
          </w:p>
        </w:tc>
      </w:tr>
      <w:tr>
        <w:trPr/>
        <w:tc>
          <w:tcPr>
            <w:tcW w:w="6480" w:type="dxa"/>
            <w:tcBorders/>
          </w:tcPr>
          <w:p>
            <w:pPr>
              <w:pStyle w:val="Normal"/>
              <w:widowControl/>
              <w:bidi w:val="0"/>
              <w:spacing w:before="0" w:after="80"/>
              <w:rPr/>
            </w:pPr>
            <w:r>
              <w:rPr>
                <w:rFonts w:cs="Times New Roman" w:ascii="Times New Roman" w:hAnsi="Times New Roman"/>
                <w:szCs w:val="22"/>
              </w:rPr>
              <w:t>For even on the stage we have no grosser representation of folly than that of short-sighted and credulous old men. But somehow or other I have strayed away from the friendship of the perfect, that is of the “wise” (meaning, of course, such “wisdom” as human nature is capable of), to the subject of vulgar, unsubstantial friendships. Let us then return to our original theme, and at length bring that, too, to a conclusion.</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100. Haec enim etiam in fabulis stultissima persona est improvidorum et credulorum senum. Sed nescio quo pacto ab amicitiis perfectorum hominum, id est sapientium (de hac dico sapientia, quae videtur in hominem cadere posse), ad leves amicitias defluxit oratio. Quam ob rem ad illa prima redeamus eaque ipsa concludamus aliquando.</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27. Well, then, Fannius and Mucius, I repeat what I said before. It is virtue, virtue, which both creates and preserves friendship. On it depends harmony of interest, permanence, fidelity. When Virtue has reared her head and shewn the light of her countenance, and seen and recognised the same light in another, she gravitates towards it, and in her turn welcomes that which the other has to shew; and from it springs up a flame which you may call love or friendship as you please. Both words are from the same root in Latin; and love is just the cleaving to him whom you love without the prompting of need or any view to advantage-though this latter blossoms spontaneously on friendship, little as you may have looked for it.</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Virtus, virtus, inquam, C. Fanni, et tu, Q. Muci, et conciliat amicitias et conservat. In ea est enim convenientia rerum, in ea stabilitas, in ea constantia; quae cum se extulit et ostendit suum lumen et idem aspexit agnovitque in alio, ad id se admovet vicissimque accipit illud, quod in altero est; ex quo exardescit sive amor sive amicitia; utrumque enim dictum est ab amando; amare autem nihil est aliud nisi eum ipsum diligere, quem ames, nulla indigentia, nulla utilitate quaesita; quae tamen ipsa efflorescit ex amicitia, etiamsi tu eam minus secutus sis. </w:t>
            </w:r>
          </w:p>
        </w:tc>
      </w:tr>
      <w:tr>
        <w:trPr/>
        <w:tc>
          <w:tcPr>
            <w:tcW w:w="6480" w:type="dxa"/>
            <w:tcBorders/>
          </w:tcPr>
          <w:p>
            <w:pPr>
              <w:pStyle w:val="Normal"/>
              <w:widowControl/>
              <w:bidi w:val="0"/>
              <w:spacing w:before="0" w:after="80"/>
              <w:rPr/>
            </w:pPr>
            <w:r>
              <w:rPr>
                <w:rFonts w:cs="Times New Roman" w:ascii="Times New Roman" w:hAnsi="Times New Roman"/>
                <w:szCs w:val="22"/>
              </w:rPr>
              <w:t>It is with such warmth of feeling that I cherished Lucius Paulus, Marcus Cato, Galus Gallus, Publius Nasica, Tiberius Gracchus, my dear Scipio’s father-in-law. It shines with even greater warmth when men are of the same age, as in the case of Scipio and Lucius Furius, Publius Rupilius, Spurius Mummius, and myself. _En revanche_, in my old age I find comfort in the affection of young men, as in the case of yourselves and Quintus Tubero: nay more, I delight in the intimacy of such a very young man as Publius Rutilius and Aulus Verginius. And since the law of our nature and of our life is that a new generation is for ever springing up, the most desirable thing is that along with your contemporaries, with whom you started in the race, you may also teach what is to us the goal.</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101. Hac nos adulescentes benevolentia senes illos, L. Paulum, M. Catonem, C. Galum, P. Nasicam, Ti. Gracchum, Scipionis nostri socerum, dileximus, haec etiam magis elucet inter aequales, ut inter me et Scipionem, L. Furium, P. Rupilium, Sp. Mummium. Vicissim autem senes in adulescentium caritate acquiescimus, ut in vestra, ut in Q. Tuberonis; equidem etiam admodum adulescentis P. Rutili, A. Vergini familiaritate delector. Quoniamque ita ratio comparata est vitae naturaeque nostrae, ut alia ex alia aetas oriatur, maxime quidem optandum est, ut cum aequalibus possis, quibuscum tamquam e carceribus emissus sis, cum isdem ad calcem, ut dicitur, pervenire.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 xml:space="preserve">But in view of the in-stability and perishableness of mortal things, we should be continually on the look-out for some to love and by whom to be loved; for if we lose affection and kindliness from our life, we lose all that gives it charm. For me, indeed, though torn away by a sudden stroke, Scipio still lives and ever wilt live. For it was the virtue of the man that I loved, and that has not suffered death. And it is not my eyes only, because I had all my life a personal experience of it, that never lose sight of it: it will shine to posterity also with undimmed glory. No one will ever cherish a nobler ambition or a loftier hope without thinking his memory and his image the best to put before his eyes.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102. Sed quoniam res humanae fragiles caducaeque sunt, semper aliqui anquirendi sunt quos diligamus et a quibus diligamur; caritate enim benevolentiaque sublata omnis est e vita sublata iucunditas. Mihi quidem Scipio, quamquam est subito ereptus, vivit tamen semperque vivet; virtutem enim amavi illius viri, quae exstincta non est; nec mihi soli versatur ante oculos, qui illam semper in manibus habui, sed etiam posteris erit clara et insignis. Nemo umquam animo aut spe maiora suscipiet, qui sibi non illius memoriam atque imaginem proponendam putet. </w:t>
            </w:r>
          </w:p>
        </w:tc>
      </w:tr>
      <w:tr>
        <w:trPr/>
        <w:tc>
          <w:tcPr>
            <w:tcW w:w="6480" w:type="dxa"/>
            <w:tcBorders/>
          </w:tcPr>
          <w:p>
            <w:pPr>
              <w:pStyle w:val="Normal"/>
              <w:widowControl/>
              <w:bidi w:val="0"/>
              <w:spacing w:before="0" w:after="80"/>
              <w:rPr/>
            </w:pPr>
            <w:r>
              <w:rPr>
                <w:rFonts w:cs="Times New Roman" w:ascii="Times New Roman" w:hAnsi="Times New Roman"/>
                <w:szCs w:val="22"/>
              </w:rPr>
              <w:t>I declare that of all the blessings which either fortune or nature has bestowed upon me I know none to compare with Scipio’s friendship.</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103. Equidem ex omnibus rebus quas mihi aut fortuna aut natura tribuit, nihil habeo quod cum amicitia Scipionis possim comparare.</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 xml:space="preserve">In it I found sympathy in public, counsel in private business; in it too a means of spending my leisure with unalloyed delight. Never, to the best of my knowledge, did I offend him even in the most trivial point; never did I hear a word from him I could have wished unsaid. We had one house, one table, one style of living; and not only were we together on foreign service, but in our tours also and country sojourns. </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 xml:space="preserve">In hac mihi de re publica consensus, in hac rerum privatarum consilium, in eadem requies plena oblectationis fuit. Numquam illum ne minima quidem re offendi, quod quidem senserim, nihil audivi ex eo ipse quod nollem; una domus erat, idem victus, isque communis, neque solum militia, sed etiam peregrinationes rusticationesque communes. </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Why speak of our eagerness to be ever gaining some knowledge, to be ever learning something, on which we spent all our leisure hours far from the gaze of the world?</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104. Nam quid ego de studiis dicam cognoscendi semper aliquid atque discendi? in quibus remoti ab oculis populi omne otiosum tempus contrivimus.</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If the recollection and memory of these things had perished with the man, I could not possibly have endured the regret for one so closely united with me in life and affection. But these things have not perished; they are rather fed and strengthened by reflexion and memory. Even supposing me to have been entirely bereft of them, still my time of life of itself brings me no small consolation: for I cannot have much longer now to bear this regret; and everything that is brief ought to be endurable, however severe.</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Quarum rerum recordatio et memoria si una cum illo occidisset, desiderium coniunctissimi atque amantissimi viri ferre nullo modo possem. Sed nec illa exstincta sunt alunturque potius et augentur cogitatione et memoria mea, et si illis plane orbatus essem, magnum tamen adfert mihi aetas ipsa solacium. Diutius enim iam in hoc desiderio esse non possum. Omnia autem brevia tolerabilia esse debent, etiamsi magna sunt.</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This is all I had to say on friendship. One piece of advice on parting. Make up your minds to this.</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Haec habui de amicitia quae dicerem. Vos autem hortor</w:t>
            </w:r>
          </w:p>
        </w:tc>
      </w:tr>
      <w:tr>
        <w:trPr/>
        <w:tc>
          <w:tcPr>
            <w:tcW w:w="6480" w:type="dxa"/>
            <w:tcBorders/>
          </w:tcPr>
          <w:p>
            <w:pPr>
              <w:pStyle w:val="Normal"/>
              <w:spacing w:before="0" w:after="80"/>
              <w:rPr>
                <w:rFonts w:ascii="Times New Roman" w:hAnsi="Times New Roman" w:cs="Times New Roman"/>
                <w:szCs w:val="22"/>
              </w:rPr>
            </w:pPr>
            <w:r>
              <w:rPr>
                <w:rFonts w:cs="Times New Roman" w:ascii="Times New Roman" w:hAnsi="Times New Roman"/>
                <w:szCs w:val="22"/>
              </w:rPr>
              <w:t>Virtue (without which friendship is impossible) is first; but next to it, and to it alone, the greatest of all things is Friendship.</w:t>
            </w:r>
          </w:p>
        </w:tc>
        <w:tc>
          <w:tcPr>
            <w:tcW w:w="3960" w:type="dxa"/>
            <w:tcBorders/>
          </w:tcPr>
          <w:p>
            <w:pPr>
              <w:pStyle w:val="Normal"/>
              <w:spacing w:before="0" w:after="80"/>
              <w:rPr>
                <w:rFonts w:ascii="Arial Narrow" w:hAnsi="Arial Narrow" w:cs="Arial Narrow"/>
                <w:sz w:val="20"/>
              </w:rPr>
            </w:pPr>
            <w:r>
              <w:rPr>
                <w:rFonts w:cs="Arial Narrow" w:ascii="Arial Narrow" w:hAnsi="Arial Narrow"/>
                <w:sz w:val="20"/>
              </w:rPr>
              <w:t>ut ita virtutem locetis, sine qua amicitia esse non potest, ut ea excepta nihil amicitia praestabili putetis.</w:t>
            </w:r>
          </w:p>
        </w:tc>
      </w:tr>
    </w:tbl>
    <w:p>
      <w:pPr>
        <w:pStyle w:val="Normal"/>
        <w:rPr/>
      </w:pPr>
      <w:r>
        <w:rPr/>
      </w:r>
    </w:p>
    <w:p>
      <w:pPr>
        <w:pStyle w:val="Normal"/>
        <w:rPr/>
      </w:pPr>
      <w:r>
        <w:rPr/>
      </w:r>
    </w:p>
    <w:p>
      <w:pPr>
        <w:pStyle w:val="Normal"/>
        <w:widowControl/>
        <w:bidi w:val="0"/>
        <w:spacing w:before="0" w:after="80"/>
        <w:rPr/>
      </w:pPr>
      <w:r>
        <w:rPr/>
      </w:r>
    </w:p>
    <w:sectPr>
      <w:footerReference w:type="default" r:id="rId2"/>
      <w:type w:val="nextPage"/>
      <w:pgSz w:w="12240" w:h="15840"/>
      <w:pgMar w:left="720" w:right="720" w:gutter="0" w:header="0" w:top="540" w:footer="36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Book Antiqua" w:hAnsi="Book Antiqua" w:eastAsia="Times New Roman" w:cs="Book Antiqua"/>
      <w:color w:val="000000"/>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36EB5"/>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16:00Z</dcterms:created>
  <dc:creator>Saint John's Seminary</dc:creator>
  <dc:description/>
  <cp:keywords/>
  <dc:language>en-US</dc:language>
  <cp:lastModifiedBy>Fr. Luke Dysinger, O.S.B.</cp:lastModifiedBy>
  <cp:lastPrinted>2004-12-23T06:54:00Z</cp:lastPrinted>
  <dcterms:modified xsi:type="dcterms:W3CDTF">2006-07-12T20:16:00Z</dcterms:modified>
  <cp:revision>2</cp:revision>
  <dc:subject/>
  <dc:title>On Friendship, by Marcus Tullius Cicero Translated by E</dc:title>
</cp:coreProperties>
</file>