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Cs w:val="24"/>
        </w:rPr>
        <w:t>T</w:t>
      </w:r>
      <w:r>
        <w:rPr>
          <w:rFonts w:cs="Times New Roman" w:ascii="Times New Roman" w:hAnsi="Times New Roman"/>
          <w:b w:val="false"/>
          <w:sz w:val="24"/>
          <w:szCs w:val="24"/>
        </w:rPr>
        <w:t xml:space="preserve">HE </w:t>
      </w:r>
      <w:r>
        <w:rPr>
          <w:rFonts w:cs="Times New Roman" w:ascii="Times New Roman" w:hAnsi="Times New Roman"/>
          <w:b w:val="false"/>
          <w:szCs w:val="24"/>
        </w:rPr>
        <w:t>S</w:t>
      </w:r>
      <w:r>
        <w:rPr>
          <w:rFonts w:cs="Times New Roman" w:ascii="Times New Roman" w:hAnsi="Times New Roman"/>
          <w:b w:val="false"/>
          <w:sz w:val="24"/>
          <w:szCs w:val="24"/>
        </w:rPr>
        <w:t xml:space="preserve">HEPHERD </w:t>
      </w:r>
      <w:r>
        <w:rPr>
          <w:rFonts w:cs="Times New Roman" w:ascii="Times New Roman" w:hAnsi="Times New Roman"/>
          <w:b w:val="false"/>
          <w:i/>
          <w:sz w:val="24"/>
          <w:szCs w:val="24"/>
        </w:rPr>
        <w:t>of</w:t>
      </w:r>
      <w:r>
        <w:rPr>
          <w:rFonts w:cs="Times New Roman" w:ascii="Times New Roman" w:hAnsi="Times New Roman"/>
          <w:b w:val="false"/>
          <w:sz w:val="24"/>
          <w:szCs w:val="24"/>
        </w:rPr>
        <w:t xml:space="preserve"> </w:t>
      </w:r>
      <w:r>
        <w:rPr>
          <w:rFonts w:cs="Times New Roman" w:ascii="Times New Roman" w:hAnsi="Times New Roman"/>
          <w:b w:val="false"/>
          <w:szCs w:val="24"/>
        </w:rPr>
        <w:t>H</w:t>
      </w:r>
      <w:r>
        <w:rPr>
          <w:rFonts w:cs="Times New Roman" w:ascii="Times New Roman" w:hAnsi="Times New Roman"/>
          <w:b w:val="false"/>
          <w:sz w:val="24"/>
          <w:szCs w:val="24"/>
        </w:rPr>
        <w:t>ERMAS</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Roberts-Donaldson translation)</w:t>
      </w:r>
    </w:p>
    <w:p>
      <w:pPr>
        <w:pStyle w:val="Normal"/>
        <w:rPr/>
      </w:pPr>
      <w:r>
        <w:rPr/>
        <w:t>“</w:t>
      </w:r>
      <w:r>
        <w:rPr/>
        <w:t xml:space="preserve">Pastor” ser. </w:t>
      </w:r>
      <w:r>
        <w:rPr>
          <w:i/>
        </w:rPr>
        <w:t>Die apostolischen Väter</w:t>
      </w:r>
      <w:r>
        <w:rPr/>
        <w:t xml:space="preserve"> I. </w:t>
      </w:r>
      <w:r>
        <w:rPr>
          <w:i/>
        </w:rPr>
        <w:t>Der Hirt des Hermas</w:t>
      </w:r>
      <w:r>
        <w:rPr/>
        <w:t xml:space="preserve"> Akademie-Verlag Berlin pyr 1967 pp. 1-98</w:t>
      </w:r>
    </w:p>
    <w:p>
      <w:pPr>
        <w:pStyle w:val="Normal"/>
        <w:rPr/>
      </w:pPr>
      <w:r>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jc w:val="center"/>
        <w:rPr>
          <w:rFonts w:ascii="Times New Roman" w:hAnsi="Times New Roman" w:cs="Times New Roman"/>
          <w:b w:val="false"/>
          <w:b w:val="false"/>
          <w:color w:val="000080"/>
          <w:sz w:val="28"/>
          <w:szCs w:val="22"/>
        </w:rPr>
      </w:pPr>
      <w:hyperlink w:anchor="Book_1_Visions">
        <w:r>
          <w:rPr>
            <w:rStyle w:val="InternetLink"/>
            <w:rFonts w:cs="Times New Roman" w:ascii="Times New Roman" w:hAnsi="Times New Roman"/>
            <w:b/>
            <w:color w:val="000080"/>
            <w:sz w:val="28"/>
            <w:szCs w:val="22"/>
          </w:rPr>
          <w:t>B</w:t>
        </w:r>
        <w:r>
          <w:rPr>
            <w:rStyle w:val="InternetLink"/>
            <w:rFonts w:cs="Times New Roman" w:ascii="Times New Roman" w:hAnsi="Times New Roman"/>
            <w:b/>
            <w:color w:val="000080"/>
            <w:sz w:val="22"/>
            <w:szCs w:val="22"/>
          </w:rPr>
          <w:t>OOK</w:t>
        </w:r>
        <w:r>
          <w:rPr>
            <w:rStyle w:val="InternetLink"/>
            <w:rFonts w:cs="Times New Roman" w:ascii="Times New Roman" w:hAnsi="Times New Roman"/>
            <w:b/>
            <w:color w:val="000080"/>
            <w:sz w:val="28"/>
            <w:szCs w:val="22"/>
          </w:rPr>
          <w:t xml:space="preserve"> 1: </w:t>
        </w:r>
        <w:r>
          <w:rPr>
            <w:rStyle w:val="InternetLink"/>
            <w:rFonts w:cs="Times New Roman" w:ascii="Times New Roman" w:hAnsi="Times New Roman"/>
            <w:b/>
            <w:i/>
            <w:color w:val="000080"/>
            <w:sz w:val="24"/>
            <w:szCs w:val="24"/>
          </w:rPr>
          <w:t>Visions</w:t>
        </w:r>
      </w:hyperlink>
      <w:r>
        <w:rPr>
          <w:rFonts w:cs="Times New Roman" w:ascii="Times New Roman" w:hAnsi="Times New Roman"/>
          <w:b w:val="false"/>
          <w:color w:val="000080"/>
          <w:sz w:val="28"/>
          <w:szCs w:val="22"/>
        </w:rPr>
        <w:t xml:space="preserve">;  </w:t>
      </w:r>
      <w:hyperlink w:anchor="Book_2_Commandments">
        <w:r>
          <w:rPr>
            <w:rStyle w:val="InternetLink"/>
            <w:rFonts w:cs="Times New Roman" w:ascii="Times New Roman" w:hAnsi="Times New Roman"/>
            <w:b/>
            <w:color w:val="000080"/>
            <w:sz w:val="28"/>
            <w:szCs w:val="22"/>
          </w:rPr>
          <w:t>B</w:t>
        </w:r>
        <w:r>
          <w:rPr>
            <w:rStyle w:val="InternetLink"/>
            <w:rFonts w:cs="Times New Roman" w:ascii="Times New Roman" w:hAnsi="Times New Roman"/>
            <w:b/>
            <w:color w:val="000080"/>
            <w:sz w:val="22"/>
            <w:szCs w:val="22"/>
          </w:rPr>
          <w:t>OOK</w:t>
        </w:r>
        <w:r>
          <w:rPr>
            <w:rStyle w:val="InternetLink"/>
            <w:rFonts w:cs="Times New Roman" w:ascii="Times New Roman" w:hAnsi="Times New Roman"/>
            <w:b/>
            <w:color w:val="000080"/>
            <w:sz w:val="28"/>
            <w:szCs w:val="22"/>
          </w:rPr>
          <w:t xml:space="preserve"> 2: </w:t>
        </w:r>
        <w:r>
          <w:rPr>
            <w:rStyle w:val="InternetLink"/>
            <w:rFonts w:cs="Times New Roman" w:ascii="Times New Roman" w:hAnsi="Times New Roman"/>
            <w:b/>
            <w:i/>
            <w:color w:val="000080"/>
            <w:sz w:val="24"/>
            <w:szCs w:val="24"/>
          </w:rPr>
          <w:t>Commandments</w:t>
        </w:r>
      </w:hyperlink>
      <w:r>
        <w:rPr>
          <w:rFonts w:cs="Times New Roman" w:ascii="Times New Roman" w:hAnsi="Times New Roman"/>
          <w:b w:val="false"/>
          <w:color w:val="000080"/>
          <w:sz w:val="28"/>
          <w:szCs w:val="22"/>
        </w:rPr>
        <w:t xml:space="preserve">;  </w:t>
      </w:r>
      <w:hyperlink w:anchor="Book_3_Parables">
        <w:r>
          <w:rPr>
            <w:rStyle w:val="InternetLink"/>
            <w:rFonts w:cs="Times New Roman" w:ascii="Times New Roman" w:hAnsi="Times New Roman"/>
            <w:b/>
            <w:color w:val="000080"/>
            <w:sz w:val="28"/>
            <w:szCs w:val="22"/>
          </w:rPr>
          <w:t>B</w:t>
        </w:r>
        <w:r>
          <w:rPr>
            <w:rStyle w:val="InternetLink"/>
            <w:rFonts w:cs="Times New Roman" w:ascii="Times New Roman" w:hAnsi="Times New Roman"/>
            <w:b/>
            <w:color w:val="000080"/>
            <w:sz w:val="22"/>
            <w:szCs w:val="22"/>
          </w:rPr>
          <w:t>OOK</w:t>
        </w:r>
        <w:r>
          <w:rPr>
            <w:rStyle w:val="InternetLink"/>
            <w:rFonts w:cs="Times New Roman" w:ascii="Times New Roman" w:hAnsi="Times New Roman"/>
            <w:b/>
            <w:color w:val="000080"/>
            <w:sz w:val="28"/>
            <w:szCs w:val="22"/>
          </w:rPr>
          <w:t xml:space="preserve"> 3: </w:t>
        </w:r>
        <w:r>
          <w:rPr>
            <w:rStyle w:val="InternetLink"/>
            <w:rFonts w:cs="Times New Roman" w:ascii="Times New Roman" w:hAnsi="Times New Roman"/>
            <w:b/>
            <w:i/>
            <w:color w:val="000080"/>
            <w:sz w:val="24"/>
            <w:szCs w:val="24"/>
          </w:rPr>
          <w:t>Parables</w:t>
        </w:r>
      </w:hyperlink>
    </w:p>
    <w:p>
      <w:pPr>
        <w:pStyle w:val="Normal"/>
        <w:rPr/>
      </w:pPr>
      <w:bookmarkStart w:id="0" w:name="Book_1_Visions"/>
      <w:r>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Single Repentance: </w:t>
      </w:r>
      <w:hyperlink w:anchor="II_4_1_single_repentance">
        <w:r>
          <w:rPr>
            <w:rStyle w:val="InternetLink"/>
          </w:rPr>
          <w:t>II,4.1</w:t>
        </w:r>
      </w:hyperlink>
      <w:r>
        <w:rPr/>
        <w:t xml:space="preserve"> ,    </w:t>
      </w:r>
      <w:hyperlink w:anchor="II_4_3_single_repentance">
        <w:r>
          <w:rPr>
            <w:rStyle w:val="InternetLink"/>
          </w:rPr>
          <w:t>II 4,3</w:t>
        </w:r>
      </w:hyperlink>
      <w:r>
        <w:rPr/>
        <w:t xml:space="preserve">;  </w:t>
      </w:r>
    </w:p>
    <w:p>
      <w:pPr>
        <w:pStyle w:val="Heading1"/>
        <w:spacing w:before="0" w:after="0"/>
        <w:jc w:val="center"/>
        <w:rPr/>
      </w:pPr>
      <w:r>
        <w:rPr>
          <w:rFonts w:cs="Times New Roman" w:ascii="Times New Roman" w:hAnsi="Times New Roman"/>
          <w:b w:val="false"/>
          <w:sz w:val="22"/>
          <w:szCs w:val="22"/>
        </w:rPr>
        <w:t>FIRST BOOK: VISION</w:t>
      </w:r>
      <w:r>
        <w:rPr/>
        <w:t>S</w:t>
      </w:r>
      <w:bookmarkEnd w:id="0"/>
    </w:p>
    <w:tbl>
      <w:tblPr>
        <w:tblW w:w="10440" w:type="dxa"/>
        <w:jc w:val="left"/>
        <w:tblInd w:w="180" w:type="dxa"/>
        <w:tblLayout w:type="fixed"/>
        <w:tblCellMar>
          <w:top w:w="0" w:type="dxa"/>
          <w:left w:w="108" w:type="dxa"/>
          <w:bottom w:w="0" w:type="dxa"/>
          <w:right w:w="108" w:type="dxa"/>
        </w:tblCellMar>
      </w:tblPr>
      <w:tblGrid>
        <w:gridCol w:w="6048"/>
        <w:gridCol w:w="4392"/>
      </w:tblGrid>
      <w:tr>
        <w:trPr/>
        <w:tc>
          <w:tcPr>
            <w:tcW w:w="6048" w:type="dxa"/>
            <w:tcBorders/>
          </w:tcPr>
          <w:p>
            <w:pPr>
              <w:pStyle w:val="Heading2"/>
              <w:spacing w:before="0" w:after="0"/>
              <w:rPr>
                <w:b w:val="false"/>
                <w:b w:val="false"/>
                <w:sz w:val="22"/>
                <w:szCs w:val="22"/>
              </w:rPr>
            </w:pPr>
            <w:r>
              <w:rPr>
                <w:b w:val="false"/>
                <w:sz w:val="22"/>
                <w:szCs w:val="22"/>
              </w:rPr>
              <w:t>FIRST VISION</w:t>
            </w:r>
          </w:p>
        </w:tc>
        <w:tc>
          <w:tcPr>
            <w:tcW w:w="4392" w:type="dxa"/>
            <w:tcBorders/>
          </w:tcPr>
          <w:p>
            <w:pPr>
              <w:pStyle w:val="Heading2"/>
              <w:snapToGrid w:val="false"/>
              <w:spacing w:before="0" w:after="0"/>
              <w:rPr>
                <w:b w:val="false"/>
                <w:b w:val="false"/>
                <w:sz w:val="16"/>
                <w:szCs w:val="16"/>
              </w:rPr>
            </w:pPr>
            <w:r>
              <w:rPr>
                <w:b w:val="false"/>
                <w:sz w:val="16"/>
                <w:szCs w:val="16"/>
              </w:rPr>
            </w:r>
          </w:p>
        </w:tc>
      </w:tr>
      <w:tr>
        <w:trPr/>
        <w:tc>
          <w:tcPr>
            <w:tcW w:w="6048" w:type="dxa"/>
            <w:tcBorders/>
          </w:tcPr>
          <w:p>
            <w:pPr>
              <w:pStyle w:val="Normal"/>
              <w:rPr/>
            </w:pPr>
            <w:r>
              <w:rPr>
                <w:bCs/>
                <w:i/>
                <w:sz w:val="22"/>
                <w:szCs w:val="22"/>
              </w:rPr>
              <w:t>against filthy and proud thoughts, and the carelessness of hermas in chastising his sons</w:t>
            </w:r>
            <w:r>
              <w:rPr>
                <w:bCs/>
                <w:sz w:val="22"/>
                <w:szCs w:val="22"/>
              </w:rPr>
              <w:t>.</w:t>
            </w:r>
            <w:r>
              <w:rPr>
                <w:sz w:val="22"/>
                <w:szCs w:val="22"/>
              </w:rPr>
              <w:t xml:space="preserve"> </w:t>
            </w:r>
          </w:p>
        </w:tc>
        <w:tc>
          <w:tcPr>
            <w:tcW w:w="4392" w:type="dxa"/>
            <w:tcBorders/>
          </w:tcPr>
          <w:p>
            <w:pPr>
              <w:pStyle w:val="Normal"/>
              <w:snapToGrid w:val="false"/>
              <w:rPr>
                <w:bCs/>
                <w:i/>
                <w:i/>
                <w:sz w:val="16"/>
                <w:szCs w:val="16"/>
              </w:rPr>
            </w:pPr>
            <w:r>
              <w:rPr>
                <w:bCs/>
                <w:i/>
                <w:sz w:val="16"/>
                <w:szCs w:val="16"/>
              </w:rPr>
            </w:r>
          </w:p>
        </w:tc>
      </w:tr>
      <w:tr>
        <w:trPr/>
        <w:tc>
          <w:tcPr>
            <w:tcW w:w="6048" w:type="dxa"/>
            <w:tcBorders/>
          </w:tcPr>
          <w:p>
            <w:pPr>
              <w:pStyle w:val="NormalWeb"/>
              <w:spacing w:before="0" w:after="0"/>
              <w:rPr/>
            </w:pPr>
            <w:r>
              <w:rPr>
                <w:bCs/>
                <w:sz w:val="22"/>
                <w:szCs w:val="22"/>
              </w:rPr>
              <w:t>CHAPTER 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sz w:val="22"/>
                <w:szCs w:val="22"/>
              </w:rPr>
            </w:pPr>
            <w:r>
              <w:rPr>
                <w:sz w:val="22"/>
                <w:szCs w:val="22"/>
              </w:rPr>
              <w:t xml:space="preserve">He who had brought me up, sold me to one Rhode in Rome. Many years after this I recognised her, and I began to love her as a sister. Some time after, I saw her bathe in the river Tiber; and I gave her my hand, and drew her out of the river. The sight of her beauty made me think with myself, “I should be a happy man if I could but get a wife as handsome and good as she is.” This was the only thought that passed through me: this and nothing more. A short time after this, as I was walking on my road to the villages, and magnifying the creatures of God, and thinking how magnificent, and beautiful, and powerful they are, I fell asleep. And the Spirit carried me away, and took me through a pathless place, through which a man could not travel, for it was situated in the midst of rocks; it was rugged and impassible on account of water. Having passed over this river, I came to a plain. I then bent down on my knees, and began to pray to the Lord and to confess my sins. And as I prayed, the heavens were opened, and I see the woman whom I had desired saluting me from the sky, and saying, “Hail, Hermas!” And looking up to her, I said, “Lady, what doest thou here?” And she answered me, “I have been taken up here to accuse you of your sins before the Lord.” “Lady,” said I, “are you to be the subject of my accusation?” “No,” said she; “but hear the words which I am going to speak to you. God, who dwells in the heavens, and made out of nothing the things that exist, and multiplied and increased them on account of His holy Church, is angry with you for having sinned against me.” I answered her, “Lady, have I sinned against you? How? or when spoke I an unseemly word to you? Did I not always think of you as a lady? Did I not always respect you as a sister? Why do you falsely accuse me of this wickedness and impurity?” With a smile she replied to me, “The desire of wickedness arose within your heart. Is it not your opinion that a righteous man commits sin when an evil desire arises in his heart? There is sin in such a case, and the sin is great,” said she; “for the thoughts of a righteous man should be righteous. For by thinking righteously his character is established in the heavens, and he has the Lord merciful to him in every business. But those who entertain wicked thoughts in their minds are bringing upon themselves death and captivity; and especially is this the case with those who set their affections on this world, and glory in their riches, and look not forward to the blessings of the life to come. For many will their regrets be; for they have no hope, but have despaired of themselves and their life. But do thou pray to God, and He will heal thy sins, and the sins of thy whole house, and of all the saints.” </w:t>
            </w:r>
          </w:p>
        </w:tc>
        <w:tc>
          <w:tcPr>
            <w:tcW w:w="4392" w:type="dxa"/>
            <w:tcBorders/>
          </w:tcPr>
          <w:p>
            <w:pPr>
              <w:pStyle w:val="Normal"/>
              <w:rPr/>
            </w:pPr>
            <w:r>
              <w:rPr>
                <w:rFonts w:cs="Silver Humana" w:ascii="Palatino Linotype" w:hAnsi="Palatino Linotype"/>
                <w:sz w:val="16"/>
                <w:szCs w:val="16"/>
                <w:vertAlign w:val="superscript"/>
              </w:rPr>
              <w:t>1.1</w:t>
            </w:r>
            <w:r>
              <w:rPr>
                <w:rFonts w:cs="Silver Humana" w:ascii="Palatino Linotype" w:hAnsi="Palatino Linotype"/>
                <w:b/>
                <w:sz w:val="16"/>
                <w:szCs w:val="16"/>
              </w:rPr>
              <w:t xml:space="preserve"> Ὁ θρέψας με πέπρακέν με Ρόδῃ τινὶ εἰς Ρώμην· μετὰ πολλὰ ἔτη ταύτην </w:t>
            </w:r>
            <w:r>
              <w:rPr>
                <w:rFonts w:cs="Silver Humana" w:ascii="Palatino Linotype" w:hAnsi="Palatino Linotype"/>
                <w:sz w:val="16"/>
                <w:szCs w:val="16"/>
                <w:vertAlign w:val="superscript"/>
              </w:rPr>
              <w:t>1.2</w:t>
            </w:r>
            <w:r>
              <w:rPr>
                <w:rFonts w:cs="Silver Humana" w:ascii="Palatino Linotype" w:hAnsi="Palatino Linotype"/>
                <w:b/>
                <w:sz w:val="16"/>
                <w:szCs w:val="16"/>
              </w:rPr>
              <w:t xml:space="preserve"> ἀνεγνωρισάμην καὶ ἠρξάμην αὐτὴν ἀγαπᾶν ὡς ἀδελφήν. μετὰ χρόνον τινὰ λουομένην εἰς τὸν ποταμὸν τὸν Τίβεριν εἶδον καὶ ἐπέδωκα αὐτῇ τὴν χεῖρα καὶ ἐξήγαγον αὐτὴν ἐκ τοῦ ποταμοῦ. ταύτης οὖν ἰδὼν τὸ κάλλος διελογιζόμην ἐν τῇ καρδίᾳ μου λέγων· Μακάριος ἤμην εἰ τοιαύτην γυναῖκα εἶχον καὶ τῷ </w:t>
            </w:r>
            <w:r>
              <w:rPr>
                <w:rFonts w:cs="Silver Humana" w:ascii="Palatino Linotype" w:hAnsi="Palatino Linotype"/>
                <w:sz w:val="16"/>
                <w:szCs w:val="16"/>
                <w:vertAlign w:val="superscript"/>
              </w:rPr>
              <w:t>1.3</w:t>
            </w:r>
            <w:r>
              <w:rPr>
                <w:rFonts w:cs="Silver Humana" w:ascii="Palatino Linotype" w:hAnsi="Palatino Linotype"/>
                <w:b/>
                <w:sz w:val="16"/>
                <w:szCs w:val="16"/>
              </w:rPr>
              <w:t xml:space="preserve"> κάλλει καὶ τῷ τρόπῳ. μόνον τοῦτο ἐβουλευσάμην͵ ἕτερον δὲ οὐδέν. μετὰ χρόνον τινὰ πορευομένου μου εἰς Κούμας καὶ δοξάζοντος τὰς κτίσεις τοῦ θεοῦ͵ ὡς μεγάλαι καὶ ἐκπρεπεῖς καὶ δυναταί εἰσιν͵ περιπατῶν ἀφύπνωσα. καὶ πνεῦμά με ἔλαβεν καὶ ἀπήνεγκέν με δι΄ ἀνοδίας τινός͵ δι΄ ἧς ἄνθρωπος οὐκ ἐδύνατο ὁδεῦσαι· ἦν δὲ ὁ τόπος κρημνώδης καὶ ἀπερρηγὼς ἀπὸ τῶν ὑδά των. διαβὰς οὖν τὸν ποταμὸν ἐκεῖνον ἦλθον εἰς τὰ ὁμαλά͵ καὶ τιθῶ τὰ γόνατα καὶ ἠρξάμην προσεύχεσθαι τῷ κυρίῳ καὶ ἐξομολογεῖσθαί μου τὰς ἁμαρτίας. </w:t>
            </w:r>
            <w:r>
              <w:rPr>
                <w:rFonts w:cs="Silver Humana" w:ascii="Palatino Linotype" w:hAnsi="Palatino Linotype"/>
                <w:sz w:val="16"/>
                <w:szCs w:val="16"/>
                <w:vertAlign w:val="superscript"/>
              </w:rPr>
              <w:t>1.4</w:t>
            </w:r>
            <w:r>
              <w:rPr>
                <w:rFonts w:cs="Silver Humana" w:ascii="Palatino Linotype" w:hAnsi="Palatino Linotype"/>
                <w:b/>
                <w:sz w:val="16"/>
                <w:szCs w:val="16"/>
              </w:rPr>
              <w:t xml:space="preserve"> προσευχομένου δέ μου ἠνοίγη ὁ οὐρανός͵ καὶ βλέπω τὴν γυναῖκα ἐκείνην ἣν ἐπεθύμησα ἀσπαζομένην με ἐκ τοῦ οὐρανοῦ͵ λέγουσαν· Ἑρμᾶ͵ χαῖρε. </w:t>
            </w:r>
            <w:r>
              <w:rPr>
                <w:rFonts w:cs="Silver Humana" w:ascii="Palatino Linotype" w:hAnsi="Palatino Linotype"/>
                <w:sz w:val="16"/>
                <w:szCs w:val="16"/>
                <w:vertAlign w:val="superscript"/>
              </w:rPr>
              <w:t>1.5</w:t>
            </w:r>
            <w:r>
              <w:rPr>
                <w:rFonts w:cs="Silver Humana" w:ascii="Palatino Linotype" w:hAnsi="Palatino Linotype"/>
                <w:b/>
                <w:sz w:val="16"/>
                <w:szCs w:val="16"/>
              </w:rPr>
              <w:t xml:space="preserve"> βλέψας δὲ εἰς αὐτὴν λέγω αὐτῇ· Κυρία͵ τί σὺ ὧδε ποιεῖς; ἡ δὲ ἀπεκρίθη μοι· </w:t>
            </w:r>
            <w:r>
              <w:rPr>
                <w:rFonts w:cs="Silver Humana" w:ascii="Palatino Linotype" w:hAnsi="Palatino Linotype"/>
                <w:sz w:val="16"/>
                <w:szCs w:val="16"/>
                <w:vertAlign w:val="superscript"/>
              </w:rPr>
              <w:t>1.6</w:t>
            </w:r>
            <w:r>
              <w:rPr>
                <w:rFonts w:cs="Silver Humana" w:ascii="Palatino Linotype" w:hAnsi="Palatino Linotype"/>
                <w:b/>
                <w:sz w:val="16"/>
                <w:szCs w:val="16"/>
              </w:rPr>
              <w:t xml:space="preserve"> Ἀνελήμφθην ἵνα σου τὰς ἁμαρτίας ἐλέγξω πρὸς τὸν κύριον. λέγω αὐτῇ· Νῦν σύ μου ἔλεγχος εἶ; Οὔ͵ φησίν͵ ἀλλὰ ἄκουσον τὰ ῥήματα ἅ σοι μέλλω λέγειν. ὁ θεὸς ὁ ἐν τοῖς οὐρανοῖς κατοικῶν καὶ κτίσας ἐκ τοῦ μὴ ὄντος τὰ ὄντα καὶ πληθύνας καὶ αὐξήσας ἕνεκεν τῆς ἁγίας ἐκκλησίας αὐτοῦ ὀργίζεταί </w:t>
            </w:r>
            <w:r>
              <w:rPr>
                <w:rFonts w:cs="Silver Humana" w:ascii="Palatino Linotype" w:hAnsi="Palatino Linotype"/>
                <w:sz w:val="16"/>
                <w:szCs w:val="16"/>
                <w:vertAlign w:val="superscript"/>
              </w:rPr>
              <w:t>1.7</w:t>
            </w:r>
            <w:r>
              <w:rPr>
                <w:rFonts w:cs="Silver Humana" w:ascii="Palatino Linotype" w:hAnsi="Palatino Linotype"/>
                <w:b/>
                <w:sz w:val="16"/>
                <w:szCs w:val="16"/>
              </w:rPr>
              <w:t xml:space="preserve"> σοι ὅτι ἥμαρτες εἰς ἐμέ. ἀποκριθεὶς αὐτῇ λέγω· Εἰς σὲ ἥμαρτον; ποίῳ τρόπῳ; ἢ πότε σοι αἰσχρὸν ῥῆμα ἐλάλησα; οὐ πάντοτέ σε ὡς θεὰν ἡγησά μην; οὐ πάντοτέ σε ἐνετράπην ὡς ἀδελφήν; τί μου καταψεύδῃ͵ ὦ γύναι͵ τα </w:t>
            </w:r>
            <w:r>
              <w:rPr>
                <w:rFonts w:cs="Silver Humana" w:ascii="Palatino Linotype" w:hAnsi="Palatino Linotype"/>
                <w:sz w:val="16"/>
                <w:szCs w:val="16"/>
                <w:vertAlign w:val="superscript"/>
              </w:rPr>
              <w:t>1.8</w:t>
            </w:r>
            <w:r>
              <w:rPr>
                <w:rFonts w:cs="Silver Humana" w:ascii="Palatino Linotype" w:hAnsi="Palatino Linotype"/>
                <w:b/>
                <w:sz w:val="16"/>
                <w:szCs w:val="16"/>
              </w:rPr>
              <w:t xml:space="preserve"> πονηρὰ ταῦτα καὶ ἀκάθαρτα; γελάσασά μοι λέγει· Ἐπὶ τὴν καρδίαν σου ἀνέβη ἡ ἐπιθυμία τῆς πονηρίας. ἢ οὐ δοκεῖ σοι ἀνδρὶ δικαίῳ πονηρὸν πρᾶγμα εἶναι ἐὰν ἀναβῇ αὐτοῦ ἐπὶ τὴν καρδίαν ἡ πονηρὰ ἐπιθυμία; ἁμαρτία γέ ἐστιν καὶ μεγάλη͵ φησίν. ὁ γὰρ δίκαιος ἀνὴρ δίκαια βουλεύεται. ἐν τῷ οὖν δίκαια βουλεύεσθαι αὐτὸν κατορθοῦται ἡ δόξα αὐτοῦ ἐν τοῖς οὐρανοῖς καὶ εὐ κατάλλακτον ἔχει τὸν κύριον ἐν παντὶ πράγματι αὐτοῦ. οἱ δὲ πονηρὰ βου λευόμενοι ἐν ταῖς καρδίαις αὐτῶν θάνατον καὶ αἰχμαλωτισμὸν ἑαυτοῖς ἐπισπῶνται͵ μάλιστα οἱ τὸν αἰῶνα τοῦτον περιποιούμενοι καὶ γαυριῶντες </w:t>
            </w:r>
            <w:r>
              <w:rPr>
                <w:rFonts w:cs="Silver Humana" w:ascii="Palatino Linotype" w:hAnsi="Palatino Linotype"/>
                <w:sz w:val="16"/>
                <w:szCs w:val="16"/>
                <w:vertAlign w:val="superscript"/>
              </w:rPr>
              <w:t>1.9</w:t>
            </w:r>
            <w:r>
              <w:rPr>
                <w:rFonts w:cs="Silver Humana" w:ascii="Palatino Linotype" w:hAnsi="Palatino Linotype"/>
                <w:b/>
                <w:sz w:val="16"/>
                <w:szCs w:val="16"/>
              </w:rPr>
              <w:t xml:space="preserve"> ἐν τῷ πλούτῳ αὐτῶν καὶ μὴ ἀντεχόμενοι τῶν ἀγαθῶν τῶν μελλόντων. μετα νοήσουσιν αἱ ψυχαὶ αὐτῶν͵ οἵτινες οὐκ ἔχουσιν ἐλπίδα͵ ἀλλὰ ἑαυτοὺς ἀπε γνώκασιν καὶ τὴν ζωὴν αὐτῶν. ἀλλὰ σὺ προσεύχου πρὸς τὸν θεόν͵ καὶ ἰάσεται τὰ ἁμαρτήματά σου καὶ ὅλου τοῦ οἴκου σου καὶ πάντων τῶν ἁγίων.</w:t>
            </w:r>
          </w:p>
        </w:tc>
      </w:tr>
      <w:tr>
        <w:trPr/>
        <w:tc>
          <w:tcPr>
            <w:tcW w:w="6048" w:type="dxa"/>
            <w:tcBorders/>
          </w:tcPr>
          <w:p>
            <w:pPr>
              <w:pStyle w:val="NormalWeb"/>
              <w:spacing w:before="0" w:after="0"/>
              <w:rPr/>
            </w:pPr>
            <w:r>
              <w:rPr>
                <w:bCs/>
                <w:sz w:val="22"/>
                <w:szCs w:val="22"/>
              </w:rPr>
              <w:t>CHAPTER I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After she had spoken these words, the heavens were shut. I was overwhelmed with sorrow and fear, and said to myself, “If this sin is assigned to me, how can I be saved, or how shall I propitiate God in regard to my sins, which are of the grossest character? With what words shall I ask the Lord to be merciful to me? While I was thinking over these things, and discussing them in my mind, I saw opposite to me a chair, white, made of white wool, of great size. And there came up an old woman, arrayed in a splendid robe, and with a book in her hand; and she sat down alone, and saluted me, “Hail, Hermas!” And in sadness and tears I said to her, “Lady, hail!” And she said to me, “Why are you downcast, Hermas? for you were wont to be patient and temperate, and always smiling. Why are you so gloomy, and not cheerful? </w:t>
            </w:r>
          </w:p>
        </w:tc>
        <w:tc>
          <w:tcPr>
            <w:tcW w:w="4392" w:type="dxa"/>
            <w:tcBorders/>
          </w:tcPr>
          <w:p>
            <w:pPr>
              <w:pStyle w:val="NormalWeb"/>
              <w:spacing w:before="0" w:after="0"/>
              <w:rPr>
                <w:sz w:val="16"/>
                <w:szCs w:val="16"/>
              </w:rPr>
            </w:pPr>
            <w:r>
              <w:rPr>
                <w:rFonts w:cs="Silver Humana" w:ascii="Palatino Linotype" w:hAnsi="Palatino Linotype"/>
                <w:sz w:val="16"/>
                <w:szCs w:val="16"/>
                <w:vertAlign w:val="superscript"/>
              </w:rPr>
              <w:t>2.1</w:t>
            </w:r>
            <w:r>
              <w:rPr>
                <w:rFonts w:cs="Silver Humana" w:ascii="Palatino Linotype" w:hAnsi="Palatino Linotype"/>
                <w:b/>
                <w:sz w:val="16"/>
                <w:szCs w:val="16"/>
              </w:rPr>
              <w:t xml:space="preserve"> Μετὰ τὸ λαλῆσαι αὐτὴν τὰ ῥήματα ταῦτα ἐκλείσθησαν οἱ οὐρανοί· κἀγὼ ὅλος ἤμην πεφρικὼς καὶ λυπούμενος. ἔλεγον δὲ ἐν ἐμαυτῷ· Εἰ αὕτη μοι ἡ ἁμαρτία ἀναγράφεται͵ πῶς δυνήσομαι σωθῆναι; ἢ πῶς ἐξιλάσομαι τὸν θεὸν περὶ τῶν ἁμαρτιῶν μου τῶν τελείων; ἢ ποίοις ῥήμασιν ἐρωτήσω τὸν κύριον </w:t>
            </w:r>
            <w:r>
              <w:rPr>
                <w:rFonts w:cs="Silver Humana" w:ascii="Palatino Linotype" w:hAnsi="Palatino Linotype"/>
                <w:sz w:val="16"/>
                <w:szCs w:val="16"/>
                <w:vertAlign w:val="superscript"/>
              </w:rPr>
              <w:t>2.2</w:t>
            </w:r>
            <w:r>
              <w:rPr>
                <w:rFonts w:cs="Silver Humana" w:ascii="Palatino Linotype" w:hAnsi="Palatino Linotype"/>
                <w:b/>
                <w:sz w:val="16"/>
                <w:szCs w:val="16"/>
              </w:rPr>
              <w:t xml:space="preserve"> ἵνα ἱλατεύσηταί μοι; ταῦτά μου συμβουλευομένου καὶ διακρίνοντος ἐν τῇ καρδίᾳ μου βλέπω κατέναντί μου καθέδραν λευκὴν ἐξ ἐρίων χιονίνων γεγο νυῖαν μεγάλην· καὶ ἦλθεν γυνὴ πρεσβῦτις ἐν ἱματισμῷ λαμπροτάτῳ͵ ἔχουσα βιβλίον εἰς τὰς χεῖρας͵ καὶ ἐκάθισεν μόνη καὶ ἀσπάζεταί με· Ἑρμᾶ͵ χαῖρε. </w:t>
            </w:r>
            <w:r>
              <w:rPr>
                <w:rFonts w:cs="Silver Humana" w:ascii="Palatino Linotype" w:hAnsi="Palatino Linotype"/>
                <w:sz w:val="16"/>
                <w:szCs w:val="16"/>
                <w:vertAlign w:val="superscript"/>
              </w:rPr>
              <w:t>2.3</w:t>
            </w:r>
            <w:r>
              <w:rPr>
                <w:rFonts w:cs="Silver Humana" w:ascii="Palatino Linotype" w:hAnsi="Palatino Linotype"/>
                <w:b/>
                <w:sz w:val="16"/>
                <w:szCs w:val="16"/>
              </w:rPr>
              <w:t xml:space="preserve"> κἀγὼ λυπούμενος καὶ κλαίων εἶπον· Κυρία͵ χαῖρε. καὶ εἶπέν μοι· Τί στυγνός͵ Ἑρμᾶ; ὁ μακρόθυμος͵ ὁ ἀστομάχητος͵ ὁ πάντοτε γελῶν͵ τί οὕτως κατηφὴς τῇ ἰδέᾳ καὶ οὐχ ἱλαρός;</w:t>
            </w:r>
          </w:p>
        </w:tc>
      </w:tr>
      <w:tr>
        <w:trPr/>
        <w:tc>
          <w:tcPr>
            <w:tcW w:w="6048" w:type="dxa"/>
            <w:tcBorders/>
          </w:tcPr>
          <w:p>
            <w:pPr>
              <w:pStyle w:val="NormalWeb"/>
              <w:spacing w:before="0" w:after="0"/>
              <w:rPr/>
            </w:pPr>
            <w:r>
              <w:rPr>
                <w:sz w:val="22"/>
                <w:szCs w:val="22"/>
              </w:rPr>
              <w:t xml:space="preserve">I answered her and said, “O Lady, I have been reproached by a very good woman, who says that I sinned against her.” And she said, “Far be such a deed from a servant of God. But perhaps a desire after her has arisen within your heart. Such a wish, in the case of the servants of God, produces sin. For it is a wicked and horrible wish in an all-chaste and already well-tried spirit to desire an evil deed; and especially for Hermas so to do, who keeps himself from all wicked desire, and is full of all simplicity, and of great guilelessness. </w:t>
            </w:r>
          </w:p>
        </w:tc>
        <w:tc>
          <w:tcPr>
            <w:tcW w:w="4392" w:type="dxa"/>
            <w:tcBorders/>
          </w:tcPr>
          <w:p>
            <w:pPr>
              <w:pStyle w:val="NormalWeb"/>
              <w:spacing w:before="0" w:after="0"/>
              <w:rPr>
                <w:sz w:val="16"/>
                <w:szCs w:val="16"/>
              </w:rPr>
            </w:pPr>
            <w:r>
              <w:rPr>
                <w:rFonts w:eastAsia="Palatino Linotype" w:cs="Palatino Linotype" w:ascii="Palatino Linotype" w:hAnsi="Palatino Linotype"/>
                <w:b/>
                <w:sz w:val="16"/>
                <w:szCs w:val="16"/>
              </w:rPr>
              <w:t xml:space="preserve">  </w:t>
            </w:r>
            <w:r>
              <w:rPr>
                <w:rFonts w:cs="Silver Humana" w:ascii="Palatino Linotype" w:hAnsi="Palatino Linotype"/>
                <w:b/>
                <w:sz w:val="16"/>
                <w:szCs w:val="16"/>
              </w:rPr>
              <w:t xml:space="preserve">κἀγὼ εἶπον αὐτῇ· Ὑπὸ γυναικὸς ἀγα </w:t>
            </w:r>
            <w:r>
              <w:rPr>
                <w:rFonts w:cs="Silver Humana" w:ascii="Palatino Linotype" w:hAnsi="Palatino Linotype"/>
                <w:sz w:val="16"/>
                <w:szCs w:val="16"/>
                <w:vertAlign w:val="superscript"/>
              </w:rPr>
              <w:t>2.4</w:t>
            </w:r>
            <w:r>
              <w:rPr>
                <w:rFonts w:cs="Silver Humana" w:ascii="Palatino Linotype" w:hAnsi="Palatino Linotype"/>
                <w:b/>
                <w:sz w:val="16"/>
                <w:szCs w:val="16"/>
              </w:rPr>
              <w:t xml:space="preserve"> θωτάτης λεγούσης μοι ὅτι ἥμαρτον εἰς αὐτήν. ἡ δὲ ἔφη· Μηδαμῶς ἐπὶ τὸν δοῦλον τοῦ θεοῦ τὸ πρᾶγμα τοῦτο. ἀλλὰ πάντως ἐπὶ τὴν καρδίαν σου ἀνέβη περὶ αὐτῆς. ἔστιν μὲν τοῖς δούλοις τοῦ θεοῦ ἡ τοιαύτη βουλὴ ἁμαρτίαν ἐπιφέρουσα· πονηρὰ γὰρ βουλὴ καὶ ἔκπληκτος εἰς πάνσεμνον πνεῦμα καὶ ἤδη δεδοκιμασμένον͵ ἐὰν ἐπιθυμήσῃ πονηρὸν ἔργον͵ καὶ μάλιστα Ἑρμᾶς ὁ ἐγκρατής͵ ὁ ἀπεχόμενος πάσης ἐπιθυμίας πονηρᾶς καὶ πλήρης πάσης ἁπλό τητος καὶ ἀκακίας μεγάλης.</w:t>
            </w:r>
          </w:p>
        </w:tc>
      </w:tr>
      <w:tr>
        <w:trPr/>
        <w:tc>
          <w:tcPr>
            <w:tcW w:w="6048" w:type="dxa"/>
            <w:tcBorders/>
          </w:tcPr>
          <w:p>
            <w:pPr>
              <w:pStyle w:val="NormalWeb"/>
              <w:spacing w:before="0" w:after="0"/>
              <w:rPr/>
            </w:pPr>
            <w:r>
              <w:rPr>
                <w:bCs/>
                <w:sz w:val="22"/>
                <w:szCs w:val="22"/>
              </w:rPr>
              <w:t>CHAPTER II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w:t>
            </w:r>
            <w:r>
              <w:rPr>
                <w:sz w:val="22"/>
                <w:szCs w:val="22"/>
              </w:rPr>
              <w:t xml:space="preserve">But God is not angry with you on account of this, but that you may convert your house, which have committed iniquity against the Lord, and against you, their parents. And although you love your sons, yet did you not warn your house, but permitted them to be terribly corrupted. On this account is the Lord angry with you, but He will heal all the evils which have been done in your house. For, on account of their sins and iniquities, you have been destroyed by the affairs of this world. But now the mercy of the Lord has taken pity on you and your house, and will strengthen you, and establish you in his glory. Only be not easy-minded, but be of good courage and comfort your house. For as a smith hammers out his work, and accomplishes whatever he wishes,” so shall righteous daily speech overcome all iniquity. Cease not therefore to admonish your sons; for I know that, if they will repent with all their heart, they will be enrolled in the Books of Life with the saints.” Having ended these words, she said to me, “Do you wish to hear me read?” I say to her, “Lady, I do.” “Listen then, and give ear to the glories of God.” And then I heard from her, magnificently and admirably, things which my memory could not retain. For all the words were terrible, such as man could not endure. The last words, however, I did remember; for they were useful to us, and gentle. “Lo, the God of powers, who by His invisible strong power and great wisdom has created the world, and by His glorious counsel has surrounded His creation with beauty, and by His strong word has fixed the heavens and laid the foundations of the earth upon the waters, and by His own wisdom and providence has created His holy Church, which He has blessed, lo! He removes the heavens and the mountains, the hills and the seas, and all things become plain to His elect, that He may bestow on them the blessing which He has promised them, with much glory and joy, if only they shall keep the commandments of God which they have received in great faith.” </w:t>
            </w:r>
          </w:p>
        </w:tc>
        <w:tc>
          <w:tcPr>
            <w:tcW w:w="4392" w:type="dxa"/>
            <w:tcBorders/>
          </w:tcPr>
          <w:p>
            <w:pPr>
              <w:pStyle w:val="Normal"/>
              <w:rPr/>
            </w:pPr>
            <w:r>
              <w:rPr>
                <w:rFonts w:cs="Silver Humana" w:ascii="Palatino Linotype" w:hAnsi="Palatino Linotype"/>
                <w:sz w:val="16"/>
                <w:szCs w:val="16"/>
                <w:vertAlign w:val="superscript"/>
              </w:rPr>
              <w:t>3.1</w:t>
            </w:r>
            <w:r>
              <w:rPr>
                <w:rFonts w:cs="Silver Humana" w:ascii="Palatino Linotype" w:hAnsi="Palatino Linotype"/>
                <w:b/>
                <w:sz w:val="16"/>
                <w:szCs w:val="16"/>
              </w:rPr>
              <w:t xml:space="preserve"> Ἀλλ΄ οὐχ ἕνεκα τούτου σοι ὀργίζεται ὁ θεός͵ ἀλλ΄ ἵνα τὸν οἶκόν σου τὸν ἀνομήσαντα εἰς τὸν κύριον καὶ εἰς ὑμᾶς τοὺς γονεῖς αὐτῶν ἐπιστρέψῃς. ἀλλὰ φιλότεκνος ὢν οὐκ ἐνουθέτεις σου τὸν οἶκον͵ ἀλλὰ ἀφῆκες αὐτὸν κατα φθαρῆναι· διὰ τοῦτο ὀργίζεταί σοι ὁ κύριος· ἀλλὰ ἰάσεταί σου πάντα τὰ προγεγονότα πονηρὰ ἐν τῷ οἴκῳ σου· διὰ γὰρ τὰς ἐκείνων ἁμαρτίας καὶ </w:t>
            </w:r>
            <w:r>
              <w:rPr>
                <w:rFonts w:cs="Silver Humana" w:ascii="Palatino Linotype" w:hAnsi="Palatino Linotype"/>
                <w:sz w:val="16"/>
                <w:szCs w:val="16"/>
                <w:vertAlign w:val="superscript"/>
              </w:rPr>
              <w:t>3.2</w:t>
            </w:r>
            <w:r>
              <w:rPr>
                <w:rFonts w:cs="Silver Humana" w:ascii="Palatino Linotype" w:hAnsi="Palatino Linotype"/>
                <w:b/>
                <w:sz w:val="16"/>
                <w:szCs w:val="16"/>
              </w:rPr>
              <w:t xml:space="preserve"> ἀνομήματα σὺ κατεφθάρης ἀπὸ τῶν βιωτικῶν πράξεων. ἀλλ΄ ἡ πολυ σπλαγχνία τοῦ κυρίου ἠλέησέν σε καὶ τὸν οἶκόν σου καὶ ἰσχυροποιήσει σε καὶ θεμελιώσει σε ἐν τῇ δόξῃ αὐτοῦ. σὺ μόνον μὴ ῥαθυμήσῃς͵ ἀλλὰ εὐψύχει καὶ ἰσχυροποίει σου τὸν οἶκον. ὡς γὰρ ὁ χαλκεὺς σφυροκοπῶν τὸ ἔργον αὐτοῦ περιγίνεται τοῦ πράγματος οὗ θέλει͵ οὕτω καὶ ὁ λόγος ὁ καθημερινὸς ὁ δίκαιος περιγίνεται πάσης πονηρίας. μὴ διαλίπῃς οὖν νουθετῶν σου τὰ τέκνα· οἶδα γὰρ ὅτι ἐὰν μετανοήσουσιν ἐξ ὅλης καρδίας αὐτῶν͵ ἐνγραφή </w:t>
            </w:r>
            <w:r>
              <w:rPr>
                <w:rFonts w:cs="Silver Humana" w:ascii="Palatino Linotype" w:hAnsi="Palatino Linotype"/>
                <w:sz w:val="16"/>
                <w:szCs w:val="16"/>
                <w:vertAlign w:val="superscript"/>
              </w:rPr>
              <w:t>3.3</w:t>
            </w:r>
            <w:r>
              <w:rPr>
                <w:rFonts w:cs="Silver Humana" w:ascii="Palatino Linotype" w:hAnsi="Palatino Linotype"/>
                <w:b/>
                <w:sz w:val="16"/>
                <w:szCs w:val="16"/>
              </w:rPr>
              <w:t xml:space="preserve"> σονται εἰς τὰς βίβλους τῆς ζωῆς μετὰ τῶν ἁγίων. μετὰ τὸ παῆναι αὐτῆς τὰ ῥήματα ταῦτα λέγει μοι· Θέλεις ἀκοῦσαί μου ἀναγινωσκούσης; λέγω κἀγώ· Θέλω͵ κυρία. λέγει μοι· Γενοῦ ἀκροατὴς καὶ ἄκουε τὰς δόξας τοῦ θεοῦ. ἤκουσα μεγάλως καὶ θαυμαστῶς ὃ οὐκ ἴσχυσα μνημονεῦσαι· πάντα γὰρ τὰ ῥήματα ἔκφρικτα͵ ἃ οὐ δύναται ἄνθρωπος βαστάσαι. τὰ οὖν ἔσχατα </w:t>
            </w:r>
            <w:r>
              <w:rPr>
                <w:rFonts w:cs="Silver Humana" w:ascii="Palatino Linotype" w:hAnsi="Palatino Linotype"/>
                <w:sz w:val="16"/>
                <w:szCs w:val="16"/>
                <w:vertAlign w:val="superscript"/>
              </w:rPr>
              <w:t>3.4</w:t>
            </w:r>
            <w:r>
              <w:rPr>
                <w:rFonts w:cs="Silver Humana" w:ascii="Palatino Linotype" w:hAnsi="Palatino Linotype"/>
                <w:b/>
                <w:sz w:val="16"/>
                <w:szCs w:val="16"/>
              </w:rPr>
              <w:t xml:space="preserve"> ῥήματα ἐμνημόνευσα· ἦν γὰρ ἡμῖν σύμφορα καὶ ἥμερα· Ἰδοὺ ὁ θεὸς τῶν δυνάμεων͵ ὁ ἀοράτῳ δυνάμει καὶ κραταιᾷ καὶ τῇ μεγάλῃ συνέσει αὐτοῦ κτίσας τὸν κόσμον καὶ τῇ ἐνδόξῳ βουλῇ περιθεὶς τὴν εὐπρέπειαν τῇ κτίσει αὐτοῦ͵ καὶ τῷ ἰσχυρῷ ῥήματι πήξας τὸν οὐρανὸν καὶ θεμελιώσας τὴν γῆν ἐπὶ ὑδάτων καὶ τῇ ἰδίᾳ σοφίᾳ καὶ προνοίᾳ κτίσας τὴν ἁγίαν ἐκκλησίαν αὐτοῦ͵ ἣν καὶ ηὐλόγησεν͵ ἰδοὺ μεθιστάνει τοὺς οὐρανοὺς καὶ τὰ ὄρη καὶ τοὺς βουνοὺς καὶ τὰς θαλάσσας͵ καὶ πάντα ὁμαλὰ γίνεται τοῖς ἐκλεκτοῖς αὐτοῦ͵ ἵνα ἀποδοῖ αὐτοῖς τὴν ἐπαγγελίαν͵ ἣν ἐπηγγείλατο͵ μετὰ πολλῆς δόξης καὶ χαρᾶς͵ ἐὰν τηρήσωσιν τὰ νόμιμα τοῦ θεοῦ ἃ παρέλαβον ἐν μεγάλῃ πίστει.</w:t>
            </w:r>
          </w:p>
        </w:tc>
      </w:tr>
      <w:tr>
        <w:trPr/>
        <w:tc>
          <w:tcPr>
            <w:tcW w:w="6048" w:type="dxa"/>
            <w:tcBorders/>
          </w:tcPr>
          <w:p>
            <w:pPr>
              <w:pStyle w:val="NormalWeb"/>
              <w:spacing w:before="0" w:after="0"/>
              <w:rPr/>
            </w:pPr>
            <w:r>
              <w:rPr>
                <w:bCs/>
                <w:sz w:val="22"/>
                <w:szCs w:val="22"/>
              </w:rPr>
              <w:t>CHAPTER IV.</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When she had ended her reading, she rose from the chair, and four young men came and carried off the chair and went away to the east. And she called me to herself and touched my breast, and said to me,” Have you been pleased with my reading?” And I say to her, “Lady, </w:t>
            </w:r>
            <w:r>
              <w:rPr>
                <w:sz w:val="16"/>
                <w:szCs w:val="22"/>
                <w:vertAlign w:val="subscript"/>
              </w:rPr>
              <w:t>11</w:t>
            </w:r>
            <w:r>
              <w:rPr>
                <w:sz w:val="16"/>
                <w:szCs w:val="22"/>
              </w:rPr>
              <w:t xml:space="preserve"> </w:t>
            </w:r>
            <w:r>
              <w:rPr>
                <w:sz w:val="22"/>
                <w:szCs w:val="22"/>
              </w:rPr>
              <w:t xml:space="preserve">the last words please me, but the first are cruel and harsh.” Then she said to me, “The last are for the righteous: the first are for heathens and apostates.” And while she spoke to me, two men appeared and raised her on their shoulders, and they went to where the chair was in the east. With joyful countenance did she depart; and as she went, she said to me, “Behave like a man, Hermas.” </w:t>
            </w:r>
          </w:p>
        </w:tc>
        <w:tc>
          <w:tcPr>
            <w:tcW w:w="4392" w:type="dxa"/>
            <w:tcBorders/>
          </w:tcPr>
          <w:p>
            <w:pPr>
              <w:pStyle w:val="Normal"/>
              <w:rPr/>
            </w:pPr>
            <w:r>
              <w:rPr>
                <w:rFonts w:cs="Silver Humana" w:ascii="Palatino Linotype" w:hAnsi="Palatino Linotype"/>
                <w:sz w:val="16"/>
                <w:szCs w:val="16"/>
                <w:vertAlign w:val="superscript"/>
              </w:rPr>
              <w:t>4.1</w:t>
            </w:r>
            <w:r>
              <w:rPr>
                <w:rFonts w:cs="Silver Humana" w:ascii="Palatino Linotype" w:hAnsi="Palatino Linotype"/>
                <w:b/>
                <w:sz w:val="16"/>
                <w:szCs w:val="16"/>
              </w:rPr>
              <w:t xml:space="preserve"> Ὅτε οὖν ἐτέλεσεν ἀναγινώσκουσα καὶ ἠγέρθη ἀπὸ τῆς καθέδρας͵ ἦλθαν τέσσαρες νεανίαι καὶ ἦραν τὴν καθέδραν καὶ ἀπῆλθον πρὸς τὴν ἀνατολήν. </w:t>
            </w:r>
            <w:r>
              <w:rPr>
                <w:rFonts w:cs="Silver Humana" w:ascii="Palatino Linotype" w:hAnsi="Palatino Linotype"/>
                <w:sz w:val="16"/>
                <w:szCs w:val="16"/>
                <w:vertAlign w:val="superscript"/>
              </w:rPr>
              <w:t>4.2</w:t>
            </w:r>
            <w:r>
              <w:rPr>
                <w:rFonts w:cs="Silver Humana" w:ascii="Palatino Linotype" w:hAnsi="Palatino Linotype"/>
                <w:b/>
                <w:sz w:val="16"/>
                <w:szCs w:val="16"/>
              </w:rPr>
              <w:t xml:space="preserve"> προσκαλεῖται δέ με καὶ ἥψατο τοῦ στήθους μου καὶ λέγει μοι· ῎Ηρεσέν σοι ἡ ἀνάγνωσίς μου; καὶ λέγω αὐτῇ· Κυρία͵ ταῦτά μοι τὰ ἔσχατα ἀρέσκει͵ τὰ δὲ πρότερα χαλεπὰ καὶ σκληρά. ἡ δὲ ἔφη μοι λέγουσα· Ταῦτα τὰ ἔσχατα </w:t>
            </w:r>
            <w:r>
              <w:rPr>
                <w:rFonts w:cs="Silver Humana" w:ascii="Palatino Linotype" w:hAnsi="Palatino Linotype"/>
                <w:sz w:val="16"/>
                <w:szCs w:val="16"/>
                <w:vertAlign w:val="superscript"/>
              </w:rPr>
              <w:t>4.3</w:t>
            </w:r>
            <w:r>
              <w:rPr>
                <w:rFonts w:cs="Silver Humana" w:ascii="Palatino Linotype" w:hAnsi="Palatino Linotype"/>
                <w:b/>
                <w:sz w:val="16"/>
                <w:szCs w:val="16"/>
              </w:rPr>
              <w:t xml:space="preserve"> τοῖς δικαίοις͵ τὰ δὲ πρῶτα τοῖς ἔθνεσιν καὶ τοῖς ἀποστάταις. λαλούσης αὐ τῆς μετ΄ ἐμοῦ δύο τινὲς ἄνδρες ἐφάνησαν καὶ ἦραν αὐτὴν τῶν ἀγκώνων καὶ ἀπῆλθαν͵ ὅπου καὶ ἡ καθέδρα͵ πρὸς τὴν ἀνατολήν. ἱλαρὰ δὲ ἀπῆλθεν καὶ ὑπάγουσα λέγει μοι· Ἀνδρίζου͵ Ἑρμᾶ.</w:t>
            </w:r>
          </w:p>
        </w:tc>
      </w:tr>
      <w:tr>
        <w:trPr/>
        <w:tc>
          <w:tcPr>
            <w:tcW w:w="6048" w:type="dxa"/>
            <w:tcBorders/>
          </w:tcPr>
          <w:p>
            <w:pPr>
              <w:pStyle w:val="Heading2"/>
              <w:spacing w:before="0" w:after="0"/>
              <w:rPr>
                <w:b w:val="false"/>
                <w:b w:val="false"/>
                <w:sz w:val="22"/>
                <w:szCs w:val="22"/>
              </w:rPr>
            </w:pPr>
            <w:r>
              <w:rPr>
                <w:b w:val="false"/>
                <w:sz w:val="22"/>
                <w:szCs w:val="22"/>
              </w:rPr>
              <w:t>SECOND VISION</w:t>
            </w:r>
          </w:p>
        </w:tc>
        <w:tc>
          <w:tcPr>
            <w:tcW w:w="4392" w:type="dxa"/>
            <w:tcBorders/>
          </w:tcPr>
          <w:p>
            <w:pPr>
              <w:pStyle w:val="Heading2"/>
              <w:spacing w:before="0" w:after="0"/>
              <w:rPr>
                <w:b w:val="false"/>
                <w:b w:val="false"/>
                <w:sz w:val="16"/>
                <w:szCs w:val="16"/>
              </w:rPr>
            </w:pPr>
            <w:r>
              <w:rPr>
                <w:rFonts w:cs="Silver Humana" w:ascii="Palatino Linotype" w:hAnsi="Palatino Linotype"/>
                <w:b w:val="false"/>
                <w:sz w:val="16"/>
                <w:szCs w:val="16"/>
                <w:vertAlign w:val="superscript"/>
              </w:rPr>
              <w:t>5.1</w:t>
            </w:r>
            <w:r>
              <w:rPr>
                <w:rFonts w:cs="Silver Humana" w:ascii="Palatino Linotype" w:hAnsi="Palatino Linotype"/>
                <w:sz w:val="16"/>
                <w:szCs w:val="16"/>
              </w:rPr>
              <w:t xml:space="preserve"> </w:t>
            </w:r>
            <w:r>
              <w:rPr>
                <w:rFonts w:cs="Silver Humana" w:ascii="Palatino Linotype" w:hAnsi="Palatino Linotype"/>
                <w:color w:val="800000"/>
                <w:sz w:val="16"/>
                <w:szCs w:val="16"/>
              </w:rPr>
              <w:t>Ὅρασις</w:t>
            </w:r>
            <w:r>
              <w:rPr>
                <w:rFonts w:cs="Silver Humana" w:ascii="Palatino Linotype" w:hAnsi="Palatino Linotype"/>
                <w:sz w:val="16"/>
                <w:szCs w:val="16"/>
              </w:rPr>
              <w:t xml:space="preserve"> </w:t>
            </w:r>
            <w:r>
              <w:rPr>
                <w:rFonts w:cs="Silver Humana" w:ascii="Palatino Linotype" w:hAnsi="Palatino Linotype"/>
                <w:color w:val="800000"/>
                <w:sz w:val="16"/>
                <w:szCs w:val="16"/>
              </w:rPr>
              <w:t>β</w:t>
            </w:r>
          </w:p>
        </w:tc>
      </w:tr>
      <w:tr>
        <w:trPr/>
        <w:tc>
          <w:tcPr>
            <w:tcW w:w="6048" w:type="dxa"/>
            <w:tcBorders/>
          </w:tcPr>
          <w:p>
            <w:pPr>
              <w:pStyle w:val="Normal"/>
              <w:rPr/>
            </w:pPr>
            <w:r>
              <w:rPr>
                <w:bCs/>
                <w:i/>
                <w:sz w:val="22"/>
                <w:szCs w:val="22"/>
              </w:rPr>
              <w:t>again, of his neglect in chastising his talkative wife and his lustful sons, and of his character</w:t>
            </w:r>
            <w:r>
              <w:rPr>
                <w:bCs/>
                <w:sz w:val="22"/>
                <w:szCs w:val="22"/>
              </w:rPr>
              <w:t>.</w:t>
            </w:r>
            <w:r>
              <w:rPr>
                <w:sz w:val="22"/>
                <w:szCs w:val="22"/>
              </w:rPr>
              <w:t xml:space="preserve"> </w:t>
            </w:r>
          </w:p>
        </w:tc>
        <w:tc>
          <w:tcPr>
            <w:tcW w:w="4392" w:type="dxa"/>
            <w:tcBorders/>
          </w:tcPr>
          <w:p>
            <w:pPr>
              <w:pStyle w:val="Normal"/>
              <w:snapToGrid w:val="false"/>
              <w:rPr>
                <w:bCs/>
                <w:i/>
                <w:i/>
                <w:sz w:val="16"/>
                <w:szCs w:val="16"/>
              </w:rPr>
            </w:pPr>
            <w:r>
              <w:rPr>
                <w:bCs/>
                <w:i/>
                <w:sz w:val="16"/>
                <w:szCs w:val="16"/>
              </w:rPr>
            </w:r>
          </w:p>
        </w:tc>
      </w:tr>
      <w:tr>
        <w:trPr/>
        <w:tc>
          <w:tcPr>
            <w:tcW w:w="6048" w:type="dxa"/>
            <w:tcBorders/>
          </w:tcPr>
          <w:p>
            <w:pPr>
              <w:pStyle w:val="NormalWeb"/>
              <w:spacing w:before="0" w:after="0"/>
              <w:rPr/>
            </w:pPr>
            <w:r>
              <w:rPr>
                <w:bCs/>
                <w:sz w:val="22"/>
                <w:szCs w:val="22"/>
              </w:rPr>
              <w:t>CHAPTER 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As I was going to the country about the same time as on the previous year, in my walk I recalled to memory the vision of that year. And again the Spirit carried me away, and took me to the same place where I had been the year before. On coming to that place, I bowed my knees and began to pray to the Lord, and to glorify His name, because He had deemed me worthy, and had made known to me my former sins. On rising from prayer, I see opposite me that old woman, whom I had seen the year before, walking and reading some book. And she says to me, “Can you carry a report of these things to the elect of God?” I say to her, “Lady, so much I cannot retain in my memory, but give me the book and I shall transcribe it.” “Take it,” says she, “and you will give it back to me.” Thereupon I took it, and going away into a certain part of the country, I transcribed the whole of it letter by letter; but the syllables of it I did not catch. No sooner, however, had I finished the writing of the book, than all of a sudden it was snatched from my hands; but who the person was that snatched it, I saw not. </w:t>
            </w:r>
          </w:p>
        </w:tc>
        <w:tc>
          <w:tcPr>
            <w:tcW w:w="4392" w:type="dxa"/>
            <w:tcBorders/>
          </w:tcPr>
          <w:p>
            <w:pPr>
              <w:pStyle w:val="Normal"/>
              <w:rPr/>
            </w:pPr>
            <w:r>
              <w:rPr>
                <w:rFonts w:cs="Silver Humana" w:ascii="Palatino Linotype" w:hAnsi="Palatino Linotype"/>
                <w:b/>
                <w:sz w:val="16"/>
                <w:szCs w:val="16"/>
              </w:rPr>
              <w:t xml:space="preserve">Πορευομένου μου εἰς Κούμας κατὰ τὸν καιρὸν ὃν καὶ πέρυσι͵ περιπατῶν ἀνεμνήσθην τῆς περυσινῆς ὁράσεως͵ καὶ πάλιν με αἴρει πνεῦμα καὶ ἀπο </w:t>
            </w:r>
            <w:r>
              <w:rPr>
                <w:rFonts w:cs="Silver Humana" w:ascii="Palatino Linotype" w:hAnsi="Palatino Linotype"/>
                <w:sz w:val="16"/>
                <w:szCs w:val="16"/>
                <w:vertAlign w:val="superscript"/>
              </w:rPr>
              <w:t>5.2</w:t>
            </w:r>
            <w:r>
              <w:rPr>
                <w:rFonts w:cs="Silver Humana" w:ascii="Palatino Linotype" w:hAnsi="Palatino Linotype"/>
                <w:b/>
                <w:sz w:val="16"/>
                <w:szCs w:val="16"/>
              </w:rPr>
              <w:t xml:space="preserve"> φέρει εἰς τὸν αὐτὸν τόπον ὅπου καὶ πέρυσι. ἐλθὼν οὖν εἰς τὸν τόπον τιθῶ τὰ γόνατα καὶ ἠρξάμην προσεύχεσθαι τῷ κυρίῳ καὶ δοξάζειν αὐτοῦ τὸ ὄνομα͵ ὅτι με ἄξιον ἡγήσατο καὶ ἐγνώρισέν μοι τὰς ἁμαρτίας μου τὰς πρότερον. </w:t>
            </w:r>
            <w:r>
              <w:rPr>
                <w:rFonts w:cs="Silver Humana" w:ascii="Palatino Linotype" w:hAnsi="Palatino Linotype"/>
                <w:sz w:val="16"/>
                <w:szCs w:val="16"/>
                <w:vertAlign w:val="superscript"/>
              </w:rPr>
              <w:t>5.3</w:t>
            </w:r>
            <w:r>
              <w:rPr>
                <w:rFonts w:cs="Silver Humana" w:ascii="Palatino Linotype" w:hAnsi="Palatino Linotype"/>
                <w:b/>
                <w:sz w:val="16"/>
                <w:szCs w:val="16"/>
              </w:rPr>
              <w:t xml:space="preserve"> μετὰ δὲ τὸ ἐγερθῆναί με ἀπὸ τῆς προσευχῆς βλέπω ἀπέναντί μου τὴν πρεσ βυτέραν ἣν καὶ πέρυσιν ἑωράκειν͵ περιπατοῦσαν καὶ ἀναγινώκουσαν βιβλα ρίδιον. καὶ λέγει μοι· Δύνῃ ταῦτα τοῖς ἐκλεκτοῖς τοῦ θεοῦ ἀναγγεῖλαι; λέγω αὐτῇ· Κυρία͵ τοσαῦτα μνημονεῦσαι οὐ δύναμαι· δὸς δέ μοι τὸ βι </w:t>
            </w:r>
            <w:r>
              <w:rPr>
                <w:rFonts w:cs="Silver Humana" w:ascii="Palatino Linotype" w:hAnsi="Palatino Linotype"/>
                <w:sz w:val="16"/>
                <w:szCs w:val="16"/>
                <w:vertAlign w:val="superscript"/>
              </w:rPr>
              <w:t>5.4</w:t>
            </w:r>
            <w:r>
              <w:rPr>
                <w:rFonts w:cs="Silver Humana" w:ascii="Palatino Linotype" w:hAnsi="Palatino Linotype"/>
                <w:b/>
                <w:sz w:val="16"/>
                <w:szCs w:val="16"/>
              </w:rPr>
              <w:t xml:space="preserve"> βλίδιον ἵνα μεταγράψωμαι αὐτό. Λάβε͵ φησίν͵ καὶ ἀποδώσεις μοι. ἔλα βον ἐγώ͵ καὶ εἴς τινα τόπον τοῦ ἀγροῦ ἀναχωρήσας μετεγραψάμην πάντα πρὸς γράμμα· οὐχ ηὕρισκον γὰρ τὰς συλλαβάς. τελέσαντος οὖν τὰ γράμ ματα τοῦ βιβλιδίου ἐξαίφνης ἡρπάγη μου ἐκ τῆς χειρὸς τὸ βιβλίδιον· ὑπὸ τίνος δὲ οὐκ εἶδον. </w:t>
            </w:r>
          </w:p>
        </w:tc>
      </w:tr>
      <w:tr>
        <w:trPr/>
        <w:tc>
          <w:tcPr>
            <w:tcW w:w="6048" w:type="dxa"/>
            <w:tcBorders/>
          </w:tcPr>
          <w:p>
            <w:pPr>
              <w:pStyle w:val="NormalWeb"/>
              <w:spacing w:before="0" w:after="0"/>
              <w:rPr/>
            </w:pPr>
            <w:r>
              <w:rPr>
                <w:bCs/>
                <w:sz w:val="22"/>
                <w:szCs w:val="22"/>
              </w:rPr>
              <w:t>CHAPTER I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Fifteen days after, when I had fasted and prayed much to the Lord, the knowledge of the writing was revealed to me. Now the writing was to this effect: “Your seed, O Hermas, has sinned against God, and they have blasphemed against the Lord, and in their great wickedness they have betrayed their parents. And they passed as traitors of their parents, and by their treachery did they not reap profit. And even now they have added to their sins lusts and iniquitous pollutions, and thus their iniquities have, been filled up. But make known these words to all your children, and to your wife, who is to be your sister. For she does not restrain her tongue, with which she commits iniquity; but, on hearing these words, she will control herself, and will obtain mercy. For after you have made known to them these words which my Lord has commanded me to reveal to you, then shall they be forgiven all the sins which in former times they committed, and forgiveness will be granted to all the saints who have sinned even to the present day, if they repent with all their heart, and drive all doubts from their minds. For the Lord has sworn by His glory, in regard to His elect, that if any one of them sin after a certain day which has been fixed, he shall not be saved. For the repentance of the righteous has limits. Filled up are the days of repentance to all the saints; but to the heathen, repentance will be possible even to the last day. You will tell, therefore, those who preside over the Church, to direct their ways in righteousness, that they may receive in full the promises with great glory. Stand stedfast, therefore, ye who work righteous, ness, and doubt not, that your passage may be with the holy angels. Happy ye who endure the great tribulation that is coming on, and happy they who shall not deny their own life. For the Lord hath sworn by His Son, that those who denied their Lord have abandoned their life in despair, for even now these are to deny Him in the days that are coming. To those who denied in earlier times, God became gracious, on account of His exceeding tender mercy. </w:t>
            </w:r>
          </w:p>
        </w:tc>
        <w:tc>
          <w:tcPr>
            <w:tcW w:w="4392" w:type="dxa"/>
            <w:tcBorders/>
          </w:tcPr>
          <w:p>
            <w:pPr>
              <w:pStyle w:val="Normal"/>
              <w:rPr/>
            </w:pPr>
            <w:r>
              <w:rPr>
                <w:rFonts w:cs="Silver Humana" w:ascii="Palatino Linotype" w:hAnsi="Palatino Linotype"/>
                <w:sz w:val="16"/>
                <w:szCs w:val="16"/>
                <w:vertAlign w:val="superscript"/>
              </w:rPr>
              <w:t>6.1</w:t>
            </w:r>
            <w:r>
              <w:rPr>
                <w:rFonts w:cs="Silver Humana" w:ascii="Palatino Linotype" w:hAnsi="Palatino Linotype"/>
                <w:b/>
                <w:sz w:val="16"/>
                <w:szCs w:val="16"/>
              </w:rPr>
              <w:t xml:space="preserve"> Μετὰ δὲ δέκα καὶ πέντε ἡμέρας νηστεύσαντός μου καὶ πολλὰ ἐρωτήσαν τος τὸν κύριον ἀπεκαλύφθη μοι ἡ γνῶσις τῆς γραφῆς. ἦν δὲ γεγραμμένα </w:t>
            </w:r>
            <w:r>
              <w:rPr>
                <w:rFonts w:cs="Silver Humana" w:ascii="Palatino Linotype" w:hAnsi="Palatino Linotype"/>
                <w:sz w:val="16"/>
                <w:szCs w:val="16"/>
                <w:vertAlign w:val="superscript"/>
              </w:rPr>
              <w:t>6.2</w:t>
            </w:r>
            <w:r>
              <w:rPr>
                <w:rFonts w:cs="Silver Humana" w:ascii="Palatino Linotype" w:hAnsi="Palatino Linotype"/>
                <w:b/>
                <w:sz w:val="16"/>
                <w:szCs w:val="16"/>
              </w:rPr>
              <w:t xml:space="preserve"> ταῦτα· Τὸ σπέρμα σου͵ Ἑρμᾶ͵ ἠθέτησαν εἰς τὸν θεὸν καὶ ἐβλασφή μησαν εἰς τὸν κύριον καὶ προέδωκαν τοὺς γονεῖς αὐτῶν ἐν πονηρίᾳ μεγάλῃ καὶ ἤκουσαν προδόται γονέων καὶ προδόντες οὐκ ὠφελήθησαν͵ ἀλλὰ ἔτι προσέθηκαν ταῖς ἁμαρτίαις αὐτῶν τὰς ἀσελγείας καὶ συμφυρμοὺς πονη </w:t>
            </w:r>
            <w:r>
              <w:rPr>
                <w:rFonts w:cs="Silver Humana" w:ascii="Palatino Linotype" w:hAnsi="Palatino Linotype"/>
                <w:sz w:val="16"/>
                <w:szCs w:val="16"/>
                <w:vertAlign w:val="superscript"/>
              </w:rPr>
              <w:t>6.3</w:t>
            </w:r>
            <w:r>
              <w:rPr>
                <w:rFonts w:cs="Silver Humana" w:ascii="Palatino Linotype" w:hAnsi="Palatino Linotype"/>
                <w:b/>
                <w:sz w:val="16"/>
                <w:szCs w:val="16"/>
              </w:rPr>
              <w:t xml:space="preserve"> ρίας͵ καὶ οὕτως ἐπλήσθησαν αἱ ἀνομίαι αὐτῶν. ἀλλὰ γνώρισον ταῦτα τὰ ῥήματα τοῖς τέκνοις σου πᾶσιν καὶ τῇ συμβίῳ σου τῇ μελλούσῃ σου ἀδελφῇ· καὶ γὰρ αὕτη οὐκ ἀπέχεται τῆς γλώσσης͵ ἐν ᾗ πονηρεύεται· ἀλλὰ </w:t>
            </w:r>
            <w:r>
              <w:rPr>
                <w:rFonts w:cs="Silver Humana" w:ascii="Palatino Linotype" w:hAnsi="Palatino Linotype"/>
                <w:sz w:val="16"/>
                <w:szCs w:val="16"/>
                <w:vertAlign w:val="superscript"/>
              </w:rPr>
              <w:t>6.4</w:t>
            </w:r>
            <w:r>
              <w:rPr>
                <w:rFonts w:cs="Silver Humana" w:ascii="Palatino Linotype" w:hAnsi="Palatino Linotype"/>
                <w:b/>
                <w:sz w:val="16"/>
                <w:szCs w:val="16"/>
              </w:rPr>
              <w:t xml:space="preserve"> ἀκούσασα τὰ ῥήματα ταῦτα ἀφέξεται καὶ ἕξει ἔλεος. μετὰ τὸ γνωρίσαι σε ταῦτα τὰ ῥήματα αὐτοῖς ἃ ἐνετείλατό μοι ὁ δεσπότης ἵνα σοι ἀποκα λυφθῇ͵ τότε ἀφίενται αὐτοῖς αἱ ἁμαρτίαι πᾶσαι ἃς πρότερον ἥμαρτον͵ καὶ πᾶσιν τοῖς ἁγίοις τοῖς ἁμαρτήσασι μέχρι ταύτης τῆς ἡμέρας͵ ἐὰν ἐξ ὅλης τῆς καρδίας μετανοήσουσιν καὶ ἄρωσιν ἀπὸ τῆς καρδίας αὐτῶν τὰς </w:t>
            </w:r>
            <w:r>
              <w:rPr>
                <w:rFonts w:cs="Silver Humana" w:ascii="Palatino Linotype" w:hAnsi="Palatino Linotype"/>
                <w:sz w:val="16"/>
                <w:szCs w:val="16"/>
                <w:vertAlign w:val="superscript"/>
              </w:rPr>
              <w:t>6.5</w:t>
            </w:r>
            <w:r>
              <w:rPr>
                <w:rFonts w:cs="Silver Humana" w:ascii="Palatino Linotype" w:hAnsi="Palatino Linotype"/>
                <w:b/>
                <w:sz w:val="16"/>
                <w:szCs w:val="16"/>
              </w:rPr>
              <w:t xml:space="preserve"> διψυχίας. ὤμοσεν γὰρ ὁ δεσπότης κατὰ τῆς δόξης αὐτοῦ ἐπὶ τοὺς ἐκλεκ τοὺς αὐτοῦ· ἐὰν ὡρισμένης τῆς ἡμέρας ταύτης ἔτι ἁμάρτησις γένηται͵ μὴ ἔχειν αὐτοὺς σωτηρίαν· ἡ γὰρ μετάνοια τοῖς δικαίοις ἔχει τέλος· πε πλήρωνται αἱ ἡμέραι μετανοίας πᾶσιν τοῖς ἁγίοις· καὶ τοῖς δὲ ἔθνεσιν με </w:t>
            </w:r>
            <w:r>
              <w:rPr>
                <w:rFonts w:cs="Silver Humana" w:ascii="Palatino Linotype" w:hAnsi="Palatino Linotype"/>
                <w:sz w:val="16"/>
                <w:szCs w:val="16"/>
                <w:vertAlign w:val="superscript"/>
              </w:rPr>
              <w:t>6.6</w:t>
            </w:r>
            <w:r>
              <w:rPr>
                <w:rFonts w:cs="Silver Humana" w:ascii="Palatino Linotype" w:hAnsi="Palatino Linotype"/>
                <w:b/>
                <w:sz w:val="16"/>
                <w:szCs w:val="16"/>
              </w:rPr>
              <w:t xml:space="preserve"> τάνοιά ἐστιν ἕως ἐσχάτης ἡμέρας. ἐρεῖς οὖν τοῖς προηγουμένοις τῆς ἐκ κλησίας ἵνα κατορθώσωνται τὰς ὁδοὺς αὐτῶν ἐν δικαιοσύνῃ͵ ἵνα ἀπολάβωσιν </w:t>
            </w:r>
            <w:r>
              <w:rPr>
                <w:rFonts w:cs="Silver Humana" w:ascii="Palatino Linotype" w:hAnsi="Palatino Linotype"/>
                <w:sz w:val="16"/>
                <w:szCs w:val="16"/>
                <w:vertAlign w:val="superscript"/>
              </w:rPr>
              <w:t>6.7</w:t>
            </w:r>
            <w:r>
              <w:rPr>
                <w:rFonts w:cs="Silver Humana" w:ascii="Palatino Linotype" w:hAnsi="Palatino Linotype"/>
                <w:b/>
                <w:sz w:val="16"/>
                <w:szCs w:val="16"/>
              </w:rPr>
              <w:t xml:space="preserve"> ἐκ πλήρους τὰς ἐπαγγελίας μετὰ πολλῆς δόξης. ἐμμείνατε οὖν οἱ ἐργα ζόμενοι τὴν δικαιοσύνην καὶ μὴ διψυχήσητε͵ ἵνα γένηται ὑμῶν ἡ πάροδος μετὰ τῶν ἀγγέλων τῶν ἁγίων. μακάριοι ὑμεῖς ὅσοι ὑπομένετε τὴν θλῖψιν τὴν ἐρχομένην τὴν μεγάλην καὶ ὅσοι οὐκ ἀρνήσονται τὴν ζωὴν αὐτῶν. </w:t>
            </w:r>
            <w:r>
              <w:rPr>
                <w:rFonts w:cs="Silver Humana" w:ascii="Palatino Linotype" w:hAnsi="Palatino Linotype"/>
                <w:sz w:val="16"/>
                <w:szCs w:val="16"/>
                <w:vertAlign w:val="superscript"/>
              </w:rPr>
              <w:t>6.8</w:t>
            </w:r>
            <w:r>
              <w:rPr>
                <w:rFonts w:cs="Silver Humana" w:ascii="Palatino Linotype" w:hAnsi="Palatino Linotype"/>
                <w:b/>
                <w:sz w:val="16"/>
                <w:szCs w:val="16"/>
              </w:rPr>
              <w:t xml:space="preserve"> ὤμοσεν γὰρ κύριος κατὰ τοῦ υἱοῦ αὐτοῦ͵ τοὺς ἀρνησαμένους τὸν κύριον αὐτῶν ἀπεγνωρίσθαι ἀπὸ τῆς ζωῆς αὐτῶν͵ τοὺς νῦν μέλλοντας ἀρνεῖσθαι ταῖς ἐρχομέναις ἡμέραις· τοῖς δὲ πρότερον ἀρνησαμένοις͵ διὰ τὴν πολυ σπλαγχνίαν ἵλεως ἐγένετο αὐτοῖς.</w:t>
            </w:r>
          </w:p>
        </w:tc>
      </w:tr>
      <w:tr>
        <w:trPr/>
        <w:tc>
          <w:tcPr>
            <w:tcW w:w="6048" w:type="dxa"/>
            <w:tcBorders/>
          </w:tcPr>
          <w:p>
            <w:pPr>
              <w:pStyle w:val="NormalWeb"/>
              <w:spacing w:before="0" w:after="0"/>
              <w:rPr/>
            </w:pPr>
            <w:r>
              <w:rPr>
                <w:bCs/>
                <w:sz w:val="22"/>
                <w:szCs w:val="22"/>
              </w:rPr>
              <w:t>CHAPTER II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w:t>
            </w:r>
            <w:r>
              <w:rPr>
                <w:sz w:val="22"/>
                <w:szCs w:val="22"/>
              </w:rPr>
              <w:t xml:space="preserve">But as for you, Hermas, remember not the wrongs done to you by your children, nor neglect your sister, that they may be cleansed from their former sins. For they will be instructed with righteous instruction, if you remember not the wrongs they have done you. For the remembrance of wrongs worketh death. And you, Henna, have endured great personal tribulations on account of the transgressions of your house, because you did not attend to them, but were careless and engaged in your wicked transactions. But you are saved, because you did not depart from the living God, and on account of your simplicity and great self-control. These have saved you, if you remain stedfast. And they will save all who act in the same manner, and walk in guilelessness and simplicity. Those who possess such virtues will wax strong against every form of wickedness, and will abide unto eternal life. Blessed are all they who practise righteousness, for they shall never be destroyed. Now you will tell Maximus: Lo! tribulation cometh on. If it seemeth good to thee, deny again. The Lord is near to them who return unto Him, as it is written in Eldad and Modat, who prophesied to the people in the wilderness.” </w:t>
            </w:r>
          </w:p>
        </w:tc>
        <w:tc>
          <w:tcPr>
            <w:tcW w:w="4392" w:type="dxa"/>
            <w:tcBorders/>
          </w:tcPr>
          <w:p>
            <w:pPr>
              <w:pStyle w:val="Normal"/>
              <w:rPr/>
            </w:pPr>
            <w:r>
              <w:rPr>
                <w:rFonts w:cs="Silver Humana" w:ascii="Palatino Linotype" w:hAnsi="Palatino Linotype"/>
                <w:sz w:val="16"/>
                <w:szCs w:val="16"/>
                <w:vertAlign w:val="superscript"/>
              </w:rPr>
              <w:t>7.1</w:t>
            </w:r>
            <w:r>
              <w:rPr>
                <w:rFonts w:cs="Silver Humana" w:ascii="Palatino Linotype" w:hAnsi="Palatino Linotype"/>
                <w:b/>
                <w:sz w:val="16"/>
                <w:szCs w:val="16"/>
              </w:rPr>
              <w:t xml:space="preserve"> Σὺ δέ͵ Ἑρμᾶ͵ μηκέτι μνησικακήσῃς τοῖς τέκνοις σου͵ μηδὲ τὴν ἀδελφήν σου ἐάσῃς͵ ἵνα καθαρισθῶσιν ἀπὸ τῶν προτέρων ἁμαρτιῶν αὐτῶν. παι δευθήσονται γὰρ παιδείᾳ δικαίᾳ͵ ἐὰν σὺ μὴ μνησικακήσῃς αὐτοῖς. μνησι κακία θάνατον κατεργάζεται. σὺ δέ͵ Ἑρμᾶ͵ μεγάλας θλίψεις ἔσχες ἰδιωτι κὰς διὰ τὰς παραβάσεις τοῦ οἴκου σου͵ ὅτι οὐκ ἐμέλησέν σοι περὶ αὐτῶν. ἀλλὰ παρενεθυμήθης καὶ ταῖς πραγματείαις σου συνανεφύρης ταῖς πονηραῖς· </w:t>
            </w:r>
            <w:r>
              <w:rPr>
                <w:rFonts w:cs="Silver Humana" w:ascii="Palatino Linotype" w:hAnsi="Palatino Linotype"/>
                <w:sz w:val="16"/>
                <w:szCs w:val="16"/>
                <w:vertAlign w:val="superscript"/>
              </w:rPr>
              <w:t>7.2</w:t>
            </w:r>
            <w:r>
              <w:rPr>
                <w:rFonts w:cs="Silver Humana" w:ascii="Palatino Linotype" w:hAnsi="Palatino Linotype"/>
                <w:b/>
                <w:sz w:val="16"/>
                <w:szCs w:val="16"/>
              </w:rPr>
              <w:t xml:space="preserve"> ἀλλὰ σώζει σε τὸ μὴ ἀποστῆναί σε ἀπὸ θεοῦ ζῶντος͵ καὶ ἡ ἁπλότης σου καὶ ἡ πολλὴ ἐγκράτεια· ταῦτα σέσωκέν σε͵ ἐὰν ἐμμείνῃς͵ καὶ πάντας σώζει τοὺς τὰ τοιαῦτα ἐργαζομένους καὶ πορευομένους ἐν ἀκακίᾳ καὶ ἁπλότητι. οὗτοι κατισχύσουσιν πάσης πονηρίας καὶ παραμενοῦσιν εἰς ζωὴν </w:t>
            </w:r>
            <w:r>
              <w:rPr>
                <w:rFonts w:cs="Silver Humana" w:ascii="Palatino Linotype" w:hAnsi="Palatino Linotype"/>
                <w:sz w:val="16"/>
                <w:szCs w:val="16"/>
                <w:vertAlign w:val="superscript"/>
              </w:rPr>
              <w:t>7.3</w:t>
            </w:r>
            <w:r>
              <w:rPr>
                <w:rFonts w:cs="Silver Humana" w:ascii="Palatino Linotype" w:hAnsi="Palatino Linotype"/>
                <w:b/>
                <w:sz w:val="16"/>
                <w:szCs w:val="16"/>
              </w:rPr>
              <w:t xml:space="preserve"> αἰώνιον. μακάριοι πάντες οἱ ἐργαζόμενοι τὴν δικαιοσύνην. οὐ διαφθαρή </w:t>
            </w:r>
            <w:r>
              <w:rPr>
                <w:rFonts w:cs="Silver Humana" w:ascii="Palatino Linotype" w:hAnsi="Palatino Linotype"/>
                <w:sz w:val="16"/>
                <w:szCs w:val="16"/>
                <w:vertAlign w:val="superscript"/>
              </w:rPr>
              <w:t>7.4</w:t>
            </w:r>
            <w:r>
              <w:rPr>
                <w:rFonts w:cs="Silver Humana" w:ascii="Palatino Linotype" w:hAnsi="Palatino Linotype"/>
                <w:b/>
                <w:sz w:val="16"/>
                <w:szCs w:val="16"/>
              </w:rPr>
              <w:t xml:space="preserve"> σονται ἕως αἰῶνος. ἐρεῖς δὲ Μαξίμῳ· Ἰδοὺ θλῖψις ἔρχεται· ἐάν σοι φανῇ͵ πάλιν ἄρνησαι. ἐγγὺς κύριος τοῖς ἐπιστρεφομένοις͵ ὡς γέγραπται ἐν τῷ Ἐλδὰδ καὶ Μωδάτ͵ τοῖς προφητεύσασιν ἐν τῇ ἐρήμῳ τῷ λαῷ. </w:t>
            </w:r>
          </w:p>
        </w:tc>
      </w:tr>
      <w:tr>
        <w:trPr/>
        <w:tc>
          <w:tcPr>
            <w:tcW w:w="6048" w:type="dxa"/>
            <w:tcBorders/>
          </w:tcPr>
          <w:p>
            <w:pPr>
              <w:pStyle w:val="NormalWeb"/>
              <w:spacing w:before="0" w:after="0"/>
              <w:rPr/>
            </w:pPr>
            <w:r>
              <w:rPr>
                <w:bCs/>
                <w:sz w:val="22"/>
                <w:szCs w:val="22"/>
              </w:rPr>
              <w:t>CHAPTER IV.</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Now a revelation was given to me, my brethren, while I slept, by a young man of comely appearance, who said to me, “Who do you think that old woman is from whom you received the book?” And I said, “The Sibyl.” “You are in a mistake,” says he; “it is not the Sibyl.” “Who is it then?” say I. And he said, “It is the Church.” And I said to him, “Why then is she an old woman? “Because,” said he, “she was created first of all. On this account is she old. And for her sake was the world made.” After that I saw a vision in my house, and that old woman came and asked me, if I had yet given the book to the presbyters. And I said that I had not. And then she said, “You have done well for I have some words to add. But when I finish all the words, all the elect will then become acquainted with them through you. You will write therefore two books, and you will send the one to Clemens and the other to Grapte. And Clemens will send his to foreign countries, for permission has been granted to him to do so. And Grapte will admonish the widows and the orphans. But you will read the words in this city, along with the presbyters who preside over the Church. </w:t>
            </w:r>
          </w:p>
        </w:tc>
        <w:tc>
          <w:tcPr>
            <w:tcW w:w="4392" w:type="dxa"/>
            <w:tcBorders/>
          </w:tcPr>
          <w:p>
            <w:pPr>
              <w:pStyle w:val="NormalWeb"/>
              <w:spacing w:before="0" w:after="0"/>
              <w:rPr>
                <w:sz w:val="16"/>
                <w:szCs w:val="16"/>
              </w:rPr>
            </w:pPr>
            <w:r>
              <w:rPr>
                <w:rFonts w:cs="Silver Humana" w:ascii="Palatino Linotype" w:hAnsi="Palatino Linotype"/>
                <w:sz w:val="16"/>
                <w:szCs w:val="16"/>
                <w:vertAlign w:val="superscript"/>
              </w:rPr>
              <w:t>8.1</w:t>
            </w:r>
            <w:r>
              <w:rPr>
                <w:rFonts w:cs="Silver Humana" w:ascii="Palatino Linotype" w:hAnsi="Palatino Linotype"/>
                <w:b/>
                <w:sz w:val="16"/>
                <w:szCs w:val="16"/>
              </w:rPr>
              <w:t xml:space="preserve"> Ἀπεκαλύφθη δέ μοι͵ ἀδελφοί͵ κοιμωμένῳ ὑπὸ νεανίσκου εὐειδεστάτου λέγοντός μοι· Τὴν πρεσβυτέραν͵ παρ΄ ἧς ἔλαβες τὸ βιβλίδιον͵ τίνα δοκεῖς εἶναι; ἐγώ φημι· Τὴν Σίβυλλαν. Πλανᾶσαι͵ φησίν͵ οὐκ ἔστιν. Τίς οὖν ἐστιν; φημί. Ἡ Ἐκκλησία͵ φησίν. εἶπον αὐτῷ· Διατί οὖν πρεσβυτέρα; Ὅτι͵ φησίν͵ πάντων πρώτη ἐκτίσθη· διὰ τοῦτο πρεσβυτέρα͵ καὶ διὰ ταύ </w:t>
            </w:r>
            <w:r>
              <w:rPr>
                <w:rFonts w:cs="Silver Humana" w:ascii="Palatino Linotype" w:hAnsi="Palatino Linotype"/>
                <w:sz w:val="16"/>
                <w:szCs w:val="16"/>
                <w:vertAlign w:val="superscript"/>
              </w:rPr>
              <w:t>8.2</w:t>
            </w:r>
            <w:r>
              <w:rPr>
                <w:rFonts w:cs="Silver Humana" w:ascii="Palatino Linotype" w:hAnsi="Palatino Linotype"/>
                <w:b/>
                <w:sz w:val="16"/>
                <w:szCs w:val="16"/>
              </w:rPr>
              <w:t xml:space="preserve"> την ὁ κόσμος κατηρτίσθη. μετέπειτα δὲ ὅρασιν εἶδον ἐν τῷ οἴκῳ μου. ἦλ θεν ἡ πρεσβυτέρα καὶ ἠρώτησέν με εἰ ἤδη τὸ βιβλίον δέδωκα τοῖς πρεσβυτέ ροις. ἠρνησάμην δεδωκέναι. Καλῶς͵ φησίν͵ πεποίηκας· ἔχω γὰρ ῥήματα προσθεῖναι. ὅταν οὖν ἀποτελέσω τὰ ῥήματα πάντα͵ διὰ σοῦ γνωρισθήσε </w:t>
            </w:r>
            <w:r>
              <w:rPr>
                <w:rFonts w:cs="Silver Humana" w:ascii="Palatino Linotype" w:hAnsi="Palatino Linotype"/>
                <w:sz w:val="16"/>
                <w:szCs w:val="16"/>
                <w:vertAlign w:val="superscript"/>
              </w:rPr>
              <w:t>8.3</w:t>
            </w:r>
            <w:r>
              <w:rPr>
                <w:rFonts w:cs="Silver Humana" w:ascii="Palatino Linotype" w:hAnsi="Palatino Linotype"/>
                <w:b/>
                <w:sz w:val="16"/>
                <w:szCs w:val="16"/>
              </w:rPr>
              <w:t xml:space="preserve"> ται τοῖς ἐκλεκτοῖς πᾶσιν. γράψεις οὖν δύο βιβλαρίδια καὶ πέμψεις ἓν Κλήμεντι καὶ ἓν Γραπτῇ. πέμψει οὖν Κλήμης εἰς τὰς ἔξω πόλεις͵ ἐκείνῳ γὰρ ἐπιτέτραπται. Γραπτὴ δὲ νουθετήσει τὰς χήρας καὶ τοὺς ὀρφανούς. σὺ δὲ ἀναγνώσῃ εἰς ταύτην τὴν πόλιν μετὰ τῶν πρεσβυτέρων τῶν προϊστα μένων τῆς ἐκκλησίας.</w:t>
            </w:r>
          </w:p>
        </w:tc>
      </w:tr>
      <w:tr>
        <w:trPr/>
        <w:tc>
          <w:tcPr>
            <w:tcW w:w="6048" w:type="dxa"/>
            <w:tcBorders/>
          </w:tcPr>
          <w:p>
            <w:pPr>
              <w:pStyle w:val="Heading2"/>
              <w:spacing w:before="0" w:after="0"/>
              <w:rPr>
                <w:b w:val="false"/>
                <w:b w:val="false"/>
                <w:sz w:val="22"/>
                <w:szCs w:val="22"/>
              </w:rPr>
            </w:pPr>
            <w:r>
              <w:rPr>
                <w:b w:val="false"/>
                <w:sz w:val="22"/>
                <w:szCs w:val="22"/>
              </w:rPr>
              <w:t>THIRD VISION</w:t>
            </w:r>
          </w:p>
        </w:tc>
        <w:tc>
          <w:tcPr>
            <w:tcW w:w="4392" w:type="dxa"/>
            <w:tcBorders/>
          </w:tcPr>
          <w:p>
            <w:pPr>
              <w:pStyle w:val="Normal"/>
              <w:rPr/>
            </w:pPr>
            <w:r>
              <w:rPr>
                <w:rFonts w:cs="Silver Humana" w:ascii="Palatino Linotype" w:hAnsi="Palatino Linotype"/>
                <w:sz w:val="16"/>
                <w:szCs w:val="16"/>
                <w:vertAlign w:val="superscript"/>
              </w:rPr>
              <w:t>9.1</w:t>
            </w:r>
            <w:r>
              <w:rPr>
                <w:rFonts w:cs="Silver Humana" w:ascii="Palatino Linotype" w:hAnsi="Palatino Linotype"/>
                <w:b/>
                <w:sz w:val="16"/>
                <w:szCs w:val="16"/>
              </w:rPr>
              <w:t xml:space="preserve"> </w:t>
            </w:r>
            <w:r>
              <w:rPr>
                <w:rFonts w:cs="Silver Humana" w:ascii="Palatino Linotype" w:hAnsi="Palatino Linotype"/>
                <w:b/>
                <w:color w:val="800000"/>
                <w:sz w:val="16"/>
                <w:szCs w:val="16"/>
              </w:rPr>
              <w:t>Ὅρασις</w:t>
            </w:r>
            <w:r>
              <w:rPr>
                <w:rFonts w:cs="Silver Humana" w:ascii="Palatino Linotype" w:hAnsi="Palatino Linotype"/>
                <w:b/>
                <w:sz w:val="16"/>
                <w:szCs w:val="16"/>
              </w:rPr>
              <w:t xml:space="preserve"> </w:t>
            </w:r>
            <w:r>
              <w:rPr>
                <w:rFonts w:cs="Silver Humana" w:ascii="Palatino Linotype" w:hAnsi="Palatino Linotype"/>
                <w:b/>
                <w:color w:val="800000"/>
                <w:sz w:val="16"/>
                <w:szCs w:val="16"/>
              </w:rPr>
              <w:t>γ</w:t>
            </w:r>
          </w:p>
        </w:tc>
      </w:tr>
      <w:tr>
        <w:trPr/>
        <w:tc>
          <w:tcPr>
            <w:tcW w:w="6048" w:type="dxa"/>
            <w:tcBorders/>
          </w:tcPr>
          <w:p>
            <w:pPr>
              <w:pStyle w:val="Normal"/>
              <w:rPr/>
            </w:pPr>
            <w:r>
              <w:rPr>
                <w:bCs/>
                <w:i/>
                <w:sz w:val="22"/>
                <w:szCs w:val="22"/>
              </w:rPr>
              <w:t>concerning the building of the triumphant church, and the various classes of reprobate men</w:t>
            </w:r>
            <w:r>
              <w:rPr>
                <w:bCs/>
                <w:sz w:val="22"/>
                <w:szCs w:val="22"/>
              </w:rPr>
              <w:t>.</w:t>
            </w:r>
            <w:r>
              <w:rPr>
                <w:sz w:val="22"/>
                <w:szCs w:val="22"/>
              </w:rPr>
              <w:t xml:space="preserve"> </w:t>
            </w:r>
          </w:p>
        </w:tc>
        <w:tc>
          <w:tcPr>
            <w:tcW w:w="4392" w:type="dxa"/>
            <w:tcBorders/>
          </w:tcPr>
          <w:p>
            <w:pPr>
              <w:pStyle w:val="Normal"/>
              <w:snapToGrid w:val="false"/>
              <w:rPr>
                <w:bCs/>
                <w:i/>
                <w:i/>
                <w:sz w:val="16"/>
                <w:szCs w:val="16"/>
              </w:rPr>
            </w:pPr>
            <w:r>
              <w:rPr>
                <w:bCs/>
                <w:i/>
                <w:sz w:val="16"/>
                <w:szCs w:val="16"/>
              </w:rPr>
            </w:r>
          </w:p>
        </w:tc>
      </w:tr>
      <w:tr>
        <w:trPr/>
        <w:tc>
          <w:tcPr>
            <w:tcW w:w="6048" w:type="dxa"/>
            <w:tcBorders/>
          </w:tcPr>
          <w:p>
            <w:pPr>
              <w:pStyle w:val="NormalWeb"/>
              <w:spacing w:before="0" w:after="0"/>
              <w:rPr/>
            </w:pPr>
            <w:r>
              <w:rPr>
                <w:bCs/>
                <w:sz w:val="22"/>
                <w:szCs w:val="22"/>
              </w:rPr>
              <w:t>CHAPTER 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The vision which I saw, my brethren, was of the following nature. Having fasted frequently, and having prayed to the Lord that He would show me the revelation which He promised to show me through that old woman, the same night that old woman appeared to me, and said to me, “Since you are so anxious and eager to know all things, go into the part of the country where you tarry; and about the fifth hour I shall appear unto you, and show you all that you ought to see.” I asked her, saying “Lady, into what part of the country am I to go?” And she said, “Into any part you wish.” Then I chose a spot which was suitable, and retired. Before, however, I began to speak and to mention the place, she said to me, “I will come where you wish.” Accordingly, I went to the country, and counted the hours, and reached the place where I, had promised to meet her. And I see an ivory seat ready placed, and on it a linen cushion, and above the linen cushion was spread a covering of fine linen. Seeing these laid out, and yet no one in the place, I began to feel awe, and as it were a trembling seized hold of me, and my hair stood on end, and as it were a horror came upon me when I saw that I was all alone. But on coming back to myself and calling to mind the glory of God, I took courage, bent my knees, and again confessed my sins to God as I had done before. Whereupon the old woman approached, accompanied by six young men whom I had also seen before; and she stood behind me, and listened to me, as I prayed and confessed my sins to the Lord. And touching me she said, “Hermas, cease praying continually for your sins; pray for righteousness, that you may </w:t>
            </w:r>
            <w:r>
              <w:rPr>
                <w:sz w:val="22"/>
                <w:szCs w:val="22"/>
                <w:vertAlign w:val="subscript"/>
              </w:rPr>
              <w:t>13</w:t>
            </w:r>
            <w:r>
              <w:rPr>
                <w:sz w:val="22"/>
                <w:szCs w:val="22"/>
              </w:rPr>
              <w:t xml:space="preserve"> have a portion of it immediately in your house.” On this, she took me up by the hand, and brought me to the seat, and said to the young men, “Go and build.” When the young men had gone and we were alone, she said to me, “Sit here.” I say to her, “Lady, ‘permit my elders to be seated first.” “Do what I bid you,” said she; “sit down.” When I would have sat down on her right, she did not permit me, but with her hand beckoned to me to sit down on the left. While I was thinking about this, and feeling vexed that she did not let me sit on the right, she said, “Are you vexed, Hermas? The place to the right is for others who have already pleased God, and have suffered for His name’s sake; and you have yet much to accomplish before you can sit with them. But abide as you now do in your simplicity, and you will sit with them, and with all who do their deeds and bear what they have borne.” </w:t>
            </w:r>
          </w:p>
        </w:tc>
        <w:tc>
          <w:tcPr>
            <w:tcW w:w="4392" w:type="dxa"/>
            <w:tcBorders/>
          </w:tcPr>
          <w:p>
            <w:pPr>
              <w:pStyle w:val="Normal"/>
              <w:rPr/>
            </w:pPr>
            <w:r>
              <w:rPr>
                <w:rFonts w:cs="Silver Humana" w:ascii="Palatino Linotype" w:hAnsi="Palatino Linotype"/>
                <w:sz w:val="16"/>
                <w:szCs w:val="16"/>
                <w:vertAlign w:val="superscript"/>
              </w:rPr>
              <w:t>9</w:t>
            </w:r>
            <w:r>
              <w:rPr>
                <w:rFonts w:cs="Silver Humana" w:ascii="Palatino Linotype" w:hAnsi="Palatino Linotype"/>
                <w:b/>
                <w:sz w:val="16"/>
                <w:szCs w:val="16"/>
              </w:rPr>
              <w:t>,</w:t>
            </w:r>
            <w:r>
              <w:rPr>
                <w:rFonts w:cs="Silver Humana" w:ascii="Palatino Linotype" w:hAnsi="Palatino Linotype"/>
                <w:sz w:val="16"/>
                <w:szCs w:val="16"/>
                <w:vertAlign w:val="superscript"/>
              </w:rPr>
              <w:t>2</w:t>
            </w:r>
            <w:r>
              <w:rPr>
                <w:rFonts w:cs="Silver Humana" w:ascii="Palatino Linotype" w:hAnsi="Palatino Linotype"/>
                <w:b/>
                <w:sz w:val="16"/>
                <w:szCs w:val="16"/>
              </w:rPr>
              <w:t xml:space="preserve"> ἣν εἶδον͵ ἀδελφοί͵ τοιαύτη. νηστεύσας πολλάκις καὶ δεηθεὶς τοῦ κυρίου ἵνα μοι φανερώσῃ τὴν ἀποκάλυψιν ἥν μοι ἐπηγγείλατο δεῖξαι διὰ τῆς πρεσ βυτέρας [ἐκείνης]͵ αὐτῇ τῇ νυκτί μοι ὦπται ἡ πρεσβυτέρα καὶ εἶπέν μοι· Ἐπεὶ οὕτως ἐνδεὴς εἶ καὶ σπουδαῖος εἰς τὸ γνῶναι πάντα͵ ἐλθὲ εἰς τὸν ἀγρὸν ὅπου χονδρίζεις͵ καὶ περὶ ὥραν πέμπτην ἐμφανισθήσομαί σοι καὶ δείξω σοι </w:t>
            </w:r>
            <w:r>
              <w:rPr>
                <w:rFonts w:cs="Silver Humana" w:ascii="Palatino Linotype" w:hAnsi="Palatino Linotype"/>
                <w:sz w:val="16"/>
                <w:szCs w:val="16"/>
                <w:vertAlign w:val="superscript"/>
              </w:rPr>
              <w:t>9.3</w:t>
            </w:r>
            <w:r>
              <w:rPr>
                <w:rFonts w:cs="Silver Humana" w:ascii="Palatino Linotype" w:hAnsi="Palatino Linotype"/>
                <w:b/>
                <w:sz w:val="16"/>
                <w:szCs w:val="16"/>
              </w:rPr>
              <w:t xml:space="preserve"> ἃ δεῖ σε ἰδεῖν. ἠρώτησα αὐτὴν λέγων· Κυρία͵ εἰς ποῖον τόπον τοῦ ἀγροῦ; Ὅπου͵ φησίν͵ θέλεις. ἐξελεξάμην τόπον καλὸν ἀνακεχωρηκότα. πρὶν δὲ λαλῆσαι αὐτῇ καὶ εἰπεῖν τὸν τόπον͵ λέγει μοι· ῞Ηξω ἐκεῖ ὅπου θέλεις. </w:t>
            </w:r>
            <w:r>
              <w:rPr>
                <w:rFonts w:cs="Silver Humana" w:ascii="Palatino Linotype" w:hAnsi="Palatino Linotype"/>
                <w:sz w:val="16"/>
                <w:szCs w:val="16"/>
                <w:vertAlign w:val="superscript"/>
              </w:rPr>
              <w:t>9.4</w:t>
            </w:r>
            <w:r>
              <w:rPr>
                <w:rFonts w:cs="Silver Humana" w:ascii="Palatino Linotype" w:hAnsi="Palatino Linotype"/>
                <w:b/>
                <w:sz w:val="16"/>
                <w:szCs w:val="16"/>
              </w:rPr>
              <w:t xml:space="preserve"> ἐγενόμην οὖν͵ ἀδελφοί͵ εἰς τὸν ἀγρόν͵ καὶ συνώψισα τὰς ὥρας͵ καὶ ἦλθον εἰς τὸν τόπον ὅπου διεταξάμην αὐτῇ ἐλθεῖν͵ καὶ βλέπω συμψέλιον κείμενον ἐλεφάντινον͵ καὶ ἐπὶ τοῦ συμψελίου ἔκειτο κερβικάριον λινοῦν͵ καὶ ἐπάνω </w:t>
            </w:r>
            <w:r>
              <w:rPr>
                <w:rFonts w:cs="Silver Humana" w:ascii="Palatino Linotype" w:hAnsi="Palatino Linotype"/>
                <w:sz w:val="16"/>
                <w:szCs w:val="16"/>
                <w:vertAlign w:val="superscript"/>
              </w:rPr>
              <w:t>9.5</w:t>
            </w:r>
            <w:r>
              <w:rPr>
                <w:rFonts w:cs="Silver Humana" w:ascii="Palatino Linotype" w:hAnsi="Palatino Linotype"/>
                <w:b/>
                <w:sz w:val="16"/>
                <w:szCs w:val="16"/>
              </w:rPr>
              <w:t xml:space="preserve"> λέντιον ἐξηπλωμένον λινοῦν καρπάσινον. ἰδὼν ταῦτα κείμενα καὶ μη δένα ὄντα ἐν τῷ τόπῳ ἔκθαμβος ἐγενόμην͵ καὶ ὡσεὶ τρόμος με ἔλαβεν͵ καὶ αἱ τρίχες μου ὀρθαί· καὶ ὡσεὶ φρίκη μοι προσῆλθεν͵ μόνου μου ὄντος· ἐν ἐμαυτῷ οὖν γενόμενος καὶ μνησθεὶς τῆς δόξης τοῦ θεοῦ καὶ λαβὼν θάρσος͵ θεὶς τὰ γόνατα ἐξωμολογούμην τῷ κυρίῳ πάλιν τὰς ἁμαρτίας μου ὡς καὶ πρότε </w:t>
            </w:r>
            <w:r>
              <w:rPr>
                <w:rFonts w:cs="Silver Humana" w:ascii="Palatino Linotype" w:hAnsi="Palatino Linotype"/>
                <w:sz w:val="16"/>
                <w:szCs w:val="16"/>
                <w:vertAlign w:val="superscript"/>
              </w:rPr>
              <w:t>9.6</w:t>
            </w:r>
            <w:r>
              <w:rPr>
                <w:rFonts w:cs="Silver Humana" w:ascii="Palatino Linotype" w:hAnsi="Palatino Linotype"/>
                <w:b/>
                <w:sz w:val="16"/>
                <w:szCs w:val="16"/>
              </w:rPr>
              <w:t xml:space="preserve"> ρον. ἡ δὲ ἦλθεν μετὰ νεανίσκων ἕξ͵ οὓς καὶ πρότερον ἑωράκειν͵ καὶ ἐπε στάθη μοι καὶ κατηκροᾶτο προσευχομένου καὶ ἐξομολογουμένου τῷ κυρίῳ τὰς ἁμαρτίας μου. καὶ ἁψαμένη μου λέγει· Ἑρμᾶ͵ παῦσαι περὶ τῶν ἁμαρ τιῶν σου πάντα ἐρωτῶν· ἐρώτα καὶ περὶ δικαιοσύνης ἵνα λάβῃς μέρος τι </w:t>
            </w:r>
            <w:r>
              <w:rPr>
                <w:rFonts w:cs="Silver Humana" w:ascii="Palatino Linotype" w:hAnsi="Palatino Linotype"/>
                <w:sz w:val="16"/>
                <w:szCs w:val="16"/>
                <w:vertAlign w:val="superscript"/>
              </w:rPr>
              <w:t>9.7</w:t>
            </w:r>
            <w:r>
              <w:rPr>
                <w:rFonts w:cs="Silver Humana" w:ascii="Palatino Linotype" w:hAnsi="Palatino Linotype"/>
                <w:b/>
                <w:sz w:val="16"/>
                <w:szCs w:val="16"/>
              </w:rPr>
              <w:t xml:space="preserve"> ἐξ αὐτῆς εἰς τὸν οἶκόν σου. καὶ ἐξεγείρει με τῆς χειρὸς καὶ ἄγει με πρὸς </w:t>
            </w:r>
            <w:r>
              <w:rPr>
                <w:rFonts w:cs="Silver Humana" w:ascii="Palatino Linotype" w:hAnsi="Palatino Linotype"/>
                <w:sz w:val="16"/>
                <w:szCs w:val="16"/>
                <w:vertAlign w:val="superscript"/>
              </w:rPr>
              <w:t>9.8</w:t>
            </w:r>
            <w:r>
              <w:rPr>
                <w:rFonts w:cs="Silver Humana" w:ascii="Palatino Linotype" w:hAnsi="Palatino Linotype"/>
                <w:b/>
                <w:sz w:val="16"/>
                <w:szCs w:val="16"/>
              </w:rPr>
              <w:t xml:space="preserve"> τὸ συμψέλιον͵ καὶ λέγει τοῖς νεανίσκοις· Ὑπάγετε καὶ οἰκοδομεῖτε. καὶ μετὰ τὸ ἀναχωρῆσαι τοὺς νεανίσκους καὶ μόνων ἡμῶν γεγονότων λέγει μοι· Κάθισον ὧδε. λέγω αὐτῇ· Κυρία͵ ἄφες τοὺς πρεσβυτέρους πρῶτον κα </w:t>
            </w:r>
            <w:r>
              <w:rPr>
                <w:rFonts w:cs="Silver Humana" w:ascii="Palatino Linotype" w:hAnsi="Palatino Linotype"/>
                <w:sz w:val="16"/>
                <w:szCs w:val="16"/>
                <w:vertAlign w:val="superscript"/>
              </w:rPr>
              <w:t>9.9</w:t>
            </w:r>
            <w:r>
              <w:rPr>
                <w:rFonts w:cs="Silver Humana" w:ascii="Palatino Linotype" w:hAnsi="Palatino Linotype"/>
                <w:b/>
                <w:sz w:val="16"/>
                <w:szCs w:val="16"/>
              </w:rPr>
              <w:t xml:space="preserve"> θίσαι. Ὅ σοι λέγω͵ φησίν͵ κάθισον. θέλοντος οὖν μου καθίσαι εἰς τὰ δεξιὰ μέρη οὐκ εἴασέν με͵ ἀλλ΄ ἐννεύει μοι τῇ χειρὶ ἵνα εἰς τὰ ἀριστερὰ μέρη καθίσω. διαλογιζομένου μου οὖν καὶ λυπουμένου ὅτι οὐκ εἴασέν με εἰς τὰ δεξιὰ μέρη καθίσαι͵ λέγει μοι· Λυπῇ͵ Ἑρμᾶ; ὁ εἰς τὰ δεξιὰ μέρη τόπος ἄλ λων ἐστίν͵ τῶν ἤδη εὐαρεστηκότων τῷ θεῷ καὶ παθόντων εἵνεκα τοῦ ὀνόμα τος· σοὶ δὲ πολλὰ λείπει ἵνα μετ΄ αὐτῶν καθίσῃς· ἀλλὰ ὡς ἐμμένεις τῇ ἁπλότητί σου͵ μεῖνον͵ καὶ καθιῇ μετ΄ αὐτῶν καὶ ὅσοι ἐὰν ἐργάσωνται τὰ ἐκείνων ἔργα καὶ ὑπενέγκωσιν ἃ καὶ ἐκεῖνοι ὑπήνεγκαν.</w:t>
            </w:r>
          </w:p>
        </w:tc>
      </w:tr>
      <w:tr>
        <w:trPr/>
        <w:tc>
          <w:tcPr>
            <w:tcW w:w="6048" w:type="dxa"/>
            <w:tcBorders/>
          </w:tcPr>
          <w:p>
            <w:pPr>
              <w:pStyle w:val="NormalWeb"/>
              <w:spacing w:before="0" w:after="0"/>
              <w:rPr/>
            </w:pPr>
            <w:r>
              <w:rPr>
                <w:bCs/>
                <w:sz w:val="22"/>
                <w:szCs w:val="22"/>
              </w:rPr>
              <w:t>CHAPTER I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w:t>
            </w:r>
            <w:r>
              <w:rPr>
                <w:sz w:val="22"/>
                <w:szCs w:val="22"/>
              </w:rPr>
              <w:t xml:space="preserve">What have they borne?” said I. “Listen,” said she: “scourges, prisons, great tribulations, crosses, wild beasts, for God’s name’s sake. On this account is assigned to them the division of santification on the right hand, and to every one who shall suffer for God’s name: to the rest is assigned the division on the left. But both for those who sit on the right, and those who sit on the left, there are the same gifts and promises; only those sit on the right, and have some glory. You then are eager to sit on the right with them, but your shortcomings are many. But you will be cleansed from your shortcomings; and all who are not given to doubts shall be cleansed from all their iniquities up till this day.” Saying this, she wished to go away. But falling down at her feet, I begged her by the Lord that she would show me the vision which she had promised to show me. And then she again took hold of me by the hand, and raised me, and made me sit on the seat to the left; and lifting up a splendid rod, she said to me, “Do you see something great?” And I say, “Lady, I see nothing.” She said to me, “Lo! do you not see opposite to you a great tower, built upon the waters, of splendid square stones?” For the tower was built square by those six young men who had come with her. But myriads of men were carrying stones to it, some dragging them from the depths, others removing them from the land, and they handed them to these six young men. They were taking them and building; and those. of the stones that were dragged out of the depths, they placed in the building just as they were: for they were polished and fitted exactly into the other stones, and became so united one with another that the lines of juncture could not be perceived. And in this way the building of the tower looked as if it were made out of one stone. Those stones, however, which were taken from the earth suffered a different fate; for the young men rejected some of them, some they fitted into the building, and some they cut down, and cast far away from the tower. Many other stones, however, lay around the tower, and the young men did not use them in building; for some of them were rough, others had cracks in them, others had been made too short, and others were white and round, but did not fit into the building of the tower. Moreover, I saw other stones thrown far away from the tower, and falling into the public road; yet they did not remain on the road, but were rolled into a pathless place. And I saw others falling into the fire and burning, others falling close to the water, and yet not capable of being rolled into the water, though they wished to be rolled down, and to enter the water. </w:t>
            </w:r>
          </w:p>
        </w:tc>
        <w:tc>
          <w:tcPr>
            <w:tcW w:w="4392" w:type="dxa"/>
            <w:tcBorders/>
          </w:tcPr>
          <w:p>
            <w:pPr>
              <w:pStyle w:val="Normal"/>
              <w:rPr/>
            </w:pPr>
            <w:r>
              <w:rPr>
                <w:rFonts w:cs="Silver Humana" w:ascii="Palatino Linotype" w:hAnsi="Palatino Linotype"/>
                <w:sz w:val="16"/>
                <w:szCs w:val="16"/>
                <w:vertAlign w:val="superscript"/>
              </w:rPr>
              <w:t>10.1</w:t>
            </w:r>
            <w:r>
              <w:rPr>
                <w:rFonts w:cs="Silver Humana" w:ascii="Palatino Linotype" w:hAnsi="Palatino Linotype"/>
                <w:b/>
                <w:sz w:val="16"/>
                <w:szCs w:val="16"/>
              </w:rPr>
              <w:t xml:space="preserve"> Τί͵ φημί͵ ὑπήνεγκαν; Ἄκουε͵ φησίν· μάστιγας͵ φυλακάς͵ θλίψεις μεγά λας͵ σταυρούς͵ θηρία εἵνεκεν τοῦ ὀνόματος· διὰ τοῦτο ἐκείνων ἐστὶν τὰ δεξιὰ μέρη τοῦ ἁγιάσματος͵ καὶ ὃς ἐὰν πάθῃ διὰ τὸ ὄνομα· τῶν δὲ λοιπῶν τὰ ἀρι στερὰ μέρη ἐστίν. ἀλλὰ ἀμφοτέρων͵ καὶ τῶν ἐκ δεξιῶν καὶ τῶν ἀριστερῶν καθημένων͵ τὰ αὐτὰ δῶρα καὶ αἱ αὐταὶ ἐπαγγελίαι· μόνον ἐκεῖνοι ἐκ </w:t>
            </w:r>
            <w:r>
              <w:rPr>
                <w:rFonts w:cs="Silver Humana" w:ascii="Palatino Linotype" w:hAnsi="Palatino Linotype"/>
                <w:sz w:val="16"/>
                <w:szCs w:val="16"/>
                <w:vertAlign w:val="superscript"/>
              </w:rPr>
              <w:t>10.2</w:t>
            </w:r>
            <w:r>
              <w:rPr>
                <w:rFonts w:cs="Silver Humana" w:ascii="Palatino Linotype" w:hAnsi="Palatino Linotype"/>
                <w:b/>
                <w:sz w:val="16"/>
                <w:szCs w:val="16"/>
              </w:rPr>
              <w:t xml:space="preserve"> δεξιῶν κάθηνται καὶ ἔχουσιν δόξαν τινά. σὺ δὲ κατεπιθυμεῖς καθίσαι ἐκ δεξιῶν μετ΄ αὐτῶν͵ ἀλλὰ τὰ ὑστερήματά σου πολλά· καθαρισθήσῃ δὲ ἀπὸ τῶν ὑστερημάτων σου· καὶ πάντες δὲ οἱ μὴ διψυχοῦντες καθαρισθή </w:t>
            </w:r>
            <w:r>
              <w:rPr>
                <w:rFonts w:cs="Silver Humana" w:ascii="Palatino Linotype" w:hAnsi="Palatino Linotype"/>
                <w:sz w:val="16"/>
                <w:szCs w:val="16"/>
                <w:vertAlign w:val="superscript"/>
              </w:rPr>
              <w:t>10.3</w:t>
            </w:r>
            <w:r>
              <w:rPr>
                <w:rFonts w:cs="Silver Humana" w:ascii="Palatino Linotype" w:hAnsi="Palatino Linotype"/>
                <w:b/>
                <w:sz w:val="16"/>
                <w:szCs w:val="16"/>
              </w:rPr>
              <w:t xml:space="preserve"> σονται ἀπὸ πάντων τῶν ἁμαρτημάτων εἰς ταύτην τὴν ἡμέραν. ταῦτα εἴ πασα ἤθελεν ἀπελθεῖν· πεσὼν δὲ αὐτῆς πρὸς τοὺς πόδας ἠρώτησα αὐτὴν </w:t>
            </w:r>
            <w:r>
              <w:rPr>
                <w:rFonts w:cs="Silver Humana" w:ascii="Palatino Linotype" w:hAnsi="Palatino Linotype"/>
                <w:sz w:val="16"/>
                <w:szCs w:val="16"/>
                <w:vertAlign w:val="superscript"/>
              </w:rPr>
              <w:t>10.4</w:t>
            </w:r>
            <w:r>
              <w:rPr>
                <w:rFonts w:cs="Silver Humana" w:ascii="Palatino Linotype" w:hAnsi="Palatino Linotype"/>
                <w:b/>
                <w:sz w:val="16"/>
                <w:szCs w:val="16"/>
              </w:rPr>
              <w:t xml:space="preserve"> κατὰ τοῦ κυρίου ἵνα μοι ἐπιδείξῃ ὃ ἐπηγγείλατο ὅραμα. ἡ δὲ πάλιν ἐπελά βετό μου τῆς χειρὸς καὶ ἐγείρει με καὶ καθίζει ἐπὶ τὸ συμψέλιον ἐξ εὐωνύ μων· ἐκαθέζετο δὲ καὶ αὐτὴ ἐκ δεξιῶν. καὶ ἐπάρασα ῥάβδον τινὰ λαμπρὰν λέγει μοι· Βλέπεις μέγα πρᾶγμα; λέγω αὐτῇ· Κυρία͵ οὐδὲν βλέπω. λέγει μοι· Σύ͵ ἰδοὺ οὐχ ὁρᾷς κατέναντί σου πύργον μέγαν οἰκοδομούμενον ἐπὶ </w:t>
            </w:r>
            <w:r>
              <w:rPr>
                <w:rFonts w:cs="Silver Humana" w:ascii="Palatino Linotype" w:hAnsi="Palatino Linotype"/>
                <w:sz w:val="16"/>
                <w:szCs w:val="16"/>
                <w:vertAlign w:val="superscript"/>
              </w:rPr>
              <w:t>10.5</w:t>
            </w:r>
            <w:r>
              <w:rPr>
                <w:rFonts w:cs="Silver Humana" w:ascii="Palatino Linotype" w:hAnsi="Palatino Linotype"/>
                <w:b/>
                <w:sz w:val="16"/>
                <w:szCs w:val="16"/>
              </w:rPr>
              <w:t xml:space="preserve"> ὑδάτων λίθοις τετραγώνοις λαμπροῖς; ἐν τετραγώνῳ δὲ ᾠκοδομεῖτο ὁ πύρ γος ὑπὸ τῶν ἓξ νεανίσκων τῶν ἐληλυθότων μετ΄ αὐτῆς· ἄλλαι δὲ μυριάδες ἀνδρῶν παρέφερον λίθους͵ οἱ μὲν ἐκ τοῦ βυθοῦ͵ οἱ δὲ ἐκ τῆς γῆς͵ καὶ ἐπεδί </w:t>
            </w:r>
            <w:r>
              <w:rPr>
                <w:rFonts w:cs="Silver Humana" w:ascii="Palatino Linotype" w:hAnsi="Palatino Linotype"/>
                <w:sz w:val="16"/>
                <w:szCs w:val="16"/>
                <w:vertAlign w:val="superscript"/>
              </w:rPr>
              <w:t>10.6</w:t>
            </w:r>
            <w:r>
              <w:rPr>
                <w:rFonts w:cs="Silver Humana" w:ascii="Palatino Linotype" w:hAnsi="Palatino Linotype"/>
                <w:b/>
                <w:sz w:val="16"/>
                <w:szCs w:val="16"/>
              </w:rPr>
              <w:t xml:space="preserve"> δουν τοῖς ἓξ νεανίσκοις. ἐκεῖνοι δὲ ἐλάμβανον καὶ ᾠκοδόμουν· τοὺς μὲν ἐκ τοῦ βυθοῦ λίθους ἑλκομένους πάντας οὕτως ἐτίθεσαν εἰς τὴν οἰκοδομήν· ἡρμοσμένοι γὰρ ἦσαν καὶ συνεφώνουν τῇ ἁρμογῇ μετὰ τῶν ἑτέρων λίθων· καὶ οὕτως ἐκολλῶντο ἀλλήλοις͵ ὥστε τὴν ἁρμογὴν αὐτῶν μὴ φαίνεσθαι· </w:t>
            </w:r>
            <w:r>
              <w:rPr>
                <w:rFonts w:cs="Silver Humana" w:ascii="Palatino Linotype" w:hAnsi="Palatino Linotype"/>
                <w:sz w:val="16"/>
                <w:szCs w:val="16"/>
                <w:vertAlign w:val="superscript"/>
              </w:rPr>
              <w:t>10.7</w:t>
            </w:r>
            <w:r>
              <w:rPr>
                <w:rFonts w:cs="Silver Humana" w:ascii="Palatino Linotype" w:hAnsi="Palatino Linotype"/>
                <w:b/>
                <w:sz w:val="16"/>
                <w:szCs w:val="16"/>
              </w:rPr>
              <w:t xml:space="preserve"> ἐφαίνετο δὲ ἡ οἰκοδομὴ τοῦ πύργου ὡς ἐξ ἑνὸς λίθου ᾠκοδομημένη. τοὺς δὲ ἑτέρους λίθους τοὺς φερομένους ἀπὸ τῆς ξηρᾶς τοὺς μὲν ἀπέβαλλον͵ τοὺς δὲ ἐτίθουν εἰς τὴν οἰκοδομήν· ἄλλους δὲ κατέκοπτον καὶ ἔρριπτον μακρὰν </w:t>
            </w:r>
            <w:r>
              <w:rPr>
                <w:rFonts w:cs="Silver Humana" w:ascii="Palatino Linotype" w:hAnsi="Palatino Linotype"/>
                <w:sz w:val="16"/>
                <w:szCs w:val="16"/>
                <w:vertAlign w:val="superscript"/>
              </w:rPr>
              <w:t>10.8</w:t>
            </w:r>
            <w:r>
              <w:rPr>
                <w:rFonts w:cs="Silver Humana" w:ascii="Palatino Linotype" w:hAnsi="Palatino Linotype"/>
                <w:b/>
                <w:sz w:val="16"/>
                <w:szCs w:val="16"/>
              </w:rPr>
              <w:t xml:space="preserve"> ἀπὸ τοῦ πύργου. ἄλλοι δὲ λίθοι πολλοὶ κύκλῳ τοῦ πύργου ἔκειντο καὶ οὐκ ἐχρῶντο αὐτοῖς εἰς τὴν οἰκοδομήν· ἦσαν γάρ τινες ἐξ αὐτῶν ἐψωριακότες͵ ἕτεροι δὲ σχισμὰς ἔχοντες͵ ἀλλοὶ δὲ κεκολοβωμένοι͵ ἄλλοι δὲ λευκοὶ καὶ </w:t>
            </w:r>
            <w:r>
              <w:rPr>
                <w:rFonts w:cs="Silver Humana" w:ascii="Palatino Linotype" w:hAnsi="Palatino Linotype"/>
                <w:sz w:val="16"/>
                <w:szCs w:val="16"/>
                <w:vertAlign w:val="superscript"/>
              </w:rPr>
              <w:t>10.9</w:t>
            </w:r>
            <w:r>
              <w:rPr>
                <w:rFonts w:cs="Silver Humana" w:ascii="Palatino Linotype" w:hAnsi="Palatino Linotype"/>
                <w:b/>
                <w:sz w:val="16"/>
                <w:szCs w:val="16"/>
              </w:rPr>
              <w:t xml:space="preserve"> στρογγύλοι͵ μὴ ἁρμόζοντες εἰς τὴν οἰκοδομήν. ἔβλεπον δὲ ἑτέρους λίθους ῥιπτομένους μακρὰν ἀπὸ τοῦ πύργου καὶ ἐρχομένους εἰς τὴν ὁδὸν καὶ μὴ μέ νοντας ἐν τῇ ὁδῷ͵ ἀλλὰ κυλιομένους ἐκ τῆς ὁδοῦ εἰς τὴν ἀνοδίαν· ἑτέρους δὲ ἐπὶ πῦρ ἐμπίπτοντας καὶ καιομένους· ἑτέρους δὲ πίπτοντας ἐγγὺς ὑδά των καὶ μὴ δυναμένους κυλισθῆναι εἰς τὸ ὕδωρ͵ καίπερ θελόντων κυλισθῆ ναι καὶ ἐλθεῖν εἰς τὸ ὕδωρ.</w:t>
            </w:r>
          </w:p>
        </w:tc>
      </w:tr>
      <w:tr>
        <w:trPr/>
        <w:tc>
          <w:tcPr>
            <w:tcW w:w="6048" w:type="dxa"/>
            <w:tcBorders/>
          </w:tcPr>
          <w:p>
            <w:pPr>
              <w:pStyle w:val="NormalWeb"/>
              <w:spacing w:before="0" w:after="0"/>
              <w:rPr/>
            </w:pPr>
            <w:r>
              <w:rPr>
                <w:bCs/>
                <w:sz w:val="22"/>
                <w:szCs w:val="22"/>
              </w:rPr>
              <w:t>CHAPTER II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On showing me these visions, she wished to retire. I said to her, “What is the use of my having seen all this, while I do not know what it means?” She said to me, “You are a cunning fellow, wishing to know everything that relates to the tower.” “Even so, O Lady,” said I, “that I may tell it to my brethren, that, hearing this, they may know the Lord in much glory.” And she said, “Many indeed shall hear, and hearing, some shall be glad, and some shall weep. But even these, if they hear and repent, shall also rejoice. Hear, then, the parables of the tower; for I will reveal all to you, and give me no more trouble in regard to revelation: for these revelations have an end, for they have been completed. But you will not cease praying for revelations, for you are shameless. The tower which you see building is myself, the Church, who have appeared to you now and on the former occasion. Ask, then, whatever you like in regard to the tower, and I will reveal it to you, that you may rejoice with the saints.” I said unto her, “Lady, since you have vouchsafed to reveal all to me this once, reveal it.” She said to me, “Whatsoever ought to be revealed, will be revealed; only let your heart be with God, and doubt not [lit. be not double-minded in] whatsoever you shall see.” </w:t>
            </w:r>
            <w:r>
              <w:rPr>
                <w:sz w:val="16"/>
                <w:szCs w:val="22"/>
                <w:vertAlign w:val="subscript"/>
              </w:rPr>
              <w:t>14</w:t>
            </w:r>
            <w:r>
              <w:rPr>
                <w:sz w:val="22"/>
                <w:szCs w:val="22"/>
              </w:rPr>
              <w:t xml:space="preserve"> </w:t>
            </w:r>
          </w:p>
        </w:tc>
        <w:tc>
          <w:tcPr>
            <w:tcW w:w="4392" w:type="dxa"/>
            <w:tcBorders/>
          </w:tcPr>
          <w:p>
            <w:pPr>
              <w:pStyle w:val="Normal"/>
              <w:rPr/>
            </w:pPr>
            <w:r>
              <w:rPr>
                <w:rFonts w:cs="Silver Humana" w:ascii="Palatino Linotype" w:hAnsi="Palatino Linotype"/>
                <w:sz w:val="16"/>
                <w:szCs w:val="16"/>
                <w:vertAlign w:val="superscript"/>
              </w:rPr>
              <w:t>11.1</w:t>
            </w:r>
            <w:r>
              <w:rPr>
                <w:rFonts w:cs="Silver Humana" w:ascii="Palatino Linotype" w:hAnsi="Palatino Linotype"/>
                <w:b/>
                <w:sz w:val="16"/>
                <w:szCs w:val="16"/>
              </w:rPr>
              <w:t xml:space="preserve"> Δείξασά μοι ταῦτα ἤθελεν ἀποτρέχειν. λέγω αὐτῇ· Κυρία͵ τί μοι ὄφελος ταῦτα ἑωρακότι καὶ μὴ γινώσκοντι τί ἐστιν τὰ πράγματα; ἀποκριθεῖσά μοι λέγει· Πανοῦργος εἶ͵ ἄνθρωπε͵ θέλων γινώσκειν τὰ περὶ τὸν πύργον. Ναί͵ φημί͵ κυρία͵ ἵνα τοῖς ἀδελφοῖς ἀναγγείλω͵ καὶ ἱλαρώτεροι γένωνται͵ </w:t>
            </w:r>
            <w:r>
              <w:rPr>
                <w:rFonts w:cs="Silver Humana" w:ascii="Palatino Linotype" w:hAnsi="Palatino Linotype"/>
                <w:sz w:val="16"/>
                <w:szCs w:val="16"/>
                <w:vertAlign w:val="superscript"/>
              </w:rPr>
              <w:t>11.2</w:t>
            </w:r>
            <w:r>
              <w:rPr>
                <w:rFonts w:cs="Silver Humana" w:ascii="Palatino Linotype" w:hAnsi="Palatino Linotype"/>
                <w:b/>
                <w:sz w:val="16"/>
                <w:szCs w:val="16"/>
              </w:rPr>
              <w:t xml:space="preserve"> καὶ ταῦτα ἀκούσαντες γινώσκωσιν τὸν κύριον ἐν πολλῇ δόξῃ. ἡ δὲ ἔφη· Ἀκούσονται μὲν πολλοί· ἀκούσαντες δέ τινες ἐξ αὐτῶν χαρήσονται͵ τινὲς δὲ κλαύσονται· ἀλλὰ καὶ οὗτοι͵ ἐὰν ἀκούσωσιν καὶ μετανοήσωσιν͵ καὶ αὐτοὶ χαρήσονται. ἄκουε οὖν τὰς παραβολὰς τοῦ πύργου· ἀποκαλύψω γάρ σοι πάντα. καὶ μηκέτι μοι κόπους πάρεχε περὶ ἀποκαλύψεως· αἱ γὰρ ἀπο καλύψεις αὗται τέλος ἔχουσιν· πεπληρωμέναι γάρ εἰσιν. ἀλλ΄ οὐ παύσῃ </w:t>
            </w:r>
            <w:r>
              <w:rPr>
                <w:rFonts w:cs="Silver Humana" w:ascii="Palatino Linotype" w:hAnsi="Palatino Linotype"/>
                <w:sz w:val="16"/>
                <w:szCs w:val="16"/>
                <w:vertAlign w:val="superscript"/>
              </w:rPr>
              <w:t>11.3</w:t>
            </w:r>
            <w:r>
              <w:rPr>
                <w:rFonts w:cs="Silver Humana" w:ascii="Palatino Linotype" w:hAnsi="Palatino Linotype"/>
                <w:b/>
                <w:sz w:val="16"/>
                <w:szCs w:val="16"/>
              </w:rPr>
              <w:t xml:space="preserve"> αἰτούμενος ἀποκαλύψεις· ἀναιδὴς γὰρ εἶ. ὁ μὲν πύργος͵ ὃν βλέπεις οἰκο δομούμενον͵ ἐγώ εἰμι ἡ Ἐκκλησία͵ ἡ ὀφθεῖσά σοι καὶ νῦν καὶ τὸ πρότερον· ὃ ἂν οὖν θελήσῃς ἐπερώτα περὶ τοῦ πύργου͵ καὶ ἀποκαλύψω σοι͵ ἵνα χαρῇς </w:t>
            </w:r>
            <w:r>
              <w:rPr>
                <w:rFonts w:cs="Silver Humana" w:ascii="Palatino Linotype" w:hAnsi="Palatino Linotype"/>
                <w:sz w:val="16"/>
                <w:szCs w:val="16"/>
                <w:vertAlign w:val="superscript"/>
              </w:rPr>
              <w:t>11.4</w:t>
            </w:r>
            <w:r>
              <w:rPr>
                <w:rFonts w:cs="Silver Humana" w:ascii="Palatino Linotype" w:hAnsi="Palatino Linotype"/>
                <w:b/>
                <w:sz w:val="16"/>
                <w:szCs w:val="16"/>
              </w:rPr>
              <w:t xml:space="preserve"> μετὰ τῶν ἁγίων. λέγω αὐτῇ· Κυρία͵ ἐπεὶ ἅπαξ ἄξιόν με ἡγήσω τοῦ πάντα μοι ἀποκαλύψαι͵ ἀποκάλυψον. ἡ δὲ λέγει μοι· Ὃ ἐὰν ἐνδέχηταί σοι ἀποκαλυφθῆναι͵ ἀποκαλυφθήσεται. μόνον ἡ καρδία σου πρὸς τὸν θεὸν </w:t>
            </w:r>
            <w:r>
              <w:rPr>
                <w:rFonts w:cs="Silver Humana" w:ascii="Palatino Linotype" w:hAnsi="Palatino Linotype"/>
                <w:sz w:val="16"/>
                <w:szCs w:val="16"/>
                <w:vertAlign w:val="superscript"/>
              </w:rPr>
              <w:t>11.5</w:t>
            </w:r>
            <w:r>
              <w:rPr>
                <w:rFonts w:cs="Silver Humana" w:ascii="Palatino Linotype" w:hAnsi="Palatino Linotype"/>
                <w:b/>
                <w:sz w:val="16"/>
                <w:szCs w:val="16"/>
              </w:rPr>
              <w:t xml:space="preserve"> ἤτω καὶ μὴ διψυχήσεις ὃ ἂν ἴδῃς. </w:t>
            </w:r>
          </w:p>
        </w:tc>
      </w:tr>
      <w:tr>
        <w:trPr/>
        <w:tc>
          <w:tcPr>
            <w:tcW w:w="6048" w:type="dxa"/>
            <w:tcBorders/>
          </w:tcPr>
          <w:p>
            <w:pPr>
              <w:pStyle w:val="NormalWeb"/>
              <w:spacing w:before="0" w:after="0"/>
              <w:rPr/>
            </w:pPr>
            <w:r>
              <w:rPr>
                <w:sz w:val="22"/>
                <w:szCs w:val="22"/>
              </w:rPr>
              <w:t xml:space="preserve">I asked her, “Why was the tower built upon the waters, O Lady?” She answered, “I told you before, and you still inquire carefully: therefore inquiring you shall find the truth. Hear then why the tower is built upon the waters. It is because your life has been, and will be, saved through water. For the tower was founder on the word of the almighty and glorious Name and it is kept together by the invisible power of the Lord.” </w:t>
            </w:r>
          </w:p>
        </w:tc>
        <w:tc>
          <w:tcPr>
            <w:tcW w:w="4392" w:type="dxa"/>
            <w:tcBorders/>
          </w:tcPr>
          <w:p>
            <w:pPr>
              <w:pStyle w:val="NormalWeb"/>
              <w:spacing w:before="0" w:after="0"/>
              <w:rPr>
                <w:sz w:val="16"/>
                <w:szCs w:val="16"/>
              </w:rPr>
            </w:pPr>
            <w:r>
              <w:rPr>
                <w:rFonts w:cs="Silver Humana" w:ascii="Palatino Linotype" w:hAnsi="Palatino Linotype"/>
                <w:b/>
                <w:sz w:val="16"/>
                <w:szCs w:val="16"/>
              </w:rPr>
              <w:t>ἐπηρώτησα αὐτήν· Διατί ὁ πύργος ἐπὶ ὑδάτων ᾠκοδόμηται͵ κυρία; Εἶπά σοι͵ φησίν͵ καὶ τὸ πρότερον͵ καὶ ἐκζητεῖς ἐπιμελῶς· ἐκζητῶν οὖν εὑρίσκεις τὴν ἀλήθειαν. διατί οὖν ἐπὶ ὑδά των ᾠκοδόμηται ὁ πύργος͵ ἄκουε· ὅτι ἡ ζωὴ ὑμῶν διὰ ὕδατος ἐσώθη καὶ σωθήσεται. τεθεμελίωται δὲ ὁ πύργος τῷ ῥήματι τοῦ παντοκράτορος καὶ ἐνδόξου ὀνόματος͵ κρατεῖται δὲ ὑπὸ τῆς ἀοράτου δυνάμεως τοῦ δεσπότου.</w:t>
            </w:r>
          </w:p>
        </w:tc>
      </w:tr>
      <w:tr>
        <w:trPr/>
        <w:tc>
          <w:tcPr>
            <w:tcW w:w="6048" w:type="dxa"/>
            <w:tcBorders/>
          </w:tcPr>
          <w:p>
            <w:pPr>
              <w:pStyle w:val="NormalWeb"/>
              <w:spacing w:before="0" w:after="0"/>
              <w:rPr/>
            </w:pPr>
            <w:r>
              <w:rPr>
                <w:bCs/>
                <w:sz w:val="22"/>
                <w:szCs w:val="22"/>
              </w:rPr>
              <w:t>CHAPTER IV.</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In reply I said to her, “This is magnificent and marvellous. But who are the six young men who are engaged in building?” And she said, “These are the holy angels of God, who were first created, and to whom the Lord handed over His whole creation, that they might increase and build up and rule over the whole creation. By these will the building of the tower be finished.” “But who are the other persons who are engaged in carrying the stones?” These also are holy angels of the Lord, but the former six are more excellent than these. The building of the tower will be finished, and all will rejoice together around the tower, and they will glorify God, because the tower is finished.” I asked her, saying, “Lady, I should like to know what became of the stones, and what was meant by the various kinds of stones?” In reply she said to me, “Not because you are more deserving than all others that this revelation should be made to you--for there are others before you, and better than you, to whom these visions should have been revealed--but that the name of God may be glorified, has the revelation been made to you, and it will be made on account of the doubtful who ponder in their hearts whether these things will be or not. Tell them that all these things are true, and that none of them is beyond the truth. All of them are firm and sure, and established on a strong foundation. </w:t>
            </w:r>
          </w:p>
        </w:tc>
        <w:tc>
          <w:tcPr>
            <w:tcW w:w="4392" w:type="dxa"/>
            <w:tcBorders/>
          </w:tcPr>
          <w:p>
            <w:pPr>
              <w:pStyle w:val="Normal"/>
              <w:rPr/>
            </w:pPr>
            <w:r>
              <w:rPr>
                <w:rFonts w:cs="Silver Humana" w:ascii="Palatino Linotype" w:hAnsi="Palatino Linotype"/>
                <w:sz w:val="16"/>
                <w:szCs w:val="16"/>
                <w:vertAlign w:val="superscript"/>
              </w:rPr>
              <w:t>12.1</w:t>
            </w:r>
            <w:r>
              <w:rPr>
                <w:rFonts w:cs="Silver Humana" w:ascii="Palatino Linotype" w:hAnsi="Palatino Linotype"/>
                <w:b/>
                <w:sz w:val="16"/>
                <w:szCs w:val="16"/>
              </w:rPr>
              <w:t xml:space="preserve"> Ἀποκριθεὶς λέγω αὐτῇ· Κυρία͵ μεγάλως καὶ θαυμαστῶς ἔχει τὸ πρᾶγ μα τοῦτο. οἱ δὲ νεανίσκοι οἱ ἓξ οἱ οἰκοδομοῦντες τίνες εἰσίν͵ κυρία; Οὗτοί εἰσιν οἱ ἅγιοι ἄγγελοι τοῦ θεοῦ οἱ πρῶτοι κτισθέντες͵ οἷς παρέδωκεν ὁ κύ ριος πᾶσαν τὴν κτίσιν αὐτοῦ͵ αὔξειν καὶ οἰκοδομεῖν καὶ δεσπόζειν τῆς κτί </w:t>
            </w:r>
            <w:r>
              <w:rPr>
                <w:rFonts w:cs="Silver Humana" w:ascii="Palatino Linotype" w:hAnsi="Palatino Linotype"/>
                <w:sz w:val="16"/>
                <w:szCs w:val="16"/>
                <w:vertAlign w:val="superscript"/>
              </w:rPr>
              <w:t>12.2</w:t>
            </w:r>
            <w:r>
              <w:rPr>
                <w:rFonts w:cs="Silver Humana" w:ascii="Palatino Linotype" w:hAnsi="Palatino Linotype"/>
                <w:b/>
                <w:sz w:val="16"/>
                <w:szCs w:val="16"/>
              </w:rPr>
              <w:t xml:space="preserve"> σεως πάσης. διὰ τούτων οὖν τελεσθήσεται ἡ οἰκοδομὴ τοῦ πύργου. Οἱ δὲ ἕτεροι οἱ παραφέροντες τοὺς λίθους τίνες εἰσίν; Καὶ αὐτοὶ ἅγιοι ἄγγε λοι τοῦ θεοῦ· οὗτοι δὲ οἱ ἓξ ὑπερέχοντες αὐτούς εἰσιν. συντελεσθήσεται οὖν ἡ οἰκοδομὴ τοῦ πύργου͵ καὶ πάντες ὁμοῦ εὐφρανθήσονται κύκλῳ τοῦ πύργου καὶ δοξάσουσιν τὸν θεόν͵ ὅτι ἐτελέσθη ἡ οἰκοδομὴ τοῦ πύργου. </w:t>
            </w:r>
            <w:r>
              <w:rPr>
                <w:rFonts w:cs="Silver Humana" w:ascii="Palatino Linotype" w:hAnsi="Palatino Linotype"/>
                <w:sz w:val="16"/>
                <w:szCs w:val="16"/>
                <w:vertAlign w:val="superscript"/>
              </w:rPr>
              <w:t>12.3</w:t>
            </w:r>
            <w:r>
              <w:rPr>
                <w:rFonts w:cs="Silver Humana" w:ascii="Palatino Linotype" w:hAnsi="Palatino Linotype"/>
                <w:b/>
                <w:sz w:val="16"/>
                <w:szCs w:val="16"/>
              </w:rPr>
              <w:t xml:space="preserve"> ἐπηρώτησα αὐτὴν λέγων· Κυρία͵ ἤθελον γνῶναι τῶν λίθων τὴν ἔξοδον καὶ τὴν δύναμιν αὐτῶν͵ ποταπή ἐστιν. ἀποκριθεῖσά μοι λέγει· Οὐχ ὅτι σὺ ἐκ πάντων ἀξιώτερος εἶ ἵνα σοι ἀποκαλυφθῇ· ἄλλοι γάρ σου πρότεροί εἰσιν καὶ βελτίονές σου͵ οἷς ἔδει ἀποκαλυφθῆναι τὰ ὁράματα ταῦτα· ἀλλ΄ ἵνα δοξασθῇ τὸ ὄνομα τοῦ θεοῦ͵ σοὶ ἀπεκαλύφθη καὶ ἀποκαλυφθήσεται διὰ τοὺς διψύχους͵ τοὺς διαλογιζομένους ἐν ταῖς καρδίαις αὐτῶν εἰ ἄρα ἔστιν ταῦτα ἢ οὐκ ἔστιν· λέγε αὐτοῖς ὅτι ταῦτα πάντα ἐστὶν ἀληθῆ͵ καὶ οὐθὲν ἔξωθέν ἐστιν τῆς ἀληθείας͵ ἀλλὰ πάντα ἰσχυρὰ καὶ βέβαια καὶ τεθε μελιωμένα ἐστίν.</w:t>
            </w:r>
          </w:p>
        </w:tc>
      </w:tr>
      <w:tr>
        <w:trPr/>
        <w:tc>
          <w:tcPr>
            <w:tcW w:w="6048" w:type="dxa"/>
            <w:tcBorders/>
          </w:tcPr>
          <w:p>
            <w:pPr>
              <w:pStyle w:val="NormalWeb"/>
              <w:spacing w:before="0" w:after="0"/>
              <w:rPr/>
            </w:pPr>
            <w:r>
              <w:rPr>
                <w:bCs/>
                <w:sz w:val="22"/>
                <w:szCs w:val="22"/>
              </w:rPr>
              <w:t>CHAPTER V.</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w:t>
            </w:r>
            <w:r>
              <w:rPr>
                <w:sz w:val="22"/>
                <w:szCs w:val="22"/>
              </w:rPr>
              <w:t xml:space="preserve">Hear now with regard to the stones which are in the building. Those square white stones which fitted exactly into each other, are apostles, bishops, teachers, and deacons, who have lived in godly purity, and have acted as bishops and teachers and deacons chastely and reverently to the elect of God. Some of them have fallen asleep, and some still remain alive. And they have always agreed with each other, and been at peace among themselves, and listened to each other. On account of this, they join exactly into the building of the tower.” “But who are the stones that were dragged from the depths, and which were laid into the building and fitted in with the rest of the stones previously placed in the tower?” “They are those who suffered for the Lord’s sake.” “But I wish to know, O Lady, who are the other stones which were carried from the land.” “Those,” she said, “which go into the building without being polished, are those whom God has approved of, for they walked in the straight ways of the Lord and practised His commandments.” “But who are those who are in the act of being brought and placed in the building?” “They are those who are young in faith and are faithful. But they are admonished by the angels to do good, for no iniquity has been found in them.” “Who then are those whom they rejected and cast away?” “These are they who have sinned, and wish to repent. On this account they have not been thrown far from the tower, because they will yet be useful in the building, if they repent. Those then who are to repent, if they do repent, will be strong in faith, if they now repent while the tower is building. For if the building be finished, there will not be more room for any one, but he will be rejected. This privilege, however, will belong only to him who has now been placed near the tower. </w:t>
            </w:r>
          </w:p>
        </w:tc>
        <w:tc>
          <w:tcPr>
            <w:tcW w:w="4392" w:type="dxa"/>
            <w:tcBorders/>
          </w:tcPr>
          <w:p>
            <w:pPr>
              <w:pStyle w:val="Normal"/>
              <w:rPr/>
            </w:pPr>
            <w:r>
              <w:rPr>
                <w:rFonts w:cs="Silver Humana" w:ascii="Palatino Linotype" w:hAnsi="Palatino Linotype"/>
                <w:sz w:val="16"/>
                <w:szCs w:val="16"/>
                <w:vertAlign w:val="superscript"/>
              </w:rPr>
              <w:t>13.1</w:t>
            </w:r>
            <w:r>
              <w:rPr>
                <w:rFonts w:cs="Silver Humana" w:ascii="Palatino Linotype" w:hAnsi="Palatino Linotype"/>
                <w:b/>
                <w:sz w:val="16"/>
                <w:szCs w:val="16"/>
              </w:rPr>
              <w:t xml:space="preserve"> Ἄκουε νῦν περὶ τῶν λίθων τῶν ὑπαγόντων εἰς τὴν οἰκοδομήν. οἱ μὲν οὖν λίθοι οἱ τετράγωνοι καὶ λευκοὶ καὶ συμφωνοῦντες ταῖς ἁρμογαῖς αὐτῶν͵ οὗτοί εἰσιν οἱ ἀπόστολοι καὶ ἐπίσκοποι καὶ διδάσκαλοι καὶ διάκονοι οἱ πο ρευθέντες κατὰ τὴν σεμνότητα τοῦ θεοῦ καὶ ἐπισκοπήσαντες καὶ διδάξαντες καὶ διακονήσαντες ἁγνῶς καὶ σεμνῶς τοῖς ἐκλεκτοῖς τοῦ θεοῦ͵ οἱ μὲν κεκοι μημένοι͵ οἱ δὲ ἔτι ὄντες· καὶ πάντοτε ἑαυτοῖς συνεφώνησαν καὶ ἐν ἑαυτοῖς εἰρήνην ἔσχαν καὶ ἀλλήλων ἤκουον· διὰ τοῦτο ἐν τῇ οἰκοδομῇ τοῦ πύργου </w:t>
            </w:r>
            <w:r>
              <w:rPr>
                <w:rFonts w:cs="Silver Humana" w:ascii="Palatino Linotype" w:hAnsi="Palatino Linotype"/>
                <w:sz w:val="16"/>
                <w:szCs w:val="16"/>
                <w:vertAlign w:val="superscript"/>
              </w:rPr>
              <w:t>13.2</w:t>
            </w:r>
            <w:r>
              <w:rPr>
                <w:rFonts w:cs="Silver Humana" w:ascii="Palatino Linotype" w:hAnsi="Palatino Linotype"/>
                <w:b/>
                <w:sz w:val="16"/>
                <w:szCs w:val="16"/>
              </w:rPr>
              <w:t xml:space="preserve"> συμφωνοῦσιν αἱ ἁρμογαὶ αὐτῶν. Οἱ δὲ ἐκ τοῦ βυθοῦ ἑλκόμενοι καὶ ἐπι τιθέμενοι εἰς τὴν οἰκοδομὴν καὶ συμφωνοῦντες ταῖς ἁρμογαῖς αὐτῶν μετὰ τῶν ἑτέρων λίθων τῶν ἤδη ᾠκοδομημένων͵ τίνες εἰσίν; Οὗτοί εἰσιν οἱ παθόντες </w:t>
            </w:r>
            <w:r>
              <w:rPr>
                <w:rFonts w:cs="Silver Humana" w:ascii="Palatino Linotype" w:hAnsi="Palatino Linotype"/>
                <w:sz w:val="16"/>
                <w:szCs w:val="16"/>
                <w:vertAlign w:val="superscript"/>
              </w:rPr>
              <w:t>13.3</w:t>
            </w:r>
            <w:r>
              <w:rPr>
                <w:rFonts w:cs="Silver Humana" w:ascii="Palatino Linotype" w:hAnsi="Palatino Linotype"/>
                <w:b/>
                <w:sz w:val="16"/>
                <w:szCs w:val="16"/>
              </w:rPr>
              <w:t xml:space="preserve"> ἕνεκεν τοῦ ὀνόματος τοῦ κυρίου. Τοὺς δὲ ἑτέρους λίθους τοὺς φερο μένους ἀπὸ τῆς ξηρᾶς θέλω γνῶναι τίνες εἰσίν͵ κυρία. ἔφη· Τοὺς μὲν εἰς τὴν οἰκοδομὴν ὑπάγοντας καὶ μὴ λατομουμένους͵ τούτους ὁ κύριος ἐδοκίμασεν͵ ὅτι ἐπορεύθησαν ἐν τῇ εὐθύτητι τοῦ κυρίου καὶ κατωρθώσαντο τὰς ἐντολὰς </w:t>
            </w:r>
            <w:r>
              <w:rPr>
                <w:rFonts w:cs="Silver Humana" w:ascii="Palatino Linotype" w:hAnsi="Palatino Linotype"/>
                <w:sz w:val="16"/>
                <w:szCs w:val="16"/>
                <w:vertAlign w:val="superscript"/>
              </w:rPr>
              <w:t>13.4</w:t>
            </w:r>
            <w:r>
              <w:rPr>
                <w:rFonts w:cs="Silver Humana" w:ascii="Palatino Linotype" w:hAnsi="Palatino Linotype"/>
                <w:b/>
                <w:sz w:val="16"/>
                <w:szCs w:val="16"/>
              </w:rPr>
              <w:t xml:space="preserve"> αὐτοῦ. Οἱ δὲ ἀγόμενοι καὶ τιθέμενοι εἰς τὴν οἰκοδομὴν τίνες εἰσίν; Νέοι εἰσὶν ἐν τῇ πίστει καὶ πιστοί. νουθετοῦνται δὲ ὑπὸ τῶν ἀγγέλων εἰς τὸ </w:t>
            </w:r>
            <w:r>
              <w:rPr>
                <w:rFonts w:cs="Silver Humana" w:ascii="Palatino Linotype" w:hAnsi="Palatino Linotype"/>
                <w:sz w:val="16"/>
                <w:szCs w:val="16"/>
                <w:vertAlign w:val="superscript"/>
              </w:rPr>
              <w:t>13.5</w:t>
            </w:r>
            <w:r>
              <w:rPr>
                <w:rFonts w:cs="Silver Humana" w:ascii="Palatino Linotype" w:hAnsi="Palatino Linotype"/>
                <w:b/>
                <w:sz w:val="16"/>
                <w:szCs w:val="16"/>
              </w:rPr>
              <w:t xml:space="preserve"> ἀγαθοποιεῖν͵ διότι οὐχ εὑρέθη ἐν αὐτοῖς πονηρία. Οὓς δὲ ἀπέβαλλον καὶ ἐρίπτουν͵ τίνες εἰσίν; Οὗτοί εἰσιν ἡμαρτηκότες καὶ θέλοντες μετανοῆσαι· διὰ τοῦτο μακρὰν οὐκ ἀπερίφησαν ἔξω τοῦ πύργου͵ ὅτι εὔχρηστοι ἔσονται εἰς τὴν οἰκοδομήν͵ ἐὰν μετανοήσωσιν. οἱ οὖν μέλλοντες μετανοεῖν͵ ἐὰν μετα νοήσωσιν͵ ἰσχυροὶ ἔσονται ἐν τῇ πίστει͵ ἐὰν νῦν μετανοήσωσιν ἐν ᾧ οἰκοδο μεῖται ὁ πύργος. ἐὰν δὲ τελεσθῇ ἡ οἰκοδομή͵ οὐκέτι ἔχουσιν τόπον͵ ἀλλ΄ ἔσονται ἔκβολοι. μόνον δὲ τοῦτο ἔχουσιν͵ παρὰ τῷ πύργῳ κεῖσθαι.</w:t>
            </w:r>
          </w:p>
        </w:tc>
      </w:tr>
      <w:tr>
        <w:trPr/>
        <w:tc>
          <w:tcPr>
            <w:tcW w:w="6048" w:type="dxa"/>
            <w:tcBorders/>
          </w:tcPr>
          <w:p>
            <w:pPr>
              <w:pStyle w:val="NormalWeb"/>
              <w:spacing w:before="0" w:after="0"/>
              <w:rPr/>
            </w:pPr>
            <w:r>
              <w:rPr>
                <w:bCs/>
                <w:sz w:val="22"/>
                <w:szCs w:val="22"/>
              </w:rPr>
              <w:t>CHAPTER V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w:t>
            </w:r>
            <w:r>
              <w:rPr>
                <w:sz w:val="22"/>
                <w:szCs w:val="22"/>
              </w:rPr>
              <w:t>As to those who were cut down and thrown far away from the tower, do you wish to know who they are? They are the sons of iniquity, and they believed in hypocrisy, and wickedness did not depart from them. For this reason they are not saved, since they cannot be used in the building on account of their iniquities. Wherefore they have been cut off and cast far away on account of the anger of the Lord, for they have roused Him to anger. But I shall explain to you the other stones which you saw lying in great numbers, and not going into the building. Those which are rough are those who have known the truth and not remained in it, nor have they been joined to the saints. On this account are they unfit for use.” “Who are those that have rents?” “These are they who are at discord in their hearts one with another, and are not at peace amongst themselves: they indeed keep peace before each other, but when they separate one from the other, their wicked thoughts remain in their hearts. These, then, are the rents which are in the stones. But those which are shortened are those who have indeed believed, and have the larger share of righteousness; yet they have also a considerable share of iniquity, and therefore they are shortened and not whole.” “But who are these, Lady, that are white and round, and yet do not fit into the building of the tower?” She answered and said, “How long will you be foolish and stupid, and continue to put every kind of question and understand nothing? These are those who have faith indeed, but they have also the riches of this world. When, therefore, tribulation comes, on account of their riches and business they deny the Lord.” I answered and said to her, “When, then, will they be useful for the building, Lady?”When the riches that now seduce them have been circumscribed, then will they be of use to God. For as a round stone cannot become square unless portions be cut off and cast away, so also those who are rich in this world cannot be useful to the Lord unless their riches be cut down. Learn this first from your own case. When you were rich, you were useless; but now you are useful and fit for life. Be ye useful to God; for you also will be used as one of these stones.</w:t>
            </w:r>
          </w:p>
        </w:tc>
        <w:tc>
          <w:tcPr>
            <w:tcW w:w="4392" w:type="dxa"/>
            <w:tcBorders/>
          </w:tcPr>
          <w:p>
            <w:pPr>
              <w:pStyle w:val="Normal"/>
              <w:rPr/>
            </w:pPr>
            <w:r>
              <w:rPr>
                <w:rFonts w:cs="Silver Humana" w:ascii="Palatino Linotype" w:hAnsi="Palatino Linotype"/>
                <w:sz w:val="16"/>
                <w:szCs w:val="16"/>
                <w:vertAlign w:val="superscript"/>
              </w:rPr>
              <w:t>14.1</w:t>
            </w:r>
            <w:r>
              <w:rPr>
                <w:rFonts w:cs="Silver Humana" w:ascii="Palatino Linotype" w:hAnsi="Palatino Linotype"/>
                <w:b/>
                <w:sz w:val="16"/>
                <w:szCs w:val="16"/>
              </w:rPr>
              <w:t xml:space="preserve"> Τοὺς δὲ κατακοπτομένους καὶ μακρὰν ῥιπτομένους ἀπὸ τοῦ πύργου θέλεις γνῶναι; οὗτοί εἰσιν οἱ υἱοὶ τῆς ἀνομίας· ἐπίστευσαν δὲ ἐν ὑποκρίσει͵ καὶ πᾶσα πονηρία οὐκ ἀπέστη ἀπ΄ αὐτῶν· διὰ τοῦτο οὐκ ἔχουσιν σωτηρίαν͵ ὅτι οὔκ εἰσιν εὔχρηστοι εἰς οἰκοδομὴν διὰ τὰς πονηρίας αὐτῶν. διὰ τοῦτο συνεκόπησαν καὶ </w:t>
            </w:r>
            <w:r>
              <w:rPr>
                <w:rFonts w:cs="Silver Humana" w:ascii="Palatino Linotype" w:hAnsi="Palatino Linotype"/>
                <w:sz w:val="16"/>
                <w:szCs w:val="16"/>
                <w:vertAlign w:val="superscript"/>
              </w:rPr>
              <w:t>14.2</w:t>
            </w:r>
            <w:r>
              <w:rPr>
                <w:rFonts w:cs="Silver Humana" w:ascii="Palatino Linotype" w:hAnsi="Palatino Linotype"/>
                <w:b/>
                <w:sz w:val="16"/>
                <w:szCs w:val="16"/>
              </w:rPr>
              <w:t xml:space="preserve"> πόρρω ἀπερίφησαν διὰ τὴν ὀργὴν τοῦ κυρίου͵ ὅτι παρώργισαν αὐτόν. τοὺς δὲ ἑτέρους οὓς ἑώρακας πολλοὺς κειμένους͵ μὴ ὑπάγοντας εἰς τὴν οἰκοδομήν͵ οὗτοι οἱ μὲν ἐψωριακότες εἰσὶν οἱ ἐγνωκότες τὴν ἀλήθειαν͵ μὴ ἐπιμένοντες δὲ </w:t>
            </w:r>
            <w:r>
              <w:rPr>
                <w:rFonts w:cs="Silver Humana" w:ascii="Palatino Linotype" w:hAnsi="Palatino Linotype"/>
                <w:sz w:val="16"/>
                <w:szCs w:val="16"/>
                <w:vertAlign w:val="superscript"/>
              </w:rPr>
              <w:t>14.3</w:t>
            </w:r>
            <w:r>
              <w:rPr>
                <w:rFonts w:cs="Silver Humana" w:ascii="Palatino Linotype" w:hAnsi="Palatino Linotype"/>
                <w:b/>
                <w:sz w:val="16"/>
                <w:szCs w:val="16"/>
              </w:rPr>
              <w:t xml:space="preserve"> ἐν αὐτῇ μηδὲ κολλώμενοι τοῖς ἁγίοις· διὰ τοῦτο ἄχρηστοί εἰσιν. Οἱ δὲ τὰς σχισμὰς ἔχοντες τίνες εἰσίν; Οὗτοί εἰσιν οἱ κατ΄ ἀλλήλων ἐν ταῖς καρδίαις ἔχοντες καὶ μὴ εἰρηνεύοντες ἐν ἑαυτοῖς͵ ἀλλὰ πρόσωπον εἰρήνης ἔχοντες͵ ὅταν δὲ ἀπ΄ ἀλλήλων ἀποχωρήσωσιν͵ αἱ πονηρίαι αὐτῶν ἐν ταῖς καρδίαις ἐμμέ </w:t>
            </w:r>
            <w:r>
              <w:rPr>
                <w:rFonts w:cs="Silver Humana" w:ascii="Palatino Linotype" w:hAnsi="Palatino Linotype"/>
                <w:sz w:val="16"/>
                <w:szCs w:val="16"/>
                <w:vertAlign w:val="superscript"/>
              </w:rPr>
              <w:t>14.4</w:t>
            </w:r>
            <w:r>
              <w:rPr>
                <w:rFonts w:cs="Silver Humana" w:ascii="Palatino Linotype" w:hAnsi="Palatino Linotype"/>
                <w:b/>
                <w:sz w:val="16"/>
                <w:szCs w:val="16"/>
              </w:rPr>
              <w:t xml:space="preserve"> νουσιν. αὗται οὖν αἱ σχισμαί εἰσιν ἃς ἔχουσιν οἱ λίθοι. οἱ δὲ κεκολοβω μένοι οὗτοί εἰσιν πεπιστευκότες μὲν καὶ τὸ πλεῖον μέρος ἔχουσιν ἐν τῇ δικαιοσύνῃ͵ τινὰ δὲ μέρη ἔχουσιν τῆς ἀνομίας. διὰ τοῦτο κολοβοὶ καὶ οὐχ </w:t>
            </w:r>
            <w:r>
              <w:rPr>
                <w:rFonts w:cs="Silver Humana" w:ascii="Palatino Linotype" w:hAnsi="Palatino Linotype"/>
                <w:sz w:val="16"/>
                <w:szCs w:val="16"/>
                <w:vertAlign w:val="superscript"/>
              </w:rPr>
              <w:t>14.5</w:t>
            </w:r>
            <w:r>
              <w:rPr>
                <w:rFonts w:cs="Silver Humana" w:ascii="Palatino Linotype" w:hAnsi="Palatino Linotype"/>
                <w:b/>
                <w:sz w:val="16"/>
                <w:szCs w:val="16"/>
              </w:rPr>
              <w:t xml:space="preserve"> ὁλοτελεῖς εἰσιν. Οἱ δὲ λευκοὶ καὶ στρογγύλοι καὶ μὴ ἁρμόζοντες εἰς τὴν οἰκοδομὴν τίνες εἰσίν͵ κυρία; ἀποκριθεῖσά μοι λέγει· Ἕως πότε μωρὸς εἶ καὶ ἀσύνετος͵ καὶ πάντα ἐπερωτᾷς καὶ οὐδὲν νοεῖς; οὗτοί εἰσιν ἔχοντες μὲν πίστιν͵ ἔχοντες δὲ καὶ πλοῦτον [τοῦ αἰῶνος τούτου]· ὅταν [δὲ] γένηται θλῖψις͵ διὰ τὸν πλοῦτον αὐτῶν καὶ διὰ τὰς πραγματείας ἀπαρνοῦνται τὸν </w:t>
            </w:r>
            <w:r>
              <w:rPr>
                <w:rFonts w:cs="Silver Humana" w:ascii="Palatino Linotype" w:hAnsi="Palatino Linotype"/>
                <w:sz w:val="16"/>
                <w:szCs w:val="16"/>
                <w:vertAlign w:val="superscript"/>
              </w:rPr>
              <w:t>14.6</w:t>
            </w:r>
            <w:r>
              <w:rPr>
                <w:rFonts w:cs="Silver Humana" w:ascii="Palatino Linotype" w:hAnsi="Palatino Linotype"/>
                <w:b/>
                <w:sz w:val="16"/>
                <w:szCs w:val="16"/>
              </w:rPr>
              <w:t xml:space="preserve"> κύριον αὐτῶν. καὶ ἀποκριθεὶς αὐτῇ λέγω· Κυρία͵ πότε οὖν εὔχρηστοι ἔσονται εἰς τὴν οἰκοδομήν; Ὅταν͵ φησίν͵ περικοπῇ αὐτῶν ὁ πλοῦτος ὁ ψυχα γωγῶν αὐτούς͵ τότε εὔχρηστοι ἔσονται τῷ θεῷ. ὥσπερ γὰρ ὁ λίθος ὁ στρογγύλος ἐὰν μὴ περικοπῇ καὶ ἀποβάλῃ ἐξ αὐτοῦ τι͵ οὐ δύναται τετράγωνος γενέσθαι͵ οὕτω καὶ οἱ πλουτοῦντες ἐν τούτῳ τῷ αἰῶνι͵ ἐὰν μὴ περικοπῇ αὐτῶν ὁ πλοῦτος͵ οὐ δύνανται τῷ κυρίῳ εὔχρηστοι γενέσθαι. </w:t>
            </w:r>
            <w:r>
              <w:rPr>
                <w:rFonts w:cs="Silver Humana" w:ascii="Palatino Linotype" w:hAnsi="Palatino Linotype"/>
                <w:sz w:val="16"/>
                <w:szCs w:val="16"/>
                <w:vertAlign w:val="superscript"/>
              </w:rPr>
              <w:t>14.7</w:t>
            </w:r>
            <w:r>
              <w:rPr>
                <w:rFonts w:cs="Silver Humana" w:ascii="Palatino Linotype" w:hAnsi="Palatino Linotype"/>
                <w:b/>
                <w:sz w:val="16"/>
                <w:szCs w:val="16"/>
              </w:rPr>
              <w:t xml:space="preserve"> ἀπὸ σεαυτοῦ πρῶτον γνῶθι· ὅτε ἐπλούτεις ἄχρηστος ἦς͵ νῦν δὲ εὔχρηστος εἶ καὶ ὠφέλιμος τῇ ζωῇ. εὔχρηστοι γίνεσθε τῷ θεῷ· καὶ γὰρ σὺ αὐτὸς χρᾶ σαι ἐκ τῶν αὐτῶν λίθων.</w:t>
            </w:r>
          </w:p>
        </w:tc>
      </w:tr>
      <w:tr>
        <w:trPr/>
        <w:tc>
          <w:tcPr>
            <w:tcW w:w="6048" w:type="dxa"/>
            <w:tcBorders/>
          </w:tcPr>
          <w:p>
            <w:pPr>
              <w:pStyle w:val="NormalWeb"/>
              <w:snapToGrid w:val="false"/>
              <w:spacing w:before="0" w:after="0"/>
              <w:rPr>
                <w:rFonts w:ascii="Palatino Linotype" w:hAnsi="Palatino Linotype" w:cs="Silver Humana"/>
                <w:b/>
                <w:b/>
                <w:sz w:val="22"/>
                <w:szCs w:val="22"/>
              </w:rPr>
            </w:pPr>
            <w:r>
              <w:rPr>
                <w:rFonts w:cs="Silver Humana" w:ascii="Palatino Linotype" w:hAnsi="Palatino Linotype"/>
                <w:b/>
                <w:sz w:val="22"/>
                <w:szCs w:val="22"/>
              </w:rPr>
            </w:r>
          </w:p>
        </w:tc>
        <w:tc>
          <w:tcPr>
            <w:tcW w:w="4392" w:type="dxa"/>
            <w:tcBorders/>
          </w:tcPr>
          <w:p>
            <w:pPr>
              <w:pStyle w:val="NormalWeb"/>
              <w:snapToGrid w:val="false"/>
              <w:spacing w:before="0" w:after="0"/>
              <w:rPr>
                <w:sz w:val="16"/>
                <w:szCs w:val="16"/>
              </w:rPr>
            </w:pPr>
            <w:r>
              <w:rPr>
                <w:sz w:val="16"/>
                <w:szCs w:val="16"/>
              </w:rPr>
            </w:r>
          </w:p>
        </w:tc>
      </w:tr>
      <w:tr>
        <w:trPr/>
        <w:tc>
          <w:tcPr>
            <w:tcW w:w="6048" w:type="dxa"/>
            <w:tcBorders/>
          </w:tcPr>
          <w:p>
            <w:pPr>
              <w:pStyle w:val="NormalWeb"/>
              <w:spacing w:before="0" w:after="0"/>
              <w:rPr/>
            </w:pPr>
            <w:r>
              <w:rPr>
                <w:bCs/>
                <w:sz w:val="22"/>
                <w:szCs w:val="22"/>
              </w:rPr>
              <w:t>CHAPTER VI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w:t>
            </w:r>
            <w:r>
              <w:rPr>
                <w:sz w:val="22"/>
                <w:szCs w:val="22"/>
              </w:rPr>
              <w:t xml:space="preserve">Now the other stones which you saw cast far away from the tower, and falling upon the public road and rolling from it into pathless places, are those who have indeed believed, but through doubt have abandoned the true road. Thinking, then, that they could find a better, they wander and become wretched, and enter upon pathless places. But those which fell into the fire and were burned? are those who have departed for ever from the living God; nor does the thought of repentance ever come into their hearts, on account of their devotion to their lusts and to the crimes which they committed. Do you wish to know who are the others which fell near the waters, but could not be rolled into them? These are they who have heard the word, and wish to be baptized in the name of the Lord; but when the chastity demanded by the truth comes into their recollection, they draw back, and again walk after their own wicked desires.” She finished her exposition of the tower. But I, shameless as I yet was, asked her, “Is repentance possible for all those stones which have been cast away and did not fit into the building of the tower, and will they yet have a place in this tower?” “Repentance,” said she, “is yet possible, but in this tower they cannot find a suitable place. But in another and much inferior place they will be laid, and that, too, only when they have been tortured and completed the days of their sins. And on this account will they be transferred, because they have partaken of the righteous Word. And then only will they be removed from their punishments when the thought of repenting of the evil deeds which they have done has come into their hearts. But if it does not come into their hearts, they will not be saved, on account of the hardness of their heart.” </w:t>
            </w:r>
          </w:p>
        </w:tc>
        <w:tc>
          <w:tcPr>
            <w:tcW w:w="4392" w:type="dxa"/>
            <w:tcBorders/>
          </w:tcPr>
          <w:p>
            <w:pPr>
              <w:pStyle w:val="Normal"/>
              <w:rPr/>
            </w:pPr>
            <w:r>
              <w:rPr>
                <w:rFonts w:cs="Silver Humana" w:ascii="Palatino Linotype" w:hAnsi="Palatino Linotype"/>
                <w:sz w:val="16"/>
                <w:szCs w:val="16"/>
                <w:vertAlign w:val="superscript"/>
              </w:rPr>
              <w:t>15.1</w:t>
            </w:r>
            <w:r>
              <w:rPr>
                <w:rFonts w:cs="Silver Humana" w:ascii="Palatino Linotype" w:hAnsi="Palatino Linotype"/>
                <w:b/>
                <w:sz w:val="16"/>
                <w:szCs w:val="16"/>
              </w:rPr>
              <w:t xml:space="preserve"> Τοὺς δὲ ἑτέρους λίθους οὓς εἶδες μακρὰν ἀπὸ τοῦ πύργου ῥιπτομένους καὶ πίπτοντας εἰς τὴν ὁδὸν καὶ κυλιομένους ἐκ τῆς ὁδοῦ εἰς τὰς ἀνοδίας͵ οὗτοί εἰσιν οἱ πεπιστευκότες μέν͵ ἀπὸ δὲ τῆς διψυχίας αὐτῶν ἀφίουσιν τὴν ὁδὸν αὐτῶν τὴν ἀληθινήν· δοκοῦντες οὖν βελτίονα ὁδὸν δύνασθαι εὑρεῖν͵ πλα </w:t>
            </w:r>
            <w:r>
              <w:rPr>
                <w:rFonts w:cs="Silver Humana" w:ascii="Palatino Linotype" w:hAnsi="Palatino Linotype"/>
                <w:sz w:val="16"/>
                <w:szCs w:val="16"/>
                <w:vertAlign w:val="superscript"/>
              </w:rPr>
              <w:t>15.2</w:t>
            </w:r>
            <w:r>
              <w:rPr>
                <w:rFonts w:cs="Silver Humana" w:ascii="Palatino Linotype" w:hAnsi="Palatino Linotype"/>
                <w:b/>
                <w:sz w:val="16"/>
                <w:szCs w:val="16"/>
              </w:rPr>
              <w:t xml:space="preserve"> νῶνται καὶ ταλαιπωροῦσιν περιπατοῦντες ἐν ταῖς ἀνοδίαις. οἱ δὲ πίπτοντες εἰς τὸ πῦρ καὶ καιόμενοι͵ οὗτοί εἰσιν οἱ εἰς τέλος ἀποστάντες τοῦ θεοῦ τοῦ ζῶντος͵ καὶ οὐκέτι αὐτοῖς ἀνέβη ἐπὶ τὴν καρδίαν τοῦ μετανοῆσαι διὰ τὰς </w:t>
            </w:r>
            <w:r>
              <w:rPr>
                <w:rFonts w:cs="Silver Humana" w:ascii="Palatino Linotype" w:hAnsi="Palatino Linotype"/>
                <w:sz w:val="16"/>
                <w:szCs w:val="16"/>
                <w:vertAlign w:val="superscript"/>
              </w:rPr>
              <w:t>15.3</w:t>
            </w:r>
            <w:r>
              <w:rPr>
                <w:rFonts w:cs="Silver Humana" w:ascii="Palatino Linotype" w:hAnsi="Palatino Linotype"/>
                <w:b/>
                <w:sz w:val="16"/>
                <w:szCs w:val="16"/>
              </w:rPr>
              <w:t xml:space="preserve"> ἐπιθυμίας τῆς ἀσελγείας αὐτῶν καὶ τῶν πονηριῶν ὧν ἠργάσαντο. τοὺς δὲ ἑτέρους τοὺς πίπτοντας ἐγγὺς τῶν ὑδάτων καὶ μὴ δυναμένους κυλισθῆναι εἰς τὸ ὕδωρ θέλεις γνῶναι τίνες εἰσίν; οὗτοί εἰσιν οἱ τὸν λόγον ἀκούσαντες καὶ θέλοντες βαπτισθῆναι εἰς τὸ ὄνομα τοῦ κυρίου· εἶτα ὅταν αὐτοῖς ἔλθῃ εἰς μνείαν ἡ ἁγνότης τῆς ἀληθείας͵ μετανοοῦσιν καὶ πορεύονται πάλιν </w:t>
            </w:r>
            <w:r>
              <w:rPr>
                <w:rFonts w:cs="Silver Humana" w:ascii="Palatino Linotype" w:hAnsi="Palatino Linotype"/>
                <w:sz w:val="16"/>
                <w:szCs w:val="16"/>
                <w:vertAlign w:val="superscript"/>
              </w:rPr>
              <w:t>15.4</w:t>
            </w:r>
            <w:r>
              <w:rPr>
                <w:rFonts w:cs="Silver Humana" w:ascii="Palatino Linotype" w:hAnsi="Palatino Linotype"/>
                <w:b/>
                <w:sz w:val="16"/>
                <w:szCs w:val="16"/>
              </w:rPr>
              <w:t xml:space="preserve"> ὀπίσω τῶν ἐπιθυμιῶν αὐτῶν τῶν πονηρῶν. ἐτέλεσεν οὖν τὴν ἐξήγησιν τοῦ </w:t>
            </w:r>
            <w:r>
              <w:rPr>
                <w:rFonts w:cs="Silver Humana" w:ascii="Palatino Linotype" w:hAnsi="Palatino Linotype"/>
                <w:sz w:val="16"/>
                <w:szCs w:val="16"/>
                <w:vertAlign w:val="superscript"/>
              </w:rPr>
              <w:t>15.5</w:t>
            </w:r>
            <w:r>
              <w:rPr>
                <w:rFonts w:cs="Silver Humana" w:ascii="Palatino Linotype" w:hAnsi="Palatino Linotype"/>
                <w:b/>
                <w:sz w:val="16"/>
                <w:szCs w:val="16"/>
              </w:rPr>
              <w:t xml:space="preserve"> πύργου. ἀναιδευσάμενος ἔτι αὐτὴν ἐπηρώτησα͵ εἰ ἄρα πάντες οἱ λίθοι οὗτοι οἱ ἀποβεβλημένοι καὶ μὴ ἁρμόζοντες εἰς τὴν οἰκοδομὴν τοῦ πύργου͵ εἰ ἔστιν αὐτοῖς μετάνοια καὶ ἔχουσιν τόπον εἰς τὸν πύργον τοῦτον. Ἔχουσιν͵ </w:t>
            </w:r>
            <w:r>
              <w:rPr>
                <w:rFonts w:cs="Silver Humana" w:ascii="Palatino Linotype" w:hAnsi="Palatino Linotype"/>
                <w:sz w:val="16"/>
                <w:szCs w:val="16"/>
                <w:vertAlign w:val="superscript"/>
              </w:rPr>
              <w:t>15.6</w:t>
            </w:r>
            <w:r>
              <w:rPr>
                <w:rFonts w:cs="Silver Humana" w:ascii="Palatino Linotype" w:hAnsi="Palatino Linotype"/>
                <w:b/>
                <w:sz w:val="16"/>
                <w:szCs w:val="16"/>
              </w:rPr>
              <w:t xml:space="preserve"> φησίν͵ μετάνοιαν͵ ἀλλὰ εἰς τοῦτον τὸν πύργον οὐ δύνανται ἁρμόσαι· ἑτέρῳ δὲ τόπῳ ἁρμόσουσιν πολὺ ἐλάττονι͵ καὶ τοῦτο ὅταν βασανισθῶσιν καὶ ἐκπληρώσωσιν τὰς ἡμέρας τῶν ἁμαρτιῶν αὐτῶν. καὶ διὰ τοῦτο μετατε θήσονται͵ ὅτι μετέλαβον τοῦ ῥήματος τοῦ δικαίου. καὶ τότε αὐτοῖς συμβή σεται μετατεθῆναι ἐκ τῶν βασάνων αὐτῶν͵ διὰ τὰ ἔργα ἃ ἠργάσαντο πονηρά. ἐὰν δὲ μὴ ἀναβῇ ἐπὶ τὴν καρδίαν αὐτῶν μετανοῆσαι οὐ σώζονται διὰ τὴν σκληροκαρδίαν αὐτῶν.</w:t>
            </w:r>
          </w:p>
        </w:tc>
      </w:tr>
      <w:tr>
        <w:trPr/>
        <w:tc>
          <w:tcPr>
            <w:tcW w:w="6048" w:type="dxa"/>
            <w:tcBorders/>
          </w:tcPr>
          <w:p>
            <w:pPr>
              <w:pStyle w:val="NormalWeb"/>
              <w:spacing w:before="0" w:after="0"/>
              <w:rPr/>
            </w:pPr>
            <w:r>
              <w:rPr>
                <w:bCs/>
                <w:sz w:val="22"/>
                <w:szCs w:val="22"/>
              </w:rPr>
              <w:t>CHAPTER VII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When then I ceased asking in regard to all these matters, she said to me, “Do you wish to see anything else?” And as I was extremely eager to see something more, my countenance beamed with joy. She looked towards me with a smile, and said, “Do you see seven women around the tower?” “I do, Lady,” said I. “This tower,” said she, “is supported by them according to the precept of the Lord. Listen now to their functions. The first of them, who is clasping her hands, is called Faith. Through her the elect of God are saved? Another, who has her garments tucked up and acts with vigour, is called Self-restraint. She is the daughter of Faith. Whoever then follows her will become happy in his life, because he will restrain himself from all evil works, believing that, if he restrain himself from all evil desire, he will inherit eternal life.” “But the others,” said I, “O Lady, who are they?” And she said to me, “They are daughters of each other. One of them is called Simplicity, another Guilelessness, another Chastity, another Intelligence, another Love. When then you do all the works of their mother, you will be able to live.” “I should like to know,” said I, “O Lady, what power each one of them possesses.” “Hear,” she said, “what power they have. Their powers are regulated by each other, and follow each other in the order of their birth. For from Faith arises Self-restraint; from Self-restraint, Simplicity; from Simplicity, Guilelessness; from Guilelessness, Chastity; from Chastity, Intelligence; and from Intelligence, Love. The deeds, then, of these are pure, and chaste, and divine. Whoever devotes himself to these, and is able to hold fast by their works, shall have his dwelling in the tower with the saints of God.” Then I asked her in regard to the ages, if now there is the conclusion. She cried out with a loud voice, “Foolish man! do you not see the tower yet building? When the tower is finished and built, then comes the end; and I assure you it will be soon finished. Ask me no more questions. Let you and all the saints be content with what I have called to your remembrance, and with my renewal of your spirits. </w:t>
            </w:r>
          </w:p>
        </w:tc>
        <w:tc>
          <w:tcPr>
            <w:tcW w:w="4392" w:type="dxa"/>
            <w:tcBorders/>
          </w:tcPr>
          <w:p>
            <w:pPr>
              <w:pStyle w:val="Normal"/>
              <w:rPr/>
            </w:pPr>
            <w:r>
              <w:rPr>
                <w:rFonts w:cs="Silver Humana" w:ascii="Palatino Linotype" w:hAnsi="Palatino Linotype"/>
                <w:sz w:val="16"/>
                <w:szCs w:val="16"/>
                <w:vertAlign w:val="superscript"/>
              </w:rPr>
              <w:t>16.1</w:t>
            </w:r>
            <w:r>
              <w:rPr>
                <w:rFonts w:cs="Silver Humana" w:ascii="Palatino Linotype" w:hAnsi="Palatino Linotype"/>
                <w:b/>
                <w:sz w:val="16"/>
                <w:szCs w:val="16"/>
              </w:rPr>
              <w:t xml:space="preserve"> Ὅτε οὖν ἐπαυσάμην ἐρωτῶν αὐτὴν περὶ πάντων τούτων͵ λέγει μοι· Θέλεις ἄλλο ἰδεῖν; κατεπίθυμος ὢν τοῦ θεάσασθαι περιχαρὴς ἐγενόμην </w:t>
            </w:r>
            <w:r>
              <w:rPr>
                <w:rFonts w:cs="Silver Humana" w:ascii="Palatino Linotype" w:hAnsi="Palatino Linotype"/>
                <w:sz w:val="16"/>
                <w:szCs w:val="16"/>
                <w:vertAlign w:val="superscript"/>
              </w:rPr>
              <w:t>16.2</w:t>
            </w:r>
            <w:r>
              <w:rPr>
                <w:rFonts w:cs="Silver Humana" w:ascii="Palatino Linotype" w:hAnsi="Palatino Linotype"/>
                <w:b/>
                <w:sz w:val="16"/>
                <w:szCs w:val="16"/>
              </w:rPr>
              <w:t xml:space="preserve"> τοῦ ἰδεῖν. ἐμβλέψασά μοι ὑπεμειδίασεν καὶ λέγει μοι· Βλέπεις ἑπτὰ γυναῖκας κύκλῳ τοῦ πύργου; Βλέπω͵ φημί͵ κυρία. Ὁ πύργος οὗτος ὑπὸ </w:t>
            </w:r>
            <w:r>
              <w:rPr>
                <w:rFonts w:cs="Silver Humana" w:ascii="Palatino Linotype" w:hAnsi="Palatino Linotype"/>
                <w:sz w:val="16"/>
                <w:szCs w:val="16"/>
                <w:vertAlign w:val="superscript"/>
              </w:rPr>
              <w:t>16.3</w:t>
            </w:r>
            <w:r>
              <w:rPr>
                <w:rFonts w:cs="Silver Humana" w:ascii="Palatino Linotype" w:hAnsi="Palatino Linotype"/>
                <w:b/>
                <w:sz w:val="16"/>
                <w:szCs w:val="16"/>
              </w:rPr>
              <w:t xml:space="preserve"> τούτων βαστάζεται κατ΄ ἐπιταγὴν τοῦ κυρίου. ἄκουε νῦν τὰς ἐνεργείας αὐτῶν. ἡ μὲν πρώτη αὐτῶν͵ ἡ κρατοῦσα τὰς χεῖρας͵ Πίστις καλεῖται· διὰ </w:t>
            </w:r>
            <w:r>
              <w:rPr>
                <w:rFonts w:cs="Silver Humana" w:ascii="Palatino Linotype" w:hAnsi="Palatino Linotype"/>
                <w:sz w:val="16"/>
                <w:szCs w:val="16"/>
                <w:vertAlign w:val="superscript"/>
              </w:rPr>
              <w:t>16.4</w:t>
            </w:r>
            <w:r>
              <w:rPr>
                <w:rFonts w:cs="Silver Humana" w:ascii="Palatino Linotype" w:hAnsi="Palatino Linotype"/>
                <w:b/>
                <w:sz w:val="16"/>
                <w:szCs w:val="16"/>
              </w:rPr>
              <w:t xml:space="preserve"> ταύτης σώζονται οἱ ἐκλεκτοὶ τοῦ θεοῦ. ἡ δὲ ἑτέρα͵ ἡ περιεζωσμένη καὶ ἀνδριζομένη͵ Ἐγκράτεια καλεῖται· αὕτη θυγάτηρ ἐστὶν τῆς Πίστεως. ὃς ἂν οὖν ἀκολουθήσῃ αὐτῇ͵ μακάριος γίνεται ἐν τῇ ζωῇ αὐτοῦ͵ ὅτι πάντων τῶν πονηρῶν ἔργων ἀφέξεται͵ πιστεύων ὅτι ἐὰν ἀφέξεται πάσης ἐπιθυμίας </w:t>
            </w:r>
            <w:r>
              <w:rPr>
                <w:rFonts w:cs="Silver Humana" w:ascii="Palatino Linotype" w:hAnsi="Palatino Linotype"/>
                <w:sz w:val="16"/>
                <w:szCs w:val="16"/>
                <w:vertAlign w:val="superscript"/>
              </w:rPr>
              <w:t>16.5</w:t>
            </w:r>
            <w:r>
              <w:rPr>
                <w:rFonts w:cs="Silver Humana" w:ascii="Palatino Linotype" w:hAnsi="Palatino Linotype"/>
                <w:b/>
                <w:sz w:val="16"/>
                <w:szCs w:val="16"/>
              </w:rPr>
              <w:t xml:space="preserve"> πονηρᾶς͵ κληρονομήσει ζωὴν αἰώνιον. Αἱ δὲ ἕτεραι͵ κυρία͵ τίνες εἰσίν; Θυγατέρες ἀλλήλων εἰσίν· καλοῦνται δὲ ἡ μὲν Ἁπλότης͵ ἡ δὲ Ἐπιστήμη͵ ἡ δὲ Ἀκακία͵ ἡ δὲ Σεμνότης͵ ἡ δὲ Ἀγάπη. ὅταν οὖν τὰ ἔργα τῆς μητρὸς </w:t>
            </w:r>
            <w:r>
              <w:rPr>
                <w:rFonts w:cs="Silver Humana" w:ascii="Palatino Linotype" w:hAnsi="Palatino Linotype"/>
                <w:sz w:val="16"/>
                <w:szCs w:val="16"/>
                <w:vertAlign w:val="superscript"/>
              </w:rPr>
              <w:t>16.6</w:t>
            </w:r>
            <w:r>
              <w:rPr>
                <w:rFonts w:cs="Silver Humana" w:ascii="Palatino Linotype" w:hAnsi="Palatino Linotype"/>
                <w:b/>
                <w:sz w:val="16"/>
                <w:szCs w:val="16"/>
              </w:rPr>
              <w:t xml:space="preserve"> αὐτῶν πάντα ποιήσῃς͵ δύνασαι ζῆσαι. ῎Ηθελον͵ φημί͵ γνῶναι͵ κυρία͵ τίς </w:t>
            </w:r>
            <w:r>
              <w:rPr>
                <w:rFonts w:cs="Silver Humana" w:ascii="Palatino Linotype" w:hAnsi="Palatino Linotype"/>
                <w:sz w:val="16"/>
                <w:szCs w:val="16"/>
                <w:vertAlign w:val="superscript"/>
              </w:rPr>
              <w:t>16.7</w:t>
            </w:r>
            <w:r>
              <w:rPr>
                <w:rFonts w:cs="Silver Humana" w:ascii="Palatino Linotype" w:hAnsi="Palatino Linotype"/>
                <w:b/>
                <w:sz w:val="16"/>
                <w:szCs w:val="16"/>
              </w:rPr>
              <w:t xml:space="preserve"> τίνα δύναμιν ἔχει αὐτῶν. Ἄκουε͵ φησίν͵ τὰς δυνάμεις ἃς ἔχουσιν. κρατοῦνται δὲ ἀπ΄ ἀλλήλων αἱ δυνάμεις αὐτῶν καὶ ἀκολουθοῦσιν ἀλλήλαις͵ καθὼς καὶ γεγεννημέναι εἰσίν. ἐκ τῆς Πίστεως γεννᾶται Ἐγκράτεια͵ ἐκ τῆς Ἐγκρατείας Ἁπλότης͵ ἐκ τῆς Ἁπλότητος Ἀκακία͵ ἐκ τῆς Ἀκακίας Σεμνότης͵ ἐκ τῆς Σεμνότητος Ἐπιστήμη͵ ἐκ τῆς Ἐπιστήμης Ἀγάπη. τούτων οὖν τὰ </w:t>
            </w:r>
            <w:r>
              <w:rPr>
                <w:rFonts w:cs="Silver Humana" w:ascii="Palatino Linotype" w:hAnsi="Palatino Linotype"/>
                <w:sz w:val="16"/>
                <w:szCs w:val="16"/>
                <w:vertAlign w:val="superscript"/>
              </w:rPr>
              <w:t>16.8</w:t>
            </w:r>
            <w:r>
              <w:rPr>
                <w:rFonts w:cs="Silver Humana" w:ascii="Palatino Linotype" w:hAnsi="Palatino Linotype"/>
                <w:b/>
                <w:sz w:val="16"/>
                <w:szCs w:val="16"/>
              </w:rPr>
              <w:t xml:space="preserve"> ἔργα ἁγνὰ καὶ σεμνὰ καὶ θεῖά ἐστιν. ὃς ἂν οὖν δουλεύσῃ ταύταις καὶ ἰσχύσῃ κρατῆσαι τῶν ἔργων αὐτῶν͵ ἐν τῷ πύργῳ ἕξει τὴν κατοίκησιν μετὰ </w:t>
            </w:r>
            <w:r>
              <w:rPr>
                <w:rFonts w:cs="Silver Humana" w:ascii="Palatino Linotype" w:hAnsi="Palatino Linotype"/>
                <w:sz w:val="16"/>
                <w:szCs w:val="16"/>
                <w:vertAlign w:val="superscript"/>
              </w:rPr>
              <w:t>16.9</w:t>
            </w:r>
            <w:r>
              <w:rPr>
                <w:rFonts w:cs="Silver Humana" w:ascii="Palatino Linotype" w:hAnsi="Palatino Linotype"/>
                <w:b/>
                <w:sz w:val="16"/>
                <w:szCs w:val="16"/>
              </w:rPr>
              <w:t xml:space="preserve"> τῶν ἁγίων τοῦ θεοῦ. ἐπηρώτων δὲ αὐτὴν περὶ τῶν καιρῶν͵ εἰ ἤδη συντέλειά ἐστιν. ἡ δὲ ἀνέκραγε φωνῇ μεγάλῃ λέγουσα· Ἀσύνετε ἄνθρωπε͵ οὐχ ὁρᾷς τὸν πύργον ἔτι οἰκοδομούμενον; ὡς ἐὰν οὖν συντελεσθῇ ὁ πύργος οἰκοδο μούμενος͵ ἔχει τέλος. ἀλλὰ ταχὺ ἐποικοδομηθήσεται. μηκέτι με ἐπερώτα μηδέν· ἀρκετή σοι ἡ ὑπόμνησις αὕτη καὶ τοῖς ἁγίοις͵ καὶ ἡ ἀνακαίνωσις τῶν </w:t>
            </w:r>
            <w:r>
              <w:rPr>
                <w:rFonts w:cs="Silver Humana" w:ascii="Palatino Linotype" w:hAnsi="Palatino Linotype"/>
                <w:sz w:val="16"/>
                <w:szCs w:val="16"/>
                <w:vertAlign w:val="superscript"/>
              </w:rPr>
              <w:t>16.10</w:t>
            </w:r>
            <w:r>
              <w:rPr>
                <w:rFonts w:cs="Silver Humana" w:ascii="Palatino Linotype" w:hAnsi="Palatino Linotype"/>
                <w:b/>
                <w:sz w:val="16"/>
                <w:szCs w:val="16"/>
              </w:rPr>
              <w:t xml:space="preserve"> πνευμάτων ὑμῶν. </w:t>
            </w:r>
          </w:p>
        </w:tc>
      </w:tr>
      <w:tr>
        <w:trPr/>
        <w:tc>
          <w:tcPr>
            <w:tcW w:w="6048" w:type="dxa"/>
            <w:tcBorders/>
          </w:tcPr>
          <w:p>
            <w:pPr>
              <w:pStyle w:val="NormalWeb"/>
              <w:spacing w:before="0" w:after="0"/>
              <w:rPr>
                <w:sz w:val="22"/>
                <w:szCs w:val="22"/>
              </w:rPr>
            </w:pPr>
            <w:r>
              <w:rPr>
                <w:sz w:val="22"/>
                <w:szCs w:val="22"/>
              </w:rPr>
              <w:t xml:space="preserve">But observe that it is not for your own sake only that these revelations have been made to you, but they have been given you that you may show them to all. </w:t>
            </w:r>
          </w:p>
        </w:tc>
        <w:tc>
          <w:tcPr>
            <w:tcW w:w="4392" w:type="dxa"/>
            <w:tcBorders/>
          </w:tcPr>
          <w:p>
            <w:pPr>
              <w:pStyle w:val="NormalWeb"/>
              <w:spacing w:before="0" w:after="0"/>
              <w:rPr>
                <w:sz w:val="16"/>
                <w:szCs w:val="16"/>
              </w:rPr>
            </w:pPr>
            <w:r>
              <w:rPr>
                <w:rFonts w:cs="Silver Humana" w:ascii="Palatino Linotype" w:hAnsi="Palatino Linotype"/>
                <w:b/>
                <w:sz w:val="16"/>
                <w:szCs w:val="16"/>
              </w:rPr>
              <w:t xml:space="preserve">ἀλλ΄ οὐ σοὶ μόνῳ ἀπεκαλύφθη͵ ἀλλ΄ ἵνα πᾶσιν δηλώσεις </w:t>
            </w:r>
            <w:r>
              <w:rPr>
                <w:rFonts w:cs="Silver Humana" w:ascii="Palatino Linotype" w:hAnsi="Palatino Linotype"/>
                <w:sz w:val="16"/>
                <w:szCs w:val="16"/>
                <w:vertAlign w:val="superscript"/>
              </w:rPr>
              <w:t>16.11</w:t>
            </w:r>
            <w:r>
              <w:rPr>
                <w:rFonts w:cs="Silver Humana" w:ascii="Palatino Linotype" w:hAnsi="Palatino Linotype"/>
                <w:b/>
                <w:sz w:val="16"/>
                <w:szCs w:val="16"/>
              </w:rPr>
              <w:t xml:space="preserve"> αὐτά.</w:t>
            </w:r>
          </w:p>
        </w:tc>
      </w:tr>
      <w:tr>
        <w:trPr/>
        <w:tc>
          <w:tcPr>
            <w:tcW w:w="6048" w:type="dxa"/>
            <w:tcBorders/>
          </w:tcPr>
          <w:p>
            <w:pPr>
              <w:pStyle w:val="NormalWeb"/>
              <w:spacing w:before="0" w:after="0"/>
              <w:rPr/>
            </w:pPr>
            <w:r>
              <w:rPr>
                <w:sz w:val="22"/>
                <w:szCs w:val="22"/>
              </w:rPr>
              <w:t xml:space="preserve">For after three days--this you will take care to remember--I Command you to speak all the words which I am to say to you into the ears of the saints, that hearing them and doing them, they may be cleansed from their iniquities, and you along with them.” </w:t>
            </w:r>
          </w:p>
        </w:tc>
        <w:tc>
          <w:tcPr>
            <w:tcW w:w="4392" w:type="dxa"/>
            <w:tcBorders/>
          </w:tcPr>
          <w:p>
            <w:pPr>
              <w:pStyle w:val="NormalWeb"/>
              <w:spacing w:before="0" w:after="0"/>
              <w:rPr>
                <w:sz w:val="16"/>
                <w:szCs w:val="16"/>
              </w:rPr>
            </w:pPr>
            <w:r>
              <w:rPr>
                <w:rFonts w:cs="Silver Humana" w:ascii="Palatino Linotype" w:hAnsi="Palatino Linotype"/>
                <w:b/>
                <w:sz w:val="16"/>
                <w:szCs w:val="16"/>
              </w:rPr>
              <w:t>μετὰ τρεῖς ἡμέραςνοῆσαί σε γὰρ δεῖ πρῶτονἐντέλλομαι δέ σοι πρῶτον͵ Ἑρμᾶ͵ τὰ ῥήματα ταῦτα ἅ σοι μέλλω λέγειν͵ λαλῆσαι αὐτὰ πάντα εἰς τὰ ὦτα τῶν ἁγίων͵ ἵνα ἀκούσαντες αὐτὰ καὶ ποιήσαντες καθαρισθῶσιν ἀπὸ τῶν πονηριῶν αὐτῶν͵ καὶ σὺ δὲ μετ΄ αὐτῶν.</w:t>
            </w:r>
          </w:p>
        </w:tc>
      </w:tr>
      <w:tr>
        <w:trPr/>
        <w:tc>
          <w:tcPr>
            <w:tcW w:w="6048" w:type="dxa"/>
            <w:tcBorders/>
          </w:tcPr>
          <w:p>
            <w:pPr>
              <w:pStyle w:val="NormalWeb"/>
              <w:spacing w:before="0" w:after="0"/>
              <w:rPr/>
            </w:pPr>
            <w:r>
              <w:rPr>
                <w:bCs/>
                <w:sz w:val="22"/>
                <w:szCs w:val="22"/>
              </w:rPr>
              <w:t>CHAPTER IX.</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Give ear unto me, O Sons: I have brought you up in much simplicity, and guilelessness, and chastity, on account of the mercy of the Lord, who has dropped His righteousness down upon you, that ye may be made righteous and holy from all your iniquity and depravity; but you do not wish to rest from your iniquity. Now, therefore, listen to me, and be at peace one with another, and visit each other, and bear each other’s burdens, and do not partake of God’s creatures alone, but give abundantly of them to the needy. For some through the abundance of their food produce weakness in their flesh, and thus corrupt their flesh; while the flesh of others who have no food is corrupted, because they have not sufficient nourishment. And on this account their bodies waste away. This intemperance in eating is thus injurious to you who have abundance and do not distribute among those who are needy. Give heed to the judgment that is to come. Ye, therefore, who are high in position, seek out the hungry as long as the tower is not yet finished; for after the tower is finished, you will wish to do good, but will find no opportunity. Give heed, therefore, ye who glory in your wealth, lest those who are needy should groan, and their groans should ascend to the Lord, and ye be shut out with all your goods beyond the gate of the tower. Wherefore I now say to you who preside over the Church and love the first seats, “Be not like to drug-mixers. For the drug-mixers carry their drugs in boxes, but ye carry your drug and poison m your heart. Ye are hardened, and do not wish to cleanse your hearts, and to add unity of aim to purity of heart, that you may have mercy from the great King. Take heed, therefore, children, that these dissensions of yours do not deprive you of your life. How will you instruct the elect of the Lord, if you yourselves have not instruction? Instruct each other therefore, and be at peace among yourselves, that I also, standing joyful before your Father, may give an account of you all to your Lord.” </w:t>
            </w:r>
          </w:p>
        </w:tc>
        <w:tc>
          <w:tcPr>
            <w:tcW w:w="4392" w:type="dxa"/>
            <w:tcBorders/>
          </w:tcPr>
          <w:p>
            <w:pPr>
              <w:pStyle w:val="Normal"/>
              <w:rPr/>
            </w:pPr>
            <w:r>
              <w:rPr>
                <w:rFonts w:cs="Silver Humana" w:ascii="Palatino Linotype" w:hAnsi="Palatino Linotype"/>
                <w:sz w:val="16"/>
                <w:szCs w:val="16"/>
                <w:vertAlign w:val="superscript"/>
              </w:rPr>
              <w:t>17.1</w:t>
            </w:r>
            <w:r>
              <w:rPr>
                <w:rFonts w:cs="Silver Humana" w:ascii="Palatino Linotype" w:hAnsi="Palatino Linotype"/>
                <w:b/>
                <w:sz w:val="16"/>
                <w:szCs w:val="16"/>
              </w:rPr>
              <w:t xml:space="preserve"> Ἀκούσατέ μου͵ τέκνα· ἐγὼ ὑμᾶς ἐξέθρεψα ἐν πολλῇ ἁπλότητι καὶ ἀκακίᾳ καὶ σεμνότητι διὰ τὸ ἔλεος τοῦ κυρίου τοῦ ἐφ΄ ὑμᾶς στάξαντος τὴν δικαιοσύνην͵ ἵνα δικαιωθῆτε καὶ ἁγιασθῆτε ἀπὸ πάσης πονηρίας καὶ ἀπὸ πάσης σκολιότητος. ὑμεῖς δὲ οὐ θέλετε παῆναι ἀπὸ τῆς πονηρίας ὑμῶν. </w:t>
            </w:r>
            <w:r>
              <w:rPr>
                <w:rFonts w:cs="Silver Humana" w:ascii="Palatino Linotype" w:hAnsi="Palatino Linotype"/>
                <w:sz w:val="16"/>
                <w:szCs w:val="16"/>
                <w:vertAlign w:val="superscript"/>
              </w:rPr>
              <w:t>17.2</w:t>
            </w:r>
            <w:r>
              <w:rPr>
                <w:rFonts w:cs="Silver Humana" w:ascii="Palatino Linotype" w:hAnsi="Palatino Linotype"/>
                <w:b/>
                <w:sz w:val="16"/>
                <w:szCs w:val="16"/>
              </w:rPr>
              <w:t xml:space="preserve"> νῦν οὖν ἀκούσατέ μου καὶ εἰρηνεύετε ἐν ἑαυτοῖς καὶ ἐπισκέπτεσθε ἀλλήλους καὶ ἀντιλαμβάνεσθε ἀλλήλων͵ καὶ μὴ μόνοι τὰ κτίσματα τοῦ θεοῦ μετα </w:t>
            </w:r>
            <w:r>
              <w:rPr>
                <w:rFonts w:cs="Silver Humana" w:ascii="Palatino Linotype" w:hAnsi="Palatino Linotype"/>
                <w:sz w:val="16"/>
                <w:szCs w:val="16"/>
                <w:vertAlign w:val="superscript"/>
              </w:rPr>
              <w:t>17.3</w:t>
            </w:r>
            <w:r>
              <w:rPr>
                <w:rFonts w:cs="Silver Humana" w:ascii="Palatino Linotype" w:hAnsi="Palatino Linotype"/>
                <w:b/>
                <w:sz w:val="16"/>
                <w:szCs w:val="16"/>
              </w:rPr>
              <w:t xml:space="preserve"> λαμβάνετε ἐκ καταχύματος͵ ἀλλὰ μεταδίδοτε καὶ τοῖς ὑστερουμένοις. οἱ μὲν γὰρ ἀπὸ τῶν πολλῶν ἐδεσμάτων ἀσθένειαν τῇ σαρκὶ αὐτῶν ἐπισπῶνται καὶ λυμαίνονται τὴν σάρκα αὐτῶν· τῶν δὲ μὴ ἐχόντων ἐδέσματα λυμαίνεται ἡ σὰρξ αὐτῶν διὰ τὸ μὴ ἔχειν τὸ ἀρκετὸν τῆς τροφῆς͵ καὶ διαφθείρεται τὸ </w:t>
            </w:r>
            <w:r>
              <w:rPr>
                <w:rFonts w:cs="Silver Humana" w:ascii="Palatino Linotype" w:hAnsi="Palatino Linotype"/>
                <w:sz w:val="16"/>
                <w:szCs w:val="16"/>
                <w:vertAlign w:val="superscript"/>
              </w:rPr>
              <w:t>17.4</w:t>
            </w:r>
            <w:r>
              <w:rPr>
                <w:rFonts w:cs="Silver Humana" w:ascii="Palatino Linotype" w:hAnsi="Palatino Linotype"/>
                <w:b/>
                <w:sz w:val="16"/>
                <w:szCs w:val="16"/>
              </w:rPr>
              <w:t xml:space="preserve"> σῶμα αὐτῶν. αὕτη οὖν ἡ ἀσυνκρασία βλαβερὰ ὑμῖν τοῖς ἔχουσι καὶ μὴ </w:t>
            </w:r>
            <w:r>
              <w:rPr>
                <w:rFonts w:cs="Silver Humana" w:ascii="Palatino Linotype" w:hAnsi="Palatino Linotype"/>
                <w:sz w:val="16"/>
                <w:szCs w:val="16"/>
                <w:vertAlign w:val="superscript"/>
              </w:rPr>
              <w:t>17.5</w:t>
            </w:r>
            <w:r>
              <w:rPr>
                <w:rFonts w:cs="Silver Humana" w:ascii="Palatino Linotype" w:hAnsi="Palatino Linotype"/>
                <w:b/>
                <w:sz w:val="16"/>
                <w:szCs w:val="16"/>
              </w:rPr>
              <w:t xml:space="preserve"> μεταδιδοῦσιν τοῖς ὑστερουμένοις. βλέπετε τὴν κρίσιν τὴν ἐπερχομένην. οἱ ὑπερέχοντες οὖν ἐκζητεῖτε τοὺς πεινῶντας ἕως οὔπω ὁ πύργος ἐτελέσθη· μετὰ γὰρ τὸ τελεσθῆναι τὸν πύργον θελήσετε ἀγαθοποιεῖν͵ καὶ οὐχ ἕξετε </w:t>
            </w:r>
            <w:r>
              <w:rPr>
                <w:rFonts w:cs="Silver Humana" w:ascii="Palatino Linotype" w:hAnsi="Palatino Linotype"/>
                <w:sz w:val="16"/>
                <w:szCs w:val="16"/>
                <w:vertAlign w:val="superscript"/>
              </w:rPr>
              <w:t>17.6</w:t>
            </w:r>
            <w:r>
              <w:rPr>
                <w:rFonts w:cs="Silver Humana" w:ascii="Palatino Linotype" w:hAnsi="Palatino Linotype"/>
                <w:b/>
                <w:sz w:val="16"/>
                <w:szCs w:val="16"/>
              </w:rPr>
              <w:t xml:space="preserve"> τόπον. βλέπετε οὖν ὑμεῖς οἱ γαυρούμενοι ἐν τῷ πλούτῳ ὑμῶν͵ μήποτε στενάξουσιν οἱ ὑστερούμενοι͵ καὶ ὁ στεναγμὸς αὐτῶν ἀναβήσεται πρὸς τὸν κύριον͵ καὶ ἐκκλεισθήσεσθε μετὰ τῶν ἀγαθῶν ὑμῶν ἔξω τῆς θύρας τοῦ </w:t>
            </w:r>
            <w:r>
              <w:rPr>
                <w:rFonts w:cs="Silver Humana" w:ascii="Palatino Linotype" w:hAnsi="Palatino Linotype"/>
                <w:sz w:val="16"/>
                <w:szCs w:val="16"/>
                <w:vertAlign w:val="superscript"/>
              </w:rPr>
              <w:t>17.7</w:t>
            </w:r>
            <w:r>
              <w:rPr>
                <w:rFonts w:cs="Silver Humana" w:ascii="Palatino Linotype" w:hAnsi="Palatino Linotype"/>
                <w:b/>
                <w:sz w:val="16"/>
                <w:szCs w:val="16"/>
              </w:rPr>
              <w:t xml:space="preserve"> πύργου. νῦν οὖν ὑμῖν λέγω τοῖς προηγουμένοις τῆς ἐκκλησίας καὶ τοῖς πρωτοκαθεδρίταις· μὴ γίνεσθε ὅμοιοι τοῖς φαρμακοῖς. οἱ φαρμακοὶ μὲν οὖν τὰ φάρμακα ἑαυτῶν εἰς τὰς πυξίδας βαστάζουσιν͵ ὑμεῖς δὲ τὸ φάρ </w:t>
            </w:r>
            <w:r>
              <w:rPr>
                <w:rFonts w:cs="Silver Humana" w:ascii="Palatino Linotype" w:hAnsi="Palatino Linotype"/>
                <w:sz w:val="16"/>
                <w:szCs w:val="16"/>
                <w:vertAlign w:val="superscript"/>
              </w:rPr>
              <w:t>17.8</w:t>
            </w:r>
            <w:r>
              <w:rPr>
                <w:rFonts w:cs="Silver Humana" w:ascii="Palatino Linotype" w:hAnsi="Palatino Linotype"/>
                <w:b/>
                <w:sz w:val="16"/>
                <w:szCs w:val="16"/>
              </w:rPr>
              <w:t xml:space="preserve"> μακον ὑμῶν καὶ τὸν ἰὸν εἰς τὴν καρδίαν. ἐνεσκιρωμένοι ἐστὲ καὶ οὐ θέλετε καθαρίσαι τὰς καρδίας ὑμῶν καὶ συνκεράσαι ὑμῶν τὴν φρόνησιν ἐπὶ τὸ αὐτὸ ἐν καθαρᾷ καρδίᾳ͵ ἵνα σχῆτε ἔλεος παρὰ τοῦ βασιλέως τοῦ μεγά </w:t>
            </w:r>
            <w:r>
              <w:rPr>
                <w:rFonts w:cs="Silver Humana" w:ascii="Palatino Linotype" w:hAnsi="Palatino Linotype"/>
                <w:sz w:val="16"/>
                <w:szCs w:val="16"/>
                <w:vertAlign w:val="superscript"/>
              </w:rPr>
              <w:t>17.9</w:t>
            </w:r>
            <w:r>
              <w:rPr>
                <w:rFonts w:cs="Silver Humana" w:ascii="Palatino Linotype" w:hAnsi="Palatino Linotype"/>
                <w:b/>
                <w:sz w:val="16"/>
                <w:szCs w:val="16"/>
              </w:rPr>
              <w:t xml:space="preserve"> λου. βλέπετε οὖν͵ τέκνα͵ μήποτε αὗται αἱ διχοστασίαι ὑμῶν ἀποστερή </w:t>
            </w:r>
            <w:r>
              <w:rPr>
                <w:rFonts w:cs="Silver Humana" w:ascii="Palatino Linotype" w:hAnsi="Palatino Linotype"/>
                <w:sz w:val="16"/>
                <w:szCs w:val="16"/>
                <w:vertAlign w:val="superscript"/>
              </w:rPr>
              <w:t>17.10</w:t>
            </w:r>
            <w:r>
              <w:rPr>
                <w:rFonts w:cs="Silver Humana" w:ascii="Palatino Linotype" w:hAnsi="Palatino Linotype"/>
                <w:b/>
                <w:sz w:val="16"/>
                <w:szCs w:val="16"/>
              </w:rPr>
              <w:t xml:space="preserve"> σουσιν τὴν ζωὴν ὑμῶν. πῶς ὑμεῖς παιδεύειν θέλετε τοὺς ἐκλεκτοὺς κυρίου͵ αὐτοὶ μὴ ἔχοντες παιδείαν; παιδεύετε οὖν ἀλλήλους καὶ εἰρηνεύετε ἐν αὑτοῖς͵ ἵνα κἀγὼ κατέναντι τοῦ πατρὸς ἱλαρὰ σταθεῖσα λόγον ἀποδῶ ὑπὲρ ὑμῶν πάντων τῷ κυρίῳ ὑμῶν.</w:t>
            </w:r>
          </w:p>
        </w:tc>
      </w:tr>
      <w:tr>
        <w:trPr/>
        <w:tc>
          <w:tcPr>
            <w:tcW w:w="6048" w:type="dxa"/>
            <w:tcBorders/>
          </w:tcPr>
          <w:p>
            <w:pPr>
              <w:pStyle w:val="NormalWeb"/>
              <w:spacing w:before="0" w:after="0"/>
              <w:rPr/>
            </w:pPr>
            <w:r>
              <w:rPr>
                <w:bCs/>
                <w:sz w:val="22"/>
                <w:szCs w:val="22"/>
              </w:rPr>
              <w:t>CHAPTER X.</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On her ceasing to speak to me, those six young men who were engaged in building came and conveyed her to the tower, and other four lifted up the seat and carried it also to the tower. The faces of these last I did not see, for they were turned away from me. And as she was going, I asked her to reveal to me the meaning of the three forms in which she appeared to me. In reply she said to me: “With regard to them, you must ask another to reveal their meaning to you.” For she had appeared to me, brethren, in the first vision the previous year under the form of an exceedingly old woman, sitting in a chair. In the second vision her face was youthful, but her skin and hair betokened age, and she stood while she spoke to me. She was also more joyful than on the first occasion. But in the third vision she was entirely youthful and exquisitely beautiful, except only that she had the hair of an old woman; but her face beamed with joy, and she sat on a seat. Now I was exceeding sad in regard to these appearances, for I longed much to know what the visions meant. Then I see the old woman in a vision of the night saying unto me: “Every prayer should be accompanied with humility: fast, therefore, and you will obtain from the Lord what you beg.” I fasted therefore for one day. </w:t>
            </w:r>
          </w:p>
        </w:tc>
        <w:tc>
          <w:tcPr>
            <w:tcW w:w="4392" w:type="dxa"/>
            <w:tcBorders/>
          </w:tcPr>
          <w:p>
            <w:pPr>
              <w:pStyle w:val="NormalWeb"/>
              <w:spacing w:before="0" w:after="0"/>
              <w:rPr>
                <w:sz w:val="16"/>
                <w:szCs w:val="16"/>
              </w:rPr>
            </w:pPr>
            <w:r>
              <w:rPr>
                <w:rFonts w:cs="Silver Humana" w:ascii="Palatino Linotype" w:hAnsi="Palatino Linotype"/>
                <w:sz w:val="16"/>
                <w:szCs w:val="16"/>
                <w:vertAlign w:val="superscript"/>
              </w:rPr>
              <w:t>18.1</w:t>
            </w:r>
            <w:r>
              <w:rPr>
                <w:rFonts w:cs="Silver Humana" w:ascii="Palatino Linotype" w:hAnsi="Palatino Linotype"/>
                <w:b/>
                <w:sz w:val="16"/>
                <w:szCs w:val="16"/>
              </w:rPr>
              <w:t xml:space="preserve"> Ὅτε οὖν ἐπαύσατο μετ΄ ἐμοῦ λαλοῦσα͵ ἦλθον οἱ ἓξ νεανίσκοι οἱ οἰκοδο μοῦντες καὶ ἀπήνεγκαν αὐτὴν πρὸς τὸν πύργον͵ καὶ ἄλλοι τέσσαρες ἦραν τὸ συμψέλιον καὶ ἀπήνεγκαν καὶ αὐτὸ πρὸς τὸν πύργον. τούτων τὸ πρόσ </w:t>
            </w:r>
            <w:r>
              <w:rPr>
                <w:rFonts w:cs="Silver Humana" w:ascii="Palatino Linotype" w:hAnsi="Palatino Linotype"/>
                <w:sz w:val="16"/>
                <w:szCs w:val="16"/>
                <w:vertAlign w:val="superscript"/>
              </w:rPr>
              <w:t>18.2</w:t>
            </w:r>
            <w:r>
              <w:rPr>
                <w:rFonts w:cs="Silver Humana" w:ascii="Palatino Linotype" w:hAnsi="Palatino Linotype"/>
                <w:b/>
                <w:sz w:val="16"/>
                <w:szCs w:val="16"/>
              </w:rPr>
              <w:t xml:space="preserve"> ωπον οὐκ εἶδον͵ ὅτι ἀπεστραμμένοι ἦσαν. ὑπάγουσαν δὲ αὐτὴν ἠρώτων ἵνα μοι ἀποκαλύψῃ περὶ τῶν τριῶν μορφῶν ἐν αἷς μοι ἐνεφανίσθη. ἀπο κριθεῖσά μοι λέγει· Περὶ τούτων ἕτερον δεῖ σε ἐπερωτῆσαι ἵνα σοι ἀπο </w:t>
            </w:r>
            <w:r>
              <w:rPr>
                <w:rFonts w:cs="Silver Humana" w:ascii="Palatino Linotype" w:hAnsi="Palatino Linotype"/>
                <w:sz w:val="16"/>
                <w:szCs w:val="16"/>
                <w:vertAlign w:val="superscript"/>
              </w:rPr>
              <w:t>18.3</w:t>
            </w:r>
            <w:r>
              <w:rPr>
                <w:rFonts w:cs="Silver Humana" w:ascii="Palatino Linotype" w:hAnsi="Palatino Linotype"/>
                <w:b/>
                <w:sz w:val="16"/>
                <w:szCs w:val="16"/>
              </w:rPr>
              <w:t xml:space="preserve"> καλυφθῇ. ὤφθη δέ μοι͵ ἀδελφοί͵ τῇ μὲν πρώτῃ ὁράσει τῇ περυσινῇ </w:t>
            </w:r>
            <w:r>
              <w:rPr>
                <w:rFonts w:cs="Silver Humana" w:ascii="Palatino Linotype" w:hAnsi="Palatino Linotype"/>
                <w:sz w:val="16"/>
                <w:szCs w:val="16"/>
                <w:vertAlign w:val="superscript"/>
              </w:rPr>
              <w:t>18.4</w:t>
            </w:r>
            <w:r>
              <w:rPr>
                <w:rFonts w:cs="Silver Humana" w:ascii="Palatino Linotype" w:hAnsi="Palatino Linotype"/>
                <w:b/>
                <w:sz w:val="16"/>
                <w:szCs w:val="16"/>
              </w:rPr>
              <w:t xml:space="preserve"> λίαν πρεσβυτέρα καὶ ἐν καθέδρᾳ καθημένη. τῇ δὲ ἑτέρᾳ ὁράσει τὴν μὲν ὄψιν νεωτέραν εἶχεν͵ τὴν δὲ σάρκα καὶ τὰς τρίχας πρεσβυτέρας͵ καὶ </w:t>
            </w:r>
            <w:r>
              <w:rPr>
                <w:rFonts w:cs="Silver Humana" w:ascii="Palatino Linotype" w:hAnsi="Palatino Linotype"/>
                <w:sz w:val="16"/>
                <w:szCs w:val="16"/>
                <w:vertAlign w:val="superscript"/>
              </w:rPr>
              <w:t>18.5</w:t>
            </w:r>
            <w:r>
              <w:rPr>
                <w:rFonts w:cs="Silver Humana" w:ascii="Palatino Linotype" w:hAnsi="Palatino Linotype"/>
                <w:b/>
                <w:sz w:val="16"/>
                <w:szCs w:val="16"/>
              </w:rPr>
              <w:t xml:space="preserve"> ἑστηκυῖά μοι ἐλάλει. ἱλαρωτέρα δὲ ἦν ἢ τὸ πρότερον. τῇ δὲ τρίτῃ ὁράσει ὅλη νεωτέρα καὶ κάλλει ἐκπρεπεστάτη͵ μόνας δὲ τὰς τρίχας πρεσβυτέρας εἶχεν· ἱλαρὰ δὲ εἰς τέλος ἦν καὶ ἐπὶ συμψελίου καθημένη. </w:t>
            </w:r>
            <w:r>
              <w:rPr>
                <w:rFonts w:cs="Silver Humana" w:ascii="Palatino Linotype" w:hAnsi="Palatino Linotype"/>
                <w:sz w:val="16"/>
                <w:szCs w:val="16"/>
                <w:vertAlign w:val="superscript"/>
              </w:rPr>
              <w:t>18.6</w:t>
            </w:r>
            <w:r>
              <w:rPr>
                <w:rFonts w:cs="Silver Humana" w:ascii="Palatino Linotype" w:hAnsi="Palatino Linotype"/>
                <w:b/>
                <w:sz w:val="16"/>
                <w:szCs w:val="16"/>
              </w:rPr>
              <w:t xml:space="preserve"> περὶ τούτων περίλυπος ἤμην λίαν τοῦ γνῶναί με τὴν ἀποκάλυψιν ταύτην. καὶ βλέπω τὴν πρεσβυτέραν ἐν ὁράματι τῆς νυκτὸς λέγουσάν μοι· Πᾶσα ἐρώτησις ταπεινοφροσύνης χρῄζει· νήστευσον οὖν͵ καὶ λήμψῃ ὃ αἰτεῖς </w:t>
            </w:r>
            <w:r>
              <w:rPr>
                <w:rFonts w:cs="Silver Humana" w:ascii="Palatino Linotype" w:hAnsi="Palatino Linotype"/>
                <w:sz w:val="16"/>
                <w:szCs w:val="16"/>
                <w:vertAlign w:val="superscript"/>
              </w:rPr>
              <w:t>18.7</w:t>
            </w:r>
            <w:r>
              <w:rPr>
                <w:rFonts w:cs="Silver Humana" w:ascii="Palatino Linotype" w:hAnsi="Palatino Linotype"/>
                <w:b/>
                <w:sz w:val="16"/>
                <w:szCs w:val="16"/>
              </w:rPr>
              <w:t xml:space="preserve"> παρὰ τοῦ κυρίου. ἐνήστευσα οὖν μίαν ἡμέραν͵</w:t>
            </w:r>
          </w:p>
        </w:tc>
      </w:tr>
      <w:tr>
        <w:trPr/>
        <w:tc>
          <w:tcPr>
            <w:tcW w:w="6048" w:type="dxa"/>
            <w:tcBorders/>
          </w:tcPr>
          <w:p>
            <w:pPr>
              <w:pStyle w:val="NormalWeb"/>
              <w:spacing w:before="0" w:after="0"/>
              <w:rPr/>
            </w:pPr>
            <w:r>
              <w:rPr>
                <w:sz w:val="22"/>
                <w:szCs w:val="22"/>
              </w:rPr>
              <w:t xml:space="preserve">That very night there appeared to me a young man, who said, “Why do you frequently ask revelations in prayer? Take heed lest by asking many things you injure your flesh: be content </w:t>
            </w:r>
            <w:r>
              <w:rPr>
                <w:sz w:val="16"/>
                <w:szCs w:val="22"/>
                <w:vertAlign w:val="subscript"/>
              </w:rPr>
              <w:t>17</w:t>
            </w:r>
            <w:r>
              <w:rPr>
                <w:sz w:val="22"/>
                <w:szCs w:val="22"/>
              </w:rPr>
              <w:t xml:space="preserve"> with these revelations. Will you be able to see greater’ revelations than those which you have seen?” I answered and said to him, “Sir, one thing only I ask, that in regard to these three forms the revelation may be rendered complete.” He answered me, “How long are ye senseless? But your doubts make you senseless, because you have not your hearts turned towards the Lord.” But I answered and said to him, “From you, sir, we shall learn these things more accurately.” </w:t>
            </w:r>
          </w:p>
        </w:tc>
        <w:tc>
          <w:tcPr>
            <w:tcW w:w="4392" w:type="dxa"/>
            <w:tcBorders/>
          </w:tcPr>
          <w:p>
            <w:pPr>
              <w:pStyle w:val="Normal"/>
              <w:rPr/>
            </w:pPr>
            <w:r>
              <w:rPr>
                <w:rFonts w:cs="Silver Humana" w:ascii="Palatino Linotype" w:hAnsi="Palatino Linotype"/>
                <w:b/>
                <w:sz w:val="16"/>
                <w:szCs w:val="16"/>
              </w:rPr>
              <w:t xml:space="preserve">καὶ αὐτῇ τῇ νυκτί μοι ὤφθη νεανίσκος καὶ λέγει μοι· Τί σὺ ὑπὸ χεῖρα αἰτεῖς ἀποκαλύψεις ἐν δεήσει; </w:t>
            </w:r>
            <w:r>
              <w:rPr>
                <w:rFonts w:cs="Silver Humana" w:ascii="Palatino Linotype" w:hAnsi="Palatino Linotype"/>
                <w:sz w:val="16"/>
                <w:szCs w:val="16"/>
                <w:vertAlign w:val="superscript"/>
              </w:rPr>
              <w:t>18.8</w:t>
            </w:r>
            <w:r>
              <w:rPr>
                <w:rFonts w:cs="Silver Humana" w:ascii="Palatino Linotype" w:hAnsi="Palatino Linotype"/>
                <w:b/>
                <w:sz w:val="16"/>
                <w:szCs w:val="16"/>
              </w:rPr>
              <w:t xml:space="preserve"> βλέπε μήποτε πολλὰ αἰτούμενος βλάψῃς σου τὴν σάρκα. ἀρκοῦσίν σοι αἱ ἀποκαλύψεις αὗται. μήτι δύνῃ ἰσχυροτέρας ἀποκαλύψεις ὧν ἑώρακας </w:t>
            </w:r>
            <w:r>
              <w:rPr>
                <w:rFonts w:cs="Silver Humana" w:ascii="Palatino Linotype" w:hAnsi="Palatino Linotype"/>
                <w:sz w:val="16"/>
                <w:szCs w:val="16"/>
                <w:vertAlign w:val="superscript"/>
              </w:rPr>
              <w:t>18.9</w:t>
            </w:r>
            <w:r>
              <w:rPr>
                <w:rFonts w:cs="Silver Humana" w:ascii="Palatino Linotype" w:hAnsi="Palatino Linotype"/>
                <w:b/>
                <w:sz w:val="16"/>
                <w:szCs w:val="16"/>
              </w:rPr>
              <w:t xml:space="preserve"> ἰδεῖν; ἀποκριθεὶς αὐτῷ λέγω· Κύριε͵ τοῦτο μόνον αἰτοῦμαι͵ περὶ τῶν τριῶν μορφῶν τῆς πρεσβυτέρας͵ ἵνα ἀποκάλυψις ὁλοτελὴς γένηται. ἀποκρι θείς μοι λέγει· Μέχρι τίνος ἀσύνετοί ἐστε; ἀλλ΄ αἱ διψυχίαι ὑμῶν ἀσυνέτους </w:t>
            </w:r>
            <w:r>
              <w:rPr>
                <w:rFonts w:cs="Silver Humana" w:ascii="Palatino Linotype" w:hAnsi="Palatino Linotype"/>
                <w:sz w:val="16"/>
                <w:szCs w:val="16"/>
                <w:vertAlign w:val="superscript"/>
              </w:rPr>
              <w:t>18.10</w:t>
            </w:r>
            <w:r>
              <w:rPr>
                <w:rFonts w:cs="Silver Humana" w:ascii="Palatino Linotype" w:hAnsi="Palatino Linotype"/>
                <w:b/>
                <w:sz w:val="16"/>
                <w:szCs w:val="16"/>
              </w:rPr>
              <w:t xml:space="preserve"> ὑμᾶς ποιοῦσιν καὶ τὸ μὴ ἔχειν τὴν καρδίαν ὑμῶν πρὸς τὸν κύριον. ἀπο κριθεὶς αὐτῷ πάλιν εἶπον· Ἀλλ΄ ἀπὸ σοῦ͵ κύριε͵ ἀκριβέστερον αὐτὰ γνωσόμεθα. </w:t>
            </w:r>
          </w:p>
        </w:tc>
      </w:tr>
      <w:tr>
        <w:trPr/>
        <w:tc>
          <w:tcPr>
            <w:tcW w:w="6048" w:type="dxa"/>
            <w:tcBorders/>
          </w:tcPr>
          <w:p>
            <w:pPr>
              <w:pStyle w:val="NormalWeb"/>
              <w:spacing w:before="0" w:after="0"/>
              <w:rPr/>
            </w:pPr>
            <w:r>
              <w:rPr>
                <w:bCs/>
                <w:sz w:val="22"/>
                <w:szCs w:val="22"/>
              </w:rPr>
              <w:t>CHAPTER X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w:t>
            </w:r>
            <w:r>
              <w:rPr>
                <w:sz w:val="22"/>
                <w:szCs w:val="22"/>
              </w:rPr>
              <w:t xml:space="preserve">Hear then,” said he, “with regard to the three forms, concerning which you are inquiring. Why in the first vision did she appear to you as an old woman seated on a chair? Because your spirit is now old and withered up, and has lost its power in consequence of your infirmities and doubts. For, like elderly men who have no hope of renewing their strength, and expect nothing but their last sleep, so you, weakened by worldly occupations, have given yourselves up to sloth, and have not cast your cares upon the Lord. Your spirit therefore is broken, and you have grown old in your sorrows.” “I should like then to know, sir, why she sat on a chair?” He answered, “Because every weak person sits on a chair on account of his weakness, that his weakness may be sustained. Lo! you have the form of the first vision. </w:t>
            </w:r>
          </w:p>
        </w:tc>
        <w:tc>
          <w:tcPr>
            <w:tcW w:w="4392" w:type="dxa"/>
            <w:tcBorders/>
          </w:tcPr>
          <w:p>
            <w:pPr>
              <w:pStyle w:val="Normal"/>
              <w:rPr/>
            </w:pPr>
            <w:r>
              <w:rPr>
                <w:rFonts w:cs="Silver Humana" w:ascii="Palatino Linotype" w:hAnsi="Palatino Linotype"/>
                <w:sz w:val="16"/>
                <w:szCs w:val="16"/>
                <w:vertAlign w:val="superscript"/>
              </w:rPr>
              <w:t>19.1</w:t>
            </w:r>
            <w:r>
              <w:rPr>
                <w:rFonts w:cs="Silver Humana" w:ascii="Palatino Linotype" w:hAnsi="Palatino Linotype"/>
                <w:b/>
                <w:sz w:val="16"/>
                <w:szCs w:val="16"/>
              </w:rPr>
              <w:t>,</w:t>
            </w:r>
            <w:r>
              <w:rPr>
                <w:rFonts w:cs="Silver Humana" w:ascii="Palatino Linotype" w:hAnsi="Palatino Linotype"/>
                <w:sz w:val="16"/>
                <w:szCs w:val="16"/>
                <w:vertAlign w:val="superscript"/>
              </w:rPr>
              <w:t>2</w:t>
            </w:r>
            <w:r>
              <w:rPr>
                <w:rFonts w:cs="Silver Humana" w:ascii="Palatino Linotype" w:hAnsi="Palatino Linotype"/>
                <w:b/>
                <w:sz w:val="16"/>
                <w:szCs w:val="16"/>
              </w:rPr>
              <w:t xml:space="preserve"> Ἄκουε͵ φησίν͵ περὶ τῶν μορφῶν ὧν ἐπιζητεῖς. τῇ μὲν πρώτῃ ὁράσει διατί πρεσβυτέρα ὤφθη σοι καὶ ἐπὶ καθέδραν καθημένη; ὅτι τὸ πνεῦμα ὑμῶν πρεσβύτερον καὶ ἤδη μεμαραμμένον καὶ μὴ ἔχον δύναμιν ἀπὸ τῶν μαλακιῶν </w:t>
            </w:r>
            <w:r>
              <w:rPr>
                <w:rFonts w:cs="Silver Humana" w:ascii="Palatino Linotype" w:hAnsi="Palatino Linotype"/>
                <w:sz w:val="16"/>
                <w:szCs w:val="16"/>
                <w:vertAlign w:val="superscript"/>
              </w:rPr>
              <w:t>19.3</w:t>
            </w:r>
            <w:r>
              <w:rPr>
                <w:rFonts w:cs="Silver Humana" w:ascii="Palatino Linotype" w:hAnsi="Palatino Linotype"/>
                <w:b/>
                <w:sz w:val="16"/>
                <w:szCs w:val="16"/>
              </w:rPr>
              <w:t xml:space="preserve"> ὑμῶν καὶ διψυχιῶν. ὥσπερ γὰρ οἱ πρεσβύτεροι͵ μηκέτι ἔχοντες ἐλπίδα τοῦ ἀνανεῶσαι͵ οὐδὲν ἄλλο προσδοκῶσιν εἰ μὴ τὴν κοίμησιν αὐτῶν͵ οὕτως καὶ ὑμεῖς μαλακισθέντες ἀπὸ τῶν βιωτικῶν πραγμάτων παρεδώκατε ἑαυ τοὺς εἰς τὰς ἀκηδίας καὶ οὐκ ἐπερίψατε ἑαυτῶν τὰς μερίμνας ἐπὶ τὸν κύριον· </w:t>
            </w:r>
            <w:r>
              <w:rPr>
                <w:rFonts w:cs="Silver Humana" w:ascii="Palatino Linotype" w:hAnsi="Palatino Linotype"/>
                <w:sz w:val="16"/>
                <w:szCs w:val="16"/>
                <w:vertAlign w:val="superscript"/>
              </w:rPr>
              <w:t>19.4</w:t>
            </w:r>
            <w:r>
              <w:rPr>
                <w:rFonts w:cs="Silver Humana" w:ascii="Palatino Linotype" w:hAnsi="Palatino Linotype"/>
                <w:b/>
                <w:sz w:val="16"/>
                <w:szCs w:val="16"/>
              </w:rPr>
              <w:t xml:space="preserve"> ἀλλὰ ἐθραύσθη ὑμῶν ἡ διάνοια͵ καὶ ἐπαλαιώθητε ταῖς λύπαις ὑμῶν. Διατί οὖν ἐν καθέδρᾳ ἐκάθητο͵ ἤθελον γνῶναι͵ κύριε. Ὅτι πᾶς ἀσθενὴς εἰς καθέ δραν καθέζεται διὰ τὴν ἀσθένειαν αὐτοῦ͵ ἵνα συνκρατηθῇ ἡ ἀσθένεια τοῦ σώματος αὐτοῦ. ἔχεις τὸν τύπον τῆς πρώτης ὁράσεως.</w:t>
            </w:r>
          </w:p>
        </w:tc>
      </w:tr>
      <w:tr>
        <w:trPr/>
        <w:tc>
          <w:tcPr>
            <w:tcW w:w="6048" w:type="dxa"/>
            <w:tcBorders/>
          </w:tcPr>
          <w:p>
            <w:pPr>
              <w:pStyle w:val="NormalWeb"/>
              <w:spacing w:before="0" w:after="0"/>
              <w:rPr/>
            </w:pPr>
            <w:r>
              <w:rPr>
                <w:bCs/>
                <w:sz w:val="22"/>
                <w:szCs w:val="22"/>
              </w:rPr>
              <w:t>CHAPTER XI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w:t>
            </w:r>
            <w:r>
              <w:rPr>
                <w:sz w:val="22"/>
                <w:szCs w:val="22"/>
              </w:rPr>
              <w:t xml:space="preserve">Now in the second vision you saw her standing with a youthful countenance, and more joyful than before; still she had the skin and hair of an aged woman. Hear,” said he, “this parable also. When one becomes somewhat old, he despairs of himself on account of his weakness and poverty, and looks forward to nothing but the last day of his life. Then suddenly an inheritance is left him: and hearing of this, he rises up, and becoming exceeding joyful, he puts on strength. And now he no longer reclines, but stands up; and his spirit, already destroyed by his previous actions, is renewed, and he no longer sits, but acts with vigour. So happened it with you on hearing the revelation which God gave you. For the Lord had compassion on you, and renewed your spirit, and ye laid aside your infirmities. Vigour arose within you, and ye grew strong in faith; and the Lord, seeing your strength, rejoiced. On this account He showed you the building of the tower; and He will show you other things, if you continue at peace with each other with all your heart. </w:t>
            </w:r>
          </w:p>
        </w:tc>
        <w:tc>
          <w:tcPr>
            <w:tcW w:w="4392" w:type="dxa"/>
            <w:tcBorders/>
          </w:tcPr>
          <w:p>
            <w:pPr>
              <w:pStyle w:val="Normal"/>
              <w:rPr/>
            </w:pPr>
            <w:r>
              <w:rPr>
                <w:rFonts w:cs="Silver Humana" w:ascii="Palatino Linotype" w:hAnsi="Palatino Linotype"/>
                <w:sz w:val="16"/>
                <w:szCs w:val="16"/>
                <w:vertAlign w:val="superscript"/>
              </w:rPr>
              <w:t>20.1</w:t>
            </w:r>
            <w:r>
              <w:rPr>
                <w:rFonts w:cs="Silver Humana" w:ascii="Palatino Linotype" w:hAnsi="Palatino Linotype"/>
                <w:b/>
                <w:sz w:val="16"/>
                <w:szCs w:val="16"/>
              </w:rPr>
              <w:t xml:space="preserve"> Τῇ δὲ δευτέρᾳ ὁράσει εἶδες αὐτὴν ἑστηκυῖαν καὶ τὴν ὄψιν νεωτέραν ἔχου σαν καὶ ἱλαρωτέραν παρὰ τὸ πρότερον͵ τὴν δὲ σάρκα καὶ τὰς τρίχας πρεσ </w:t>
            </w:r>
            <w:r>
              <w:rPr>
                <w:rFonts w:cs="Silver Humana" w:ascii="Palatino Linotype" w:hAnsi="Palatino Linotype"/>
                <w:sz w:val="16"/>
                <w:szCs w:val="16"/>
                <w:vertAlign w:val="superscript"/>
              </w:rPr>
              <w:t>20.2</w:t>
            </w:r>
            <w:r>
              <w:rPr>
                <w:rFonts w:cs="Silver Humana" w:ascii="Palatino Linotype" w:hAnsi="Palatino Linotype"/>
                <w:b/>
                <w:sz w:val="16"/>
                <w:szCs w:val="16"/>
              </w:rPr>
              <w:t xml:space="preserve"> βυτέρας. ἄκουε͵ φησίν͵ καὶ ταύτην τὴν παραβολήν. ὅταν πρεσβύτερός τις͵ ἤδη ἀφηλπικὼς ἑαυτὸν διὰ τὴν ἀσθένειαν αὐτοῦ καὶ τὴν πτωχότητα͵ οὐδὲν ἕτερον προσδέχεται εἰ μὴ τὴν ἐσχάτην ἡμέραν τῆς ζωῆς αὐτοῦ· εἶτα ἐξαίφ νης κατελείφθη αὐτῷ κληρονομία͵ ἀκούσας δὲ ἐξηγέρθη καὶ περιχαρὴς γενόμενος ἐνεδύσατο τὴν ἰσχύν͵ καὶ οὐκέτι ἀνάκειται͵ ἀλλὰ ἕστηκεν͵ καὶ ἀνανεοῦται αὐτοῦ τὸ πνεῦμα τὸ ἤδη ἐφθαρμένον ἀπὸ τῶν προτέρων αὐτοῦ πράξεων͵ καὶ οὐκέτι κάθηται͵ ἀλλὰ ἀνδρίζεται· οὕτως καὶ ὑμεῖς͵ ἀκού </w:t>
            </w:r>
            <w:r>
              <w:rPr>
                <w:rFonts w:cs="Silver Humana" w:ascii="Palatino Linotype" w:hAnsi="Palatino Linotype"/>
                <w:sz w:val="16"/>
                <w:szCs w:val="16"/>
                <w:vertAlign w:val="superscript"/>
              </w:rPr>
              <w:t>20.3</w:t>
            </w:r>
            <w:r>
              <w:rPr>
                <w:rFonts w:cs="Silver Humana" w:ascii="Palatino Linotype" w:hAnsi="Palatino Linotype"/>
                <w:b/>
                <w:sz w:val="16"/>
                <w:szCs w:val="16"/>
              </w:rPr>
              <w:t xml:space="preserve"> σαντες τὴν ἀποκάλυψιν͵ ἣν ὑμῖν ὁ κύριος ἀπεκάλυψεν͵ ὅτι ἐσπλαγχνίσθη ἐφ΄ ὑμᾶς καὶ ἀνενεώσατο τὰ πνεύματα ὑμῶν͵ καὶ ἀπέθεσθε τὰς μαλακίας ὑμῶν͵ καὶ προσῆλθεν ὑμῖν ἰσχυρότης καὶ ἐνεδυναμώθητε ἐν τῇ πίστει͵ καὶ ἰδὼν ὁ κύριος τὴν ἰσχυροποίησιν ὑμῶν ἐχάρη· καὶ διὰ τοῦτο ἐδήλωσεν ὑμῖν τὴν οἰκοδομὴν τοῦ πύργου͵ καὶ ἕτερα δηλώσει͵ ἐὰν ἐξ ὅλης καρδίας εἰ ρηνεύετε ἐν ἑαυτοῖς.</w:t>
            </w:r>
          </w:p>
        </w:tc>
      </w:tr>
      <w:tr>
        <w:trPr/>
        <w:tc>
          <w:tcPr>
            <w:tcW w:w="6048" w:type="dxa"/>
            <w:tcBorders/>
          </w:tcPr>
          <w:p>
            <w:pPr>
              <w:pStyle w:val="NormalWeb"/>
              <w:spacing w:before="0" w:after="0"/>
              <w:rPr/>
            </w:pPr>
            <w:r>
              <w:rPr>
                <w:bCs/>
                <w:sz w:val="22"/>
                <w:szCs w:val="22"/>
              </w:rPr>
              <w:t>CHAPTER XII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w:t>
            </w:r>
            <w:r>
              <w:rPr>
                <w:sz w:val="22"/>
                <w:szCs w:val="22"/>
              </w:rPr>
              <w:t xml:space="preserve">Now, in the third vision, you saw her still younger, and she was noble and joyful, and her shape was beautiful. For, just as when some good news comes suddenly to one who is sad, immediately he forgets his former sorrows, and looks for nothing else than the good news which he has heard, and for the future is made strong for good, and his spirit is renewed on account of the joy which he has received; so ye also have received the renewal of your spirits by seeing these good things. As to your seeing her sitting on a seat, that means that her position is one of strength, for a seat has four feet and stands firmly. For the world also is kept together by means of four elements. Those, therefore, who repent completely and with the whole heart, will become young and firmly established. You now have the revelation completely given you? Make no further demands for revelations. If anything ought to be revealed, it will be revealed to you.” </w:t>
            </w:r>
          </w:p>
        </w:tc>
        <w:tc>
          <w:tcPr>
            <w:tcW w:w="4392" w:type="dxa"/>
            <w:tcBorders/>
          </w:tcPr>
          <w:p>
            <w:pPr>
              <w:pStyle w:val="Normal"/>
              <w:rPr/>
            </w:pPr>
            <w:r>
              <w:rPr>
                <w:rFonts w:cs="Silver Humana" w:ascii="Palatino Linotype" w:hAnsi="Palatino Linotype"/>
                <w:sz w:val="16"/>
                <w:szCs w:val="16"/>
                <w:vertAlign w:val="superscript"/>
              </w:rPr>
              <w:t>21.1</w:t>
            </w:r>
            <w:r>
              <w:rPr>
                <w:rFonts w:cs="Silver Humana" w:ascii="Palatino Linotype" w:hAnsi="Palatino Linotype"/>
                <w:b/>
                <w:sz w:val="16"/>
                <w:szCs w:val="16"/>
              </w:rPr>
              <w:t xml:space="preserve"> Τῇ δὲ τρίτῃ ὁράσει εἶδες αὐτὴν νεωτέραν καὶ καλὴν καὶ ἱλαρὰν καὶ κα </w:t>
            </w:r>
            <w:r>
              <w:rPr>
                <w:rFonts w:cs="Silver Humana" w:ascii="Palatino Linotype" w:hAnsi="Palatino Linotype"/>
                <w:sz w:val="16"/>
                <w:szCs w:val="16"/>
                <w:vertAlign w:val="superscript"/>
              </w:rPr>
              <w:t>21.2</w:t>
            </w:r>
            <w:r>
              <w:rPr>
                <w:rFonts w:cs="Silver Humana" w:ascii="Palatino Linotype" w:hAnsi="Palatino Linotype"/>
                <w:b/>
                <w:sz w:val="16"/>
                <w:szCs w:val="16"/>
              </w:rPr>
              <w:t xml:space="preserve"> λὴν τὴν μορφὴν αὐτῆς· ὡς ἐὰν γάρ τινι λυπουμένῳ ἔλθῃ ἀγγελία ἀγαθή τις͵ εὐθὺς ἐπελάθετο τῶν προτέρων λυπῶν καὶ οὐδὲν ἄλλο προσδέχεται εἰ μὴ τὴν ἀγγελίαν ἣν ἤκουσεν͵ καὶ ἰσχυροποιεῖται λοιπὸν εἰς τὸ ἀγαθόν͵ καὶ ἀνανεοῦται αὐτοῦ τὸ πνεῦμα διὰ τὴν χαρὰν ἣν ἔλαβεν· οὕτως καὶ ὑμεῖς ἀνανέω </w:t>
            </w:r>
            <w:r>
              <w:rPr>
                <w:rFonts w:cs="Silver Humana" w:ascii="Palatino Linotype" w:hAnsi="Palatino Linotype"/>
                <w:sz w:val="16"/>
                <w:szCs w:val="16"/>
                <w:vertAlign w:val="superscript"/>
              </w:rPr>
              <w:t>21.3</w:t>
            </w:r>
            <w:r>
              <w:rPr>
                <w:rFonts w:cs="Silver Humana" w:ascii="Palatino Linotype" w:hAnsi="Palatino Linotype"/>
                <w:b/>
                <w:sz w:val="16"/>
                <w:szCs w:val="16"/>
              </w:rPr>
              <w:t xml:space="preserve"> σιν εἰλήφατε τῶν πνευμάτων ὑμῶν ἰδόντες ταῦτα τὰ ἀγαθά. καὶ ὅτι ἐπὶ συμψελίου εἶδες καθημένην͵ ἰσχυρὰ ἡ θέσις· ὅτι τέσσαρας πόδας ἔχει τὸ συμψέλιον καὶ ἰσχυρῶς ἕστηκεν· καὶ γὰρ ὁ κόσμος διὰ τεσσάρων στοι </w:t>
            </w:r>
            <w:r>
              <w:rPr>
                <w:rFonts w:cs="Silver Humana" w:ascii="Palatino Linotype" w:hAnsi="Palatino Linotype"/>
                <w:sz w:val="16"/>
                <w:szCs w:val="16"/>
                <w:vertAlign w:val="superscript"/>
              </w:rPr>
              <w:t>21.4</w:t>
            </w:r>
            <w:r>
              <w:rPr>
                <w:rFonts w:cs="Silver Humana" w:ascii="Palatino Linotype" w:hAnsi="Palatino Linotype"/>
                <w:b/>
                <w:sz w:val="16"/>
                <w:szCs w:val="16"/>
              </w:rPr>
              <w:t xml:space="preserve"> χείων κρατεῖται. οἱ οὖν μετανοήσαντες ὁλοτελῶς νέοι ἔσονται καὶ τε θεμελιωμένοι͵ οἱ ἐξ ὅλης καρδίας μετανοήσαντες. ἀπέχεις ὁλοτελῆ τὴν ἀποκάλυψιν· μηκέτι μηδὲν αἰτήσεις περὶ ἀποκαλύψεως· ἐάν τι δὲ δέῃ͵ ἀπο καλυφθήσεταί σοι.</w:t>
            </w:r>
          </w:p>
        </w:tc>
      </w:tr>
      <w:tr>
        <w:trPr/>
        <w:tc>
          <w:tcPr>
            <w:tcW w:w="6048" w:type="dxa"/>
            <w:tcBorders/>
          </w:tcPr>
          <w:p>
            <w:pPr>
              <w:pStyle w:val="Heading2"/>
              <w:spacing w:before="0" w:after="0"/>
              <w:rPr/>
            </w:pPr>
            <w:r>
              <w:rPr>
                <w:b w:val="false"/>
                <w:sz w:val="22"/>
                <w:szCs w:val="22"/>
              </w:rPr>
              <w:t>FOURTH VISION</w:t>
            </w:r>
          </w:p>
        </w:tc>
        <w:tc>
          <w:tcPr>
            <w:tcW w:w="4392" w:type="dxa"/>
            <w:tcBorders/>
          </w:tcPr>
          <w:p>
            <w:pPr>
              <w:pStyle w:val="Heading2"/>
              <w:spacing w:before="0" w:after="0"/>
              <w:rPr>
                <w:b w:val="false"/>
                <w:b w:val="false"/>
                <w:sz w:val="16"/>
                <w:szCs w:val="16"/>
              </w:rPr>
            </w:pPr>
            <w:r>
              <w:rPr>
                <w:rFonts w:cs="Silver Humana" w:ascii="Palatino Linotype" w:hAnsi="Palatino Linotype"/>
                <w:b w:val="false"/>
                <w:sz w:val="16"/>
                <w:szCs w:val="16"/>
                <w:vertAlign w:val="superscript"/>
              </w:rPr>
              <w:t>22.1</w:t>
            </w:r>
            <w:r>
              <w:rPr>
                <w:rFonts w:cs="Silver Humana" w:ascii="Palatino Linotype" w:hAnsi="Palatino Linotype"/>
                <w:sz w:val="16"/>
                <w:szCs w:val="16"/>
              </w:rPr>
              <w:t xml:space="preserve"> </w:t>
            </w:r>
            <w:r>
              <w:rPr>
                <w:rFonts w:cs="Silver Humana" w:ascii="Palatino Linotype" w:hAnsi="Palatino Linotype"/>
                <w:color w:val="800000"/>
                <w:sz w:val="16"/>
                <w:szCs w:val="16"/>
              </w:rPr>
              <w:t>Ὅρασις</w:t>
            </w:r>
            <w:r>
              <w:rPr>
                <w:rFonts w:cs="Silver Humana" w:ascii="Palatino Linotype" w:hAnsi="Palatino Linotype"/>
                <w:sz w:val="16"/>
                <w:szCs w:val="16"/>
              </w:rPr>
              <w:t xml:space="preserve"> </w:t>
            </w:r>
            <w:r>
              <w:rPr>
                <w:rFonts w:cs="Silver Humana" w:ascii="Palatino Linotype" w:hAnsi="Palatino Linotype"/>
                <w:color w:val="800000"/>
                <w:sz w:val="16"/>
                <w:szCs w:val="16"/>
              </w:rPr>
              <w:t>δ</w:t>
            </w:r>
          </w:p>
        </w:tc>
      </w:tr>
      <w:tr>
        <w:trPr/>
        <w:tc>
          <w:tcPr>
            <w:tcW w:w="6048" w:type="dxa"/>
            <w:tcBorders/>
          </w:tcPr>
          <w:p>
            <w:pPr>
              <w:pStyle w:val="Normal"/>
              <w:rPr/>
            </w:pPr>
            <w:r>
              <w:rPr>
                <w:bCs/>
                <w:i/>
                <w:sz w:val="22"/>
                <w:szCs w:val="22"/>
              </w:rPr>
              <w:t>concerning the trial and tribulation that are to come upon men.</w:t>
            </w:r>
            <w:r>
              <w:rPr>
                <w:i/>
                <w:sz w:val="22"/>
                <w:szCs w:val="22"/>
              </w:rPr>
              <w:t xml:space="preserve"> </w:t>
            </w:r>
          </w:p>
        </w:tc>
        <w:tc>
          <w:tcPr>
            <w:tcW w:w="4392" w:type="dxa"/>
            <w:tcBorders/>
          </w:tcPr>
          <w:p>
            <w:pPr>
              <w:pStyle w:val="Normal"/>
              <w:snapToGrid w:val="false"/>
              <w:rPr>
                <w:bCs/>
                <w:i/>
                <w:i/>
                <w:sz w:val="16"/>
                <w:szCs w:val="16"/>
              </w:rPr>
            </w:pPr>
            <w:r>
              <w:rPr>
                <w:bCs/>
                <w:i/>
                <w:sz w:val="16"/>
                <w:szCs w:val="16"/>
              </w:rPr>
            </w:r>
          </w:p>
        </w:tc>
      </w:tr>
      <w:tr>
        <w:trPr/>
        <w:tc>
          <w:tcPr>
            <w:tcW w:w="6048" w:type="dxa"/>
            <w:tcBorders/>
          </w:tcPr>
          <w:p>
            <w:pPr>
              <w:pStyle w:val="NormalWeb"/>
              <w:spacing w:before="0" w:after="0"/>
              <w:rPr/>
            </w:pPr>
            <w:r>
              <w:rPr>
                <w:bCs/>
                <w:sz w:val="22"/>
                <w:szCs w:val="22"/>
              </w:rPr>
              <w:t>CHAPTER 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Twenty days after the former vision I saw another vision, brethren --a representation of the tribulation that is to come. I was going to a country house along the Campanian road. Now the house lay about ten furlongs from the public road. The district is one rarely traversed. And as I walked alone, I prayed the Lord to complete the revelations which He had made to me through His holy Church, that He might strengthen me, and give repentance to all His servants who were going astray, that His great and glorious name might be glorified because He vouchsafed to show me His marvels. And while I was glorifying Him and giving Him thanks, a voice, as it were, answered me, “Doubt not, Hermas;” and I began to think with myself, and to say, “What reason have I to doubt--I who have been established by the Lord, and who have seen such glorious sights?” I advanced a little, brethren, and, lo! I see dust rising even to the heavens. I began to say to myself, “Are cattle approaching and raising the dust?” It was about a furlong’s distance from me. And, </w:t>
            </w:r>
            <w:r>
              <w:rPr>
                <w:sz w:val="16"/>
                <w:szCs w:val="22"/>
                <w:vertAlign w:val="subscript"/>
              </w:rPr>
              <w:t>18</w:t>
            </w:r>
            <w:r>
              <w:rPr>
                <w:sz w:val="22"/>
                <w:szCs w:val="22"/>
              </w:rPr>
              <w:t xml:space="preserve"> lo! I see the dust rising more and more, so that I imagined that it was something sent from God. But the sun now shone out a little, and, lo! I see a mighty beast like a whale, and out of its mouth fiery locusts proceeded. But the size of that beast was about a hundred feet, and it had a head like an urn. I began to weep, and to call on the Lord to rescue me from it. Then I remembered the word which I had heard, “Doubt not, O Hermas.” Clothed, therefore, my brethren, with faith in the Lord? and remembering the great things which He had taught me, I boldly faced the beast. Now that beast came on with such noise and force, that it could itself have destroyed a city. I came near it, and the monstrous beast stretched itself out on the ground, and showed nothing but its tongue, and did not stir at all until I had passed by it. Now the beast had four colours on its head-black, then fiery and bloody, then golden, and lastly white. </w:t>
            </w:r>
          </w:p>
        </w:tc>
        <w:tc>
          <w:tcPr>
            <w:tcW w:w="4392" w:type="dxa"/>
            <w:tcBorders/>
          </w:tcPr>
          <w:p>
            <w:pPr>
              <w:pStyle w:val="Normal"/>
              <w:rPr/>
            </w:pPr>
            <w:r>
              <w:rPr>
                <w:rFonts w:cs="Silver Humana" w:ascii="Palatino Linotype" w:hAnsi="Palatino Linotype"/>
                <w:b/>
                <w:sz w:val="16"/>
                <w:szCs w:val="16"/>
              </w:rPr>
              <w:t xml:space="preserve">ἣν εἶδον͵ ἀδελφοί͵ μετὰ ἡμέρας εἴκοσι τῆς προτέρας ὁράσεως τῆς γενο </w:t>
            </w:r>
            <w:r>
              <w:rPr>
                <w:rFonts w:cs="Silver Humana" w:ascii="Palatino Linotype" w:hAnsi="Palatino Linotype"/>
                <w:sz w:val="16"/>
                <w:szCs w:val="16"/>
                <w:vertAlign w:val="superscript"/>
              </w:rPr>
              <w:t>22.2</w:t>
            </w:r>
            <w:r>
              <w:rPr>
                <w:rFonts w:cs="Silver Humana" w:ascii="Palatino Linotype" w:hAnsi="Palatino Linotype"/>
                <w:b/>
                <w:sz w:val="16"/>
                <w:szCs w:val="16"/>
              </w:rPr>
              <w:t xml:space="preserve"> μένης͵ εἰς τύπον τῆς θλίψεως τῆς ἐπερχομένης. ὑπῆγον εἰς ἀγρὸν τῇ ὁδῷ τῇ Καμπανῇ. ἀπὸ τῆς ὁδοῦ τῆς δημοσίας ἐστὶν ὡσεὶ στάδια δέκα· ῥα </w:t>
            </w:r>
            <w:r>
              <w:rPr>
                <w:rFonts w:cs="Silver Humana" w:ascii="Palatino Linotype" w:hAnsi="Palatino Linotype"/>
                <w:sz w:val="16"/>
                <w:szCs w:val="16"/>
                <w:vertAlign w:val="superscript"/>
              </w:rPr>
              <w:t>22.3</w:t>
            </w:r>
            <w:r>
              <w:rPr>
                <w:rFonts w:cs="Silver Humana" w:ascii="Palatino Linotype" w:hAnsi="Palatino Linotype"/>
                <w:b/>
                <w:sz w:val="16"/>
                <w:szCs w:val="16"/>
              </w:rPr>
              <w:t xml:space="preserve"> δίως δὲ ὁδεύεται ὁ τόπος. μόνος οὖν περιπατῶν ἀξιῶ τὸν κύριον ἵνα τὰς ἀποκαλύψεις καὶ τὰ ὁράματα ἅ μοι ἔδειξεν διὰ τῆς ἁγίας Ἐκκλησίας αὐτοῦ τελειώσῃ͵ ἵνα με ἰσχυροποιήσῃ καὶ δῷ τὴν μετάνοιαν τοῖς δούλοις αὐ τοῦ τοῖς ἐσκανδαλισμένοις͵ ἵνα δοξασθῇ τὸ ὄνομα αὐτοῦ τὸ μέγα καὶ ἔν </w:t>
            </w:r>
            <w:r>
              <w:rPr>
                <w:rFonts w:cs="Silver Humana" w:ascii="Palatino Linotype" w:hAnsi="Palatino Linotype"/>
                <w:sz w:val="16"/>
                <w:szCs w:val="16"/>
                <w:vertAlign w:val="superscript"/>
              </w:rPr>
              <w:t>22.4</w:t>
            </w:r>
            <w:r>
              <w:rPr>
                <w:rFonts w:cs="Silver Humana" w:ascii="Palatino Linotype" w:hAnsi="Palatino Linotype"/>
                <w:b/>
                <w:sz w:val="16"/>
                <w:szCs w:val="16"/>
              </w:rPr>
              <w:t xml:space="preserve"> δοξον͵ ὅτι με ἄξιον ἡγήσατο τοῦ δεῖξαί μοι τὰ θαυμάσια αὐτοῦ. καὶ δοξά ζοντός μου καὶ εὐχαριστοῦντος αὐτῷ͵ ὡς ἦχος φωνῆς μοι ἀπεκρίθη· Μὴ διψυχήσεις͵ Ἑρμᾶ. ἐν ἐμαυτῷ ἠρξάμην διαλογίζεσθαι καὶ λέγειν· Ἐγὼ τί ἔχω διψυχῆσαι οὕτω τεθεμελιωμένος ὑπὸ τοῦ κυρίου καὶ ἰδὼν ἔνδοξα </w:t>
            </w:r>
            <w:r>
              <w:rPr>
                <w:rFonts w:cs="Silver Humana" w:ascii="Palatino Linotype" w:hAnsi="Palatino Linotype"/>
                <w:sz w:val="16"/>
                <w:szCs w:val="16"/>
                <w:vertAlign w:val="superscript"/>
              </w:rPr>
              <w:t>22.5</w:t>
            </w:r>
            <w:r>
              <w:rPr>
                <w:rFonts w:cs="Silver Humana" w:ascii="Palatino Linotype" w:hAnsi="Palatino Linotype"/>
                <w:b/>
                <w:sz w:val="16"/>
                <w:szCs w:val="16"/>
              </w:rPr>
              <w:t xml:space="preserve"> πράγματα; καὶ προσέβην μικρόν͵ ἀδελφοί͵ καὶ ἰδοὺ βλέπω κονιορτὸν ὡς εἰς τὸν οὐρανόν͵ καὶ ἠρξάμην λέγειν ἐν ἐμαυτῷ· Μήποτε κτήνη ἔρχον </w:t>
            </w:r>
            <w:r>
              <w:rPr>
                <w:rFonts w:cs="Silver Humana" w:ascii="Palatino Linotype" w:hAnsi="Palatino Linotype"/>
                <w:sz w:val="16"/>
                <w:szCs w:val="16"/>
                <w:vertAlign w:val="superscript"/>
              </w:rPr>
              <w:t>22.6</w:t>
            </w:r>
            <w:r>
              <w:rPr>
                <w:rFonts w:cs="Silver Humana" w:ascii="Palatino Linotype" w:hAnsi="Palatino Linotype"/>
                <w:b/>
                <w:sz w:val="16"/>
                <w:szCs w:val="16"/>
              </w:rPr>
              <w:t xml:space="preserve"> ται καὶ κονιορτὸν ἐγείρουσιν; οὕτω δὲ ἦν ἀπ΄ ἐμοῦ ὡς ἀπὸ σταδίου. γινο μένου μείζονος καὶ μείζονος κονιορτοῦ ὑπενόησα εἶναί τι θεῖον· μικρὸν ἐξέλαμψεν ὁ ἥλιος͵ καὶ ἰδοὺ βλέπω θηρίον μέγιστον ὡσεὶ κῆτός τι͵ καὶ ἐκ τοῦ στόματος αὐτοῦ ἀκρίδες πύριναι ἐξεπορεύοντο. ἦν δὲ τὸ θηρίον τῷ μήκει </w:t>
            </w:r>
            <w:r>
              <w:rPr>
                <w:rFonts w:cs="Silver Humana" w:ascii="Palatino Linotype" w:hAnsi="Palatino Linotype"/>
                <w:sz w:val="16"/>
                <w:szCs w:val="16"/>
                <w:vertAlign w:val="superscript"/>
              </w:rPr>
              <w:t>22.7</w:t>
            </w:r>
            <w:r>
              <w:rPr>
                <w:rFonts w:cs="Silver Humana" w:ascii="Palatino Linotype" w:hAnsi="Palatino Linotype"/>
                <w:b/>
                <w:sz w:val="16"/>
                <w:szCs w:val="16"/>
              </w:rPr>
              <w:t xml:space="preserve"> ὡσεὶ ποδῶν ρ͵ τὴν δὲ κεφαλὴν εἶχεν ὡσεὶ κεράμου. καὶ ἠρξάμην κλαίειν καὶ ἐρωτᾶν τὸν κύριον ἵνα με λυτρώσηται ἐξ αὐτοῦ. καὶ ἐπανεμνήσθην </w:t>
            </w:r>
            <w:r>
              <w:rPr>
                <w:rFonts w:cs="Silver Humana" w:ascii="Palatino Linotype" w:hAnsi="Palatino Linotype"/>
                <w:sz w:val="16"/>
                <w:szCs w:val="16"/>
                <w:vertAlign w:val="superscript"/>
              </w:rPr>
              <w:t>22.8</w:t>
            </w:r>
            <w:r>
              <w:rPr>
                <w:rFonts w:cs="Silver Humana" w:ascii="Palatino Linotype" w:hAnsi="Palatino Linotype"/>
                <w:b/>
                <w:sz w:val="16"/>
                <w:szCs w:val="16"/>
              </w:rPr>
              <w:t xml:space="preserve"> τοῦ ῥήματος οὗ ἀκηκόειν· Μὴ διψυχήσεις͵ Ἑρμᾶ. ἐνδυσάμενος οὖν͵ ἀδελφοί͵ τὴν πίστιν τοῦ κυρίου καὶ μνησθεὶς ὧν ἐδίδαξέν με μεγαλείων͵ θαρ σήσας εἰς τὸ θηρίον ἐμαυτὸν ἔδωκα. οὕτω δὲ ἤρχετο τὸ θηρίον ῥοίζῳ͵ ὥστε </w:t>
            </w:r>
            <w:r>
              <w:rPr>
                <w:rFonts w:cs="Silver Humana" w:ascii="Palatino Linotype" w:hAnsi="Palatino Linotype"/>
                <w:sz w:val="16"/>
                <w:szCs w:val="16"/>
                <w:vertAlign w:val="superscript"/>
              </w:rPr>
              <w:t>22.9</w:t>
            </w:r>
            <w:r>
              <w:rPr>
                <w:rFonts w:cs="Silver Humana" w:ascii="Palatino Linotype" w:hAnsi="Palatino Linotype"/>
                <w:b/>
                <w:sz w:val="16"/>
                <w:szCs w:val="16"/>
              </w:rPr>
              <w:t xml:space="preserve"> δύνασθαι αὐτὸ πόλιν λυμᾶναι. ἔρχομαι ἐγγὺς αὐτοῦ͵ καὶ τὸ τηλικοῦτο κῆτος ἐκτείνει ἑαυτὸ χαμαὶ καὶ οὐδὲν εἰ μὴ τὴν γλῶσσαν προέβαλλεν͵ καὶ </w:t>
            </w:r>
            <w:r>
              <w:rPr>
                <w:rFonts w:cs="Silver Humana" w:ascii="Palatino Linotype" w:hAnsi="Palatino Linotype"/>
                <w:sz w:val="16"/>
                <w:szCs w:val="16"/>
                <w:vertAlign w:val="superscript"/>
              </w:rPr>
              <w:t>22.10</w:t>
            </w:r>
            <w:r>
              <w:rPr>
                <w:rFonts w:cs="Silver Humana" w:ascii="Palatino Linotype" w:hAnsi="Palatino Linotype"/>
                <w:b/>
                <w:sz w:val="16"/>
                <w:szCs w:val="16"/>
              </w:rPr>
              <w:t xml:space="preserve"> ὅλως οὐκ ἐκινήθη μέχρις ὅτε παρῆλθον αὐτό· εἶχεν δὲ τὸ θηρίον ἐπὶ τῆς κεφαλῆς χρώματα τέσσερα· μέλαν͵ εἶτα πυροειδὲς καὶ αἱματῶδες͵ εἶτα χρυ σοῦν͵ εἶτα λευκόν.</w:t>
            </w:r>
          </w:p>
        </w:tc>
      </w:tr>
      <w:tr>
        <w:trPr/>
        <w:tc>
          <w:tcPr>
            <w:tcW w:w="6048" w:type="dxa"/>
            <w:tcBorders/>
          </w:tcPr>
          <w:p>
            <w:pPr>
              <w:pStyle w:val="NormalWeb"/>
              <w:spacing w:before="0" w:after="0"/>
              <w:rPr/>
            </w:pPr>
            <w:r>
              <w:rPr>
                <w:bCs/>
                <w:sz w:val="22"/>
                <w:szCs w:val="22"/>
              </w:rPr>
              <w:t>CHAPTER I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Now after I had passed by the wild beast, and had moved forward about thirty feet, lo! a virgin meets me, adorned as if she were proceeding from the bridal chamber, clothed entirely in white, and with white sandals, and veiled up to her forehead, and her head was covered by a hood.s And she had white hair. I knew from my former visions that this was the Church, and I became more joyful. She saluted me, and said, “Hail, O man!” And I returned her salutation, and said, “Lady, hail!” And she answered. and said to me, “Has nothing crossed your path?” I say, “I was met by a beast of such a size that it could destroy peoples, but through the power of the Lord and His great mercy I escaped from it.” “Well did you escape from it,” says she, “because you cast your care on God, and opened your heart to the Lord, believing that you can be saved by no other than by His great and glorious name. On this account the Lord has sent His angel, who has rule over the beasts, and whose name is Thegri, and has shut up its mouth, so that it cannot tear you. You have escaped from great tribulation on account of your faith, and because you did not doubt in the presence of such a beast. Go, therefore, and tell the elect of the Lord His mighty deeds, and say to them that this beast is a type of the great tribulation that is coming. If then ye prepare yourselves, and repent with all your heart, and turn to the Lord, it will be possible for you to escape it, if your heart be pure and spotless, and ye spend the rest of the days of your life in serving the Lord blamelessly. Cast your cares upon the Lord, and He will direct them. Trust the Lord, ye who doubt, for He is all-powerful, and can turn His anger away from you, and send scourges” on the doubters. Woe to those who hear these words, and despise them: better were it for them not to have been born.” </w:t>
            </w:r>
          </w:p>
        </w:tc>
        <w:tc>
          <w:tcPr>
            <w:tcW w:w="4392" w:type="dxa"/>
            <w:tcBorders/>
          </w:tcPr>
          <w:p>
            <w:pPr>
              <w:pStyle w:val="Normal"/>
              <w:rPr/>
            </w:pPr>
            <w:r>
              <w:rPr>
                <w:rFonts w:cs="Silver Humana" w:ascii="Palatino Linotype" w:hAnsi="Palatino Linotype"/>
                <w:sz w:val="16"/>
                <w:szCs w:val="16"/>
                <w:vertAlign w:val="superscript"/>
              </w:rPr>
              <w:t>23.1</w:t>
            </w:r>
            <w:r>
              <w:rPr>
                <w:rFonts w:cs="Silver Humana" w:ascii="Palatino Linotype" w:hAnsi="Palatino Linotype"/>
                <w:b/>
                <w:sz w:val="16"/>
                <w:szCs w:val="16"/>
              </w:rPr>
              <w:t xml:space="preserve"> Μετὰ δὲ τὸ παρελθεῖν με τὸ θηρίον καὶ προελθεῖν ὡσεὶ πόδας λ͵ ἰδοὺ ὑπαντᾷ μοι παρθένος κεκοσμημένη ὡς ἐκ νυμφῶνος ἐκπορευομένη͵ ὅλη ἐν λευκοῖς καὶ ὑποδήμασιν λευκοῖς͵ κατακεκαλυμμένη ἕως τοῦ μετώπου͵ ἐν μίτρᾳ δὲ ἦν ἡ κατακάλυψις αὐτῆς· εἶχεν δὲ τὰς τρίχας αὐτῆς λευκάς. </w:t>
            </w:r>
            <w:r>
              <w:rPr>
                <w:rFonts w:cs="Silver Humana" w:ascii="Palatino Linotype" w:hAnsi="Palatino Linotype"/>
                <w:sz w:val="16"/>
                <w:szCs w:val="16"/>
                <w:vertAlign w:val="superscript"/>
              </w:rPr>
              <w:t>23.2</w:t>
            </w:r>
            <w:r>
              <w:rPr>
                <w:rFonts w:cs="Silver Humana" w:ascii="Palatino Linotype" w:hAnsi="Palatino Linotype"/>
                <w:b/>
                <w:sz w:val="16"/>
                <w:szCs w:val="16"/>
              </w:rPr>
              <w:t xml:space="preserve"> ἔγνων ἐγὼ ἐκ τῶν προτέρων ὁραμάτων ὅτι ἡ Ἐκκλησία ἐστίν͵ καὶ ἱλαρώ τερος ἐγενόμην. ἀσπάζεταί με λέγουσα· Χαῖρε σύ͵ ἄνθρωπε· καὶ ἐγὼ </w:t>
            </w:r>
            <w:r>
              <w:rPr>
                <w:rFonts w:cs="Silver Humana" w:ascii="Palatino Linotype" w:hAnsi="Palatino Linotype"/>
                <w:sz w:val="16"/>
                <w:szCs w:val="16"/>
                <w:vertAlign w:val="superscript"/>
              </w:rPr>
              <w:t>23.3</w:t>
            </w:r>
            <w:r>
              <w:rPr>
                <w:rFonts w:cs="Silver Humana" w:ascii="Palatino Linotype" w:hAnsi="Palatino Linotype"/>
                <w:b/>
                <w:sz w:val="16"/>
                <w:szCs w:val="16"/>
              </w:rPr>
              <w:t xml:space="preserve"> αὐτὴν ἀντησπασάμην· Κυρία͵ χαῖρε· ἀποκριθεῖσά μοι λέγει· Οὐδέν σοι ἀπήντησεν; λέγω αὐτῇ· Κυρία͵ τηλικοῦτο θηρίον͵ δυνάμενον λαοὺς διαφθεῖραι· ἀλλὰ τῇ δυνάμει τοῦ κυρίου καὶ τῇ πολυσπλαγχνίᾳ αὐτοῦ ἐξέφυ </w:t>
            </w:r>
            <w:r>
              <w:rPr>
                <w:rFonts w:cs="Silver Humana" w:ascii="Palatino Linotype" w:hAnsi="Palatino Linotype"/>
                <w:sz w:val="16"/>
                <w:szCs w:val="16"/>
                <w:vertAlign w:val="superscript"/>
              </w:rPr>
              <w:t>23.4</w:t>
            </w:r>
            <w:r>
              <w:rPr>
                <w:rFonts w:cs="Silver Humana" w:ascii="Palatino Linotype" w:hAnsi="Palatino Linotype"/>
                <w:b/>
                <w:sz w:val="16"/>
                <w:szCs w:val="16"/>
              </w:rPr>
              <w:t xml:space="preserve"> γον αὐτό. Καλῶς ἐξέφυγες͵ φησίν͵ ὅτι τὴν μέριμνάν σου ἐπὶ τὸν θεὸν ἐπέριψας καὶ τὴν καρδίαν σου ἤνοιξας πρὸς τὸν κύριον͵ πιστεύσας ὅτι δι΄ οὐδενὸς δύνῃ σωθῆναι εἰ μὴ διὰ τοῦ μεγάλου καὶ ἐνδόξου ὀνόματος. διὰ τοῦτο ὁ κύριος ἀπέστειλεν τὸν ἄγγελον αὐτοῦ τὸν ἐπὶ τῶν θηρίων ὄντα͵ οὗ τὸ ὄνομά ἐστιν Θεγρί͵ καὶ ἐνέφραξεν τὸ στόμα αὐτοῦ͵ ἵνα μή σε λυμάνῃ. με γάλην θλῖψιν ἐκπέφευγας διὰ τὴν πίστιν σου͵ καὶ ὅτι τηλικοῦτο θηρίον </w:t>
            </w:r>
            <w:r>
              <w:rPr>
                <w:rFonts w:cs="Silver Humana" w:ascii="Palatino Linotype" w:hAnsi="Palatino Linotype"/>
                <w:sz w:val="16"/>
                <w:szCs w:val="16"/>
                <w:vertAlign w:val="superscript"/>
              </w:rPr>
              <w:t>23.5</w:t>
            </w:r>
            <w:r>
              <w:rPr>
                <w:rFonts w:cs="Silver Humana" w:ascii="Palatino Linotype" w:hAnsi="Palatino Linotype"/>
                <w:b/>
                <w:sz w:val="16"/>
                <w:szCs w:val="16"/>
              </w:rPr>
              <w:t xml:space="preserve"> ἰδὼν οὐκ ἐδιψύχησας· ὕπαγε οὖν καὶ ἐξήγησαι τοῖς ἐκλεκτοῖς τοῦ κυρίου τὰ μεγαλεῖα αὐτοῦ͵ καὶ εἰπὲ αὐτοῖς ὅτι τὸ θηρίον τοῦτο τύπος ἐστὶν θλί ψεως τῆς μελλούσης τῆς μεγάλης· ἐὰν οὖν προετοιμάσησθε καὶ μετα νοήσητε ἐξ ὅλης καρδίας ὑμῶν πρὸς τὸν κύριον͵ δυνήσεσθε ἐκφυγεῖν αὐτήν͵ ἐὰν ἡ καρδία ὑμῶν γένηται καθαρὰ καὶ ἄμωμος͵ καὶ τὰς λοιπὰς τῆς ζωῆς ἡμέρας ὑμῶν δουλεύσητε τῷ κυρίῳ ἀμέμπτως. ἐπιρίψατε τὰς μερίμνας </w:t>
            </w:r>
            <w:r>
              <w:rPr>
                <w:rFonts w:cs="Silver Humana" w:ascii="Palatino Linotype" w:hAnsi="Palatino Linotype"/>
                <w:sz w:val="16"/>
                <w:szCs w:val="16"/>
                <w:vertAlign w:val="superscript"/>
              </w:rPr>
              <w:t>23.6</w:t>
            </w:r>
            <w:r>
              <w:rPr>
                <w:rFonts w:cs="Silver Humana" w:ascii="Palatino Linotype" w:hAnsi="Palatino Linotype"/>
                <w:b/>
                <w:sz w:val="16"/>
                <w:szCs w:val="16"/>
              </w:rPr>
              <w:t xml:space="preserve"> ὑμῶν ἐπὶ τὸν κύριον͵ καὶ αὐτὸς κατορθώσει αὐτάς. πιστεύσατε τῷ κυρίῳ͵ οἱ δίψυχοι͵ ὅτι πάντα δύναται καὶ ἀποστρέφει τὴν ὀργὴν αὐτοῦ ἀφ΄ ὑμῶν καὶ ἐξαποστέλλει μάστιγας ὑμῖν τοῖς διψύχοις. οὐαὶ τοῖς ἀκού σασιν τὰ ῥήματα ταῦτα καὶ παρακούσασιν· αἱρετώτερον ἦν αὐτοῖς τὸ μὴ γεννηθῆναι.</w:t>
            </w:r>
          </w:p>
        </w:tc>
      </w:tr>
      <w:tr>
        <w:trPr/>
        <w:tc>
          <w:tcPr>
            <w:tcW w:w="6048" w:type="dxa"/>
            <w:tcBorders/>
          </w:tcPr>
          <w:p>
            <w:pPr>
              <w:pStyle w:val="NormalWeb"/>
              <w:spacing w:before="0" w:after="0"/>
              <w:rPr/>
            </w:pPr>
            <w:r>
              <w:rPr>
                <w:bCs/>
                <w:sz w:val="22"/>
                <w:szCs w:val="22"/>
              </w:rPr>
              <w:t>CHAPTER III.</w:t>
            </w:r>
            <w:r>
              <w:rPr>
                <w:sz w:val="22"/>
                <w:szCs w:val="22"/>
              </w:rPr>
              <w:t xml:space="preserve"> </w:t>
            </w:r>
          </w:p>
        </w:tc>
        <w:tc>
          <w:tcPr>
            <w:tcW w:w="4392" w:type="dxa"/>
            <w:tcBorders/>
          </w:tcPr>
          <w:p>
            <w:pPr>
              <w:pStyle w:val="NormalWeb"/>
              <w:snapToGrid w:val="false"/>
              <w:spacing w:before="0" w:after="0"/>
              <w:rPr>
                <w:bCs/>
                <w:sz w:val="16"/>
                <w:szCs w:val="16"/>
              </w:rPr>
            </w:pPr>
            <w:r>
              <w:rPr>
                <w:bCs/>
                <w:sz w:val="16"/>
                <w:szCs w:val="16"/>
              </w:rPr>
            </w:r>
          </w:p>
        </w:tc>
      </w:tr>
      <w:tr>
        <w:trPr/>
        <w:tc>
          <w:tcPr>
            <w:tcW w:w="6048" w:type="dxa"/>
            <w:tcBorders/>
          </w:tcPr>
          <w:p>
            <w:pPr>
              <w:pStyle w:val="NormalWeb"/>
              <w:spacing w:before="0" w:after="0"/>
              <w:rPr/>
            </w:pPr>
            <w:r>
              <w:rPr>
                <w:sz w:val="22"/>
                <w:szCs w:val="22"/>
              </w:rPr>
              <w:t xml:space="preserve">I asked her about the four colours which the beast had on his head. And she answered, and said to me, “Again you are inquisitive in regard to such matters.” “Yea, Lady, said I, “make known to me what they are.” </w:t>
            </w:r>
          </w:p>
        </w:tc>
        <w:tc>
          <w:tcPr>
            <w:tcW w:w="4392" w:type="dxa"/>
            <w:tcBorders/>
          </w:tcPr>
          <w:p>
            <w:pPr>
              <w:pStyle w:val="NormalWeb"/>
              <w:spacing w:before="0" w:after="0"/>
              <w:rPr>
                <w:sz w:val="16"/>
                <w:szCs w:val="16"/>
              </w:rPr>
            </w:pPr>
            <w:r>
              <w:rPr>
                <w:rFonts w:cs="Silver Humana" w:ascii="Palatino Linotype" w:hAnsi="Palatino Linotype"/>
                <w:sz w:val="16"/>
                <w:szCs w:val="16"/>
                <w:vertAlign w:val="superscript"/>
              </w:rPr>
              <w:t>24.1</w:t>
            </w:r>
            <w:r>
              <w:rPr>
                <w:rFonts w:cs="Silver Humana" w:ascii="Palatino Linotype" w:hAnsi="Palatino Linotype"/>
                <w:b/>
                <w:sz w:val="16"/>
                <w:szCs w:val="16"/>
              </w:rPr>
              <w:t xml:space="preserve"> Ἠρώτησα αὐτὴν περὶ τῶν τεσσάρων χρωμάτων ὧν εἶχεν τὸ θηρίον εἰς τὴν κεφαλήν. ἡ δὲ ἀποκριθεῖσά μοι λέγει· Πάλιν περίεργος εἶ περὶ τοιού </w:t>
            </w:r>
            <w:r>
              <w:rPr>
                <w:rFonts w:cs="Silver Humana" w:ascii="Palatino Linotype" w:hAnsi="Palatino Linotype"/>
                <w:sz w:val="16"/>
                <w:szCs w:val="16"/>
                <w:vertAlign w:val="superscript"/>
              </w:rPr>
              <w:t>24.2</w:t>
            </w:r>
            <w:r>
              <w:rPr>
                <w:rFonts w:cs="Silver Humana" w:ascii="Palatino Linotype" w:hAnsi="Palatino Linotype"/>
                <w:b/>
                <w:sz w:val="16"/>
                <w:szCs w:val="16"/>
              </w:rPr>
              <w:t xml:space="preserve"> των πραγμάτων. Ναί͵ φημί͵ κυρία· γνώρισόν μοι τί ἐστιν ταῦτα.</w:t>
            </w:r>
          </w:p>
        </w:tc>
      </w:tr>
      <w:tr>
        <w:trPr/>
        <w:tc>
          <w:tcPr>
            <w:tcW w:w="6048" w:type="dxa"/>
            <w:tcBorders/>
          </w:tcPr>
          <w:p>
            <w:pPr>
              <w:pStyle w:val="NormalWeb"/>
              <w:spacing w:before="0" w:after="0"/>
              <w:rPr/>
            </w:pPr>
            <w:r>
              <w:rPr>
                <w:sz w:val="22"/>
                <w:szCs w:val="22"/>
              </w:rPr>
              <w:t>“</w:t>
            </w:r>
            <w:r>
              <w:rPr>
                <w:sz w:val="22"/>
                <w:szCs w:val="22"/>
              </w:rPr>
              <w:t xml:space="preserve">Listen,” said she: “the black is the world in which we dwell: but the fiery and bloody points out that the world must perish through blood and fire: but the golden part are you who have escaped from this world. For as gold is tested by fire, and thus becomes useful, so are you tested who dwell in it. Those, therefore, who continue stedfast, and are put through the fire, will be purified by means of it. For as gold casts away its dross, so also will ye cast away all sadness and straitness, and will be made pure so as to fit into the building of the tower. But the white part is the age that is to come, in which the elect of God will dwell, since those elected by God to eternal life will be spotless and pure. Wherefore cease not speaking these things into the ears of the saints. This then is the type of the great tribulation that is to come. If ye wish it, it will be nothing. Remember those things which were written down before.” And saying this, she departed. But I saw not into what place she retired. There was a noise, however, and I turned round in alarm, thinking that that beast was coming. </w:t>
            </w:r>
          </w:p>
        </w:tc>
        <w:tc>
          <w:tcPr>
            <w:tcW w:w="4392" w:type="dxa"/>
            <w:tcBorders/>
          </w:tcPr>
          <w:p>
            <w:pPr>
              <w:pStyle w:val="Normal"/>
              <w:rPr/>
            </w:pPr>
            <w:r>
              <w:rPr>
                <w:rFonts w:cs="Silver Humana" w:ascii="Palatino Linotype" w:hAnsi="Palatino Linotype"/>
                <w:b/>
                <w:sz w:val="16"/>
                <w:szCs w:val="16"/>
              </w:rPr>
              <w:t xml:space="preserve">Ἄκουε͵ </w:t>
            </w:r>
            <w:r>
              <w:rPr>
                <w:rFonts w:cs="Silver Humana" w:ascii="Palatino Linotype" w:hAnsi="Palatino Linotype"/>
                <w:sz w:val="16"/>
                <w:szCs w:val="16"/>
                <w:vertAlign w:val="superscript"/>
              </w:rPr>
              <w:t>24.3</w:t>
            </w:r>
            <w:r>
              <w:rPr>
                <w:rFonts w:cs="Silver Humana" w:ascii="Palatino Linotype" w:hAnsi="Palatino Linotype"/>
                <w:b/>
                <w:sz w:val="16"/>
                <w:szCs w:val="16"/>
              </w:rPr>
              <w:t xml:space="preserve"> φησίν· τὸ μὲν μέλαν οὗτος ὁ κόσμος ἐστίν͵ ἐν ᾧ κατοικεῖτε· τὸ δὲ πυρο ειδὲς καὶ αἱματῶδες͵ ὅτι δεῖ τὸν κόσμον τοῦτον δι΄ αἵματος καὶ πυρὸς ἀπόλ </w:t>
            </w:r>
            <w:r>
              <w:rPr>
                <w:rFonts w:cs="Silver Humana" w:ascii="Palatino Linotype" w:hAnsi="Palatino Linotype"/>
                <w:sz w:val="16"/>
                <w:szCs w:val="16"/>
                <w:vertAlign w:val="superscript"/>
              </w:rPr>
              <w:t>24.4</w:t>
            </w:r>
            <w:r>
              <w:rPr>
                <w:rFonts w:cs="Silver Humana" w:ascii="Palatino Linotype" w:hAnsi="Palatino Linotype"/>
                <w:b/>
                <w:sz w:val="16"/>
                <w:szCs w:val="16"/>
              </w:rPr>
              <w:t xml:space="preserve"> λυσθαι· τὸ δὲ χρυσοῦν μέρος ὑμεῖς ἐστε οἱ ἐκφυγόντες τὸν κόσμον τοῦ τον. ὥσπερ γὰρ τὸ χρυσίον δοκιμάζεται διὰ τοῦ πυρὸς καὶ εὔχρηστον γίνεται͵ οὕτως καὶ ὑμεῖς δοκιμάζεσθε οἱ κατοικοῦντες ἐν αὐτοῖς. οἱ οὖν μεί ναντες καὶ πυρωθέντες ὑπ΄ αὐτῶν καθαρισθήσεσθε. ὥσπερ τὸ χρυσίον ἀπο βάλλει τὴν σκωρίαν αὐτοῦ͵ οὕτω καὶ ὑμεῖς ἀποβαλεῖτε πᾶσαν λύπην καὶ στενοχωρίαν͵ καὶ καθαρισθήσεσθε καὶ χρήσιμοι ἔσεσθε εἰς τὴν οἰκοδο </w:t>
            </w:r>
            <w:r>
              <w:rPr>
                <w:rFonts w:cs="Silver Humana" w:ascii="Palatino Linotype" w:hAnsi="Palatino Linotype"/>
                <w:sz w:val="16"/>
                <w:szCs w:val="16"/>
                <w:vertAlign w:val="superscript"/>
              </w:rPr>
              <w:t>24.5</w:t>
            </w:r>
            <w:r>
              <w:rPr>
                <w:rFonts w:cs="Silver Humana" w:ascii="Palatino Linotype" w:hAnsi="Palatino Linotype"/>
                <w:b/>
                <w:sz w:val="16"/>
                <w:szCs w:val="16"/>
              </w:rPr>
              <w:t xml:space="preserve"> μὴν τοῦ πύργου. τὸ δὲ λευκὸν μέρος ὁ αἰὼν ὁ ἐπερχόμενός ἐστιν͵ ἐν ᾧ κατοικήσουσιν οἱ ἐκλεκτοὶ τοῦ θεοῦ· ὅτι ἄσπιλοι καὶ καθαροὶ ἔσονται οἱ </w:t>
            </w:r>
            <w:r>
              <w:rPr>
                <w:rFonts w:cs="Silver Humana" w:ascii="Palatino Linotype" w:hAnsi="Palatino Linotype"/>
                <w:sz w:val="16"/>
                <w:szCs w:val="16"/>
                <w:vertAlign w:val="superscript"/>
              </w:rPr>
              <w:t>24.6</w:t>
            </w:r>
            <w:r>
              <w:rPr>
                <w:rFonts w:cs="Silver Humana" w:ascii="Palatino Linotype" w:hAnsi="Palatino Linotype"/>
                <w:b/>
                <w:sz w:val="16"/>
                <w:szCs w:val="16"/>
              </w:rPr>
              <w:t xml:space="preserve"> ἐκλελεγμένοι ὑπὸ τοῦ θεοῦ εἰς ζωὴν αἰώνιον. σὺ οὖν μὴ διαλίπῃς λαλῶν εἰς τὰ ὦτα τῶν ἁγίων. ἔχετε καὶ τὸν τύπον τῆς θλίψεως τῆς ἐρχομένης με γάλης. ἐὰν δὲ ὑμεῖς θελήσητε͵ οὐδὲν ἔσται. μνημονεύετε τὰ προγεγραμμένα. </w:t>
            </w:r>
            <w:r>
              <w:rPr>
                <w:rFonts w:cs="Silver Humana" w:ascii="Palatino Linotype" w:hAnsi="Palatino Linotype"/>
                <w:sz w:val="16"/>
                <w:szCs w:val="16"/>
                <w:vertAlign w:val="superscript"/>
              </w:rPr>
              <w:t>24.7</w:t>
            </w:r>
            <w:r>
              <w:rPr>
                <w:rFonts w:cs="Silver Humana" w:ascii="Palatino Linotype" w:hAnsi="Palatino Linotype"/>
                <w:b/>
                <w:sz w:val="16"/>
                <w:szCs w:val="16"/>
              </w:rPr>
              <w:t xml:space="preserve"> ταῦτα εἴπασα ἀπῆλθεν καὶ οὐκ εἶδον ποίῳ τόπῳ ἀπῆλθεν· νέφος γὰρ ἐγέ νετο· κἀγὼ ἐπεστράφην εἰς τὰ ὀπίσω φοβηθείς͵ δοκῶν ὅτι τὸ θηρίον ἔρχεται.</w:t>
            </w:r>
          </w:p>
        </w:tc>
      </w:tr>
      <w:tr>
        <w:trPr/>
        <w:tc>
          <w:tcPr>
            <w:tcW w:w="6048" w:type="dxa"/>
            <w:tcBorders/>
          </w:tcPr>
          <w:p>
            <w:pPr>
              <w:pStyle w:val="Heading2"/>
              <w:spacing w:before="0" w:after="0"/>
              <w:rPr>
                <w:b w:val="false"/>
                <w:b w:val="false"/>
                <w:sz w:val="22"/>
                <w:szCs w:val="22"/>
              </w:rPr>
            </w:pPr>
            <w:r>
              <w:rPr>
                <w:b w:val="false"/>
                <w:sz w:val="22"/>
                <w:szCs w:val="22"/>
              </w:rPr>
              <w:t>FIFTH VISION [REVELATION]</w:t>
            </w:r>
          </w:p>
        </w:tc>
        <w:tc>
          <w:tcPr>
            <w:tcW w:w="4392" w:type="dxa"/>
            <w:tcBorders/>
          </w:tcPr>
          <w:p>
            <w:pPr>
              <w:pStyle w:val="Heading2"/>
              <w:spacing w:before="0" w:after="0"/>
              <w:rPr>
                <w:b w:val="false"/>
                <w:b w:val="false"/>
                <w:sz w:val="16"/>
                <w:szCs w:val="16"/>
              </w:rPr>
            </w:pPr>
            <w:r>
              <w:rPr>
                <w:rFonts w:cs="Silver Humana" w:ascii="Palatino Linotype" w:hAnsi="Palatino Linotype"/>
                <w:b w:val="false"/>
                <w:sz w:val="16"/>
                <w:szCs w:val="16"/>
                <w:vertAlign w:val="superscript"/>
              </w:rPr>
              <w:t>25.1</w:t>
            </w:r>
            <w:r>
              <w:rPr>
                <w:rFonts w:cs="Silver Humana" w:ascii="Palatino Linotype" w:hAnsi="Palatino Linotype"/>
                <w:sz w:val="16"/>
                <w:szCs w:val="16"/>
              </w:rPr>
              <w:t xml:space="preserve"> </w:t>
            </w:r>
            <w:r>
              <w:rPr>
                <w:rFonts w:cs="Silver Humana" w:ascii="Palatino Linotype" w:hAnsi="Palatino Linotype"/>
                <w:color w:val="800000"/>
                <w:sz w:val="16"/>
                <w:szCs w:val="16"/>
              </w:rPr>
              <w:t>Ἀποκάλυψις</w:t>
            </w:r>
            <w:r>
              <w:rPr>
                <w:rFonts w:cs="Silver Humana" w:ascii="Palatino Linotype" w:hAnsi="Palatino Linotype"/>
                <w:sz w:val="16"/>
                <w:szCs w:val="16"/>
              </w:rPr>
              <w:t xml:space="preserve">  </w:t>
            </w:r>
          </w:p>
        </w:tc>
      </w:tr>
      <w:tr>
        <w:trPr/>
        <w:tc>
          <w:tcPr>
            <w:tcW w:w="6048" w:type="dxa"/>
            <w:tcBorders/>
          </w:tcPr>
          <w:p>
            <w:pPr>
              <w:pStyle w:val="Normal"/>
              <w:rPr/>
            </w:pPr>
            <w:r>
              <w:rPr>
                <w:bCs/>
                <w:i/>
                <w:sz w:val="22"/>
                <w:szCs w:val="22"/>
              </w:rPr>
              <w:t>concerning the commandments.</w:t>
            </w:r>
            <w:r>
              <w:rPr>
                <w:i/>
                <w:sz w:val="22"/>
                <w:szCs w:val="22"/>
              </w:rPr>
              <w:t xml:space="preserve"> </w:t>
            </w:r>
          </w:p>
        </w:tc>
        <w:tc>
          <w:tcPr>
            <w:tcW w:w="4392" w:type="dxa"/>
            <w:tcBorders/>
          </w:tcPr>
          <w:p>
            <w:pPr>
              <w:pStyle w:val="Normal"/>
              <w:snapToGrid w:val="false"/>
              <w:rPr>
                <w:bCs/>
                <w:i/>
                <w:i/>
                <w:sz w:val="16"/>
                <w:szCs w:val="16"/>
              </w:rPr>
            </w:pPr>
            <w:r>
              <w:rPr>
                <w:bCs/>
                <w:i/>
                <w:sz w:val="16"/>
                <w:szCs w:val="16"/>
              </w:rPr>
            </w:r>
          </w:p>
        </w:tc>
      </w:tr>
      <w:tr>
        <w:trPr/>
        <w:tc>
          <w:tcPr>
            <w:tcW w:w="6048" w:type="dxa"/>
            <w:tcBorders/>
          </w:tcPr>
          <w:p>
            <w:pPr>
              <w:pStyle w:val="NormalWeb"/>
              <w:spacing w:before="0" w:after="0"/>
              <w:rPr/>
            </w:pPr>
            <w:r>
              <w:rPr>
                <w:sz w:val="22"/>
                <w:szCs w:val="22"/>
              </w:rPr>
              <w:t xml:space="preserve">After I had been praying at home, and had sat down on my couch, there entered a man of glorious aspect, dressed like a shepherd, with a white goat’s skin, a wallet on his shoulders, and a rod in his hand, and saluted me. I returned his salutation. And straightway he sat down beside me, and said to me, “I have been sent by a most venerable angel to dwell with you the remaining days of your life.” And I thought that he had come to tempt me, and I said to him, “Who are you? For I know him to whom I have been entrusted.” He said to me, “Do you not know me?” “No,” said I. “I,” said he, “am that shepherd to whom you have been entrusted.” And as he was speaking, his figure was changed; and then I knew that it was he to whom I had been entrusted. And straightway I became confused, and fear took hold of me, and I was overpowered with deep sorrow that I had answered him so wickedly and foolishly. But he answered, and said to me, “Do not be confounded, but receive strength from the commandments which I am going to give you. For I have been sent,” said he, “to show you again all the things which you saw before, especially those of them which are useful to you. First of all, then, write down my commandments and similitudes, and you will write the other things as I shall show you. For this purpose,” said he, “I command you to write down the commandments and similitudes first, that you may read them easily, and be able to keep them.” Accordingly I wrote down the commandments and similitudes, exactly as he had ordered me. If then, when you have heard these, ye keep them and walk in them, and practise them with pure minds, you will receive from the Lord all that He has promised to you. But if, after you have heard them, ye do not repent, but continue to add to your sins, then shall ye receive from the Lord the opposite things. All these words did the shepherd, even the angel of repentance, command me to write. </w:t>
            </w:r>
            <w:bookmarkStart w:id="1" w:name="_Second_Book%3A_Commandments"/>
            <w:bookmarkEnd w:id="1"/>
          </w:p>
        </w:tc>
        <w:tc>
          <w:tcPr>
            <w:tcW w:w="4392" w:type="dxa"/>
            <w:tcBorders/>
          </w:tcPr>
          <w:p>
            <w:pPr>
              <w:pStyle w:val="Normal"/>
              <w:rPr>
                <w:rFonts w:ascii="Palatino Linotype" w:hAnsi="Palatino Linotype" w:cs="Palatino Linotype"/>
                <w:b/>
                <w:b/>
                <w:sz w:val="16"/>
                <w:szCs w:val="16"/>
              </w:rPr>
            </w:pPr>
            <w:r>
              <w:rPr>
                <w:rFonts w:cs="Silver Humana" w:ascii="Palatino Linotype" w:hAnsi="Palatino Linotype"/>
                <w:b/>
                <w:sz w:val="16"/>
                <w:szCs w:val="16"/>
              </w:rPr>
              <w:t xml:space="preserve">Προσευξαμένου μου ἐν τῷ οἴκῳ καὶ καθίσαντος εἰς τὴν κλίνην εἰσῆλθεν ἀνήρ τις ἔνδοξος τῇ ὄψει͵ σχήματι ποιμενικῷ͵ περικείμενος δέρμα αἴγειον λευκόν͵ καὶ πήραν ἔχων ἐπὶ τὸν ὦμον καὶ ῥάβδον εἰς τὴν χεῖρα. καὶ ἠσπά </w:t>
            </w:r>
            <w:r>
              <w:rPr>
                <w:rFonts w:cs="Silver Humana" w:ascii="Palatino Linotype" w:hAnsi="Palatino Linotype"/>
                <w:sz w:val="16"/>
                <w:szCs w:val="16"/>
                <w:vertAlign w:val="superscript"/>
              </w:rPr>
              <w:t>25.2</w:t>
            </w:r>
            <w:r>
              <w:rPr>
                <w:rFonts w:cs="Silver Humana" w:ascii="Palatino Linotype" w:hAnsi="Palatino Linotype"/>
                <w:b/>
                <w:sz w:val="16"/>
                <w:szCs w:val="16"/>
              </w:rPr>
              <w:t xml:space="preserve"> σατό με͵ κἀγὼ ἀντησπασάμην αὐτόν. καὶ εὐθὺς παρεκάθισέν μοι καὶ λέγει μοι· Ἀπεστάλην ἀπὸ τοῦ σεμνοτάτου ἀγγέλου͵ ἵνα μετὰ σοῦ οἰκήσω </w:t>
            </w:r>
            <w:r>
              <w:rPr>
                <w:rFonts w:cs="Silver Humana" w:ascii="Palatino Linotype" w:hAnsi="Palatino Linotype"/>
                <w:sz w:val="16"/>
                <w:szCs w:val="16"/>
                <w:vertAlign w:val="superscript"/>
              </w:rPr>
              <w:t>25.3</w:t>
            </w:r>
            <w:r>
              <w:rPr>
                <w:rFonts w:cs="Silver Humana" w:ascii="Palatino Linotype" w:hAnsi="Palatino Linotype"/>
                <w:b/>
                <w:sz w:val="16"/>
                <w:szCs w:val="16"/>
              </w:rPr>
              <w:t xml:space="preserve"> τὰς λοιπὰς ἡμέρας τῆς ζωῆς σου. ἔδοξα ἐγὼ ὅτι πάρεστιν ἐκπειράζων με͵ καὶ λέγω αὐτῷ· Σὺ γὰρ τίς εἶ; ἐγὼ γάρ͵ φημί͵ γινώσκω ᾧ παρεδόθην. λέγει μοι· Οὐκ ἐπιγινώσκεις με; Οὔ͵ φημί. Ἐγώ͵ φησίν͵ εἰμὶ ὁ ποιμὴν ᾧ </w:t>
            </w:r>
            <w:r>
              <w:rPr>
                <w:rFonts w:cs="Silver Humana" w:ascii="Palatino Linotype" w:hAnsi="Palatino Linotype"/>
                <w:sz w:val="16"/>
                <w:szCs w:val="16"/>
                <w:vertAlign w:val="superscript"/>
              </w:rPr>
              <w:t>25.4</w:t>
            </w:r>
            <w:r>
              <w:rPr>
                <w:rFonts w:cs="Silver Humana" w:ascii="Palatino Linotype" w:hAnsi="Palatino Linotype"/>
                <w:b/>
                <w:sz w:val="16"/>
                <w:szCs w:val="16"/>
              </w:rPr>
              <w:t xml:space="preserve"> παρεδόθης. ἔτι λαλοῦντος αὐτοῦ ἠλλοιώθη ἡ ἰδέα αὐτοῦ͵ καὶ ἐπέγνων αὐτόν͵ ὅτι ἐκεῖνος ἦν͵ ᾧ παρεδόθην͵ καὶ εὐθὺς συνεχύθην͵ καὶ φόβος με ἔλα βεν͵ καὶ ὅλος συνεκόπην ἀπὸ τῆς λύπης͵ ὅτι οὕτως αὐτῷ ἀπεκρίθην πονηρῶς </w:t>
            </w:r>
            <w:r>
              <w:rPr>
                <w:rFonts w:cs="Silver Humana" w:ascii="Palatino Linotype" w:hAnsi="Palatino Linotype"/>
                <w:sz w:val="16"/>
                <w:szCs w:val="16"/>
                <w:vertAlign w:val="superscript"/>
              </w:rPr>
              <w:t>25.5</w:t>
            </w:r>
            <w:r>
              <w:rPr>
                <w:rFonts w:cs="Silver Humana" w:ascii="Palatino Linotype" w:hAnsi="Palatino Linotype"/>
                <w:b/>
                <w:sz w:val="16"/>
                <w:szCs w:val="16"/>
              </w:rPr>
              <w:t xml:space="preserve"> καὶ ἀφρόνως. ὁ δὲ ἀποκριθείς μοι λέγει· Μὴ συνχύννου͵ ἀλλὰ ἰσχυρο ποιοῦ ἐν ταῖς ἐντολαῖς μου͵ αἷς σοι μέλλω ἐντέλλεσθαι. ἀπεστάλην γάρ͵ φη σίν͵ ἵνα ἃ εἶδες πρότερον πάντα σοι πάλιν δείξω͵ αὐτὰ τὰ κεφάλαια τὰ ὄντα ὑμῖν σύμφορα. πρῶτον πάντων τὰς ἐντολάς μου γράψον καὶ τὰς παρα βολάς· τὰ δὲ ἕτερα καθώς σοι δείξω οὕτως γράψεις· διὰ τοῦτο͵ φησίν͵ ἐντέλλομαί σοι πρῶτον γράψαι τὰς ἐντολὰς καὶ παραβολάς͵ ἵνα ὑπὸ χεῖρα </w:t>
            </w:r>
            <w:r>
              <w:rPr>
                <w:rFonts w:cs="Silver Humana" w:ascii="Palatino Linotype" w:hAnsi="Palatino Linotype"/>
                <w:sz w:val="16"/>
                <w:szCs w:val="16"/>
                <w:vertAlign w:val="superscript"/>
              </w:rPr>
              <w:t>25.6</w:t>
            </w:r>
            <w:r>
              <w:rPr>
                <w:rFonts w:cs="Silver Humana" w:ascii="Palatino Linotype" w:hAnsi="Palatino Linotype"/>
                <w:b/>
                <w:sz w:val="16"/>
                <w:szCs w:val="16"/>
              </w:rPr>
              <w:t xml:space="preserve"> ἀναγινώσκῃς αὐτὰς καὶ δυνηθῇς φυλάξαι αὐτάς. ἔγραψα οὖν τὰς ἐντο </w:t>
            </w:r>
            <w:r>
              <w:rPr>
                <w:rFonts w:cs="Silver Humana" w:ascii="Palatino Linotype" w:hAnsi="Palatino Linotype"/>
                <w:sz w:val="16"/>
                <w:szCs w:val="16"/>
                <w:vertAlign w:val="superscript"/>
              </w:rPr>
              <w:t>25.7</w:t>
            </w:r>
            <w:r>
              <w:rPr>
                <w:rFonts w:cs="Silver Humana" w:ascii="Palatino Linotype" w:hAnsi="Palatino Linotype"/>
                <w:b/>
                <w:sz w:val="16"/>
                <w:szCs w:val="16"/>
              </w:rPr>
              <w:t xml:space="preserve"> λὰς καὶ παραβολάς͵ καθὼς ἐνετείλατό μοι. ἐὰν οὖν ἀκούσαντες αὐτὰς φυ λάξητε καὶ ἐν αὐταῖς πορευθῆτε καὶ ἐργάσησθε αὐτὰς ἐν καθαρᾷ καρδίᾳ͵ ἀπολήμψεσθε ἀπὸ τοῦ κυρίου ὅσα ἐπηγγείλατο ὑμῖν· ἐὰν δὲ ἀκούσαντες μὴ μετανοήσητε͵ ἀλλ΄ ἔτι προσθῆτε ταῖς ἁμαρτίαις ὑμῶν͵ ἀπολήμψεσθε παρὰ τοῦ κυρίου τὰ ἐναντία. ταῦτά μοι πάντα οὕτως γράψαι ὁ ποιμὴν ἐνετείλατο͵ ὁ ἄγγελος τῆς μετανοίας.</w:t>
            </w:r>
          </w:p>
        </w:tc>
      </w:tr>
    </w:tbl>
    <w:p>
      <w:pPr>
        <w:pStyle w:val="Heading1"/>
        <w:spacing w:before="0" w:after="0"/>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Heading1"/>
        <w:spacing w:before="0" w:after="0"/>
        <w:jc w:val="center"/>
        <w:rPr/>
      </w:pPr>
      <w:bookmarkStart w:id="2" w:name="Book_2_Commandments"/>
      <w:r>
        <w:rPr>
          <w:rFonts w:cs="Times New Roman" w:ascii="Times New Roman" w:hAnsi="Times New Roman"/>
          <w:b w:val="false"/>
          <w:sz w:val="22"/>
          <w:szCs w:val="22"/>
        </w:rPr>
        <w:t>SECOND BOOK: C</w:t>
      </w:r>
      <w:r>
        <w:rPr/>
        <w:t>OMMANDMENTS</w:t>
      </w:r>
      <w:bookmarkEnd w:id="2"/>
    </w:p>
    <w:tbl>
      <w:tblPr>
        <w:tblW w:w="10656" w:type="dxa"/>
        <w:jc w:val="left"/>
        <w:tblInd w:w="-108" w:type="dxa"/>
        <w:tblLayout w:type="fixed"/>
        <w:tblCellMar>
          <w:top w:w="0" w:type="dxa"/>
          <w:left w:w="108" w:type="dxa"/>
          <w:bottom w:w="0" w:type="dxa"/>
          <w:right w:w="108" w:type="dxa"/>
        </w:tblCellMar>
      </w:tblPr>
      <w:tblGrid>
        <w:gridCol w:w="4968"/>
        <w:gridCol w:w="5688"/>
      </w:tblGrid>
      <w:tr>
        <w:trPr/>
        <w:tc>
          <w:tcPr>
            <w:tcW w:w="4968" w:type="dxa"/>
            <w:tcBorders/>
          </w:tcPr>
          <w:p>
            <w:pPr>
              <w:pStyle w:val="Heading2"/>
              <w:spacing w:before="0" w:after="0"/>
              <w:jc w:val="center"/>
              <w:rPr/>
            </w:pPr>
            <w:r>
              <w:rPr>
                <w:b w:val="false"/>
                <w:sz w:val="28"/>
                <w:szCs w:val="22"/>
              </w:rPr>
              <w:t>F</w:t>
            </w:r>
            <w:r>
              <w:rPr>
                <w:b w:val="false"/>
                <w:sz w:val="22"/>
                <w:szCs w:val="22"/>
              </w:rPr>
              <w:t xml:space="preserve">IRST </w:t>
            </w:r>
            <w:r>
              <w:rPr>
                <w:b w:val="false"/>
                <w:sz w:val="28"/>
                <w:szCs w:val="22"/>
              </w:rPr>
              <w:t>C</w:t>
            </w:r>
            <w:r>
              <w:rPr>
                <w:b w:val="false"/>
                <w:sz w:val="22"/>
                <w:szCs w:val="22"/>
              </w:rPr>
              <w:t>OMMANDMENT</w:t>
            </w:r>
          </w:p>
        </w:tc>
        <w:tc>
          <w:tcPr>
            <w:tcW w:w="5688" w:type="dxa"/>
            <w:tcBorders/>
          </w:tcPr>
          <w:p>
            <w:pPr>
              <w:pStyle w:val="Heading2"/>
              <w:spacing w:before="0" w:after="0"/>
              <w:jc w:val="center"/>
              <w:rPr>
                <w:rFonts w:ascii="Palatino Linotype" w:hAnsi="Palatino Linotype" w:cs="Silver Humana"/>
                <w:bCs w:val="false"/>
                <w:sz w:val="20"/>
                <w:szCs w:val="20"/>
              </w:rPr>
            </w:pPr>
            <w:r>
              <w:rPr>
                <w:rFonts w:cs="Silver Humana" w:ascii="Palatino Linotype" w:hAnsi="Palatino Linotype"/>
                <w:b w:val="false"/>
                <w:sz w:val="20"/>
                <w:szCs w:val="20"/>
              </w:rPr>
              <w:t>26 Ἐντολὴ α</w:t>
            </w:r>
          </w:p>
        </w:tc>
      </w:tr>
      <w:tr>
        <w:trPr/>
        <w:tc>
          <w:tcPr>
            <w:tcW w:w="4968" w:type="dxa"/>
            <w:tcBorders/>
          </w:tcPr>
          <w:p>
            <w:pPr>
              <w:pStyle w:val="Normal"/>
              <w:rPr/>
            </w:pPr>
            <w:r>
              <w:rPr>
                <w:bCs/>
                <w:i/>
                <w:sz w:val="22"/>
                <w:szCs w:val="22"/>
              </w:rPr>
              <w:t>On faith in god.</w:t>
            </w:r>
            <w:r>
              <w:rPr>
                <w:i/>
                <w:sz w:val="22"/>
                <w:szCs w:val="22"/>
              </w:rPr>
              <w:t xml:space="preserve"> </w:t>
            </w:r>
          </w:p>
        </w:tc>
        <w:tc>
          <w:tcPr>
            <w:tcW w:w="5688" w:type="dxa"/>
            <w:tcBorders/>
          </w:tcPr>
          <w:p>
            <w:pPr>
              <w:pStyle w:val="Normal"/>
              <w:snapToGrid w:val="false"/>
              <w:rPr>
                <w:rFonts w:ascii="Palatino Linotype" w:hAnsi="Palatino Linotype" w:cs="Silver Humana"/>
                <w:b/>
                <w:b/>
                <w:i/>
                <w:i/>
                <w:sz w:val="20"/>
                <w:szCs w:val="20"/>
              </w:rPr>
            </w:pPr>
            <w:r>
              <w:rPr>
                <w:rFonts w:cs="Silver Humana" w:ascii="Palatino Linotype" w:hAnsi="Palatino Linotype"/>
                <w:b/>
                <w:i/>
                <w:sz w:val="20"/>
                <w:szCs w:val="20"/>
              </w:rPr>
            </w:r>
          </w:p>
        </w:tc>
      </w:tr>
      <w:tr>
        <w:trPr/>
        <w:tc>
          <w:tcPr>
            <w:tcW w:w="4968" w:type="dxa"/>
            <w:tcBorders/>
          </w:tcPr>
          <w:p>
            <w:pPr>
              <w:pStyle w:val="NormalWeb"/>
              <w:spacing w:before="0" w:after="0"/>
              <w:rPr/>
            </w:pPr>
            <w:r>
              <w:rPr>
                <w:sz w:val="22"/>
                <w:szCs w:val="22"/>
              </w:rPr>
              <w:t xml:space="preserve">FIRST Of all, believe that there is one God who created and finished all things, and made all things out of nothing. He alone is able to contain the whole, but Himself cannot be contained. Have faith therefore in Him, and fear Him; and fearing Him, exercise self-control. Keep these commands, and you will cast away from you all wickedness, and put on the strength of righteousness, and live to God, if you keep this commandment. </w:t>
            </w:r>
          </w:p>
        </w:tc>
        <w:tc>
          <w:tcPr>
            <w:tcW w:w="5688" w:type="dxa"/>
            <w:tcBorders/>
          </w:tcPr>
          <w:p>
            <w:pPr>
              <w:pStyle w:val="NormalWeb"/>
              <w:spacing w:before="0" w:after="0"/>
              <w:rPr/>
            </w:pPr>
            <w:r>
              <w:rPr>
                <w:rFonts w:cs="Silver Humana" w:ascii="Palatino Linotype" w:hAnsi="Palatino Linotype"/>
                <w:b/>
                <w:sz w:val="20"/>
                <w:szCs w:val="20"/>
              </w:rPr>
              <w:t xml:space="preserve">Πρῶτον πάντων πίστευσον ὅτι εἷς ἐστιν ὁ θεός͵ ὁ τὰ πάντα κτίσας καὶ καταρτίσας καὶ ποιήσας ἐκ τοῦ μὴ ὄντος εἰς τὸ εἶναι τὰ πάντhα͵ καὶ πάντα </w:t>
            </w:r>
            <w:r>
              <w:rPr>
                <w:rFonts w:cs="Silver Humana" w:ascii="Palatino Linotype" w:hAnsi="Palatino Linotype"/>
                <w:sz w:val="20"/>
                <w:szCs w:val="20"/>
                <w:vertAlign w:val="superscript"/>
              </w:rPr>
              <w:t>26.2</w:t>
            </w:r>
            <w:r>
              <w:rPr>
                <w:rFonts w:cs="Silver Humana" w:ascii="Palatino Linotype" w:hAnsi="Palatino Linotype"/>
                <w:b/>
                <w:sz w:val="20"/>
                <w:szCs w:val="20"/>
              </w:rPr>
              <w:t xml:space="preserve"> χωρῶν͵ μόνος δὲ ἀχώρητος ὤν. πίστευσον οὖν αὐτῷ καὶ φοβήθητι αὐτόν͵ φοβηθεὶς δὲ ἐνκράτευσαι. ταῦτα φύλασσε καὶ ἀποβαλεῖς πᾶσαν πονηρίαν ἀπὸ σεαυτοῦ καὶ ἐνδύσῃ πᾶσαν ἀρετὴν δικαιοσύνης͵ καὶ ζήσῃ τῷ θεῷ͵ ἐὰν φυλάξῃς τὴν ἐντολὴν ταύτην.</w:t>
            </w:r>
          </w:p>
        </w:tc>
      </w:tr>
      <w:tr>
        <w:trPr/>
        <w:tc>
          <w:tcPr>
            <w:tcW w:w="4968" w:type="dxa"/>
            <w:tcBorders/>
          </w:tcPr>
          <w:p>
            <w:pPr>
              <w:pStyle w:val="Heading2"/>
              <w:spacing w:before="0" w:after="0"/>
              <w:jc w:val="center"/>
              <w:rPr/>
            </w:pPr>
            <w:r>
              <w:rPr>
                <w:b w:val="false"/>
                <w:sz w:val="28"/>
                <w:szCs w:val="22"/>
              </w:rPr>
              <w:t>S</w:t>
            </w:r>
            <w:r>
              <w:rPr>
                <w:b w:val="false"/>
                <w:sz w:val="22"/>
                <w:szCs w:val="22"/>
              </w:rPr>
              <w:t xml:space="preserve">ECOND </w:t>
            </w:r>
            <w:r>
              <w:rPr>
                <w:b w:val="false"/>
                <w:sz w:val="28"/>
                <w:szCs w:val="22"/>
              </w:rPr>
              <w:t>C</w:t>
            </w:r>
            <w:r>
              <w:rPr>
                <w:b w:val="false"/>
                <w:sz w:val="22"/>
                <w:szCs w:val="22"/>
              </w:rPr>
              <w:t>OMMANDMENT</w:t>
            </w:r>
          </w:p>
        </w:tc>
        <w:tc>
          <w:tcPr>
            <w:tcW w:w="5688" w:type="dxa"/>
            <w:tcBorders/>
          </w:tcPr>
          <w:p>
            <w:pPr>
              <w:pStyle w:val="Heading2"/>
              <w:spacing w:before="0" w:after="0"/>
              <w:jc w:val="center"/>
              <w:rPr>
                <w:rFonts w:ascii="Palatino Linotype" w:hAnsi="Palatino Linotype" w:cs="Silver Humana"/>
                <w:bCs w:val="false"/>
                <w:sz w:val="20"/>
                <w:szCs w:val="20"/>
              </w:rPr>
            </w:pPr>
            <w:r>
              <w:rPr>
                <w:rFonts w:cs="Silver Humana" w:ascii="Palatino Linotype" w:hAnsi="Palatino Linotype"/>
                <w:b w:val="false"/>
                <w:sz w:val="20"/>
                <w:szCs w:val="20"/>
              </w:rPr>
              <w:t>27 Ἐντολὴ β</w:t>
            </w:r>
          </w:p>
        </w:tc>
      </w:tr>
      <w:tr>
        <w:trPr/>
        <w:tc>
          <w:tcPr>
            <w:tcW w:w="4968" w:type="dxa"/>
            <w:tcBorders/>
          </w:tcPr>
          <w:p>
            <w:pPr>
              <w:pStyle w:val="Normal"/>
              <w:rPr/>
            </w:pPr>
            <w:r>
              <w:rPr>
                <w:bCs/>
                <w:i/>
                <w:sz w:val="22"/>
                <w:szCs w:val="22"/>
              </w:rPr>
              <w:t>On avoiding evil-speaking, and on giving alms in simplicity.</w:t>
            </w:r>
            <w:r>
              <w:rPr>
                <w:i/>
                <w:sz w:val="22"/>
                <w:szCs w:val="22"/>
              </w:rPr>
              <w:t xml:space="preserve"> </w:t>
            </w:r>
          </w:p>
        </w:tc>
        <w:tc>
          <w:tcPr>
            <w:tcW w:w="5688" w:type="dxa"/>
            <w:tcBorders/>
          </w:tcPr>
          <w:p>
            <w:pPr>
              <w:pStyle w:val="Normal"/>
              <w:snapToGrid w:val="false"/>
              <w:rPr>
                <w:rFonts w:ascii="Palatino Linotype" w:hAnsi="Palatino Linotype" w:cs="Silver Humana"/>
                <w:b/>
                <w:b/>
                <w:i/>
                <w:i/>
                <w:sz w:val="20"/>
                <w:szCs w:val="20"/>
              </w:rPr>
            </w:pPr>
            <w:r>
              <w:rPr>
                <w:rFonts w:cs="Silver Humana" w:ascii="Palatino Linotype" w:hAnsi="Palatino Linotype"/>
                <w:b/>
                <w:i/>
                <w:sz w:val="20"/>
                <w:szCs w:val="20"/>
              </w:rPr>
            </w:r>
          </w:p>
        </w:tc>
      </w:tr>
      <w:tr>
        <w:trPr/>
        <w:tc>
          <w:tcPr>
            <w:tcW w:w="4968" w:type="dxa"/>
            <w:tcBorders/>
          </w:tcPr>
          <w:p>
            <w:pPr>
              <w:pStyle w:val="NormalWeb"/>
              <w:spacing w:before="0" w:after="0"/>
              <w:rPr/>
            </w:pPr>
            <w:r>
              <w:rPr>
                <w:sz w:val="22"/>
                <w:szCs w:val="22"/>
              </w:rPr>
              <w:t xml:space="preserve">He said to me, “Be simple and guileless, and you will be as the children who know not the wickedness that ruins the life of men. First, then, speak evil of no one, nor listen with pleasure to any one who speaks evil of another. But if you listen, you will partake of the sin of him who speaks evil, if you believe the slander which you hear; for believing it, you will also have something to say against your brother. Thus, then, will you be guilty of the sin of him who slanders. For slander is evil and an unsteady demon. It never abides in peace, but always remains in discord. Keep yourself from it, and you will always be at peace with all. Put on a holiness in which there is no wicked cause of offence, but all deeds that are equable and joyful. Practise goodness; and from the rewards of your labours, which God gives you, give to all the needy in simplicity, not hesitating as to whom you are to give or not to give. Give to all, for God wishes His gifts to be shared amongst all. They who receive, will render an account to God why and for what they have received. For the afflicted who receive will not be condemned, but they who receive on false pretences will suffer punishment. He, then, who gives is guiltless. For as he received from the Lord, so has he accomplished his service in simplicity, not hesitating as to whom he should give and to whom he should not give. This service, then, if accomplished in simplicity, is glorious with God. He, therefore, who thus ministers in simplicity, will live to God. Keep therefore these commandments, as I have given them to you, that your repentance and the repentance of your house may be found in simplicity, and your heart may be pure and stainless.” </w:t>
            </w:r>
          </w:p>
        </w:tc>
        <w:tc>
          <w:tcPr>
            <w:tcW w:w="5688" w:type="dxa"/>
            <w:tcBorders/>
          </w:tcPr>
          <w:p>
            <w:pPr>
              <w:pStyle w:val="NormalWeb"/>
              <w:spacing w:before="0" w:after="0"/>
              <w:rPr/>
            </w:pPr>
            <w:r>
              <w:rPr>
                <w:rFonts w:cs="Silver Humana" w:ascii="Palatino Linotype" w:hAnsi="Palatino Linotype"/>
                <w:b/>
                <w:sz w:val="20"/>
                <w:szCs w:val="20"/>
              </w:rPr>
              <w:t xml:space="preserve">Λέγει μοι· Ἁπλότητα ἔχε καὶ ἄκακος γίνου καὶ ἔσῃ ὡς τὰ νήπια τὰ μὴ γινώσκοντα τὴν πονηρίαν τὴν ἀπολλύουσαν τὴν ζωὴν τῶν ἀνθρώπων. </w:t>
            </w:r>
            <w:r>
              <w:rPr>
                <w:rFonts w:cs="Silver Humana" w:ascii="Palatino Linotype" w:hAnsi="Palatino Linotype"/>
                <w:sz w:val="20"/>
                <w:szCs w:val="20"/>
                <w:vertAlign w:val="superscript"/>
              </w:rPr>
              <w:t>27.2</w:t>
            </w:r>
            <w:r>
              <w:rPr>
                <w:rFonts w:cs="Silver Humana" w:ascii="Palatino Linotype" w:hAnsi="Palatino Linotype"/>
                <w:b/>
                <w:sz w:val="20"/>
                <w:szCs w:val="20"/>
              </w:rPr>
              <w:t xml:space="preserve"> πρῶτον μὲν μηδενὸς καταλάλει͵ μηδὲ ἡδέως ἄκουε καταλαλοῦντος· εἰ δὲ μή͵ καὶ σὺ ὁ ἀκούων ἔνοχος ἔσῃ τῆς ἁμαρτίας τοῦ καταλαλοῦντος͵ ἐὰν πιστεύσῃς τῇ καταλαλιᾷ ᾗ ἂν ἀκούσῃς· πιστεύσας γὰρ καὶ σὺ αὐτὸς ἕξεις κατὰ τοῦ ἀδελφοῦ σου. οὕτως οὖν ἔνοχος ἔσῃ τῆς ἁμαρτίας τοῦ καταλα </w:t>
            </w:r>
            <w:r>
              <w:rPr>
                <w:rFonts w:cs="Silver Humana" w:ascii="Palatino Linotype" w:hAnsi="Palatino Linotype"/>
                <w:sz w:val="20"/>
                <w:szCs w:val="20"/>
                <w:vertAlign w:val="superscript"/>
              </w:rPr>
              <w:t>27.3</w:t>
            </w:r>
            <w:r>
              <w:rPr>
                <w:rFonts w:cs="Silver Humana" w:ascii="Palatino Linotype" w:hAnsi="Palatino Linotype"/>
                <w:b/>
                <w:sz w:val="20"/>
                <w:szCs w:val="20"/>
              </w:rPr>
              <w:t xml:space="preserve"> λοῦντος. πονηρὰ ἡ καταλαλιά· ἀκατάστατον δαιμόνιόν ἐστιν͵ μηδέ ποτε εἰρηνεῦον͵ ἀλλὰ πάντοτε ἐν διχοστασίαις κατοικοῦν. ἀπέχου οὖν ἀπ΄ </w:t>
            </w:r>
            <w:r>
              <w:rPr>
                <w:rFonts w:cs="Silver Humana" w:ascii="Palatino Linotype" w:hAnsi="Palatino Linotype"/>
                <w:sz w:val="20"/>
                <w:szCs w:val="20"/>
                <w:vertAlign w:val="superscript"/>
              </w:rPr>
              <w:t>27.4</w:t>
            </w:r>
            <w:r>
              <w:rPr>
                <w:rFonts w:cs="Silver Humana" w:ascii="Palatino Linotype" w:hAnsi="Palatino Linotype"/>
                <w:b/>
                <w:sz w:val="20"/>
                <w:szCs w:val="20"/>
              </w:rPr>
              <w:t xml:space="preserve"> αὐτοῦ͵ καὶ εὐθηνίαν πάντοτε ἕξεις μετὰ πάντων. ἔνδυσαι δὲ τὴν σεμ νότητα͵ ἐν ᾗ οὐδὲν πρόσκομμά ἐστιν πονηρόν͵ ἀλλὰ πάντα ὁμαλὰ καὶ ἱλαρά. ἐργάζου τὸ ἀγαθόν͵ καὶ ἐκ τῶν κόπων σου͵ ὧν ὁ θεὸς δίδωσίν σοι͵ πᾶσιν ὑστερουμένοις δίδου ἁπλῶς͵ μὴ διστάζων τίνι δῷς ἢ τίνι μὴ δῷς. πᾶσιν δίδου· πᾶσιν γὰρ ὁ θεὸς δίδοσθαι θέλει ἐκ τῶν ἰδίων δωρημάτων. </w:t>
            </w:r>
            <w:r>
              <w:rPr>
                <w:rFonts w:cs="Silver Humana" w:ascii="Palatino Linotype" w:hAnsi="Palatino Linotype"/>
                <w:sz w:val="20"/>
                <w:szCs w:val="20"/>
                <w:vertAlign w:val="superscript"/>
              </w:rPr>
              <w:t>27.5</w:t>
            </w:r>
            <w:r>
              <w:rPr>
                <w:rFonts w:cs="Silver Humana" w:ascii="Palatino Linotype" w:hAnsi="Palatino Linotype"/>
                <w:b/>
                <w:sz w:val="20"/>
                <w:szCs w:val="20"/>
              </w:rPr>
              <w:t xml:space="preserve"> οἱ οὖν λαμβάνοντες ἀποδώσουσιν λόγον τῷ θεῷ͵ διατί ἔλαβον καὶ εἰς τί· οἱ μὲν γὰρ λαμβάνοντες θλιβόμενοι οὐ δικασθήσονται͵ οἱ δὲ ἐν ὑποκρίσει </w:t>
            </w:r>
            <w:r>
              <w:rPr>
                <w:rFonts w:cs="Silver Humana" w:ascii="Palatino Linotype" w:hAnsi="Palatino Linotype"/>
                <w:sz w:val="20"/>
                <w:szCs w:val="20"/>
                <w:vertAlign w:val="superscript"/>
              </w:rPr>
              <w:t>27.6</w:t>
            </w:r>
            <w:r>
              <w:rPr>
                <w:rFonts w:cs="Silver Humana" w:ascii="Palatino Linotype" w:hAnsi="Palatino Linotype"/>
                <w:b/>
                <w:sz w:val="20"/>
                <w:szCs w:val="20"/>
              </w:rPr>
              <w:t xml:space="preserve"> λαμβάνοντες τίσουσιν δίκην. ὁ οὖν διδοὺς ἀθῷός ἐστιν· ὡς γὰρ ἔλαβεν παρὰ τοῦ κυρίου τὴν διακονίαν τελέσαι͵ ἁπλῶς αὐτὴν ἐτέλεσεν μηθὲν διακρί νων τίνι δῷ ἢ μὴ δῷ. ἐγένετο οὖν ἡ διακονία αὕτη ἁπλῶς τελεσθεῖσα ἔν </w:t>
            </w:r>
            <w:r>
              <w:rPr>
                <w:rFonts w:cs="Silver Humana" w:ascii="Palatino Linotype" w:hAnsi="Palatino Linotype"/>
                <w:sz w:val="20"/>
                <w:szCs w:val="20"/>
                <w:vertAlign w:val="superscript"/>
              </w:rPr>
              <w:t>27.7</w:t>
            </w:r>
            <w:r>
              <w:rPr>
                <w:rFonts w:cs="Silver Humana" w:ascii="Palatino Linotype" w:hAnsi="Palatino Linotype"/>
                <w:b/>
                <w:sz w:val="20"/>
                <w:szCs w:val="20"/>
              </w:rPr>
              <w:t xml:space="preserve"> δοξος παρὰ τῷ θεῷ. ὁ οὖν οὕτως ἁπλῶς διακονῶν τῷ θεῷ ζήσεται. φύ λασσε οὖν τὴν ἐντολὴν ταύτην͵ ὥς σοι λελάληκα͵ ἵνα ἡ μετάνοιά σου καὶ ἡ τοῦ οἴκου σου ἐν ἁπλότητι εὑρεθῇ καὶ καθαρὰ καὶ ἄκακος καὶ ἀμίαντος.</w:t>
            </w:r>
          </w:p>
        </w:tc>
      </w:tr>
      <w:tr>
        <w:trPr/>
        <w:tc>
          <w:tcPr>
            <w:tcW w:w="4968" w:type="dxa"/>
            <w:tcBorders/>
          </w:tcPr>
          <w:p>
            <w:pPr>
              <w:pStyle w:val="Heading2"/>
              <w:spacing w:before="0" w:after="0"/>
              <w:jc w:val="center"/>
              <w:rPr/>
            </w:pPr>
            <w:r>
              <w:rPr>
                <w:b w:val="false"/>
                <w:sz w:val="28"/>
                <w:szCs w:val="22"/>
              </w:rPr>
              <w:t>T</w:t>
            </w:r>
            <w:r>
              <w:rPr>
                <w:b w:val="false"/>
                <w:sz w:val="22"/>
                <w:szCs w:val="22"/>
              </w:rPr>
              <w:t xml:space="preserve">HIRD </w:t>
            </w:r>
            <w:r>
              <w:rPr>
                <w:b w:val="false"/>
                <w:sz w:val="28"/>
                <w:szCs w:val="22"/>
              </w:rPr>
              <w:t>C</w:t>
            </w:r>
            <w:r>
              <w:rPr>
                <w:b w:val="false"/>
                <w:sz w:val="22"/>
                <w:szCs w:val="22"/>
              </w:rPr>
              <w:t>OMMANDMENT</w:t>
            </w:r>
          </w:p>
        </w:tc>
        <w:tc>
          <w:tcPr>
            <w:tcW w:w="5688" w:type="dxa"/>
            <w:tcBorders/>
          </w:tcPr>
          <w:p>
            <w:pPr>
              <w:pStyle w:val="Heading2"/>
              <w:spacing w:before="0" w:after="0"/>
              <w:jc w:val="center"/>
              <w:rPr>
                <w:rFonts w:ascii="Palatino Linotype" w:hAnsi="Palatino Linotype" w:cs="Silver Humana"/>
                <w:bCs w:val="false"/>
                <w:sz w:val="20"/>
                <w:szCs w:val="20"/>
              </w:rPr>
            </w:pPr>
            <w:r>
              <w:rPr>
                <w:rFonts w:cs="Silver Humana" w:ascii="Palatino Linotype" w:hAnsi="Palatino Linotype"/>
                <w:b w:val="false"/>
                <w:sz w:val="20"/>
                <w:szCs w:val="20"/>
              </w:rPr>
              <w:t>28 Ἐντολὴ γ</w:t>
            </w:r>
          </w:p>
        </w:tc>
      </w:tr>
      <w:tr>
        <w:trPr/>
        <w:tc>
          <w:tcPr>
            <w:tcW w:w="4968" w:type="dxa"/>
            <w:tcBorders/>
          </w:tcPr>
          <w:p>
            <w:pPr>
              <w:pStyle w:val="Normal"/>
              <w:rPr/>
            </w:pPr>
            <w:r>
              <w:rPr>
                <w:bCs/>
                <w:i/>
                <w:sz w:val="22"/>
                <w:szCs w:val="22"/>
              </w:rPr>
              <w:t>On avoiding falsehood, and on the repentance of hermas for his dissimulation.</w:t>
            </w:r>
            <w:r>
              <w:rPr>
                <w:i/>
                <w:sz w:val="22"/>
                <w:szCs w:val="22"/>
              </w:rPr>
              <w:t xml:space="preserve"> </w:t>
            </w:r>
          </w:p>
        </w:tc>
        <w:tc>
          <w:tcPr>
            <w:tcW w:w="5688" w:type="dxa"/>
            <w:tcBorders/>
          </w:tcPr>
          <w:p>
            <w:pPr>
              <w:pStyle w:val="Normal"/>
              <w:snapToGrid w:val="false"/>
              <w:rPr>
                <w:rFonts w:ascii="Palatino Linotype" w:hAnsi="Palatino Linotype" w:cs="Silver Humana"/>
                <w:b/>
                <w:b/>
                <w:i/>
                <w:i/>
                <w:sz w:val="20"/>
                <w:szCs w:val="20"/>
              </w:rPr>
            </w:pPr>
            <w:r>
              <w:rPr>
                <w:rFonts w:cs="Silver Humana" w:ascii="Palatino Linotype" w:hAnsi="Palatino Linotype"/>
                <w:b/>
                <w:i/>
                <w:sz w:val="20"/>
                <w:szCs w:val="20"/>
              </w:rPr>
            </w:r>
          </w:p>
        </w:tc>
      </w:tr>
      <w:tr>
        <w:trPr/>
        <w:tc>
          <w:tcPr>
            <w:tcW w:w="4968" w:type="dxa"/>
            <w:tcBorders/>
          </w:tcPr>
          <w:p>
            <w:pPr>
              <w:pStyle w:val="NormalWeb"/>
              <w:spacing w:before="0" w:after="0"/>
              <w:rPr>
                <w:sz w:val="22"/>
                <w:szCs w:val="22"/>
              </w:rPr>
            </w:pPr>
            <w:r>
              <w:rPr/>
              <w:t xml:space="preserve">Again he said to me, “Love the truth, and let nothing but truth proceed from your mouth, that the spirit which God has placed in your flesh may be found truthful before all men; and the Lord, who dwelleth in you, will be glorified, because the Lord is truthful in every word, and in Him is no falsehood. They therefore who lie deny the Lord, and rob Him, not giving back to Him the deposit which they have received. For they received from Him a spirit free from falsehood. If they give him back this spirit untruthful, they pollute the commandment of the Lord, and become robbers.” On hearing these words, I wept most violently. When he saw me weeping, he said to me, “Why do you weep?” And I said, “Because, sir, I know not if I can be saved.” “Why?” said he. And I said, “Because, sir, I never spake a true word in my life, but have ever spoken cunningly to all, and have affirmed a lie for the truth to all; and no one ever contradicted me, but credit was given to my word. How then can I live, since I have acted thus?” And he said to me, “Your feelings are indeed right and sound, for you ought as a servant of God to have walked in truth, and not to have joined an evil conscience with the spirit of truth, nor to have caused sadness to the holy and true Spirit.” s And I said to him, “Never, sir, did I listen to these words with so much attention.” And he said to me, “Now you hear them, and keep them, that even the falsehoods which you formerly told in your transactions may come to be believed through the truthfulness of your present statements. For even they can become worthy of credit. If you keep these precepts, and from this time forward you speak nothing but the truth, it will be possible for you to obtain life. And whosoever shall hear this commandment, and depart from that great wickedness falsehood, shall live to God.” </w:t>
            </w:r>
          </w:p>
        </w:tc>
        <w:tc>
          <w:tcPr>
            <w:tcW w:w="5688" w:type="dxa"/>
            <w:tcBorders/>
          </w:tcPr>
          <w:p>
            <w:pPr>
              <w:pStyle w:val="NormalWeb"/>
              <w:spacing w:before="0" w:after="0"/>
              <w:rPr/>
            </w:pPr>
            <w:r>
              <w:rPr>
                <w:rFonts w:cs="Silver Humana" w:ascii="Palatino Linotype" w:hAnsi="Palatino Linotype"/>
                <w:b/>
                <w:sz w:val="20"/>
                <w:szCs w:val="20"/>
              </w:rPr>
              <w:t xml:space="preserve">Πάλιν μοι λέγει· Ἀλήθειαν ἀγάπα͵ καὶ πᾶσα ἀλήθεια ἐκ τοῦ στόματός σου ἐκπορευέσθω͵ ἵνα τὸ πνεῦμα͵ ὃ ὁ θεὸς κατῴκισεν ἐν τῇ σαρκὶ ταύτῃ͵ ἀληθὲς εὑρεθῇ παρὰ πᾶσιν ἀνθρώποις͵ καὶ οὕτως δοξασθήσεται ὁ κύριος ὁ ἐν σοὶ κατοικῶν· ὅτι ὁ κύριος ἀληθινὸς ἐν παντὶ ῥήματι͵ καὶ οὐδὲν παρ΄ </w:t>
            </w:r>
            <w:r>
              <w:rPr>
                <w:rFonts w:cs="Silver Humana" w:ascii="Palatino Linotype" w:hAnsi="Palatino Linotype"/>
                <w:sz w:val="20"/>
                <w:szCs w:val="20"/>
                <w:vertAlign w:val="superscript"/>
              </w:rPr>
              <w:t>28.2</w:t>
            </w:r>
            <w:r>
              <w:rPr>
                <w:rFonts w:cs="Silver Humana" w:ascii="Palatino Linotype" w:hAnsi="Palatino Linotype"/>
                <w:b/>
                <w:sz w:val="20"/>
                <w:szCs w:val="20"/>
              </w:rPr>
              <w:t xml:space="preserve"> αὐτῷ ψεῦδος. οἱ οὖν ψευδόμενοι ἀθετοῦσι τὸν κύριον καὶ γίνονται ἀποστε ρηταὶ τοῦ κυρίου͵ μὴ παραδιδόντες αὐτῷ τὴν παρακαταθήκην ἣν ἔλαβον. ἔλαβον γὰρ παρ΄ αὐτοῦ πνεῦμα ἄψευστον. τοῦτο ἐὰν ψευδὲς ἀποδώσω </w:t>
            </w:r>
            <w:r>
              <w:rPr>
                <w:rFonts w:cs="Silver Humana" w:ascii="Palatino Linotype" w:hAnsi="Palatino Linotype"/>
                <w:sz w:val="20"/>
                <w:szCs w:val="20"/>
                <w:vertAlign w:val="superscript"/>
              </w:rPr>
              <w:t>28.3</w:t>
            </w:r>
            <w:r>
              <w:rPr>
                <w:rFonts w:cs="Silver Humana" w:ascii="Palatino Linotype" w:hAnsi="Palatino Linotype"/>
                <w:b/>
                <w:sz w:val="20"/>
                <w:szCs w:val="20"/>
              </w:rPr>
              <w:t xml:space="preserve"> σιν͵ ἐμίαναν τὴν ἐντολὴν τοῦ κυρίου καὶ ἐγένοντο ἀποστερηταί. ταῦτα οὖν ἀκούσας ἐγὼ ἔκλαυσα λίαν. ἰδὼν δέ με κλαίοντα λέγει· Τί κλαίεις; Ὅτι͵ φημί͵ κύριε͵ οὐκ οἶδα εἰ δύναμαι σωθῆναι. Διατί; φησίν. Οὐδέπω γάρ͵ φημί͵ κύριε͵ ἐν τῇ ἐμῇ ζωῇ ἀληθὲς ἐλάλησα ῥῆμα͵ ἀλλὰ πάντοτε πανούρ γως ἔζησα μετὰ πάντων͵ καὶ τὸ ψεῦδός μου ἀληθὲς ἐπέδειξα παρὰ πᾶσιν ἀνθρώποις· καὶ οὐδέποτέ μοι οὐδεὶς ἀντεῖπεν͵ ἀλλ΄ ἐπιστεύθη τῷ λόγῳ μου. </w:t>
            </w:r>
            <w:r>
              <w:rPr>
                <w:rFonts w:cs="Silver Humana" w:ascii="Palatino Linotype" w:hAnsi="Palatino Linotype"/>
                <w:sz w:val="20"/>
                <w:szCs w:val="20"/>
                <w:vertAlign w:val="superscript"/>
              </w:rPr>
              <w:t>28.4</w:t>
            </w:r>
            <w:r>
              <w:rPr>
                <w:rFonts w:cs="Silver Humana" w:ascii="Palatino Linotype" w:hAnsi="Palatino Linotype"/>
                <w:b/>
                <w:sz w:val="20"/>
                <w:szCs w:val="20"/>
              </w:rPr>
              <w:t xml:space="preserve"> πῶς οὖν͵ φημί͵ κύριε͵ δύναμαι ζῆσαι ταῦτα πράξας; Σὺ μέν͵ φησί͵ κα λῶς καὶ ἀληθῶς φρονεῖς· ἔδει γάρ σε ὡς θεοῦ δοῦλον ἐν ἀληθείᾳ πορεύ εσθαι καὶ πονηρὰν συνείδησιν μετὰ τοῦ πνεύματος τῆς ἀληθείας μὴ κατ οικεῖν͵ μηδὲ λύπην ἐπάγειν τῷ πνεύματι τῷ σεμνῷ καὶ ἀληθεῖ. Οὐδέ </w:t>
            </w:r>
            <w:r>
              <w:rPr>
                <w:rFonts w:cs="Silver Humana" w:ascii="Palatino Linotype" w:hAnsi="Palatino Linotype"/>
                <w:sz w:val="20"/>
                <w:szCs w:val="20"/>
                <w:vertAlign w:val="superscript"/>
              </w:rPr>
              <w:t>28.5</w:t>
            </w:r>
            <w:r>
              <w:rPr>
                <w:rFonts w:cs="Silver Humana" w:ascii="Palatino Linotype" w:hAnsi="Palatino Linotype"/>
                <w:b/>
                <w:sz w:val="20"/>
                <w:szCs w:val="20"/>
              </w:rPr>
              <w:t xml:space="preserve"> ποτε͵ φημί͵ κύριε͵ τοιαῦτα ῥήματα ἀκριβῶς ἤκουσα. Νῦν οὖν͵ φησίν͵ ἀκούεις· φύλασσε αὐτά͵ ἵνα καὶ τὰ πρότερα ἃ ἐλάλησας ψευδῆ ἐν ταῖς πραγ ματείαις σου͵ τούτων εὑρεθέντων ἀληθινῶν͵ κἀκεῖνα πιστὰ γένηται· δύνα ται γὰρ κἀκεῖνα πιστὰ γενέσθαι. ἐὰν ταῦτα φυλάξῃς καὶ ἀπὸ τοῦ νῦν πᾶσαν ἀλήθειαν λαλήσῃς͵ δυνήσῃ σεαυτῷ ζωὴν περιποιήσασθαι. καὶ ὃς ἂν ἀκούσῃ τὴν ἐντολὴν ταύτην καὶ ἀφέξεται τοῦ πονηροτάτου ψεύσματος͵ ζήσεται τῷ θεῷ.</w:t>
            </w:r>
          </w:p>
        </w:tc>
      </w:tr>
      <w:tr>
        <w:trPr/>
        <w:tc>
          <w:tcPr>
            <w:tcW w:w="4968" w:type="dxa"/>
            <w:tcBorders/>
          </w:tcPr>
          <w:p>
            <w:pPr>
              <w:pStyle w:val="Heading2"/>
              <w:spacing w:before="0" w:after="0"/>
              <w:jc w:val="center"/>
              <w:rPr/>
            </w:pPr>
            <w:r>
              <w:rPr>
                <w:b w:val="false"/>
                <w:sz w:val="28"/>
                <w:szCs w:val="22"/>
              </w:rPr>
              <w:t>F</w:t>
            </w:r>
            <w:r>
              <w:rPr>
                <w:b w:val="false"/>
                <w:sz w:val="22"/>
                <w:szCs w:val="22"/>
              </w:rPr>
              <w:t xml:space="preserve">OURTH </w:t>
            </w:r>
            <w:r>
              <w:rPr>
                <w:b w:val="false"/>
                <w:sz w:val="28"/>
                <w:szCs w:val="22"/>
              </w:rPr>
              <w:t>C</w:t>
            </w:r>
            <w:r>
              <w:rPr>
                <w:b w:val="false"/>
                <w:sz w:val="22"/>
                <w:szCs w:val="22"/>
              </w:rPr>
              <w:t>OMMANDMENT</w:t>
            </w:r>
          </w:p>
        </w:tc>
        <w:tc>
          <w:tcPr>
            <w:tcW w:w="5688" w:type="dxa"/>
            <w:tcBorders/>
          </w:tcPr>
          <w:p>
            <w:pPr>
              <w:pStyle w:val="Heading2"/>
              <w:spacing w:before="0" w:after="0"/>
              <w:jc w:val="center"/>
              <w:rPr>
                <w:rFonts w:ascii="Palatino Linotype" w:hAnsi="Palatino Linotype" w:cs="Silver Humana"/>
                <w:bCs w:val="false"/>
                <w:sz w:val="20"/>
                <w:szCs w:val="20"/>
              </w:rPr>
            </w:pPr>
            <w:r>
              <w:rPr>
                <w:rFonts w:cs="Silver Humana" w:ascii="Palatino Linotype" w:hAnsi="Palatino Linotype"/>
                <w:b w:val="false"/>
                <w:sz w:val="20"/>
                <w:szCs w:val="20"/>
              </w:rPr>
              <w:t>29 Ἐντολὴ δ</w:t>
            </w:r>
          </w:p>
        </w:tc>
      </w:tr>
      <w:tr>
        <w:trPr/>
        <w:tc>
          <w:tcPr>
            <w:tcW w:w="4968" w:type="dxa"/>
            <w:tcBorders/>
          </w:tcPr>
          <w:p>
            <w:pPr>
              <w:pStyle w:val="Normal"/>
              <w:rPr/>
            </w:pPr>
            <w:r>
              <w:rPr>
                <w:bCs/>
                <w:i/>
                <w:sz w:val="22"/>
                <w:szCs w:val="22"/>
              </w:rPr>
              <w:t>On putting one’s wife away for adultery.</w:t>
            </w:r>
            <w:r>
              <w:rPr>
                <w:i/>
                <w:sz w:val="22"/>
                <w:szCs w:val="22"/>
              </w:rPr>
              <w:t xml:space="preserve"> </w:t>
            </w:r>
          </w:p>
        </w:tc>
        <w:tc>
          <w:tcPr>
            <w:tcW w:w="5688" w:type="dxa"/>
            <w:tcBorders/>
          </w:tcPr>
          <w:p>
            <w:pPr>
              <w:pStyle w:val="Normal"/>
              <w:snapToGrid w:val="false"/>
              <w:rPr>
                <w:rFonts w:ascii="Palatino Linotype" w:hAnsi="Palatino Linotype" w:cs="Silver Humana"/>
                <w:b/>
                <w:b/>
                <w:i/>
                <w:i/>
                <w:sz w:val="20"/>
                <w:szCs w:val="20"/>
              </w:rPr>
            </w:pPr>
            <w:r>
              <w:rPr>
                <w:rFonts w:cs="Silver Humana" w:ascii="Palatino Linotype" w:hAnsi="Palatino Linotype"/>
                <w:b/>
                <w:i/>
                <w:sz w:val="20"/>
                <w:szCs w:val="20"/>
              </w:rPr>
            </w:r>
          </w:p>
        </w:tc>
      </w:tr>
      <w:tr>
        <w:trPr/>
        <w:tc>
          <w:tcPr>
            <w:tcW w:w="4968" w:type="dxa"/>
            <w:tcBorders/>
          </w:tcPr>
          <w:p>
            <w:pPr>
              <w:pStyle w:val="NormalWeb"/>
              <w:spacing w:before="0" w:after="0"/>
              <w:rPr/>
            </w:pPr>
            <w:bookmarkStart w:id="3" w:name="II_4_1_single_repentance"/>
            <w:bookmarkEnd w:id="3"/>
            <w:r>
              <w:rPr>
                <w:bCs/>
                <w:sz w:val="22"/>
                <w:szCs w:val="22"/>
              </w:rPr>
              <w:t>CHAPTER 1.</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pPr>
            <w:r>
              <w:rPr>
                <w:sz w:val="22"/>
                <w:szCs w:val="22"/>
              </w:rPr>
              <w:t>“</w:t>
            </w:r>
            <w:r>
              <w:rPr>
                <w:sz w:val="22"/>
                <w:szCs w:val="22"/>
              </w:rPr>
              <w:t>I charge you,” said he, “to guard your chastity, and let no thought enter your heart of another man’s wife, or of fornication, or of similar iniquities; for by doing this you commit a great sin. But if you always remember your own wife, you will never sin. For if this thought enter your heart, then you will sin; and if, in like manner, you think other wicked thoughts, you commit sin. For this thought is great sin in a servant of God. But if any one commit this wicked deed, he works death for himself. Attend, therefore, and refrain from this thought; for where purity dwells, there iniquity ought not to enter the heart of a righteous man.” I said to him, “Sir, permit me to ask you a few questions.” “Say on,” said he. And I said to him, “Sir, if any one has a wife who trusts in the Lord, and if he detect her in adultery, does the man sin if he continue to live with her?” And he said to me, “As long as he remains ignorant of her sin, the husband commits no transgression in living with her. But if the husband know that his wife has gone astray, and if the woman does not repent, but persists in her fornication, and yet the husband continues to live with her, he also is guilty of her crime, and a sharer in her adultery.” And I said to him, “What then, sir, is the husband to do, if his wife continue in her vicious practices?” And he said, “The husband should put her away, and remain by himself. But if he put his wife away and marry another, he also commits adultery.” And I said to him, “What if the woman put away should repent, and wish to return to her husband: shall she not be taken back by her husband?” And he said to me, “Assuredly. If the husband do not take her back, he sins, and brings a great sin upon himself; for he ought to take back the sinner who has repented. But not frequently</w:t>
            </w:r>
            <w:r>
              <w:rPr>
                <w:smallCaps/>
                <w:sz w:val="22"/>
                <w:szCs w:val="22"/>
              </w:rPr>
              <w:t>. For there is but one repentance to the servants of God</w:t>
            </w:r>
            <w:r>
              <w:rPr>
                <w:sz w:val="22"/>
                <w:szCs w:val="22"/>
              </w:rPr>
              <w:t xml:space="preserve">. In case, therefore, that the divorced wife may repent, the husband ought not to marry another, when his wife has been put away. In this matter man and woman are to be treated exactly in the same way. Moreover, adultery is committed not only by those who pollute their flesh, but by those who imitate the heathen in their actions.” Wherefore if any one persists in such deeds, and repents not, withdraw from him, and cease to live with him. Otherwise you are a sharer in his sin. Therefore has the injunction been laid on you, that you should remain by yourselves, both man and woman, for in such persons repentance can take place. But I do not,” said he, “give opportunity for the doing of these deeds, but that he who has sinned may sin no more. But with regard to his previous transgressions, there is One who is able to provide a cure; for it is He, indeed, who has power over all.” </w:t>
            </w:r>
          </w:p>
        </w:tc>
        <w:tc>
          <w:tcPr>
            <w:tcW w:w="5688" w:type="dxa"/>
            <w:tcBorders/>
          </w:tcPr>
          <w:p>
            <w:pPr>
              <w:pStyle w:val="Normal"/>
              <w:rPr/>
            </w:pPr>
            <w:r>
              <w:rPr>
                <w:rFonts w:cs="Silver Humana" w:ascii="Palatino Linotype" w:hAnsi="Palatino Linotype"/>
                <w:b/>
                <w:sz w:val="20"/>
                <w:szCs w:val="20"/>
              </w:rPr>
              <w:t xml:space="preserve">Ἐντέλλομαί σοι͵ φησίν͵ φυλάσσειν τὴν ἁγνείαν͵ καὶ μὴ ἀναβαινέτω σου ἐπὶ τὴν καρδίαν περὶ γυναικὸς ἀλλοτρίας ἢ περὶ πορνείας τινος ἢ περὶ τοιούτων τινῶν ὁμοιωμάτων πονηρῶν. τοῦτο γὰρ ποιῶν μεγάλην ἁμαρ τίαν ἐργάζῃ. τῆς δὲ σῆς μνημονεύων πάντοτε γυναικὸς οὐδέποτε δι </w:t>
            </w:r>
            <w:r>
              <w:rPr>
                <w:rFonts w:cs="Silver Humana" w:ascii="Palatino Linotype" w:hAnsi="Palatino Linotype"/>
                <w:sz w:val="20"/>
                <w:szCs w:val="20"/>
                <w:vertAlign w:val="superscript"/>
              </w:rPr>
              <w:t>29.2</w:t>
            </w:r>
            <w:r>
              <w:rPr>
                <w:rFonts w:cs="Silver Humana" w:ascii="Palatino Linotype" w:hAnsi="Palatino Linotype"/>
                <w:b/>
                <w:sz w:val="20"/>
                <w:szCs w:val="20"/>
              </w:rPr>
              <w:t xml:space="preserve"> αμαρτήσεις. ἐὰν γὰρ αὕτη ἡ ἐνθύμησις ἐπὶ τὴν καρδίαν σου ἀναβῇ͵ δι αμαρτήσεις͵ καὶ ἐὰν ἕτερα οὕτως πονηρά͵ ἁμαρτίαν ἐργάζῃ. ἡ γὰρ ἐνθύμησις αὕτη θεοῦ δούλῳ ἁμαρτία μεγάλη ἐστίν· ἐὰν δέ τις ἐργάσηται τὸ ἔργον </w:t>
            </w:r>
            <w:r>
              <w:rPr>
                <w:rFonts w:cs="Silver Humana" w:ascii="Palatino Linotype" w:hAnsi="Palatino Linotype"/>
                <w:sz w:val="20"/>
                <w:szCs w:val="20"/>
                <w:vertAlign w:val="superscript"/>
              </w:rPr>
              <w:t>29.3</w:t>
            </w:r>
            <w:r>
              <w:rPr>
                <w:rFonts w:cs="Silver Humana" w:ascii="Palatino Linotype" w:hAnsi="Palatino Linotype"/>
                <w:b/>
                <w:sz w:val="20"/>
                <w:szCs w:val="20"/>
              </w:rPr>
              <w:t xml:space="preserve"> τὸ πονηρὸν τοῦτο͵ θάνατον ἑαυτῷ κατεργάζεται. βλέπε οὖν σύ· ἀπέχου ἀπὸ τῆς ἐνθυμήσεως ταύτης· ὅπου γὰρ σεμνότης κατοικεῖ͵ ἐκεῖ ἀνομία </w:t>
            </w:r>
            <w:r>
              <w:rPr>
                <w:rFonts w:cs="Silver Humana" w:ascii="Palatino Linotype" w:hAnsi="Palatino Linotype"/>
                <w:sz w:val="20"/>
                <w:szCs w:val="20"/>
                <w:vertAlign w:val="superscript"/>
              </w:rPr>
              <w:t>29.4</w:t>
            </w:r>
            <w:r>
              <w:rPr>
                <w:rFonts w:cs="Silver Humana" w:ascii="Palatino Linotype" w:hAnsi="Palatino Linotype"/>
                <w:b/>
                <w:sz w:val="20"/>
                <w:szCs w:val="20"/>
              </w:rPr>
              <w:t xml:space="preserve"> οὐκ ὀφείλει ἀναβαίνειν ἐπὶ καρδίαν ἀνδρὸς δικαίου. λέγω αὐτῷ· Κύριε͵ ἐπίτρεψόν μοι ὀλίγα ἐπερωτῆσαί σε. Λέγε͵ φησίν. Κύριε͵ φημί͵ εἰ γυναῖκα ἔχῃ τις πιστὴν ἐν κυρίῳ καὶ ταύτην εὕρῃ ἐν μοιχείᾳ τινί͵ ἆρα ἁμαρτάνει </w:t>
            </w:r>
            <w:r>
              <w:rPr>
                <w:rFonts w:cs="Silver Humana" w:ascii="Palatino Linotype" w:hAnsi="Palatino Linotype"/>
                <w:sz w:val="20"/>
                <w:szCs w:val="20"/>
                <w:vertAlign w:val="superscript"/>
              </w:rPr>
              <w:t>29.5</w:t>
            </w:r>
            <w:r>
              <w:rPr>
                <w:rFonts w:cs="Silver Humana" w:ascii="Palatino Linotype" w:hAnsi="Palatino Linotype"/>
                <w:b/>
                <w:sz w:val="20"/>
                <w:szCs w:val="20"/>
              </w:rPr>
              <w:t xml:space="preserve"> ὁ ἀνὴρ συνζῶν μετ΄ αὐτῆς; Ἄχρι τῆς ἀγνοίας͵ φησίν͵ οὐχ ἁμαρτάνει· ἐὰν δὲ γνοῖ ὁ ἀνὴρ τὴν ἁμαρτίαν αὐτῆς͵ καὶ μὴ μετανοήσῃ ἡ γυνή͵ ἀλλ΄ ἐπι μένῃ τῇ πορνείᾳ αὐτῆς͵ καὶ συνζῇ ὁ ἀνὴρ μετ΄ αὐτῆς͵ ἔνοχος γίνεται τῆς ἁμαρ </w:t>
            </w:r>
            <w:r>
              <w:rPr>
                <w:rFonts w:cs="Silver Humana" w:ascii="Palatino Linotype" w:hAnsi="Palatino Linotype"/>
                <w:sz w:val="20"/>
                <w:szCs w:val="20"/>
                <w:vertAlign w:val="superscript"/>
              </w:rPr>
              <w:t>29.6</w:t>
            </w:r>
            <w:r>
              <w:rPr>
                <w:rFonts w:cs="Silver Humana" w:ascii="Palatino Linotype" w:hAnsi="Palatino Linotype"/>
                <w:b/>
                <w:sz w:val="20"/>
                <w:szCs w:val="20"/>
              </w:rPr>
              <w:t xml:space="preserve"> τίας αὐτῆς καὶ κοινωνὸς τῆς μοιχείας αὐτῆς. Τί οὖν͵ φημί͵ κύριε͵ ποιήσῃ ὁ ἀνήρ͵ ἐὰν ἐπιμείνῃ τῷ πάθει τούτῳ ἡ γυνή; Ἀπολυσάτω͵ φησίν͵ αὐτήν͵ καὶ ὁ ἀνὴρ ἐφ΄ ἑαυτῷ μενέτω· ἐὰν δὲ ἀπολύσας τὴν γυναῖκα ἑτέραν   </w:t>
            </w:r>
            <w:r>
              <w:rPr>
                <w:rFonts w:cs="Silver Humana" w:ascii="Palatino Linotype" w:hAnsi="Palatino Linotype"/>
                <w:sz w:val="20"/>
                <w:szCs w:val="20"/>
                <w:vertAlign w:val="superscript"/>
              </w:rPr>
              <w:t>29.7</w:t>
            </w:r>
            <w:r>
              <w:rPr>
                <w:rFonts w:cs="Silver Humana" w:ascii="Palatino Linotype" w:hAnsi="Palatino Linotype"/>
                <w:b/>
                <w:sz w:val="20"/>
                <w:szCs w:val="20"/>
              </w:rPr>
              <w:t xml:space="preserve"> γαμήσῃ͵ καὶ αὐτὸς μοιχᾶται. Ἐὰν οὖν͵ φημί͵ κύριε͵ μετὰ τὸ ἀπολυθῆναι τὴν γυναῖκα μετανοήσῃ ἡ γυνὴ καὶ θελήσῃ ἐπὶ τὸν ἑαυτῆς ἄνδρα ὑπο </w:t>
            </w:r>
            <w:r>
              <w:rPr>
                <w:rFonts w:cs="Silver Humana" w:ascii="Palatino Linotype" w:hAnsi="Palatino Linotype"/>
                <w:sz w:val="20"/>
                <w:szCs w:val="20"/>
                <w:vertAlign w:val="superscript"/>
              </w:rPr>
              <w:t>29.8</w:t>
            </w:r>
            <w:r>
              <w:rPr>
                <w:rFonts w:cs="Silver Humana" w:ascii="Palatino Linotype" w:hAnsi="Palatino Linotype"/>
                <w:b/>
                <w:sz w:val="20"/>
                <w:szCs w:val="20"/>
              </w:rPr>
              <w:t xml:space="preserve"> στρέψαι͵ οὐ παραδεχθήσεται; Καὶ μήν͵ φησίν͵ ἐὰν μὴ παραδέξηται αὐτὴν ὁ ἀνήρ͵ ἁμαρτάνει καὶ μεγάλην ἁμαρτίαν ἑαυτῷ ἐπισπᾶται͵ ἀλλὰ δεῖ παραδεχθῆναι τὸν ἡμαρτηκότα καὶ μετανοοῦντα· μὴ ἐπὶ πολὺ δέ· τοῖς γὰρ δούλοις τοῦ θεοῦ μετάνοιά ἐστιν μία. διὰ τὴν μετάνοιαν οὖν οὐκ ὀφείλει </w:t>
            </w:r>
            <w:r>
              <w:rPr>
                <w:rFonts w:cs="Silver Humana" w:ascii="Palatino Linotype" w:hAnsi="Palatino Linotype"/>
                <w:sz w:val="20"/>
                <w:szCs w:val="20"/>
                <w:vertAlign w:val="superscript"/>
              </w:rPr>
              <w:t>29.9</w:t>
            </w:r>
            <w:r>
              <w:rPr>
                <w:rFonts w:cs="Silver Humana" w:ascii="Palatino Linotype" w:hAnsi="Palatino Linotype"/>
                <w:b/>
                <w:sz w:val="20"/>
                <w:szCs w:val="20"/>
              </w:rPr>
              <w:t xml:space="preserve"> γαμεῖν ὁ ἀνήρ. αὕτη ἡ πρᾶξις ἐπὶ γυναικὶ καὶ ἀνδρὶ κεῖται. οὐ μόνον͵ φησίν͵ μοιχεία ἐστίν͵ ἐάν τις τὴν σάρκα αὐτοῦ μιάνῃ͵ ἀλλὰ καὶ ὃς ἂν τὰ ὁμοιώματα ποιῇ τοῖς ἔθνεσιν͵ μοιχᾶται. ὥστε καὶ ἐν τοῖς τοιούτοις ἔργοις ἐὰν ἐμμένῃ τις καὶ μὴ μετανοῇ͵ ἀπέχου ἀπ΄ αὐτοῦ καὶ μὴ συνζῆθι αὐτῷ· </w:t>
            </w:r>
            <w:r>
              <w:rPr>
                <w:rFonts w:cs="Silver Humana" w:ascii="Palatino Linotype" w:hAnsi="Palatino Linotype"/>
                <w:sz w:val="20"/>
                <w:szCs w:val="20"/>
                <w:vertAlign w:val="superscript"/>
              </w:rPr>
              <w:t>29.10</w:t>
            </w:r>
            <w:r>
              <w:rPr>
                <w:rFonts w:cs="Silver Humana" w:ascii="Palatino Linotype" w:hAnsi="Palatino Linotype"/>
                <w:b/>
                <w:sz w:val="20"/>
                <w:szCs w:val="20"/>
              </w:rPr>
              <w:t xml:space="preserve"> εἰ δὲ μή͵ καὶ σὺ μέτοχος εἶ τῆς ἁμαρτίας αὐτοῦ. διὰ τοῦτο προσετάγη ὑμῖν ἐφ΄ ἑαυτοῖς μένειν͵ εἴτε ἀνὴρ εἴτε γυνή· δύναται γὰρ ἐν τοῖς τοιούτοις</w:t>
            </w:r>
            <w:r>
              <w:rPr>
                <w:rFonts w:cs="Silver Humana" w:ascii="Palatino Linotype" w:hAnsi="Palatino Linotype"/>
                <w:sz w:val="20"/>
                <w:szCs w:val="20"/>
                <w:vertAlign w:val="superscript"/>
              </w:rPr>
              <w:t>29.11</w:t>
            </w:r>
            <w:r>
              <w:rPr>
                <w:rFonts w:cs="Silver Humana" w:ascii="Palatino Linotype" w:hAnsi="Palatino Linotype"/>
                <w:b/>
                <w:sz w:val="20"/>
                <w:szCs w:val="20"/>
              </w:rPr>
              <w:t xml:space="preserve"> μετάνοια εἶναι. ἐγὼ οὖν͵ φησίν͵ οὐ δίδωμι ἀφορμὴν ἵνα αὕτη ἡ πρᾶξις οὕτως συντελῆται͵ ἀλλὰ εἰς τὸ μηκέτι ἁμαρτάνειν τὸν ἡμαρτηκότα. περὶ δὲ τῆς προτέρας ἁμαρτίας αὐτοῦ ἔστιν ὁ δυνάμενος ἴασιν δοῦναι· αὐτὸς γάρ ἐστιν ὁ ἔχων πάντων τὴν ἐξουσίαν.</w:t>
            </w:r>
          </w:p>
        </w:tc>
      </w:tr>
      <w:tr>
        <w:trPr/>
        <w:tc>
          <w:tcPr>
            <w:tcW w:w="4968" w:type="dxa"/>
            <w:tcBorders/>
          </w:tcPr>
          <w:p>
            <w:pPr>
              <w:pStyle w:val="NormalWeb"/>
              <w:spacing w:before="0" w:after="0"/>
              <w:rPr/>
            </w:pPr>
            <w:r>
              <w:rPr>
                <w:bCs/>
                <w:sz w:val="22"/>
                <w:szCs w:val="22"/>
              </w:rPr>
              <w:t>CHAPTER 2.</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pPr>
            <w:r>
              <w:rPr>
                <w:sz w:val="22"/>
                <w:szCs w:val="22"/>
              </w:rPr>
              <w:t xml:space="preserve">I asked him again, and said, “Since the Lord has vouchsafed to dwell always with me, hear with me while I utter a few words; for I understand nothing, and my heart has been hardened by my previous mode of life. Give me understanding, for I am exceedingly dull, and I understand absolutely nothing.” And he answered and said unto me, “I am set over repentance, and I give understanding to all who repent. Do you not think,” he said, “that it is great wisdom to repent? for repentance is great wisdom. For he who has sinned understands that he acted wickedly in the sight of the Lord, and remembers the actions he has done, and he repents, and no longer acts wickedly, but does good munificently, and humbles and torments his soul because he has sinned. You see, therefore, that repentance is great wisdom.” And I said to him, “It is for this reason, sir, that I inquire carefully into all things, especially because I am a sinner; that I may know what works I should do, that I may live: for my sins are many and various.” And he said to me, “You shall live if you keep my commandments, and walk in them; and whosoever shall hear and keep these commandments, shall live to God.” </w:t>
            </w:r>
          </w:p>
        </w:tc>
        <w:tc>
          <w:tcPr>
            <w:tcW w:w="5688" w:type="dxa"/>
            <w:tcBorders/>
          </w:tcPr>
          <w:p>
            <w:pPr>
              <w:pStyle w:val="Normal"/>
              <w:rPr/>
            </w:pPr>
            <w:r>
              <w:rPr>
                <w:rFonts w:cs="Silver Humana" w:ascii="Palatino Linotype" w:hAnsi="Palatino Linotype"/>
                <w:sz w:val="20"/>
                <w:szCs w:val="20"/>
                <w:vertAlign w:val="superscript"/>
              </w:rPr>
              <w:t>30.1</w:t>
            </w:r>
            <w:r>
              <w:rPr>
                <w:rFonts w:cs="Silver Humana" w:ascii="Palatino Linotype" w:hAnsi="Palatino Linotype"/>
                <w:b/>
                <w:sz w:val="20"/>
                <w:szCs w:val="20"/>
              </w:rPr>
              <w:t xml:space="preserve"> Ἠρώτησα αὐτὸν πάλιν λέγων· Ἐπεὶ ὁ κύριος ἄξιόν με ἡγήσατο ἵνα μετ΄ ἐμοῦ πάντοτε κατοικῇς͵ ὀλίγα μου ῥήματα ἔτι ἀνάσχου͵ ἐπεὶ οὐ συνίω οὐδέν͵ καὶ ἡ καρδία μου πεπώρωται ἀπὸ τῶν προτέρων μου πράξεων· συνέτισόν με͵ </w:t>
            </w:r>
            <w:r>
              <w:rPr>
                <w:rFonts w:cs="Silver Humana" w:ascii="Palatino Linotype" w:hAnsi="Palatino Linotype"/>
                <w:sz w:val="20"/>
                <w:szCs w:val="20"/>
                <w:vertAlign w:val="superscript"/>
              </w:rPr>
              <w:t>30.2</w:t>
            </w:r>
            <w:r>
              <w:rPr>
                <w:rFonts w:cs="Silver Humana" w:ascii="Palatino Linotype" w:hAnsi="Palatino Linotype"/>
                <w:b/>
                <w:sz w:val="20"/>
                <w:szCs w:val="20"/>
              </w:rPr>
              <w:t xml:space="preserve"> ὅτι λίαν ἄφρων εἰμὶ καὶ ὅλως οὐθὲν νοῶ. ἀποκριθείς μοι λέγει· Ἐγώ͵ φησίν͵ ἐπὶ τῆς μετανοίας εἰμὶ καὶ πᾶσιν τοῖς μετανοοῦσιν σύνεσιν δίδωμι. ἢ οὐ δοκεῖ σοι͵ φησίν͵ αὐτὸ τοῦτο τὸ μετανοῆσαι σύνεσιν εἶναι; τὸ μετανοῆσαι͵ φησίν͵ σύνεσίς ἐστιν μεγάλη. συνίει γὰρ ὁ ἁμαρτήσας ὅτι πεποίηκεν τὸ πονηρὸν ἔμπροσθεν τοῦ κυρίου καὶ ἀναβαίνει ἐπὶ τὴν καρδίαν αὐτοῦ ἡ πρᾶξις ἣν ἔπραξεν͵ καὶ μετανοεῖ καὶ οὐκέτι ἐργάζεται τὸ πονηρόν͵ ἀλλὰ τὸ ἀγαθὸν πολυτελῶς ἐργάζεται͵ καὶ ταπεινοῖ τὴν ἑαυτοῦ ψυχὴν καὶ βασανίζει͵ ὅτι </w:t>
            </w:r>
            <w:r>
              <w:rPr>
                <w:rFonts w:cs="Silver Humana" w:ascii="Palatino Linotype" w:hAnsi="Palatino Linotype"/>
                <w:sz w:val="20"/>
                <w:szCs w:val="20"/>
                <w:vertAlign w:val="superscript"/>
              </w:rPr>
              <w:t>30.3</w:t>
            </w:r>
            <w:r>
              <w:rPr>
                <w:rFonts w:cs="Silver Humana" w:ascii="Palatino Linotype" w:hAnsi="Palatino Linotype"/>
                <w:b/>
                <w:sz w:val="20"/>
                <w:szCs w:val="20"/>
              </w:rPr>
              <w:t xml:space="preserve"> ἥμαρτεν. βλέπεις οὖν ὅτι ἡ μετάνοια σύνεσίς ἐστιν μεγάλη͵ Διὰ τοῦτο οὖν͵ φημί͵ κύριε͵ ἐξακριβάζομαι παρὰ σοῦ πάντα· πρῶτον μὲν ὅτι ἁμαρτωλός εἰμι͵ ἵνα γνῶ ποῖα ἔργα ἐργαζόμενος ζήσομαι͵ ὅτι πολλαί μού εἰσιν αἱ ἁμαρτίαι </w:t>
            </w:r>
            <w:r>
              <w:rPr>
                <w:rFonts w:cs="Silver Humana" w:ascii="Palatino Linotype" w:hAnsi="Palatino Linotype"/>
                <w:sz w:val="20"/>
                <w:szCs w:val="20"/>
                <w:vertAlign w:val="superscript"/>
              </w:rPr>
              <w:t>30.4</w:t>
            </w:r>
            <w:r>
              <w:rPr>
                <w:rFonts w:cs="Silver Humana" w:ascii="Palatino Linotype" w:hAnsi="Palatino Linotype"/>
                <w:b/>
                <w:sz w:val="20"/>
                <w:szCs w:val="20"/>
              </w:rPr>
              <w:t xml:space="preserve"> καὶ ποικίλαι. Ζήσῃ͵ φησίν͵ ἐὰν τὰς ἐντολάς μου φυλάξῃς καὶ πορευθῇς ἐν αὐταῖς· καὶ ὃς ἂν ἀκούσας τὰς ἐντολὰς ταύτας φυλάξῃ͵ ζήσεται τῷ θεῷ. </w:t>
            </w:r>
          </w:p>
        </w:tc>
      </w:tr>
      <w:tr>
        <w:trPr/>
        <w:tc>
          <w:tcPr>
            <w:tcW w:w="4968" w:type="dxa"/>
            <w:tcBorders/>
          </w:tcPr>
          <w:p>
            <w:pPr>
              <w:pStyle w:val="NormalWeb"/>
              <w:spacing w:before="0" w:after="0"/>
              <w:rPr>
                <w:sz w:val="22"/>
                <w:szCs w:val="22"/>
              </w:rPr>
            </w:pPr>
            <w:bookmarkStart w:id="4" w:name="II_4_3_single_repentance"/>
            <w:r>
              <w:rPr>
                <w:bCs/>
                <w:sz w:val="22"/>
                <w:szCs w:val="22"/>
              </w:rPr>
              <w:t>CHAPTER 3.</w:t>
            </w:r>
            <w:r>
              <w:rPr>
                <w:sz w:val="22"/>
                <w:szCs w:val="22"/>
              </w:rPr>
              <w:t xml:space="preserve">  [One Repentance Only]</w:t>
            </w:r>
            <w:bookmarkEnd w:id="4"/>
          </w:p>
        </w:tc>
        <w:tc>
          <w:tcPr>
            <w:tcW w:w="5688" w:type="dxa"/>
            <w:tcBorders/>
          </w:tcPr>
          <w:p>
            <w:pPr>
              <w:pStyle w:val="Normal"/>
              <w:snapToGrid w:val="false"/>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pPr>
            <w:r>
              <w:rPr>
                <w:sz w:val="22"/>
                <w:szCs w:val="22"/>
              </w:rPr>
              <w:t>And I said to him, “I should like to continue my questions.” “Speak on,” said he. And I said, “I heard, sir, some teachers maintain that there is no other repentance than that which takes place, when we descended into the water and received remission of our former sins.” He said to me, “That was sound doctrine which you heard; for that is really the case. For he who has received remission of his sins ought not to sin any more, but to live in purity. Since, however, you inquire diligently into all things, I will point this also out to you, not as giving occasion for error to those who are to believe, or have lately believed, in the Lord. For those who have now believed, and those who are to believe, have not repentance for their sins; but they have remission of their previous sins. For to those who have been called before these days, the Lord has set repentance. For the Lord, knowing the heart, and foreknowing all things, knew the weakness of men and the manifold wiles of the devil, that he would inflict some evil on the servants of God, and would act wickedly towards them. The Lord, therefore, being merciful, has had mercy on the work of His hand, and has set repentance for them; and He has entrusted to me power over this repentance. And therefore I say to you, that if any one is tempted by the devil, and sins after that great and holy calling. in which the Lord has called His people to everlasting life</w:t>
            </w:r>
            <w:r>
              <w:rPr>
                <w:b/>
                <w:sz w:val="22"/>
                <w:szCs w:val="22"/>
              </w:rPr>
              <w:t xml:space="preserve">, </w:t>
            </w:r>
            <w:r>
              <w:rPr>
                <w:b/>
                <w:smallCaps/>
                <w:sz w:val="22"/>
                <w:szCs w:val="22"/>
              </w:rPr>
              <w:t>he has opportunity to repent but once</w:t>
            </w:r>
            <w:r>
              <w:rPr>
                <w:b/>
                <w:sz w:val="22"/>
                <w:szCs w:val="22"/>
              </w:rPr>
              <w:t>.</w:t>
            </w:r>
            <w:r>
              <w:rPr>
                <w:sz w:val="22"/>
                <w:szCs w:val="22"/>
              </w:rPr>
              <w:t xml:space="preserve"> But if he should sin frequently after this, and then repent, to such a man his repentance will be of no avail; for with difficulty will he live.” And I said, “Sir, I feel that life has come back to me in listening attentively to these commandments; for I know that I shall be saved, if in future I sin no more.” And he said, “You will be saved, you and all who keep these commandments.” </w:t>
            </w:r>
          </w:p>
        </w:tc>
        <w:tc>
          <w:tcPr>
            <w:tcW w:w="5688" w:type="dxa"/>
            <w:tcBorders/>
          </w:tcPr>
          <w:p>
            <w:pPr>
              <w:pStyle w:val="Normal"/>
              <w:rPr/>
            </w:pPr>
            <w:r>
              <w:rPr>
                <w:rFonts w:cs="Silver Humana" w:ascii="Palatino Linotype" w:hAnsi="Palatino Linotype"/>
                <w:sz w:val="20"/>
                <w:szCs w:val="20"/>
                <w:vertAlign w:val="superscript"/>
              </w:rPr>
              <w:t>31.1</w:t>
            </w:r>
            <w:r>
              <w:rPr>
                <w:rFonts w:cs="Silver Humana" w:ascii="Palatino Linotype" w:hAnsi="Palatino Linotype"/>
                <w:b/>
                <w:sz w:val="20"/>
                <w:szCs w:val="20"/>
              </w:rPr>
              <w:t xml:space="preserve"> Ἔτι͵ φημί͵ κύριε͵ προσθήσω τοῦ ἐπερωτῆσαι. Λέγε͵ φησίν. ῎Ηκουσα͵ φημί͵ κύριε͵ παρά τινων διδασκάλων͵ ὅτι ἑτέρα μετάνοια οὐκ ἔστιν εἰ μὴ ἐκείνη͵ ὅτε εἰς ὕδωρ κατέβημεν καὶ ἐλάβομεν ἄφεσιν ἁμαρτιῶν ἡμῶν τῶν </w:t>
            </w:r>
            <w:r>
              <w:rPr>
                <w:rFonts w:cs="Silver Humana" w:ascii="Palatino Linotype" w:hAnsi="Palatino Linotype"/>
                <w:sz w:val="20"/>
                <w:szCs w:val="20"/>
                <w:vertAlign w:val="superscript"/>
              </w:rPr>
              <w:t>31.2</w:t>
            </w:r>
            <w:r>
              <w:rPr>
                <w:rFonts w:cs="Silver Humana" w:ascii="Palatino Linotype" w:hAnsi="Palatino Linotype"/>
                <w:b/>
                <w:sz w:val="20"/>
                <w:szCs w:val="20"/>
              </w:rPr>
              <w:t xml:space="preserve"> προτέρων. λέγει μοι· Καλῶς ἤκουσας· οὕτω γὰρ ἔχει. ἔδει γὰρ τὸν εἰλη </w:t>
            </w:r>
            <w:r>
              <w:rPr>
                <w:rFonts w:cs="Silver Humana" w:ascii="Palatino Linotype" w:hAnsi="Palatino Linotype"/>
                <w:sz w:val="20"/>
                <w:szCs w:val="20"/>
                <w:vertAlign w:val="superscript"/>
              </w:rPr>
              <w:t>31.3</w:t>
            </w:r>
            <w:r>
              <w:rPr>
                <w:rFonts w:cs="Silver Humana" w:ascii="Palatino Linotype" w:hAnsi="Palatino Linotype"/>
                <w:b/>
                <w:sz w:val="20"/>
                <w:szCs w:val="20"/>
              </w:rPr>
              <w:t xml:space="preserve"> φότα ἄφεσιν ἁμαρτιῶν μηκέτι ἁμαρτάνειν͵ ἀλλ΄ ἐν ἁγνείᾳ κατοικεῖν. ἐπεὶ δὲ πάντα ἐξακριβάζῃ͵ καὶ τοῦτό σοι δηλώσω͵ μὴ διδοὺς ἀφορμὴν τοῖς μέλλουσι πιστεύειν ἢ τοῖς νῦν πιστεύσασιν εἰς τὸν κύριον. οἱ γὰρ νῦν πιστεύ σαντες ἢ μέλλοντες πιστεύειν μετάνοιαν ἁμαρτιῶν οὐκ ἔχουσιν͵ ἄφεσιν δὲ </w:t>
            </w:r>
            <w:r>
              <w:rPr>
                <w:rFonts w:cs="Silver Humana" w:ascii="Palatino Linotype" w:hAnsi="Palatino Linotype"/>
                <w:sz w:val="20"/>
                <w:szCs w:val="20"/>
                <w:vertAlign w:val="superscript"/>
              </w:rPr>
              <w:t>31.4</w:t>
            </w:r>
            <w:r>
              <w:rPr>
                <w:rFonts w:cs="Silver Humana" w:ascii="Palatino Linotype" w:hAnsi="Palatino Linotype"/>
                <w:b/>
                <w:sz w:val="20"/>
                <w:szCs w:val="20"/>
              </w:rPr>
              <w:t xml:space="preserve"> ἔχουσι τῶν προτέρων ἁμαρτιῶν αὐτῶν. τοῖς οὖν κληθεῖσι πρὸ τούτων τῶν ἡμερῶν ἔθηκεν ὁ κύριος μετάνοιαν. καρδιογνώστης γὰρ ὢν ὁ κύριος καὶ πάντα προγινώσκων ἔγνω τὴν ἀσθένειαν τῶν ἀνθρώπων καὶ τὴν πολυπλοκίαν τοῦ διαβόλου͵ ὅτι ποιήσει τι κακὸν τοῖς δούλοις τοῦ θεοῦ καὶ πονηρεύσεται εἰς </w:t>
            </w:r>
            <w:r>
              <w:rPr>
                <w:rFonts w:cs="Silver Humana" w:ascii="Palatino Linotype" w:hAnsi="Palatino Linotype"/>
                <w:sz w:val="20"/>
                <w:szCs w:val="20"/>
                <w:vertAlign w:val="superscript"/>
              </w:rPr>
              <w:t>31.5</w:t>
            </w:r>
            <w:r>
              <w:rPr>
                <w:rFonts w:cs="Silver Humana" w:ascii="Palatino Linotype" w:hAnsi="Palatino Linotype"/>
                <w:b/>
                <w:sz w:val="20"/>
                <w:szCs w:val="20"/>
              </w:rPr>
              <w:t xml:space="preserve"> αὐτούς. πολύσπλαγχνος οὖν [ὢν] ὁ κύριος ἐσπλαγχνίσθη ἐπὶ τὴν ποίησιν αὐτοῦ καὶ ἔθηκεν τὴν μετάνοιαν ταύτην͵ καὶ ἐμοὶ ἡ ἐξουσία τῆς μετανοίας </w:t>
            </w:r>
            <w:r>
              <w:rPr>
                <w:rFonts w:cs="Silver Humana" w:ascii="Palatino Linotype" w:hAnsi="Palatino Linotype"/>
                <w:sz w:val="20"/>
                <w:szCs w:val="20"/>
                <w:vertAlign w:val="superscript"/>
              </w:rPr>
              <w:t>31.6</w:t>
            </w:r>
            <w:r>
              <w:rPr>
                <w:rFonts w:cs="Silver Humana" w:ascii="Palatino Linotype" w:hAnsi="Palatino Linotype"/>
                <w:b/>
                <w:sz w:val="20"/>
                <w:szCs w:val="20"/>
              </w:rPr>
              <w:t xml:space="preserve"> ταύτης ἐδόθη. ἀλλὰ ἐγώ σοι λέγω͵ φησί· μετὰ τὴν κλῆσιν ἐκείνην τὴν μεγάλην καὶ σεμνὴν ἐάν τις ἐκπειρασθεὶς ὑπὸ τοῦ διαβόλου ἁμαρτήσῃ͵ μίαν μετάνοιαν ἔχει· ἐὰν δὲ ὑπὸ χεῖρα ἁμαρτάνῃ καὶ μετανοήσῃ͵ ἀσύμφορόν ἐστι </w:t>
            </w:r>
            <w:r>
              <w:rPr>
                <w:rFonts w:cs="Silver Humana" w:ascii="Palatino Linotype" w:hAnsi="Palatino Linotype"/>
                <w:sz w:val="20"/>
                <w:szCs w:val="20"/>
                <w:vertAlign w:val="superscript"/>
              </w:rPr>
              <w:t>31.7</w:t>
            </w:r>
            <w:r>
              <w:rPr>
                <w:rFonts w:cs="Silver Humana" w:ascii="Palatino Linotype" w:hAnsi="Palatino Linotype"/>
                <w:b/>
                <w:sz w:val="20"/>
                <w:szCs w:val="20"/>
              </w:rPr>
              <w:t xml:space="preserve"> τῷ ἀνθρώπῳ τῷ τοιούτῳ· δυσκόλως γὰρ ζήσεται. λέγω αὐτῷ· Ἐζωο ποιήθην ταῦτα παρὰ σοῦ ἀκούσας οὕτως ἀκριβῶς· οἶδα γὰρ ὅτι͵ ἐὰν μηκέτι προσθήσω ταῖς ἁμαρτίαις μου͵ σωθήσομαι. Σωθήσῃ͵ φησίν͵ καὶ πάντες ὅσοι ἐὰν ταῦτα ποιήσωσιν. </w:t>
            </w:r>
          </w:p>
        </w:tc>
      </w:tr>
      <w:tr>
        <w:trPr/>
        <w:tc>
          <w:tcPr>
            <w:tcW w:w="4968" w:type="dxa"/>
            <w:tcBorders/>
          </w:tcPr>
          <w:p>
            <w:pPr>
              <w:pStyle w:val="NormalWeb"/>
              <w:spacing w:before="0" w:after="0"/>
              <w:rPr/>
            </w:pPr>
            <w:r>
              <w:rPr>
                <w:bCs/>
                <w:sz w:val="22"/>
                <w:szCs w:val="22"/>
              </w:rPr>
              <w:t>CHAPTER 4.</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sz w:val="22"/>
                <w:szCs w:val="22"/>
              </w:rPr>
            </w:pPr>
            <w:r>
              <w:rPr/>
              <w:t xml:space="preserve">And again I asked him, saying, “Sir, since you have been so patient in listening to me, will you show me this also?” “Speak,” said he. And I said, “If a wife or husband die, and the widower or widow marry, does he or she commit sin?” “There is no sin in marrying again,” said he; “but if they remain unmarried, they gain greater honour and glory with the Lord; but if they marry, they do not sin. Guard, therefore, your chastity and purity, and you will live to God. What commandments I now give you, and what I am to give, keep from henceforth, yea, from the very day when you were entrusted to me, and I will dwell in your house. And your former sins will be forgiven, if you keep my commandments. And all shall be forgiven who keep these my commandments, and walk in this chastity.” </w:t>
            </w:r>
          </w:p>
        </w:tc>
        <w:tc>
          <w:tcPr>
            <w:tcW w:w="5688" w:type="dxa"/>
            <w:tcBorders/>
          </w:tcPr>
          <w:p>
            <w:pPr>
              <w:pStyle w:val="Normal"/>
              <w:rPr/>
            </w:pPr>
            <w:r>
              <w:rPr>
                <w:rFonts w:cs="Silver Humana" w:ascii="Palatino Linotype" w:hAnsi="Palatino Linotype"/>
                <w:sz w:val="20"/>
                <w:szCs w:val="20"/>
                <w:vertAlign w:val="superscript"/>
              </w:rPr>
              <w:t>32.1</w:t>
            </w:r>
            <w:r>
              <w:rPr>
                <w:rFonts w:cs="Silver Humana" w:ascii="Palatino Linotype" w:hAnsi="Palatino Linotype"/>
                <w:b/>
                <w:sz w:val="20"/>
                <w:szCs w:val="20"/>
              </w:rPr>
              <w:t xml:space="preserve"> Ἠρώτησα αὐτὸν πάλιν λέγων· Κύριε͵ ἐπεὶ ἅπαξ ἀνέχῃ μου͵ ἔτι μοι καὶ τοῦτο δήλωσον. Λέγε͵ φησίν. Ἐὰν γυνή͵ φημί͵ κύριε͵ ἢ πάλιν ἀνήρ τις </w:t>
            </w:r>
            <w:r>
              <w:rPr>
                <w:rFonts w:cs="Silver Humana" w:ascii="Palatino Linotype" w:hAnsi="Palatino Linotype"/>
                <w:sz w:val="20"/>
                <w:szCs w:val="20"/>
                <w:vertAlign w:val="superscript"/>
              </w:rPr>
              <w:t>32.2</w:t>
            </w:r>
            <w:r>
              <w:rPr>
                <w:rFonts w:cs="Silver Humana" w:ascii="Palatino Linotype" w:hAnsi="Palatino Linotype"/>
                <w:b/>
                <w:sz w:val="20"/>
                <w:szCs w:val="20"/>
              </w:rPr>
              <w:t xml:space="preserve"> κοιμηθῇ καὶ γαμήσῃ τις ἐξ αὐτῶν͵ μήτι ἁμαρτάνει ὁ γαμῶν; Οὐχ ἁμαρ τάνει͵ φησίν· ἐὰν δὲ ἐφ΄ ἑαυτῷ μείνῃ τις͵ περισσοτέραν ἑαυτῷ τιμὴν καὶ μεγάλην δόξαν περιποιεῖται πρὸς τὸν κύριον· ἐὰν δὲ καὶ γαμήσῃ͵ οὐχ </w:t>
            </w:r>
            <w:r>
              <w:rPr>
                <w:rFonts w:cs="Silver Humana" w:ascii="Palatino Linotype" w:hAnsi="Palatino Linotype"/>
                <w:sz w:val="20"/>
                <w:szCs w:val="20"/>
                <w:vertAlign w:val="superscript"/>
              </w:rPr>
              <w:t>32.3</w:t>
            </w:r>
            <w:r>
              <w:rPr>
                <w:rFonts w:cs="Silver Humana" w:ascii="Palatino Linotype" w:hAnsi="Palatino Linotype"/>
                <w:b/>
                <w:sz w:val="20"/>
                <w:szCs w:val="20"/>
              </w:rPr>
              <w:t xml:space="preserve"> ἁμαρτάνει. τήρει οὖν τὴν ἁγνείαν καὶ τὴν σεμνότητα͵ καὶ ζήσῃ τῷ θεῷ ταῦτά σοι ὅσα λαλῶ ἢ καὶ μέλλω λαλεῖν͵ φύλασσε ἀπὸ τοῦ νῦν͵ ἀφ΄ ἧς μοι </w:t>
            </w:r>
            <w:r>
              <w:rPr>
                <w:rFonts w:cs="Silver Humana" w:ascii="Palatino Linotype" w:hAnsi="Palatino Linotype"/>
                <w:sz w:val="20"/>
                <w:szCs w:val="20"/>
                <w:vertAlign w:val="superscript"/>
              </w:rPr>
              <w:t>32.4</w:t>
            </w:r>
            <w:r>
              <w:rPr>
                <w:rFonts w:cs="Silver Humana" w:ascii="Palatino Linotype" w:hAnsi="Palatino Linotype"/>
                <w:b/>
                <w:sz w:val="20"/>
                <w:szCs w:val="20"/>
              </w:rPr>
              <w:t xml:space="preserve"> παρεδόθης ἡμέρας͵ καὶ εἰς τὸν οἶκόν σου κατοικήσω. τοῖς δὲ προτέροις σου παραπτώμασιν ἄφεσις ἔσται͵ ἐὰν τὰς ἐντολάς μου φυλάξῃς. καὶ πᾶσι δὲ ἄφεσις ἔσται͵ ἐὰν τὰς ἐντολάς μου ταύτας φυλάξωσι καὶ πορευθῶσιν ἐν τῇ ἁγνότητι ταύτῃ.</w:t>
            </w:r>
          </w:p>
        </w:tc>
      </w:tr>
      <w:tr>
        <w:trPr/>
        <w:tc>
          <w:tcPr>
            <w:tcW w:w="4968" w:type="dxa"/>
            <w:tcBorders/>
          </w:tcPr>
          <w:p>
            <w:pPr>
              <w:pStyle w:val="Heading2"/>
              <w:spacing w:before="0" w:after="0"/>
              <w:jc w:val="center"/>
              <w:rPr/>
            </w:pPr>
            <w:r>
              <w:rPr>
                <w:b w:val="false"/>
                <w:sz w:val="28"/>
                <w:szCs w:val="22"/>
              </w:rPr>
              <w:t>F</w:t>
            </w:r>
            <w:r>
              <w:rPr>
                <w:b w:val="false"/>
                <w:sz w:val="22"/>
                <w:szCs w:val="22"/>
              </w:rPr>
              <w:t xml:space="preserve">IFTH </w:t>
            </w:r>
            <w:r>
              <w:rPr>
                <w:b w:val="false"/>
                <w:sz w:val="28"/>
                <w:szCs w:val="22"/>
              </w:rPr>
              <w:t>C</w:t>
            </w:r>
            <w:r>
              <w:rPr>
                <w:b w:val="false"/>
                <w:sz w:val="22"/>
                <w:szCs w:val="22"/>
              </w:rPr>
              <w:t>OMMANDMENT</w:t>
            </w:r>
          </w:p>
        </w:tc>
        <w:tc>
          <w:tcPr>
            <w:tcW w:w="5688" w:type="dxa"/>
            <w:tcBorders/>
          </w:tcPr>
          <w:p>
            <w:pPr>
              <w:pStyle w:val="Heading2"/>
              <w:spacing w:before="0" w:after="0"/>
              <w:jc w:val="center"/>
              <w:rPr>
                <w:rFonts w:ascii="Palatino Linotype" w:hAnsi="Palatino Linotype" w:cs="Silver Humana"/>
                <w:bCs w:val="false"/>
                <w:sz w:val="20"/>
                <w:szCs w:val="20"/>
              </w:rPr>
            </w:pPr>
            <w:r>
              <w:rPr>
                <w:rFonts w:cs="Silver Humana" w:ascii="Palatino Linotype" w:hAnsi="Palatino Linotype"/>
                <w:b w:val="false"/>
                <w:sz w:val="20"/>
                <w:szCs w:val="20"/>
              </w:rPr>
              <w:t>33 Ἐντολὴ ε</w:t>
            </w:r>
          </w:p>
        </w:tc>
      </w:tr>
      <w:tr>
        <w:trPr/>
        <w:tc>
          <w:tcPr>
            <w:tcW w:w="4968" w:type="dxa"/>
            <w:tcBorders/>
          </w:tcPr>
          <w:p>
            <w:pPr>
              <w:pStyle w:val="Normal"/>
              <w:rPr>
                <w:i/>
                <w:i/>
                <w:sz w:val="22"/>
                <w:szCs w:val="22"/>
              </w:rPr>
            </w:pPr>
            <w:r>
              <w:rPr>
                <w:i/>
              </w:rPr>
              <w:t xml:space="preserve">Of sadness of heart, and of patience. </w:t>
            </w:r>
          </w:p>
        </w:tc>
        <w:tc>
          <w:tcPr>
            <w:tcW w:w="5688" w:type="dxa"/>
            <w:tcBorders/>
          </w:tcPr>
          <w:p>
            <w:pPr>
              <w:pStyle w:val="Normal"/>
              <w:snapToGrid w:val="false"/>
              <w:rPr>
                <w:rFonts w:ascii="Palatino Linotype" w:hAnsi="Palatino Linotype" w:cs="Silver Humana"/>
                <w:b/>
                <w:b/>
                <w:i/>
                <w:i/>
                <w:sz w:val="20"/>
                <w:szCs w:val="20"/>
              </w:rPr>
            </w:pPr>
            <w:r>
              <w:rPr>
                <w:rFonts w:cs="Silver Humana" w:ascii="Palatino Linotype" w:hAnsi="Palatino Linotype"/>
                <w:b/>
                <w:i/>
                <w:sz w:val="20"/>
                <w:szCs w:val="20"/>
              </w:rPr>
            </w:r>
          </w:p>
        </w:tc>
      </w:tr>
      <w:tr>
        <w:trPr/>
        <w:tc>
          <w:tcPr>
            <w:tcW w:w="4968" w:type="dxa"/>
            <w:tcBorders/>
          </w:tcPr>
          <w:p>
            <w:pPr>
              <w:pStyle w:val="NormalWeb"/>
              <w:spacing w:before="0" w:after="0"/>
              <w:rPr/>
            </w:pPr>
            <w:r>
              <w:rPr>
                <w:bCs/>
                <w:sz w:val="22"/>
                <w:szCs w:val="22"/>
              </w:rPr>
              <w:t>CHAPTER 1.</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pPr>
            <w:r>
              <w:rPr>
                <w:sz w:val="22"/>
                <w:szCs w:val="22"/>
              </w:rPr>
              <w:t>“</w:t>
            </w:r>
            <w:r>
              <w:rPr>
                <w:sz w:val="22"/>
                <w:szCs w:val="22"/>
              </w:rPr>
              <w:t xml:space="preserve">Be patient,” said he, “and of good understanding, and you will rule over every wicked work, and you will work all righteousness. For if you be patient, the Holy Spirit that dwells in you will be pure. He will not be darkened by any evil spirit, but, dwelling in a broad region, he will rejoice and be glad; and with the vessel in which he dwells he will serve God in gladness, having great peace within himself. But if any outburst of anger take place, forthwith the Holy Spirit, who is tender, is straitened, not having a pure place, and He seeks to depart. For he is choked by the vile spirit, and cannot attend on the Lord as he wishes, for anger pollutes him. For the Lord dwells in long-suffering, but the devil in anger. The two spirits, then, when dwelling in the same habitation, are at discord with each other, and are troublesome to that man in whom they dwell. For if an exceedingly small piece of wormwood be taken and put into a jar of honey, is not the honey entirely destroyed, and does not the exceedingly small piece of wormwood entirely take away the sweetness of the honey, so that it no longer affords any gratification to its owner, but has become bitter, and lost its use? But if the wormwood be not put into the honey, then the honey remains sweet, and is of use to its owner. You see, then, that patience is sweeter than honey, and useful to God, and the Lord dwells in it. But anger is bitter and useless. Now, if anger be mingled with patience, the patience is polluted, and its prayer is not then useful to God.” “I should like, sir,” said I, “to know the power of anger, that I may guard myself against it.” And he said, “If you do not guard yourself against it, you and your house lose all hope of salvation. Guard yourself, therefore, against it. For I am with you, and all will depart from it who repent with their whole heart. For I will be with them, and I will save them all. For all are justified by the most holy angel. </w:t>
            </w:r>
          </w:p>
        </w:tc>
        <w:tc>
          <w:tcPr>
            <w:tcW w:w="5688" w:type="dxa"/>
            <w:tcBorders/>
          </w:tcPr>
          <w:p>
            <w:pPr>
              <w:pStyle w:val="Normal"/>
              <w:rPr/>
            </w:pPr>
            <w:r>
              <w:rPr>
                <w:rFonts w:cs="Silver Humana" w:ascii="Palatino Linotype" w:hAnsi="Palatino Linotype"/>
                <w:b/>
                <w:sz w:val="20"/>
                <w:szCs w:val="20"/>
              </w:rPr>
              <w:t xml:space="preserve">Μακρόθυμος͵ φησί͵ γίνου καὶ συνετός͵ καὶ πάντων τῶν πονηρῶν ἔργων </w:t>
            </w:r>
            <w:r>
              <w:rPr>
                <w:rFonts w:cs="Silver Humana" w:ascii="Palatino Linotype" w:hAnsi="Palatino Linotype"/>
                <w:sz w:val="20"/>
                <w:szCs w:val="20"/>
                <w:vertAlign w:val="superscript"/>
              </w:rPr>
              <w:t>33.2</w:t>
            </w:r>
            <w:r>
              <w:rPr>
                <w:rFonts w:cs="Silver Humana" w:ascii="Palatino Linotype" w:hAnsi="Palatino Linotype"/>
                <w:b/>
                <w:sz w:val="20"/>
                <w:szCs w:val="20"/>
              </w:rPr>
              <w:t xml:space="preserve"> κατακυριεύσεις καὶ ἐργάσῃ πᾶσαν δικαιοσύνην. ἐὰν γὰρ μακρόθυμος ἔσῃ͵ τὸ πνεῦμα τὸ ἅγιον τὸ κατοικοῦν ἐν σοὶ καθαρὸν ἔσται͵ μὴ ἐπισκοτούμενον ὑπὸ ἑτέρου πονηροῦ πνεύματος͵ ἀλλ΄ ἐν εὐρυχώρῳ κατοικοῦν ἀγαλλιάσεται καὶ εὐφρανθήσεται μετὰ τοῦ σκεύους ἐν ᾧ κατοικεῖ͵ καὶ λειτουργήσει τῷ </w:t>
            </w:r>
            <w:r>
              <w:rPr>
                <w:rFonts w:cs="Silver Humana" w:ascii="Palatino Linotype" w:hAnsi="Palatino Linotype"/>
                <w:sz w:val="20"/>
                <w:szCs w:val="20"/>
                <w:vertAlign w:val="superscript"/>
              </w:rPr>
              <w:t>33.3</w:t>
            </w:r>
            <w:r>
              <w:rPr>
                <w:rFonts w:cs="Silver Humana" w:ascii="Palatino Linotype" w:hAnsi="Palatino Linotype"/>
                <w:b/>
                <w:sz w:val="20"/>
                <w:szCs w:val="20"/>
              </w:rPr>
              <w:t xml:space="preserve"> θεῷ ἐν ἱλαρότητι πολλῇ͵ ἔχον τὴν εὐθηνίαν ἐν ἑαυτῷ. ἐὰν δὲ ὀξυχολία τις προσέλθῃ͵ εὐθὺς τὸ πνεῦμα τὸ ἅγιον͵ τρυφερὸν ὄν͵ στενοχωρεῖται͵ μὴ ἔχον τὸν τόπον καθαρόν͵ καὶ ζητεῖ ἀποστῆναι ἐκ τοῦ τόπου· πνίγεται γὰρ ὑπὸ τοῦ πονηροῦ πνεύματος͵ μὴ ἔχον τόπον λειτουργῆσαι τῷ κυρίῳ καθὼς βούλεται͵ μιαινόμενον ὑπὸ τῆς ὀξυχολίας. ἐν γὰρ τῇ μακροθυμίᾳ ὁ κύριος κατοικεῖ͵ ἐν </w:t>
            </w:r>
            <w:r>
              <w:rPr>
                <w:rFonts w:cs="Silver Humana" w:ascii="Palatino Linotype" w:hAnsi="Palatino Linotype"/>
                <w:sz w:val="20"/>
                <w:szCs w:val="20"/>
                <w:vertAlign w:val="superscript"/>
              </w:rPr>
              <w:t>33.4</w:t>
            </w:r>
            <w:r>
              <w:rPr>
                <w:rFonts w:cs="Silver Humana" w:ascii="Palatino Linotype" w:hAnsi="Palatino Linotype"/>
                <w:b/>
                <w:sz w:val="20"/>
                <w:szCs w:val="20"/>
              </w:rPr>
              <w:t xml:space="preserve"> δὲ τῇ ὀξυχολίᾳ ὁ διάβολος. ἀμφότερα οὖν τὰ πνεύματα ἐπὶ τὸ αὐτὸ κατοι κοῦντα͵ ἀσύμφορόν ἐστιν καὶ πονηρὸν τῷ ἀνθρώπῳ ἐκείνῳ ἐν ᾧ κατοικοῦσιν. </w:t>
            </w:r>
            <w:r>
              <w:rPr>
                <w:rFonts w:cs="Silver Humana" w:ascii="Palatino Linotype" w:hAnsi="Palatino Linotype"/>
                <w:sz w:val="20"/>
                <w:szCs w:val="20"/>
                <w:vertAlign w:val="superscript"/>
              </w:rPr>
              <w:t>33.5</w:t>
            </w:r>
            <w:r>
              <w:rPr>
                <w:rFonts w:cs="Silver Humana" w:ascii="Palatino Linotype" w:hAnsi="Palatino Linotype"/>
                <w:b/>
                <w:sz w:val="20"/>
                <w:szCs w:val="20"/>
              </w:rPr>
              <w:t xml:space="preserve"> ἐὰν γὰρ λάβῃς ἀψινθίου μικρὸν λίαν καὶ εἰς κεράμιον μέλιτος ἐπιχέῃς͵ οὐχὶ ὅλον τὸ μέλι ἀφανίζεται͵ καὶ τοσοῦτον μέλι ὑπὸ τοῦ ἐλαχίστου ἀψινθίου ἀπόλλυται καὶ ἀπολλύει τὴν γλυκύτητα τοῦ μέλιτος͵ καὶ οὐκέτι τὴν αὐτὴν χάριν ἔχει παρὰ τῷ δεσπότῃ͵ ὅτι ἐπικράνθη καὶ τὴν χρῆσιν αὐτοῦ ἀπώλεσεν; ἐὰν δὲ εἰς τὸ μέλι μὴ βληθῇ τὸ ἀψίνθιον͵ γλυκὺ εὑρίσκεται τὸ μέλι καὶ εὔ </w:t>
            </w:r>
            <w:r>
              <w:rPr>
                <w:rFonts w:cs="Silver Humana" w:ascii="Palatino Linotype" w:hAnsi="Palatino Linotype"/>
                <w:sz w:val="20"/>
                <w:szCs w:val="20"/>
                <w:vertAlign w:val="superscript"/>
              </w:rPr>
              <w:t>33.6</w:t>
            </w:r>
            <w:r>
              <w:rPr>
                <w:rFonts w:cs="Silver Humana" w:ascii="Palatino Linotype" w:hAnsi="Palatino Linotype"/>
                <w:b/>
                <w:sz w:val="20"/>
                <w:szCs w:val="20"/>
              </w:rPr>
              <w:t xml:space="preserve"> χρηστον γίνεται τῷ δεσπότῃ αὐτοῦ. βλέπεις ὅτι ἡ μακροθυμία γλυκυτάτη ἐστὶν ὑπὲρ τὸ μέλι καὶ εὔχρηστός ἐστι τῷ κυρίῳ͵ καὶ ἐν αὐτῇ κατοικεῖ. ἡ δὲ ὀξυχολία πικρὰ καὶ ἄχρηστός ἐστιν. ἐὰν οὖν μιγῇ ἡ ὀξυχολία τῇ μακροθυμίᾳ͵ μιαίνεται ἡ μακροθυμία͵ καὶ οὐκ εὔχρηστός ἐστι τῷ θεῷ ἡ ἔντευξις αὐτῆς. </w:t>
            </w:r>
            <w:r>
              <w:rPr>
                <w:rFonts w:cs="Silver Humana" w:ascii="Palatino Linotype" w:hAnsi="Palatino Linotype"/>
                <w:sz w:val="20"/>
                <w:szCs w:val="20"/>
                <w:vertAlign w:val="superscript"/>
              </w:rPr>
              <w:t>33.7</w:t>
            </w:r>
            <w:r>
              <w:rPr>
                <w:rFonts w:cs="Silver Humana" w:ascii="Palatino Linotype" w:hAnsi="Palatino Linotype"/>
                <w:b/>
                <w:sz w:val="20"/>
                <w:szCs w:val="20"/>
              </w:rPr>
              <w:t xml:space="preserve"> ῎Ηθελον͵ φημί͵ κύριε͵ γνῶναι τὴν ἐνέργειαν τῆς ὀξυχολίας͵ ἵνα φυλάξωμαι ἀπ΄ αὐτῆς. Καὶ μήν͵ φησίν͵ ἐὰν μὴ φυλάξῃ ἀπ΄ αὐτῆς σὺ καὶ ὁ οἶκός σου͵ ἀπώλεσάς σου τὴν πᾶσαν ἐλπίδα. ἀλλὰ φύλαξαι ἀπ΄ αὐτῆς· ἐγὼ γὰρ μετὰ σοῦ εἰμί. καὶ πάντες δὲ ἀφέξονται ἀπ΄ αὐτῆς͵ ὅσοι ἂν μετανοήσωσιν ἐξ ὅλης τῆς καρδίας αὐτῶν· μετ΄ αὐτῶν γὰρ ἔσομαι καὶ συντηρήσω αὐτούς· ἐδικαιώθησαν γὰρ πάντες ὑπὸ τοῦ σεμνοτάτου ἀγγέλου.</w:t>
            </w:r>
          </w:p>
        </w:tc>
      </w:tr>
      <w:tr>
        <w:trPr/>
        <w:tc>
          <w:tcPr>
            <w:tcW w:w="4968" w:type="dxa"/>
            <w:tcBorders/>
          </w:tcPr>
          <w:p>
            <w:pPr>
              <w:pStyle w:val="NormalWeb"/>
              <w:spacing w:before="0" w:after="0"/>
              <w:rPr/>
            </w:pPr>
            <w:r>
              <w:rPr>
                <w:bCs/>
                <w:sz w:val="22"/>
                <w:szCs w:val="22"/>
              </w:rPr>
              <w:t>CHAPTER 2.</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sz w:val="22"/>
                <w:szCs w:val="22"/>
              </w:rPr>
            </w:pPr>
            <w:r>
              <w:rPr/>
              <w:t>“</w:t>
            </w:r>
            <w:r>
              <w:rPr/>
              <w:t xml:space="preserve">Hear now,” said he, “how wicked is the action of anger, and in what way it overthrows the servants of God by its action, and turns them from righteousness. But it does not turn away those who are full of faith, nor does it act on them, for the power of the Lord is with them. It is the thoughtless and doubting that it turns away. For as soon as it sees such men standing stedfast, it throws itself into their hearts, and for nothing at all the man or woman becomes embittered on account of occurrences in their daily life, as for instance on account of their food, or some superfluous word that has been uttered, or on account of some friend, or some gift or debt, or some such senseless affair. For all these things are foolish and empty and unprofitable to the servants of God. But patience is great, and mighty, and strong, and calm in the midst of great enlargement, joyful, rejoicing, free from care, glorifying God at all times, having no bitterness in her, and abiding continually meek and quiet. Now this patience dwells with those who have complete faith. But anger is foolish, and fickle, and senseless. Now, of folly is begotten bitterness, and of bitterness anger, and of anger frenzy. This frenzy, the product of so many evils, ends in great and incurable sin. For when all these spirits dwell in one vessel in which the Holy Spirit also dwells, the vessel cannot contain them, but overflows. The tender Spirit, then, not being accustomed to dwell with the wicked spirit, nor with hardness, withdraws from such a man, and seeks to dwell with meekness and peacefulness. Then, when he withdraws from the man in whom he dwelt, the man is emptied of the righteous Spirit; and being henceforward filled with evil spirits, he is in a state of anarchy in every action, being dragged hither and thither by the evil spirits, and there is a complete darkness in his mind as to everything good. This, then, is what happens to all the angry. Wherefore do you depart from that most wicked spirit anger, and put on patience, and resist anger and bitterness, and you will be found in company with the purity which is loved by the Lord. Take care, then, that you neglect not by any chance this commandment: for if you obey this commandment, you will be able to keep all the other commandments which I am to give you. Be strong, then, in these commandments, and put on power, and let all put on power, as many as wish to walk in them.” </w:t>
            </w:r>
          </w:p>
        </w:tc>
        <w:tc>
          <w:tcPr>
            <w:tcW w:w="5688" w:type="dxa"/>
            <w:tcBorders/>
          </w:tcPr>
          <w:p>
            <w:pPr>
              <w:pStyle w:val="Normal"/>
              <w:rPr/>
            </w:pPr>
            <w:r>
              <w:rPr>
                <w:rFonts w:cs="Silver Humana" w:ascii="Palatino Linotype" w:hAnsi="Palatino Linotype"/>
                <w:sz w:val="20"/>
                <w:szCs w:val="20"/>
                <w:vertAlign w:val="superscript"/>
              </w:rPr>
              <w:t>34.1</w:t>
            </w:r>
            <w:r>
              <w:rPr>
                <w:rFonts w:cs="Silver Humana" w:ascii="Palatino Linotype" w:hAnsi="Palatino Linotype"/>
                <w:b/>
                <w:sz w:val="20"/>
                <w:szCs w:val="20"/>
              </w:rPr>
              <w:t xml:space="preserve"> Ἄκουε νῦν͵ φησί͵ τὴν ἐνέργειαν τῆς ὀξυχολίας͵ πῶς πονηρά ἐστι͵ καὶ πῶς τοὺς δούλους τοῦ θεοῦ καταστρέφει τῇ ἑαυτῆς ἐνεργείᾳ͵ καὶ πῶς ἀπο πλανᾷ αὐτοὺς ἀπὸ τῆς δικαιοσύνης. οὐκ ἀποπλανᾷ δὲ τοὺς πλήρεις ὄντας ἐν τῇ πίστει͵ οὐδὲ ἐνεργῆσαι δύναται εἰς αὐτούς͵ ὅτι ἡ δύναμις τοῦ κυρίου μετ΄ </w:t>
            </w:r>
            <w:r>
              <w:rPr>
                <w:rFonts w:cs="Silver Humana" w:ascii="Palatino Linotype" w:hAnsi="Palatino Linotype"/>
                <w:sz w:val="20"/>
                <w:szCs w:val="20"/>
                <w:vertAlign w:val="superscript"/>
              </w:rPr>
              <w:t>34.2</w:t>
            </w:r>
            <w:r>
              <w:rPr>
                <w:rFonts w:cs="Silver Humana" w:ascii="Palatino Linotype" w:hAnsi="Palatino Linotype"/>
                <w:b/>
                <w:sz w:val="20"/>
                <w:szCs w:val="20"/>
              </w:rPr>
              <w:t xml:space="preserve"> αὐτῶν ἐστιν· ἀποπλανᾷ δὲ τοὺς ἀποκένους καὶ διψύχους ὄντας. ὅταν γὰρ ἴδῃ τοὺς τοιούτους ἀνθρώπους εὐσταθοῦντας͵ παρεμβάλλει ἑαυτὴν εἰς τὴν καρδίαν τοῦ ἀνθρώπου ἐκείνου͵ καὶ ἐκ τοῦ μηδενὸς ἡ γυνὴ ἢ ὁ ἀνὴρ ἐν πικρίᾳ γίνεται ἕνεκεν βιωτικῶν πραγμάτων͵ ἢ περὶ ἐδεσμάτων ἢ μικρολογίας τινος͵ ἢ περὶ φίλου τινος͵ ἢ περὶ δόσεως ἢ λήψεως͵ ἢ περὶ τοιούτων μωρῶν πραγμάτων. ταῦτα γὰρ πάντα μωρά ἐστι καὶ κενὰ καὶ ἄφρονα καὶ ἀσύμφορα </w:t>
            </w:r>
            <w:r>
              <w:rPr>
                <w:rFonts w:cs="Silver Humana" w:ascii="Palatino Linotype" w:hAnsi="Palatino Linotype"/>
                <w:sz w:val="20"/>
                <w:szCs w:val="20"/>
                <w:vertAlign w:val="superscript"/>
              </w:rPr>
              <w:t>34.3</w:t>
            </w:r>
            <w:r>
              <w:rPr>
                <w:rFonts w:cs="Silver Humana" w:ascii="Palatino Linotype" w:hAnsi="Palatino Linotype"/>
                <w:b/>
                <w:sz w:val="20"/>
                <w:szCs w:val="20"/>
              </w:rPr>
              <w:t xml:space="preserve"> τοῖς δούλοις τοῦ θεοῦ. ἡ δὲ μακροθυμία μεγάλη ἐστὶ καὶ ὀχυρά͵ ἰσχυρὰν δύναμιν ἔχουσα καὶ στιβαρὰν καὶ εὐθηνουμένην ἐν πλατυσμῷ μεγάλῳ͵ ἱλαρά͵ ἀγαλλιωμένη͵ ἀμέριμνος οὖσα͵ δοξάζουσα τὸν κύριον ἐν παντὶ καιρῷ͵ μηδὲν ἐν ἑαυτῇ ἔχουσα πικρόν͵ παραμένουσα διαπαντὸς πραεῖα καὶ ἡσύχιος. αὕτη </w:t>
            </w:r>
            <w:r>
              <w:rPr>
                <w:rFonts w:cs="Silver Humana" w:ascii="Palatino Linotype" w:hAnsi="Palatino Linotype"/>
                <w:sz w:val="20"/>
                <w:szCs w:val="20"/>
                <w:vertAlign w:val="superscript"/>
              </w:rPr>
              <w:t>34.4</w:t>
            </w:r>
            <w:r>
              <w:rPr>
                <w:rFonts w:cs="Silver Humana" w:ascii="Palatino Linotype" w:hAnsi="Palatino Linotype"/>
                <w:b/>
                <w:sz w:val="20"/>
                <w:szCs w:val="20"/>
              </w:rPr>
              <w:t xml:space="preserve"> οὖν ἡ μακροθυμία κατοικεῖ μετὰ τῶν τὴν πίστιν ἐχόντων ὁλόκληρον. ἡ δὲ ὀξυχολία πρῶτον μὲν μωρά ἐστιν͵ ἐλαφρά τε καὶ ἄφρων. εἶτα ἐκ τῆς ἀφρο σύνης γίνεται πικρία͵ ἐκ δὲ τῆς πικρίας θυμός͵ ἐκ δὲ τοῦ θυμοῦ ὀργή͵ ἐκ δὲ τῆς ὀργῆς μῆνις· εἶτα ἡ μῆνις αὕτη ἐκ τοσούτων κακῶν συνισταμένη γίνεται </w:t>
            </w:r>
            <w:r>
              <w:rPr>
                <w:rFonts w:cs="Silver Humana" w:ascii="Palatino Linotype" w:hAnsi="Palatino Linotype"/>
                <w:sz w:val="20"/>
                <w:szCs w:val="20"/>
                <w:vertAlign w:val="superscript"/>
              </w:rPr>
              <w:t>34.5</w:t>
            </w:r>
            <w:r>
              <w:rPr>
                <w:rFonts w:cs="Silver Humana" w:ascii="Palatino Linotype" w:hAnsi="Palatino Linotype"/>
                <w:b/>
                <w:sz w:val="20"/>
                <w:szCs w:val="20"/>
              </w:rPr>
              <w:t xml:space="preserve"> ἁμαρτία μεγάλη καὶ ἀνίατος. ὅταν γὰρ ταῦτα τὰ πνεύματα ἐν ἑνὶ ἀγγείῳ κατοικῇ͵ οὗ καὶ τὸ πνεῦμα τὸ ἅγιον κατοικεῖ͵ οὐ χωρεῖ τὸ ἄγγος ἐκεῖνο͵ </w:t>
            </w:r>
            <w:r>
              <w:rPr>
                <w:rFonts w:cs="Silver Humana" w:ascii="Palatino Linotype" w:hAnsi="Palatino Linotype"/>
                <w:sz w:val="20"/>
                <w:szCs w:val="20"/>
                <w:vertAlign w:val="superscript"/>
              </w:rPr>
              <w:t>34.6</w:t>
            </w:r>
            <w:r>
              <w:rPr>
                <w:rFonts w:cs="Silver Humana" w:ascii="Palatino Linotype" w:hAnsi="Palatino Linotype"/>
                <w:b/>
                <w:sz w:val="20"/>
                <w:szCs w:val="20"/>
              </w:rPr>
              <w:t xml:space="preserve"> ἀλλ΄ ὑπερπλεονάζει. τὸ τρυφερὸν οὖν πνεῦμα͵ μὴ ἔχον συνήθειαν μετὰ πονηροῦ πνεύματος κατοικεῖν μηδὲ μετὰ σκληρότητος͵ ἀποχωρεῖ ἀπὸ τοῦ ἀνθρώπου τοῦ τοιούτου καὶ ζητεῖ κατοικεῖν μετὰ πραότητος καὶ ἡσυχίας. </w:t>
            </w:r>
            <w:r>
              <w:rPr>
                <w:rFonts w:cs="Silver Humana" w:ascii="Palatino Linotype" w:hAnsi="Palatino Linotype"/>
                <w:sz w:val="20"/>
                <w:szCs w:val="20"/>
                <w:vertAlign w:val="superscript"/>
              </w:rPr>
              <w:t>34.7</w:t>
            </w:r>
            <w:r>
              <w:rPr>
                <w:rFonts w:cs="Silver Humana" w:ascii="Palatino Linotype" w:hAnsi="Palatino Linotype"/>
                <w:b/>
                <w:sz w:val="20"/>
                <w:szCs w:val="20"/>
              </w:rPr>
              <w:t xml:space="preserve"> εἶτα ὅταν ἀποστῇ ἀπὸ τοῦ ἀνθρώπου ἐκείνου οὗ κατοικεῖ͵ γίνεται ὁ ἄν θρωπος ἐκεῖνος κενὸς ἀπὸ τοῦ πνεύματος τοῦ δικαίου͵ καὶ τὸ λοιπὸν πεπληρω μένος τοῖς πνεύμασι τοῖς πονηροῖς ἀκαταστατεῖ ἐν πάσῃ πράξει αὐτοῦ͵ περισπώμενος ὧδε κἀκεῖ ἀπὸ τῶν πνευμάτων τῶν πονηρῶν͵ καὶ ὅλως ἀποτυφλοῦται ἀπὸ τῆς διανοίας τῆς ἀγαθῆς. οὕτως οὖν συμβαίνει πᾶσι τοῖς </w:t>
            </w:r>
            <w:r>
              <w:rPr>
                <w:rFonts w:cs="Silver Humana" w:ascii="Palatino Linotype" w:hAnsi="Palatino Linotype"/>
                <w:sz w:val="20"/>
                <w:szCs w:val="20"/>
                <w:vertAlign w:val="superscript"/>
              </w:rPr>
              <w:t>34.8</w:t>
            </w:r>
            <w:r>
              <w:rPr>
                <w:rFonts w:cs="Silver Humana" w:ascii="Palatino Linotype" w:hAnsi="Palatino Linotype"/>
                <w:b/>
                <w:sz w:val="20"/>
                <w:szCs w:val="20"/>
              </w:rPr>
              <w:t xml:space="preserve"> ὀξυχόλοις. ἀπέχου οὖν ἀπὸ τῆς ὀξυχολίας͵ τοῦ πονηροτάτου πνεύματος· ἔνδυσαι δὲ τὴν μακροθυμίαν καὶ ἀντίστα τῇ ὀξυχολίᾳ καὶ τῇ πικρίᾳ͵ καὶ ἔσῃ εὑρισκόμενος μετὰ τῆς σεμνότητος τῆς ἠγαπημένης ὑπὸ τοῦ κυρίου. βλέπε οὖν μήποτε παρενθυμηθῇς τὴν ἐντολὴν ταύτην· ἐὰν γὰρ ταύτης τῆς ἐντολῆς κυριεύσῃς͵ καὶ τὰς λοιπὰς ἐντολὰς δυνήσῃ φυλάξαι͵ ἅς σοι μέλλω ἐντέλλεσθαι. ἰσχυροῦ ἐν αὐταῖς καὶ ἐνδυναμοῦ͵ καὶ πάντες ἐνδυνα μούσθωσαν ὅσοι ἐὰν θέλωσιν ἐν αὐταῖς πορεύεσθαι.</w:t>
            </w:r>
          </w:p>
        </w:tc>
      </w:tr>
      <w:tr>
        <w:trPr/>
        <w:tc>
          <w:tcPr>
            <w:tcW w:w="4968" w:type="dxa"/>
            <w:tcBorders/>
          </w:tcPr>
          <w:p>
            <w:pPr>
              <w:pStyle w:val="Heading2"/>
              <w:spacing w:before="0" w:after="0"/>
              <w:jc w:val="center"/>
              <w:rPr/>
            </w:pPr>
            <w:r>
              <w:rPr>
                <w:b w:val="false"/>
                <w:sz w:val="28"/>
                <w:szCs w:val="22"/>
              </w:rPr>
              <w:t>S</w:t>
            </w:r>
            <w:r>
              <w:rPr>
                <w:b w:val="false"/>
                <w:sz w:val="22"/>
                <w:szCs w:val="22"/>
              </w:rPr>
              <w:t xml:space="preserve">IXTH </w:t>
            </w:r>
            <w:r>
              <w:rPr>
                <w:b w:val="false"/>
                <w:sz w:val="28"/>
                <w:szCs w:val="22"/>
              </w:rPr>
              <w:t>C</w:t>
            </w:r>
            <w:r>
              <w:rPr>
                <w:b w:val="false"/>
                <w:sz w:val="22"/>
                <w:szCs w:val="22"/>
              </w:rPr>
              <w:t>OMMANDMENT</w:t>
            </w:r>
          </w:p>
        </w:tc>
        <w:tc>
          <w:tcPr>
            <w:tcW w:w="5688" w:type="dxa"/>
            <w:tcBorders/>
          </w:tcPr>
          <w:p>
            <w:pPr>
              <w:pStyle w:val="Heading2"/>
              <w:spacing w:before="0" w:after="0"/>
              <w:jc w:val="center"/>
              <w:rPr>
                <w:rFonts w:ascii="Palatino Linotype" w:hAnsi="Palatino Linotype" w:cs="Silver Humana"/>
                <w:bCs w:val="false"/>
                <w:sz w:val="20"/>
                <w:szCs w:val="20"/>
              </w:rPr>
            </w:pPr>
            <w:r>
              <w:rPr>
                <w:rFonts w:cs="Silver Humana" w:ascii="Palatino Linotype" w:hAnsi="Palatino Linotype"/>
                <w:b w:val="false"/>
                <w:sz w:val="20"/>
                <w:szCs w:val="20"/>
              </w:rPr>
              <w:t>35 Ἐντολὴ ς</w:t>
            </w:r>
          </w:p>
        </w:tc>
      </w:tr>
      <w:tr>
        <w:trPr/>
        <w:tc>
          <w:tcPr>
            <w:tcW w:w="4968" w:type="dxa"/>
            <w:tcBorders/>
          </w:tcPr>
          <w:p>
            <w:pPr>
              <w:pStyle w:val="Normal"/>
              <w:rPr>
                <w:i/>
                <w:i/>
                <w:sz w:val="22"/>
                <w:szCs w:val="22"/>
              </w:rPr>
            </w:pPr>
            <w:r>
              <w:rPr>
                <w:bCs/>
                <w:sz w:val="22"/>
                <w:szCs w:val="22"/>
              </w:rPr>
              <w:t>[</w:t>
            </w:r>
            <w:r>
              <w:rPr>
                <w:bCs/>
                <w:i/>
                <w:sz w:val="22"/>
                <w:szCs w:val="22"/>
              </w:rPr>
              <w:t>how to recognise the two spirits attendant on each man, and how to distinguish the suggestions of the one from those of the other</w:t>
            </w:r>
            <w:r>
              <w:rPr>
                <w:bCs/>
                <w:sz w:val="22"/>
                <w:szCs w:val="22"/>
              </w:rPr>
              <w:t>.</w:t>
            </w:r>
            <w:r>
              <w:rPr>
                <w:sz w:val="22"/>
                <w:szCs w:val="22"/>
              </w:rPr>
              <w:t xml:space="preserve"> ]</w:t>
            </w:r>
          </w:p>
        </w:tc>
        <w:tc>
          <w:tcPr>
            <w:tcW w:w="5688" w:type="dxa"/>
            <w:tcBorders/>
          </w:tcPr>
          <w:p>
            <w:pPr>
              <w:pStyle w:val="Normal"/>
              <w:snapToGrid w:val="false"/>
              <w:rPr>
                <w:rFonts w:ascii="Palatino Linotype" w:hAnsi="Palatino Linotype" w:cs="Silver Humana"/>
                <w:b/>
                <w:b/>
                <w:i/>
                <w:i/>
                <w:sz w:val="20"/>
                <w:szCs w:val="20"/>
              </w:rPr>
            </w:pPr>
            <w:r>
              <w:rPr>
                <w:rFonts w:cs="Silver Humana" w:ascii="Palatino Linotype" w:hAnsi="Palatino Linotype"/>
                <w:b/>
                <w:i/>
                <w:sz w:val="20"/>
                <w:szCs w:val="20"/>
              </w:rPr>
            </w:r>
          </w:p>
        </w:tc>
      </w:tr>
      <w:tr>
        <w:trPr/>
        <w:tc>
          <w:tcPr>
            <w:tcW w:w="4968" w:type="dxa"/>
            <w:tcBorders/>
          </w:tcPr>
          <w:p>
            <w:pPr>
              <w:pStyle w:val="NormalWeb"/>
              <w:spacing w:before="0" w:after="0"/>
              <w:rPr/>
            </w:pPr>
            <w:r>
              <w:rPr>
                <w:bCs/>
                <w:sz w:val="22"/>
                <w:szCs w:val="22"/>
              </w:rPr>
              <w:t>CHAPTER 1.</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pPr>
            <w:r>
              <w:rPr>
                <w:sz w:val="22"/>
                <w:szCs w:val="22"/>
              </w:rPr>
              <w:t>“</w:t>
            </w:r>
            <w:r>
              <w:rPr>
                <w:sz w:val="22"/>
                <w:szCs w:val="22"/>
              </w:rPr>
              <w:t xml:space="preserve">I gave you,” he said, “directions in the first commandment to attend to faith, and fear, and self-restraint.” “Even so, sir,” said I. And he said, “Now I wish to show you the powers of these, that you may know what power each possesses. For their powers are double, and have relation alike to the righteous and the unrighteous. Trust you, therefore, the righteous, but put no trust in the unrighteous. For the path of righteousness is straight, but that of unrighteousness is crooked. But walk in the straight and even way, and mind not the crooked. For the crooked path has no roads, but has many pathless places and stumbling-blocks in it, and it is rough and thorny. It is injurious to those who walk therein. But they who walk in the straight road walk evenly without stumbling, because it is neither rough nor thorny. You see, then, that it is better to walk in this road.” “I wish to go by this road,” said I. “You will go by it,” said he; “and whoever turns to the Lord with all his heart will walk in it.” </w:t>
            </w:r>
          </w:p>
        </w:tc>
        <w:tc>
          <w:tcPr>
            <w:tcW w:w="5688" w:type="dxa"/>
            <w:tcBorders/>
          </w:tcPr>
          <w:p>
            <w:pPr>
              <w:pStyle w:val="Normal"/>
              <w:rPr/>
            </w:pPr>
            <w:r>
              <w:rPr>
                <w:rFonts w:cs="Silver Humana" w:ascii="Palatino Linotype" w:hAnsi="Palatino Linotype"/>
                <w:b/>
                <w:sz w:val="20"/>
                <w:szCs w:val="20"/>
              </w:rPr>
              <w:t xml:space="preserve">Ἐνετειλάμην σοι͵ φησίν͵ ἐν τῇ πρώτῃ ἐντολῇ ἵνα φυλάξῃς τὴν πίστιν καὶ τὸν φόβον καὶ τὴν ἐγκράτειαν. Ναί͵ φημί͵ κύριε. Ἀλλὰ νῦν θέλω σοι͵ φησίν͵ δηλῶσαι καὶ τὰς δυνάμεις αὐτῶν͵ ἵνα νοήσῃς τίς αὐτῶν τίνα δύναμιν ἔχει καὶ ἐνέργειαν. διπλαῖ γάρ εἰσιν αἱ ἐνέργειαι αὐτῶν· κεῖνται οὖν ἐπὶ δικαίῳ καὶ </w:t>
            </w:r>
            <w:r>
              <w:rPr>
                <w:rFonts w:cs="Silver Humana" w:ascii="Palatino Linotype" w:hAnsi="Palatino Linotype"/>
                <w:sz w:val="20"/>
                <w:szCs w:val="20"/>
                <w:vertAlign w:val="superscript"/>
              </w:rPr>
              <w:t>35.2</w:t>
            </w:r>
            <w:r>
              <w:rPr>
                <w:rFonts w:cs="Silver Humana" w:ascii="Palatino Linotype" w:hAnsi="Palatino Linotype"/>
                <w:b/>
                <w:sz w:val="20"/>
                <w:szCs w:val="20"/>
              </w:rPr>
              <w:t xml:space="preserve"> ἀδίκῳ· σὺ οὖν πίστευε τῷ δικαίῳ͵ τῷ δὲ ἀδίκῳ μὴ πιστεύσῃς· τὸ γὰρ δίκαιον ὀρθὴν ὁδὸν ἔχει͵ τὸ δὲ ἄδικον στρεβλήν. ἀλλὰ σὺ τῇ ὀρθῇ ὁδῷ πορεύου </w:t>
            </w:r>
            <w:r>
              <w:rPr>
                <w:rFonts w:cs="Silver Humana" w:ascii="Palatino Linotype" w:hAnsi="Palatino Linotype"/>
                <w:sz w:val="20"/>
                <w:szCs w:val="20"/>
                <w:vertAlign w:val="superscript"/>
              </w:rPr>
              <w:t>35.3</w:t>
            </w:r>
            <w:r>
              <w:rPr>
                <w:rFonts w:cs="Silver Humana" w:ascii="Palatino Linotype" w:hAnsi="Palatino Linotype"/>
                <w:b/>
                <w:sz w:val="20"/>
                <w:szCs w:val="20"/>
              </w:rPr>
              <w:t xml:space="preserve"> καὶ ὁμαλῇ͵ τὴν δὲ στρεβλὴν ἔασον. ἡ γὰρ στρεβλὴ ὁδὸς τρίβους οὐκ ἔχει͵ ἀλλ΄ ἀνοδίας καὶ προσκόμματα πολλά͵ καὶ τραχεῖά ἐστι καὶ ἀκανθώδης. </w:t>
            </w:r>
            <w:r>
              <w:rPr>
                <w:rFonts w:cs="Silver Humana" w:ascii="Palatino Linotype" w:hAnsi="Palatino Linotype"/>
                <w:sz w:val="20"/>
                <w:szCs w:val="20"/>
                <w:vertAlign w:val="superscript"/>
              </w:rPr>
              <w:t>35.4</w:t>
            </w:r>
            <w:r>
              <w:rPr>
                <w:rFonts w:cs="Silver Humana" w:ascii="Palatino Linotype" w:hAnsi="Palatino Linotype"/>
                <w:b/>
                <w:sz w:val="20"/>
                <w:szCs w:val="20"/>
              </w:rPr>
              <w:t xml:space="preserve"> βλαβερὰ οὖν ἐστι τοῖς ἐν αὐτῇ πορευομένοις. οἱ δὲ τῇ ὀρθῇ ὁδῷ πορευό μενοι ὁμαλῶς περιπατοῦσι καὶ ἀπροσκόπως· οὔτε γὰρ τραχεῖά ἐστιν οὔτε </w:t>
            </w:r>
            <w:r>
              <w:rPr>
                <w:rFonts w:cs="Silver Humana" w:ascii="Palatino Linotype" w:hAnsi="Palatino Linotype"/>
                <w:sz w:val="20"/>
                <w:szCs w:val="20"/>
                <w:vertAlign w:val="superscript"/>
              </w:rPr>
              <w:t>35.5</w:t>
            </w:r>
            <w:r>
              <w:rPr>
                <w:rFonts w:cs="Silver Humana" w:ascii="Palatino Linotype" w:hAnsi="Palatino Linotype"/>
                <w:b/>
                <w:sz w:val="20"/>
                <w:szCs w:val="20"/>
              </w:rPr>
              <w:t xml:space="preserve"> ἀκανθώδης. βλέπεις οὖν ὅτι συμφορώτερόν ἐστι ταύτῃ τῇ ὁδῷ πορεύε σθαι. Ἀρέσκει μοι͵ φημί͵ κύριε͵ ταύτῃ τῇ ὁδῷ πορεύεσθαι. Πορεύσῃ͵ φησί͵ καὶ ὃς ἂν ἐξ ὅλης καρδίας ἐπιστρέψῃ πρὸς κύριον͵ πορεύσεται ἐν αὐτῇ.</w:t>
            </w:r>
          </w:p>
        </w:tc>
      </w:tr>
      <w:tr>
        <w:trPr/>
        <w:tc>
          <w:tcPr>
            <w:tcW w:w="4968" w:type="dxa"/>
            <w:tcBorders/>
          </w:tcPr>
          <w:p>
            <w:pPr>
              <w:pStyle w:val="NormalWeb"/>
              <w:spacing w:before="0" w:after="0"/>
              <w:rPr/>
            </w:pPr>
            <w:r>
              <w:rPr>
                <w:bCs/>
                <w:sz w:val="22"/>
                <w:szCs w:val="22"/>
              </w:rPr>
              <w:t>CHAPTER 2.</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sz w:val="22"/>
                <w:szCs w:val="22"/>
              </w:rPr>
            </w:pPr>
            <w:r>
              <w:rPr>
                <w:sz w:val="22"/>
                <w:szCs w:val="22"/>
              </w:rPr>
              <w:t>“</w:t>
            </w:r>
            <w:r>
              <w:rPr>
                <w:sz w:val="22"/>
                <w:szCs w:val="22"/>
              </w:rPr>
              <w:t>Hear now,” said he, “in regard to faith. There are two angels with a man--one of righteousness, and the other of iniquity.” And I said to him, “How, sir, am I to know the powers of these, for both angels dwell with me?” “Hear,” said he, and “understand them. The angel of righteousness is gentle and modest, meek and peaceful. When, therefore, he ascends into your heart, forthwith he talks to you of righteousness, purity, chastity, contentment, and of every righteous deed and glorious virtue. When all these ascend into your heart, know that the angel of righteousness is with you. These are the deeds of the angel of righteousness. Trust him, then, and his works. Look now at the works of the angel of iniquity. First, he is wrathful, and bitter, and foolish, and his works are evil, and ruin the servants of God. When, then, he ascends into your heart, know him by his works.”</w:t>
            </w:r>
          </w:p>
        </w:tc>
        <w:tc>
          <w:tcPr>
            <w:tcW w:w="5688" w:type="dxa"/>
            <w:tcBorders/>
          </w:tcPr>
          <w:p>
            <w:pPr>
              <w:pStyle w:val="Normal"/>
              <w:rPr/>
            </w:pPr>
            <w:r>
              <w:rPr>
                <w:rFonts w:cs="Silver Humana" w:ascii="Palatino Linotype" w:hAnsi="Palatino Linotype"/>
                <w:sz w:val="20"/>
                <w:szCs w:val="20"/>
                <w:vertAlign w:val="superscript"/>
              </w:rPr>
              <w:t>36.1</w:t>
            </w:r>
            <w:r>
              <w:rPr>
                <w:rFonts w:cs="Silver Humana" w:ascii="Palatino Linotype" w:hAnsi="Palatino Linotype"/>
                <w:b/>
                <w:sz w:val="20"/>
                <w:szCs w:val="20"/>
              </w:rPr>
              <w:t xml:space="preserve"> Ἄκουε νῦν͵ φησί͵ περὶ τῆς πίστεως. δύο εἰσὶν ἄγγελοι μετὰ τοῦ ἀν </w:t>
            </w:r>
            <w:r>
              <w:rPr>
                <w:rFonts w:cs="Silver Humana" w:ascii="Palatino Linotype" w:hAnsi="Palatino Linotype"/>
                <w:sz w:val="20"/>
                <w:szCs w:val="20"/>
                <w:vertAlign w:val="superscript"/>
              </w:rPr>
              <w:t>36.2</w:t>
            </w:r>
            <w:r>
              <w:rPr>
                <w:rFonts w:cs="Silver Humana" w:ascii="Palatino Linotype" w:hAnsi="Palatino Linotype"/>
                <w:b/>
                <w:sz w:val="20"/>
                <w:szCs w:val="20"/>
              </w:rPr>
              <w:t xml:space="preserve"> θρώπου͵ εἷς τῆς δικαιοσύνης καὶ εἷς τῆς πονηρίας. Πῶς οὖν͵ φημί͵ κύριε͵ γνώσομαι τὰς αὐτῶν ἐνεργείας͵ ὅτι ἀμφότεροι ἄγγελοι μετ΄ ἐμοῦ κατοικοῦσιν; </w:t>
            </w:r>
            <w:r>
              <w:rPr>
                <w:rFonts w:cs="Silver Humana" w:ascii="Palatino Linotype" w:hAnsi="Palatino Linotype"/>
                <w:sz w:val="20"/>
                <w:szCs w:val="20"/>
                <w:vertAlign w:val="superscript"/>
              </w:rPr>
              <w:t>36.3</w:t>
            </w:r>
            <w:r>
              <w:rPr>
                <w:rFonts w:cs="Silver Humana" w:ascii="Palatino Linotype" w:hAnsi="Palatino Linotype"/>
                <w:b/>
                <w:sz w:val="20"/>
                <w:szCs w:val="20"/>
              </w:rPr>
              <w:t xml:space="preserve"> Ἄκουε͵ φησί͵ καὶ συνιεῖς αὐτάς. ὁ μὲν τῆς δικαιοσύνης ἄγγελος τρυφερός ἐστι καὶ αἰσχυντηρὸς καὶ πραῢς καὶ ἡσύχιος. ὅταν οὖν οὗτος ἐπὶ τὴν καρδίαν σου ἀναβῇ͵ εὐθέως λαλεῖ μετὰ σοῦ περὶ δικαιοσύνης͵ περὶ ἁγνείας͵ περὶ σεμνότητος καὶ περὶ αὐταρκείας καὶ περὶ παντὸς ἔργου δικαίου καὶ περὶ πάσης ἀρετῆς ἐνδόξου. ταῦτα πάντα ὅταν εἰς τὴν καρδίαν σου ἀναβῇ͵ γίνωσκε ὅτι ὁ ἄγγελος τῆς δικαιοσύνης μετὰ σοῦ ἐστι. ταῦτα οὖν ἐστι τὰ ἔργα τοῦ ἀγγέλου τῆς δικαιοσύνης. τούτῳ οὖν πίστευε καὶ τοῖς ἔργοις </w:t>
            </w:r>
            <w:r>
              <w:rPr>
                <w:rFonts w:cs="Silver Humana" w:ascii="Palatino Linotype" w:hAnsi="Palatino Linotype"/>
                <w:sz w:val="20"/>
                <w:szCs w:val="20"/>
                <w:vertAlign w:val="superscript"/>
              </w:rPr>
              <w:t>36.4</w:t>
            </w:r>
            <w:r>
              <w:rPr>
                <w:rFonts w:cs="Silver Humana" w:ascii="Palatino Linotype" w:hAnsi="Palatino Linotype"/>
                <w:b/>
                <w:sz w:val="20"/>
                <w:szCs w:val="20"/>
              </w:rPr>
              <w:t xml:space="preserve"> αὐτοῦ. ὅρα νῦν καὶ τοῦ ἀγγέλου τῆς πονηρίας τὰ ἔργα. πρῶτον πάντων ὀξύχολός ἐστι͵ καὶ πικρὸς καὶ ἄφρων͵ καὶ τὰ ἔργα αὐτοῦ πονηρά͵ κατα στρέφοντα τοὺς δούλους τοῦ θεοῦ· ὅταν οὖν οὗτος ἐπὶ τὴν καρδίαν σου ἀναβῇ͵ </w:t>
            </w:r>
            <w:r>
              <w:rPr>
                <w:rFonts w:cs="Silver Humana" w:ascii="Palatino Linotype" w:hAnsi="Palatino Linotype"/>
                <w:sz w:val="20"/>
                <w:szCs w:val="20"/>
                <w:vertAlign w:val="superscript"/>
              </w:rPr>
              <w:t>36.5</w:t>
            </w:r>
            <w:r>
              <w:rPr>
                <w:rFonts w:cs="Silver Humana" w:ascii="Palatino Linotype" w:hAnsi="Palatino Linotype"/>
                <w:b/>
                <w:sz w:val="20"/>
                <w:szCs w:val="20"/>
              </w:rPr>
              <w:t xml:space="preserve"> γνῶθι αὐτὸν ἀπὸ τῶν ἔργων αὐτοῦ.</w:t>
            </w:r>
          </w:p>
        </w:tc>
      </w:tr>
      <w:tr>
        <w:trPr/>
        <w:tc>
          <w:tcPr>
            <w:tcW w:w="4968" w:type="dxa"/>
            <w:tcBorders/>
          </w:tcPr>
          <w:p>
            <w:pPr>
              <w:pStyle w:val="NormalWeb"/>
              <w:spacing w:before="0" w:after="0"/>
              <w:rPr/>
            </w:pPr>
            <w:r>
              <w:rPr>
                <w:sz w:val="22"/>
                <w:szCs w:val="22"/>
              </w:rPr>
              <w:t>And I said to him, “How, sir, I shall perceive him, I donor know.” “Hear and understand” said he. “When anger comes upon you, or harshness, know that he is in you; and you will know this to be the case also, when you are attacked by a longing after many transactions, and the richest delicacies, and drunken revels, and divers luxuries, and things improper, and by a hankering after women, and by overreaching, and pride, and blustering, and by whatever is like to these. When these ascend into your heart, know that the angel of iniquity is in you. Now that you know his works, depart from him, and in no respect trust him, because his deeds are evil, and unprofitable to the servants of God.</w:t>
            </w:r>
          </w:p>
        </w:tc>
        <w:tc>
          <w:tcPr>
            <w:tcW w:w="5688" w:type="dxa"/>
            <w:tcBorders/>
          </w:tcPr>
          <w:p>
            <w:pPr>
              <w:pStyle w:val="Normal"/>
              <w:rPr/>
            </w:pPr>
            <w:r>
              <w:rPr>
                <w:rFonts w:cs="Silver Humana" w:ascii="Palatino Linotype" w:hAnsi="Palatino Linotype"/>
                <w:b/>
                <w:sz w:val="20"/>
                <w:szCs w:val="20"/>
              </w:rPr>
              <w:t xml:space="preserve">Πῶς͵ φημί͵ κύριε͵ νοήσω αὐτόν͵ οὐκ ἐπίσταμαι. Ἄκουε͵ φησίν. ὅταν ὀξυχολία σοί τις προσπέσῃ ἢ πικρία͵ γίνωσκε ὅτι αὐτός ἐστιν ἐν σοί· εἶτα ἐπιθυμία πράξεων πολλῶν καὶ πολυ τέλειαι ἐδεσμάτων πολλῶν καὶ μεθυσμάτων καὶ κραιπαλῶν πολλῶν καὶ ποικίλων τρυφῶν καὶ οὐ δεόντων͵ καὶ ἐπιθυμίαι γυναικῶν καὶ πλεονεξία καὶ ὑπερηφανία πολλή τις καὶ ἀλαζονεία͵ καὶ ὅσα τούτοις παραπλήσιά ἐστι καὶ ὅμοια. ταῦτα οὖν ὅταν ἐπὶ τὴν καρδίαν σου ἀναβῇ͵ γίνωσκε ὅτι ὁ ἄγγελος </w:t>
            </w:r>
            <w:r>
              <w:rPr>
                <w:rFonts w:cs="Silver Humana" w:ascii="Palatino Linotype" w:hAnsi="Palatino Linotype"/>
                <w:sz w:val="20"/>
                <w:szCs w:val="20"/>
                <w:vertAlign w:val="superscript"/>
              </w:rPr>
              <w:t>36.6</w:t>
            </w:r>
            <w:r>
              <w:rPr>
                <w:rFonts w:cs="Silver Humana" w:ascii="Palatino Linotype" w:hAnsi="Palatino Linotype"/>
                <w:b/>
                <w:sz w:val="20"/>
                <w:szCs w:val="20"/>
              </w:rPr>
              <w:t xml:space="preserve"> τῆς πονηρίας ἐστὶν ἐν σοί. σὺ οὖν ἐπιγνοὺς τὰ ἔργα αὐτοῦ ἀπόστα ἀπ΄ αὐτοῦ καὶ μηδὲν αὐτῷ πίστευε͵ ὅτι τὰ ἔργα αὐτοῦ πονηρά εἰσι καὶ ἀσύμφορα τοῖς δούλοις τοῦ θεοῦ.</w:t>
            </w:r>
          </w:p>
        </w:tc>
      </w:tr>
      <w:tr>
        <w:trPr/>
        <w:tc>
          <w:tcPr>
            <w:tcW w:w="4968" w:type="dxa"/>
            <w:tcBorders/>
          </w:tcPr>
          <w:p>
            <w:pPr>
              <w:pStyle w:val="NormalWeb"/>
              <w:spacing w:before="0" w:after="0"/>
              <w:rPr/>
            </w:pPr>
            <w:r>
              <w:rPr>
                <w:sz w:val="22"/>
                <w:szCs w:val="22"/>
              </w:rPr>
              <w:t xml:space="preserve">These, then, are the actions of both angels. Understand them, and trust the angel of righteousness; but depart from the angel of iniquity, because his instruction is bad in every deed. For though a man be most faithful, and the thought of this angel ascend into his heart, that man or woman must sin. On the other hand, be a man or woman ever so bad, yet, if the works of the angel of righteousness ascend into his or her heart, he or she must do something good. You see, therefore, that it is good to follow the angel of righteousness, but to bid farewell to the angel of iniquity. </w:t>
            </w:r>
          </w:p>
        </w:tc>
        <w:tc>
          <w:tcPr>
            <w:tcW w:w="5688" w:type="dxa"/>
            <w:tcBorders/>
          </w:tcPr>
          <w:p>
            <w:pPr>
              <w:pStyle w:val="Normal"/>
              <w:rPr/>
            </w:pPr>
            <w:r>
              <w:rPr>
                <w:rFonts w:cs="Silver Humana" w:ascii="Palatino Linotype" w:hAnsi="Palatino Linotype"/>
                <w:b/>
                <w:sz w:val="20"/>
                <w:szCs w:val="20"/>
              </w:rPr>
              <w:t xml:space="preserve">ἔχεις οὖν ἀμφοτέρων τῶν ἀγγέλων τὰς ἐνεργείας· </w:t>
            </w:r>
            <w:r>
              <w:rPr>
                <w:rFonts w:cs="Silver Humana" w:ascii="Palatino Linotype" w:hAnsi="Palatino Linotype"/>
                <w:sz w:val="20"/>
                <w:szCs w:val="20"/>
                <w:vertAlign w:val="superscript"/>
              </w:rPr>
              <w:t>36.7</w:t>
            </w:r>
            <w:r>
              <w:rPr>
                <w:rFonts w:cs="Silver Humana" w:ascii="Palatino Linotype" w:hAnsi="Palatino Linotype"/>
                <w:b/>
                <w:sz w:val="20"/>
                <w:szCs w:val="20"/>
              </w:rPr>
              <w:t xml:space="preserve"> σύνιε αὐτὰς καὶ πίστευε τῷ ἀγγέλῳ τῆς δικαιοσύνης· ἀπὸ δὲ τοῦ ἀγγέλου τῆς πονηρίας ἀπόστηθι͵ ὅτι ἡ διδαχὴ αὐτοῦ πονηρά ἐστι παντὶ ἔργῳ· ἐὰν γὰρ ᾖ τις πιστότατος ἀνήρ͵ καὶ ἡ ἐνθύμησις τοῦ ἀγγέλου τούτου ἀναβῇ ἐπὶ τὴν καρδίαν αὐτοῦ͵ δεῖ τὸν ἄνδρα ἐκεῖνον ἢ τὴν γυναῖκα ἐξαμαρτῆσαί τι. </w:t>
            </w:r>
            <w:r>
              <w:rPr>
                <w:rFonts w:cs="Silver Humana" w:ascii="Palatino Linotype" w:hAnsi="Palatino Linotype"/>
                <w:sz w:val="20"/>
                <w:szCs w:val="20"/>
                <w:vertAlign w:val="superscript"/>
              </w:rPr>
              <w:t>36.8</w:t>
            </w:r>
            <w:r>
              <w:rPr>
                <w:rFonts w:cs="Silver Humana" w:ascii="Palatino Linotype" w:hAnsi="Palatino Linotype"/>
                <w:b/>
                <w:sz w:val="20"/>
                <w:szCs w:val="20"/>
              </w:rPr>
              <w:t xml:space="preserve"> ἐὰν δὲ πάλιν πονηρότατός τις ᾖ ἀνὴρ ἢ γυνή͵ καὶ ἀναβῇ ἐπὶ τὴν καρδίαν αὐτοῦ τὰ ἔργα τοῦ ἀγγέλου τῆς δικαιοσύνης͵ ἐξ ἀνάγκης δεῖ αὐτὸν ἀγαθόν </w:t>
            </w:r>
            <w:r>
              <w:rPr>
                <w:rFonts w:cs="Silver Humana" w:ascii="Palatino Linotype" w:hAnsi="Palatino Linotype"/>
                <w:sz w:val="20"/>
                <w:szCs w:val="20"/>
                <w:vertAlign w:val="superscript"/>
              </w:rPr>
              <w:t>36.9</w:t>
            </w:r>
            <w:r>
              <w:rPr>
                <w:rFonts w:cs="Silver Humana" w:ascii="Palatino Linotype" w:hAnsi="Palatino Linotype"/>
                <w:b/>
                <w:sz w:val="20"/>
                <w:szCs w:val="20"/>
              </w:rPr>
              <w:t xml:space="preserve"> τι ποιῆσαι. βλέπεις οὖν͵ φησίν͵ ὅτι καλόν ἐστι τῷ ἀγγέλῳ τῆς δικαιοσύνης </w:t>
            </w:r>
          </w:p>
        </w:tc>
      </w:tr>
      <w:tr>
        <w:trPr/>
        <w:tc>
          <w:tcPr>
            <w:tcW w:w="4968" w:type="dxa"/>
            <w:tcBorders/>
          </w:tcPr>
          <w:p>
            <w:pPr>
              <w:pStyle w:val="NormalWeb"/>
              <w:spacing w:before="0" w:after="0"/>
              <w:rPr/>
            </w:pPr>
            <w:r>
              <w:rPr>
                <w:sz w:val="22"/>
                <w:szCs w:val="22"/>
              </w:rPr>
              <w:t>“</w:t>
            </w:r>
            <w:r>
              <w:rPr>
                <w:sz w:val="22"/>
                <w:szCs w:val="22"/>
              </w:rPr>
              <w:t xml:space="preserve">This commandment exhibits the deeds of faith, that you may trust the works of the angel of righteousness, and doing them you may live to God. But believe the works of the angel of iniquity are hard. If you refuse to do them, you will live to God.” </w:t>
            </w:r>
          </w:p>
        </w:tc>
        <w:tc>
          <w:tcPr>
            <w:tcW w:w="5688" w:type="dxa"/>
            <w:tcBorders/>
          </w:tcPr>
          <w:p>
            <w:pPr>
              <w:pStyle w:val="Normal"/>
              <w:rPr/>
            </w:pPr>
            <w:r>
              <w:rPr>
                <w:rFonts w:cs="Silver Humana" w:ascii="Palatino Linotype" w:hAnsi="Palatino Linotype"/>
                <w:sz w:val="20"/>
                <w:szCs w:val="20"/>
                <w:vertAlign w:val="superscript"/>
              </w:rPr>
              <w:t>36.10</w:t>
            </w:r>
            <w:r>
              <w:rPr>
                <w:rFonts w:cs="Silver Humana" w:ascii="Palatino Linotype" w:hAnsi="Palatino Linotype"/>
                <w:b/>
                <w:sz w:val="20"/>
                <w:szCs w:val="20"/>
              </w:rPr>
              <w:t xml:space="preserve"> ἀκολουθεῖν͵ τῷ δὲ ἀγγέλῳ τῆς πονηρίας ἀποτάξασθαι. τὰ μὲν περὶ τῆς πίστεως αὕτη ἡ ἐντολὴ δηλοῖ͵ ἵνα τοῖς ἔργοις τοῦ ἀγγέλου τῆς δικαιοσύνης πιστεύσῃς͵ καὶ ἐργασάμενος αὐτὰ ζήσῃ τῷ θεῷ. πίστευε δὲ ὅτι τὰ ἔργα τοῦ ἀγγέλου τῆς πονηρίας χαλεπά ἐστι· μὴ ἐργαζόμενος οὖν αὐτὰ ζήσῃ τῷ θεῷ.</w:t>
            </w:r>
          </w:p>
        </w:tc>
      </w:tr>
      <w:tr>
        <w:trPr/>
        <w:tc>
          <w:tcPr>
            <w:tcW w:w="4968" w:type="dxa"/>
            <w:tcBorders/>
          </w:tcPr>
          <w:p>
            <w:pPr>
              <w:pStyle w:val="Heading2"/>
              <w:spacing w:before="0" w:after="0"/>
              <w:jc w:val="center"/>
              <w:rPr/>
            </w:pPr>
            <w:r>
              <w:rPr>
                <w:b w:val="false"/>
                <w:sz w:val="28"/>
                <w:szCs w:val="22"/>
              </w:rPr>
              <w:t>S</w:t>
            </w:r>
            <w:r>
              <w:rPr>
                <w:b w:val="false"/>
                <w:sz w:val="22"/>
                <w:szCs w:val="22"/>
              </w:rPr>
              <w:t xml:space="preserve">EVENTH </w:t>
            </w:r>
            <w:r>
              <w:rPr>
                <w:b w:val="false"/>
                <w:sz w:val="28"/>
                <w:szCs w:val="22"/>
              </w:rPr>
              <w:t>C</w:t>
            </w:r>
            <w:r>
              <w:rPr>
                <w:b w:val="false"/>
                <w:sz w:val="22"/>
                <w:szCs w:val="22"/>
              </w:rPr>
              <w:t>OMMANDMENT</w:t>
            </w:r>
          </w:p>
        </w:tc>
        <w:tc>
          <w:tcPr>
            <w:tcW w:w="5688" w:type="dxa"/>
            <w:tcBorders/>
          </w:tcPr>
          <w:p>
            <w:pPr>
              <w:pStyle w:val="Heading2"/>
              <w:spacing w:before="0" w:after="0"/>
              <w:jc w:val="center"/>
              <w:rPr>
                <w:rFonts w:ascii="Palatino Linotype" w:hAnsi="Palatino Linotype" w:cs="Silver Humana"/>
                <w:bCs w:val="false"/>
                <w:sz w:val="20"/>
                <w:szCs w:val="20"/>
              </w:rPr>
            </w:pPr>
            <w:r>
              <w:rPr>
                <w:rFonts w:cs="Silver Humana" w:ascii="Palatino Linotype" w:hAnsi="Palatino Linotype"/>
                <w:b w:val="false"/>
                <w:sz w:val="20"/>
                <w:szCs w:val="20"/>
              </w:rPr>
              <w:t>37 Ἐντολὴ ζ</w:t>
            </w:r>
          </w:p>
        </w:tc>
      </w:tr>
      <w:tr>
        <w:trPr/>
        <w:tc>
          <w:tcPr>
            <w:tcW w:w="4968" w:type="dxa"/>
            <w:tcBorders/>
          </w:tcPr>
          <w:p>
            <w:pPr>
              <w:pStyle w:val="Normal"/>
              <w:rPr/>
            </w:pPr>
            <w:r>
              <w:rPr>
                <w:bCs/>
                <w:i/>
                <w:sz w:val="22"/>
                <w:szCs w:val="22"/>
              </w:rPr>
              <w:t>On fearing god, and not fearing the devil.</w:t>
            </w:r>
            <w:r>
              <w:rPr>
                <w:i/>
                <w:sz w:val="22"/>
                <w:szCs w:val="22"/>
              </w:rPr>
              <w:t xml:space="preserve"> </w:t>
            </w:r>
          </w:p>
        </w:tc>
        <w:tc>
          <w:tcPr>
            <w:tcW w:w="5688" w:type="dxa"/>
            <w:tcBorders/>
          </w:tcPr>
          <w:p>
            <w:pPr>
              <w:pStyle w:val="Normal"/>
              <w:snapToGrid w:val="false"/>
              <w:rPr>
                <w:rFonts w:ascii="Palatino Linotype" w:hAnsi="Palatino Linotype" w:cs="Silver Humana"/>
                <w:b/>
                <w:b/>
                <w:i/>
                <w:i/>
                <w:sz w:val="20"/>
                <w:szCs w:val="20"/>
              </w:rPr>
            </w:pPr>
            <w:r>
              <w:rPr>
                <w:rFonts w:cs="Silver Humana" w:ascii="Palatino Linotype" w:hAnsi="Palatino Linotype"/>
                <w:b/>
                <w:i/>
                <w:sz w:val="20"/>
                <w:szCs w:val="20"/>
              </w:rPr>
            </w:r>
          </w:p>
        </w:tc>
      </w:tr>
      <w:tr>
        <w:trPr/>
        <w:tc>
          <w:tcPr>
            <w:tcW w:w="4968" w:type="dxa"/>
            <w:tcBorders/>
          </w:tcPr>
          <w:p>
            <w:pPr>
              <w:pStyle w:val="NormalWeb"/>
              <w:spacing w:before="0" w:after="0"/>
              <w:rPr/>
            </w:pPr>
            <w:r>
              <w:rPr>
                <w:sz w:val="22"/>
                <w:szCs w:val="22"/>
              </w:rPr>
              <w:t>“</w:t>
            </w:r>
            <w:r>
              <w:rPr>
                <w:sz w:val="22"/>
                <w:szCs w:val="22"/>
              </w:rPr>
              <w:t xml:space="preserve">Fear,” said he, “the Lord, and keep His commandments. For if you keep the commandments of God, you will be powerful in every action, and every one of your actions will be incomparable. For, fearing the Lord, you will do all things well. This is the fear which you ought to have, that you may be saved. But fear not the devil; for, fearing the Lord, you will have dominion over the devil, for there is no power in him. But he in whom there is no power ought on no account to be an object of fear; but He in whom there is glorious power is truly to be feared. For every one that has power ought to be feared; but he who has not power is despised by all. Fear, therefore, the deeds of the devil, since they are wicked. For, fearing the Lord, you will not do these deeds, but will refrain from them. For fears are of two kinds: for if you do not wish to do that which is evil, fear the Lord, and you will not do it; but, again, if you wish to do that which is good, fear the Lord, and you will do it. Wherefore the fear of the Lord is strong, and great, and glorious. Fear, then, the Lord, and you will live to Him, and as many as fear Him and keep His commandments will live to God.” “Why,” said I, “sir, did you say in regard to those that keep His commandments, that they will live to God?” “Because,” says he, “all creation fears the Lord, but all creation does not keep His commandments. They only who fear the Lord and keep His commandments have life with God; but as to those who keep not His commandments, there is no life in them.” </w:t>
            </w:r>
          </w:p>
        </w:tc>
        <w:tc>
          <w:tcPr>
            <w:tcW w:w="5688" w:type="dxa"/>
            <w:tcBorders/>
          </w:tcPr>
          <w:p>
            <w:pPr>
              <w:pStyle w:val="Normal"/>
              <w:rPr/>
            </w:pPr>
            <w:r>
              <w:rPr>
                <w:rFonts w:cs="Silver Humana" w:ascii="Palatino Linotype" w:hAnsi="Palatino Linotype"/>
                <w:b/>
                <w:sz w:val="20"/>
                <w:szCs w:val="20"/>
              </w:rPr>
              <w:t xml:space="preserve">Φοβήθητι͵ φησί͵ τὸν κύριον καὶ φύλασσε τὰς ἐντολὰς αὐτοῦ· φυλάσσων οὖν τὰς ἐντολὰς τοῦ θεοῦ ἔσῃ δυνατὸς ἐν πάσῃ πράξει͵ καὶ ἡ πρᾶξίς σου ἀσύγκριτος ἔσται. φοβούμενος γὰρ τὸν κύριον πάντα καλῶς ἐργάσῃ· οὗτος </w:t>
            </w:r>
            <w:r>
              <w:rPr>
                <w:rFonts w:cs="Silver Humana" w:ascii="Palatino Linotype" w:hAnsi="Palatino Linotype"/>
                <w:sz w:val="20"/>
                <w:szCs w:val="20"/>
                <w:vertAlign w:val="superscript"/>
              </w:rPr>
              <w:t>37.2</w:t>
            </w:r>
            <w:r>
              <w:rPr>
                <w:rFonts w:cs="Silver Humana" w:ascii="Palatino Linotype" w:hAnsi="Palatino Linotype"/>
                <w:b/>
                <w:sz w:val="20"/>
                <w:szCs w:val="20"/>
              </w:rPr>
              <w:t xml:space="preserve"> δέ ἐστιν ὁ φόβος ὃν δεῖ σε φοβηθῆναι͵ καὶ σωθήσῃ. τὸν δὲ διάβολον μὴ φοβηθῇς· φοβούμενος γὰρ τὸν κύριον κατακυριεύσεις τοῦ διαβόλου͵ ὅτι δύναμις ἐν αὐτῷ οὐκ ἔστιν. ἐν ᾧ δὲ δύναμις οὐκ ἔστιν͵ οὐδὲ φόβος· ἐν ᾧ δὲ δύναμις ἡ ἔνδοξος͵ καὶ φόβος ἐν αὐτῷ. πᾶς γὰρ ὁ δύναμιν ἔχων φόβον ἔχει· </w:t>
            </w:r>
            <w:r>
              <w:rPr>
                <w:rFonts w:cs="Silver Humana" w:ascii="Palatino Linotype" w:hAnsi="Palatino Linotype"/>
                <w:sz w:val="20"/>
                <w:szCs w:val="20"/>
                <w:vertAlign w:val="superscript"/>
              </w:rPr>
              <w:t>37.3</w:t>
            </w:r>
            <w:r>
              <w:rPr>
                <w:rFonts w:cs="Silver Humana" w:ascii="Palatino Linotype" w:hAnsi="Palatino Linotype"/>
                <w:b/>
                <w:sz w:val="20"/>
                <w:szCs w:val="20"/>
              </w:rPr>
              <w:t xml:space="preserve"> ὁ δὲ μὴ ἔχων δύναμιν ὑπὸ πάντων καταφρονεῖται. φοβήθητι δὲ τὰ ἔργα τοῦ διαβόλου͵ ὅτι πονηρά ἐστι. φοβούμενος οὖν τὸν κύριον φοβηθήσῃ τὰ </w:t>
            </w:r>
            <w:r>
              <w:rPr>
                <w:rFonts w:cs="Silver Humana" w:ascii="Palatino Linotype" w:hAnsi="Palatino Linotype"/>
                <w:sz w:val="20"/>
                <w:szCs w:val="20"/>
                <w:vertAlign w:val="superscript"/>
              </w:rPr>
              <w:t>37.4</w:t>
            </w:r>
            <w:r>
              <w:rPr>
                <w:rFonts w:cs="Silver Humana" w:ascii="Palatino Linotype" w:hAnsi="Palatino Linotype"/>
                <w:b/>
                <w:sz w:val="20"/>
                <w:szCs w:val="20"/>
              </w:rPr>
              <w:t xml:space="preserve"> ἔργα τοῦ διαβόλου καὶ οὐκ ἐργάσῃ αὐτά͵ ἀλλ΄ ἀφέξῃ ἀπ΄ αὐτῶν. δισσοὶ οὖν εἰσιν οἱ φόβοι· ἐὰν γὰρ θέλῃς τὸ πονηρὸν ἐργάσασθαι͵ φοβοῦ τὸν κύριον καὶ οὐκ ἐργάσῃ αὐτό· ἐὰν δὲ θέλῃς πάλιν τὸ ἀγαθὸν ἐργάσασθαι͵ φοβοῦ τὸν κύριον καὶ ἐργάσῃ αὐτό. ὥστε ὁ φόβος τοῦ κυρίου ἰσχυρός ἐστι καὶ μέγας καὶ ἔνδοξος. φοβήθητι οὖν τὸν κύριον͵ καὶ ζήσῃ αὐτῷ· καὶ ὅσοι ἂν φοβηθῶσιν αὐτὸν τῶν φυλασσόντων τὰς ἐντολὰς αὐτοῦ͵ ζήσονται </w:t>
            </w:r>
            <w:r>
              <w:rPr>
                <w:rFonts w:cs="Silver Humana" w:ascii="Palatino Linotype" w:hAnsi="Palatino Linotype"/>
                <w:sz w:val="20"/>
                <w:szCs w:val="20"/>
                <w:vertAlign w:val="superscript"/>
              </w:rPr>
              <w:t>37.5</w:t>
            </w:r>
            <w:r>
              <w:rPr>
                <w:rFonts w:cs="Silver Humana" w:ascii="Palatino Linotype" w:hAnsi="Palatino Linotype"/>
                <w:b/>
                <w:sz w:val="20"/>
                <w:szCs w:val="20"/>
              </w:rPr>
              <w:t xml:space="preserve"> τῷ θεῷ. Διατί͵ φημί͵ κύριε͵ εἶπας περὶ τῶν τηρούντων τὰς ἐντολὰς αὐτοῦ· Ζήσονται τῷ θεῷ; Ὅτι͵ φησίν͵ πᾶσα ἡ κτίσις φοβεῖται τὸν κύριον͵ τὰς δὲ ἐντολὰς αὐτοῦ οὐ φυλάσσει. τῶν οὖν φοβουμένων αὐτὸν καὶ φυλασσόν των τὰς ἐντολὰς αὐτοῦ͵ ἐκείνων ἡ ζωή ἐστι παρὰ τῷ θεῷ· τῶν δὲ μὴ φυλασσόντων τὰς ἐντολὰς αὐτοῦ͵ οὐδὲ ζωὴ ἐν αὐτοῖς.</w:t>
            </w:r>
          </w:p>
        </w:tc>
      </w:tr>
      <w:tr>
        <w:trPr/>
        <w:tc>
          <w:tcPr>
            <w:tcW w:w="4968" w:type="dxa"/>
            <w:tcBorders/>
          </w:tcPr>
          <w:p>
            <w:pPr>
              <w:pStyle w:val="Heading2"/>
              <w:spacing w:before="0" w:after="0"/>
              <w:jc w:val="center"/>
              <w:rPr/>
            </w:pPr>
            <w:r>
              <w:rPr>
                <w:b w:val="false"/>
                <w:sz w:val="28"/>
                <w:szCs w:val="22"/>
              </w:rPr>
              <w:t>E</w:t>
            </w:r>
            <w:r>
              <w:rPr>
                <w:b w:val="false"/>
                <w:sz w:val="22"/>
                <w:szCs w:val="22"/>
              </w:rPr>
              <w:t xml:space="preserve">IGHTH </w:t>
            </w:r>
            <w:r>
              <w:rPr>
                <w:b w:val="false"/>
                <w:sz w:val="28"/>
                <w:szCs w:val="22"/>
              </w:rPr>
              <w:t>C</w:t>
            </w:r>
            <w:r>
              <w:rPr>
                <w:b w:val="false"/>
                <w:sz w:val="22"/>
                <w:szCs w:val="22"/>
              </w:rPr>
              <w:t>OMMANDMENT</w:t>
            </w:r>
          </w:p>
        </w:tc>
        <w:tc>
          <w:tcPr>
            <w:tcW w:w="5688" w:type="dxa"/>
            <w:tcBorders/>
          </w:tcPr>
          <w:p>
            <w:pPr>
              <w:pStyle w:val="Heading2"/>
              <w:spacing w:before="0" w:after="0"/>
              <w:jc w:val="center"/>
              <w:rPr>
                <w:rFonts w:ascii="Palatino Linotype" w:hAnsi="Palatino Linotype" w:cs="Silver Humana"/>
                <w:bCs w:val="false"/>
                <w:sz w:val="20"/>
                <w:szCs w:val="20"/>
              </w:rPr>
            </w:pPr>
            <w:r>
              <w:rPr>
                <w:rFonts w:cs="Silver Humana" w:ascii="Palatino Linotype" w:hAnsi="Palatino Linotype"/>
                <w:b w:val="false"/>
                <w:sz w:val="20"/>
                <w:szCs w:val="20"/>
              </w:rPr>
              <w:t>38 Ἐντολὴ η</w:t>
            </w:r>
          </w:p>
        </w:tc>
      </w:tr>
      <w:tr>
        <w:trPr/>
        <w:tc>
          <w:tcPr>
            <w:tcW w:w="4968" w:type="dxa"/>
            <w:tcBorders/>
          </w:tcPr>
          <w:p>
            <w:pPr>
              <w:pStyle w:val="Normal"/>
              <w:rPr/>
            </w:pPr>
            <w:r>
              <w:rPr>
                <w:bCs/>
                <w:i/>
                <w:sz w:val="22"/>
                <w:szCs w:val="22"/>
              </w:rPr>
              <w:t>We ought to shun that which is evil, and do that which is good.</w:t>
            </w:r>
            <w:r>
              <w:rPr>
                <w:i/>
                <w:sz w:val="22"/>
                <w:szCs w:val="22"/>
              </w:rPr>
              <w:t xml:space="preserve"> </w:t>
            </w:r>
          </w:p>
        </w:tc>
        <w:tc>
          <w:tcPr>
            <w:tcW w:w="5688" w:type="dxa"/>
            <w:tcBorders/>
          </w:tcPr>
          <w:p>
            <w:pPr>
              <w:pStyle w:val="Normal"/>
              <w:snapToGrid w:val="false"/>
              <w:rPr>
                <w:rFonts w:ascii="Palatino Linotype" w:hAnsi="Palatino Linotype" w:cs="Silver Humana"/>
                <w:b/>
                <w:b/>
                <w:i/>
                <w:i/>
                <w:sz w:val="20"/>
                <w:szCs w:val="20"/>
              </w:rPr>
            </w:pPr>
            <w:r>
              <w:rPr>
                <w:rFonts w:cs="Silver Humana" w:ascii="Palatino Linotype" w:hAnsi="Palatino Linotype"/>
                <w:b/>
                <w:i/>
                <w:sz w:val="20"/>
                <w:szCs w:val="20"/>
              </w:rPr>
            </w:r>
          </w:p>
        </w:tc>
      </w:tr>
      <w:tr>
        <w:trPr/>
        <w:tc>
          <w:tcPr>
            <w:tcW w:w="4968" w:type="dxa"/>
            <w:tcBorders/>
          </w:tcPr>
          <w:p>
            <w:pPr>
              <w:pStyle w:val="NormalWeb"/>
              <w:spacing w:before="0" w:after="0"/>
              <w:rPr/>
            </w:pPr>
            <w:r>
              <w:rPr>
                <w:sz w:val="22"/>
                <w:szCs w:val="22"/>
              </w:rPr>
              <w:t>“</w:t>
            </w:r>
            <w:r>
              <w:rPr>
                <w:sz w:val="22"/>
                <w:szCs w:val="22"/>
              </w:rPr>
              <w:t xml:space="preserve">I told you,” said he, “that the creatures of God are double, for restraint also is double; for in some cases restraint has to be exercised in others there is no need of restraint.” “Make known to me, sir,” say I, “in what cases restraint has to be exercised, and in what cases it has not.” “Restrain yourself in regard to evil, and do it not; but exercise no restraint in regard to good, but do it. For if you exercise restraint in the doing of good, you will commit a great sin; but if you exercise restraint, so as not to do that which is evil, you are practising great righteousness. Restrain yourself, therefore, from all iniquity, and do that which is good.” “What, sir,” say I, “are the evil deeds from which we must restrain ourselves?” “Hear,” says he: “from adultery and fornication, from unlawful revelling, from wicked luxury, from indulgence in many kinds of food and the extravagance of riches, and from boastfulness, and haughtiness, and insolence, and lies, and backbiting, and hypocrisy, from the remembrance of wrong, and from all slander. These are the deeds that are most wicked in the life of men. From all these deeds, therefore, the servant of God must restrain himself. For he who does not restrain himself from these, cannot live to God. Listen, then, to the deeds that accompany these.” “Are there, sir,” said I, “any other evil deeds?” </w:t>
            </w:r>
          </w:p>
        </w:tc>
        <w:tc>
          <w:tcPr>
            <w:tcW w:w="5688" w:type="dxa"/>
            <w:tcBorders/>
          </w:tcPr>
          <w:p>
            <w:pPr>
              <w:pStyle w:val="Normal"/>
              <w:rPr/>
            </w:pPr>
            <w:r>
              <w:rPr>
                <w:rFonts w:cs="Silver Humana" w:ascii="Palatino Linotype" w:hAnsi="Palatino Linotype"/>
                <w:b/>
                <w:sz w:val="20"/>
                <w:szCs w:val="20"/>
              </w:rPr>
              <w:t xml:space="preserve">Εἶπόν σοι͵ φησίν͵ ὅτι τὰ κτίσματα τοῦ θεοῦ διπλᾶ ἐστι· καὶ γὰρ ἡ ἐγκρά τεια διπλῆ ἐστιν. ἐπί τινων γὰρ δεῖ ἐγκρατεύεσθαι͵ ἐπί τινων δὲ οὐ δεῖ. </w:t>
            </w:r>
            <w:r>
              <w:rPr>
                <w:rFonts w:cs="Silver Humana" w:ascii="Palatino Linotype" w:hAnsi="Palatino Linotype"/>
                <w:sz w:val="20"/>
                <w:szCs w:val="20"/>
                <w:vertAlign w:val="superscript"/>
              </w:rPr>
              <w:t>38.2</w:t>
            </w:r>
            <w:r>
              <w:rPr>
                <w:rFonts w:cs="Silver Humana" w:ascii="Palatino Linotype" w:hAnsi="Palatino Linotype"/>
                <w:b/>
                <w:sz w:val="20"/>
                <w:szCs w:val="20"/>
              </w:rPr>
              <w:t xml:space="preserve"> Γνώρισόν μοι͵ φημί͵ κύριε͵ ἐπὶ τίνων δεῖ ἐγκρατεύεσθαι͵ ἐπὶ τίνων δὲ οὐ δεῖ. Ἄκουε͵ φησί. τὸ πονηρὸν ἐγκρατεύου͵ καὶ μὴ ποίει αὐτό· τὸ δὲ ἀγαθὸν μὴ ἐγκρατεύου͵ ἀλλὰ ποίει αὐτό. ἐὰν γὰρ ἐγκρατεύσῃ τὸ ἀγαθὸν μὴ ποιεῖν͵ ἁμαρτίαν μεγάλην ἐργάζῃ· ἐὰν δὲ ἐγκρατεύσῃ τὸ πονηρὸν μὴ ποιεῖν͵ δικαιοσύνην μεγάλην ἐργάζῃ. ἐγκράτευσαι οὖν ἀπὸ πονηρίας πάσης </w:t>
            </w:r>
            <w:r>
              <w:rPr>
                <w:rFonts w:cs="Silver Humana" w:ascii="Palatino Linotype" w:hAnsi="Palatino Linotype"/>
                <w:sz w:val="20"/>
                <w:szCs w:val="20"/>
                <w:vertAlign w:val="superscript"/>
              </w:rPr>
              <w:t>38.3</w:t>
            </w:r>
            <w:r>
              <w:rPr>
                <w:rFonts w:cs="Silver Humana" w:ascii="Palatino Linotype" w:hAnsi="Palatino Linotype"/>
                <w:b/>
                <w:sz w:val="20"/>
                <w:szCs w:val="20"/>
              </w:rPr>
              <w:t xml:space="preserve"> ἐργαζόμενος τὸ ἀγαθόν. Ποταπαί͵ φημί͵ κύριε͵ εἰσὶν αἱ πονηρίαι ἀφ΄ ὧν δεῖ ἡμᾶς ἐγκρατεύεσθαι; Ἄκουε͵ φησίν· ἀπὸ μοιχείας καὶ πορνείας͵ ἀπὸ μεθύσματος ἀνομίας͵ ἀπὸ τρυφῆς πονηρᾶς͵ ἀπὸ ἐδεσμάτων πολλῶν καὶ πολυτελείας πλούτου καὶ καυχήσεως καὶ ὑψηλοφροσύνης καὶ ὑπερη φανίας͵ καὶ ἀπὸ ψεύσματος καὶ καταλαλιᾶς καὶ ὑποκρίσεως͵ μνησικακίας καὶ </w:t>
            </w:r>
            <w:r>
              <w:rPr>
                <w:rFonts w:cs="Silver Humana" w:ascii="Palatino Linotype" w:hAnsi="Palatino Linotype"/>
                <w:sz w:val="20"/>
                <w:szCs w:val="20"/>
                <w:vertAlign w:val="superscript"/>
              </w:rPr>
              <w:t>38.4</w:t>
            </w:r>
            <w:r>
              <w:rPr>
                <w:rFonts w:cs="Silver Humana" w:ascii="Palatino Linotype" w:hAnsi="Palatino Linotype"/>
                <w:b/>
                <w:sz w:val="20"/>
                <w:szCs w:val="20"/>
              </w:rPr>
              <w:t xml:space="preserve"> πάσης βλασφημίας. ταῦτα τὰ ἔργα πάντων πονηρότατά εἰσιν ἐν τῇ ζωῇ τῶν ἀνθρώπων. ἀπὸ τούτων οὖν τῶν ἔργων δεῖ ἐγκρατεύεσθαι τὸν δοῦλον τοῦ θεοῦ. ὁ γὰρ μὴ ἐγκρατευόμενος ἀπὸ τούτων οὐ δύναται ζῆσαι τῷ θεῷ. </w:t>
            </w:r>
            <w:r>
              <w:rPr>
                <w:rFonts w:cs="Silver Humana" w:ascii="Palatino Linotype" w:hAnsi="Palatino Linotype"/>
                <w:sz w:val="20"/>
                <w:szCs w:val="20"/>
                <w:vertAlign w:val="superscript"/>
              </w:rPr>
              <w:t>38.5</w:t>
            </w:r>
            <w:r>
              <w:rPr>
                <w:rFonts w:cs="Silver Humana" w:ascii="Palatino Linotype" w:hAnsi="Palatino Linotype"/>
                <w:b/>
                <w:sz w:val="20"/>
                <w:szCs w:val="20"/>
              </w:rPr>
              <w:t xml:space="preserve"> ἄκουε οὖν καὶ τὰ ἀκόλουθα τούτων. Ἔτι γάρ͵ φημί͵ κύριε͵ πονηρὰ ἔργα ἐστί; </w:t>
            </w:r>
          </w:p>
        </w:tc>
      </w:tr>
      <w:tr>
        <w:trPr/>
        <w:tc>
          <w:tcPr>
            <w:tcW w:w="4968" w:type="dxa"/>
            <w:tcBorders/>
          </w:tcPr>
          <w:p>
            <w:pPr>
              <w:pStyle w:val="NormalWeb"/>
              <w:spacing w:before="0" w:after="0"/>
              <w:rPr/>
            </w:pPr>
            <w:r>
              <w:rPr>
                <w:sz w:val="22"/>
                <w:szCs w:val="22"/>
              </w:rPr>
              <w:t>“</w:t>
            </w:r>
            <w:r>
              <w:rPr>
                <w:sz w:val="22"/>
                <w:szCs w:val="22"/>
              </w:rPr>
              <w:t xml:space="preserve">There are,” says he; “and many of them, too, from which the servant of God must restrain himself--theft, lying, robbery, false witness, overreaching, wicked lust, deceit, vainglory, boastfulness, and all other vices like to these.” “Do you not think that these are really wicked?”“Exceedingly wicked in the servants of God. From all of these the servant of God must restrain himself. Restrain yourself, then, from all these, that you may live to God, and you will be enrolled amongst those who restrain themselves in regard to these matters. These, then, are the things from which you must restrain yourself. </w:t>
            </w:r>
          </w:p>
        </w:tc>
        <w:tc>
          <w:tcPr>
            <w:tcW w:w="5688" w:type="dxa"/>
            <w:tcBorders/>
          </w:tcPr>
          <w:p>
            <w:pPr>
              <w:pStyle w:val="Normal"/>
              <w:rPr/>
            </w:pPr>
            <w:r>
              <w:rPr>
                <w:rFonts w:cs="Silver Humana" w:ascii="Palatino Linotype" w:hAnsi="Palatino Linotype"/>
                <w:b/>
                <w:sz w:val="20"/>
                <w:szCs w:val="20"/>
              </w:rPr>
              <w:t xml:space="preserve">Καί γε πολλά͵ φησίν͵ ἔστιν ἀφ΄ ὧν δεῖ τὸν δοῦλον τοῦ θεοῦ ἐγκρατεύ εσθαι· κλέμμα͵ ψεῦδος͵ ἀποστέρησις͵ ψευδομαρτυρία͵ πλεονεξία͵ ἐπιθυμία </w:t>
            </w:r>
            <w:r>
              <w:rPr>
                <w:rFonts w:cs="Silver Humana" w:ascii="Palatino Linotype" w:hAnsi="Palatino Linotype"/>
                <w:sz w:val="20"/>
                <w:szCs w:val="20"/>
                <w:vertAlign w:val="superscript"/>
              </w:rPr>
              <w:t>38.6</w:t>
            </w:r>
            <w:r>
              <w:rPr>
                <w:rFonts w:cs="Silver Humana" w:ascii="Palatino Linotype" w:hAnsi="Palatino Linotype"/>
                <w:b/>
                <w:sz w:val="20"/>
                <w:szCs w:val="20"/>
              </w:rPr>
              <w:t xml:space="preserve"> πονηρά͵ ἀπάτη͵ κενοδοξία͵ ἀλαζονεία͵ καὶ ὅσα τούτοις ὅμοιά εἰσιν. οὐ δοκεῖ σοι ταῦτα πονηρὰ εἶναι; Καὶ λίαν πονηρά͵ φημί͵ τοῖς δούλοις τοῦ θεοῦ. Τούτων πάντων δεῖ ἐγκρατεύεσθαι τὸν δουλεύοντα τῷ θεῷ. ἐγκράτευσαι οὖν ἀπὸ πάντων τούτων͵ ἵνα ζήσῃ τῷ θεῷ καὶ ἐγγραφήσῃ μετὰ τῶν ἐγκρα </w:t>
            </w:r>
            <w:r>
              <w:rPr>
                <w:rFonts w:cs="Silver Humana" w:ascii="Palatino Linotype" w:hAnsi="Palatino Linotype"/>
                <w:sz w:val="20"/>
                <w:szCs w:val="20"/>
                <w:vertAlign w:val="superscript"/>
              </w:rPr>
              <w:t>38.7</w:t>
            </w:r>
            <w:r>
              <w:rPr>
                <w:rFonts w:cs="Silver Humana" w:ascii="Palatino Linotype" w:hAnsi="Palatino Linotype"/>
                <w:b/>
                <w:sz w:val="20"/>
                <w:szCs w:val="20"/>
              </w:rPr>
              <w:t xml:space="preserve"> τευομένων αὐτά. ὧν μὲν οὖν δεῖ σε ἐγκρατεύεσθαι͵ ταῦτά ἐστιν. ἃ δὲ δεῖ σε μὴ ἐγκρατεύεσθαι͵ φησίν͵ ἀλλὰ ποιεῖν͵ </w:t>
            </w:r>
          </w:p>
        </w:tc>
      </w:tr>
      <w:tr>
        <w:trPr/>
        <w:tc>
          <w:tcPr>
            <w:tcW w:w="4968" w:type="dxa"/>
            <w:tcBorders/>
          </w:tcPr>
          <w:p>
            <w:pPr>
              <w:pStyle w:val="NormalWeb"/>
              <w:spacing w:before="0" w:after="0"/>
              <w:rPr/>
            </w:pPr>
            <w:r>
              <w:rPr>
                <w:sz w:val="22"/>
                <w:szCs w:val="22"/>
              </w:rPr>
              <w:t>“</w:t>
            </w:r>
            <w:r>
              <w:rPr>
                <w:sz w:val="22"/>
                <w:szCs w:val="22"/>
              </w:rPr>
              <w:t xml:space="preserve">But listen,” says he, “to the things in regard to which you have not to exercise self-restraint, but which you ought to do. Restrain not yourself in regard to that which is good, but do it.” “And tell me, sir,” say I, “the nature of the good deeds, that I may walk in them and wait on them, so that doing them I can be saved.” “Listen,” says he, “to the good deeds which you ought to do, and in regard to which there is no self-restraint requisite. </w:t>
            </w:r>
          </w:p>
        </w:tc>
        <w:tc>
          <w:tcPr>
            <w:tcW w:w="5688" w:type="dxa"/>
            <w:tcBorders/>
          </w:tcPr>
          <w:p>
            <w:pPr>
              <w:pStyle w:val="NormalWeb"/>
              <w:spacing w:before="0" w:after="0"/>
              <w:rPr/>
            </w:pPr>
            <w:r>
              <w:rPr>
                <w:rFonts w:cs="Silver Humana" w:ascii="Palatino Linotype" w:hAnsi="Palatino Linotype"/>
                <w:b/>
                <w:sz w:val="20"/>
                <w:szCs w:val="20"/>
              </w:rPr>
              <w:t xml:space="preserve">ἄκουε. τὸ ἀγαθὸν μὴ ἐγκρα </w:t>
            </w:r>
            <w:r>
              <w:rPr>
                <w:rFonts w:cs="Silver Humana" w:ascii="Palatino Linotype" w:hAnsi="Palatino Linotype"/>
                <w:sz w:val="20"/>
                <w:szCs w:val="20"/>
                <w:vertAlign w:val="superscript"/>
              </w:rPr>
              <w:t>38.8</w:t>
            </w:r>
            <w:r>
              <w:rPr>
                <w:rFonts w:cs="Silver Humana" w:ascii="Palatino Linotype" w:hAnsi="Palatino Linotype"/>
                <w:b/>
                <w:sz w:val="20"/>
                <w:szCs w:val="20"/>
              </w:rPr>
              <w:t xml:space="preserve"> τεύου͵ ἀλλὰ ποίει αὐτό. Καὶ τῶν ἀγαθῶν μοι͵ φημί͵ κύριε͵ δήλωσον τὴν δύναμιν͵ ἵνα πορευθῶ ἐν αὐτοῖς καὶ δουλεύσω αὐτοῖς͵ ἵνα ἐργασάμενος αὐτὰ δυνηθῶ σωθῆναι. Ἄκουε͵ φησί͵ καὶ τῶν ἀγαθῶν τὰ ἔργα͵ ἅ σε δεῖ ἐργά </w:t>
            </w:r>
            <w:r>
              <w:rPr>
                <w:rFonts w:cs="Silver Humana" w:ascii="Palatino Linotype" w:hAnsi="Palatino Linotype"/>
                <w:sz w:val="20"/>
                <w:szCs w:val="20"/>
                <w:vertAlign w:val="superscript"/>
              </w:rPr>
              <w:t>38.9</w:t>
            </w:r>
            <w:r>
              <w:rPr>
                <w:rFonts w:cs="Silver Humana" w:ascii="Palatino Linotype" w:hAnsi="Palatino Linotype"/>
                <w:b/>
                <w:sz w:val="20"/>
                <w:szCs w:val="20"/>
              </w:rPr>
              <w:t xml:space="preserve"> ζεσθαι καὶ μὴ ἐγκρατεύεσθαι. πρῶτον πάντων πίστις͵ φόβος κυρίου͵ ἀγάπη͵ ὁμόνοια͵ ῥήματα δικαιοσύνης͵ ἀλήθεια͵ ὑπομονή· τούτων ἀγαθώτερον οὐδέν ἐστιν ἐν τῇ ζωῇ τῶν ἀνθρώπων. ταῦτα ἐάν τις φυλάσσῃ καὶ μὴ ἐγκρα</w:t>
            </w:r>
          </w:p>
        </w:tc>
      </w:tr>
      <w:tr>
        <w:trPr/>
        <w:tc>
          <w:tcPr>
            <w:tcW w:w="4968" w:type="dxa"/>
            <w:tcBorders/>
          </w:tcPr>
          <w:p>
            <w:pPr>
              <w:pStyle w:val="NormalWeb"/>
              <w:spacing w:before="0" w:after="0"/>
              <w:rPr/>
            </w:pPr>
            <w:r>
              <w:rPr>
                <w:sz w:val="22"/>
                <w:szCs w:val="22"/>
              </w:rPr>
              <w:t xml:space="preserve">First of all there is faith, then fear of the Lord, love, concord, words of righteousness, truth, patience. Than these, nothing is better in the life of men. If any one attend to these, and restrain himself not from them, blessed is he in his life. Then there are the following attendant on these: helping widows, looking after orphans and the needy, rescuing the servants of God from necessities, the being hospitable--for in hospitality good-doing finds a field--never opposing any one, the being quiet, having fewer needs than all men, reverencing the aged, practising righteousness, watching the brotherhood, bearing insolence, being long-suffering, encouraging those who are sick in soul, not casting those who have fallen into sin from the faith, but turning them back and restoring them to peace of mind, admonishing sinners, not oppressing debtors and the needy, and if there are any other actions like these. Do these seem to you good?” says he. “For what, sir,” say I, “is better than these?” “Walk then in them,” says he, “and restrain not yourself from them, and you will live to God. Keep, therefore, this commandment. If you do good, and restrain not yourself from it, you will live to God. All who act thus will live to God. And, again, if you refuse to do evil, and restrain yourself from it, you will live to God. And all will live to God who keep these commandments, and walk in them.” </w:t>
            </w:r>
          </w:p>
        </w:tc>
        <w:tc>
          <w:tcPr>
            <w:tcW w:w="5688" w:type="dxa"/>
            <w:tcBorders/>
          </w:tcPr>
          <w:p>
            <w:pPr>
              <w:pStyle w:val="Normal"/>
              <w:rPr/>
            </w:pPr>
            <w:r>
              <w:rPr>
                <w:rFonts w:cs="Silver Humana" w:ascii="Palatino Linotype" w:hAnsi="Palatino Linotype"/>
                <w:sz w:val="20"/>
                <w:szCs w:val="20"/>
                <w:vertAlign w:val="superscript"/>
              </w:rPr>
              <w:t>38.10</w:t>
            </w:r>
            <w:r>
              <w:rPr>
                <w:rFonts w:cs="Silver Humana" w:ascii="Palatino Linotype" w:hAnsi="Palatino Linotype"/>
                <w:b/>
                <w:sz w:val="20"/>
                <w:szCs w:val="20"/>
              </w:rPr>
              <w:t xml:space="preserve"> τεύηται ἀπ΄ αὐτῶν͵ μακάριος γίνεται ἐν τῇ ζωῇ αὐτοῦ. εἶτα τούτων τὰ ἀκό λουθα ἄκουσον· χήραις ὑπηρετεῖν͵ ὀρφανοὺς καὶ ὑστερουμένους ἐπισκέπτεσθαι͵ ἐξ ἀναγκῶν λυτροῦσθαι τοὺς δούλους τοῦ θεοῦ͵ φιλόξενον εἶναι (ἐν γὰρ τῇ φιλοξενίᾳ εὑρίσκεται ἀγαθοποίησίς ποτε)͵ μηδενὶ ἀντιτάσσεσθαι͵ ἡσύχιον εἶναι͵ ἐνδεέστερον γίνεσθαι πάντων ἀνθρώπων͵ πρεσβύτας σέβεσθαι͵ δι καιοσύνην ἀσκεῖν͵ ἀδελφότητα συντηρεῖν͵ ὕβριν ὑποφέρειν͵ μακρόθυμον εἶναι͵ μνησικακίαν μὴ ἔχειν͵ κάμνοντας τῇ ψυχῇ παρακαλεῖν͵ ἐσκανδαλισ μένους ἀπὸ τῆς πίστεως μὴ ἀποβάλλεσθαι͵ ἀλλ΄ ἐπιστρέφειν καὶ εὐθύμους ποιεῖν͵ ἁμαρτάνοντας νουθετεῖν͵ χρεώστας μὴ θλίβειν καὶ ἐνδεεῖς͵ καὶ εἴ </w:t>
            </w:r>
            <w:r>
              <w:rPr>
                <w:rFonts w:cs="Silver Humana" w:ascii="Palatino Linotype" w:hAnsi="Palatino Linotype"/>
                <w:sz w:val="20"/>
                <w:szCs w:val="20"/>
                <w:vertAlign w:val="superscript"/>
              </w:rPr>
              <w:t>38.11</w:t>
            </w:r>
            <w:r>
              <w:rPr>
                <w:rFonts w:cs="Silver Humana" w:ascii="Palatino Linotype" w:hAnsi="Palatino Linotype"/>
                <w:b/>
                <w:sz w:val="20"/>
                <w:szCs w:val="20"/>
              </w:rPr>
              <w:t xml:space="preserve"> τινα τούτοις ὅμοιά ἐστι. δοκεῖ σοι͵ φησί͵ ταῦτα ἀγαθὰ εἶναι; Τί γάρ͵ φημί͵ κύριε͵ τούτων ἀγαθώτερον; Πορεύου οὖν͵ φησίν͵ ἐν αὐτοῖς καὶ μὴ </w:t>
            </w:r>
            <w:r>
              <w:rPr>
                <w:rFonts w:cs="Silver Humana" w:ascii="Palatino Linotype" w:hAnsi="Palatino Linotype"/>
                <w:sz w:val="20"/>
                <w:szCs w:val="20"/>
                <w:vertAlign w:val="superscript"/>
              </w:rPr>
              <w:t>38.12</w:t>
            </w:r>
            <w:r>
              <w:rPr>
                <w:rFonts w:cs="Silver Humana" w:ascii="Palatino Linotype" w:hAnsi="Palatino Linotype"/>
                <w:b/>
                <w:sz w:val="20"/>
                <w:szCs w:val="20"/>
              </w:rPr>
              <w:t xml:space="preserve"> ἐγκρατεύου ἀπ΄ αὐτῶν͵ καὶ ζήσῃ τῷ θεῷ. φύλασσε οὖν τὴν ἐντολὴν ταύτην· ἐὰν τὸ ἀγαθὸν ποιῇς καὶ μὴ ἐγκρατεύσῃ ἀπ΄ αὐτοῦ͵ ζήσῃ τῷ θεῷ͵ καὶ πάντες ζήσονται τῷ θεῷ οἱ οὕτω ποιοῦντες. καὶ πάλιν ἐὰν τὸ πονηρὸν μὴ ποιῇς καὶ ἐγκρατεύσῃ ἀπ΄ αὐτοῦ͵ ζήσῃ τῷ θεῷ͵ καὶ πάντες ζήσονται τῷ θεῷ͵ ὅσοι ἐὰν ταύτας τὰς ἐντολὰς φυλάξωσι καὶ πορευθῶσιν ἐν αὐταῖς.</w:t>
            </w:r>
          </w:p>
        </w:tc>
      </w:tr>
      <w:tr>
        <w:trPr/>
        <w:tc>
          <w:tcPr>
            <w:tcW w:w="4968" w:type="dxa"/>
            <w:tcBorders/>
          </w:tcPr>
          <w:p>
            <w:pPr>
              <w:pStyle w:val="Heading2"/>
              <w:spacing w:before="0" w:after="0"/>
              <w:jc w:val="center"/>
              <w:rPr/>
            </w:pPr>
            <w:r>
              <w:rPr>
                <w:b w:val="false"/>
                <w:sz w:val="28"/>
                <w:szCs w:val="22"/>
              </w:rPr>
              <w:t>N</w:t>
            </w:r>
            <w:r>
              <w:rPr>
                <w:b w:val="false"/>
                <w:sz w:val="22"/>
                <w:szCs w:val="22"/>
              </w:rPr>
              <w:t xml:space="preserve">INTH </w:t>
            </w:r>
            <w:r>
              <w:rPr>
                <w:b w:val="false"/>
                <w:sz w:val="28"/>
                <w:szCs w:val="22"/>
              </w:rPr>
              <w:t>C</w:t>
            </w:r>
            <w:r>
              <w:rPr>
                <w:b w:val="false"/>
                <w:sz w:val="22"/>
                <w:szCs w:val="22"/>
              </w:rPr>
              <w:t>OMMANDMENT</w:t>
            </w:r>
          </w:p>
        </w:tc>
        <w:tc>
          <w:tcPr>
            <w:tcW w:w="5688" w:type="dxa"/>
            <w:tcBorders/>
          </w:tcPr>
          <w:p>
            <w:pPr>
              <w:pStyle w:val="Heading2"/>
              <w:spacing w:before="0" w:after="0"/>
              <w:jc w:val="center"/>
              <w:rPr>
                <w:rFonts w:ascii="Palatino Linotype" w:hAnsi="Palatino Linotype" w:cs="Silver Humana"/>
                <w:bCs w:val="false"/>
                <w:sz w:val="20"/>
                <w:szCs w:val="20"/>
              </w:rPr>
            </w:pPr>
            <w:r>
              <w:rPr>
                <w:rFonts w:cs="Silver Humana" w:ascii="Palatino Linotype" w:hAnsi="Palatino Linotype"/>
                <w:b w:val="false"/>
                <w:sz w:val="20"/>
                <w:szCs w:val="20"/>
              </w:rPr>
              <w:t>39 Ἐντολὴ θ</w:t>
            </w:r>
          </w:p>
        </w:tc>
      </w:tr>
      <w:tr>
        <w:trPr/>
        <w:tc>
          <w:tcPr>
            <w:tcW w:w="4968" w:type="dxa"/>
            <w:tcBorders/>
          </w:tcPr>
          <w:p>
            <w:pPr>
              <w:pStyle w:val="Normal"/>
              <w:rPr/>
            </w:pPr>
            <w:r>
              <w:rPr>
                <w:bCs/>
                <w:i/>
                <w:sz w:val="22"/>
                <w:szCs w:val="22"/>
              </w:rPr>
              <w:t>Prayer must be made to god without ceasing and with unwavering confidence.</w:t>
            </w:r>
            <w:r>
              <w:rPr>
                <w:i/>
                <w:sz w:val="22"/>
                <w:szCs w:val="22"/>
              </w:rPr>
              <w:t xml:space="preserve"> </w:t>
            </w:r>
          </w:p>
        </w:tc>
        <w:tc>
          <w:tcPr>
            <w:tcW w:w="5688" w:type="dxa"/>
            <w:tcBorders/>
          </w:tcPr>
          <w:p>
            <w:pPr>
              <w:pStyle w:val="Normal"/>
              <w:snapToGrid w:val="false"/>
              <w:rPr>
                <w:rFonts w:ascii="Palatino Linotype" w:hAnsi="Palatino Linotype" w:cs="Silver Humana"/>
                <w:b/>
                <w:b/>
                <w:i/>
                <w:i/>
                <w:sz w:val="20"/>
                <w:szCs w:val="20"/>
              </w:rPr>
            </w:pPr>
            <w:r>
              <w:rPr>
                <w:rFonts w:cs="Silver Humana" w:ascii="Palatino Linotype" w:hAnsi="Palatino Linotype"/>
                <w:b/>
                <w:i/>
                <w:sz w:val="20"/>
                <w:szCs w:val="20"/>
              </w:rPr>
            </w:r>
          </w:p>
        </w:tc>
      </w:tr>
      <w:tr>
        <w:trPr/>
        <w:tc>
          <w:tcPr>
            <w:tcW w:w="4968" w:type="dxa"/>
            <w:tcBorders/>
          </w:tcPr>
          <w:p>
            <w:pPr>
              <w:pStyle w:val="NormalWeb"/>
              <w:spacing w:before="0" w:after="0"/>
              <w:rPr/>
            </w:pPr>
            <w:r>
              <w:rPr>
                <w:sz w:val="22"/>
                <w:szCs w:val="22"/>
              </w:rPr>
              <w:t xml:space="preserve">He says to me, “Put away doubting from you and do not hesitate to ask of the Lord, saying to yourself, ‘How can I ask of the Lord and receive from Him, seeing I have sinned so much against Him?’ Do not thus reason with yourself, but with all your heart turn to the Lord and ask of Him without doubting, and you will know the multitude of His tender mercies; that He will never leave you, but fulfil the request of your soul. For He is not like men, who remember evils done against them; but He Himself remembers not evils, and has compassion on His own creature, Cleanse, therefore, your heart from all the vanities of this world, and from the words already mentioned, and ask of the Lord and you will receive all, and in none of your requests will you be denied which you make to the Lord without doubting. </w:t>
            </w:r>
          </w:p>
        </w:tc>
        <w:tc>
          <w:tcPr>
            <w:tcW w:w="5688" w:type="dxa"/>
            <w:tcBorders/>
          </w:tcPr>
          <w:p>
            <w:pPr>
              <w:pStyle w:val="Normal"/>
              <w:rPr/>
            </w:pPr>
            <w:r>
              <w:rPr>
                <w:rFonts w:cs="Silver Humana" w:ascii="Palatino Linotype" w:hAnsi="Palatino Linotype"/>
                <w:b/>
                <w:sz w:val="20"/>
                <w:szCs w:val="20"/>
              </w:rPr>
              <w:t xml:space="preserve">Λέγει μοι· Ἆρον ἀπὸ σεαυτοῦ τὴν διψυχίαν καὶ μηδὲν ὅλως διψυχήσῃς αἰτήσασθαί τι παρὰ τοῦ θεοῦ͵ λέγων ἐν σεαυτῷ ὅτι πῶς δύναμαι αἰτήσασθαι </w:t>
            </w:r>
            <w:r>
              <w:rPr>
                <w:rFonts w:cs="Silver Humana" w:ascii="Palatino Linotype" w:hAnsi="Palatino Linotype"/>
                <w:sz w:val="20"/>
                <w:szCs w:val="20"/>
                <w:vertAlign w:val="superscript"/>
              </w:rPr>
              <w:t>39.2</w:t>
            </w:r>
            <w:r>
              <w:rPr>
                <w:rFonts w:cs="Silver Humana" w:ascii="Palatino Linotype" w:hAnsi="Palatino Linotype"/>
                <w:b/>
                <w:sz w:val="20"/>
                <w:szCs w:val="20"/>
              </w:rPr>
              <w:t xml:space="preserve"> παρὰ τοῦ κυρίου καὶ λαβεῖν͵ ἡμαρτηκὼς τοσαῦτα εἰς αὐτόν; μὴ δια λογίζου ταῦτα͵ ἀλλ΄ ἐξ ὅλης τῆς καρδίας σου ἐπίστρεψον ἐπὶ τὸν κύριον͵ καὶ αἰτοῦ παρ΄ αὐτοῦ ἀδιστάκτως͵ καὶ γνώσῃ τὴν πολυσπλαγχνίαν αὐτοῦ͵ ὅτι </w:t>
            </w:r>
            <w:r>
              <w:rPr>
                <w:rFonts w:cs="Silver Humana" w:ascii="Palatino Linotype" w:hAnsi="Palatino Linotype"/>
                <w:sz w:val="20"/>
                <w:szCs w:val="20"/>
                <w:vertAlign w:val="superscript"/>
              </w:rPr>
              <w:t>39.3</w:t>
            </w:r>
            <w:r>
              <w:rPr>
                <w:rFonts w:cs="Silver Humana" w:ascii="Palatino Linotype" w:hAnsi="Palatino Linotype"/>
                <w:b/>
                <w:sz w:val="20"/>
                <w:szCs w:val="20"/>
              </w:rPr>
              <w:t xml:space="preserve"> οὐ μή σε ἐγκαταλίπῃ͵ ἀλλὰ τὸ αἴτημα τῆς ψυχῆς σου πληροφορήσει. οὐκ ἔστι γὰρ ὁ θεὸς ὡς οἱ ἄνθρωποι μνησικακοῦντες͵ ἀλλ΄ αὐτὸς ἀμνησίκακός </w:t>
            </w:r>
            <w:r>
              <w:rPr>
                <w:rFonts w:cs="Silver Humana" w:ascii="Palatino Linotype" w:hAnsi="Palatino Linotype"/>
                <w:sz w:val="20"/>
                <w:szCs w:val="20"/>
                <w:vertAlign w:val="superscript"/>
              </w:rPr>
              <w:t>39.4</w:t>
            </w:r>
            <w:r>
              <w:rPr>
                <w:rFonts w:cs="Silver Humana" w:ascii="Palatino Linotype" w:hAnsi="Palatino Linotype"/>
                <w:b/>
                <w:sz w:val="20"/>
                <w:szCs w:val="20"/>
              </w:rPr>
              <w:t xml:space="preserve"> ἐστιν καὶ σπλαγχνίζεται ἐπὶ τὴν ποίησιν αὐτοῦ. σὺ οὖν καθάρισόν σου τὴν καρδίαν ἀπὸ πάντων τῶν ματαιωμάτων τοῦ αἰῶνος τούτου καὶ τῶν προ ειρημένων σοι ῥημάτων͵ καὶ αἰτοῦ παρὰ τοῦ κυρίου͵ καὶ ἀπολήψῃ πάντα͵ καὶ ἀπὸ πάντων τῶν αἰτημάτων σου ἀνυστέρητος ἔσῃ͵ ἐὰν ἀδιστάκτως </w:t>
            </w:r>
            <w:r>
              <w:rPr>
                <w:rFonts w:cs="Silver Humana" w:ascii="Palatino Linotype" w:hAnsi="Palatino Linotype"/>
                <w:sz w:val="20"/>
                <w:szCs w:val="20"/>
                <w:vertAlign w:val="superscript"/>
              </w:rPr>
              <w:t>39.5</w:t>
            </w:r>
            <w:r>
              <w:rPr>
                <w:rFonts w:cs="Silver Humana" w:ascii="Palatino Linotype" w:hAnsi="Palatino Linotype"/>
                <w:b/>
                <w:sz w:val="20"/>
                <w:szCs w:val="20"/>
              </w:rPr>
              <w:t xml:space="preserve"> αἰτήσῃ παρὰ τοῦ κυρίου. </w:t>
            </w:r>
          </w:p>
        </w:tc>
      </w:tr>
      <w:tr>
        <w:trPr/>
        <w:tc>
          <w:tcPr>
            <w:tcW w:w="4968" w:type="dxa"/>
            <w:tcBorders/>
          </w:tcPr>
          <w:p>
            <w:pPr>
              <w:pStyle w:val="Heading2"/>
              <w:spacing w:before="0" w:after="0"/>
              <w:rPr/>
            </w:pPr>
            <w:r>
              <w:rPr>
                <w:b w:val="false"/>
                <w:sz w:val="22"/>
                <w:szCs w:val="22"/>
              </w:rPr>
              <w:t>But if you doubt in your heart, you will receive none of your requests. For those who doubt regarding God are double-souled, and obtain not one of their requests. But those who are perfect in faith ask everything, trusting in the Lord; and they obtain, because they ask nothing doubting, and not being double-souled. For every double-souled man, even if he repent, will with difficulty be saved. Cleanse your heart, therefore, from all doubt, and put on faith, because it is strong, and trust God that you will obtain from Him all that you ask. And if at any time, after you have asked of the Lord, you are slower in obtaining your request [than you expected], do not doubt because you have not soon obtained the request of your soul; for invariably it is on account of some temptation or some sin of which you are ignorant that you are slower in obtaining your request.</w:t>
            </w:r>
          </w:p>
        </w:tc>
        <w:tc>
          <w:tcPr>
            <w:tcW w:w="5688" w:type="dxa"/>
            <w:tcBorders/>
          </w:tcPr>
          <w:p>
            <w:pPr>
              <w:pStyle w:val="Heading2"/>
              <w:spacing w:before="0" w:after="0"/>
              <w:rPr/>
            </w:pPr>
            <w:r>
              <w:rPr>
                <w:rFonts w:cs="Silver Humana" w:ascii="Palatino Linotype" w:hAnsi="Palatino Linotype"/>
                <w:sz w:val="20"/>
                <w:szCs w:val="20"/>
              </w:rPr>
              <w:t xml:space="preserve">ἐὰν δὲ διστάσῃς ἐν τῇ καρδίᾳ σου͵ οὐδὲν οὐ μὴ λήψῃ τῶν αἰτημάτων σου. οἱ γὰρ διστάζοντες εἰς τὸν θεόν͵ οὗτοί εἰσιν οἱ </w:t>
            </w:r>
            <w:r>
              <w:rPr>
                <w:rFonts w:cs="Silver Humana" w:ascii="Palatino Linotype" w:hAnsi="Palatino Linotype"/>
                <w:sz w:val="20"/>
                <w:szCs w:val="20"/>
                <w:vertAlign w:val="superscript"/>
              </w:rPr>
              <w:t>39.6</w:t>
            </w:r>
            <w:r>
              <w:rPr>
                <w:rFonts w:cs="Silver Humana" w:ascii="Palatino Linotype" w:hAnsi="Palatino Linotype"/>
                <w:sz w:val="20"/>
                <w:szCs w:val="20"/>
              </w:rPr>
              <w:t xml:space="preserve"> δίψυχοι͵ καὶ οὐδὲν ὅλως ἐπιτυγχάνουσι τῶν αἰτημάτων αὐτῶν. οἱ δὲ ὁλο τελεῖς ὄντες ἐν τῇ πίστει πάντα αἰτοῦνται πεποιθότες ἐπὶ τὸν κύριον͵ καὶ λαμβάνουσιν͵ ὅτι ἀδιστάκτως αἰτοῦνται͵ μηδὲν διψυχοῦντες. πᾶς γὰρ δίψυχος </w:t>
            </w:r>
            <w:r>
              <w:rPr>
                <w:rFonts w:cs="Silver Humana" w:ascii="Palatino Linotype" w:hAnsi="Palatino Linotype"/>
                <w:sz w:val="20"/>
                <w:szCs w:val="20"/>
                <w:vertAlign w:val="superscript"/>
              </w:rPr>
              <w:t>39.7</w:t>
            </w:r>
            <w:r>
              <w:rPr>
                <w:rFonts w:cs="Silver Humana" w:ascii="Palatino Linotype" w:hAnsi="Palatino Linotype"/>
                <w:sz w:val="20"/>
                <w:szCs w:val="20"/>
              </w:rPr>
              <w:t xml:space="preserve"> ἀνήρ͵ ἐὰν μὴ μετανοήσῃ͵ δυσκόλως σωθήσεται. καθάρισον οὖν τὴν καρδίαν σου ἀπὸ τῆς διψυχίας͵ ἔνδυσαι δὲ τὴν πίστιν͵ ὅτι ἰσχυρά ἐστι͵ καὶ πίστευε τῷ θεῷ ὅτι πάντα τὰ αἰτήματά σου ἃ αἰτεῖς λήψῃ. καὶ ἐὰν αἰτησάμενός ποτε παρὰ τοῦ κυρίου αἴτημά τι βραδύτερον λαμβάνῃς͵ μὴ διψυχήσῃς ὅτι ταχὺ οὐκ ἔλαβες τὸ αἴτημα τῆς ψυχῆς σου· πάντως γὰρ διὰ πειρασμόν τινα ἢ παρά </w:t>
            </w:r>
            <w:r>
              <w:rPr>
                <w:rFonts w:cs="Silver Humana" w:ascii="Palatino Linotype" w:hAnsi="Palatino Linotype"/>
                <w:sz w:val="20"/>
                <w:szCs w:val="20"/>
                <w:vertAlign w:val="superscript"/>
              </w:rPr>
              <w:t>39.8</w:t>
            </w:r>
            <w:r>
              <w:rPr>
                <w:rFonts w:cs="Silver Humana" w:ascii="Palatino Linotype" w:hAnsi="Palatino Linotype"/>
                <w:sz w:val="20"/>
                <w:szCs w:val="20"/>
              </w:rPr>
              <w:t xml:space="preserve"> πτωμά τι͵ ὃ σὺ ἀγνοεῖς͵ βραδύτερον λαμβάνεις τὸ αἴτημά σου.</w:t>
            </w:r>
          </w:p>
        </w:tc>
      </w:tr>
      <w:tr>
        <w:trPr/>
        <w:tc>
          <w:tcPr>
            <w:tcW w:w="4968" w:type="dxa"/>
            <w:tcBorders/>
          </w:tcPr>
          <w:p>
            <w:pPr>
              <w:pStyle w:val="Heading2"/>
              <w:spacing w:before="0" w:after="0"/>
              <w:rPr>
                <w:b w:val="false"/>
                <w:b w:val="false"/>
                <w:sz w:val="28"/>
                <w:szCs w:val="22"/>
              </w:rPr>
            </w:pPr>
            <w:r>
              <w:rPr>
                <w:b w:val="false"/>
                <w:sz w:val="22"/>
                <w:szCs w:val="22"/>
              </w:rPr>
              <w:t>Wherefore do not cease to make the request of your soul, and you will obtain it. But if you grow weary and waver in your request, blame yourself, and not Him who does not give to you. Consider this doubting state of mind, for it is wicked and senseless, and turns many away entirely from the faith, even though they be very strong. For this doubting is the daughter of the devil, and acts exceedingly wickedly to the servants of God. Despise, then, doubting, and gain the mastery over it in everything; clothing yourself with faith, which is strong and powerful. For faith promises all things, perfects all things; but doubt having no thorough faith in itself, fails in every work which it undertakes. You see, then,” says he, “that, faith is from above--from the Lord --and has great power; but doubt is an earthly spirit, coming from the devil, and has no power. Serve, then, that which has power, namely faith, and keep away from doubt, which has no power, and you will live to God. And all will live to God whose minds have been set on these things.”</w:t>
            </w:r>
          </w:p>
        </w:tc>
        <w:tc>
          <w:tcPr>
            <w:tcW w:w="5688" w:type="dxa"/>
            <w:tcBorders/>
          </w:tcPr>
          <w:p>
            <w:pPr>
              <w:pStyle w:val="Heading2"/>
              <w:spacing w:before="0" w:after="0"/>
              <w:rPr>
                <w:rFonts w:ascii="Palatino Linotype" w:hAnsi="Palatino Linotype" w:cs="Silver Humana"/>
                <w:bCs w:val="false"/>
                <w:sz w:val="20"/>
                <w:szCs w:val="20"/>
              </w:rPr>
            </w:pPr>
            <w:r>
              <w:rPr>
                <w:rFonts w:cs="Silver Humana" w:ascii="Palatino Linotype" w:hAnsi="Palatino Linotype"/>
                <w:sz w:val="20"/>
                <w:szCs w:val="20"/>
              </w:rPr>
              <w:t xml:space="preserve">σὺ οὖν μὴ διαλίπῃς αἰτούμενος τὸ αἴτημα τῆς ψυχῆς σου͵ καὶ λήψῃ αὐτό. ἐὰν δὲ ἐκκα κήσῃς καὶ διψυχήσῃς αἰτούμενος͵ σεαυτὸν αἰτιῶ καὶ μὴ τὸν διδόντα σοι. </w:t>
            </w:r>
            <w:r>
              <w:rPr>
                <w:rFonts w:cs="Silver Humana" w:ascii="Palatino Linotype" w:hAnsi="Palatino Linotype"/>
                <w:b w:val="false"/>
                <w:sz w:val="20"/>
                <w:szCs w:val="20"/>
                <w:vertAlign w:val="superscript"/>
              </w:rPr>
              <w:t>39.9</w:t>
            </w:r>
            <w:r>
              <w:rPr>
                <w:rFonts w:cs="Silver Humana" w:ascii="Palatino Linotype" w:hAnsi="Palatino Linotype"/>
                <w:sz w:val="20"/>
                <w:szCs w:val="20"/>
              </w:rPr>
              <w:t xml:space="preserve"> βλέπε τὴν διψυχίαν ταύτην· πονηρὰ γάρ ἐστι καὶ ἀσύνετος͵ καὶ πολλοὺς ἐκριζοῖ ἀπὸ τῆς πίστεως͵ καί γε λίαν πιστοὺς καὶ ἰσχυρούς. καὶ γὰρ αὕτη ἡ διψυχία θυγάτηρ ἐστὶ τοῦ διαβόλου͵ καὶ λίαν πονηρεύεται εἰς τοὺς δούλους </w:t>
            </w:r>
            <w:r>
              <w:rPr>
                <w:rFonts w:cs="Silver Humana" w:ascii="Palatino Linotype" w:hAnsi="Palatino Linotype"/>
                <w:b w:val="false"/>
                <w:sz w:val="20"/>
                <w:szCs w:val="20"/>
                <w:vertAlign w:val="superscript"/>
              </w:rPr>
              <w:t>39.10</w:t>
            </w:r>
            <w:r>
              <w:rPr>
                <w:rFonts w:cs="Silver Humana" w:ascii="Palatino Linotype" w:hAnsi="Palatino Linotype"/>
                <w:sz w:val="20"/>
                <w:szCs w:val="20"/>
              </w:rPr>
              <w:t xml:space="preserve"> τοῦ θεοῦ. καταφρόνησον οὖν τῆς διψυχίας καὶ κατακυρίευσον αὐτῆς ἐν παντὶ πράγματι͵ ἐνδυσάμενος τὴν πίστιν τὴν ἰσχυρὰν καὶ δυνατήν. ἡ γὰρ πίστις πάντα ἐπαγγέλλεται͵ πάντα τελειοῖ͵ ἡ δὲ διψυχία μὴ καταπιστεύουσα</w:t>
            </w:r>
            <w:r>
              <w:rPr>
                <w:rFonts w:cs="Silver Humana" w:ascii="Palatino Linotype" w:hAnsi="Palatino Linotype"/>
                <w:b w:val="false"/>
                <w:sz w:val="20"/>
                <w:szCs w:val="20"/>
                <w:vertAlign w:val="superscript"/>
              </w:rPr>
              <w:t>39.11</w:t>
            </w:r>
            <w:r>
              <w:rPr>
                <w:rFonts w:cs="Silver Humana" w:ascii="Palatino Linotype" w:hAnsi="Palatino Linotype"/>
                <w:sz w:val="20"/>
                <w:szCs w:val="20"/>
              </w:rPr>
              <w:t xml:space="preserve"> ἑαυτῇ πάντων ἀποτυγχάνει τῶν ἔργων αὐτῆς ὧν πράσσει. βλέπεις οὖν͵ φησίν͵ ὅτι ἡ πίστις ἄνωθέν ἐστι παρὰ τοῦ κυρίου͵ καὶ ἔχει δύναμιν μεγάλην· ἡ δὲ διψυχία ἐπίγειον πνεῦμά ἐστι παρὰ τοῦ διαβόλου͵ δύναμιν μὴ ἔχουσα.</w:t>
            </w:r>
            <w:r>
              <w:rPr>
                <w:rFonts w:cs="Silver Humana" w:ascii="Palatino Linotype" w:hAnsi="Palatino Linotype"/>
                <w:b w:val="false"/>
                <w:sz w:val="20"/>
                <w:szCs w:val="20"/>
              </w:rPr>
              <w:t xml:space="preserve"> </w:t>
            </w:r>
            <w:r>
              <w:rPr>
                <w:rFonts w:cs="Silver Humana" w:ascii="Palatino Linotype" w:hAnsi="Palatino Linotype"/>
                <w:b w:val="false"/>
                <w:sz w:val="20"/>
                <w:szCs w:val="20"/>
                <w:vertAlign w:val="superscript"/>
              </w:rPr>
              <w:t>39.12</w:t>
            </w:r>
            <w:r>
              <w:rPr>
                <w:rFonts w:cs="Silver Humana" w:ascii="Palatino Linotype" w:hAnsi="Palatino Linotype"/>
                <w:sz w:val="20"/>
                <w:szCs w:val="20"/>
              </w:rPr>
              <w:t xml:space="preserve"> σὺ οὖν δούλευε τῇ ἐχούσῃ δύναμιν τῇ πίστει͵ καὶ ἀπὸ τῆς διψυχίας ἀπόσχου τῆς μὴ ἐχούσης δύναμιν͵ καὶ ζήσῃ τῷ θεῷ͵ καὶ πάντες ζήσονται τῷ θεῷ οἱ ταῦτα φρονοῦντες.</w:t>
            </w:r>
          </w:p>
        </w:tc>
      </w:tr>
      <w:tr>
        <w:trPr/>
        <w:tc>
          <w:tcPr>
            <w:tcW w:w="4968" w:type="dxa"/>
            <w:tcBorders/>
          </w:tcPr>
          <w:p>
            <w:pPr>
              <w:pStyle w:val="Heading2"/>
              <w:spacing w:before="0" w:after="0"/>
              <w:jc w:val="center"/>
              <w:rPr/>
            </w:pPr>
            <w:r>
              <w:rPr>
                <w:b w:val="false"/>
                <w:sz w:val="28"/>
                <w:szCs w:val="22"/>
              </w:rPr>
              <w:t>T</w:t>
            </w:r>
            <w:r>
              <w:rPr>
                <w:b w:val="false"/>
                <w:sz w:val="22"/>
                <w:szCs w:val="22"/>
              </w:rPr>
              <w:t xml:space="preserve">ENTH </w:t>
            </w:r>
            <w:r>
              <w:rPr>
                <w:b w:val="false"/>
                <w:sz w:val="28"/>
                <w:szCs w:val="22"/>
              </w:rPr>
              <w:t>C</w:t>
            </w:r>
            <w:r>
              <w:rPr>
                <w:b w:val="false"/>
                <w:sz w:val="22"/>
                <w:szCs w:val="22"/>
              </w:rPr>
              <w:t>OMMANDMENT</w:t>
            </w:r>
          </w:p>
        </w:tc>
        <w:tc>
          <w:tcPr>
            <w:tcW w:w="5688" w:type="dxa"/>
            <w:tcBorders/>
          </w:tcPr>
          <w:p>
            <w:pPr>
              <w:pStyle w:val="Heading2"/>
              <w:spacing w:before="0" w:after="0"/>
              <w:jc w:val="center"/>
              <w:rPr>
                <w:rFonts w:ascii="Palatino Linotype" w:hAnsi="Palatino Linotype" w:cs="Silver Humana"/>
                <w:bCs w:val="false"/>
                <w:sz w:val="20"/>
                <w:szCs w:val="20"/>
              </w:rPr>
            </w:pPr>
            <w:r>
              <w:rPr>
                <w:rFonts w:cs="Silver Humana" w:ascii="Palatino Linotype" w:hAnsi="Palatino Linotype"/>
                <w:sz w:val="20"/>
                <w:szCs w:val="20"/>
              </w:rPr>
              <w:t>40 Ἐντολὴ ι</w:t>
            </w:r>
          </w:p>
        </w:tc>
      </w:tr>
      <w:tr>
        <w:trPr/>
        <w:tc>
          <w:tcPr>
            <w:tcW w:w="4968" w:type="dxa"/>
            <w:tcBorders/>
          </w:tcPr>
          <w:p>
            <w:pPr>
              <w:pStyle w:val="Normal"/>
              <w:rPr/>
            </w:pPr>
            <w:r>
              <w:rPr>
                <w:bCs/>
                <w:i/>
                <w:sz w:val="22"/>
                <w:szCs w:val="22"/>
              </w:rPr>
              <w:t>Of grief, and not grieving the spirit of god which is in us.</w:t>
            </w:r>
            <w:r>
              <w:rPr>
                <w:i/>
                <w:sz w:val="22"/>
                <w:szCs w:val="22"/>
              </w:rPr>
              <w:t xml:space="preserve"> </w:t>
            </w:r>
          </w:p>
        </w:tc>
        <w:tc>
          <w:tcPr>
            <w:tcW w:w="5688" w:type="dxa"/>
            <w:tcBorders/>
          </w:tcPr>
          <w:p>
            <w:pPr>
              <w:pStyle w:val="Normal"/>
              <w:snapToGrid w:val="false"/>
              <w:rPr>
                <w:rFonts w:ascii="Palatino Linotype" w:hAnsi="Palatino Linotype" w:cs="Silver Humana"/>
                <w:b/>
                <w:b/>
                <w:i/>
                <w:i/>
                <w:sz w:val="20"/>
                <w:szCs w:val="20"/>
              </w:rPr>
            </w:pPr>
            <w:r>
              <w:rPr>
                <w:rFonts w:cs="Silver Humana" w:ascii="Palatino Linotype" w:hAnsi="Palatino Linotype"/>
                <w:b/>
                <w:i/>
                <w:sz w:val="20"/>
                <w:szCs w:val="20"/>
              </w:rPr>
            </w:r>
          </w:p>
        </w:tc>
      </w:tr>
      <w:tr>
        <w:trPr/>
        <w:tc>
          <w:tcPr>
            <w:tcW w:w="4968" w:type="dxa"/>
            <w:tcBorders/>
          </w:tcPr>
          <w:p>
            <w:pPr>
              <w:pStyle w:val="NormalWeb"/>
              <w:spacing w:before="0" w:after="0"/>
              <w:rPr/>
            </w:pPr>
            <w:r>
              <w:rPr>
                <w:bCs/>
                <w:sz w:val="22"/>
                <w:szCs w:val="22"/>
              </w:rPr>
              <w:t>CHAPTER 1.</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sz w:val="22"/>
                <w:szCs w:val="22"/>
              </w:rPr>
            </w:pPr>
            <w:r>
              <w:rPr>
                <w:sz w:val="22"/>
                <w:szCs w:val="22"/>
              </w:rPr>
              <w:t>“</w:t>
            </w:r>
            <w:r>
              <w:rPr>
                <w:sz w:val="22"/>
                <w:szCs w:val="22"/>
              </w:rPr>
              <w:t xml:space="preserve">Remove from you,” says he, “grief; for she is the sister of doubt and anger.” “How, sir,” say I, “is she the sister of these? for anger, doubt, and grief seem to be quite different from each other.” “You are senseless, O man. </w:t>
            </w:r>
          </w:p>
        </w:tc>
        <w:tc>
          <w:tcPr>
            <w:tcW w:w="5688" w:type="dxa"/>
            <w:tcBorders/>
          </w:tcPr>
          <w:p>
            <w:pPr>
              <w:pStyle w:val="NormalWeb"/>
              <w:spacing w:before="0" w:after="0"/>
              <w:rPr/>
            </w:pPr>
            <w:r>
              <w:rPr>
                <w:rFonts w:cs="Silver Humana" w:ascii="Palatino Linotype" w:hAnsi="Palatino Linotype"/>
                <w:b/>
                <w:sz w:val="20"/>
                <w:szCs w:val="20"/>
              </w:rPr>
              <w:t xml:space="preserve">Ἆρον ἀπὸ σεαυτοῦ͵ φησί͵ τὴν λύπην· καὶ γὰρ αὕτη ἀδελφή ἐστι τῆς </w:t>
            </w:r>
            <w:r>
              <w:rPr>
                <w:rFonts w:cs="Silver Humana" w:ascii="Palatino Linotype" w:hAnsi="Palatino Linotype"/>
                <w:sz w:val="20"/>
                <w:szCs w:val="20"/>
                <w:vertAlign w:val="superscript"/>
              </w:rPr>
              <w:t>40.2</w:t>
            </w:r>
            <w:r>
              <w:rPr>
                <w:rFonts w:cs="Silver Humana" w:ascii="Palatino Linotype" w:hAnsi="Palatino Linotype"/>
                <w:b/>
                <w:sz w:val="20"/>
                <w:szCs w:val="20"/>
              </w:rPr>
              <w:t xml:space="preserve"> διψυχίας καὶ τῆς ὀξυχολίας. Πῶς͵ φημί͵ κύριε͵ ἀδελφή ἐστι τούτων; ἄλλο γάρ μοι δοκεῖ εἶναι ὀξυχολία͵ καὶ ἄλλο διψυχία͵ καὶ ἄλλο λύπη. Ἀσύνετος εἶ͵ ἄνθρωπε͵</w:t>
            </w:r>
          </w:p>
        </w:tc>
      </w:tr>
      <w:tr>
        <w:trPr/>
        <w:tc>
          <w:tcPr>
            <w:tcW w:w="4968" w:type="dxa"/>
            <w:tcBorders/>
          </w:tcPr>
          <w:p>
            <w:pPr>
              <w:pStyle w:val="NormalWeb"/>
              <w:spacing w:before="0" w:after="0"/>
              <w:rPr/>
            </w:pPr>
            <w:r>
              <w:rPr>
                <w:sz w:val="22"/>
                <w:szCs w:val="22"/>
              </w:rPr>
              <w:t xml:space="preserve">Do you not perceive that grief is more wicked than all the spirits, and most terrible to the servants of God, and more than all other spirits destroys man and crushes out the Holy Spirit, and yet, on the other hand, she saves him?” </w:t>
            </w:r>
          </w:p>
        </w:tc>
        <w:tc>
          <w:tcPr>
            <w:tcW w:w="5688" w:type="dxa"/>
            <w:tcBorders/>
          </w:tcPr>
          <w:p>
            <w:pPr>
              <w:pStyle w:val="NormalWeb"/>
              <w:spacing w:before="0" w:after="0"/>
              <w:rPr/>
            </w:pPr>
            <w:r>
              <w:rPr>
                <w:rFonts w:cs="Silver Humana" w:ascii="Palatino Linotype" w:hAnsi="Palatino Linotype"/>
                <w:b/>
                <w:sz w:val="20"/>
                <w:szCs w:val="20"/>
              </w:rPr>
              <w:t xml:space="preserve">φησίν· οὐ νοεῖς ὅτι ἡ λύπη πάντων τῶν πνευμάτων πονηρο τέρα ἐστὶ καὶ δεινοτάτη τοῖς δούλοις τοῦ θεοῦ͵ καὶ παρὰ πάντα τὰ πνεύματα καταφθείρει τὸν ἄνθρωπον͵ καὶ ἐκτρίβει τὸ πνεῦμα τὸ ἅγιον͵ καὶ πάλιν </w:t>
            </w:r>
            <w:r>
              <w:rPr>
                <w:rFonts w:cs="Silver Humana" w:ascii="Palatino Linotype" w:hAnsi="Palatino Linotype"/>
                <w:sz w:val="20"/>
                <w:szCs w:val="20"/>
                <w:vertAlign w:val="superscript"/>
              </w:rPr>
              <w:t>40.3</w:t>
            </w:r>
            <w:r>
              <w:rPr>
                <w:rFonts w:cs="Silver Humana" w:ascii="Palatino Linotype" w:hAnsi="Palatino Linotype"/>
                <w:b/>
                <w:sz w:val="20"/>
                <w:szCs w:val="20"/>
              </w:rPr>
              <w:t xml:space="preserve"> σώζει;</w:t>
            </w:r>
          </w:p>
        </w:tc>
      </w:tr>
      <w:tr>
        <w:trPr/>
        <w:tc>
          <w:tcPr>
            <w:tcW w:w="4968" w:type="dxa"/>
            <w:tcBorders/>
          </w:tcPr>
          <w:p>
            <w:pPr>
              <w:pStyle w:val="NormalWeb"/>
              <w:spacing w:before="0" w:after="0"/>
              <w:rPr/>
            </w:pPr>
            <w:r>
              <w:rPr>
                <w:sz w:val="22"/>
                <w:szCs w:val="22"/>
              </w:rPr>
              <w:t>“</w:t>
            </w:r>
            <w:r>
              <w:rPr>
                <w:sz w:val="22"/>
                <w:szCs w:val="22"/>
              </w:rPr>
              <w:t>I am senseless, sir,” say I, “and do not understand these parables. For how she can crush out, and on the other hand save, I do not perceive.” “Listen,” says he. “Those who have never searched for the truth, nor investigated the nature of the Divinity, but have simply believed, when they devote themselves to and become mixed up with business, and wealth, and heathen friendships, and many other actions of this world, do not perceive the parables of Divinity; for their minds are darkened by these actions, and they are corrupted and become dried up. Even as beautiful vines, when they are neglected, are withered up by thorns and divers plants, so men who have believed, and have afterwards fallen away into many of those actions above mentioned, go astray in their minds, and lose all understanding in regard to righteousness; for if they hear of righteousness, their minds are occupied with their business, and they give no heed at all. Those, on the other hand, who have the fear of God, and search after Godhead and truth, and have their hearts turned to the Lord, quickly perceive and understand what is said to them, because they have the fear of the Lord in them. For where the Lord dwells, there is much understanding. Cleave, then, to the Lord, and you will understand and perceive all things.</w:t>
            </w:r>
          </w:p>
        </w:tc>
        <w:tc>
          <w:tcPr>
            <w:tcW w:w="5688" w:type="dxa"/>
            <w:tcBorders/>
          </w:tcPr>
          <w:p>
            <w:pPr>
              <w:pStyle w:val="Normal"/>
              <w:rPr/>
            </w:pPr>
            <w:r>
              <w:rPr>
                <w:rFonts w:cs="Silver Humana" w:ascii="Palatino Linotype" w:hAnsi="Palatino Linotype"/>
                <w:b/>
                <w:sz w:val="20"/>
                <w:szCs w:val="20"/>
              </w:rPr>
              <w:t xml:space="preserve">Ἐγώ͵ φημί͵ κύριε͵ ἀσύνετός εἰμι͵ καὶ οὐ συνίω τὰς παραβολὰς </w:t>
            </w:r>
            <w:r>
              <w:rPr>
                <w:rFonts w:cs="Silver Humana" w:ascii="Palatino Linotype" w:hAnsi="Palatino Linotype"/>
                <w:sz w:val="20"/>
                <w:szCs w:val="20"/>
                <w:vertAlign w:val="superscript"/>
              </w:rPr>
              <w:t>40.4</w:t>
            </w:r>
            <w:r>
              <w:rPr>
                <w:rFonts w:cs="Silver Humana" w:ascii="Palatino Linotype" w:hAnsi="Palatino Linotype"/>
                <w:b/>
                <w:sz w:val="20"/>
                <w:szCs w:val="20"/>
              </w:rPr>
              <w:t xml:space="preserve"> ταύτας· πῶς γὰρ δύναται ἐκτρίβειν καὶ πάλιν σώζειν͵ οὐ νοῶ. Ἄκουε͵ φησίν· οἱ μηδέποτε ἐρευνήσαντες περὶ τῆς ἀληθείας μηδὲ ἐπιζητήσαντες περὶ τῆς θεότητος͵ πιστεύσαντες δὲ μόνον͵ ἐμπεφυρμένοι δὲ πραγματείαις καὶ πλούτῳ καὶ φιλίαις ἐθνικαῖς καὶ ἄλλαις πολλαῖς πραγματείαις τοῦ αἰῶνος τούτου· ὅσοι οὖν τούτοις πρόσκεινται͵ οὐ νοοῦσι τὰς παραβολὰς τῆς θεό τητος· ἐπισκοτοῦνται γὰρ ὑπὸ τούτων τῶν πράξεων καὶ καταφθείρονται </w:t>
            </w:r>
            <w:r>
              <w:rPr>
                <w:rFonts w:cs="Silver Humana" w:ascii="Palatino Linotype" w:hAnsi="Palatino Linotype"/>
                <w:sz w:val="20"/>
                <w:szCs w:val="20"/>
                <w:vertAlign w:val="superscript"/>
              </w:rPr>
              <w:t>40.5</w:t>
            </w:r>
            <w:r>
              <w:rPr>
                <w:rFonts w:cs="Silver Humana" w:ascii="Palatino Linotype" w:hAnsi="Palatino Linotype"/>
                <w:b/>
                <w:sz w:val="20"/>
                <w:szCs w:val="20"/>
              </w:rPr>
              <w:t xml:space="preserve"> καὶ γίνονται κεχερσωμένοι. καθὼς οἱ ἀμπελῶνες οἱ καλοί͵ ὅταν ἀμελείας τύχωσι͵ χερσοῦνται ἀπὸ τῶν ἀκανθῶν καὶ βοτανῶν ποικίλων͵ οὕτως οἱ ἄν θρωποι οἱ πιστεύσαντες καὶ εἰς ταύτας τὰς πράξεις τὰς πολλὰς ἐμπίπτοντες τὰς προειρημένας͵ ἀποπλανῶνται ἀπὸ τῆς διανοίας αὐτῶν καὶ οὐδὲν ὅλως νοοῦσι περὶ δικαιοσύνης͵ ἀλλὰ καὶ ὅταν ἀκούσωσι περὶ θεότητος καὶ ἀλη θείας͵ ὁ νοῦς αὐτῶν περὶ τὴν πρᾶξιν αὐτῶν καταγίνεται͵ καὶ οὐδὲν ὅλως νοοῦ </w:t>
            </w:r>
            <w:r>
              <w:rPr>
                <w:rFonts w:cs="Silver Humana" w:ascii="Palatino Linotype" w:hAnsi="Palatino Linotype"/>
                <w:sz w:val="20"/>
                <w:szCs w:val="20"/>
                <w:vertAlign w:val="superscript"/>
              </w:rPr>
              <w:t>40.6</w:t>
            </w:r>
            <w:r>
              <w:rPr>
                <w:rFonts w:cs="Silver Humana" w:ascii="Palatino Linotype" w:hAnsi="Palatino Linotype"/>
                <w:b/>
                <w:sz w:val="20"/>
                <w:szCs w:val="20"/>
              </w:rPr>
              <w:t xml:space="preserve"> σιν. οἱ δὲ φόβον ἔχοντες θεοῦ καὶ ἐρευνῶντες περὶ θεότητος καὶ ἀληθείας͵ καὶ τὴν καρδίαν ἔχοντες πρὸς τὸν κύριον͵ πάντα τὰ λεγόμενα αὐτοῖς τάχιον νοοῦσι καὶ συνίουσιν͵ ὅτι ἔχουσι τὸν φόβον τοῦ κυρίου ἐν ἑαυτοῖς. ὅπου γὰρ ὁ κύριος κατοικεῖ͵ ἐκεῖ καὶ σύνεσις πολλή. κολλήθητι οὖν τῷ κυρίῳ͵ καὶ πάντα συνήσεις καὶ νοήσεις. </w:t>
            </w:r>
          </w:p>
        </w:tc>
      </w:tr>
      <w:tr>
        <w:trPr/>
        <w:tc>
          <w:tcPr>
            <w:tcW w:w="4968" w:type="dxa"/>
            <w:tcBorders/>
          </w:tcPr>
          <w:p>
            <w:pPr>
              <w:pStyle w:val="NormalWeb"/>
              <w:spacing w:before="0" w:after="0"/>
              <w:rPr/>
            </w:pPr>
            <w:r>
              <w:rPr>
                <w:bCs/>
                <w:sz w:val="22"/>
                <w:szCs w:val="22"/>
              </w:rPr>
              <w:t>CHAPTER 2.</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pPr>
            <w:r>
              <w:rPr>
                <w:sz w:val="22"/>
                <w:szCs w:val="22"/>
              </w:rPr>
              <w:t>“</w:t>
            </w:r>
            <w:r>
              <w:rPr>
                <w:sz w:val="22"/>
                <w:szCs w:val="22"/>
              </w:rPr>
              <w:t xml:space="preserve">Hear, then,” says he, “foolish man, how grief crushes out the Holy Spirit, and on the 27 other hand saves. When the doubting man attempts any deed, and fails in it on account of his doubt, this grief enters into the man, and grieves the Holy Spirit, and crushes him out. Then, on the other hand, when anger attaches itself to a man in regard to any matter, and he is embittered, then grief enters into the heart of the man who was irritated, and he is grieved at the deed which he did, and repents that he has wrought a wicked deed. This grief, then, appears to be accompanied by salvation, because the man, after having done a wicked deed, repented. Both actions grieve the Spirit: doubt, because it did not accomplish its object; and anger grieves the Spirit, because it did what was wicked. Both these are grievous to the Holy Spirit--doubt and anger. Wherefore remove grief from you, and crush not the Holy Spirit which dwells in you, lest he entreat God against you, and he withdraw from you. For the Spirit of God which has been granted to us to dwell in this body does not endure grief nor straitness. </w:t>
            </w:r>
          </w:p>
        </w:tc>
        <w:tc>
          <w:tcPr>
            <w:tcW w:w="5688" w:type="dxa"/>
            <w:tcBorders/>
          </w:tcPr>
          <w:p>
            <w:pPr>
              <w:pStyle w:val="Normal"/>
              <w:rPr/>
            </w:pPr>
            <w:r>
              <w:rPr>
                <w:rFonts w:cs="Silver Humana" w:ascii="Palatino Linotype" w:hAnsi="Palatino Linotype"/>
                <w:sz w:val="20"/>
                <w:szCs w:val="20"/>
                <w:vertAlign w:val="superscript"/>
              </w:rPr>
              <w:t>41.1</w:t>
            </w:r>
            <w:r>
              <w:rPr>
                <w:rFonts w:cs="Silver Humana" w:ascii="Palatino Linotype" w:hAnsi="Palatino Linotype"/>
                <w:b/>
                <w:sz w:val="20"/>
                <w:szCs w:val="20"/>
              </w:rPr>
              <w:t xml:space="preserve"> Ἄκουε οὖν͵ φησίν͵ ἀνόητε͵ πῶς ἡ λύπη ἐκτρίβει τὸ πνεῦμα τὸ ἅγιον καὶ </w:t>
            </w:r>
            <w:r>
              <w:rPr>
                <w:rFonts w:cs="Silver Humana" w:ascii="Palatino Linotype" w:hAnsi="Palatino Linotype"/>
                <w:sz w:val="20"/>
                <w:szCs w:val="20"/>
                <w:vertAlign w:val="superscript"/>
              </w:rPr>
              <w:t>41.2</w:t>
            </w:r>
            <w:r>
              <w:rPr>
                <w:rFonts w:cs="Silver Humana" w:ascii="Palatino Linotype" w:hAnsi="Palatino Linotype"/>
                <w:b/>
                <w:sz w:val="20"/>
                <w:szCs w:val="20"/>
              </w:rPr>
              <w:t xml:space="preserve"> πάλιν σώζει. ὅταν ὁ δίψυχος ἐπιβάληται πρᾶξίν τινα͵ καὶ ταύτης ἀπο τύχῃ διὰ τὴν διψυχίαν αὐτοῦ͵ ἡ λύπη αὕτη εἰσπορεύεται εἰς τὸν ἄνθρωπον͵ καὶ </w:t>
            </w:r>
            <w:r>
              <w:rPr>
                <w:rFonts w:cs="Silver Humana" w:ascii="Palatino Linotype" w:hAnsi="Palatino Linotype"/>
                <w:sz w:val="20"/>
                <w:szCs w:val="20"/>
                <w:vertAlign w:val="superscript"/>
              </w:rPr>
              <w:t>41.3</w:t>
            </w:r>
            <w:r>
              <w:rPr>
                <w:rFonts w:cs="Silver Humana" w:ascii="Palatino Linotype" w:hAnsi="Palatino Linotype"/>
                <w:b/>
                <w:sz w:val="20"/>
                <w:szCs w:val="20"/>
              </w:rPr>
              <w:t xml:space="preserve"> λυπεῖ τὸ πνεῦμα τὸ ἅγιον καὶ ἐκτρίβει αὐτό. εἶτα πάλιν ἡ ὀξυχολία ὅταν κολληθῇ τῷ ἀνθρώπῳ περὶ πράγματός τινος͵ καὶ λίαν πικρανθῇ͵ πάλιν ἡ λύπη εἰσπορεύεται εἰς τὴν καρδίαν τοῦ ἀνθρώπου τοῦ ὀξυχολήσαντος͵ καὶ λυπεῖται ἐπὶ τῇ πράξει αὐτοῦ ᾗ ἔπραξε͵ καὶ μετανοεῖ ὅτι πονηρὸν εἰργάσατο. </w:t>
            </w:r>
            <w:r>
              <w:rPr>
                <w:rFonts w:cs="Silver Humana" w:ascii="Palatino Linotype" w:hAnsi="Palatino Linotype"/>
                <w:sz w:val="20"/>
                <w:szCs w:val="20"/>
                <w:vertAlign w:val="superscript"/>
              </w:rPr>
              <w:t>41.4</w:t>
            </w:r>
            <w:r>
              <w:rPr>
                <w:rFonts w:cs="Silver Humana" w:ascii="Palatino Linotype" w:hAnsi="Palatino Linotype"/>
                <w:b/>
                <w:sz w:val="20"/>
                <w:szCs w:val="20"/>
              </w:rPr>
              <w:t xml:space="preserve"> αὕτη οὖν ἡ λύπη δοκεῖ σωτηρίαν ἔχειν͵ ὅτι τὸ πονηρὸν πράξας μετενόησεν. ἀμφότεραι οὖν αἱ πράξεις λυποῦσι τὸ πνεῦμα· ἡ μὲν διψυχία͵ ὅτι οὐκ ἐπέτυχε τῆς πράξεως αὐτῆς͵ ἡ δὲ ὀξυχολία λυπεῖ τὸ πνεῦμα͵ ὅτι ἔπραξε τὸ πονηρόν. ἀμφότερα οὖν λυπηρά ἐστι τῷ πνεύματι τῷ ἁγίῳ͵ ἡ διψυχία καὶ ἡ ὀχυξολία. </w:t>
            </w:r>
            <w:r>
              <w:rPr>
                <w:rFonts w:cs="Silver Humana" w:ascii="Palatino Linotype" w:hAnsi="Palatino Linotype"/>
                <w:sz w:val="20"/>
                <w:szCs w:val="20"/>
                <w:vertAlign w:val="superscript"/>
              </w:rPr>
              <w:t>41.5</w:t>
            </w:r>
            <w:r>
              <w:rPr>
                <w:rFonts w:cs="Silver Humana" w:ascii="Palatino Linotype" w:hAnsi="Palatino Linotype"/>
                <w:b/>
                <w:sz w:val="20"/>
                <w:szCs w:val="20"/>
              </w:rPr>
              <w:t xml:space="preserve"> ἆρον οὖν ἀπὸ σεαυτοῦ τὴν λύπην καὶ μὴ θλῖβε τὸ πνεῦμα τὸ ἅγιον τὸ ἐν σοὶ </w:t>
            </w:r>
            <w:r>
              <w:rPr>
                <w:rFonts w:cs="Silver Humana" w:ascii="Palatino Linotype" w:hAnsi="Palatino Linotype"/>
                <w:sz w:val="20"/>
                <w:szCs w:val="20"/>
                <w:vertAlign w:val="superscript"/>
              </w:rPr>
              <w:t>41.6</w:t>
            </w:r>
            <w:r>
              <w:rPr>
                <w:rFonts w:cs="Silver Humana" w:ascii="Palatino Linotype" w:hAnsi="Palatino Linotype"/>
                <w:b/>
                <w:sz w:val="20"/>
                <w:szCs w:val="20"/>
              </w:rPr>
              <w:t xml:space="preserve"> κατοικοῦν͵ μήποτε ἐντεύξηται κατὰ σοῦ τῷ θεῷ καὶ ἀποστῇ ἀπὸ σοῦ. τὸ γὰρ πνεῦμα τοῦ θεοῦ τὸ δοθὲν εἰς τὴν σάρκα ταύτην λύπην οὐχ ὑποφέρει οὐδὲ στενοχωρίαν. </w:t>
            </w:r>
          </w:p>
        </w:tc>
      </w:tr>
      <w:tr>
        <w:trPr/>
        <w:tc>
          <w:tcPr>
            <w:tcW w:w="4968" w:type="dxa"/>
            <w:tcBorders/>
          </w:tcPr>
          <w:p>
            <w:pPr>
              <w:pStyle w:val="NormalWeb"/>
              <w:spacing w:before="0" w:after="0"/>
              <w:rPr/>
            </w:pPr>
            <w:r>
              <w:rPr>
                <w:sz w:val="22"/>
                <w:szCs w:val="22"/>
              </w:rPr>
              <w:t>Wherefore put on cheerfulness, which always is agreeable and acceptable to God, and rejoice in it. For every cheerful man does what is good, and minds what is good, and despises grief; but the sorrowful man always acts wickedly. First, he acts wickedly because he grieves the Holy Spirit, which was given to man a cheerful Spirit. Secondly, Grieving the Holy Spirit, he works iniquity, neither entreating the Lord nor confessing to Him. For the entreaty of the sorrowful man has no power to ascend to the altar of God.” “Why,” say I, “does not the entreaty of the grieved man ascend to the altar?” “Because,” says he, “grief sits in his heart. Grief, then, mingled with his entreaty, does not permit the entreaty to ascend pure to the altar of God. For as vinegar and wine, when mixed in the same vessel, do not give the same pleasure [as wine alone gives], so grief mixed. with the Holy Spirit does not produce the same entreaty [as would be produced by the Holy Spirit alone]. Cleanse yourself from this wicked grief, and you will live to God; and all will live to God who drive away grief from them, and put on all cheerfulness.”</w:t>
            </w:r>
          </w:p>
        </w:tc>
        <w:tc>
          <w:tcPr>
            <w:tcW w:w="5688" w:type="dxa"/>
            <w:tcBorders/>
          </w:tcPr>
          <w:p>
            <w:pPr>
              <w:pStyle w:val="NormalWeb"/>
              <w:spacing w:before="0" w:after="0"/>
              <w:rPr/>
            </w:pPr>
            <w:r>
              <w:rPr>
                <w:rFonts w:cs="Silver Humana" w:ascii="Palatino Linotype" w:hAnsi="Palatino Linotype"/>
                <w:sz w:val="20"/>
                <w:szCs w:val="20"/>
                <w:vertAlign w:val="superscript"/>
              </w:rPr>
              <w:t>42.1</w:t>
            </w:r>
            <w:r>
              <w:rPr>
                <w:rFonts w:cs="Silver Humana" w:ascii="Palatino Linotype" w:hAnsi="Palatino Linotype"/>
                <w:b/>
                <w:sz w:val="20"/>
                <w:szCs w:val="20"/>
              </w:rPr>
              <w:t xml:space="preserve"> Ἔνδυσαι οὖν τὴν ἱλαρότητα τὴν πάντοτε ἔχουσαν χάριν παρὰ τῷ θεῷ καὶ εὐπρόσδεκτον οὖσαν αὐτῷ͵ καὶ ἐντρύφα ἐν αὐτῇ. πᾶς γὰρ ἱλαρὸς ἀνὴρ </w:t>
            </w:r>
            <w:r>
              <w:rPr>
                <w:rFonts w:cs="Silver Humana" w:ascii="Palatino Linotype" w:hAnsi="Palatino Linotype"/>
                <w:sz w:val="20"/>
                <w:szCs w:val="20"/>
                <w:vertAlign w:val="superscript"/>
              </w:rPr>
              <w:t>42.2</w:t>
            </w:r>
            <w:r>
              <w:rPr>
                <w:rFonts w:cs="Silver Humana" w:ascii="Palatino Linotype" w:hAnsi="Palatino Linotype"/>
                <w:b/>
                <w:sz w:val="20"/>
                <w:szCs w:val="20"/>
              </w:rPr>
              <w:t xml:space="preserve"> ἀγαθὰ ἐργάζεται καὶ ἀγαθὰ φρονεῖ͵ καὶ καταφρονεῖ τῆς λύπης. ὁ δὲ λυ πηρὸς ἀνὴρ πάντοτε πονηρεύεται· πρῶτον μὲν πονηρεύεται͵ ὅτι λυπεῖ τὸ πνεῦμα τὸ ἅγιον τὸ δοθὲν τῷ ἀνθρώπῳ ἱλαρόν· δεύτερον δὲ λυπῶν τὸ πνεῦμα τὸ ἅγιον ἀνομίαν ἐργάζεται͵ μὴ ἐντυγχάνων μηδὲ ἐξομολογούμενος τῷ κυρίῳ. πάντοτε γὰρ λυπηροῦ ἀνδρὸς ἡ ἔντευξις οὐκ ἔχει δύναμιν τοῦ </w:t>
            </w:r>
            <w:r>
              <w:rPr>
                <w:rFonts w:cs="Silver Humana" w:ascii="Palatino Linotype" w:hAnsi="Palatino Linotype"/>
                <w:sz w:val="20"/>
                <w:szCs w:val="20"/>
                <w:vertAlign w:val="superscript"/>
              </w:rPr>
              <w:t>42.3</w:t>
            </w:r>
            <w:r>
              <w:rPr>
                <w:rFonts w:cs="Silver Humana" w:ascii="Palatino Linotype" w:hAnsi="Palatino Linotype"/>
                <w:b/>
                <w:sz w:val="20"/>
                <w:szCs w:val="20"/>
              </w:rPr>
              <w:t xml:space="preserve"> ἀναβῆναι ἐπὶ τὸ θυσιαστήριον τοῦ θεοῦ. Διατί͵ φημί͵ οὐκ ἀναβαίνει ἐπὶ τὸ θυσιαστήριον ἡ ἔντευξις τοῦ λυπουμένου; Ὅτι͵ φησίν͵ ἡ λύπη ἐγκάθηται εἰς τὴν καρδίαν αὐτοῦ· μεμιγμένη οὖν ἡ λύπη μετὰ τῆς ἐντεύξεως οὐκ ἀφίησι τὴν ἔντευξιν ἀναβῆναι καθαρὰν ἐπὶ τὸ θυσιαστήριον. ὥσπερ γὰρ ὄξος καὶ οἶνος μεμιγμένα ἐπὶ τὸ αὐτὸ τὴν αὐτὴν ἡδονὴν οὐκ ἔχουσιν͵ οὕτω καὶ ἡ λύπη </w:t>
            </w:r>
            <w:r>
              <w:rPr>
                <w:rFonts w:cs="Silver Humana" w:ascii="Palatino Linotype" w:hAnsi="Palatino Linotype"/>
                <w:sz w:val="20"/>
                <w:szCs w:val="20"/>
                <w:vertAlign w:val="superscript"/>
              </w:rPr>
              <w:t>42.4</w:t>
            </w:r>
            <w:r>
              <w:rPr>
                <w:rFonts w:cs="Silver Humana" w:ascii="Palatino Linotype" w:hAnsi="Palatino Linotype"/>
                <w:b/>
                <w:sz w:val="20"/>
                <w:szCs w:val="20"/>
              </w:rPr>
              <w:t xml:space="preserve"> μεμιγμένη μετὰ τοῦ ἁγίου πνεύματος τὴν αὐτὴν ἔντευξιν οὐκ ἔχει. καθάρι σον οὖν σεαυτὸν ἀπὸ τῆς λύπης τῆς πονηρᾶς ταύτης͵ καὶ ζήσῃ τῷ θεῷ· καὶ πάντες ζήσονται τῷ θεῷ ὅσοι ἂν ἀποβάλωσιν ἀφ΄ ἑαυτῶν τὴν λύπην καὶ ἐνδύσωνται πᾶσαν ἱλαρότητα.</w:t>
            </w:r>
          </w:p>
        </w:tc>
      </w:tr>
      <w:tr>
        <w:trPr/>
        <w:tc>
          <w:tcPr>
            <w:tcW w:w="4968" w:type="dxa"/>
            <w:tcBorders/>
          </w:tcPr>
          <w:p>
            <w:pPr>
              <w:pStyle w:val="Heading2"/>
              <w:spacing w:before="0" w:after="0"/>
              <w:jc w:val="center"/>
              <w:rPr/>
            </w:pPr>
            <w:r>
              <w:rPr>
                <w:b w:val="false"/>
                <w:sz w:val="28"/>
                <w:szCs w:val="22"/>
              </w:rPr>
              <w:t>E</w:t>
            </w:r>
            <w:r>
              <w:rPr>
                <w:b w:val="false"/>
                <w:sz w:val="22"/>
                <w:szCs w:val="22"/>
              </w:rPr>
              <w:t xml:space="preserve">LEVENTH </w:t>
            </w:r>
            <w:r>
              <w:rPr>
                <w:b w:val="false"/>
                <w:sz w:val="28"/>
                <w:szCs w:val="22"/>
              </w:rPr>
              <w:t>C</w:t>
            </w:r>
            <w:r>
              <w:rPr>
                <w:b w:val="false"/>
                <w:sz w:val="22"/>
                <w:szCs w:val="22"/>
              </w:rPr>
              <w:t>OMMANDMENT</w:t>
            </w:r>
          </w:p>
        </w:tc>
        <w:tc>
          <w:tcPr>
            <w:tcW w:w="5688" w:type="dxa"/>
            <w:tcBorders/>
          </w:tcPr>
          <w:p>
            <w:pPr>
              <w:pStyle w:val="Heading2"/>
              <w:spacing w:before="0" w:after="0"/>
              <w:jc w:val="center"/>
              <w:rPr>
                <w:rFonts w:ascii="Palatino Linotype" w:hAnsi="Palatino Linotype" w:cs="Silver Humana"/>
                <w:bCs w:val="false"/>
                <w:sz w:val="20"/>
                <w:szCs w:val="20"/>
              </w:rPr>
            </w:pPr>
            <w:r>
              <w:rPr>
                <w:rFonts w:cs="Silver Humana" w:ascii="Palatino Linotype" w:hAnsi="Palatino Linotype"/>
                <w:b w:val="false"/>
                <w:sz w:val="20"/>
                <w:szCs w:val="20"/>
              </w:rPr>
              <w:t>43 Ἐντολὴ ια</w:t>
            </w:r>
          </w:p>
        </w:tc>
      </w:tr>
      <w:tr>
        <w:trPr/>
        <w:tc>
          <w:tcPr>
            <w:tcW w:w="4968" w:type="dxa"/>
            <w:tcBorders/>
          </w:tcPr>
          <w:p>
            <w:pPr>
              <w:pStyle w:val="Normal"/>
              <w:rPr/>
            </w:pPr>
            <w:r>
              <w:rPr>
                <w:bCs/>
                <w:i/>
                <w:sz w:val="22"/>
                <w:szCs w:val="22"/>
              </w:rPr>
              <w:t>The spirit and prophets to be tried by their works; also of the two kinds of spirit.</w:t>
            </w:r>
            <w:r>
              <w:rPr>
                <w:i/>
                <w:sz w:val="22"/>
                <w:szCs w:val="22"/>
              </w:rPr>
              <w:t xml:space="preserve"> </w:t>
            </w:r>
          </w:p>
        </w:tc>
        <w:tc>
          <w:tcPr>
            <w:tcW w:w="5688" w:type="dxa"/>
            <w:tcBorders/>
          </w:tcPr>
          <w:p>
            <w:pPr>
              <w:pStyle w:val="Normal"/>
              <w:snapToGrid w:val="false"/>
              <w:rPr>
                <w:rFonts w:ascii="Palatino Linotype" w:hAnsi="Palatino Linotype" w:cs="Silver Humana"/>
                <w:b/>
                <w:b/>
                <w:i/>
                <w:i/>
                <w:sz w:val="20"/>
                <w:szCs w:val="20"/>
              </w:rPr>
            </w:pPr>
            <w:r>
              <w:rPr>
                <w:rFonts w:cs="Silver Humana" w:ascii="Palatino Linotype" w:hAnsi="Palatino Linotype"/>
                <w:b/>
                <w:i/>
                <w:sz w:val="20"/>
                <w:szCs w:val="20"/>
              </w:rPr>
            </w:r>
          </w:p>
        </w:tc>
      </w:tr>
      <w:tr>
        <w:trPr/>
        <w:tc>
          <w:tcPr>
            <w:tcW w:w="4968" w:type="dxa"/>
            <w:tcBorders/>
          </w:tcPr>
          <w:p>
            <w:pPr>
              <w:pStyle w:val="NormalWeb"/>
              <w:spacing w:before="0" w:after="0"/>
              <w:rPr/>
            </w:pPr>
            <w:r>
              <w:rPr>
                <w:sz w:val="22"/>
                <w:szCs w:val="22"/>
              </w:rPr>
              <w:t xml:space="preserve">He pointed out to me some men sitting on a seat, and one man sitting on a chair. And he says to me, “Do you see the persons sitting on the seat?” “I do, sir,” said I. “These,” says he, “are the faithful, and he who sits on the chair is a false prophet, ruining the minds of the servants of God. It is the doubters, not the faithful, that he ruins. These doubters then go to him as to a soothsayer, and inquire of him what will happen to them; and he, the false prophet, not having the power of a Divine Spirit in him, answers them according to their inquiries, and according to their wicked desires, and fills their souls with expectations, according to their own wishes. For being himself empty, he gives empty answers to empty inquirers; for every answer is made to the emptiness of man. Some true words he does occasionally utter; for the devil fills him with his own spirit, in the hope that he may be able to overcome some of the righteous. As many, then, as are strong in the faith of the Lord, and are clothed with truth, have no connection with such spirits, but keep away from them; but as many as are of doubtful minds and frequently repent, betake themselves to soothsaying, even as the heathen, and bring greater sin upon themselves by their idolatry. For he who inquires of a false prophet in regard to any action is an idolater, and devoid of the truth, and foolish. </w:t>
            </w:r>
          </w:p>
          <w:p>
            <w:pPr>
              <w:pStyle w:val="NormalWeb"/>
              <w:spacing w:before="0" w:after="0"/>
              <w:rPr>
                <w:sz w:val="22"/>
                <w:szCs w:val="22"/>
              </w:rPr>
            </w:pPr>
            <w:r>
              <w:rPr>
                <w:sz w:val="22"/>
                <w:szCs w:val="22"/>
              </w:rPr>
            </w:r>
          </w:p>
        </w:tc>
        <w:tc>
          <w:tcPr>
            <w:tcW w:w="5688" w:type="dxa"/>
            <w:tcBorders/>
          </w:tcPr>
          <w:p>
            <w:pPr>
              <w:pStyle w:val="Normal"/>
              <w:rPr>
                <w:rFonts w:ascii="Palatino Linotype" w:hAnsi="Palatino Linotype" w:cs="Silver Humana"/>
                <w:b/>
                <w:b/>
                <w:sz w:val="20"/>
                <w:szCs w:val="20"/>
              </w:rPr>
            </w:pPr>
            <w:r>
              <w:rPr>
                <w:rFonts w:cs="Silver Humana" w:ascii="Palatino Linotype" w:hAnsi="Palatino Linotype"/>
                <w:b/>
                <w:sz w:val="20"/>
                <w:szCs w:val="20"/>
              </w:rPr>
              <w:t xml:space="preserve">Ἔδειξέ μοι ἐπὶ συμψελλίου καθημένους ἀνθρώπους͵ καὶ ἕτερον ἄνθρωπον καθήμενον ἐπὶ καθέδραν. καὶ λέγει μοι· Βλέπεις τοὺς ἐπὶ τοῦ συμψελλίου καθημένους; Βλέπω͵ φημί͵ κύριε. Οὗτοι͵ φησί͵ πιστοί εἰσι͵ καὶ ὁ καθήμενος ἐπὶ τὴν καθέδραν ψευδοπροφήτης ἐστὶν ἀπολλύων τὴν διάνοιαν τῶν δούλων </w:t>
            </w:r>
            <w:r>
              <w:rPr>
                <w:rFonts w:cs="Silver Humana" w:ascii="Palatino Linotype" w:hAnsi="Palatino Linotype"/>
                <w:sz w:val="20"/>
                <w:szCs w:val="20"/>
                <w:vertAlign w:val="superscript"/>
              </w:rPr>
              <w:t>43.2</w:t>
            </w:r>
            <w:r>
              <w:rPr>
                <w:rFonts w:cs="Silver Humana" w:ascii="Palatino Linotype" w:hAnsi="Palatino Linotype"/>
                <w:b/>
                <w:sz w:val="20"/>
                <w:szCs w:val="20"/>
              </w:rPr>
              <w:t xml:space="preserve"> τοῦ θεοῦ· τῶν διψύχων δὲ ἀπόλλυσιν͵ οὐ τῶν πιστῶν. οὗτοι οὖν οἱ δίψυχοι ὡς ἐπὶ μάντιν ἔρχονται καὶ ἐπερωτῶσιν αὐτόν͵ τί ἄρα ἔσται αὐτοῖς· κἀκεῖνος ὁ ψευδοπροφήτης͵ μηδεμίαν ἔχων ἐν ἑαυτῷ δύναμιν πνεύματος θείου͵ λαλεῖ μετ΄ αὐτῶν κατὰ τὰ ἐπερωτήματα αὐτῶν καὶ κατὰ τὰς ἐπιθυμίας τῆς πονηρίας </w:t>
            </w:r>
            <w:r>
              <w:rPr>
                <w:rFonts w:cs="Silver Humana" w:ascii="Palatino Linotype" w:hAnsi="Palatino Linotype"/>
                <w:sz w:val="20"/>
                <w:szCs w:val="20"/>
                <w:vertAlign w:val="superscript"/>
              </w:rPr>
              <w:t>43.3</w:t>
            </w:r>
            <w:r>
              <w:rPr>
                <w:rFonts w:cs="Silver Humana" w:ascii="Palatino Linotype" w:hAnsi="Palatino Linotype"/>
                <w:b/>
                <w:sz w:val="20"/>
                <w:szCs w:val="20"/>
              </w:rPr>
              <w:t xml:space="preserve"> αὐτῶν͵ καὶ πληροῖ τὰς ψυχὰς αὐτῶν καθὼς αὐτοὶ βούλονται. αὐτὸς γὰρ κενὸς ὢν κενὰ καὶ ἀποκρίνεται κενοῖς· ὃ γὰρ ἐὰν ἐπερωτηθῇ͵ πρὸς τὸ κένωμα τοῦ ἀνθρώπου ἀποκρίνεται. τινὰ δὲ καὶ ῥήματα ἀληθῆ λαλεῖ· ὁ γὰρ διάβολος πληροῖ αὐτὸν τῷ αὐτοῦ πνεύματι͵ εἴ τινα δυνήσεται ῥῆξαι τῶν </w:t>
            </w:r>
            <w:r>
              <w:rPr>
                <w:rFonts w:cs="Silver Humana" w:ascii="Palatino Linotype" w:hAnsi="Palatino Linotype"/>
                <w:sz w:val="20"/>
                <w:szCs w:val="20"/>
                <w:vertAlign w:val="superscript"/>
              </w:rPr>
              <w:t>43.4</w:t>
            </w:r>
            <w:r>
              <w:rPr>
                <w:rFonts w:cs="Silver Humana" w:ascii="Palatino Linotype" w:hAnsi="Palatino Linotype"/>
                <w:b/>
                <w:sz w:val="20"/>
                <w:szCs w:val="20"/>
              </w:rPr>
              <w:t xml:space="preserve"> δικαίων. ὅσοι οὖν ἰσχυροί εἰσιν ἐν τῇ πίστει τοῦ κυρίου͵ ἐνδεδυμένοι τὴν ἀλήθειαν͵ τοῖς τοιούτοις πνεύμασιν οὐ κολλῶνται͵ ἀλλ΄ ἀπέχονται ἀπ΄ αὐτῶν. ὅσοι δὲ δίψυχοί εἰσι καὶ πυκνῶς μετανοοῦσι͵ μαντεύονται ὡς καὶ τὰ ἔθνη͵ καὶ ἑαυτοῖς μείζονα ἁμαρτίαν ἐπιφέρουσιν εἰδωλολατροῦντες· ὁ γὰρ ἐπερωτῶν ψευδοπροφήτην περὶ πράξεώς τινος εἰδωλολάτρης ἐστὶ καὶ κενὸς </w:t>
            </w:r>
            <w:r>
              <w:rPr>
                <w:rFonts w:cs="Silver Humana" w:ascii="Palatino Linotype" w:hAnsi="Palatino Linotype"/>
                <w:sz w:val="20"/>
                <w:szCs w:val="20"/>
                <w:vertAlign w:val="superscript"/>
              </w:rPr>
              <w:t>43.5</w:t>
            </w:r>
            <w:r>
              <w:rPr>
                <w:rFonts w:cs="Silver Humana" w:ascii="Palatino Linotype" w:hAnsi="Palatino Linotype"/>
                <w:b/>
                <w:sz w:val="20"/>
                <w:szCs w:val="20"/>
              </w:rPr>
              <w:t xml:space="preserve"> ἀπὸ τῆς ἀληθείας καὶ ἄφρων. </w:t>
            </w:r>
          </w:p>
          <w:p>
            <w:pPr>
              <w:pStyle w:val="Normal"/>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pPr>
            <w:r>
              <w:rPr>
                <w:sz w:val="22"/>
                <w:szCs w:val="22"/>
              </w:rPr>
              <w:t>For no spirit given by God requires to be asked; but such a spirit having the power of Divinity speaks all things of itself, for it proceeds from above from the power of the Divine Spirit. But the spirit which is asked and speaks according to the desires of men is earthly, light, and powerless, and it is altogether silent if it is not questioned.” “How then, sir,” say I, “will a man know which of them is the prophet, and which the false prophet?” “I will tell you,” says he, “about both the prophets, and then you can try the true and the false prophet according to my directions. Try the man who has the Divine Spirit by his life. First, he who has the Divine Spirit proceeding from above is meek, and peaceable, and humble, and refrains from, all iniquity and the vain desire of this world, and contents himself with fewer wants than those of other men, and when asked he makes no reply; nor does he speak privately, nor when man wishes the spirit to speak does the Holy Spirit speak, but it speaks only when God wishes it to speak.</w:t>
            </w:r>
          </w:p>
        </w:tc>
        <w:tc>
          <w:tcPr>
            <w:tcW w:w="5688" w:type="dxa"/>
            <w:tcBorders/>
          </w:tcPr>
          <w:p>
            <w:pPr>
              <w:pStyle w:val="Normal"/>
              <w:rPr/>
            </w:pPr>
            <w:r>
              <w:rPr>
                <w:rFonts w:cs="Silver Humana" w:ascii="Palatino Linotype" w:hAnsi="Palatino Linotype"/>
                <w:b/>
                <w:sz w:val="20"/>
                <w:szCs w:val="20"/>
              </w:rPr>
              <w:t xml:space="preserve">πᾶν γὰρ πνεῦμα ἀπὸ θεοῦ δοθὲν οὐκ ἐπερω τᾶται͵ ἀλλὰ ἔχον τὴν δύναμιν τῆς θεότητος ἀφ΄ ἑαυτοῦ λαλεῖ πάντα͵ ὅτι </w:t>
            </w:r>
            <w:r>
              <w:rPr>
                <w:rFonts w:cs="Silver Humana" w:ascii="Palatino Linotype" w:hAnsi="Palatino Linotype"/>
                <w:sz w:val="20"/>
                <w:szCs w:val="20"/>
                <w:vertAlign w:val="superscript"/>
              </w:rPr>
              <w:t>43.6</w:t>
            </w:r>
            <w:r>
              <w:rPr>
                <w:rFonts w:cs="Silver Humana" w:ascii="Palatino Linotype" w:hAnsi="Palatino Linotype"/>
                <w:b/>
                <w:sz w:val="20"/>
                <w:szCs w:val="20"/>
              </w:rPr>
              <w:t xml:space="preserve"> ἄνωθέν ἐστιν ἀπὸ τῆς δυνάμεως τοῦ θείου πνεύματος. τὸ δὲ πνεῦμα τὸ ἐπερωτώμενον καὶ λαλοῦν κατὰ τὰς ἐπιθυμίας τῶν ἀνθρώπων ἐπίγειόν ἐστι </w:t>
            </w:r>
            <w:r>
              <w:rPr>
                <w:rFonts w:cs="Silver Humana" w:ascii="Palatino Linotype" w:hAnsi="Palatino Linotype"/>
                <w:sz w:val="20"/>
                <w:szCs w:val="20"/>
                <w:vertAlign w:val="superscript"/>
              </w:rPr>
              <w:t>43.7</w:t>
            </w:r>
            <w:r>
              <w:rPr>
                <w:rFonts w:cs="Silver Humana" w:ascii="Palatino Linotype" w:hAnsi="Palatino Linotype"/>
                <w:b/>
                <w:sz w:val="20"/>
                <w:szCs w:val="20"/>
              </w:rPr>
              <w:t xml:space="preserve"> καὶ ἐλαφρόν͵ δύναμιν μὴ ἔχον· καὶ ὅλως οὐ λαλεῖ ἐὰν μὴ ἐπερωτηθῇ. Πῶς οὖν͵ φημί͵ κύριε͵ ἄνθρωπος γνώσεται τίς αὐτῶν προφήτης καὶ τίς ψευδο προφήτης ἐστίν; Ἄκουε͵ φησί͵ περὶ ἀμφοτέρων τῶν προφητῶν· καὶ ὥς σοι μέλλω λέγειν͵ οὕτω δοκιμάσεις τὸν προφήτην καὶ τὸν ψευδοπροφήτην. ἀπὸ </w:t>
            </w:r>
            <w:r>
              <w:rPr>
                <w:rFonts w:cs="Silver Humana" w:ascii="Palatino Linotype" w:hAnsi="Palatino Linotype"/>
                <w:sz w:val="20"/>
                <w:szCs w:val="20"/>
                <w:vertAlign w:val="superscript"/>
              </w:rPr>
              <w:t>43.8</w:t>
            </w:r>
            <w:r>
              <w:rPr>
                <w:rFonts w:cs="Silver Humana" w:ascii="Palatino Linotype" w:hAnsi="Palatino Linotype"/>
                <w:b/>
                <w:sz w:val="20"/>
                <w:szCs w:val="20"/>
              </w:rPr>
              <w:t xml:space="preserve"> τῆς ζωῆς δοκίμαζε τὸν ἄνθρωπον τὸν ἔχοντα τὸ πνεῦμα τὸ θεῖον. πρῶτον μὲν ὁ ἔχων τὸ πνεῦμα τὸ ἄνωθεν πραΰς ἐστι καὶ ἡσύχιος καὶ ταπεινόφρων καὶ ἀπεχόμενος ἀπὸ πάσης πονηρίας καὶ ἐπιθυμίας ματαίας τοῦ αἰῶνος τούτου καὶ ἑαυτὸν ἐνδεέστερον ποιεῖ πάντων τῶν ἀνθρώπων͵ καὶ οὐδενὶ οὐδὲν ἀπο κρίνεται ἐπερωτώμενος͵ οὐδὲ καταμόνας λαλεῖ͵ οὐδὲ ὅταν θέλῃ ἄνθρωπος λαλεῖν͵ λαλεῖ τὸ πνεῦμα τὸ ἅγιον͵ ἀλλὰ τότε λαλεῖ͵ ὅταν θελήσῃ αὐτὸν ὁ </w:t>
            </w:r>
            <w:r>
              <w:rPr>
                <w:rFonts w:cs="Silver Humana" w:ascii="Palatino Linotype" w:hAnsi="Palatino Linotype"/>
                <w:sz w:val="20"/>
                <w:szCs w:val="20"/>
                <w:vertAlign w:val="superscript"/>
              </w:rPr>
              <w:t>43.9</w:t>
            </w:r>
            <w:r>
              <w:rPr>
                <w:rFonts w:cs="Silver Humana" w:ascii="Palatino Linotype" w:hAnsi="Palatino Linotype"/>
                <w:b/>
                <w:sz w:val="20"/>
                <w:szCs w:val="20"/>
              </w:rPr>
              <w:t xml:space="preserve"> θεὸς λαλῆσαι.</w:t>
            </w:r>
          </w:p>
        </w:tc>
      </w:tr>
      <w:tr>
        <w:trPr/>
        <w:tc>
          <w:tcPr>
            <w:tcW w:w="4968" w:type="dxa"/>
            <w:tcBorders/>
          </w:tcPr>
          <w:p>
            <w:pPr>
              <w:pStyle w:val="NormalWeb"/>
              <w:spacing w:before="0" w:after="0"/>
              <w:rPr/>
            </w:pPr>
            <w:r>
              <w:rPr>
                <w:sz w:val="22"/>
                <w:szCs w:val="22"/>
              </w:rPr>
              <w:t>When, then, a man having the Divine Spirit comes into an assembly of righteous men who have faith in the Divine Spirit, and this assembly of men offers up prayer to God, then the angel of the prophetic Spirit, who is destined for him, fills the man; and the man being filled with the Holy Spirit, speaks to the multitude as the Lord wishes. Thus, then, will the Spirit of Divinity become manifest. Whatever power therefore comes from the Spirit of Divinity belongs to the Lord. Hear, then,” says he, “in regard to the spirit which is earthly, and empty, and powerless, and foolish. First, the man who seems to have the Spirit exalts himself, and wishes to have the first seat, and is bold, and impudent, and talkative, and lives in the midst of many luxuries and many other delusions, and takes rewards for his prophecy; and if he does not receive rewards, he does not prophesy. Can, then, the Divine Spirit take rewards and prophesy? It is not possible that the prophet of God should do this, but prophets of this character are possessed by an earthly spirit.</w:t>
            </w:r>
          </w:p>
        </w:tc>
        <w:tc>
          <w:tcPr>
            <w:tcW w:w="5688" w:type="dxa"/>
            <w:tcBorders/>
          </w:tcPr>
          <w:p>
            <w:pPr>
              <w:pStyle w:val="Normal"/>
              <w:rPr>
                <w:rFonts w:ascii="Palatino Linotype" w:hAnsi="Palatino Linotype" w:cs="Silver Humana"/>
                <w:b/>
                <w:b/>
                <w:sz w:val="20"/>
                <w:szCs w:val="20"/>
              </w:rPr>
            </w:pPr>
            <w:r>
              <w:rPr>
                <w:rFonts w:cs="Silver Humana" w:ascii="Palatino Linotype" w:hAnsi="Palatino Linotype"/>
                <w:b/>
                <w:sz w:val="20"/>
                <w:szCs w:val="20"/>
              </w:rPr>
              <w:t xml:space="preserve">ὅταν οὖν ἔλθῃ ὁ ἄνθρωπος ὁ ἔχων τὸ πνεῦμα τὸ θεῖον εἰς συναγωγὴν ἀνδρῶν δικαίων τῶν ἐχόντων πίστιν θείου πνεύματος͵ καὶ ἔντευξις γένηται πρὸς τὸν θεὸν τῆς συναγωγῆς τῶν ἀνδρῶν ἐκείνων͵ τότε ὁ ἄγγελος τοῦ πνεύματος τοῦ προφητικοῦ ὁ κείμενος ἐπ΄ αὐτῷ πληροῖ τὸν ἄνθρωπον καὶ πλησθεὶς ὁ ἄνθρωπος ἐκεῖνος τῷ πνεύματι τῷ ἁγίῳ λαλεῖ εἰς τὸ πλῆθος </w:t>
            </w:r>
            <w:r>
              <w:rPr>
                <w:rFonts w:cs="Silver Humana" w:ascii="Palatino Linotype" w:hAnsi="Palatino Linotype"/>
                <w:sz w:val="20"/>
                <w:szCs w:val="20"/>
                <w:vertAlign w:val="superscript"/>
              </w:rPr>
              <w:t>43.10</w:t>
            </w:r>
            <w:r>
              <w:rPr>
                <w:rFonts w:cs="Silver Humana" w:ascii="Palatino Linotype" w:hAnsi="Palatino Linotype"/>
                <w:b/>
                <w:sz w:val="20"/>
                <w:szCs w:val="20"/>
              </w:rPr>
              <w:t xml:space="preserve"> καθὼς ὁ κύριος βούλεται. οὕτως οὖν φανερὸν ἔσται τὸ πνεῦμα τῆς θεότητος. ὅση οὖν περὶ τοῦ πνεύματος τῆς θεότητος τοῦ κυρίου ἡ δύναμις͵ αὕτη.  </w:t>
            </w:r>
            <w:r>
              <w:rPr>
                <w:rFonts w:cs="Silver Humana" w:ascii="Palatino Linotype" w:hAnsi="Palatino Linotype"/>
                <w:sz w:val="20"/>
                <w:szCs w:val="20"/>
                <w:vertAlign w:val="superscript"/>
              </w:rPr>
              <w:t>43.11</w:t>
            </w:r>
            <w:r>
              <w:rPr>
                <w:rFonts w:cs="Silver Humana" w:ascii="Palatino Linotype" w:hAnsi="Palatino Linotype"/>
                <w:b/>
                <w:sz w:val="20"/>
                <w:szCs w:val="20"/>
              </w:rPr>
              <w:t xml:space="preserve"> ἄκουε νῦν͵ φησί͵ περὶ τοῦ πνεύματος τοῦ ἐπιγείου καὶ κενοῦ καὶ δύναμιν μὴ  </w:t>
            </w:r>
            <w:r>
              <w:rPr>
                <w:rFonts w:cs="Silver Humana" w:ascii="Palatino Linotype" w:hAnsi="Palatino Linotype"/>
                <w:sz w:val="20"/>
                <w:szCs w:val="20"/>
                <w:vertAlign w:val="superscript"/>
              </w:rPr>
              <w:t>43.12</w:t>
            </w:r>
            <w:r>
              <w:rPr>
                <w:rFonts w:cs="Silver Humana" w:ascii="Palatino Linotype" w:hAnsi="Palatino Linotype"/>
                <w:b/>
                <w:sz w:val="20"/>
                <w:szCs w:val="20"/>
              </w:rPr>
              <w:t xml:space="preserve"> ἔχοντος͵ ἀλλὰ ὄντος μωροῦ. πρῶτον μὲν ὁ ἄνθρωπος ἐκεῖνος ὁ δοκῶν πνεῦμα ἔχειν ὑψοῖ ἑαυτὸν καὶ θέλει πρωτοκαθεδρίαν ἔχειν͵ καὶ εὐθὺς ἰταμός ἐστι καὶ ἀναιδὴς καὶ πολύλαλος καὶ ἐν τρυφαῖς πολλαῖς ἀναστρεφόμενος καὶ ἐν ἑτέραις πολλαῖς ἀπάταις͵ καὶ μισθοὺς λαμβάνων τῆς προφητείας αὐτοῦ· ἐὰν δὲ μὴ λάβῃ͵ οὐ προφητεύει. δύναται οὖν πνεῦμα θεῖον μισθοὺς λαμβάνειν καὶ προφητεύειν; οὐκ ἐνδέχεται τοῦτο ποιεῖν θεοῦ προφήτην͵ ἀλλὰ τῶν τοιού  </w:t>
            </w:r>
            <w:r>
              <w:rPr>
                <w:rFonts w:cs="Silver Humana" w:ascii="Palatino Linotype" w:hAnsi="Palatino Linotype"/>
                <w:sz w:val="20"/>
                <w:szCs w:val="20"/>
                <w:vertAlign w:val="superscript"/>
              </w:rPr>
              <w:t>43.13</w:t>
            </w:r>
            <w:r>
              <w:rPr>
                <w:rFonts w:cs="Silver Humana" w:ascii="Palatino Linotype" w:hAnsi="Palatino Linotype"/>
                <w:b/>
                <w:sz w:val="20"/>
                <w:szCs w:val="20"/>
              </w:rPr>
              <w:t xml:space="preserve"> των προφητῶν ἐπίγειόν ἐστι τὸ πνεῦμα.</w:t>
            </w:r>
          </w:p>
        </w:tc>
      </w:tr>
      <w:tr>
        <w:trPr/>
        <w:tc>
          <w:tcPr>
            <w:tcW w:w="4968" w:type="dxa"/>
            <w:tcBorders/>
          </w:tcPr>
          <w:p>
            <w:pPr>
              <w:pStyle w:val="NormalWeb"/>
              <w:spacing w:before="0" w:after="0"/>
              <w:rPr/>
            </w:pPr>
            <w:r>
              <w:rPr>
                <w:sz w:val="22"/>
                <w:szCs w:val="22"/>
              </w:rPr>
              <w:t>Then it never approaches an assembly of righteous men, but shuns them. And it associates with doubters and the vain, and prophesies to them in a comer, and deceives them, speaking to them, according to their desires, mere empty words: for they are empty to whom it gives its answers. For the empty vessel, when placed along with the empty, is not Crashed, but they correspond to each other. When, therefore, it comes into an assembly of righteous men who have a Spirit of Divinity, and they offer up prayer, that man is made empty, and the earthly spirit tees from him through fear, and that man is made dumb, and is entirely crashed, being unable to speak. For if you pack closely a storehouse with wine or oil, and put an empty jar in the midst of the vessels of wine or oil, you will find that jar empty as when you placed it, if you should wish to clear the storehouse. So also the empty prophets, when they come to the spirits of the righteous, are found [on leaving] to be such as they were when they came. This, then, is the mode of life of both prophets. Try by his deeds and his life the man who says that he is inspired. But as for you, trust the Spirit which comes from God, and has power; but the spirit which is earthly and empty trust not at all, for there is no power in it: it comes from the devil. Hear, then, the parable which I am to tell you.</w:t>
            </w:r>
          </w:p>
        </w:tc>
        <w:tc>
          <w:tcPr>
            <w:tcW w:w="5688" w:type="dxa"/>
            <w:tcBorders/>
          </w:tcPr>
          <w:p>
            <w:pPr>
              <w:pStyle w:val="Normal"/>
              <w:rPr>
                <w:rFonts w:ascii="Palatino Linotype" w:hAnsi="Palatino Linotype" w:cs="Silver Humana"/>
                <w:b/>
                <w:b/>
                <w:sz w:val="20"/>
                <w:szCs w:val="20"/>
              </w:rPr>
            </w:pPr>
            <w:r>
              <w:rPr>
                <w:rFonts w:cs="Silver Humana" w:ascii="Palatino Linotype" w:hAnsi="Palatino Linotype"/>
                <w:b/>
                <w:sz w:val="20"/>
                <w:szCs w:val="20"/>
              </w:rPr>
              <w:t xml:space="preserve">εἶτα ὅλως εἰς συναγωγὴν ἀνδρῶν δικαίων οὐκ ἐγγίζει͵ ἀλλ΄ ἀποφεύγει αὐτούς. κολλᾶται δὲ τοῖς διψύχοις καὶ κενοῖς͵ καὶ κατὰ γωνίαν αὐτοῖς προφητεύει͵ καὶ ἀπατᾷ αὐτοὺς λαλῶν κατὰ τὰς ἐπιθυμίας αὐτῶν πάντα κενῶς· κενοῖς γὰρ καὶ ἀποκρίνεται. τὸ γὰρ κενὸν σκεῦος μετὰ τῶν κενῶν συντιθέμενον οὐ θραύεται͵ ἀλλὰ συμφωνοῦσιν ἀλλήλοις.  </w:t>
            </w:r>
            <w:r>
              <w:rPr>
                <w:rFonts w:cs="Silver Humana" w:ascii="Palatino Linotype" w:hAnsi="Palatino Linotype"/>
                <w:sz w:val="20"/>
                <w:szCs w:val="20"/>
                <w:vertAlign w:val="superscript"/>
              </w:rPr>
              <w:t>43.14</w:t>
            </w:r>
            <w:r>
              <w:rPr>
                <w:rFonts w:cs="Silver Humana" w:ascii="Palatino Linotype" w:hAnsi="Palatino Linotype"/>
                <w:b/>
                <w:sz w:val="20"/>
                <w:szCs w:val="20"/>
              </w:rPr>
              <w:t xml:space="preserve"> ὅταν δὲ ἔλθῃ εἰς συναγωγὴν πλήρη ἀνδρῶν δικαίων ἐχόντων πνεῦμα θεότητος͵ καὶ ἔντευξις ἀπ΄ αὐτῶν γένηται͵ κενοῦται ὁ ἄνθρωπος ἐκεῖνος͵ καὶ τὸ πνεῦμα τὸ ἐπίγειον ἀπὸ τοῦ φόβου φεύγει ἀπ΄ αὐτοῦ͵ καὶ κωφοῦται ὁ ἄνθρωπος ἐκεῖνος  </w:t>
            </w:r>
            <w:r>
              <w:rPr>
                <w:rFonts w:cs="Silver Humana" w:ascii="Palatino Linotype" w:hAnsi="Palatino Linotype"/>
                <w:sz w:val="20"/>
                <w:szCs w:val="20"/>
                <w:vertAlign w:val="superscript"/>
              </w:rPr>
              <w:t>43.15</w:t>
            </w:r>
            <w:r>
              <w:rPr>
                <w:rFonts w:cs="Silver Humana" w:ascii="Palatino Linotype" w:hAnsi="Palatino Linotype"/>
                <w:b/>
                <w:sz w:val="20"/>
                <w:szCs w:val="20"/>
              </w:rPr>
              <w:t xml:space="preserve"> καὶ ὅλως συνθραύεται͵ μηδὲν δυνάμενος λαλῆσαι. ἐὰν γὰρ εἰς ἀποθήκην στιβάσῃς οἶνον ἢ ἔλαιον καὶ ἐν αὐτοῖς θῇς κεράμιον κενόν͵ καὶ πάλιν ἀποστι βάσαι θελήσῃς τὴν ἀποθήκην͵ τὸ κεράμιον ἐκεῖνο ὃ ἔθηκας κενόν͵ κενὸν καὶ εὑρήσεις· οὕτω καὶ οἱ προφῆται οἱ κενοὶ ὅταν ἔλθωσιν εἰς πνεύματα δικαίων͵  </w:t>
            </w:r>
            <w:r>
              <w:rPr>
                <w:rFonts w:cs="Silver Humana" w:ascii="Palatino Linotype" w:hAnsi="Palatino Linotype"/>
                <w:sz w:val="20"/>
                <w:szCs w:val="20"/>
                <w:vertAlign w:val="superscript"/>
              </w:rPr>
              <w:t>43.16</w:t>
            </w:r>
            <w:r>
              <w:rPr>
                <w:rFonts w:cs="Silver Humana" w:ascii="Palatino Linotype" w:hAnsi="Palatino Linotype"/>
                <w:b/>
                <w:sz w:val="20"/>
                <w:szCs w:val="20"/>
              </w:rPr>
              <w:t xml:space="preserve"> ὁποῖοι ἦλθον͵ τοιοῦτοι καὶ εὑρίσκονται. ἔχεις ἀμφοτέρων τῶν προφητῶν τὴν ζωήν. δοκίμαζε οὖν ἀπὸ τῶν ἔργων καὶ τῆς ζωῆς τὸν ἄνθρωπον τὸν λέγοντα  </w:t>
            </w:r>
            <w:r>
              <w:rPr>
                <w:rFonts w:cs="Silver Humana" w:ascii="Palatino Linotype" w:hAnsi="Palatino Linotype"/>
                <w:sz w:val="20"/>
                <w:szCs w:val="20"/>
                <w:vertAlign w:val="superscript"/>
              </w:rPr>
              <w:t>43.17</w:t>
            </w:r>
            <w:r>
              <w:rPr>
                <w:rFonts w:cs="Silver Humana" w:ascii="Palatino Linotype" w:hAnsi="Palatino Linotype"/>
                <w:b/>
                <w:sz w:val="20"/>
                <w:szCs w:val="20"/>
              </w:rPr>
              <w:t xml:space="preserve"> ἑαυτὸν πνευματοφόρον εἶναι. σὺ δὲ πίστευε τῷ πνεύματι τῷ ἐρχομένῳ ἀπὸ τοῦ θεοῦ καὶ ἔχοντι δύναμιν· τῷ δὲ πνεύματι τῷ ἐπιγείῳ καὶ κενῷ μηδὲν πίστευε͵ ὅτι ἐν αὐτῷ δύναμις οὐκ ἔστιν· ἀπὸ τοῦ διαβόλου γὰρ ἔρχεται.  </w:t>
            </w:r>
            <w:r>
              <w:rPr>
                <w:rFonts w:cs="Silver Humana" w:ascii="Palatino Linotype" w:hAnsi="Palatino Linotype"/>
                <w:sz w:val="20"/>
                <w:szCs w:val="20"/>
                <w:vertAlign w:val="superscript"/>
              </w:rPr>
              <w:t>43.18</w:t>
            </w:r>
            <w:r>
              <w:rPr>
                <w:rFonts w:cs="Silver Humana" w:ascii="Palatino Linotype" w:hAnsi="Palatino Linotype"/>
                <w:b/>
                <w:sz w:val="20"/>
                <w:szCs w:val="20"/>
              </w:rPr>
              <w:t xml:space="preserve"> ἄκουσον οὖν τὴν παραβολὴν ἣν μέλλω σοι λέγειν.</w:t>
            </w:r>
          </w:p>
        </w:tc>
      </w:tr>
      <w:tr>
        <w:trPr/>
        <w:tc>
          <w:tcPr>
            <w:tcW w:w="4968" w:type="dxa"/>
            <w:tcBorders/>
          </w:tcPr>
          <w:p>
            <w:pPr>
              <w:pStyle w:val="NormalWeb"/>
              <w:spacing w:before="0" w:after="0"/>
              <w:rPr/>
            </w:pPr>
            <w:r>
              <w:rPr>
                <w:sz w:val="22"/>
                <w:szCs w:val="22"/>
              </w:rPr>
              <w:t xml:space="preserve">Take a stone, and throw it to the sky, and see if you can touch it. Or again, take a squirt of water and squirt into the sky, and see if you can penetrate the sky.” “How, sir,” say I, “can these things take place? for both of them are impossible.” “As these things,” says he, “are impossible, so also are the earthly spirits powerless and pithless. But look, on the other hand, at the power which comes from above. Hail is of the size of a very small grain, yet when it falls on a man’s head how much annoyance it gives him! Or, again, take the drop which falls from a pitcher to the ground, and yet it hollows a stone. You see, then, that the smallest things coming from above have great power when they fall upon the earth. Thus also is the Divine Spirit, which comes from above, powerful. Trust, then, that Spirit, but have nothing to do with the other.” </w:t>
            </w:r>
          </w:p>
        </w:tc>
        <w:tc>
          <w:tcPr>
            <w:tcW w:w="5688" w:type="dxa"/>
            <w:tcBorders/>
          </w:tcPr>
          <w:p>
            <w:pPr>
              <w:pStyle w:val="Normal"/>
              <w:rPr>
                <w:rFonts w:ascii="Palatino Linotype" w:hAnsi="Palatino Linotype" w:cs="Silver Humana"/>
                <w:b/>
                <w:b/>
                <w:sz w:val="20"/>
                <w:szCs w:val="20"/>
              </w:rPr>
            </w:pPr>
            <w:r>
              <w:rPr>
                <w:rFonts w:cs="Silver Humana" w:ascii="Palatino Linotype" w:hAnsi="Palatino Linotype"/>
                <w:b/>
                <w:sz w:val="20"/>
                <w:szCs w:val="20"/>
              </w:rPr>
              <w:t xml:space="preserve">λάβε λίθον καὶ βάλε εἰς τὸν οὐρανόν͵ ἴδε εἰ δύνασαι ἅψασθαι αὐτοῦ· ἢ πάλιν λάβε σίφωνα ὕδα τος καὶ σιφώνισον εἰς τὸν οὐρανόν͵ ἴδε εἰ δύνασαι τρυπῆσαι τὸν οὐρανόν.  </w:t>
            </w:r>
            <w:r>
              <w:rPr>
                <w:rFonts w:cs="Silver Humana" w:ascii="Palatino Linotype" w:hAnsi="Palatino Linotype"/>
                <w:sz w:val="20"/>
                <w:szCs w:val="20"/>
                <w:vertAlign w:val="superscript"/>
              </w:rPr>
              <w:t>43.19</w:t>
            </w:r>
            <w:r>
              <w:rPr>
                <w:rFonts w:cs="Silver Humana" w:ascii="Palatino Linotype" w:hAnsi="Palatino Linotype"/>
                <w:b/>
                <w:sz w:val="20"/>
                <w:szCs w:val="20"/>
              </w:rPr>
              <w:t xml:space="preserve"> Πῶς͵ φημί͵ κύριε͵ δύναται ταῦτα γενέσθαι; ἀδύνατα γὰρ ἀμφότερα ταῦτα εἴρηκας. Ὡς ταῦτα οὖν͵ φησίν͵ ἀδύνατά ἐστιν͵ οὕτω καὶ τὰ πνεύματα τὰ </w:t>
            </w:r>
            <w:r>
              <w:rPr>
                <w:rFonts w:cs="Silver Humana" w:ascii="Palatino Linotype" w:hAnsi="Palatino Linotype"/>
                <w:sz w:val="20"/>
                <w:szCs w:val="20"/>
                <w:vertAlign w:val="superscript"/>
              </w:rPr>
              <w:t>43.20</w:t>
            </w:r>
            <w:r>
              <w:rPr>
                <w:rFonts w:cs="Silver Humana" w:ascii="Palatino Linotype" w:hAnsi="Palatino Linotype"/>
                <w:b/>
                <w:sz w:val="20"/>
                <w:szCs w:val="20"/>
              </w:rPr>
              <w:t xml:space="preserve"> ἐπίγεια ἀδύνατά ἐστι καὶ ἀδρανῆ. λάβε νῦν τὴν δύναμιν τὴν ἄνωθεν ἐρχο μένην. ἡ χάλαζα ἐλάχιστόν ἐστι κοκκάριον͵ καὶ ὅταν ἐπιπέσῃ ἐπὶ κεφαλὴν ἀνθρώπου͵ πῶς πόνον παρέχει· ἢ πάλιν [λάβε τὴν] σταγόνα ἣ ἀπὸ τοῦ </w:t>
            </w:r>
            <w:r>
              <w:rPr>
                <w:rFonts w:cs="Silver Humana" w:ascii="Palatino Linotype" w:hAnsi="Palatino Linotype"/>
                <w:sz w:val="20"/>
                <w:szCs w:val="20"/>
                <w:vertAlign w:val="superscript"/>
              </w:rPr>
              <w:t>43.21</w:t>
            </w:r>
            <w:r>
              <w:rPr>
                <w:rFonts w:cs="Silver Humana" w:ascii="Palatino Linotype" w:hAnsi="Palatino Linotype"/>
                <w:b/>
                <w:sz w:val="20"/>
                <w:szCs w:val="20"/>
              </w:rPr>
              <w:t xml:space="preserve"> κεράμου πίπτει χαμαὶ καὶ τρυπᾷ τὸν λίθον. βλέπεις οὖν ὅτι τὰ ἄνωθεν ἐλάχιστα πίπτοντα ἐπὶ τὴν γῆν μεγάλην δύναμιν [ἔχουσιν·] οὕτω καὶ τὸ πνεῦμα τὸ θεῖον ἄνωθεν ἐρχόμενον δυνατόν ἐστι· τούτῳ οὖν τῷ πνεύματι πίστευε͵ ἀπὸ δὲ τοῦ ἑτέρου ἀπέχου.</w:t>
            </w:r>
          </w:p>
        </w:tc>
      </w:tr>
      <w:tr>
        <w:trPr/>
        <w:tc>
          <w:tcPr>
            <w:tcW w:w="4968" w:type="dxa"/>
            <w:tcBorders/>
          </w:tcPr>
          <w:p>
            <w:pPr>
              <w:pStyle w:val="Heading2"/>
              <w:spacing w:before="0" w:after="0"/>
              <w:jc w:val="center"/>
              <w:rPr/>
            </w:pPr>
            <w:r>
              <w:rPr>
                <w:b w:val="false"/>
                <w:sz w:val="28"/>
                <w:szCs w:val="22"/>
              </w:rPr>
              <w:t>T</w:t>
            </w:r>
            <w:r>
              <w:rPr>
                <w:b w:val="false"/>
                <w:sz w:val="22"/>
                <w:szCs w:val="22"/>
              </w:rPr>
              <w:t xml:space="preserve">WELFTH </w:t>
            </w:r>
            <w:r>
              <w:rPr>
                <w:b w:val="false"/>
                <w:sz w:val="28"/>
                <w:szCs w:val="22"/>
              </w:rPr>
              <w:t>C</w:t>
            </w:r>
            <w:r>
              <w:rPr>
                <w:b w:val="false"/>
                <w:sz w:val="22"/>
                <w:szCs w:val="22"/>
              </w:rPr>
              <w:t>OMMANDMENT</w:t>
            </w:r>
          </w:p>
        </w:tc>
        <w:tc>
          <w:tcPr>
            <w:tcW w:w="5688" w:type="dxa"/>
            <w:tcBorders/>
          </w:tcPr>
          <w:p>
            <w:pPr>
              <w:pStyle w:val="Heading2"/>
              <w:spacing w:before="0" w:after="0"/>
              <w:jc w:val="center"/>
              <w:rPr>
                <w:rFonts w:ascii="Palatino Linotype" w:hAnsi="Palatino Linotype" w:cs="Silver Humana"/>
                <w:bCs w:val="false"/>
                <w:sz w:val="20"/>
                <w:szCs w:val="20"/>
              </w:rPr>
            </w:pPr>
            <w:r>
              <w:rPr>
                <w:rFonts w:cs="Silver Humana" w:ascii="Palatino Linotype" w:hAnsi="Palatino Linotype"/>
                <w:b w:val="false"/>
                <w:sz w:val="20"/>
                <w:szCs w:val="20"/>
              </w:rPr>
              <w:t>44 Ἐντολὴ ιβ</w:t>
            </w:r>
          </w:p>
        </w:tc>
      </w:tr>
      <w:tr>
        <w:trPr/>
        <w:tc>
          <w:tcPr>
            <w:tcW w:w="4968" w:type="dxa"/>
            <w:tcBorders/>
          </w:tcPr>
          <w:p>
            <w:pPr>
              <w:pStyle w:val="Normal"/>
              <w:rPr/>
            </w:pPr>
            <w:r>
              <w:rPr>
                <w:bCs/>
                <w:i/>
                <w:sz w:val="22"/>
                <w:szCs w:val="22"/>
              </w:rPr>
              <w:t>On the twofold desire. The commandments of god can be kept, and believers ought not to fear the devil.</w:t>
            </w:r>
            <w:r>
              <w:rPr>
                <w:i/>
                <w:sz w:val="22"/>
                <w:szCs w:val="22"/>
              </w:rPr>
              <w:t xml:space="preserve"> </w:t>
            </w:r>
          </w:p>
        </w:tc>
        <w:tc>
          <w:tcPr>
            <w:tcW w:w="5688" w:type="dxa"/>
            <w:tcBorders/>
          </w:tcPr>
          <w:p>
            <w:pPr>
              <w:pStyle w:val="Normal"/>
              <w:snapToGrid w:val="false"/>
              <w:rPr>
                <w:rFonts w:ascii="Palatino Linotype" w:hAnsi="Palatino Linotype" w:cs="Silver Humana"/>
                <w:b/>
                <w:b/>
                <w:i/>
                <w:i/>
                <w:sz w:val="20"/>
                <w:szCs w:val="20"/>
              </w:rPr>
            </w:pPr>
            <w:r>
              <w:rPr>
                <w:rFonts w:cs="Silver Humana" w:ascii="Palatino Linotype" w:hAnsi="Palatino Linotype"/>
                <w:b/>
                <w:i/>
                <w:sz w:val="20"/>
                <w:szCs w:val="20"/>
              </w:rPr>
            </w:r>
          </w:p>
        </w:tc>
      </w:tr>
      <w:tr>
        <w:trPr/>
        <w:tc>
          <w:tcPr>
            <w:tcW w:w="4968" w:type="dxa"/>
            <w:tcBorders/>
          </w:tcPr>
          <w:p>
            <w:pPr>
              <w:pStyle w:val="NormalWeb"/>
              <w:spacing w:before="0" w:after="0"/>
              <w:rPr/>
            </w:pPr>
            <w:r>
              <w:rPr>
                <w:bCs/>
                <w:sz w:val="22"/>
                <w:szCs w:val="22"/>
              </w:rPr>
              <w:t>CHAPTER 1.</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sz w:val="22"/>
                <w:szCs w:val="22"/>
              </w:rPr>
            </w:pPr>
            <w:r>
              <w:rPr>
                <w:sz w:val="22"/>
                <w:szCs w:val="22"/>
              </w:rPr>
              <w:t xml:space="preserve">He says to me, “Put away from you all wicked desire, and clothe yourself with good and chaste desire; for clothed with this desire you will hate wicked desire, and will rein yourself in even as you wish. For wicked desire is wild, and is with difficulty tamed. For it is terrible, and consumes men exceedingly by its wildness. Especially is the servant of God terribly consumed by it, if he falls into it and is devoid of understanding. Moreover, it consumes all such as have not on them the garment of good desire, but are entangled and mixed up with this world. These it delivers up to death.” “What then, sir,” say I, “are the deeds of wicked desire which deliver men over to death? Make them known to me, and I will refrain from them.” “Listen, then, to the works in which evil desire slays the servants of God.” </w:t>
            </w:r>
          </w:p>
        </w:tc>
        <w:tc>
          <w:tcPr>
            <w:tcW w:w="5688" w:type="dxa"/>
            <w:tcBorders/>
          </w:tcPr>
          <w:p>
            <w:pPr>
              <w:pStyle w:val="Normal"/>
              <w:rPr/>
            </w:pPr>
            <w:r>
              <w:rPr>
                <w:rFonts w:cs="Silver Humana" w:ascii="Palatino Linotype" w:hAnsi="Palatino Linotype"/>
                <w:b/>
                <w:sz w:val="20"/>
                <w:szCs w:val="20"/>
              </w:rPr>
              <w:t xml:space="preserve">Λέγει μοι· Ἆρον ἀπὸ σεαυτοῦ πᾶσαν ἐπιθυμίαν πονηράν͵ ἔνδυσαι δὲ τὴν ἐπιθυμίαν τὴν ἀγαθὴν καὶ σεμνήν· ἐνδεδυμένος γὰρ τὴν ἐπιθυμίαν ταύ την μισήσεις τὴν πονηρὰν ἐπιθυμίαν καὶ χαλιναγωγήσεις αὐτὴν καθὼς βούλει· </w:t>
            </w:r>
            <w:r>
              <w:rPr>
                <w:rFonts w:cs="Silver Humana" w:ascii="Palatino Linotype" w:hAnsi="Palatino Linotype"/>
                <w:sz w:val="20"/>
                <w:szCs w:val="20"/>
                <w:vertAlign w:val="superscript"/>
              </w:rPr>
              <w:t>44.2</w:t>
            </w:r>
            <w:r>
              <w:rPr>
                <w:rFonts w:cs="Silver Humana" w:ascii="Palatino Linotype" w:hAnsi="Palatino Linotype"/>
                <w:b/>
                <w:sz w:val="20"/>
                <w:szCs w:val="20"/>
              </w:rPr>
              <w:t xml:space="preserve"> ἀγρία γάρ ἐστιν ἡ ἐπιθυμία ἡ πονηρά͵ καὶ δυσκόλως ἡμεροῦται· φοβερὰ γάρ ἐστι͵ καὶ λίαν τῇ ἀγριότητι αὐτῆς δαπανᾷ τοὺς ἀνθρώπους· μάλιστα δὲ ἐὰν ἐμπέσῃ εἰς αὐτὴν δοῦλος θεοῦ καὶ μὴ ᾖ συνετός͵ δαπανᾶται ὑπ΄ αὐτῆς δεινῶς. δαπανᾷ δὲ τοὺς τοιούτους τοὺς μὴ ἔχοντας ἔνδυμα τῆς ἐπιθυμίας τῆς ἀγαθῆς͵ ἀλλὰ ἐμπεφυρμένους τῷ αἰῶνι τούτῳ. τούτους οὖν παρα </w:t>
            </w:r>
            <w:r>
              <w:rPr>
                <w:rFonts w:cs="Silver Humana" w:ascii="Palatino Linotype" w:hAnsi="Palatino Linotype"/>
                <w:sz w:val="20"/>
                <w:szCs w:val="20"/>
                <w:vertAlign w:val="superscript"/>
              </w:rPr>
              <w:t>44.3</w:t>
            </w:r>
            <w:r>
              <w:rPr>
                <w:rFonts w:cs="Silver Humana" w:ascii="Palatino Linotype" w:hAnsi="Palatino Linotype"/>
                <w:b/>
                <w:sz w:val="20"/>
                <w:szCs w:val="20"/>
              </w:rPr>
              <w:t xml:space="preserve"> δίδωσιν εἰς θάνατον. Ποῖα͵ φημί͵ κύριε͵ ἔργα ἐστὶ τῆς ἐπιθυμίας τῆς πονηρᾶς τὰ παραδιδόντα τοὺς ἀνθρώπους εἰς θάνατον; γνώρισόν μοι͵ ἵνα ἀφέξωμαι ἀπ΄ αὐτῶν. Ἄκουε͵ φησίν͵ ἐν ποίοις ἔργοις θανατοῖ ἡ ἐπιθυμία ἡ πονηρὰ τοὺς δούλους τοῦ θεοῦ.</w:t>
            </w:r>
          </w:p>
        </w:tc>
      </w:tr>
      <w:tr>
        <w:trPr/>
        <w:tc>
          <w:tcPr>
            <w:tcW w:w="4968" w:type="dxa"/>
            <w:tcBorders/>
          </w:tcPr>
          <w:p>
            <w:pPr>
              <w:pStyle w:val="NormalWeb"/>
              <w:spacing w:before="0" w:after="0"/>
              <w:rPr/>
            </w:pPr>
            <w:r>
              <w:rPr>
                <w:bCs/>
                <w:sz w:val="22"/>
                <w:szCs w:val="22"/>
              </w:rPr>
              <w:t>CHAPTER 2.</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pPr>
            <w:r>
              <w:rPr>
                <w:sz w:val="22"/>
                <w:szCs w:val="22"/>
              </w:rPr>
              <w:t>“</w:t>
            </w:r>
            <w:r>
              <w:rPr>
                <w:sz w:val="22"/>
                <w:szCs w:val="22"/>
              </w:rPr>
              <w:t>Foremost of all is the desire after another’s wife or husband, and after extravagance, and many useless dainties and drinks, and many other foolish luxuries; for all luxury is foolish and empty in the servants of God. These, then, are the evil desires which slay the servants of God. For this evil desire is the daughter of the devil. You must refrain from evil desires, that by refraining ye may live to God. But as many as are mastered by them, and do not resist them, will perish at last, for these desires are fatal. Put you on, then, the desire of righteousness; and arming yourself with the fear of the Lord, 29 resist them.</w:t>
            </w:r>
          </w:p>
        </w:tc>
        <w:tc>
          <w:tcPr>
            <w:tcW w:w="5688" w:type="dxa"/>
            <w:tcBorders/>
          </w:tcPr>
          <w:p>
            <w:pPr>
              <w:pStyle w:val="NormalWeb"/>
              <w:spacing w:before="0" w:after="0"/>
              <w:rPr/>
            </w:pPr>
            <w:r>
              <w:rPr>
                <w:rFonts w:cs="Silver Humana" w:ascii="Palatino Linotype" w:hAnsi="Palatino Linotype"/>
                <w:sz w:val="20"/>
                <w:szCs w:val="20"/>
                <w:vertAlign w:val="superscript"/>
              </w:rPr>
              <w:t>45.1</w:t>
            </w:r>
            <w:r>
              <w:rPr>
                <w:rFonts w:cs="Silver Humana" w:ascii="Palatino Linotype" w:hAnsi="Palatino Linotype"/>
                <w:b/>
                <w:sz w:val="20"/>
                <w:szCs w:val="20"/>
              </w:rPr>
              <w:t xml:space="preserve"> Πάντων προέχουσα ἐπιθυμία γυναικὸς ἀλλοτρίας ἢ ἀνδρὸς καὶ πολυτελεί ας πλούτου καὶ ἐδεσμάτων πολλῶν ματαίων καὶ μεθυσμάτων καὶ ἑτέ ρων τρυφῶν πολλῶν καὶ μωρῶν· πᾶσα γὰρ τρυφὴ μωρά ἐστι καὶ κενὴ τοῖς </w:t>
            </w:r>
            <w:r>
              <w:rPr>
                <w:rFonts w:cs="Silver Humana" w:ascii="Palatino Linotype" w:hAnsi="Palatino Linotype"/>
                <w:sz w:val="20"/>
                <w:szCs w:val="20"/>
                <w:vertAlign w:val="superscript"/>
              </w:rPr>
              <w:t>45.2</w:t>
            </w:r>
            <w:r>
              <w:rPr>
                <w:rFonts w:cs="Silver Humana" w:ascii="Palatino Linotype" w:hAnsi="Palatino Linotype"/>
                <w:b/>
                <w:sz w:val="20"/>
                <w:szCs w:val="20"/>
              </w:rPr>
              <w:t xml:space="preserve"> δούλοις τοῦ θεοῦ. αὗται οὖν αἱ ἐπιθυμίαι πονηραί εἰσι͵ θανατοῦσαι τοὺς δούλους τοῦ θεοῦ. αὕτη γὰρ ἡ ἐπιθυμία ἡ πονηρὰ τοῦ διαβόλου θυγάτηρ ἐστίν. ἀπέχεσθαι οὖν δεῖ ἀπὸ τῶν ἐπιθυμιῶν τῶν πονηρῶν͵ ἵνα ἀποσχό </w:t>
            </w:r>
            <w:r>
              <w:rPr>
                <w:rFonts w:cs="Silver Humana" w:ascii="Palatino Linotype" w:hAnsi="Palatino Linotype"/>
                <w:sz w:val="20"/>
                <w:szCs w:val="20"/>
                <w:vertAlign w:val="superscript"/>
              </w:rPr>
              <w:t>45.3</w:t>
            </w:r>
            <w:r>
              <w:rPr>
                <w:rFonts w:cs="Silver Humana" w:ascii="Palatino Linotype" w:hAnsi="Palatino Linotype"/>
                <w:b/>
                <w:sz w:val="20"/>
                <w:szCs w:val="20"/>
              </w:rPr>
              <w:t xml:space="preserve"> μενοι ζήσητε τῷ θεῷ. ὅσοι δὲ ἂν κατακυριευθῶσιν ὑπ΄ αὐτῶν καὶ μὴ ἀντισταθῶσιν αὐταῖς͵ ἀποθανοῦνται εἰς τέλος. θανατώδεις γάρ εἰσιν αἱ ἐπι </w:t>
            </w:r>
            <w:r>
              <w:rPr>
                <w:rFonts w:cs="Silver Humana" w:ascii="Palatino Linotype" w:hAnsi="Palatino Linotype"/>
                <w:sz w:val="20"/>
                <w:szCs w:val="20"/>
                <w:vertAlign w:val="superscript"/>
              </w:rPr>
              <w:t>45.4</w:t>
            </w:r>
            <w:r>
              <w:rPr>
                <w:rFonts w:cs="Silver Humana" w:ascii="Palatino Linotype" w:hAnsi="Palatino Linotype"/>
                <w:b/>
                <w:sz w:val="20"/>
                <w:szCs w:val="20"/>
              </w:rPr>
              <w:t xml:space="preserve"> θυμίαι αὗται. σὺ οὖν ἔνδυσαι τὴν ἐπιθυμίαν τῆς δικαιοσύνης͵ καὶ καθο πλισάμενος τὸν φόβον τοῦ κυρίου ἀντίστηθι αὐταῖς.</w:t>
            </w:r>
          </w:p>
        </w:tc>
      </w:tr>
      <w:tr>
        <w:trPr/>
        <w:tc>
          <w:tcPr>
            <w:tcW w:w="4968" w:type="dxa"/>
            <w:tcBorders/>
          </w:tcPr>
          <w:p>
            <w:pPr>
              <w:pStyle w:val="NormalWeb"/>
              <w:spacing w:before="0" w:after="0"/>
              <w:rPr/>
            </w:pPr>
            <w:r>
              <w:rPr>
                <w:sz w:val="22"/>
                <w:szCs w:val="22"/>
              </w:rPr>
              <w:t xml:space="preserve">For the fear of the Lord dwells in good desire. But if evil desire see you armed with the fear of God, and resisting it, it will flee far from you, and it will no longer appear to you, for it fears your armour. Go, then, garlanded with the crown which you have gained for victory over it, to the desire of righteousness, and, delivering up to it the prize which you have received, serve it even as it wishes. If you serve good desire, and be subject to it, you will gain the mastery over evil desire, and make it subject to you even as you wish.” </w:t>
            </w:r>
          </w:p>
        </w:tc>
        <w:tc>
          <w:tcPr>
            <w:tcW w:w="5688" w:type="dxa"/>
            <w:tcBorders/>
          </w:tcPr>
          <w:p>
            <w:pPr>
              <w:pStyle w:val="Normal"/>
              <w:rPr>
                <w:rFonts w:ascii="Palatino Linotype" w:hAnsi="Palatino Linotype" w:cs="Silver Humana"/>
                <w:b/>
                <w:b/>
                <w:sz w:val="20"/>
                <w:szCs w:val="20"/>
              </w:rPr>
            </w:pPr>
            <w:r>
              <w:rPr>
                <w:rFonts w:cs="Silver Humana" w:ascii="Palatino Linotype" w:hAnsi="Palatino Linotype"/>
                <w:b/>
                <w:sz w:val="20"/>
                <w:szCs w:val="20"/>
              </w:rPr>
              <w:t xml:space="preserve">ὁ γὰρ φόβος τοῦ θεοῦ κατοικεῖ ἐν τῇ ἐπιθυμίᾳ τῇ ἀγαθῇ. ἡ ἐπιθυμία ἡ πονηρὰ ἐὰν ἴδῃ σε καθω πλισμένον τῷ φόβῳ τοῦ θεοῦ καὶ ἀνθεστηκότα αὐτῇ͵ φεύξεται ἀπὸ </w:t>
            </w:r>
            <w:r>
              <w:rPr>
                <w:rFonts w:cs="Silver Humana" w:ascii="Palatino Linotype" w:hAnsi="Palatino Linotype"/>
                <w:sz w:val="20"/>
                <w:szCs w:val="20"/>
                <w:vertAlign w:val="superscript"/>
              </w:rPr>
              <w:t>45.5</w:t>
            </w:r>
            <w:r>
              <w:rPr>
                <w:rFonts w:cs="Silver Humana" w:ascii="Palatino Linotype" w:hAnsi="Palatino Linotype"/>
                <w:b/>
                <w:sz w:val="20"/>
                <w:szCs w:val="20"/>
              </w:rPr>
              <w:t xml:space="preserve"> σοῦ μακράν͵ καὶ οὐκέτι σοι ὀφθήσεται φοβουμένη τὰ ὅπλα σου. σὺ οὖν νῖκος λαβὼν καὶ στεφανωθεὶς κατ΄ αὐτῆς ἐλθὲ πρὸς τὴν ἐπιθυμίαν τῆς δικαιοσύνης͵ καὶ παραδοὺς αὐτῇ τὸ νῖκος ὃ ἔλαβες͵ δούλευσον αὐτῇ καθὼς αὐτὴ βούλεται. ἐὰν δουλεύσῃς τῇ ἐπιθυμίᾳ τῇ ἀγαθῇ καὶ ὑποταγῇς αὐτῇ͵ δυνήσῃ τῆς ἐπιθυμίας τῆς πονηρᾶς κατακυριεῦσαι καὶ ὑποτάξαι αὐτὴν καθὼς βούλει. </w:t>
            </w:r>
          </w:p>
        </w:tc>
      </w:tr>
      <w:tr>
        <w:trPr/>
        <w:tc>
          <w:tcPr>
            <w:tcW w:w="4968" w:type="dxa"/>
            <w:tcBorders/>
          </w:tcPr>
          <w:p>
            <w:pPr>
              <w:pStyle w:val="NormalWeb"/>
              <w:spacing w:before="0" w:after="0"/>
              <w:rPr/>
            </w:pPr>
            <w:r>
              <w:rPr>
                <w:bCs/>
                <w:sz w:val="22"/>
                <w:szCs w:val="22"/>
              </w:rPr>
              <w:t>CHAPTER 3.</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sz w:val="22"/>
                <w:szCs w:val="22"/>
              </w:rPr>
            </w:pPr>
            <w:r>
              <w:rPr>
                <w:sz w:val="22"/>
                <w:szCs w:val="22"/>
              </w:rPr>
              <w:t>“</w:t>
            </w:r>
            <w:r>
              <w:rPr>
                <w:sz w:val="22"/>
                <w:szCs w:val="22"/>
              </w:rPr>
              <w:t xml:space="preserve">I should like to how,” say I, “in what way I ought to serve good desire.” “Hear,” says he: “You will practise righteousness and virtue, truth and the fear of the Lord, faith and meekness, and whatsoever excellences are like to these. Practising these, you will be a well-pleasing servant of God, and you will live to Him; and every one who shall serve good desire, shall live to God.” </w:t>
            </w:r>
          </w:p>
        </w:tc>
        <w:tc>
          <w:tcPr>
            <w:tcW w:w="5688" w:type="dxa"/>
            <w:tcBorders/>
          </w:tcPr>
          <w:p>
            <w:pPr>
              <w:pStyle w:val="NormalWeb"/>
              <w:spacing w:before="0" w:after="0"/>
              <w:rPr/>
            </w:pPr>
            <w:r>
              <w:rPr>
                <w:rFonts w:cs="Silver Humana" w:ascii="Palatino Linotype" w:hAnsi="Palatino Linotype"/>
                <w:sz w:val="20"/>
                <w:szCs w:val="20"/>
                <w:vertAlign w:val="superscript"/>
              </w:rPr>
              <w:t>46.1</w:t>
            </w:r>
            <w:r>
              <w:rPr>
                <w:rFonts w:cs="Silver Humana" w:ascii="Palatino Linotype" w:hAnsi="Palatino Linotype"/>
                <w:b/>
                <w:sz w:val="20"/>
                <w:szCs w:val="20"/>
              </w:rPr>
              <w:t xml:space="preserve"> ῎Ηθελον͵ φημί͵ κύριε͵ γνῶναι ποίοις τρόποις με δεῖ δουλεῦσαι τῇ ἐπι θυμίᾳ τῇ ἀγαθῇ. Ἄκουε͵ φησίν· ἔργασαι δικαιοσύνην καὶ ἀρετήν͵ ἀλήθειαν καὶ φόβον κυρίου͵ πίστιν καὶ πραότητα͵ καὶ ὅσα τούτοις ὅμοιά ἐστιν ἀγαθά. ταῦτα ἐργαζόμενος εὐάρεστος ἔσῃ δοῦλος τοῦ θεοῦ καὶ ζήσῃ αὐτῷ· καὶ πᾶς ὃς ἂν δουλεύσῃ τῇ ἐπιθυμίᾳ τῇ ἀγαθῇ͵ ζήσεται τῷ θεῷ.</w:t>
            </w:r>
          </w:p>
        </w:tc>
      </w:tr>
      <w:tr>
        <w:trPr/>
        <w:tc>
          <w:tcPr>
            <w:tcW w:w="4968" w:type="dxa"/>
            <w:tcBorders/>
          </w:tcPr>
          <w:p>
            <w:pPr>
              <w:pStyle w:val="NormalWeb"/>
              <w:spacing w:before="0" w:after="0"/>
              <w:rPr/>
            </w:pPr>
            <w:r>
              <w:rPr>
                <w:sz w:val="22"/>
                <w:szCs w:val="22"/>
              </w:rPr>
              <w:t>He concluded the twelve commandments, and said to me, “You have now these commandments. Walk in them, and exhort your hearers that their repentance may be pure during the remainder of their life. Fulfil carefully this ministry which I now entrust to you, and you will accomplish much. For you will find favour among those who are to repent, and they will give heed to your words; for I will be with you, and will compel them to obey you.” I say to him, “Sir, these commandments are great, and good, and glorious, and fitted to gladden the heart of the man who can perform them. But I do not know if these commandments can be kept by man, because they are exceeding hard.” He answered and said to me, “If you lay it down as certain that they can be kept, then you will easily keep them, and they will not be hard. But if you come to imagine that they cannot be kept by man, then you will not keep them. Now I say to you, If you do not keep them, but neglect them, you will not be saved, nor your children, nor your house, since you have already determined for yourself that these commandments cannot be kept by man.”</w:t>
            </w:r>
          </w:p>
        </w:tc>
        <w:tc>
          <w:tcPr>
            <w:tcW w:w="5688" w:type="dxa"/>
            <w:tcBorders/>
          </w:tcPr>
          <w:p>
            <w:pPr>
              <w:pStyle w:val="Normal"/>
              <w:rPr/>
            </w:pPr>
            <w:r>
              <w:rPr>
                <w:rFonts w:cs="Silver Humana" w:ascii="Palatino Linotype" w:hAnsi="Palatino Linotype"/>
                <w:sz w:val="20"/>
                <w:szCs w:val="20"/>
                <w:vertAlign w:val="superscript"/>
              </w:rPr>
              <w:t>46.2</w:t>
            </w:r>
            <w:r>
              <w:rPr>
                <w:rFonts w:cs="Silver Humana" w:ascii="Palatino Linotype" w:hAnsi="Palatino Linotype"/>
                <w:b/>
                <w:sz w:val="20"/>
                <w:szCs w:val="20"/>
              </w:rPr>
              <w:t xml:space="preserve"> Συνετέλεσεν οὖν τὰς ἐντολὰς τὰς δώδεκα καὶ λέγει μοι· Ἔχεις τὰς ἐντολὰς ταύτας· πορεύου ἐν αὐταῖς͵ καὶ τοὺς ἀκούοντας παρακάλει ἵνα ἡ μετά </w:t>
            </w:r>
            <w:r>
              <w:rPr>
                <w:rFonts w:cs="Silver Humana" w:ascii="Palatino Linotype" w:hAnsi="Palatino Linotype"/>
                <w:sz w:val="20"/>
                <w:szCs w:val="20"/>
                <w:vertAlign w:val="superscript"/>
              </w:rPr>
              <w:t>46.3</w:t>
            </w:r>
            <w:r>
              <w:rPr>
                <w:rFonts w:cs="Silver Humana" w:ascii="Palatino Linotype" w:hAnsi="Palatino Linotype"/>
                <w:b/>
                <w:sz w:val="20"/>
                <w:szCs w:val="20"/>
              </w:rPr>
              <w:t xml:space="preserve"> νοια αὐτῶν καθαρὰ γένηται τὰς λοιπὰς ἡμέρας τῆς ζωῆς αὐτῶν. τὴν διακονίαν ταύτην ἥν σοι δίδωμι τέλει ἐπιμελῶς͵ καὶ πολὺ ἐργάσῃ· εὑρή σεις γὰρ χάριν ἐν τοῖς μέλλουσι μετανοεῖν καὶ πεισθήσονταί σου τοῖς ῥήμα </w:t>
            </w:r>
            <w:r>
              <w:rPr>
                <w:rFonts w:cs="Silver Humana" w:ascii="Palatino Linotype" w:hAnsi="Palatino Linotype"/>
                <w:sz w:val="20"/>
                <w:szCs w:val="20"/>
                <w:vertAlign w:val="superscript"/>
              </w:rPr>
              <w:t>46.4</w:t>
            </w:r>
            <w:r>
              <w:rPr>
                <w:rFonts w:cs="Silver Humana" w:ascii="Palatino Linotype" w:hAnsi="Palatino Linotype"/>
                <w:b/>
                <w:sz w:val="20"/>
                <w:szCs w:val="20"/>
              </w:rPr>
              <w:t xml:space="preserve"> σιν· ἐγὼ γὰρ μετὰ σοῦ ἔσομαι καὶ ἀναγκάσω αὐτοὺς πεισθῆναί σοι. λέγω αὐτῷ· Κύριε͵ αἱ ἐντολαὶ αὗται μεγάλαι καὶ καλαὶ καὶ ἔνδοξοί εἰσι καὶ δυνά μεναι εὐφρᾶναι καρδίαν ἀνθρώπου τοῦ δυναμένου τηρῆσαι αὐτάς. οὐκ οἶδα δὲ εἰ δύνανται αἱ ἐντολαὶ αὗται ὑπὸ ἀνθρώπου φυλαχθῆναι͵ διότι σκληραί </w:t>
            </w:r>
            <w:r>
              <w:rPr>
                <w:rFonts w:cs="Silver Humana" w:ascii="Palatino Linotype" w:hAnsi="Palatino Linotype"/>
                <w:sz w:val="20"/>
                <w:szCs w:val="20"/>
                <w:vertAlign w:val="superscript"/>
              </w:rPr>
              <w:t>46.5</w:t>
            </w:r>
            <w:r>
              <w:rPr>
                <w:rFonts w:cs="Silver Humana" w:ascii="Palatino Linotype" w:hAnsi="Palatino Linotype"/>
                <w:b/>
                <w:sz w:val="20"/>
                <w:szCs w:val="20"/>
              </w:rPr>
              <w:t xml:space="preserve"> εἰσι λίαν. ἀποκριθεὶς λέγει μοι· Ἐὰν σὺ σεαυτῷ προθῇς ὅτι δύνανται φυλαχθῆναι͵ εὐκόπως αὐτὰς φυλάξεις͵ καὶ οὐκ ἔσονται σκληραί· ἐὰν δὲ ἐπὶ τὴν καρδίαν σου ἤδη ἀναβῇ μὴ δύνασθαι αὐτὰς ὑπὸ ἀνθρώπου φυλαχ </w:t>
            </w:r>
            <w:r>
              <w:rPr>
                <w:rFonts w:cs="Silver Humana" w:ascii="Palatino Linotype" w:hAnsi="Palatino Linotype"/>
                <w:sz w:val="20"/>
                <w:szCs w:val="20"/>
                <w:vertAlign w:val="superscript"/>
              </w:rPr>
              <w:t>46.6</w:t>
            </w:r>
            <w:r>
              <w:rPr>
                <w:rFonts w:cs="Silver Humana" w:ascii="Palatino Linotype" w:hAnsi="Palatino Linotype"/>
                <w:b/>
                <w:sz w:val="20"/>
                <w:szCs w:val="20"/>
              </w:rPr>
              <w:t xml:space="preserve"> θῆναι͵ οὐ φυλάξεις αὐτάς. νῦν δέ σοι λέγω· ἐὰν ταύτας μὴ φυλάξῃς͵ ἀλλὰ παρενθυμηθῇς͵ οὐχ ἕξεις σωτηρίαν͵ οὔτε τὰ τέκνα σου οὔτε ὁ οἶκός σου͵ ἐπεὶ ἤδη σεαυτῷ κέκρικας τοῦ μὴ δύνασθαι τὰς ἐντολὰς ταύτας ὑπὸ ἀνθρώπου φυλαχθῆναι. </w:t>
            </w:r>
          </w:p>
        </w:tc>
      </w:tr>
      <w:tr>
        <w:trPr/>
        <w:tc>
          <w:tcPr>
            <w:tcW w:w="4968" w:type="dxa"/>
            <w:tcBorders/>
          </w:tcPr>
          <w:p>
            <w:pPr>
              <w:pStyle w:val="NormalWeb"/>
              <w:spacing w:before="0" w:after="0"/>
              <w:rPr/>
            </w:pPr>
            <w:r>
              <w:rPr>
                <w:bCs/>
                <w:sz w:val="22"/>
                <w:szCs w:val="22"/>
              </w:rPr>
              <w:t>CHAPTER 4.</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pPr>
            <w:r>
              <w:rPr>
                <w:sz w:val="22"/>
                <w:szCs w:val="22"/>
              </w:rPr>
              <w:t>These things he said to me in tones of the deepest anger, so that I was confounded and exceedingly afraid of him, for his figure was altered so that a man could not endure his anger. But seeing me altogether agitated and confused, he began to speak to me in more gentle tones; and he said: “O feel, senseless and doubting, do you not perceive how great is the glory of God, and how strong and marvellous, in that He created the world for the sake of man, and subjected all creation to him, and gave him power to rule over everything under heaven?</w:t>
            </w:r>
          </w:p>
        </w:tc>
        <w:tc>
          <w:tcPr>
            <w:tcW w:w="5688" w:type="dxa"/>
            <w:tcBorders/>
          </w:tcPr>
          <w:p>
            <w:pPr>
              <w:pStyle w:val="Normal"/>
              <w:rPr>
                <w:rFonts w:ascii="Palatino Linotype" w:hAnsi="Palatino Linotype" w:cs="Silver Humana"/>
                <w:sz w:val="20"/>
                <w:szCs w:val="20"/>
                <w:vertAlign w:val="superscript"/>
              </w:rPr>
            </w:pPr>
            <w:r>
              <w:rPr>
                <w:rFonts w:cs="Silver Humana" w:ascii="Palatino Linotype" w:hAnsi="Palatino Linotype"/>
                <w:sz w:val="20"/>
                <w:szCs w:val="20"/>
                <w:vertAlign w:val="superscript"/>
              </w:rPr>
              <w:t>47.1</w:t>
            </w:r>
            <w:r>
              <w:rPr>
                <w:rFonts w:cs="Silver Humana" w:ascii="Palatino Linotype" w:hAnsi="Palatino Linotype"/>
                <w:b/>
                <w:sz w:val="20"/>
                <w:szCs w:val="20"/>
              </w:rPr>
              <w:t xml:space="preserve"> Καὶ ταῦτά μοι λίαν ὀργίλως ἐλάλησεν͵ ὥστε με συγχυθῆναι καὶ λίαν αὐτὸν φοβηθῆναι· ἡ μορφὴ γὰρ αὐτοῦ ἠλλοιώθη͵ ὥστε μὴ δύνασθαι ἄνθρω </w:t>
            </w:r>
            <w:r>
              <w:rPr>
                <w:rFonts w:cs="Silver Humana" w:ascii="Palatino Linotype" w:hAnsi="Palatino Linotype"/>
                <w:sz w:val="20"/>
                <w:szCs w:val="20"/>
                <w:vertAlign w:val="superscript"/>
              </w:rPr>
              <w:t>47.2</w:t>
            </w:r>
            <w:r>
              <w:rPr>
                <w:rFonts w:cs="Silver Humana" w:ascii="Palatino Linotype" w:hAnsi="Palatino Linotype"/>
                <w:b/>
                <w:sz w:val="20"/>
                <w:szCs w:val="20"/>
              </w:rPr>
              <w:t xml:space="preserve"> πον ὑπενεγκεῖν τὴν ὀργὴν αὐτοῦ. ἰδὼν δέ με τεταραγμένον ὅλον καὶ συγ κεχυμένον ἤρξατό μοι ἐπιεικέστερον καὶ ἱλαρώτερον λαλεῖν͵ καὶ λέγει· Ἄφρον͵ ἀσύνετε καὶ δίψυχε͵ οὐ νοεῖς τὴν δόξαν τοῦ θεοῦ͵ πῶς μεγάλη ἐστὶ καὶ ἰσχυρὰ καὶ θαυμαστή͵ ὅτι ἔκτισε τὸν κόσμον ἕνεκα τοῦ ἀνθρώπου καὶ πᾶσαν τὴν κτίσιν αὐτοῦ ὑπέταξε τῷ ἀνθρώπῳ͵ καὶ τὴν ἐξουσίαν πᾶσαν </w:t>
            </w:r>
            <w:r>
              <w:rPr>
                <w:rFonts w:cs="Silver Humana" w:ascii="Palatino Linotype" w:hAnsi="Palatino Linotype"/>
                <w:sz w:val="20"/>
                <w:szCs w:val="20"/>
                <w:vertAlign w:val="superscript"/>
              </w:rPr>
              <w:t>47.3</w:t>
            </w:r>
            <w:r>
              <w:rPr>
                <w:rFonts w:cs="Silver Humana" w:ascii="Palatino Linotype" w:hAnsi="Palatino Linotype"/>
                <w:b/>
                <w:sz w:val="20"/>
                <w:szCs w:val="20"/>
              </w:rPr>
              <w:t xml:space="preserve"> ἔδωκεν αὐτῷ τοῦ κατακυριεύειν τῶν ὑπὸ τὸν οὐρανὸν πάντων;</w:t>
            </w:r>
          </w:p>
        </w:tc>
      </w:tr>
      <w:tr>
        <w:trPr/>
        <w:tc>
          <w:tcPr>
            <w:tcW w:w="4968" w:type="dxa"/>
            <w:tcBorders/>
          </w:tcPr>
          <w:p>
            <w:pPr>
              <w:pStyle w:val="NormalWeb"/>
              <w:spacing w:before="0" w:after="0"/>
              <w:rPr/>
            </w:pPr>
            <w:r>
              <w:rPr>
                <w:sz w:val="22"/>
                <w:szCs w:val="22"/>
              </w:rPr>
              <w:t>If, then, man is lord of the creatures of God, and rules over all, is he not able to be lord also of these commandments? For,” says he, “the man who has the Lord in his heart can also be lord of all, and of every one of these commandments. But to those who have the Lord only on their lips, but their hearts hardened, and who are far from the Lord, the commandments are hard and difficult. Put, therefore, ye who are empty and fickle in your faith, the Lord in your heart, and ye will know that there is nothing easier or sweeter, or more manageable, than these commandments.</w:t>
            </w:r>
          </w:p>
        </w:tc>
        <w:tc>
          <w:tcPr>
            <w:tcW w:w="5688" w:type="dxa"/>
            <w:tcBorders/>
          </w:tcPr>
          <w:p>
            <w:pPr>
              <w:pStyle w:val="Normal"/>
              <w:rPr/>
            </w:pPr>
            <w:r>
              <w:rPr>
                <w:rFonts w:cs="Silver Humana" w:ascii="Palatino Linotype" w:hAnsi="Palatino Linotype"/>
                <w:b/>
                <w:sz w:val="20"/>
                <w:szCs w:val="20"/>
              </w:rPr>
              <w:t xml:space="preserve">εἰ οὖν͵ φησί͵ πάντων ὁ ἄνθρωπος κύριός ἐστι τῶν κτισμάτων τοῦ θεοῦ καὶ πάντων κατακυριεύει͵ οὐ δύναται καὶ τούτων τῶν ἐντολῶν κατακυριεῦσαι; δύναται͵ φησί͵ πάντων καὶ πασῶν τῶν ἐντολῶν τούτων κατακυριεῦσαι ὁ ἄνθρωπος </w:t>
            </w:r>
            <w:r>
              <w:rPr>
                <w:rFonts w:cs="Silver Humana" w:ascii="Palatino Linotype" w:hAnsi="Palatino Linotype"/>
                <w:sz w:val="20"/>
                <w:szCs w:val="20"/>
                <w:vertAlign w:val="superscript"/>
              </w:rPr>
              <w:t>47.4</w:t>
            </w:r>
            <w:r>
              <w:rPr>
                <w:rFonts w:cs="Silver Humana" w:ascii="Palatino Linotype" w:hAnsi="Palatino Linotype"/>
                <w:b/>
                <w:sz w:val="20"/>
                <w:szCs w:val="20"/>
              </w:rPr>
              <w:t xml:space="preserve"> ὁ ἔχων τὸν κύριον ἐν τῇ καρδίᾳ αὐτοῦ. οἱ δὲ ἐπὶ τοῖς χείλεσιν ἔχοντες τὸν κύριον͵ τὴν δὲ καρδίαν αὐτῶν πεπωρωμένην͵ καὶ μακρὰν ὄντες ἀπὸ τοῦ κυ </w:t>
            </w:r>
            <w:r>
              <w:rPr>
                <w:rFonts w:cs="Silver Humana" w:ascii="Palatino Linotype" w:hAnsi="Palatino Linotype"/>
                <w:sz w:val="20"/>
                <w:szCs w:val="20"/>
                <w:vertAlign w:val="superscript"/>
              </w:rPr>
              <w:t>47.5</w:t>
            </w:r>
            <w:r>
              <w:rPr>
                <w:rFonts w:cs="Silver Humana" w:ascii="Palatino Linotype" w:hAnsi="Palatino Linotype"/>
                <w:b/>
                <w:sz w:val="20"/>
                <w:szCs w:val="20"/>
              </w:rPr>
              <w:t xml:space="preserve"> ρίου͵ ἐκείνοις αἱ ἐντολαὶ αὗται σκληραί εἰσι καὶ δύσβατοι. θέσθε οὖν ὑμεῖς͵ οἱ κενοὶ καὶ ἐλαφροὶ ὄντες ἐν τῇ πίστει͵ τὸν κύριον ὑμῶν εἰς τὴν καρδίαν͵ καὶ γνώσεσθε ὅτι οὐδέν ἐστιν εὐκοπώτερον τῶν ἐντολῶν τούτων͵ οὔτε </w:t>
            </w:r>
            <w:r>
              <w:rPr>
                <w:rFonts w:cs="Silver Humana" w:ascii="Palatino Linotype" w:hAnsi="Palatino Linotype"/>
                <w:sz w:val="20"/>
                <w:szCs w:val="20"/>
                <w:vertAlign w:val="superscript"/>
              </w:rPr>
              <w:t>47.6</w:t>
            </w:r>
            <w:r>
              <w:rPr>
                <w:rFonts w:cs="Silver Humana" w:ascii="Palatino Linotype" w:hAnsi="Palatino Linotype"/>
                <w:b/>
                <w:sz w:val="20"/>
                <w:szCs w:val="20"/>
              </w:rPr>
              <w:t xml:space="preserve"> γλυκύτερον͵ οὔτε ἡμερώτερον.</w:t>
            </w:r>
          </w:p>
        </w:tc>
      </w:tr>
      <w:tr>
        <w:trPr/>
        <w:tc>
          <w:tcPr>
            <w:tcW w:w="4968" w:type="dxa"/>
            <w:tcBorders/>
          </w:tcPr>
          <w:p>
            <w:pPr>
              <w:pStyle w:val="NormalWeb"/>
              <w:spacing w:before="0" w:after="0"/>
              <w:rPr/>
            </w:pPr>
            <w:r>
              <w:rPr>
                <w:sz w:val="22"/>
                <w:szCs w:val="22"/>
              </w:rPr>
              <w:t xml:space="preserve">Return, ye who walk in the commandments of the devil, in hard, and bitter, and wild licentiousness, and fear not the devil; for there is no power in him against you, for I will be with you, the angel of repentance, who am lord over him. The devil has fear only, but his fear has no strength. Fear him not, then, and he will flee from you.” </w:t>
            </w:r>
          </w:p>
        </w:tc>
        <w:tc>
          <w:tcPr>
            <w:tcW w:w="5688" w:type="dxa"/>
            <w:tcBorders/>
          </w:tcPr>
          <w:p>
            <w:pPr>
              <w:pStyle w:val="Normal"/>
              <w:rPr/>
            </w:pPr>
            <w:r>
              <w:rPr>
                <w:rFonts w:cs="Silver Humana" w:ascii="Palatino Linotype" w:hAnsi="Palatino Linotype"/>
                <w:b/>
                <w:sz w:val="20"/>
                <w:szCs w:val="20"/>
              </w:rPr>
              <w:t xml:space="preserve">ἐπιστράφητε ὑμεῖς οἱ ταῖς ἐντολαῖς πορευό μενοι τοῦ διαβόλου͵ ταῖς δυσκόλοις καὶ πικραῖς καὶ ἀγρίαις καὶ ἀσελγέσι͵ καὶ </w:t>
            </w:r>
            <w:r>
              <w:rPr>
                <w:rFonts w:cs="Silver Humana" w:ascii="Palatino Linotype" w:hAnsi="Palatino Linotype"/>
                <w:sz w:val="20"/>
                <w:szCs w:val="20"/>
                <w:vertAlign w:val="superscript"/>
              </w:rPr>
              <w:t>47.7</w:t>
            </w:r>
            <w:r>
              <w:rPr>
                <w:rFonts w:cs="Silver Humana" w:ascii="Palatino Linotype" w:hAnsi="Palatino Linotype"/>
                <w:b/>
                <w:sz w:val="20"/>
                <w:szCs w:val="20"/>
              </w:rPr>
              <w:t xml:space="preserve"> μὴ φοβήθητε τὸν διάβολον͵ ὅτι ἐν αὐτῷ δύναμις οὐκ ἔστι καθ΄ ὑμῶν· ἐγὼ γὰρ ἔσομαι μεθ΄ ὑμῶν͵ ὁ ἄγγελος τῆς μετανοίας ὁ κατακυριεύων αὐτοῦ. ὁ διάβολος μόνον φόβον ἔχει͵ ὁ δὲ φόβος αὐτοῦ τόνον οὐκ ἔχει· μὴ φοβήθητε οὖν αὐτόν͵ καὶ φεύξεται ἀφ΄ ὑμῶν. </w:t>
            </w:r>
          </w:p>
        </w:tc>
      </w:tr>
      <w:tr>
        <w:trPr/>
        <w:tc>
          <w:tcPr>
            <w:tcW w:w="4968" w:type="dxa"/>
            <w:tcBorders/>
          </w:tcPr>
          <w:p>
            <w:pPr>
              <w:pStyle w:val="NormalWeb"/>
              <w:spacing w:before="0" w:after="0"/>
              <w:rPr/>
            </w:pPr>
            <w:r>
              <w:rPr>
                <w:bCs/>
                <w:sz w:val="22"/>
                <w:szCs w:val="22"/>
              </w:rPr>
              <w:t>CHAPTER 5.</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pPr>
            <w:r>
              <w:rPr>
                <w:sz w:val="22"/>
                <w:szCs w:val="22"/>
              </w:rPr>
              <w:t>I say to him, “Sir, listen to me for a moment.” “Say what you wish,” says he. “Man, sir,” say I, “is eager to keep the commandments of God, and there is no one who does not ask of the Lord that strength may be given him for these commandments, and that he may be subject to them; but the devil is hard, and holds sway over them.” “He cannot,” says he, “hold sway over the servants of God, who with all their heart place their hopes in Him. The devil can wrestle against these, overthrow them he cannot. If, then, ye resist him, he will be conquered, and flee in disgrace from you. As many, therefore,” says he, “as are empty, fear the devil, as possessing power. When a man has filled very suitable jars with good wine, and a few among those jars are left empty, then he comes to the jars, and does not look at the full jars, for he knows that they are full; but he looks at the empty, being afraid lest they have become sour. For empty jars quickly become sour, and the goodness of the wine is gone. So also the devil goes to all 30 the servants of God to try them. As many, then, as are full in the faith, resist him strongly, and he withdraws from them, having no way by which he might enter them. He goes, then, to the empty, and finding a way of entrance, into them, he produces in them whatever he wishes, and they become his servants.</w:t>
            </w:r>
          </w:p>
        </w:tc>
        <w:tc>
          <w:tcPr>
            <w:tcW w:w="5688" w:type="dxa"/>
            <w:tcBorders/>
          </w:tcPr>
          <w:p>
            <w:pPr>
              <w:pStyle w:val="Normal"/>
              <w:rPr/>
            </w:pPr>
            <w:r>
              <w:rPr>
                <w:rFonts w:cs="Silver Humana" w:ascii="Palatino Linotype" w:hAnsi="Palatino Linotype"/>
                <w:sz w:val="20"/>
                <w:szCs w:val="20"/>
                <w:vertAlign w:val="superscript"/>
              </w:rPr>
              <w:t>48.1</w:t>
            </w:r>
            <w:r>
              <w:rPr>
                <w:rFonts w:cs="Silver Humana" w:ascii="Palatino Linotype" w:hAnsi="Palatino Linotype"/>
                <w:b/>
                <w:sz w:val="20"/>
                <w:szCs w:val="20"/>
              </w:rPr>
              <w:t xml:space="preserve"> Λέγω αὐτῷ· Κύριε͵ ἄκουσόν μου ὀλίγων ῥημάτων. Λέγε͵ φησί͵ ὃ βούλει. Ὁ μὲν ἄνθρωπος͵ φημί͵ κύριε͵ πρόθυμός ἐστι τὰς ἐντολὰς τοῦ θεοῦ φυ λάσσειν͵ καὶ οὐδείς ἐστιν ὁ μὴ αἰτούμενος παρὰ τοῦ κ[υρίου ἵν]α ἐνδυνα μωθῇ ἐν ταῖς ἐντολαῖς αὐτοῦ καὶ ὑποταγῇ αὐταῖς· ἀλλ΄ ὁ διάβολος σκλη </w:t>
            </w:r>
            <w:r>
              <w:rPr>
                <w:rFonts w:cs="Silver Humana" w:ascii="Palatino Linotype" w:hAnsi="Palatino Linotype"/>
                <w:sz w:val="20"/>
                <w:szCs w:val="20"/>
                <w:vertAlign w:val="superscript"/>
              </w:rPr>
              <w:t>48.2</w:t>
            </w:r>
            <w:r>
              <w:rPr>
                <w:rFonts w:cs="Silver Humana" w:ascii="Palatino Linotype" w:hAnsi="Palatino Linotype"/>
                <w:b/>
                <w:sz w:val="20"/>
                <w:szCs w:val="20"/>
              </w:rPr>
              <w:t xml:space="preserve"> ρός ἐστι καὶ καταδυναστεύει αὐτῶν. Οὐ δύναται͵ φησί͵ καταδυναστεύ ειν τῶν δούλων τοῦ θεοῦ τῶν ἐξ ὅλης καρδίας ἐλπιζόντων ἐπ΄ αὐτόν. δύναται ὁ διάβολος ἀντιπαλαῖσαι͵ καταπαλαῖσαι δὲ οὐ δύναται. ἐὰν οὖν ἀντισταθῆτε αὐτῷ͵ νικηθεὶς φεύξεται ἀφ΄ ὑμῶν κατῃσχυμμένος. ὅσοι δέ͵ φησίν͵ ἀπόκενοί </w:t>
            </w:r>
            <w:r>
              <w:rPr>
                <w:rFonts w:cs="Silver Humana" w:ascii="Palatino Linotype" w:hAnsi="Palatino Linotype"/>
                <w:sz w:val="20"/>
                <w:szCs w:val="20"/>
                <w:vertAlign w:val="superscript"/>
              </w:rPr>
              <w:t>48.3</w:t>
            </w:r>
            <w:r>
              <w:rPr>
                <w:rFonts w:cs="Silver Humana" w:ascii="Palatino Linotype" w:hAnsi="Palatino Linotype"/>
                <w:b/>
                <w:sz w:val="20"/>
                <w:szCs w:val="20"/>
              </w:rPr>
              <w:t xml:space="preserve"> εἰσι͵ φοβοῦνται τὸν διάβολον ὡς δύναμιν ἔχοντα. ὅταν ὁ ἄνθρωπος κεράμια ἱκανώτατα γεμίσῃ οἴνου καλοῦ καὶ ἐν τοῖς κεραμίοις ἐκείνοις ὀλίγα ἀπόκενα ᾖ͵ ἔρχεται ἐπὶ τὰ κεράμια καὶ οὐ κατανοεῖ τὰ πλήρη· οἶδε γὰρ ὅτι πλήρη εἰσί· κατανοεῖ δὲ τὰ ἀπόκενα͵ φοβούμενος͵ μήποτε ὤξισαν· ταχὺ </w:t>
            </w:r>
            <w:r>
              <w:rPr>
                <w:rFonts w:cs="Silver Humana" w:ascii="Palatino Linotype" w:hAnsi="Palatino Linotype"/>
                <w:sz w:val="20"/>
                <w:szCs w:val="20"/>
                <w:vertAlign w:val="superscript"/>
              </w:rPr>
              <w:t>48.4</w:t>
            </w:r>
            <w:r>
              <w:rPr>
                <w:rFonts w:cs="Silver Humana" w:ascii="Palatino Linotype" w:hAnsi="Palatino Linotype"/>
                <w:b/>
                <w:sz w:val="20"/>
                <w:szCs w:val="20"/>
              </w:rPr>
              <w:t xml:space="preserve"> γὰρ τὰ ἀπόκενα κεράμια ὀξίζουσι καὶ ἀπόλλυται ἡ ἡδονὴ τοῦ οἴνου. οὕτω καὶ ὁ διάβολος ἔρχεται ἐπὶ πάντας τοὺς δούλους τοῦ θεοῦ ἐκπειράζων αὐ τούς. ὅσοι οὖν πλήρεις εἰσὶν ἐν τῇ πίστει͵ ἀνθεστήκασιν αὐτῷ ἰσχυρῶς͵ κἀ κεῖνος ἀποχωρεῖ ἀπ΄ αὐτῶν μὴ ἔχων τόπον͵ ποῦ εἰσέλθῃ. ἔρχεται οὖν τότε πρὸς τοὺς ἀποκένους καὶ ἔχων τόπον εἰσπορεύεται εἰς αὐτούς͵ καὶ ὃ δὲ βούλεται ἐν αὐτοῖς ἐργάζεται͵ καὶ γίνονται αὐτῷ ὑπόδουλοι. </w:t>
            </w:r>
          </w:p>
        </w:tc>
      </w:tr>
      <w:tr>
        <w:trPr/>
        <w:tc>
          <w:tcPr>
            <w:tcW w:w="4968" w:type="dxa"/>
            <w:tcBorders/>
          </w:tcPr>
          <w:p>
            <w:pPr>
              <w:pStyle w:val="NormalWeb"/>
              <w:spacing w:before="0" w:after="0"/>
              <w:rPr/>
            </w:pPr>
            <w:r>
              <w:rPr>
                <w:bCs/>
                <w:sz w:val="22"/>
                <w:szCs w:val="22"/>
              </w:rPr>
              <w:t>CHAPTER 6.</w:t>
            </w:r>
            <w:r>
              <w:rPr>
                <w:sz w:val="22"/>
                <w:szCs w:val="22"/>
              </w:rPr>
              <w:t xml:space="preserve"> </w:t>
            </w:r>
          </w:p>
        </w:tc>
        <w:tc>
          <w:tcPr>
            <w:tcW w:w="5688" w:type="dxa"/>
            <w:tcBorders/>
          </w:tcPr>
          <w:p>
            <w:pPr>
              <w:pStyle w:val="NormalWeb"/>
              <w:snapToGrid w:val="false"/>
              <w:spacing w:before="0" w:after="0"/>
              <w:rPr>
                <w:rFonts w:ascii="Palatino Linotype" w:hAnsi="Palatino Linotype" w:cs="Silver Humana"/>
                <w:b/>
                <w:b/>
                <w:sz w:val="20"/>
                <w:szCs w:val="20"/>
              </w:rPr>
            </w:pPr>
            <w:r>
              <w:rPr>
                <w:rFonts w:cs="Silver Humana" w:ascii="Palatino Linotype" w:hAnsi="Palatino Linotype"/>
                <w:b/>
                <w:sz w:val="20"/>
                <w:szCs w:val="20"/>
              </w:rPr>
            </w:r>
          </w:p>
        </w:tc>
      </w:tr>
      <w:tr>
        <w:trPr/>
        <w:tc>
          <w:tcPr>
            <w:tcW w:w="4968" w:type="dxa"/>
            <w:tcBorders/>
          </w:tcPr>
          <w:p>
            <w:pPr>
              <w:pStyle w:val="NormalWeb"/>
              <w:spacing w:before="0" w:after="0"/>
              <w:rPr/>
            </w:pPr>
            <w:r>
              <w:rPr>
                <w:sz w:val="22"/>
                <w:szCs w:val="22"/>
              </w:rPr>
              <w:t>“</w:t>
            </w:r>
            <w:r>
              <w:rPr>
                <w:sz w:val="22"/>
                <w:szCs w:val="22"/>
              </w:rPr>
              <w:t xml:space="preserve">But I, the angel of repentance, say to you Fear not the devil; for I was sent,” says he, “to be with you who repent with all your heart, and to make you strong in faith. Trust God, then, ye who on account of your sins have despaired of life, and who add to your sins and weigh down your life; for if ye return to the Lord with all your heart, and practise righteousness the rest of your days, and serve Him according to His will, He will heal your former sins, and you will have power to hold sway over the works of the devil. But as to the threats of the devil, fear them not at all, for he is powerless as the sinews of a dead man. Give ear to me, then, and fear Him who has all power, both to save and destroy, and keep His commandments, and ye will live to God.” I say to him, “Sir, I am now made strong in all the ordinances of the Lord, because you are with me; and I know that you will crush all the power of the devil, and we shall have rule over him, and shall prevail against all his works. And I hope, sir, to be able to keep all these commandments s which you have enjoined upon me, the Lord strengthening me.” “You will keep them,” says he, “if your heart be pure towards the Lord; and all will keep them who cleanse their hearts from the vain desires of this world, and they will live to God.” </w:t>
            </w:r>
          </w:p>
        </w:tc>
        <w:tc>
          <w:tcPr>
            <w:tcW w:w="5688" w:type="dxa"/>
            <w:tcBorders/>
          </w:tcPr>
          <w:p>
            <w:pPr>
              <w:pStyle w:val="Normal"/>
              <w:rPr/>
            </w:pPr>
            <w:r>
              <w:rPr>
                <w:rFonts w:cs="Silver Humana" w:ascii="Palatino Linotype" w:hAnsi="Palatino Linotype"/>
                <w:sz w:val="20"/>
                <w:szCs w:val="20"/>
                <w:vertAlign w:val="superscript"/>
              </w:rPr>
              <w:t>49.1</w:t>
            </w:r>
            <w:r>
              <w:rPr>
                <w:rFonts w:cs="Silver Humana" w:ascii="Palatino Linotype" w:hAnsi="Palatino Linotype"/>
                <w:b/>
                <w:sz w:val="20"/>
                <w:szCs w:val="20"/>
              </w:rPr>
              <w:t xml:space="preserve"> Ἐγὼ δὲ ὑμῖν λέγω͵ ὁ ἄγγελος τῆς μετανοίας· μὴ φοβήθητε τὸν διάβολον. ἀπεστάλην γάρ͵ φησί͵ μεθ΄ ὑμῶν εἶναι τῶν μετανοούντων ἐξ ὅλης καρδίας </w:t>
            </w:r>
            <w:r>
              <w:rPr>
                <w:rFonts w:cs="Silver Humana" w:ascii="Palatino Linotype" w:hAnsi="Palatino Linotype"/>
                <w:sz w:val="20"/>
                <w:szCs w:val="20"/>
                <w:vertAlign w:val="superscript"/>
              </w:rPr>
              <w:t>49.2</w:t>
            </w:r>
            <w:r>
              <w:rPr>
                <w:rFonts w:cs="Silver Humana" w:ascii="Palatino Linotype" w:hAnsi="Palatino Linotype"/>
                <w:b/>
                <w:sz w:val="20"/>
                <w:szCs w:val="20"/>
              </w:rPr>
              <w:t xml:space="preserve"> αὐτῶν καὶ ἰσχυροποιῆσαι αὐτοὺς ἐν τῇ πίστει. πιστεύσατε οὖν τῷ θεῷ ὑμεῖς οἱ διὰ τὰς ἁμαρτίας ὑμῶν ἀπεγνωκότες τὴν ζωὴν ὑμῶν καὶ προστι θέντες ἁμαρτίαις καὶ καταβαρύνοντες τὴν ζωὴν ὑμῶν͵ ὅτι͵ ἐὰν ἐπιστραφῆτε πρὸς τὸν κύριον ἐξ ὅλης τῆς καρδίας ὑμῶν καὶ ἐργάσησθε τὴν δικαιοσύνην τὰς λοιπὰς ἡμέρας τῆς ζωῆς ὑμῶν καὶ δουλεύσητε αὐτῷ ὀρθῶς κατὰ τὸ θέλημα αὐτοῦ͵ ποιήσει ἴασιν τοῖς προτέροις ὑμῶν ἁμαρτήμασι καὶ ἕξετε δύναμιν τοῦ κατακυριεῦσαι τῶν ἔργων τοῦ διαβόλου. τὴν δὲ ἀπειλὴν τοῦ </w:t>
            </w:r>
            <w:r>
              <w:rPr>
                <w:rFonts w:cs="Silver Humana" w:ascii="Palatino Linotype" w:hAnsi="Palatino Linotype"/>
                <w:sz w:val="20"/>
                <w:szCs w:val="20"/>
                <w:vertAlign w:val="superscript"/>
              </w:rPr>
              <w:t>49.3</w:t>
            </w:r>
            <w:r>
              <w:rPr>
                <w:rFonts w:cs="Silver Humana" w:ascii="Palatino Linotype" w:hAnsi="Palatino Linotype"/>
                <w:b/>
                <w:sz w:val="20"/>
                <w:szCs w:val="20"/>
              </w:rPr>
              <w:t xml:space="preserve"> διαβόλου ὅλως μὴ φοβήθητε· ἄτονος γάρ ἐστιν ὥσπερ νεκροῦ νεῦρα. ἀκού σατε οὖν μου καὶ φοβήθητε τὸν πάντα δυνάμενον͵ σῶσαι καὶ ἀπολέσαι͵ καὶ </w:t>
            </w:r>
            <w:r>
              <w:rPr>
                <w:rFonts w:cs="Silver Humana" w:ascii="Palatino Linotype" w:hAnsi="Palatino Linotype"/>
                <w:sz w:val="20"/>
                <w:szCs w:val="20"/>
                <w:vertAlign w:val="superscript"/>
              </w:rPr>
              <w:t>49.4</w:t>
            </w:r>
            <w:r>
              <w:rPr>
                <w:rFonts w:cs="Silver Humana" w:ascii="Palatino Linotype" w:hAnsi="Palatino Linotype"/>
                <w:b/>
                <w:sz w:val="20"/>
                <w:szCs w:val="20"/>
              </w:rPr>
              <w:t xml:space="preserve"> τηρεῖτε τὰς ἐντολὰς ταύτας͵ καὶ ζήσεσθε τῷ θεῷ. λέγω αὐτῷ· Κύριε͵ νῦν ἐνεδυναμώθην ἐν πᾶσι τοῖς δικαιώμασι τοῦ κυρίου͵ ὅτι σὺ μετ΄ ἐμοῦ εἶ. καὶ οἶδα͵ ὅτι συγκόψεις τὴν δύναμιν τοῦ διαβόλου πᾶσαν καὶ ἡμεῖς αὐτοῦ κατα κυριεύσομεν καὶ κατισχύσομεν πάντων τῶν ἔργων αὐτοῦ. καὶ ἐλπίζω͵ κύριε͵ δύνασθαί με τὰς ἐντολὰς ταύτας͵ ἃς ἐντέταλσαι͵ τοῦ κυρίου ἐνδυναμοῦντος </w:t>
            </w:r>
            <w:r>
              <w:rPr>
                <w:rFonts w:cs="Silver Humana" w:ascii="Palatino Linotype" w:hAnsi="Palatino Linotype"/>
                <w:sz w:val="20"/>
                <w:szCs w:val="20"/>
                <w:vertAlign w:val="superscript"/>
              </w:rPr>
              <w:t>49.5</w:t>
            </w:r>
            <w:r>
              <w:rPr>
                <w:rFonts w:cs="Silver Humana" w:ascii="Palatino Linotype" w:hAnsi="Palatino Linotype"/>
                <w:b/>
                <w:sz w:val="20"/>
                <w:szCs w:val="20"/>
              </w:rPr>
              <w:t xml:space="preserve"> φυλάξαι. Φυλάξεις͵ φησίν͵ ἐὰν ἡ καρδία σου καθαρὰ γένηται πρὸς κύριον· καὶ πάντες δὲ φυλάξουσιν͵ ὅσοι ἂν καθαρίσωσιν ἑαυτῶν τὰς καρδίας ἀπὸ τῶν ματαίων ἐπιθυμιῶν τοῦ αἰῶνος τούτου͵ καὶ ζήσονται τῷ θεῷ. </w:t>
            </w:r>
          </w:p>
        </w:tc>
      </w:tr>
    </w:tbl>
    <w:p>
      <w:pPr>
        <w:pStyle w:val="Normal"/>
        <w:rPr/>
      </w:pPr>
      <w:r>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b w:val="false"/>
          <w:b w:val="false"/>
          <w:sz w:val="22"/>
          <w:szCs w:val="22"/>
        </w:rPr>
      </w:pPr>
      <w:bookmarkStart w:id="5" w:name="Book_3_Parables"/>
      <w:r>
        <w:rPr>
          <w:rFonts w:cs="Times New Roman" w:ascii="Times New Roman" w:hAnsi="Times New Roman"/>
          <w:b w:val="false"/>
          <w:sz w:val="22"/>
          <w:szCs w:val="22"/>
        </w:rPr>
        <w:t>THIRD BOOK: PARABLES</w:t>
      </w:r>
      <w:bookmarkEnd w:id="5"/>
    </w:p>
    <w:tbl>
      <w:tblPr>
        <w:tblW w:w="10656" w:type="dxa"/>
        <w:jc w:val="left"/>
        <w:tblInd w:w="-108" w:type="dxa"/>
        <w:tblLayout w:type="fixed"/>
        <w:tblCellMar>
          <w:top w:w="0" w:type="dxa"/>
          <w:left w:w="108" w:type="dxa"/>
          <w:bottom w:w="0" w:type="dxa"/>
          <w:right w:w="108" w:type="dxa"/>
        </w:tblCellMar>
      </w:tblPr>
      <w:tblGrid>
        <w:gridCol w:w="5148"/>
        <w:gridCol w:w="5508"/>
      </w:tblGrid>
      <w:tr>
        <w:trPr/>
        <w:tc>
          <w:tcPr>
            <w:tcW w:w="5148" w:type="dxa"/>
            <w:tcBorders/>
          </w:tcPr>
          <w:p>
            <w:pPr>
              <w:pStyle w:val="Normal"/>
              <w:rPr>
                <w:sz w:val="22"/>
                <w:szCs w:val="22"/>
              </w:rPr>
            </w:pPr>
            <w:r>
              <w:rPr>
                <w:sz w:val="22"/>
                <w:szCs w:val="22"/>
              </w:rPr>
              <w:t>FIRST PARABLE</w:t>
            </w:r>
          </w:p>
        </w:tc>
        <w:tc>
          <w:tcPr>
            <w:tcW w:w="5508" w:type="dxa"/>
            <w:tcBorders/>
          </w:tcPr>
          <w:p>
            <w:pPr>
              <w:pStyle w:val="Normal"/>
              <w:rPr>
                <w:rFonts w:ascii="Palatino Linotype" w:hAnsi="Palatino Linotype" w:cs="Silver Humana"/>
                <w:b/>
                <w:b/>
                <w:sz w:val="20"/>
                <w:szCs w:val="20"/>
              </w:rPr>
            </w:pPr>
            <w:r>
              <w:rPr>
                <w:rFonts w:cs="Silver Humana" w:ascii="Palatino Linotype" w:hAnsi="Palatino Linotype"/>
                <w:b/>
                <w:sz w:val="20"/>
                <w:szCs w:val="20"/>
              </w:rPr>
              <w:t>ΠΑΡΑΒΟΛΑΙ ΑΣ</w:t>
            </w:r>
          </w:p>
        </w:tc>
      </w:tr>
      <w:tr>
        <w:trPr/>
        <w:tc>
          <w:tcPr>
            <w:tcW w:w="5148" w:type="dxa"/>
            <w:tcBorders/>
          </w:tcPr>
          <w:p>
            <w:pPr>
              <w:pStyle w:val="Normal"/>
              <w:rPr/>
            </w:pPr>
            <w:r>
              <w:rPr>
                <w:bCs/>
                <w:i/>
                <w:sz w:val="22"/>
                <w:szCs w:val="22"/>
              </w:rPr>
              <w:t>as in this world we have no abiding city, we ought to seek one to come</w:t>
            </w:r>
            <w:r>
              <w:rPr>
                <w:b/>
                <w:bCs/>
                <w:sz w:val="22"/>
                <w:szCs w:val="22"/>
              </w:rPr>
              <w:t>.</w:t>
            </w:r>
            <w:r>
              <w:rPr>
                <w:sz w:val="22"/>
                <w:szCs w:val="22"/>
              </w:rPr>
              <w:t xml:space="preserve"> </w:t>
            </w:r>
          </w:p>
        </w:tc>
        <w:tc>
          <w:tcPr>
            <w:tcW w:w="5508" w:type="dxa"/>
            <w:tcBorders/>
          </w:tcPr>
          <w:p>
            <w:pPr>
              <w:pStyle w:val="Normal"/>
              <w:snapToGrid w:val="false"/>
              <w:rPr>
                <w:bCs/>
                <w:i/>
                <w:i/>
                <w:sz w:val="22"/>
                <w:szCs w:val="22"/>
              </w:rPr>
            </w:pPr>
            <w:r>
              <w:rPr>
                <w:bCs/>
                <w:i/>
                <w:sz w:val="22"/>
                <w:szCs w:val="22"/>
              </w:rPr>
            </w:r>
          </w:p>
        </w:tc>
      </w:tr>
      <w:tr>
        <w:trPr/>
        <w:tc>
          <w:tcPr>
            <w:tcW w:w="5148" w:type="dxa"/>
            <w:tcBorders/>
          </w:tcPr>
          <w:p>
            <w:pPr>
              <w:pStyle w:val="Normal"/>
              <w:rPr/>
            </w:pPr>
            <w:r>
              <w:rPr>
                <w:sz w:val="22"/>
                <w:szCs w:val="22"/>
              </w:rPr>
              <w:t xml:space="preserve">HE says to me, “You know that you who are the servants of God dwell in a strange land; for your city is far away from this one. If, then,” he continues, “you know your city in which you are to dwell, why do ye here provide lands, and make expensive preparations, and accumulate dwellings and useless buildings? He who makes such preparations for this city cannot return again to his own. Oh foolish, and unstable, and miserable man! Dost thou not understand that all these things belong to another, and are under the power of another? for the lord of this city will say, ‘I do not wish thee to dwell in my city; but depart from this city, because thou obeyest not my laws.’ Thou, therefore, although having fields and houses, and many other things, when cast out by him, what wilt thou do with thy land, and house, and other possessions which thou hast gathered to thyself? For the lord of this country justly says to thee, ‘Either obey my laws or depart from my dominion.’ What, then, dost thou intend to do, having a law in thine own city, on account of thy lands, and the rest of thy possessions? Thou shalt altogether deny thy law, and walk according to the law of this city. See lest it be to thy hurt to deny thy law; for if thou shalt desire to return to thy city, thou wilt not be received, because thou hast denied the law of thy city, but wilt be excluded from it. Have a care, therefore: as one living in a foreign land, make no further preparations for thyself than such merely as may be sufficient; and be ready, when the master of this city shall come to cast thee out for disobeying his law, to leave his city, and to depart to thine own, and to obey thine own law without being exposed to annoyance, but in great joy. Have a care, then, ye who serve the Lord, and have Him in your heart, that ye work the works of God, remembering His commandments and promises which He promised, and believe that He will bring them to pass if His commandments be observed. Instead of lands, therefore, buy afflicted souls, according as each one is able, and visit s widows and orphans, and do not overlook them; and spend your wealth and all your preparations, which ye received from the Lord, upon such lands and houses. For to this end did the Master make you rich, that you might perform these services unto Him; and it is much better to purchase such lands, and possessions, and houses, as you will find in your own city, when you come to reside in it. This is a noble and sacred expenditure, attended neither with sorrow nor fear, but with joy. Do not practise the expenditure of the heathen, for it is injurious to you who are the servants of God; but practise an expenditure of your own, in which ye can rejoice; and do not corrupt nor touch what is another’s nor covet it, for it is an evil thing to covet the goods of other men; but work thine own work, and thou wilt be saved.” </w:t>
            </w:r>
          </w:p>
        </w:tc>
        <w:tc>
          <w:tcPr>
            <w:tcW w:w="5508" w:type="dxa"/>
            <w:tcBorders/>
          </w:tcPr>
          <w:p>
            <w:pPr>
              <w:pStyle w:val="Normal"/>
              <w:rPr/>
            </w:pPr>
            <w:r>
              <w:rPr>
                <w:rFonts w:cs="Silver Humana" w:ascii="Palatino Linotype" w:hAnsi="Palatino Linotype"/>
                <w:b/>
                <w:sz w:val="20"/>
                <w:szCs w:val="20"/>
              </w:rPr>
              <w:t>ΕΛΑΛΗΣΕ ΜΕΤ΄ ΕΜΟΥ</w:t>
            </w:r>
            <w:r>
              <w:rPr>
                <w:rFonts w:cs="Silver Humana" w:ascii="Palatino Linotype" w:hAnsi="Palatino Linotype"/>
                <w:sz w:val="16"/>
                <w:szCs w:val="16"/>
                <w:vertAlign w:val="superscript"/>
              </w:rPr>
              <w:t>1</w:t>
            </w:r>
            <w:r>
              <w:rPr>
                <w:rFonts w:cs="Silver Humana" w:ascii="Palatino Linotype" w:hAnsi="Palatino Linotype"/>
                <w:b/>
                <w:sz w:val="20"/>
                <w:szCs w:val="20"/>
              </w:rPr>
              <w:t xml:space="preserve"> Λέγει μοι· Οἴδατε͵ φησίν͵ ὅτι ἐπὶ ξένης κατοικεῖτε ὑμεῖς οἱ δοῦλοι τοῦ θεοῦ· ἡ γὰρ πόλις ὑμῶν μακράν ἐστιν ἀπὸ τῆς πόλεως ταύτης· εἰ οὖν οἴδατε͵ φησί͵ τὴν πόλιν ὑμῶν͵ ἐν ᾗ μέλλετε κατοικεῖν͵ τί ὧδε ὑμεῖς ἑτοιμάζετε ἀγροὺς </w:t>
            </w:r>
            <w:r>
              <w:rPr>
                <w:rFonts w:cs="Silver Humana" w:ascii="Palatino Linotype" w:hAnsi="Palatino Linotype"/>
                <w:sz w:val="16"/>
                <w:szCs w:val="16"/>
                <w:vertAlign w:val="superscript"/>
              </w:rPr>
              <w:t>50.2</w:t>
            </w:r>
            <w:r>
              <w:rPr>
                <w:rFonts w:cs="Silver Humana" w:ascii="Palatino Linotype" w:hAnsi="Palatino Linotype"/>
                <w:b/>
                <w:sz w:val="20"/>
                <w:szCs w:val="20"/>
              </w:rPr>
              <w:t xml:space="preserve"> καὶ παρατάξεις πολυτελεῖς καὶ οἰκοδομὰς καὶ οἰκήματα μάταια; ταῦτα οὖν ὁ ἑτοιμάζων εἰς ταύτην τὴν πόλιν οὐ δύναται ἐπανακάμψαι εἰς τὴν ἰδίαν </w:t>
            </w:r>
            <w:r>
              <w:rPr>
                <w:rFonts w:cs="Silver Humana" w:ascii="Palatino Linotype" w:hAnsi="Palatino Linotype"/>
                <w:sz w:val="16"/>
                <w:szCs w:val="16"/>
                <w:vertAlign w:val="superscript"/>
              </w:rPr>
              <w:t>50.3</w:t>
            </w:r>
            <w:r>
              <w:rPr>
                <w:rFonts w:cs="Silver Humana" w:ascii="Palatino Linotype" w:hAnsi="Palatino Linotype"/>
                <w:b/>
                <w:sz w:val="20"/>
                <w:szCs w:val="20"/>
              </w:rPr>
              <w:t xml:space="preserve"> πόλιν. ἄφρον καὶ δίψυχε καὶ ταλαίπωρε ἄνθρωπε͵ οὐ νοεῖς͵ ὅτι ταῦτα πάντα ἀλλότριά εἰσι καὶ ὑπ΄ ἐξουσίαν ἑτέρου εἰσίν; ἐρεῖ γὰρ ὁ κύριος τῆς πό λεως ταύτης· Οὐ θέλω σε κατοικεῖν εἰς τὴν πόλιν μου͵ ἀλλ΄ ἔξελθε ἐκ τῆς </w:t>
            </w:r>
            <w:r>
              <w:rPr>
                <w:rFonts w:cs="Silver Humana" w:ascii="Palatino Linotype" w:hAnsi="Palatino Linotype"/>
                <w:sz w:val="16"/>
                <w:szCs w:val="16"/>
                <w:vertAlign w:val="superscript"/>
              </w:rPr>
              <w:t>50.4</w:t>
            </w:r>
            <w:r>
              <w:rPr>
                <w:rFonts w:cs="Silver Humana" w:ascii="Palatino Linotype" w:hAnsi="Palatino Linotype"/>
                <w:b/>
                <w:sz w:val="20"/>
                <w:szCs w:val="20"/>
              </w:rPr>
              <w:t xml:space="preserve"> πόλεως ταύτης͵ ὅτι τοῖς νόμοις μου οὐ χρᾶσαι. σὺ οὖν ἔχων ἀγροὺς καὶ οἰκήσεις καὶ ἑτέρας ὑπάρξεις πολλάς͵ ἐκβαλλόμενος ὑπ΄ αὐτοῦ τί ποιήσεις σου τὸν ἀγρὸν καὶ τὴν οἰκίαν καὶ τὰ λοιπά͵ ὅσα ἡτοίμασας σεαυτῷ; λέγει γάρ σοι δικαίως ὁ κύριος τῆς χώρας ταύτης· ῍Η τοῖς νόμοις μου χρῶ ἢ </w:t>
            </w:r>
            <w:r>
              <w:rPr>
                <w:rFonts w:cs="Silver Humana" w:ascii="Palatino Linotype" w:hAnsi="Palatino Linotype"/>
                <w:sz w:val="16"/>
                <w:szCs w:val="16"/>
                <w:vertAlign w:val="superscript"/>
              </w:rPr>
              <w:t>50.5</w:t>
            </w:r>
            <w:r>
              <w:rPr>
                <w:rFonts w:cs="Silver Humana" w:ascii="Palatino Linotype" w:hAnsi="Palatino Linotype"/>
                <w:b/>
                <w:sz w:val="20"/>
                <w:szCs w:val="20"/>
              </w:rPr>
              <w:t xml:space="preserve"> ἐκχώρει ἐκ τῆς χώρας μου. σὺ οὖν τί μέλλεις ποιεῖν͵ ἔχων νόμον ἐν τῇ σῇ πόλει; ἕνεκεν τῶν ἀγρῶν σου καὶ τῆς λοιπῆς ὑπάρξεως τὸν νόμον σου πάντως ἀπαρνήσῃ καὶ πορεύσῃ τῷ νόμῳ τῆς πόλεως ταύτης; βλέπε μὴ ἀσύμφορόν ἐστιν ἀπαρνῆσαι τὸν νόμον σου· ἐὰν γὰρ ἐπανακάμψαι θελήσῃς εἰς τὴν πόλιν σου͵ οὐ μὴ παραδεχθήσῃ͵ ὅτι ἀπηρνήσω τὸν νόμον τῆς πόλεως σου͵ καὶ ἐκκλεισ </w:t>
            </w:r>
            <w:r>
              <w:rPr>
                <w:rFonts w:cs="Silver Humana" w:ascii="Palatino Linotype" w:hAnsi="Palatino Linotype"/>
                <w:sz w:val="16"/>
                <w:szCs w:val="16"/>
                <w:vertAlign w:val="superscript"/>
              </w:rPr>
              <w:t>50.6</w:t>
            </w:r>
            <w:r>
              <w:rPr>
                <w:rFonts w:cs="Silver Humana" w:ascii="Palatino Linotype" w:hAnsi="Palatino Linotype"/>
                <w:b/>
                <w:sz w:val="20"/>
                <w:szCs w:val="20"/>
              </w:rPr>
              <w:t xml:space="preserve"> θήσῃ ἀπ΄ αὐτῆς. βλέπε οὖν σύ· ὡς ἐπὶ ξένης κατοικῶν μηδὲν πλέον ἑτοί μαζε σεαυτῷ εἰ μὴ τὴν αὐτάρκειαν τὴν ἀρκετήν σοι͵ καὶ ἕτοιμος γίνου͵ ἵνα͵ ὅταν θέλῃ ὁ δεσπότης τῆς πόλεως ταύτης ἐκβαλεῖν σε ἀντιταξάμενον τῷ νόμῳ αὐτοῦ͵ ἐξέλθῃς ἐκ τῆς πόλεως αὐτοῦ καὶ ἀπέλθῃς ἐν τῇ πόλει σου </w:t>
            </w:r>
            <w:r>
              <w:rPr>
                <w:rFonts w:cs="Silver Humana" w:ascii="Palatino Linotype" w:hAnsi="Palatino Linotype"/>
                <w:sz w:val="16"/>
                <w:szCs w:val="16"/>
                <w:vertAlign w:val="superscript"/>
              </w:rPr>
              <w:t>50.7</w:t>
            </w:r>
            <w:r>
              <w:rPr>
                <w:rFonts w:cs="Silver Humana" w:ascii="Palatino Linotype" w:hAnsi="Palatino Linotype"/>
                <w:b/>
                <w:sz w:val="20"/>
                <w:szCs w:val="20"/>
              </w:rPr>
              <w:t xml:space="preserve"> καὶ τῷ σῷ νόμῳ χρήσῃ ἀνυβρίστως ἀγαλλιώμενος. βλέπετε οὖν ὑμεῖς οἱ δουλεύοντες τῷ κυρίῳ καὶ ἔχοντες αὐτὸν εἰς τὴν καρδίαν· ἐργάζεσθε τὰ ἔργα τοῦ θεοῦ μνημονεύοντες τῶν ἐντολῶν αὐτοῦ καὶ τῶν ἐπαγγελιῶν ὧν ἐπηγγείλατο͵ καὶ πιστεύσατε αὐτῷ͵ ὅτι ποιήσει αὐτάς͵ ἐὰν αἱ ἐντολαὶ </w:t>
            </w:r>
            <w:r>
              <w:rPr>
                <w:rFonts w:cs="Silver Humana" w:ascii="Palatino Linotype" w:hAnsi="Palatino Linotype"/>
                <w:sz w:val="16"/>
                <w:szCs w:val="16"/>
                <w:vertAlign w:val="superscript"/>
              </w:rPr>
              <w:t>50.8</w:t>
            </w:r>
            <w:r>
              <w:rPr>
                <w:rFonts w:cs="Silver Humana" w:ascii="Palatino Linotype" w:hAnsi="Palatino Linotype"/>
                <w:b/>
                <w:sz w:val="20"/>
                <w:szCs w:val="20"/>
              </w:rPr>
              <w:t xml:space="preserve"> αὐτοῦ φυλαχθῶσιν. ἀντὶ ἀγρῶν οὖν ἀγοράζετε ψυχὰς θλιβομένας͵ καθά τις δυνατός ἐστι͵ καὶ χήρας καὶ ὀρφανοὺς ἐπισκέπτεσθε καὶ μὴ παραβλέ πετε αὐτούς͵ καὶ τὸν πλοῦτον ὑμῶν καὶ τὰς παρατάξεις πάσας εἰς τοιού </w:t>
            </w:r>
            <w:r>
              <w:rPr>
                <w:rFonts w:cs="Silver Humana" w:ascii="Palatino Linotype" w:hAnsi="Palatino Linotype"/>
                <w:sz w:val="16"/>
                <w:szCs w:val="16"/>
                <w:vertAlign w:val="superscript"/>
              </w:rPr>
              <w:t>50.9</w:t>
            </w:r>
            <w:r>
              <w:rPr>
                <w:rFonts w:cs="Silver Humana" w:ascii="Palatino Linotype" w:hAnsi="Palatino Linotype"/>
                <w:b/>
                <w:sz w:val="20"/>
                <w:szCs w:val="20"/>
              </w:rPr>
              <w:t xml:space="preserve"> τους ἀγροὺς καὶ οἰκίας δαπανᾶτε͵ ἃς ἐλάβετε παρὰ τοῦ θεοῦ. εἰς τοῦτο γὰρ ἐπλούτισεν ὑμᾶς ὁ δεσπότης͵ ἵνα ταύτας τὰς διακονίας τελέσητε αὐτῷ· πολὺ βέλτιόν ἐστι τοιούτους ἀγροὺς ἀγοράζειν καὶ κτήματα καὶ οἴκους͵ </w:t>
            </w:r>
            <w:r>
              <w:rPr>
                <w:rFonts w:cs="Silver Humana" w:ascii="Palatino Linotype" w:hAnsi="Palatino Linotype"/>
                <w:sz w:val="16"/>
                <w:szCs w:val="16"/>
                <w:vertAlign w:val="superscript"/>
              </w:rPr>
              <w:t>50.10</w:t>
            </w:r>
            <w:r>
              <w:rPr>
                <w:rFonts w:cs="Silver Humana" w:ascii="Palatino Linotype" w:hAnsi="Palatino Linotype"/>
                <w:b/>
                <w:sz w:val="20"/>
                <w:szCs w:val="20"/>
              </w:rPr>
              <w:t xml:space="preserve"> οὓς εὑρήσεις ἐν τῇ πόλει σου͵ ὅταν ἐπιδημήσῃς εἰς αὐτήν. αὕτη ἡ πολυ τέλεια καλὴ καὶ ἱλαρά͵ λύπην μὴ ἔχουσα μηδὲ φόβον͵ ἔχουσα δὲ χαράν. τὴν οὖν πολυτέλειαν τῶν ἐθνῶν μὴ πράσσετε· ἀσύμφορον γάρ ἐστιν ὑμῖν τοῖς </w:t>
            </w:r>
            <w:r>
              <w:rPr>
                <w:rFonts w:cs="Silver Humana" w:ascii="Palatino Linotype" w:hAnsi="Palatino Linotype"/>
                <w:sz w:val="16"/>
                <w:szCs w:val="16"/>
                <w:vertAlign w:val="superscript"/>
              </w:rPr>
              <w:t>50.11</w:t>
            </w:r>
            <w:r>
              <w:rPr>
                <w:rFonts w:cs="Silver Humana" w:ascii="Palatino Linotype" w:hAnsi="Palatino Linotype"/>
                <w:b/>
                <w:sz w:val="20"/>
                <w:szCs w:val="20"/>
              </w:rPr>
              <w:t xml:space="preserve"> δούλοις τοῦ θεοῦ· τὴν δὲ ἰδίαν πολυτέλειαν πράσσετε͵ ἐν ᾗ δύνασθε χαρῆ ναι· καὶ μὴ παραχαράσσετε μηδὲ τοῦ ἀλλοτρίου ἅψησθε μηδὲ ἐπιθυμεῖτε αὐτοῦ· πονηρὸν γάρ ἐστιν ἀλλοτρίων ἐπιθυμεῖν. τὸ δὲ σὸν ἔργον ἐργάζου͵ καὶ σωθήσῃ.</w:t>
            </w:r>
          </w:p>
        </w:tc>
      </w:tr>
      <w:tr>
        <w:trPr/>
        <w:tc>
          <w:tcPr>
            <w:tcW w:w="5148" w:type="dxa"/>
            <w:tcBorders/>
          </w:tcPr>
          <w:p>
            <w:pPr>
              <w:pStyle w:val="Normal"/>
              <w:rPr>
                <w:sz w:val="22"/>
                <w:szCs w:val="22"/>
              </w:rPr>
            </w:pPr>
            <w:r>
              <w:rPr>
                <w:sz w:val="22"/>
                <w:szCs w:val="22"/>
              </w:rPr>
              <w:t>SECOND PARABLE</w:t>
            </w:r>
          </w:p>
        </w:tc>
        <w:tc>
          <w:tcPr>
            <w:tcW w:w="5508" w:type="dxa"/>
            <w:tcBorders/>
          </w:tcPr>
          <w:p>
            <w:pPr>
              <w:pStyle w:val="Normal"/>
              <w:rPr/>
            </w:pPr>
            <w:r>
              <w:rPr>
                <w:rFonts w:cs="Silver Humana" w:ascii="Palatino Linotype" w:hAnsi="Palatino Linotype"/>
                <w:sz w:val="16"/>
                <w:szCs w:val="16"/>
                <w:vertAlign w:val="superscript"/>
              </w:rPr>
              <w:t>51</w:t>
            </w:r>
            <w:r>
              <w:rPr>
                <w:rFonts w:cs="Silver Humana" w:ascii="Palatino Linotype" w:hAnsi="Palatino Linotype"/>
                <w:b/>
                <w:sz w:val="20"/>
                <w:szCs w:val="20"/>
              </w:rPr>
              <w:t>t.</w:t>
            </w:r>
            <w:r>
              <w:rPr>
                <w:rFonts w:cs="Silver Humana" w:ascii="Palatino Linotype" w:hAnsi="Palatino Linotype"/>
                <w:sz w:val="16"/>
                <w:szCs w:val="16"/>
                <w:vertAlign w:val="superscript"/>
              </w:rPr>
              <w:t>1</w:t>
            </w:r>
            <w:r>
              <w:rPr>
                <w:rFonts w:cs="Silver Humana" w:ascii="Palatino Linotype" w:hAnsi="Palatino Linotype"/>
                <w:b/>
                <w:sz w:val="20"/>
                <w:szCs w:val="20"/>
              </w:rPr>
              <w:t xml:space="preserve"> </w:t>
            </w:r>
            <w:r>
              <w:rPr>
                <w:rFonts w:cs="Silver Humana" w:ascii="Palatino Linotype" w:hAnsi="Palatino Linotype"/>
                <w:sz w:val="16"/>
                <w:szCs w:val="16"/>
                <w:vertAlign w:val="superscript"/>
              </w:rPr>
              <w:t>1</w:t>
            </w:r>
            <w:r>
              <w:rPr>
                <w:rFonts w:cs="Silver Humana" w:ascii="Palatino Linotype" w:hAnsi="Palatino Linotype"/>
                <w:b/>
                <w:sz w:val="20"/>
                <w:szCs w:val="20"/>
              </w:rPr>
              <w:t>Ἄλλη παραβολή</w:t>
            </w:r>
            <w:r>
              <w:rPr>
                <w:rFonts w:cs="Silver Humana" w:ascii="Palatino Linotype" w:hAnsi="Palatino Linotype"/>
                <w:sz w:val="16"/>
                <w:szCs w:val="16"/>
                <w:vertAlign w:val="superscript"/>
              </w:rPr>
              <w:t>1</w:t>
            </w:r>
          </w:p>
        </w:tc>
      </w:tr>
      <w:tr>
        <w:trPr/>
        <w:tc>
          <w:tcPr>
            <w:tcW w:w="5148" w:type="dxa"/>
            <w:tcBorders/>
          </w:tcPr>
          <w:p>
            <w:pPr>
              <w:pStyle w:val="Normal"/>
              <w:rPr/>
            </w:pPr>
            <w:r>
              <w:rPr>
                <w:bCs/>
                <w:i/>
                <w:sz w:val="22"/>
                <w:szCs w:val="22"/>
              </w:rPr>
              <w:t>as the vine is supported by the elm, so is the rich man helper by the prayer of the poor.</w:t>
            </w:r>
            <w:r>
              <w:rPr>
                <w:i/>
                <w:sz w:val="22"/>
                <w:szCs w:val="22"/>
              </w:rPr>
              <w:t xml:space="preserve"> </w:t>
            </w:r>
          </w:p>
        </w:tc>
        <w:tc>
          <w:tcPr>
            <w:tcW w:w="5508" w:type="dxa"/>
            <w:tcBorders/>
          </w:tcPr>
          <w:p>
            <w:pPr>
              <w:pStyle w:val="Normal"/>
              <w:snapToGrid w:val="false"/>
              <w:rPr>
                <w:bCs/>
                <w:i/>
                <w:i/>
                <w:sz w:val="22"/>
                <w:szCs w:val="22"/>
              </w:rPr>
            </w:pPr>
            <w:r>
              <w:rPr>
                <w:bCs/>
                <w:i/>
                <w:sz w:val="22"/>
                <w:szCs w:val="22"/>
              </w:rPr>
            </w:r>
          </w:p>
        </w:tc>
      </w:tr>
      <w:tr>
        <w:trPr/>
        <w:tc>
          <w:tcPr>
            <w:tcW w:w="5148" w:type="dxa"/>
            <w:tcBorders/>
          </w:tcPr>
          <w:p>
            <w:pPr>
              <w:pStyle w:val="Normal"/>
              <w:rPr/>
            </w:pPr>
            <w:r>
              <w:rPr>
                <w:sz w:val="22"/>
                <w:szCs w:val="22"/>
              </w:rPr>
              <w:t xml:space="preserve">AS I was walking in the field, and observing an elm and vine, and determining in my own, mind respecting them and their fruits, the Shepherd appears to me, and says, “What is it that you are thinking about the elm and vine?” “I am considering,” I reply, “that they become each other exceedingly well.” “These two trees,” he continues, “are intended as an example for the servants of God.” “I would like to know,” said I, “the example which these trees you say, are intended to teach.” “Do you see,” he says, “the elm and the vine?” “I see them sir,” I replied. “This vine,” he continued, “produces fruit, and the elm is an unfruitful tree; but unless the vine be trained upon the elm, it cannot bear much fruit when extended at length upon the ground; and the fruit which it does bear is rotten, because the plant is not suspended upon the elm. When, therefore, the vine is cast upon the elm, it yields fruit both, from itself and from the elm. You see, moreover, that the elm also produces much fruit, not less than the vine, but even more; because,” he continued, “the vine, when suspended upon the elm, yields much fruit, and good; but when thrown upon the ground, what it produces is small and rotten. This Parable, therefore, is for the servants of God--for the poor man and for the rich.” “How so, sir?” said I; “explain the matter to me.” “Listen,” he said: “The rich man has much wealth, but is poor in matters relating to the Lord, because he is distracted about his riches; and he offers very few confessions and intercessions to the Lord, and those which he does offer are small and weak, and have no power above. But when the rich man refreshes the poor, and assists him in his necessities, believing that what he does to the poor man will be able to find its reward with God--because the poor man is rich in intercession and confession, and his intercession has great power with God--then the rich man helps the poor in all things without hesitation; and the poor man, being helped by the rich, intercedes for him, giving thanks to God for him who bestows gifts upon him. And he still continues to interest himself zealously for the poor man, that his wants may be constantly supplied. For he knows that the intercession of the poor man is acceptable and influential with God. Both, accordingly, accomplish their work. The poor man makes intercession; a work in which he is rich, which he received from the Lord, and with which he recompenses the master who helps him. And the rich man, in like manner, unhesitatingly bestows upon the poor man the riches which he received from the Lord. And this is a great work, and acceptable before God, because he understands the object of his wealth, and has given to the poor of the gifts of the Lord, and rightly discharged his service to Him. Among men, however, the elm appears not to produce fruit, and they do not know nor understand that if a drought come, the elm, which contains water, nourishes the vine l and the vine, having an unfailing supply of water, yields double fruit both for itself and for the elm. So also poor men interceding with the Lord on behalf of the rich, increase their riches; and the rich, again, aiding the poor in their necessities, satisfy their souls. Both, therefore, are partners in the righteous work. He who does these things shall not be deserted by God, but shall be enrolled in the books of the living. Blessed are they who have riches, and who understand that they are from the Lord. [For they who are of that mind will be able to do some good.]” </w:t>
            </w:r>
          </w:p>
        </w:tc>
        <w:tc>
          <w:tcPr>
            <w:tcW w:w="5508" w:type="dxa"/>
            <w:tcBorders/>
          </w:tcPr>
          <w:p>
            <w:pPr>
              <w:pStyle w:val="Normal"/>
              <w:rPr/>
            </w:pPr>
            <w:r>
              <w:rPr>
                <w:rFonts w:cs="Silver Humana" w:ascii="Palatino Linotype" w:hAnsi="Palatino Linotype"/>
                <w:b/>
                <w:sz w:val="20"/>
                <w:szCs w:val="20"/>
              </w:rPr>
              <w:t xml:space="preserve">Περιπατοῦντός μου εἰς τὸν ἀγρὸν καὶ κατανοοῦντος πτελέαν καὶ ἄμπε λον͵ καὶ διακρίνοντος περὶ αὐτῶν καὶ τῶν καρπῶν αὐτῶν͵ φανεροῦταί μοι ὁ ποιμὴν καὶ λέγει· Τί σὺ ἐν ἑαυτῷ ζητεῖς περὶ τῆς πτελέας καὶ τῆς ἀμπέ </w:t>
            </w:r>
            <w:r>
              <w:rPr>
                <w:rFonts w:cs="Silver Humana" w:ascii="Palatino Linotype" w:hAnsi="Palatino Linotype"/>
                <w:sz w:val="16"/>
                <w:szCs w:val="16"/>
                <w:vertAlign w:val="superscript"/>
              </w:rPr>
              <w:t>51.2</w:t>
            </w:r>
            <w:r>
              <w:rPr>
                <w:rFonts w:cs="Silver Humana" w:ascii="Palatino Linotype" w:hAnsi="Palatino Linotype"/>
                <w:b/>
                <w:sz w:val="20"/>
                <w:szCs w:val="20"/>
              </w:rPr>
              <w:t xml:space="preserve"> λου; Συζητῶ͵ φημί͵ κύριε͵ ὅτι εὐπρεπέσταταί εἰσιν ἀλλήλαις. Ταῦτα τὰ δύο δένδρα͵ φησίν͵ εἰς τύπον κεῖνται τοῖς δούλοις τοῦ θεοῦ. ῎Ηθελον͵ φημί͵ γνῶναι τὸν τύπον τῶν δένδρων τούτων ὧν λέγεις. Βλέπεις͵ φησί͵ τὴν </w:t>
            </w:r>
            <w:r>
              <w:rPr>
                <w:rFonts w:cs="Silver Humana" w:ascii="Palatino Linotype" w:hAnsi="Palatino Linotype"/>
                <w:sz w:val="16"/>
                <w:szCs w:val="16"/>
                <w:vertAlign w:val="superscript"/>
              </w:rPr>
              <w:t>51.3</w:t>
            </w:r>
            <w:r>
              <w:rPr>
                <w:rFonts w:cs="Silver Humana" w:ascii="Palatino Linotype" w:hAnsi="Palatino Linotype"/>
                <w:b/>
                <w:sz w:val="20"/>
                <w:szCs w:val="20"/>
              </w:rPr>
              <w:t xml:space="preserve"> πτελέαν καὶ τὴν ἄμπελον; Βλέπω͵ φημί͵ κύριε. Ἡ ἄμπελος͵ φησίν͵ αὕτη καρπὸν φέρει͵ ἡ δὲ πτελέα ξύλον ἄκαρπόν ἐστιν· ἀλλ΄ ἡ ἄμπελος αὕτη ἐὰν μὴ ἀναβῇ ἐπὶ τὴν πτελέαν͵ οὐ δύναται καρποφορῆσαι πολὺ ἐρριμμένη χαμαί͵ καὶ ὃν φέρει καρπόν͵ σεσηπότα φέρει μὴ κρεμαμένη ἐπὶ τῆς πτελέας. ὅταν οὖν ἐπιρριφῇ ἡ ἄμπελος ἐπὶ τὴν πτελέαν͵ καὶ παρ΄ ἑαυτῆς φέρει καρπὸν καὶ </w:t>
            </w:r>
            <w:r>
              <w:rPr>
                <w:rFonts w:cs="Silver Humana" w:ascii="Palatino Linotype" w:hAnsi="Palatino Linotype"/>
                <w:sz w:val="16"/>
                <w:szCs w:val="16"/>
                <w:vertAlign w:val="superscript"/>
              </w:rPr>
              <w:t>51.4</w:t>
            </w:r>
            <w:r>
              <w:rPr>
                <w:rFonts w:cs="Silver Humana" w:ascii="Palatino Linotype" w:hAnsi="Palatino Linotype"/>
                <w:b/>
                <w:sz w:val="20"/>
                <w:szCs w:val="20"/>
              </w:rPr>
              <w:t xml:space="preserve"> παρὰ τῆς πτελέας. βλέπεις οὖν͵ ὅτι καὶ ἡ πτελέα πολὺν καρπὸν δίδωσιν͵ οὐκ ἐλάσσονα τῆς ἀμπέλου͵ μᾶλλον δὲ καὶ πλείονα. Πῶς͵ φημί͵ κύριε͵ πλείο να; Ὅτι͵ φησίν͵ ἡ ἄμπελος κρεμαμένη ἐπὶ τὴν πτελέαν τὸν καρπὸν πολὺν καὶ καλὸν δίδωσιν͵ ἐρριμμένη δὲ χαμαὶ ὀλίγον καὶ σαπρὸν φέρει. αὕτη οὖν ἡ παραβολὴ εἰς τοὺς δούλους τοῦ θεοῦ κεῖται͵ εἰς πτωχὸν καὶ πλούσιον. </w:t>
            </w:r>
            <w:r>
              <w:rPr>
                <w:rFonts w:cs="Silver Humana" w:ascii="Palatino Linotype" w:hAnsi="Palatino Linotype"/>
                <w:sz w:val="16"/>
                <w:szCs w:val="16"/>
                <w:vertAlign w:val="superscript"/>
              </w:rPr>
              <w:t>51.5</w:t>
            </w:r>
            <w:r>
              <w:rPr>
                <w:rFonts w:cs="Silver Humana" w:ascii="Palatino Linotype" w:hAnsi="Palatino Linotype"/>
                <w:b/>
                <w:sz w:val="20"/>
                <w:szCs w:val="20"/>
              </w:rPr>
              <w:t xml:space="preserve"> Πῶς͵ φημί͵ κύριε͵ γνώρισόν μοι. Ἄκουε͵ φησίν· ὁ μὲν πλούσιος ἔχει χρή ματα͵ τὰ δὲ πρὸς τὸν κύριον πτωχεύει͵ περισπώμενος περὶ τὸν πλοῦτον ἑαυτοῦ͵ καὶ λίαν μικρὰν ἔχει τὴν ἔντευξιν καὶ τὴν ἐξομολόγησιν πρὸς τὸν κύριον͵ καὶ ἣν ἔχει͵ βληχρὰν καὶ μικρὰν καὶ ἄλλην μὴ ἔχουσαν δύναμιν. ὅταν οὖν ἐπαναπαῇ ἐπὶ τὸν πένητα ὁ πλούσιος καὶ χορηγῇ αὐτῷ τὰ δέοντα͵ πι στεύει ὅτι ἐὰν ἐργάσηται εἰς τὸν πένητα δυνήσεται τὸν μισθὸν εὑρεῖν παρὰ τῷ θεῷ· ὅτι ὁ πένης πλούσιός ἐστιν ἐν τῇ ἐντεύξει αὐτοῦ καὶ ἐν τῇ ἐξο μολογήσει͵ καὶ δύναμιν μεγάλην ἔχει παρὰ τῷ θεῷ ἡ ἔντευξις αὐτοῦ. ἐπι </w:t>
            </w:r>
            <w:r>
              <w:rPr>
                <w:rFonts w:cs="Silver Humana" w:ascii="Palatino Linotype" w:hAnsi="Palatino Linotype"/>
                <w:sz w:val="16"/>
                <w:szCs w:val="16"/>
                <w:vertAlign w:val="superscript"/>
              </w:rPr>
              <w:t>51.6</w:t>
            </w:r>
            <w:r>
              <w:rPr>
                <w:rFonts w:cs="Silver Humana" w:ascii="Palatino Linotype" w:hAnsi="Palatino Linotype"/>
                <w:b/>
                <w:sz w:val="20"/>
                <w:szCs w:val="20"/>
              </w:rPr>
              <w:t xml:space="preserve"> χορηγεῖ οὖν ὁ πλούσιος τῷ πένητι πάντα ἀδιστάκτως· ὁ πένης οὖν ἐπιχορη γούμενος ὑπὸ τοῦ πλουσίου ἐντυγχάνει τῷ θεῷ εὐχαριστῶν αὐτῷ͵ ὑπὲρ τοῦ διδόντος αὐτῷ· κἀκεῖνος ἔτι καὶ ἔτι σπουδάζει περὶ τοῦ πένητος͵ ἵνα ἀδιά λειπτος γένηται ἐν τῇ ζωῇ αὐτοῦ· οἶδε γάρ͵ ὅτι ἡ τοῦ πένητος ἔντευξις προσ </w:t>
            </w:r>
            <w:r>
              <w:rPr>
                <w:rFonts w:cs="Silver Humana" w:ascii="Palatino Linotype" w:hAnsi="Palatino Linotype"/>
                <w:sz w:val="16"/>
                <w:szCs w:val="16"/>
                <w:vertAlign w:val="superscript"/>
              </w:rPr>
              <w:t>51.7</w:t>
            </w:r>
            <w:r>
              <w:rPr>
                <w:rFonts w:cs="Silver Humana" w:ascii="Palatino Linotype" w:hAnsi="Palatino Linotype"/>
                <w:b/>
                <w:sz w:val="20"/>
                <w:szCs w:val="20"/>
              </w:rPr>
              <w:t xml:space="preserve"> δεκτή ἐστιν καὶ πλουσία πρὸς κύριον. ἀμφότεροι οὖν τὸ ἔργον τελοῦσιν· ὁ μὲν πένης ἐργάζεται τῇ ἐντεύξει͵ ἐν ᾗ πλουτεῖ͵ ἣν ἔλαβεν παρὰ τοῦ κυρίου· ταύτην ἀποδίδωσι τῷ κυρίῳ τῷ ἐπιχορηγοῦντι αὐτῷ. καὶ ὁ πλούσιος ὡσαύτως τὸ πλοῦτος͵ ὃ ἔλαβεν παρὰ τοῦ κυρίου͵ ἀδιστάκτως παρέχεται τῷ πένητι. καὶ τοῦτο ἔργον μέγα ἐστὶν καὶ δεκτὸν παρὰ τῷ θεῷ͵ ὅτι συνῆ κεν ἐπὶ τῷ πλούτῳ αὐτοῦ καὶ ἠργάσατο εἰς τὸν πένητα ἐκ τῶν δωρημάτων </w:t>
            </w:r>
            <w:r>
              <w:rPr>
                <w:rFonts w:cs="Silver Humana" w:ascii="Palatino Linotype" w:hAnsi="Palatino Linotype"/>
                <w:sz w:val="16"/>
                <w:szCs w:val="16"/>
                <w:vertAlign w:val="superscript"/>
              </w:rPr>
              <w:t>51.8</w:t>
            </w:r>
            <w:r>
              <w:rPr>
                <w:rFonts w:cs="Silver Humana" w:ascii="Palatino Linotype" w:hAnsi="Palatino Linotype"/>
                <w:b/>
                <w:sz w:val="20"/>
                <w:szCs w:val="20"/>
              </w:rPr>
              <w:t xml:space="preserve"> τοῦ κυρίου καὶ ἐτέλεσεν τὴν διακονίαν ὀρθῶς. παρὰ τοῖς οὖν ἀνθρώποις ἡ πτελέα δοκεῖ καρπὸν μὴ φέρειν͵ καὶ οὐκ οἴδασιν οὐδὲ νοοῦσιν ὅτι͵ ὅταν ἀβροχία γένηται͵ ἡ πτελέα ἔχουσα ὕδωρ τρέφει τὴν ἄμπελον͵ καὶ ἡ ἄμπε λος ἀδιάλειπτον ἔχουσα τὸ ὕδωρ διπλοῦν τὸν καρπὸν ἀποδίδωσιν͵ καὶ ὑπὲρ ἑαυτῆς καὶ ὑπὲρ τῆς πτελέας. οὕτως καὶ οἱ πένητες ὑπὲρ τῶν πλου σίων ἐντυγχάνοντες πρὸς τὸν κύριον πληροφοροῦσι τὸ πλοῦτος αὐτῶν͵ καὶ πάλιν οἱ πλούσιοι χορηγοῦντες τοῖς πένησι τὰ δέοντα πληροφοροῦσι τὰς ψυχὰς </w:t>
            </w:r>
            <w:r>
              <w:rPr>
                <w:rFonts w:cs="Silver Humana" w:ascii="Palatino Linotype" w:hAnsi="Palatino Linotype"/>
                <w:sz w:val="16"/>
                <w:szCs w:val="16"/>
                <w:vertAlign w:val="superscript"/>
              </w:rPr>
              <w:t>51.9</w:t>
            </w:r>
            <w:r>
              <w:rPr>
                <w:rFonts w:cs="Silver Humana" w:ascii="Palatino Linotype" w:hAnsi="Palatino Linotype"/>
                <w:b/>
                <w:sz w:val="20"/>
                <w:szCs w:val="20"/>
              </w:rPr>
              <w:t xml:space="preserve"> αὐτῶν. γίνονται οὖν ἀμφότεροι κοινωνοὶ τοῦ ἔργου τοῦ δικαίου. ταῦτα οὖν ὁ ποιῶν οὐκ ἐνκαταλειφθήσεται ὑπὸ τοῦ θεοῦ͵ ἀλλὰ ἔσται γεγραμμένος </w:t>
            </w:r>
            <w:r>
              <w:rPr>
                <w:rFonts w:cs="Silver Humana" w:ascii="Palatino Linotype" w:hAnsi="Palatino Linotype"/>
                <w:sz w:val="16"/>
                <w:szCs w:val="16"/>
                <w:vertAlign w:val="superscript"/>
              </w:rPr>
              <w:t>51.10</w:t>
            </w:r>
            <w:r>
              <w:rPr>
                <w:rFonts w:cs="Silver Humana" w:ascii="Palatino Linotype" w:hAnsi="Palatino Linotype"/>
                <w:b/>
                <w:sz w:val="20"/>
                <w:szCs w:val="20"/>
              </w:rPr>
              <w:t xml:space="preserve"> εἰς τὰς βίβλους τῶν ζώντων. μακάριοι οἱ ἔχοντες καὶ συνιέντες͵ ὅτι παρὰ τοῦ κυρίου πλουτίζονται· ὁ γὰρ συνίων τοῦτο δυνήσεται καὶ διακονῆσαί τι ἀγαθόν.</w:t>
            </w:r>
          </w:p>
        </w:tc>
      </w:tr>
      <w:tr>
        <w:trPr/>
        <w:tc>
          <w:tcPr>
            <w:tcW w:w="5148" w:type="dxa"/>
            <w:tcBorders/>
          </w:tcPr>
          <w:p>
            <w:pPr>
              <w:pStyle w:val="Normal"/>
              <w:rPr>
                <w:sz w:val="22"/>
                <w:szCs w:val="22"/>
              </w:rPr>
            </w:pPr>
            <w:r>
              <w:rPr>
                <w:sz w:val="22"/>
                <w:szCs w:val="22"/>
              </w:rPr>
              <w:t>THIRD PARABLE</w:t>
            </w:r>
          </w:p>
        </w:tc>
        <w:tc>
          <w:tcPr>
            <w:tcW w:w="5508" w:type="dxa"/>
            <w:tcBorders/>
          </w:tcPr>
          <w:p>
            <w:pPr>
              <w:pStyle w:val="Normal"/>
              <w:rPr/>
            </w:pPr>
            <w:r>
              <w:rPr>
                <w:rFonts w:cs="Silver Humana" w:ascii="Palatino Linotype" w:hAnsi="Palatino Linotype"/>
                <w:sz w:val="16"/>
                <w:szCs w:val="16"/>
                <w:vertAlign w:val="superscript"/>
              </w:rPr>
              <w:t>52</w:t>
            </w:r>
            <w:r>
              <w:rPr>
                <w:rFonts w:cs="Silver Humana" w:ascii="Palatino Linotype" w:hAnsi="Palatino Linotype"/>
                <w:b/>
                <w:sz w:val="20"/>
                <w:szCs w:val="20"/>
              </w:rPr>
              <w:t>t.</w:t>
            </w:r>
            <w:r>
              <w:rPr>
                <w:rFonts w:cs="Silver Humana" w:ascii="Palatino Linotype" w:hAnsi="Palatino Linotype"/>
                <w:sz w:val="16"/>
                <w:szCs w:val="16"/>
                <w:vertAlign w:val="superscript"/>
              </w:rPr>
              <w:t>1</w:t>
            </w:r>
            <w:r>
              <w:rPr>
                <w:rFonts w:cs="Silver Humana" w:ascii="Palatino Linotype" w:hAnsi="Palatino Linotype"/>
                <w:b/>
                <w:sz w:val="20"/>
                <w:szCs w:val="20"/>
              </w:rPr>
              <w:t xml:space="preserve"> </w:t>
            </w:r>
            <w:r>
              <w:rPr>
                <w:rFonts w:cs="Silver Humana" w:ascii="Palatino Linotype" w:hAnsi="Palatino Linotype"/>
                <w:sz w:val="16"/>
                <w:szCs w:val="16"/>
                <w:vertAlign w:val="superscript"/>
              </w:rPr>
              <w:t>1</w:t>
            </w:r>
            <w:r>
              <w:rPr>
                <w:rFonts w:cs="Silver Humana" w:ascii="Palatino Linotype" w:hAnsi="Palatino Linotype"/>
                <w:b/>
                <w:sz w:val="20"/>
                <w:szCs w:val="20"/>
              </w:rPr>
              <w:t>Παραβολὴ γ</w:t>
            </w:r>
            <w:r>
              <w:rPr>
                <w:rFonts w:cs="Silver Humana" w:ascii="Palatino Linotype" w:hAnsi="Palatino Linotype"/>
                <w:sz w:val="16"/>
                <w:szCs w:val="16"/>
                <w:vertAlign w:val="superscript"/>
              </w:rPr>
              <w:t>1</w:t>
            </w:r>
          </w:p>
        </w:tc>
      </w:tr>
      <w:tr>
        <w:trPr/>
        <w:tc>
          <w:tcPr>
            <w:tcW w:w="5148" w:type="dxa"/>
            <w:tcBorders/>
          </w:tcPr>
          <w:p>
            <w:pPr>
              <w:pStyle w:val="Normal"/>
              <w:rPr/>
            </w:pPr>
            <w:r>
              <w:rPr>
                <w:bCs/>
                <w:i/>
                <w:sz w:val="22"/>
                <w:szCs w:val="22"/>
              </w:rPr>
              <w:t>as in winter green trees cannot be distinguished from withered, so in this world neither can the just from the unjust.</w:t>
            </w:r>
            <w:r>
              <w:rPr>
                <w:i/>
                <w:sz w:val="22"/>
                <w:szCs w:val="22"/>
              </w:rPr>
              <w:t xml:space="preserve"> </w:t>
            </w:r>
          </w:p>
        </w:tc>
        <w:tc>
          <w:tcPr>
            <w:tcW w:w="5508" w:type="dxa"/>
            <w:tcBorders/>
          </w:tcPr>
          <w:p>
            <w:pPr>
              <w:pStyle w:val="Normal"/>
              <w:snapToGrid w:val="false"/>
              <w:rPr>
                <w:bCs/>
                <w:i/>
                <w:i/>
                <w:sz w:val="22"/>
                <w:szCs w:val="22"/>
              </w:rPr>
            </w:pPr>
            <w:r>
              <w:rPr>
                <w:bCs/>
                <w:i/>
                <w:sz w:val="22"/>
                <w:szCs w:val="22"/>
              </w:rPr>
            </w:r>
          </w:p>
        </w:tc>
      </w:tr>
      <w:tr>
        <w:trPr/>
        <w:tc>
          <w:tcPr>
            <w:tcW w:w="5148" w:type="dxa"/>
            <w:tcBorders/>
          </w:tcPr>
          <w:p>
            <w:pPr>
              <w:pStyle w:val="Normal"/>
              <w:rPr>
                <w:sz w:val="22"/>
                <w:szCs w:val="22"/>
              </w:rPr>
            </w:pPr>
            <w:r>
              <w:rPr>
                <w:sz w:val="22"/>
                <w:szCs w:val="22"/>
              </w:rPr>
              <w:t xml:space="preserve">He showed me many trees having no leaves, but withered, as it seemed to me; for all were alike. And he said to me, “Do you see those trees?” “I see, sir,” I replied, “that all are alike, and withered.” He answered me, and said, “These trees which you see are those who dwell in this world.” “Why, then, sir,” I said, “are they withered, as it were, and alike?” “Because,” he said, “neither are the righteous manifest in this life, nor sinners, but they are alike; for this life is a winter to the righteous, and they do not manifest themselves, because they dwell with sinners: for as in winter trees that have cast their leaves are alike, and it is not seen which are dead and which are living, so in this world neither do the righteous show themselves, nor sinners, but all are alike one to another.” </w:t>
            </w:r>
          </w:p>
        </w:tc>
        <w:tc>
          <w:tcPr>
            <w:tcW w:w="5508" w:type="dxa"/>
            <w:tcBorders/>
          </w:tcPr>
          <w:p>
            <w:pPr>
              <w:pStyle w:val="Normal"/>
              <w:rPr/>
            </w:pPr>
            <w:r>
              <w:rPr>
                <w:rFonts w:cs="Silver Humana" w:ascii="Palatino Linotype" w:hAnsi="Palatino Linotype"/>
                <w:b/>
                <w:sz w:val="20"/>
                <w:szCs w:val="20"/>
              </w:rPr>
              <w:t xml:space="preserve">Ἔδειξέ μοι δένδρα πολλὰ μὴ ἔχοντα φύλλα͵ ἀλλὰ ὡσεὶ ξηρὰ ἐδόκει μοι εἶναι· ὅμοια γὰρ ἦν πάντα. λέγει μοι· Βλέπεις͵ φησί͵ τὰ δένδρα ταῦτα; Βλέ πω͵ φημι͵ κύριε͵ ὅμοια ὄντα καὶ ξηρά. ἀποκριθείς μοι λέγει· Ταῦτα τὰ δέν </w:t>
            </w:r>
            <w:r>
              <w:rPr>
                <w:rFonts w:cs="Silver Humana" w:ascii="Palatino Linotype" w:hAnsi="Palatino Linotype"/>
                <w:sz w:val="16"/>
                <w:szCs w:val="16"/>
                <w:vertAlign w:val="superscript"/>
              </w:rPr>
              <w:t>52.2</w:t>
            </w:r>
            <w:r>
              <w:rPr>
                <w:rFonts w:cs="Silver Humana" w:ascii="Palatino Linotype" w:hAnsi="Palatino Linotype"/>
                <w:b/>
                <w:sz w:val="20"/>
                <w:szCs w:val="20"/>
              </w:rPr>
              <w:t xml:space="preserve"> δρα͵ ἃ βλέπεις͵ οἱ κατοικοῦντές εἰσιν ἐν τῷ αἰῶνι τούτῳ. Διατί͵ φημί͵ οὖν͵ κύριε͵ ὡσεὶ ξηρὰ καὶ ὅμοιά ἐστιν; Ὅτι͵ φησίν͵ οὔτε οἱ δίκαιοι φαίνον ται οὔτε οἱ ἁμαρτωλοὶ ἐν τῷ αἰῶνι τούτῳ͵ ἀλλὰ ὅμοιοί εἰσιν· ὁ γὰρ αἰὼν οὗ τος δικαίοις χειμών ἐστιν͵ καὶ οὐ φαίνονται μετὰ τῶν ἁμαρτωλῶν κατοι </w:t>
            </w:r>
            <w:r>
              <w:rPr>
                <w:rFonts w:cs="Silver Humana" w:ascii="Palatino Linotype" w:hAnsi="Palatino Linotype"/>
                <w:sz w:val="16"/>
                <w:szCs w:val="16"/>
                <w:vertAlign w:val="superscript"/>
              </w:rPr>
              <w:t>52.3</w:t>
            </w:r>
            <w:r>
              <w:rPr>
                <w:rFonts w:cs="Silver Humana" w:ascii="Palatino Linotype" w:hAnsi="Palatino Linotype"/>
                <w:b/>
                <w:sz w:val="20"/>
                <w:szCs w:val="20"/>
              </w:rPr>
              <w:t xml:space="preserve"> κοῦντες. ὥσπερ γὰρ τῷ χειμῶνι τὰ δένδρα ἀποβεβληκότα τὰ φύλλα ὅμοιά ἐστιν καὶ οὐ φαίνεται τὰ ξηρὰ ποῖά ἐστιν ἢ τὰ ζῶντα͵ οὕτως ἐν τῷ αἰῶνι τούτῳ οὐ φαίνονται οὔτε οἱ δίκαιοι οὔτε οἱ ἁμαρτωλοί͵ ἀλλὰ πάντες ὅμοιοί εἰσιν. </w:t>
            </w:r>
          </w:p>
        </w:tc>
      </w:tr>
      <w:tr>
        <w:trPr/>
        <w:tc>
          <w:tcPr>
            <w:tcW w:w="5148" w:type="dxa"/>
            <w:tcBorders/>
          </w:tcPr>
          <w:p>
            <w:pPr>
              <w:pStyle w:val="Normal"/>
              <w:rPr>
                <w:sz w:val="22"/>
                <w:szCs w:val="22"/>
              </w:rPr>
            </w:pPr>
            <w:r>
              <w:rPr>
                <w:sz w:val="22"/>
                <w:szCs w:val="22"/>
              </w:rPr>
              <w:t>FOURTH PARABLE</w:t>
            </w:r>
          </w:p>
        </w:tc>
        <w:tc>
          <w:tcPr>
            <w:tcW w:w="5508" w:type="dxa"/>
            <w:tcBorders/>
          </w:tcPr>
          <w:p>
            <w:pPr>
              <w:pStyle w:val="Normal"/>
              <w:rPr/>
            </w:pPr>
            <w:r>
              <w:rPr>
                <w:rFonts w:cs="Silver Humana" w:ascii="Palatino Linotype" w:hAnsi="Palatino Linotype"/>
                <w:sz w:val="16"/>
                <w:szCs w:val="16"/>
                <w:vertAlign w:val="superscript"/>
              </w:rPr>
              <w:t>53</w:t>
            </w:r>
            <w:r>
              <w:rPr>
                <w:rFonts w:cs="Silver Humana" w:ascii="Palatino Linotype" w:hAnsi="Palatino Linotype"/>
                <w:b/>
                <w:sz w:val="20"/>
                <w:szCs w:val="20"/>
              </w:rPr>
              <w:t>t.</w:t>
            </w:r>
            <w:r>
              <w:rPr>
                <w:rFonts w:cs="Silver Humana" w:ascii="Palatino Linotype" w:hAnsi="Palatino Linotype"/>
                <w:sz w:val="16"/>
                <w:szCs w:val="16"/>
                <w:vertAlign w:val="superscript"/>
              </w:rPr>
              <w:t>1</w:t>
            </w:r>
            <w:r>
              <w:rPr>
                <w:rFonts w:cs="Silver Humana" w:ascii="Palatino Linotype" w:hAnsi="Palatino Linotype"/>
                <w:b/>
                <w:sz w:val="20"/>
                <w:szCs w:val="20"/>
              </w:rPr>
              <w:t xml:space="preserve"> </w:t>
            </w:r>
            <w:r>
              <w:rPr>
                <w:rFonts w:cs="Silver Humana" w:ascii="Palatino Linotype" w:hAnsi="Palatino Linotype"/>
                <w:sz w:val="16"/>
                <w:szCs w:val="16"/>
                <w:vertAlign w:val="superscript"/>
              </w:rPr>
              <w:t>1</w:t>
            </w:r>
            <w:r>
              <w:rPr>
                <w:rFonts w:cs="Silver Humana" w:ascii="Palatino Linotype" w:hAnsi="Palatino Linotype"/>
                <w:b/>
                <w:sz w:val="20"/>
                <w:szCs w:val="20"/>
              </w:rPr>
              <w:t>Ἄλλη παραβολὴ δ</w:t>
            </w:r>
            <w:r>
              <w:rPr>
                <w:rFonts w:cs="Silver Humana" w:ascii="Palatino Linotype" w:hAnsi="Palatino Linotype"/>
                <w:sz w:val="16"/>
                <w:szCs w:val="16"/>
                <w:vertAlign w:val="superscript"/>
              </w:rPr>
              <w:t>1</w:t>
            </w:r>
          </w:p>
        </w:tc>
      </w:tr>
      <w:tr>
        <w:trPr/>
        <w:tc>
          <w:tcPr>
            <w:tcW w:w="5148" w:type="dxa"/>
            <w:tcBorders/>
          </w:tcPr>
          <w:p>
            <w:pPr>
              <w:pStyle w:val="Normal"/>
              <w:rPr/>
            </w:pPr>
            <w:r>
              <w:rPr>
                <w:bCs/>
                <w:i/>
                <w:sz w:val="22"/>
                <w:szCs w:val="22"/>
              </w:rPr>
              <w:t>as in summer living trees are distinguished from withered by fruit and living leaves, so in the world to come the just differ from the unjust in happiness.</w:t>
            </w:r>
            <w:r>
              <w:rPr>
                <w:i/>
                <w:sz w:val="22"/>
                <w:szCs w:val="22"/>
              </w:rPr>
              <w:t xml:space="preserve"> </w:t>
            </w:r>
          </w:p>
        </w:tc>
        <w:tc>
          <w:tcPr>
            <w:tcW w:w="5508" w:type="dxa"/>
            <w:tcBorders/>
          </w:tcPr>
          <w:p>
            <w:pPr>
              <w:pStyle w:val="Normal"/>
              <w:snapToGrid w:val="false"/>
              <w:rPr>
                <w:bCs/>
                <w:i/>
                <w:i/>
                <w:sz w:val="22"/>
                <w:szCs w:val="22"/>
              </w:rPr>
            </w:pPr>
            <w:r>
              <w:rPr>
                <w:bCs/>
                <w:i/>
                <w:sz w:val="22"/>
                <w:szCs w:val="22"/>
              </w:rPr>
            </w:r>
          </w:p>
        </w:tc>
      </w:tr>
      <w:tr>
        <w:trPr/>
        <w:tc>
          <w:tcPr>
            <w:tcW w:w="5148" w:type="dxa"/>
            <w:tcBorders/>
          </w:tcPr>
          <w:p>
            <w:pPr>
              <w:pStyle w:val="Normal"/>
              <w:rPr/>
            </w:pPr>
            <w:r>
              <w:rPr>
                <w:sz w:val="22"/>
                <w:szCs w:val="22"/>
              </w:rPr>
              <w:t xml:space="preserve">He showed me again many trees, some budding, and others withered. And he said to me, “Do you see these trees?” “I see, sir,” I replied, “some putting forth buds, and others withered.” “Those,” he said, “which are budding are the righteous who are to live in the world to come; for the coming world is the summer of the righteous, but the winter of sinners. When, therefore, the mercy of the Lord shines forth, then shall they be made manifest who are the servants of God, and all men shall be made manifest. For as in summer the fruits of each individual tree appear, and it is ascertained of what sort they are, so also the fruits of the righteous shall be manifest, and all who have been fruitful in that world shall be made known. But the heathen and sinners, like the withered trees which you saw, will be found to be those who have been withered and unfruitful in that world, and shall be burnt as wood, and made manifest, because their actions were evil during their lives. For the sinners shall be consumed because they sinned and did not repent, and the heathen shall be burned because they knew not Him who created them. Do you therefore bear fruit, that in that summer your fruit may be known. And refrain from much business, and you will never sin: for they who are occupied with much business commit also many sins, being distracted about their affairs, and not at all serving their Lord. How, then,” he continued, “can such a one ask and obtain anything from the Lord, if he serve Him not? They who serve Him shall obtain their requests, but they who serve Him not shall receive nothing. And in the performance even of a single action a man can serve the Lord; for his mind will not be perverted from the Lord, but he will serve Him, having a pure mind. If, therefore, you do these things, you shall be able to bear fruit for the life to come. And every one who will do these things shall bear fruit.” </w:t>
            </w:r>
          </w:p>
        </w:tc>
        <w:tc>
          <w:tcPr>
            <w:tcW w:w="5508" w:type="dxa"/>
            <w:tcBorders/>
          </w:tcPr>
          <w:p>
            <w:pPr>
              <w:pStyle w:val="Normal"/>
              <w:rPr/>
            </w:pPr>
            <w:r>
              <w:rPr>
                <w:rFonts w:cs="Silver Humana" w:ascii="Palatino Linotype" w:hAnsi="Palatino Linotype"/>
                <w:b/>
                <w:sz w:val="20"/>
                <w:szCs w:val="20"/>
              </w:rPr>
              <w:t xml:space="preserve">Ἔδειξέ μοι πάλιν δένδρα πολλά͵ ἃ μὲν βλαστῶντα͵ ἃ δὲ ξηρά͵ καὶ λέγει μοι· Βλέπεις͵ φησί͵ τὰ δένδρα ταῦτα; Βλέπω͵ φημί͵ κύριε͵ ἃ μὲν βλα </w:t>
            </w:r>
            <w:r>
              <w:rPr>
                <w:rFonts w:cs="Silver Humana" w:ascii="Palatino Linotype" w:hAnsi="Palatino Linotype"/>
                <w:sz w:val="16"/>
                <w:szCs w:val="16"/>
                <w:vertAlign w:val="superscript"/>
              </w:rPr>
              <w:t>53.2</w:t>
            </w:r>
            <w:r>
              <w:rPr>
                <w:rFonts w:cs="Silver Humana" w:ascii="Palatino Linotype" w:hAnsi="Palatino Linotype"/>
                <w:b/>
                <w:sz w:val="20"/>
                <w:szCs w:val="20"/>
              </w:rPr>
              <w:t xml:space="preserve"> στῶντα͵ ἃ δὲ ξηρά. Ταῦτα͵ φησί͵ τὰ δένδρα τὰ βλαστῶντα οἱ δίκαιοί εἰσιν οἱ μέλλοντες κατοικεῖν εἰς τὸν αἰῶνα τὸν ἐρχόμενον· ὁ γὰρ αἰὼν ὁ ἐρχόμενος θερεία ἐστὶν τοῖς δικαίοις͵ τοῖς δὲ ἁμαρτωλοῖς χειμών. ὅταν οὖν ἐπιλάμψῃ τὸ ἔλεος τοῦ κυρίου͵ τότε φανεροὶ ἔσονται οἱ δουλεύοντες </w:t>
            </w:r>
            <w:r>
              <w:rPr>
                <w:rFonts w:cs="Silver Humana" w:ascii="Palatino Linotype" w:hAnsi="Palatino Linotype"/>
                <w:sz w:val="16"/>
                <w:szCs w:val="16"/>
                <w:vertAlign w:val="superscript"/>
              </w:rPr>
              <w:t>53.3</w:t>
            </w:r>
            <w:r>
              <w:rPr>
                <w:rFonts w:cs="Silver Humana" w:ascii="Palatino Linotype" w:hAnsi="Palatino Linotype"/>
                <w:b/>
                <w:sz w:val="20"/>
                <w:szCs w:val="20"/>
              </w:rPr>
              <w:t xml:space="preserve"> τῷ θεῷ͵ καὶ πᾶσι φανεροποιηθήσονται. ὥσπερ γὰρ τῇ θερείᾳ ἑνὸς ἑκάστου δένδρου οἱ καρποὶ φανεροῦνται καὶ ἐπιγινώσκονται ποῖοί τινές εἰσιν͵ οὕτω καὶ τῶν δικαίων οἱ καρποὶ φανεροὶ ἔσονται καὶ γνωσθήσονται πάντες εὐθα </w:t>
            </w:r>
            <w:r>
              <w:rPr>
                <w:rFonts w:cs="Silver Humana" w:ascii="Palatino Linotype" w:hAnsi="Palatino Linotype"/>
                <w:sz w:val="16"/>
                <w:szCs w:val="16"/>
                <w:vertAlign w:val="superscript"/>
              </w:rPr>
              <w:t>53.4</w:t>
            </w:r>
            <w:r>
              <w:rPr>
                <w:rFonts w:cs="Silver Humana" w:ascii="Palatino Linotype" w:hAnsi="Palatino Linotype"/>
                <w:b/>
                <w:sz w:val="20"/>
                <w:szCs w:val="20"/>
              </w:rPr>
              <w:t xml:space="preserve"> λεῖς ὄντες ἐν τῷ αἰῶνι ἐκείνῳ. τὰ δὲ ἔθνη καὶ οἱ ἁμαρτωλοί͵ ἃ εἶδες τὰ δένδρα τὰ ξηρά͵ τοιοῦτοι εὑρεθήσονται ξηροὶ καὶ ἄκαρποι ἐν ἐκείνῳ τῷ αἰῶνι καὶ ὡς ξηρὰ ξύλα κατακαυθήσονται καὶ φανεροὶ ἔσονται͵ ὅτι ἡ πρᾶξις αὐτῶν πονηρὰ ἐγένετο ἐν τῇ ζωῇ αὐτῶν. οἱ μὲν γὰρ ἁμαρτωλοὶ καήσονται ὅτι ἥμαρτον καὶ οὐ μετενόησαν· τὰ δὲ ἔθνη καήσονται ὅτι οὐκ ἔγνωσαν τὸν </w:t>
            </w:r>
            <w:r>
              <w:rPr>
                <w:rFonts w:cs="Silver Humana" w:ascii="Palatino Linotype" w:hAnsi="Palatino Linotype"/>
                <w:sz w:val="16"/>
                <w:szCs w:val="16"/>
                <w:vertAlign w:val="superscript"/>
              </w:rPr>
              <w:t>53.5</w:t>
            </w:r>
            <w:r>
              <w:rPr>
                <w:rFonts w:cs="Silver Humana" w:ascii="Palatino Linotype" w:hAnsi="Palatino Linotype"/>
                <w:b/>
                <w:sz w:val="20"/>
                <w:szCs w:val="20"/>
              </w:rPr>
              <w:t xml:space="preserve"> κτίσαντα αὐτούς. σὺ οὖν ἐν σεαυτῷ καρποφόρει͵ ἵνα ἐν ἐκείνῃ τῇ θερείᾳ γνωσθῇ σου ὁ καρπός· ἀπέχου δὲ ἀπὸ πολλῶν πράξεων καὶ οὐδὲν διαμάρτῃς. οἱ γὰρ τὰ πολλὰ πράσσοντες πολλὰ καὶ ἁμαρτάνουσιν͵ περισπώμενοι περὶ </w:t>
            </w:r>
            <w:r>
              <w:rPr>
                <w:rFonts w:cs="Silver Humana" w:ascii="Palatino Linotype" w:hAnsi="Palatino Linotype"/>
                <w:sz w:val="16"/>
                <w:szCs w:val="16"/>
                <w:vertAlign w:val="superscript"/>
              </w:rPr>
              <w:t>53.6</w:t>
            </w:r>
            <w:r>
              <w:rPr>
                <w:rFonts w:cs="Silver Humana" w:ascii="Palatino Linotype" w:hAnsi="Palatino Linotype"/>
                <w:b/>
                <w:sz w:val="20"/>
                <w:szCs w:val="20"/>
              </w:rPr>
              <w:t xml:space="preserve"> τὰς πραγματείας αὐτῶν μηδὲ δουλεύοντες τῷ κυρίῳ αὐτῶν. Πῶς οὖν͵ φησίν͵ δύναται ὁ τοιοῦτος αἰτήσασθαί τι παρὰ τοῦ κυρίου καὶ λαβεῖν͵ μὴ δουλεύων τῷ κυρίῳ; οἱ δουλεύοντες αὐτῷ͵ ἐκεῖνοι λήμψονται τὰ αἰτήματα </w:t>
            </w:r>
            <w:r>
              <w:rPr>
                <w:rFonts w:cs="Silver Humana" w:ascii="Palatino Linotype" w:hAnsi="Palatino Linotype"/>
                <w:sz w:val="16"/>
                <w:szCs w:val="16"/>
                <w:vertAlign w:val="superscript"/>
              </w:rPr>
              <w:t>53.7</w:t>
            </w:r>
            <w:r>
              <w:rPr>
                <w:rFonts w:cs="Silver Humana" w:ascii="Palatino Linotype" w:hAnsi="Palatino Linotype"/>
                <w:b/>
                <w:sz w:val="20"/>
                <w:szCs w:val="20"/>
              </w:rPr>
              <w:t xml:space="preserve"> αὐτῶν͵ οἱ δὲ μὴ δουλεύοντες τῷ κυρίῳ οὐδὲν λήμψονται. ἐὰν δὲ μίαν τις πρᾶξιν ἐργάσηται͵ δύναται καὶ τῷ κυρίῳ δουλεῦσαι· οὐ γὰρ μὴ δια φθαρήσεται ἡ διάνοια αὐτοῦ ἀπὸ τοῦ κυρίου͵ ἀλλὰ δουλεύσει αὐτῷ ἔχων κα </w:t>
            </w:r>
            <w:r>
              <w:rPr>
                <w:rFonts w:cs="Silver Humana" w:ascii="Palatino Linotype" w:hAnsi="Palatino Linotype"/>
                <w:sz w:val="16"/>
                <w:szCs w:val="16"/>
                <w:vertAlign w:val="superscript"/>
              </w:rPr>
              <w:t>53.8</w:t>
            </w:r>
            <w:r>
              <w:rPr>
                <w:rFonts w:cs="Silver Humana" w:ascii="Palatino Linotype" w:hAnsi="Palatino Linotype"/>
                <w:b/>
                <w:sz w:val="20"/>
                <w:szCs w:val="20"/>
              </w:rPr>
              <w:t xml:space="preserve"> θαρὰν τὴν διάνοιαν αὐτοῦ. ταῦτα οὖν ἐὰν ποιήσῃς͵ δυνήσῃ καρποφορῆ σαι εἰς τὸν αἰῶνα τὸν ἐρχόμενον· καὶ ὃς ἐὰν ταῦτα ποιήσῃ͵ καρποφορήσει. </w:t>
            </w:r>
          </w:p>
        </w:tc>
      </w:tr>
      <w:tr>
        <w:trPr/>
        <w:tc>
          <w:tcPr>
            <w:tcW w:w="5148" w:type="dxa"/>
            <w:tcBorders/>
          </w:tcPr>
          <w:p>
            <w:pPr>
              <w:pStyle w:val="Normal"/>
              <w:rPr>
                <w:sz w:val="22"/>
                <w:szCs w:val="22"/>
              </w:rPr>
            </w:pPr>
            <w:r>
              <w:rPr>
                <w:sz w:val="22"/>
                <w:szCs w:val="22"/>
              </w:rPr>
              <w:t>FIFTH PARABLE</w:t>
            </w:r>
          </w:p>
        </w:tc>
        <w:tc>
          <w:tcPr>
            <w:tcW w:w="5508" w:type="dxa"/>
            <w:tcBorders/>
          </w:tcPr>
          <w:p>
            <w:pPr>
              <w:pStyle w:val="Normal"/>
              <w:rPr/>
            </w:pPr>
            <w:r>
              <w:rPr>
                <w:rFonts w:cs="Silver Humana" w:ascii="Palatino Linotype" w:hAnsi="Palatino Linotype"/>
                <w:sz w:val="16"/>
                <w:szCs w:val="16"/>
                <w:vertAlign w:val="superscript"/>
              </w:rPr>
              <w:t>54</w:t>
            </w:r>
            <w:r>
              <w:rPr>
                <w:rFonts w:cs="Silver Humana" w:ascii="Palatino Linotype" w:hAnsi="Palatino Linotype"/>
                <w:b/>
                <w:sz w:val="20"/>
                <w:szCs w:val="20"/>
              </w:rPr>
              <w:t>t.</w:t>
            </w:r>
            <w:r>
              <w:rPr>
                <w:rFonts w:cs="Silver Humana" w:ascii="Palatino Linotype" w:hAnsi="Palatino Linotype"/>
                <w:sz w:val="16"/>
                <w:szCs w:val="16"/>
                <w:vertAlign w:val="superscript"/>
              </w:rPr>
              <w:t>1</w:t>
            </w:r>
            <w:r>
              <w:rPr>
                <w:rFonts w:cs="Silver Humana" w:ascii="Palatino Linotype" w:hAnsi="Palatino Linotype"/>
                <w:b/>
                <w:sz w:val="20"/>
                <w:szCs w:val="20"/>
              </w:rPr>
              <w:t xml:space="preserve"> </w:t>
            </w:r>
            <w:r>
              <w:rPr>
                <w:rFonts w:cs="Silver Humana" w:ascii="Palatino Linotype" w:hAnsi="Palatino Linotype"/>
                <w:sz w:val="16"/>
                <w:szCs w:val="16"/>
                <w:vertAlign w:val="superscript"/>
              </w:rPr>
              <w:t>1</w:t>
            </w:r>
            <w:r>
              <w:rPr>
                <w:rFonts w:cs="Silver Humana" w:ascii="Palatino Linotype" w:hAnsi="Palatino Linotype"/>
                <w:b/>
                <w:sz w:val="20"/>
                <w:szCs w:val="20"/>
              </w:rPr>
              <w:t>Ἄλλη παραβολὴ ε</w:t>
            </w:r>
            <w:r>
              <w:rPr>
                <w:rFonts w:cs="Silver Humana" w:ascii="Palatino Linotype" w:hAnsi="Palatino Linotype"/>
                <w:sz w:val="16"/>
                <w:szCs w:val="16"/>
                <w:vertAlign w:val="superscript"/>
              </w:rPr>
              <w:t>1</w:t>
            </w:r>
          </w:p>
        </w:tc>
      </w:tr>
      <w:tr>
        <w:trPr/>
        <w:tc>
          <w:tcPr>
            <w:tcW w:w="5148" w:type="dxa"/>
            <w:tcBorders/>
          </w:tcPr>
          <w:p>
            <w:pPr>
              <w:pStyle w:val="Normal"/>
              <w:rPr/>
            </w:pPr>
            <w:r>
              <w:rPr>
                <w:bCs/>
                <w:i/>
                <w:sz w:val="22"/>
                <w:szCs w:val="22"/>
              </w:rPr>
              <w:t>of true fasting and its reward: also of purity of body.</w:t>
            </w:r>
            <w:r>
              <w:rPr>
                <w:i/>
                <w:sz w:val="22"/>
                <w:szCs w:val="22"/>
              </w:rPr>
              <w:t xml:space="preserve"> </w:t>
            </w:r>
          </w:p>
        </w:tc>
        <w:tc>
          <w:tcPr>
            <w:tcW w:w="5508" w:type="dxa"/>
            <w:tcBorders/>
          </w:tcPr>
          <w:p>
            <w:pPr>
              <w:pStyle w:val="Normal"/>
              <w:snapToGrid w:val="false"/>
              <w:rPr>
                <w:bCs/>
                <w:i/>
                <w:i/>
                <w:sz w:val="22"/>
                <w:szCs w:val="22"/>
              </w:rPr>
            </w:pPr>
            <w:r>
              <w:rPr>
                <w:bCs/>
                <w:i/>
                <w:sz w:val="22"/>
                <w:szCs w:val="22"/>
              </w:rPr>
            </w:r>
          </w:p>
        </w:tc>
      </w:tr>
      <w:tr>
        <w:trPr/>
        <w:tc>
          <w:tcPr>
            <w:tcW w:w="5148" w:type="dxa"/>
            <w:tcBorders/>
          </w:tcPr>
          <w:p>
            <w:pPr>
              <w:pStyle w:val="Normal"/>
              <w:rPr/>
            </w:pPr>
            <w:r>
              <w:rPr>
                <w:b/>
                <w:bCs/>
                <w:sz w:val="22"/>
                <w:szCs w:val="22"/>
              </w:rPr>
              <w:t>CHAPTER 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 xml:space="preserve">While fasting and sitting on a certain mountain, and giving thanks to the Lord for all His dealings with me, I see the Shepherd sitting down beside me, and saying, “Why have you come hither early in the morning?” “Because, sir,” I answered, “I have a station.” “What is a station?” he asked. “I am fasting, sir,” I replied. “What is this fasting,” he continued, “which you are observing?” “As I have been accustomed, sir,” I reply, “so I fast.” “You do not know,” he says, “how to fast unto the Lord: this useless fasting which you observe to HIm is of no value.” “Why, sir,” I answered, “do you say this?” “I say to you,” he continued, “that the fasting which you think you observe is not a fasting. But I will teach you what is a full and acceptable fasting to the Lord. Listen,” he continued: “God does not desire such an empty fasting? For fasting to God in this way you will do nothing for a righteous life; but offer to God a fasting of the following kind: Do no evil in your life, and serve the Lord with a pure heart: keep His commandments, walking in His precepts, and let no evil desire arise in your heart; and believe in God. If you do these things, and fear Him, and abstain from every evil thing, you will live unto God; and if you do these things, you will keep a great fast, and one acceptable before God. </w:t>
            </w:r>
          </w:p>
        </w:tc>
        <w:tc>
          <w:tcPr>
            <w:tcW w:w="5508" w:type="dxa"/>
            <w:tcBorders/>
          </w:tcPr>
          <w:p>
            <w:pPr>
              <w:pStyle w:val="Normal"/>
              <w:rPr/>
            </w:pPr>
            <w:r>
              <w:rPr>
                <w:rFonts w:cs="Silver Humana" w:ascii="Palatino Linotype" w:hAnsi="Palatino Linotype"/>
                <w:b/>
                <w:sz w:val="20"/>
                <w:szCs w:val="20"/>
              </w:rPr>
              <w:t xml:space="preserve">Νηστεύοντός μου καὶ καθημένου εἰς ὄρος τι εὐχαριστῶν τῷ κυρίῳ περὶ πάντων ὧν ἐποίησεν μετ΄ ἐμοῦ͵ βλέπω τὸν ποιμένα παρακαθήμενόν μοι καὶ λέγοντά [μοι τοι]αῦτα· Τί ὀρθρινὸς ὧδε ἐλήλυθας; Ὅτι͵ φημί͵ κύριε͵ στα </w:t>
            </w:r>
            <w:r>
              <w:rPr>
                <w:rFonts w:cs="Silver Humana" w:ascii="Palatino Linotype" w:hAnsi="Palatino Linotype"/>
                <w:sz w:val="16"/>
                <w:szCs w:val="16"/>
                <w:vertAlign w:val="superscript"/>
              </w:rPr>
              <w:t>54.2</w:t>
            </w:r>
            <w:r>
              <w:rPr>
                <w:rFonts w:cs="Silver Humana" w:ascii="Palatino Linotype" w:hAnsi="Palatino Linotype"/>
                <w:b/>
                <w:sz w:val="20"/>
                <w:szCs w:val="20"/>
              </w:rPr>
              <w:t xml:space="preserve"> τίωνα ἔχω. Τί͵ φησίν͵ ἐστὶν στατίων; Νηστεύω͵ φημί͵ κύριε. Νηστεία δέ͵ φησίν͵ τί ἐστιν αὕτη͵ ἣν νηστεύετε; Ὡς εἰώθειν͵ φημί͵ κύριε͵ οὕτω νη </w:t>
            </w:r>
            <w:r>
              <w:rPr>
                <w:rFonts w:cs="Silver Humana" w:ascii="Palatino Linotype" w:hAnsi="Palatino Linotype"/>
                <w:sz w:val="16"/>
                <w:szCs w:val="16"/>
                <w:vertAlign w:val="superscript"/>
              </w:rPr>
              <w:t>54.3</w:t>
            </w:r>
            <w:r>
              <w:rPr>
                <w:rFonts w:cs="Silver Humana" w:ascii="Palatino Linotype" w:hAnsi="Palatino Linotype"/>
                <w:b/>
                <w:sz w:val="20"/>
                <w:szCs w:val="20"/>
              </w:rPr>
              <w:t xml:space="preserve"> στεύω. Οὐκ οἴδατε͵ φησίν͵ νηστεύειν τῷ θεῷ͵ οὐδέ ἐστιν νηστεία αὕτη ἡ ἀνωφελής͵ ἣν νηστεύετε αὐτῷ. Διατί͵ φημί͵ κύριε͵ τοῦτο λέγεις; Λέγω͵ φησίν͵ ὅτι οὐκ ἔστιν αὕτη νηστεία ἣν δοκεῖτε νηστεύειν· ἀλλ΄ ἐγώ σε διδάξω τί ἐστιν νηστεία δεκτὴ καὶ πλήρης τῷ κυρίῳ. Ναί͵ φημί͵ κύριε͵ μακάριόν </w:t>
            </w:r>
            <w:r>
              <w:rPr>
                <w:rFonts w:cs="Silver Humana" w:ascii="Palatino Linotype" w:hAnsi="Palatino Linotype"/>
                <w:sz w:val="16"/>
                <w:szCs w:val="16"/>
                <w:vertAlign w:val="superscript"/>
              </w:rPr>
              <w:t>54.4</w:t>
            </w:r>
            <w:r>
              <w:rPr>
                <w:rFonts w:cs="Silver Humana" w:ascii="Palatino Linotype" w:hAnsi="Palatino Linotype"/>
                <w:b/>
                <w:sz w:val="20"/>
                <w:szCs w:val="20"/>
              </w:rPr>
              <w:t xml:space="preserve"> με ποιήσεις ἐὰν γνῶ τὴν νηστείαν τὴν δεκτὴν τῷ θεῷ. Ἄκουε͵ φησίν. ὁ θεὸς οὐ βούλεται τοιαύτην νηστείαν ματαίαν· οὕτω γὰρ νηστεύων τῷ θεῷ </w:t>
            </w:r>
            <w:r>
              <w:rPr>
                <w:rFonts w:cs="Silver Humana" w:ascii="Palatino Linotype" w:hAnsi="Palatino Linotype"/>
                <w:sz w:val="16"/>
                <w:szCs w:val="16"/>
                <w:vertAlign w:val="superscript"/>
              </w:rPr>
              <w:t>54.5</w:t>
            </w:r>
            <w:r>
              <w:rPr>
                <w:rFonts w:cs="Silver Humana" w:ascii="Palatino Linotype" w:hAnsi="Palatino Linotype"/>
                <w:b/>
                <w:sz w:val="20"/>
                <w:szCs w:val="20"/>
              </w:rPr>
              <w:t xml:space="preserve"> οὐδὲν ἐργάζῃ τῇ δικαιοσύνῃ. νήστευσον δὲ τῷ θεῷ νηστείαν τοιαύτην· μηδὲν πονηρεύσῃ ἐν τῇ ζωῇ σου͵ ἀλλὰ δούλευσον τῷ κυρίῳ ἐν καθαρᾷ καρδίᾳ͵ τηρῶν τὰς ἐντολὰς αὐτοῦ καὶ πορευόμενος ἐν τοῖς προστάγμασιν αὐτοῦ καὶ μηδεμία ἐπιθυμία πονηρὰ ἀναβήτω ἐν τῇ καρδίᾳ σου· πίστευσον δὲ τῷ θεῷ ὅτι͵ ἐὰν ταῦτα ἐργάσῃ καὶ φοβηθῇς αὐτὸν καὶ ἐγκρατεύσῃ ἀπὸ παντὸς πονηροῦ πράγματος͵ ζήσῃ τῷ θεῷ· ταῦτα δὲ ἐὰν ἐργάσῃ͵ μεγάλην νηστείαν τελεῖς καὶ δεκτὴν τῷ κυρίῳ. </w:t>
            </w:r>
          </w:p>
        </w:tc>
      </w:tr>
      <w:tr>
        <w:trPr/>
        <w:tc>
          <w:tcPr>
            <w:tcW w:w="5148" w:type="dxa"/>
            <w:tcBorders/>
          </w:tcPr>
          <w:p>
            <w:pPr>
              <w:pStyle w:val="Normal"/>
              <w:rPr/>
            </w:pPr>
            <w:r>
              <w:rPr>
                <w:b/>
                <w:bCs/>
                <w:sz w:val="22"/>
                <w:szCs w:val="22"/>
              </w:rPr>
              <w:t>CHAPTER 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w:t>
            </w:r>
            <w:r>
              <w:rPr>
                <w:sz w:val="22"/>
                <w:szCs w:val="22"/>
              </w:rPr>
              <w:t xml:space="preserve">Hear the Parable which I am about to narrate to you relative to fasting. A certain man had a field and many slaves, and he planted a certain part of the field with a vineyard, and selecting a faithful and beloved and much valued slave, he called him to him, and said, ‘Take this vineyard which I have planted, and stake it until I come, and do nothing else to the vineyard; and attend to this order of mine, and you shall receive your freedom from me.’ And the master of the slave departed to a foreign country. And when he was gone, the slave took and staked the vineyard; and when he had finished the staking of the vines, he saw that the vineyard was full of weeds. He then reflected, saying, ‘I have kept this order of my master: I will dig up the rest of this vineyard, and it will be more beautiful when dug up; and being free of weeds, it will yield more fruit, not being choked by them.’ He took, therefore, and dug up the vineyard, and rooted out all the weeds that were in it. And that vineyard became very beautiful and fruitful, Having no weeds to choke it. And after a certain time the master of the slave and of the field returned, and entered into the vineyard. And seeing that the vines were suitably supported on stakes, and the ground, moreover, dug up, and all the weeds rooted out, and the vines fruitful, he was greatly pleased with the work of his slave. And calling his beloved son who was his heir, and his friends who were his councillors, he told them what orders he had given his slave, and what he had found performed. And they rejoiced along with the slave at the testimony which his master bore to him. And he said to them, ‘I promised this slave freedom if he obeyed the command which I gave him; and he has kept my command, and done besides a good work to the vineyard, and has pleased me exceedingly. In return, therefore, for the work which he has done, I wish to make him co-heir with my son, because, having good thoughts, he did not neglect them, but carried them out.’ With this resolution of the master his son and friends were well pleased, viz., that the slave should be co-heir with the son. After a few days the master made a feast, and sent to his slave many dishes from his table. And the slave receiving the dishes that were sent him from his master, took of them what was sufficient for himself, and distributed the rest among his fellow-slaves. And his fellow-slaves rejoiced to receive the dishes, and began to pray for him, that he might find still greater favour with his master for having so treated them. His master heard all these things that were done, and was again greatly pleased with his conduct. And the master again calling; together his friends and his son, reported to them the slave’s proceeding with regard to the dishes which he had sent him. And they were still more satisfied that the slave should become co-heir with his son.” </w:t>
            </w:r>
          </w:p>
        </w:tc>
        <w:tc>
          <w:tcPr>
            <w:tcW w:w="5508" w:type="dxa"/>
            <w:tcBorders/>
          </w:tcPr>
          <w:p>
            <w:pPr>
              <w:pStyle w:val="Normal"/>
              <w:rPr/>
            </w:pPr>
            <w:r>
              <w:rPr>
                <w:rFonts w:cs="Silver Humana" w:ascii="Palatino Linotype" w:hAnsi="Palatino Linotype"/>
                <w:sz w:val="16"/>
                <w:szCs w:val="16"/>
                <w:vertAlign w:val="superscript"/>
              </w:rPr>
              <w:t>55.1</w:t>
            </w:r>
            <w:r>
              <w:rPr>
                <w:rFonts w:cs="Silver Humana" w:ascii="Palatino Linotype" w:hAnsi="Palatino Linotype"/>
                <w:b/>
                <w:sz w:val="20"/>
                <w:szCs w:val="20"/>
              </w:rPr>
              <w:t>,</w:t>
            </w:r>
            <w:r>
              <w:rPr>
                <w:rFonts w:cs="Silver Humana" w:ascii="Palatino Linotype" w:hAnsi="Palatino Linotype"/>
                <w:sz w:val="16"/>
                <w:szCs w:val="16"/>
                <w:vertAlign w:val="superscript"/>
              </w:rPr>
              <w:t>2</w:t>
            </w:r>
            <w:r>
              <w:rPr>
                <w:rFonts w:cs="Silver Humana" w:ascii="Palatino Linotype" w:hAnsi="Palatino Linotype"/>
                <w:b/>
                <w:sz w:val="20"/>
                <w:szCs w:val="20"/>
              </w:rPr>
              <w:t xml:space="preserve"> Ἄκουε τὴν παραβολήν͵ ἣν μέλλω σοι λέγειν͵ ἀνήκουσαν τῇ νηστείᾳ. εἶχέν τις ἀγρὸν καὶ δούλους πολλούς͵ καὶ εἰς μέρος τι τοῦ ἀγροῦ ἐφύτευσεν ἀμπε λῶνα· ἐκλεξάμενος οὖν δοῦλόν τινα πιστότατον καὶ εὐάρεστον αὐτῷ͵ ἀπο δημῶν προσεκαλέσατο αὐτὸν καὶ λέγει αὐτῷ· Λάβε τὸν ἀμπελῶνα τοῦτον͵ ὃν ἐφύτευσα͵ καὶ χαράκωσον αὐτὸν ἕως ἔρχομαι͵ καὶ ἕτερον δὲ μὴ ποιήσῃς τῷ ἀμπελῶνι· καὶ ταύτην μου τὴν ἐντολὴν φύλαξον͵ καὶ ἐλεύθερος ἔσῃ παρ΄ </w:t>
            </w:r>
            <w:r>
              <w:rPr>
                <w:rFonts w:cs="Silver Humana" w:ascii="Palatino Linotype" w:hAnsi="Palatino Linotype"/>
                <w:sz w:val="16"/>
                <w:szCs w:val="16"/>
                <w:vertAlign w:val="superscript"/>
              </w:rPr>
              <w:t>55.3</w:t>
            </w:r>
            <w:r>
              <w:rPr>
                <w:rFonts w:cs="Silver Humana" w:ascii="Palatino Linotype" w:hAnsi="Palatino Linotype"/>
                <w:b/>
                <w:sz w:val="20"/>
                <w:szCs w:val="20"/>
              </w:rPr>
              <w:t xml:space="preserve"> ἐμοί. ἐξῆλθε δὲ ὁ δεσπότης τοῦ δούλου εἰς τὴν ἀποδημίαν. ἐξελθόντος δὲ αὐτοῦ ἔλαβεν ὁ δοῦλος καὶ ἐχαράκωσε τὸν ἀμπελῶνα. καὶ τελέσας τὴν χαρά </w:t>
            </w:r>
            <w:r>
              <w:rPr>
                <w:rFonts w:cs="Silver Humana" w:ascii="Palatino Linotype" w:hAnsi="Palatino Linotype"/>
                <w:sz w:val="16"/>
                <w:szCs w:val="16"/>
                <w:vertAlign w:val="superscript"/>
              </w:rPr>
              <w:t>55.4</w:t>
            </w:r>
            <w:r>
              <w:rPr>
                <w:rFonts w:cs="Silver Humana" w:ascii="Palatino Linotype" w:hAnsi="Palatino Linotype"/>
                <w:b/>
                <w:sz w:val="20"/>
                <w:szCs w:val="20"/>
              </w:rPr>
              <w:t xml:space="preserve"> κωσιν τοῦ ἀμπελῶνος εἶδε τὸν ἀμπελῶνα βοτανῶν πλήρη ὄντα. ἐν ἑαυτῷ οὖν ἐλογίσατο λέγων· Ταύτην τὴν ἐντολὴν τοῦ κυρίου τετέλεκα· σκάψω λοιπὸν τὸν ἀμπελῶνα τοῦτον͵ καὶ ἔσται εὐπρεπέστερος ἐσκαμμένος͵ καὶ βοτάνας μὴ ἔχων δώσει καρπὸν πλείονα͵ μὴ πνιγόμενος ὑπὸ τῶν βοτανῶν. λαβὼν ἔσκαψε τὸν ἀμπελῶνα καὶ πάσας τὰς βοτάνας τὰς οὔσας ἐν τῷ ἀμπε λῶνι ἐξέτιλλε. καὶ ἐγένετο ὁ ἀμπελὼν ἐκεῖνος εὐπρεπέστατος καὶ εὐθαλής͵ </w:t>
            </w:r>
            <w:r>
              <w:rPr>
                <w:rFonts w:cs="Silver Humana" w:ascii="Palatino Linotype" w:hAnsi="Palatino Linotype"/>
                <w:sz w:val="16"/>
                <w:szCs w:val="16"/>
                <w:vertAlign w:val="superscript"/>
              </w:rPr>
              <w:t>55.5</w:t>
            </w:r>
            <w:r>
              <w:rPr>
                <w:rFonts w:cs="Silver Humana" w:ascii="Palatino Linotype" w:hAnsi="Palatino Linotype"/>
                <w:b/>
                <w:sz w:val="20"/>
                <w:szCs w:val="20"/>
              </w:rPr>
              <w:t xml:space="preserve"> μὴ ἔχων βοτάνας τὰς πνιγούσας αὐτόν. μετὰ χρόνον τινὰ ἦλθεν ὁ δεσπότης τοῦ ἀγροῦ καὶ τοῦ δούλου καὶ εἰσῆλθεν εἰς τὸν ἀμπελῶνα. καὶ ἰδὼν τὸν ἀμπελῶνα κεχαρακωμένον εὐπρεπῶς͵ ἔτι δὲ καὶ ἐσκαμμένον καὶ πάσας τὰς βοτάνας ἐκτετιλμένας καὶ εὐθαλεῖς οὔσας τὰς ἀμπέλους͵ ἐχάρη λίαν ἐπὶ </w:t>
            </w:r>
            <w:r>
              <w:rPr>
                <w:rFonts w:cs="Silver Humana" w:ascii="Palatino Linotype" w:hAnsi="Palatino Linotype"/>
                <w:sz w:val="16"/>
                <w:szCs w:val="16"/>
                <w:vertAlign w:val="superscript"/>
              </w:rPr>
              <w:t>55.6</w:t>
            </w:r>
            <w:r>
              <w:rPr>
                <w:rFonts w:cs="Silver Humana" w:ascii="Palatino Linotype" w:hAnsi="Palatino Linotype"/>
                <w:b/>
                <w:sz w:val="20"/>
                <w:szCs w:val="20"/>
              </w:rPr>
              <w:t xml:space="preserve"> τοῖς ἔργοις τοῦ δούλου. προσκαλεσάμενος οὖν τὸν υἱὸν αὐτοῦ τὸν ἀγαπητόν͵ ὃν εἶχε κληρονόμον͵ καὶ τοὺς φίλους͵ οὓς εἶχε συμβούλους͵ λέγει αὐτοῖς͵ ὅσα ἐνετείλατο τῷ δούλῳ αὐτοῦ͵ καὶ ὅσα εὗρε γεγονότα. κἀκεῖνοι συνεχάρησαν </w:t>
            </w:r>
            <w:r>
              <w:rPr>
                <w:rFonts w:cs="Silver Humana" w:ascii="Palatino Linotype" w:hAnsi="Palatino Linotype"/>
                <w:sz w:val="16"/>
                <w:szCs w:val="16"/>
                <w:vertAlign w:val="superscript"/>
              </w:rPr>
              <w:t>55.7</w:t>
            </w:r>
            <w:r>
              <w:rPr>
                <w:rFonts w:cs="Silver Humana" w:ascii="Palatino Linotype" w:hAnsi="Palatino Linotype"/>
                <w:b/>
                <w:sz w:val="20"/>
                <w:szCs w:val="20"/>
              </w:rPr>
              <w:t xml:space="preserve"> τῷ δούλῳ ἐπὶ τῇ μαρτυρίᾳ ᾗ ἐμαρτύρησεν αὐτῷ ὁ δεσπότης. καὶ λέγει αὐτοῖς· Ἐγὼ τῷ δούλῳ τούτῳ ἐλευθερίαν ἐπηγγειλάμην͵ ἐάν μου τὴν ἐντολὴν φυλάξῃ͵ ἣν ἐνετειλάμην αὐτῷ· ἐφύλαξε δέ μου τὴν ἐντολὴν καὶ προσέθηκε τῷ ἀμπελῶνι ἔργον καλόν͵ καὶ ἐμοὶ λίαν ἤρεσεν. ἀντὶ τούτου οὖν τοῦ ἔργου οὗ εἰργάσατο θέλω αὐτὸν συγκληρονόμον τῷ υἱῷ μου ποιῆσαι͵ </w:t>
            </w:r>
            <w:r>
              <w:rPr>
                <w:rFonts w:cs="Silver Humana" w:ascii="Palatino Linotype" w:hAnsi="Palatino Linotype"/>
                <w:sz w:val="16"/>
                <w:szCs w:val="16"/>
                <w:vertAlign w:val="superscript"/>
              </w:rPr>
              <w:t>55.8</w:t>
            </w:r>
            <w:r>
              <w:rPr>
                <w:rFonts w:cs="Silver Humana" w:ascii="Palatino Linotype" w:hAnsi="Palatino Linotype"/>
                <w:b/>
                <w:sz w:val="20"/>
                <w:szCs w:val="20"/>
              </w:rPr>
              <w:t xml:space="preserve"> ὅτι τὸ καλὸν φρονήσας οὐ παρενεθυμήθη͵ ἀλλ΄ ἐτέλεσεν αὐτό. ταύτῃ τῇ γνώμῃ ὁ υἱὸς τοῦ δεσπότου συνηυδόκησεν αὐτῷ͵ ἵνα συγκληρονόμος γένηται </w:t>
            </w:r>
            <w:r>
              <w:rPr>
                <w:rFonts w:cs="Silver Humana" w:ascii="Palatino Linotype" w:hAnsi="Palatino Linotype"/>
                <w:sz w:val="16"/>
                <w:szCs w:val="16"/>
                <w:vertAlign w:val="superscript"/>
              </w:rPr>
              <w:t>55.9</w:t>
            </w:r>
            <w:r>
              <w:rPr>
                <w:rFonts w:cs="Silver Humana" w:ascii="Palatino Linotype" w:hAnsi="Palatino Linotype"/>
                <w:b/>
                <w:sz w:val="20"/>
                <w:szCs w:val="20"/>
              </w:rPr>
              <w:t xml:space="preserve"> ὁ δοῦλος τῷ υἱῷ. μετὰ ὀλίγας ἡμέρας δεῖπνον ἐποίησεν ὁ οἰκοδεσπότης αὐτοῦ καὶ ἔπεμψεν αὐτῷ ἐδέσματα ἐκ τοῦ δείπνου πολλά. λαβὼν δὲ ὁ δοῦλος τὰ ἐδέσματα τὰ πεμφθέντα αὐτῷ ἀπὸ τοῦ δεσπότου αὐτοῦ τὰ ἀρκοῦντα αὐτῷ </w:t>
            </w:r>
            <w:r>
              <w:rPr>
                <w:rFonts w:cs="Silver Humana" w:ascii="Palatino Linotype" w:hAnsi="Palatino Linotype"/>
                <w:sz w:val="16"/>
                <w:szCs w:val="16"/>
                <w:vertAlign w:val="superscript"/>
              </w:rPr>
              <w:t>55.10</w:t>
            </w:r>
            <w:r>
              <w:rPr>
                <w:rFonts w:cs="Silver Humana" w:ascii="Palatino Linotype" w:hAnsi="Palatino Linotype"/>
                <w:b/>
                <w:sz w:val="20"/>
                <w:szCs w:val="20"/>
              </w:rPr>
              <w:t xml:space="preserve"> ἦρε͵ τὰ δὲ λοιπὰ τοῖς συνδούλοις αὐτοῦ διέδωκεν. οἱ δὲ σύνδουλοι αὐτοῦ λαβόντες τὰ ἐδέσματα ἐχάρησαν καὶ ἤρξαντο καὶ εὔχεσθαι ὑπὲρ αὐτοῦ͵ ἵνα </w:t>
            </w:r>
            <w:r>
              <w:rPr>
                <w:rFonts w:cs="Silver Humana" w:ascii="Palatino Linotype" w:hAnsi="Palatino Linotype"/>
                <w:sz w:val="16"/>
                <w:szCs w:val="16"/>
                <w:vertAlign w:val="superscript"/>
              </w:rPr>
              <w:t>55.11</w:t>
            </w:r>
            <w:r>
              <w:rPr>
                <w:rFonts w:cs="Silver Humana" w:ascii="Palatino Linotype" w:hAnsi="Palatino Linotype"/>
                <w:b/>
                <w:sz w:val="20"/>
                <w:szCs w:val="20"/>
              </w:rPr>
              <w:t xml:space="preserve"> μείζονα χάριν εὕρῃ παρὰ τῷ δεσπότῃ͵ ὅτι οὕτως ἐχρήσατο αὐτοῖς. ταῦτα πάντα τὰ γεγονότα ὁ δεσπότης αὐτοῦ ἤκουσεν καὶ πάλιν λίαν ἐχάρη ἐπὶ τῇ πράξει αὐτοῦ. συνκαλέσας πάλιν πάντας τοὺς φίλους ὁ δεσπότης καὶ τὸν υἱὸν αὐτοῦ ἀπήγγειλεν αὐτοῖς τὴν πρᾶξιν τοῦ δούλου͵ ἣν ἔπραξεν ἐπὶ τοῖς ἐδέσμασιν οἷς ἔλαβεν· οἱ δὲ ἔτι μᾶλλον συνευδόκησαν γενέσθαι τὸν δοῦλον συνκληρονόμον τῷ υἱῷ αὐτοῦ.</w:t>
            </w:r>
          </w:p>
        </w:tc>
      </w:tr>
      <w:tr>
        <w:trPr/>
        <w:tc>
          <w:tcPr>
            <w:tcW w:w="5148" w:type="dxa"/>
            <w:tcBorders/>
          </w:tcPr>
          <w:p>
            <w:pPr>
              <w:pStyle w:val="Normal"/>
              <w:rPr/>
            </w:pPr>
            <w:r>
              <w:rPr>
                <w:b/>
                <w:bCs/>
                <w:sz w:val="22"/>
                <w:szCs w:val="22"/>
              </w:rPr>
              <w:t>CHAPTER I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 xml:space="preserve">I said to him, “Sir, I do not see the meaning of these Parables, nor am I able to comprehend them, unless you explain them to me.” “I will explain them all to you,” he said, “and whatever I shall mention in the course of our conversations I will show you. [Keep the commandments of the Lord, and you will be approved, and inscribed amongst the number of those who observe His commands.] And if you do any good beyond what is commanded by God, you will gain for yourself more abundant glory, and will be more honoured by God than you would otherwise be. If, therefore, in keeping the commandments of God, you do, in addition, these services, you will have joy if you observe them according to my command.” I said to him, “Sir, whatsoever you enjoin upon me I will observe, for I know that you are with me.” “I will be with you,” he replied, “because you have such a desire for doing good; and I will be with all those,” he added, “who have such a desire. This fasting,” he continued, “is very good, provided the commandments of the Lord be observed. Thus, then, shall you observe the fasting which you intend to keep. First of all, be on your guard against every evil word, and every evil desire, and purify your heart from all the vanities of this world. If you guard against these things, your fasting will be perfect. And you will do also as follows. Having fulfilled what is written, in the day on which you fast you will taste nothing but bread and water; and having reckoned up the price of the dishes of that day which you intended to have eaten, you will give it to a widow, or an orphan, or to some person in want, and thus you will exhibit humility of mind, so that he who has received benefit from your humility may fill his own soul, and pray for you to the Lord. If you observe fasting, as I have commanded you, your sacrifice will be acceptable to God, and this fasting will be written down; and the service thus performed is noble, and sacred, and acceptable to the Lord. These things, therefore, shall you thus observe with your children, and all your house, and in observing them you will be blessed; and as many as hear these words and observe them shall be blessed; and whatsoever they ask of the Lord they shall receive.” </w:t>
            </w:r>
          </w:p>
        </w:tc>
        <w:tc>
          <w:tcPr>
            <w:tcW w:w="5508" w:type="dxa"/>
            <w:tcBorders/>
          </w:tcPr>
          <w:p>
            <w:pPr>
              <w:pStyle w:val="Normal"/>
              <w:rPr/>
            </w:pPr>
            <w:r>
              <w:rPr>
                <w:rFonts w:cs="Silver Humana" w:ascii="Palatino Linotype" w:hAnsi="Palatino Linotype"/>
                <w:sz w:val="16"/>
                <w:szCs w:val="16"/>
                <w:vertAlign w:val="superscript"/>
              </w:rPr>
              <w:t>56.1</w:t>
            </w:r>
            <w:r>
              <w:rPr>
                <w:rFonts w:cs="Silver Humana" w:ascii="Palatino Linotype" w:hAnsi="Palatino Linotype"/>
                <w:b/>
                <w:sz w:val="20"/>
                <w:szCs w:val="20"/>
              </w:rPr>
              <w:t xml:space="preserve"> Λέγω αὐτῷ· Κύριε͵ ἐγὼ ταύτας τὰς παραβολὰς οὐ γινώσκω οὐδὲ δύναμαι </w:t>
            </w:r>
            <w:r>
              <w:rPr>
                <w:rFonts w:cs="Silver Humana" w:ascii="Palatino Linotype" w:hAnsi="Palatino Linotype"/>
                <w:sz w:val="16"/>
                <w:szCs w:val="16"/>
                <w:vertAlign w:val="superscript"/>
              </w:rPr>
              <w:t>56.2</w:t>
            </w:r>
            <w:r>
              <w:rPr>
                <w:rFonts w:cs="Silver Humana" w:ascii="Palatino Linotype" w:hAnsi="Palatino Linotype"/>
                <w:b/>
                <w:sz w:val="20"/>
                <w:szCs w:val="20"/>
              </w:rPr>
              <w:t xml:space="preserve"> νοῆσαι αὐτάς͵ ἐὰν μή μοι ἐπιλύσῃς αὐτάς. Πάντα σοι ἐπιλύσω͵ φησίν͵ καὶ ὅσα ἂν λαλήσω μετὰ σοῦ͵ δείξω σοι. τὰς ἐντολὰς τοῦ κυρίου φύλασσε καὶ ἔσῃ εὐάρεστος αὐτῷ καὶ ἐνγραφήσῃ εἰς ἀριθμὸν τῶν τηρούντων τὰς ἐντολὰς αὐτοῦ. </w:t>
            </w:r>
            <w:r>
              <w:rPr>
                <w:rFonts w:cs="Silver Humana" w:ascii="Palatino Linotype" w:hAnsi="Palatino Linotype"/>
                <w:sz w:val="16"/>
                <w:szCs w:val="16"/>
                <w:vertAlign w:val="superscript"/>
              </w:rPr>
              <w:t>56.3</w:t>
            </w:r>
            <w:r>
              <w:rPr>
                <w:rFonts w:cs="Silver Humana" w:ascii="Palatino Linotype" w:hAnsi="Palatino Linotype"/>
                <w:b/>
                <w:sz w:val="20"/>
                <w:szCs w:val="20"/>
              </w:rPr>
              <w:t xml:space="preserve"> ἐὰν δέ τι ἀγαθοῦ ποιήσῃς ἐκτὸς τῆς ἐντολῆς τοῦ θεοῦ͵ σεαυτῷ περιποιήσῃ δόξαν περισσοτέραν καὶ ἔσῃ ἐνδοξότερος παρὰ τῷ θεῷ οὗ ἔμελλες εἶναι. ἐὰν οὖν φυλάσσων τὰς ἐντολὰς τοῦ θεοῦ προσθῇς καὶ τὰς λειτουργίας ταύτας͵ </w:t>
            </w:r>
            <w:r>
              <w:rPr>
                <w:rFonts w:cs="Silver Humana" w:ascii="Palatino Linotype" w:hAnsi="Palatino Linotype"/>
                <w:sz w:val="16"/>
                <w:szCs w:val="16"/>
                <w:vertAlign w:val="superscript"/>
              </w:rPr>
              <w:t>56.4</w:t>
            </w:r>
            <w:r>
              <w:rPr>
                <w:rFonts w:cs="Silver Humana" w:ascii="Palatino Linotype" w:hAnsi="Palatino Linotype"/>
                <w:b/>
                <w:sz w:val="20"/>
                <w:szCs w:val="20"/>
              </w:rPr>
              <w:t xml:space="preserve"> χαρήσῃ͵ ἐὰν τηρήσῃς αὐτὰς κατὰ τὴν ἐμὴν ἐντολήν. λέγω αὐτῷ· Κύριε͵ ὃ ἐάν μοι ἐντείλῃ͵ φυλάξω αὐτό· οἶδα γὰρ ὅτι σὺ μετ΄ ἐμοῦ εἶ. Ἔσομαι͵ φησί͵ μετὰ σοῦ͵ ὅτι τοιαύτην προθυμίαν ἔχεις τῆς ἀγαθοποιήσεως καὶ μετὰ </w:t>
            </w:r>
            <w:r>
              <w:rPr>
                <w:rFonts w:cs="Silver Humana" w:ascii="Palatino Linotype" w:hAnsi="Palatino Linotype"/>
                <w:sz w:val="16"/>
                <w:szCs w:val="16"/>
                <w:vertAlign w:val="superscript"/>
              </w:rPr>
              <w:t>56.5</w:t>
            </w:r>
            <w:r>
              <w:rPr>
                <w:rFonts w:cs="Silver Humana" w:ascii="Palatino Linotype" w:hAnsi="Palatino Linotype"/>
                <w:b/>
                <w:sz w:val="20"/>
                <w:szCs w:val="20"/>
              </w:rPr>
              <w:t xml:space="preserve"> πάντων δὲ ἔσομαι ὅσοι ἐάν͵ φησί͵ τὴν αὐτὴν προθυμίαν ἔχωσιν. ἡ νηστεία͵ φησίν͵ αὕτη͵ τηρουμένων τῶν ἐντολῶν τοῦ κυρίου͵ λίαν καλή ἐστιν. οὕτως </w:t>
            </w:r>
            <w:r>
              <w:rPr>
                <w:rFonts w:cs="Silver Humana" w:ascii="Palatino Linotype" w:hAnsi="Palatino Linotype"/>
                <w:sz w:val="16"/>
                <w:szCs w:val="16"/>
                <w:vertAlign w:val="superscript"/>
              </w:rPr>
              <w:t>56.6</w:t>
            </w:r>
            <w:r>
              <w:rPr>
                <w:rFonts w:cs="Silver Humana" w:ascii="Palatino Linotype" w:hAnsi="Palatino Linotype"/>
                <w:b/>
                <w:sz w:val="20"/>
                <w:szCs w:val="20"/>
              </w:rPr>
              <w:t xml:space="preserve"> οὖν φυλάξεις τὴν νηστείαν· πρῶτον πάντων φύλαξαι ἀπὸ παντὸς ῥήματος πονηροῦ καὶ πάσης ἐπιθυμίας πονηρᾶς καὶ καθάρισόν σου τὴν καρδίαν ἀπὸ πάντων τῶν ματαιωμάτων τοῦ αἰῶνος τούτου. ἐὰν ταῦτα φυλάξῃς͵ ἔσται </w:t>
            </w:r>
            <w:r>
              <w:rPr>
                <w:rFonts w:cs="Silver Humana" w:ascii="Palatino Linotype" w:hAnsi="Palatino Linotype"/>
                <w:sz w:val="16"/>
                <w:szCs w:val="16"/>
                <w:vertAlign w:val="superscript"/>
              </w:rPr>
              <w:t>56.7</w:t>
            </w:r>
            <w:r>
              <w:rPr>
                <w:rFonts w:cs="Silver Humana" w:ascii="Palatino Linotype" w:hAnsi="Palatino Linotype"/>
                <w:b/>
                <w:sz w:val="20"/>
                <w:szCs w:val="20"/>
              </w:rPr>
              <w:t xml:space="preserve"> αὕτη ἡ νηστεία τελεία. οὕτω δὲ ποιήσεις· συντελέσας τὰ προγεγραμμένα͵ ἐν ἐκείνῃ τῇ ἡμέρᾳ ᾗ νηστεύεις μηδὲν γεύσῃ εἰ μὴ ἄρτον καὶ ὕδωρ͵ καὶ ἐκ τῶν ἐδεσμάτων σου ὧν ἔμελλες τρώγειν συνοψίσας τὴν ποσότητα τῆς δαπάνης ἐκείνης τῆς ἡμέρας ἧς ἔμελλες ποιεῖν͵ ἀποθέμενος δώσεις αὐτὸ χήρᾳ ἢ ὀρφανῷ ἢ ὑστερουμένῳ͵ καὶ οὕτω ταπεινοφρονήσεις͵ ἵνα ἐκ τῆς ταπεινοφρο σύνης σου ὁ εἰληφὼς ἐμπλήσῃ τὴν ἑαυτοῦ ψυχὴν καὶ εὔξηται περὶ σοῦ πρὸς </w:t>
            </w:r>
            <w:r>
              <w:rPr>
                <w:rFonts w:cs="Silver Humana" w:ascii="Palatino Linotype" w:hAnsi="Palatino Linotype"/>
                <w:sz w:val="16"/>
                <w:szCs w:val="16"/>
                <w:vertAlign w:val="superscript"/>
              </w:rPr>
              <w:t>56.8</w:t>
            </w:r>
            <w:r>
              <w:rPr>
                <w:rFonts w:cs="Silver Humana" w:ascii="Palatino Linotype" w:hAnsi="Palatino Linotype"/>
                <w:b/>
                <w:sz w:val="20"/>
                <w:szCs w:val="20"/>
              </w:rPr>
              <w:t xml:space="preserve"> τὸν κύριον. ἐὰν οὖν οὕτω τελέσῃς τὴν νηστείαν͵ ὥς σοι ἐντέλλομαι͵ ἔσται ἡ θυσία σου δεκτὴ παρὰ τῷ θεῷ καὶ ἔνγραφος ἔσται ἡ νηστεία αὕτη͵ καὶ ἡ λειτουργία οὕτως ἐργαζομένη καλὴ καὶ ἱλαρά ἐστι καὶ εὐπρόσδεκτος τῷ </w:t>
            </w:r>
            <w:r>
              <w:rPr>
                <w:rFonts w:cs="Silver Humana" w:ascii="Palatino Linotype" w:hAnsi="Palatino Linotype"/>
                <w:sz w:val="16"/>
                <w:szCs w:val="16"/>
                <w:vertAlign w:val="superscript"/>
              </w:rPr>
              <w:t>56.9</w:t>
            </w:r>
            <w:r>
              <w:rPr>
                <w:rFonts w:cs="Silver Humana" w:ascii="Palatino Linotype" w:hAnsi="Palatino Linotype"/>
                <w:b/>
                <w:sz w:val="20"/>
                <w:szCs w:val="20"/>
              </w:rPr>
              <w:t xml:space="preserve"> κυρίῳ. ταῦτα οὕτως τηρήσεις σὺ μετὰ τῶν τέκνων σου καὶ ὅλου τοῦ οἴκου σου· τηρήσας δὲ αὐτὰ μακάριος ἔσῃ· καὶ ὅσοι ἐὰν ἀκούσαντες αὐτὰ τηρήσωσι͵ μακάριοι ἔσονται͵ καὶ ὅσα ἐὰν αἰτήσωνται παρὰ τοῦ κυρίου λήμψονται. </w:t>
            </w:r>
          </w:p>
        </w:tc>
      </w:tr>
      <w:tr>
        <w:trPr/>
        <w:tc>
          <w:tcPr>
            <w:tcW w:w="5148" w:type="dxa"/>
            <w:tcBorders/>
          </w:tcPr>
          <w:p>
            <w:pPr>
              <w:pStyle w:val="Normal"/>
              <w:rPr/>
            </w:pPr>
            <w:r>
              <w:rPr>
                <w:b/>
                <w:bCs/>
                <w:sz w:val="22"/>
                <w:szCs w:val="22"/>
              </w:rPr>
              <w:t>CHAPTER IV.</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 xml:space="preserve">I prayed him much that he would explain to me the Parable of the field, and of the master of the vineyard, and of the slave who staked the vineyard, and of the sakes, and of the weeds that were plucked out of the vineyard, and of the son, and of the friends who were fellow-councillors, for I knew that all these things were a kind of parable. And he answered me, and said, “You are exceedingly persistent with your questions. You ought not,” he continued, “to ask any questions at all; for if it is needful to explain anything, it will be made known to you.” I said to him “Sir whatsoever you show me, and do not explain, I shall have seen to no purpose, not understanding its meaning. In like manner, also, if you speak parables to me, and do not unfold them, I shall have heard your words in vain.” And he answered me again, saying, “Every one who is the servant of God, and has his Lord in his heart, asks of Him understanding, and receives it, and opens up every parable; and the words of the Lord become known to him which are spoken in parables? But those who are weak and slothful in prayer, hesitate to ask anything from the Lord; but the Lord is full of compassion, and gives without fail to all who ask Him. But you, having been strengthened by the holy Angel, and having obtained from Him such intercession, and not being slothful, why do not you ask of the Lord understanding, and receive it from Him?” I said to him, “Sir, having you with me, I am necessitated to ask questions of you, for you show me all things, and converse with me; but if I were to see or hear these things without you, I would then ask the Lord to explain them.” </w:t>
            </w:r>
          </w:p>
        </w:tc>
        <w:tc>
          <w:tcPr>
            <w:tcW w:w="5508" w:type="dxa"/>
            <w:tcBorders/>
          </w:tcPr>
          <w:p>
            <w:pPr>
              <w:pStyle w:val="Normal"/>
              <w:rPr/>
            </w:pPr>
            <w:r>
              <w:rPr>
                <w:rFonts w:cs="Silver Humana" w:ascii="Palatino Linotype" w:hAnsi="Palatino Linotype"/>
                <w:sz w:val="16"/>
                <w:szCs w:val="16"/>
                <w:vertAlign w:val="superscript"/>
              </w:rPr>
              <w:t>57.1</w:t>
            </w:r>
            <w:r>
              <w:rPr>
                <w:rFonts w:cs="Silver Humana" w:ascii="Palatino Linotype" w:hAnsi="Palatino Linotype"/>
                <w:b/>
                <w:sz w:val="20"/>
                <w:szCs w:val="20"/>
              </w:rPr>
              <w:t xml:space="preserve"> Ἐδεήθην αὐτοῦ πολλά͵ ἵνα μοι δηλώσῃ τὴν παραβολὴν τοῦ ἀγροῦ καὶ τοῦ δεσπότου καὶ τοῦ ἀμπελῶνος καὶ τοῦ δούλου τοῦ χαρακώσαντος τὸν ἀμπελῶνα καὶ τῶν χαράκων καὶ τῶν βοτανῶν τῶν ἐκτετιλμένων ἐκ τοῦ ἀμπελῶνος καὶ τοῦ υἱοῦ καὶ τῶν φίλων τῶν συμβούλων· συνῆκα γὰρ ὅτι παραβολή </w:t>
            </w:r>
            <w:r>
              <w:rPr>
                <w:rFonts w:cs="Silver Humana" w:ascii="Palatino Linotype" w:hAnsi="Palatino Linotype"/>
                <w:sz w:val="16"/>
                <w:szCs w:val="16"/>
                <w:vertAlign w:val="superscript"/>
              </w:rPr>
              <w:t>57.2</w:t>
            </w:r>
            <w:r>
              <w:rPr>
                <w:rFonts w:cs="Silver Humana" w:ascii="Palatino Linotype" w:hAnsi="Palatino Linotype"/>
                <w:b/>
                <w:sz w:val="20"/>
                <w:szCs w:val="20"/>
              </w:rPr>
              <w:t xml:space="preserve"> ἐστιν ταῦτα πάντα. ὁ δὲ ἀποκριθείς μοι λέγει· Αὐθάδης εἶ λίαν εἰς τὸ ἐπερωτᾶν. οὐκ ὀφείλεις͵ φησίν͵ ἐπερωτᾶν οὐδὲν ὅλως· ἐὰν γάρ σοι δέῃ δηλωθῆναι͵ δηλωθήσεται. λέγω αὐτῷ· Κύριε͵ ὅσα ἐάν μοι δείξῃς καὶ μὴ δηλώσῃς͵ μάτην ἔσομαι ἑωρακὼς αὐτὰ καὶ μὴ νοῶν ὅτι ἐστίν· ὡσαύτως καὶ ἐάν μοι παραβολὰς λαλήσῃς καὶ μὴ ἐπιλύσῃς μοι͵ εἰς μάτην ἔσομαι </w:t>
            </w:r>
            <w:r>
              <w:rPr>
                <w:rFonts w:cs="Silver Humana" w:ascii="Palatino Linotype" w:hAnsi="Palatino Linotype"/>
                <w:sz w:val="16"/>
                <w:szCs w:val="16"/>
                <w:vertAlign w:val="superscript"/>
              </w:rPr>
              <w:t>57.3</w:t>
            </w:r>
            <w:r>
              <w:rPr>
                <w:rFonts w:cs="Silver Humana" w:ascii="Palatino Linotype" w:hAnsi="Palatino Linotype"/>
                <w:b/>
                <w:sz w:val="20"/>
                <w:szCs w:val="20"/>
              </w:rPr>
              <w:t xml:space="preserve"> ἠκουκὼς παρὰ σοῦ. ὁ δὲ πάλιν λέγει μοι· Ὃς ἂν δοῦλος ἦν͵ φησίν͵ τοῦ θεοῦ καὶ ἔχῃ τὸν κύριον αὐτοῦ ἐν τῇ καρδίᾳ͵ αἰτεῖται παρ΄ αὐτοῦ σύνεσιν καὶ λαμβάνει καὶ πᾶσαν παραβολὴν ἐπιλύει͵ καὶ γνωστὰ αὐτῷ γίνονται τὰ ῥήματα τοῦ κυρίου τὰ λεγόμενα διὰ παραβολῶν· ὅσοι δὲ βληχροί εἰσιν καὶ ἀργοὶ πρὸς τὴν ἔντευξιν͵ ἐκεῖνοι διστάζουσιν αἰτεῖσθαι παρὰ τοῦ κυρίου· </w:t>
            </w:r>
            <w:r>
              <w:rPr>
                <w:rFonts w:cs="Silver Humana" w:ascii="Palatino Linotype" w:hAnsi="Palatino Linotype"/>
                <w:sz w:val="16"/>
                <w:szCs w:val="16"/>
                <w:vertAlign w:val="superscript"/>
              </w:rPr>
              <w:t>57.4</w:t>
            </w:r>
            <w:r>
              <w:rPr>
                <w:rFonts w:cs="Silver Humana" w:ascii="Palatino Linotype" w:hAnsi="Palatino Linotype"/>
                <w:b/>
                <w:sz w:val="20"/>
                <w:szCs w:val="20"/>
              </w:rPr>
              <w:t xml:space="preserve"> ὁ δὲ κύριος πολύσπλαγχνός ἐστιν καὶ πᾶσιν τοῖς αἰτουμένοις παρ΄ αὐτοῦ ἀδιστάκτως δίδωσι. σὺ δὲ ἐνδεδυναμωμένος ὑπὸ τοῦ ἐνδόξου ἀγγέλου καὶ εἰληφὼς παρ΄ αὐτοῦ τοιαύτην ἔντευξιν καὶ μὴ ὢν ἀργός͵ διατί οὐκ αἰτῇ </w:t>
            </w:r>
            <w:r>
              <w:rPr>
                <w:rFonts w:cs="Silver Humana" w:ascii="Palatino Linotype" w:hAnsi="Palatino Linotype"/>
                <w:sz w:val="16"/>
                <w:szCs w:val="16"/>
                <w:vertAlign w:val="superscript"/>
              </w:rPr>
              <w:t>57.5</w:t>
            </w:r>
            <w:r>
              <w:rPr>
                <w:rFonts w:cs="Silver Humana" w:ascii="Palatino Linotype" w:hAnsi="Palatino Linotype"/>
                <w:b/>
                <w:sz w:val="20"/>
                <w:szCs w:val="20"/>
              </w:rPr>
              <w:t xml:space="preserve"> παρὰ τοῦ κυρίου σύνεσιν καὶ λαμβάνεις παρ΄ αὐτοῦ; λέγω αὐτῷ· Κύριε͵ ἐγὼ ἔχων σὲ μετ΄ ἐμαυτοῦ ἀνάγκην ἔχω παρὰ σοῦ αἰτεῖσθαι καὶ σὲ ἐπερωτᾶν· σὺ γάρ μοι δεικνύεις πάντα καὶ λαλεῖς μετ΄ ἐμοῦ· εἰ δὲ ἄτερ σοῦ ἔβλεπον ταῦτα ἢ ἤκουον͵ ἠρώτων ἂν τὸν κύριον͵ ἵνα μοι δηλωθῇ. </w:t>
            </w:r>
          </w:p>
        </w:tc>
      </w:tr>
      <w:tr>
        <w:trPr/>
        <w:tc>
          <w:tcPr>
            <w:tcW w:w="5148" w:type="dxa"/>
            <w:tcBorders/>
          </w:tcPr>
          <w:p>
            <w:pPr>
              <w:pStyle w:val="Normal"/>
              <w:rPr/>
            </w:pPr>
            <w:r>
              <w:rPr>
                <w:b/>
                <w:bCs/>
                <w:sz w:val="22"/>
                <w:szCs w:val="22"/>
              </w:rPr>
              <w:t>CHAPTER V.</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w:t>
            </w:r>
            <w:r>
              <w:rPr>
                <w:sz w:val="22"/>
                <w:szCs w:val="22"/>
              </w:rPr>
              <w:t xml:space="preserve">I said to you a little ago,” he answered, “that you were cunning and obstinate in asking explanations of the parables; but since you are so persistent, I shall unfold to you the meaning of the Parables of the field, and of all the others that follow, that you may make them known to every one. Hear now,” he said, “and understand them. The field is this world; and the Lord of the field is He who created, and perfected, and strengthened all things; [and the son is the Holy Spirit; ] and the slave is the Son of God; and the vines are this people, whom He Himself planted; and the stakes are the holy angels of the Lord, who keep His people together; and the weeds that were plucked out of the vineyard are the iniquities of God’s servants; and the dishes which He sent Him from His able are the commandments which He gave His people through His Son; and the friends and fellow-councillors are the holy angels who were first created; and the Master’s absence from home is the time that remains until His appearing.” I said to him, “Sir, all these are great, and marvellous, and glorious things. Could I, therefore,” I continued, “understand them? No, nor could any other man, even if exceedingly wise. Moreover,” I added, “explain to me what I am about to ask you.” “Say what you wish,” he replied. “Why, sir,” I asked, “is the Son of God in the parable in the form of a slave?” </w:t>
            </w:r>
          </w:p>
        </w:tc>
        <w:tc>
          <w:tcPr>
            <w:tcW w:w="5508" w:type="dxa"/>
            <w:tcBorders/>
          </w:tcPr>
          <w:p>
            <w:pPr>
              <w:pStyle w:val="Normal"/>
              <w:rPr/>
            </w:pPr>
            <w:r>
              <w:rPr>
                <w:rFonts w:cs="Silver Humana" w:ascii="Palatino Linotype" w:hAnsi="Palatino Linotype"/>
                <w:sz w:val="16"/>
                <w:szCs w:val="16"/>
                <w:vertAlign w:val="superscript"/>
              </w:rPr>
              <w:t>58.1</w:t>
            </w:r>
            <w:r>
              <w:rPr>
                <w:rFonts w:cs="Silver Humana" w:ascii="Palatino Linotype" w:hAnsi="Palatino Linotype"/>
                <w:b/>
                <w:sz w:val="20"/>
                <w:szCs w:val="20"/>
              </w:rPr>
              <w:t xml:space="preserve"> Εἶπόν σοι͵ φησί͵ καὶ ἄρτι͵ ὅτι πανοῦργος εἶ καὶ αὐθάδης͵ ἐπερωτῶν τὰς ἐπιλύσεις τῶν παραβολῶν. ἐπεὶ δὲ οὕτως παράμονος εἶ σύ͵ ἐπιλύσω σοι τὴν παραβολὴν τοῦ ἀγροῦ καὶ τῶν λοιπῶν τῶν ἀκολουθούντων πάντων͵ ἵνα </w:t>
            </w:r>
            <w:r>
              <w:rPr>
                <w:rFonts w:cs="Silver Humana" w:ascii="Palatino Linotype" w:hAnsi="Palatino Linotype"/>
                <w:sz w:val="16"/>
                <w:szCs w:val="16"/>
                <w:vertAlign w:val="superscript"/>
              </w:rPr>
              <w:t>58.2</w:t>
            </w:r>
            <w:r>
              <w:rPr>
                <w:rFonts w:cs="Silver Humana" w:ascii="Palatino Linotype" w:hAnsi="Palatino Linotype"/>
                <w:b/>
                <w:sz w:val="20"/>
                <w:szCs w:val="20"/>
              </w:rPr>
              <w:t xml:space="preserve"> γνωστὰ πᾶσι ποιήσῃς αὐτά. ἄκουε νῦν͵ φησί͵ καὶ σύνιε αὐτά. ὁ ἀγρὸς ὁ κόσμος οὗτός ἐστιν· ὁ δὲ κύριος τοῦ ἀγροῦ ὁ κτίσας τὰ πάντα καὶ ἀπαρτίσας αὐτὰ καὶ δυναμώσας. ὁ δὲ υἱὸς τὸ πνεῦμα τὸ ἅγιόν ἐστιν· ὁ δὲ δοῦλος ὁ υἱὸς τοῦ θεοῦ ἐστιν· αἱ δὲ ἄμπελοι ὁ λαὸς οὗτός ἐστιν͵ ὃν αὐτὸς ἐφύτευσεν· </w:t>
            </w:r>
            <w:r>
              <w:rPr>
                <w:rFonts w:cs="Silver Humana" w:ascii="Palatino Linotype" w:hAnsi="Palatino Linotype"/>
                <w:sz w:val="16"/>
                <w:szCs w:val="16"/>
                <w:vertAlign w:val="superscript"/>
              </w:rPr>
              <w:t>58.3</w:t>
            </w:r>
            <w:r>
              <w:rPr>
                <w:rFonts w:cs="Silver Humana" w:ascii="Palatino Linotype" w:hAnsi="Palatino Linotype"/>
                <w:b/>
                <w:sz w:val="20"/>
                <w:szCs w:val="20"/>
              </w:rPr>
              <w:t xml:space="preserve"> οἱ δὲ χάρακες οἱ ἅγιοι ἄγγελοί εἰσι τοῦ κυρίου οἱ συγκρατοῦντες τὸν λαὸν αὐτοῦ· αἱ δὲ βοτάναι αἱ ἐκτετιλμέναι ἐκ τοῦ ἀμπελῶνος ἀνομίαι εἰσὶ τῶν δούλων τοῦ θεοῦ· τὰ δὲ ἐδέσματα͵ ἃ ἔπεμψεν αὐτῷ ἐκ τοῦ δείπνου͵ αἱ ἐντολαί εἰσιν͵ ἃς ἔδωκε τῷ λαῷ αὐτοῦ διὰ τοῦ υἱοῦ αὐτοῦ· οἱ δὲ φίλοι καὶ σύμβουλοι οἱ ἅγιοι ἄγγελοι οἱ πρῶτοι κτισθέντες· ἡ δὲ ἀποδημία τοῦ δεσπότου ὁ </w:t>
            </w:r>
            <w:r>
              <w:rPr>
                <w:rFonts w:cs="Silver Humana" w:ascii="Palatino Linotype" w:hAnsi="Palatino Linotype"/>
                <w:sz w:val="16"/>
                <w:szCs w:val="16"/>
                <w:vertAlign w:val="superscript"/>
              </w:rPr>
              <w:t>58.4</w:t>
            </w:r>
            <w:r>
              <w:rPr>
                <w:rFonts w:cs="Silver Humana" w:ascii="Palatino Linotype" w:hAnsi="Palatino Linotype"/>
                <w:b/>
                <w:sz w:val="20"/>
                <w:szCs w:val="20"/>
              </w:rPr>
              <w:t xml:space="preserve"> χρόνος ὁ περισσεύων εἰς τὴν παρουσίαν αὐτοῦ. λέγω αὐτῷ· Κύριε͵ με γάλως καὶ θαυμαστῶς πάντα ἐστὶν καὶ ἐνδόξως ἔχει. μὴ οὖν͵ φημί͵ κύριε͵ ἐγὼ ταῦτα ἠδυνάμην νοῆσαι; οὐδὲ ἕτερος ἄνθρωπος κἂν λίαν συνετὸς ἦν τις͵ οὐ δύναται νοῆσαι αὐτά. ἔτι͵ φημί͵ κύριε͵ δήλωσόν μοι͵ ὃ μέλλω σε </w:t>
            </w:r>
            <w:r>
              <w:rPr>
                <w:rFonts w:cs="Silver Humana" w:ascii="Palatino Linotype" w:hAnsi="Palatino Linotype"/>
                <w:sz w:val="16"/>
                <w:szCs w:val="16"/>
                <w:vertAlign w:val="superscript"/>
              </w:rPr>
              <w:t>58.5</w:t>
            </w:r>
            <w:r>
              <w:rPr>
                <w:rFonts w:cs="Silver Humana" w:ascii="Palatino Linotype" w:hAnsi="Palatino Linotype"/>
                <w:b/>
                <w:sz w:val="20"/>
                <w:szCs w:val="20"/>
              </w:rPr>
              <w:t xml:space="preserve"> ἐπερωτᾶν. Λέγε͵ φησίν͵ εἴ τι βούλει. Διατί͵ φημί͵ κύριε͵ ὁ υἱὸς τοῦ θεοῦ εἰς δούλου τρόπον κεῖται ἐν τῇ παραβολῇ; </w:t>
            </w:r>
          </w:p>
        </w:tc>
      </w:tr>
      <w:tr>
        <w:trPr/>
        <w:tc>
          <w:tcPr>
            <w:tcW w:w="5148" w:type="dxa"/>
            <w:tcBorders/>
          </w:tcPr>
          <w:p>
            <w:pPr>
              <w:pStyle w:val="Normal"/>
              <w:rPr/>
            </w:pPr>
            <w:r>
              <w:rPr>
                <w:b/>
                <w:bCs/>
                <w:sz w:val="22"/>
                <w:szCs w:val="22"/>
              </w:rPr>
              <w:t>CHAPTER V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w:t>
            </w:r>
            <w:r>
              <w:rPr>
                <w:sz w:val="22"/>
                <w:szCs w:val="22"/>
              </w:rPr>
              <w:t xml:space="preserve">Hear,” he answered: “the Son of God is not in the form of a slave, but in great power and might.” “How so, sir?” I said; “I do not understand.” “Because,” he answered, “God planted the vineyard, that is to say, He created the people, and gave them to His Son; and the Son appointed His angels over them to keep them; and He Himself purged away their sins, having suffered many trials and undergone many labours, for no one is able to dig without labour and toil. He Himself, then, having purged away the sins of the people, showed them the paths of life by giving them the law which He received from His Father. [You see,” he said, “that He is the Lord of the people, having received all authority from His Father. ] And why the Lord took His Son as councillor, and the glorious angels, regarding the heirship of the slave, listen. The holy, pre-existent Spirit, that created every creature, God made to dwell in flesh, which He chose. This flesh, accordingly, in which the Holy Spirit dwelt, was nobly subject to that Spirit, walking </w:t>
            </w:r>
            <w:r>
              <w:rPr>
                <w:sz w:val="22"/>
                <w:szCs w:val="22"/>
                <w:vertAlign w:val="subscript"/>
              </w:rPr>
              <w:t>36</w:t>
            </w:r>
            <w:r>
              <w:rPr>
                <w:sz w:val="22"/>
                <w:szCs w:val="22"/>
              </w:rPr>
              <w:t xml:space="preserve"> reli giously and chastely, in no respect defiling the Spirit; and accordingly, after living excellently and purely, and after labouring and co-operating with the Spirit, and having in everything acted vigorously and courageously along with the Holy Spirit, He assumed it as a partner with it. For this conduct of the flesh pleased Him, because it was not defiled on the earth while having the Holy Spirit. He took, therefore, as fellow-councillors His Son and the glorious angels, in order that this flesh, which had been subject to the body without a fault, might have some place of tabernacle, and that it might not appear that the reward [of its servitude had been lost ], for the flesh that has been found without spot or defilement, in which the Holy Spirit dwelt, [will receive a reward ]. You have now the explanation of this parable also.”</w:t>
            </w:r>
          </w:p>
        </w:tc>
        <w:tc>
          <w:tcPr>
            <w:tcW w:w="5508" w:type="dxa"/>
            <w:tcBorders/>
          </w:tcPr>
          <w:p>
            <w:pPr>
              <w:pStyle w:val="Normal"/>
              <w:rPr/>
            </w:pPr>
            <w:r>
              <w:rPr>
                <w:rFonts w:cs="Silver Humana" w:ascii="Palatino Linotype" w:hAnsi="Palatino Linotype"/>
                <w:sz w:val="16"/>
                <w:szCs w:val="16"/>
                <w:vertAlign w:val="superscript"/>
              </w:rPr>
              <w:t>59.1</w:t>
            </w:r>
            <w:r>
              <w:rPr>
                <w:rFonts w:cs="Silver Humana" w:ascii="Palatino Linotype" w:hAnsi="Palatino Linotype"/>
                <w:b/>
                <w:sz w:val="20"/>
                <w:szCs w:val="20"/>
              </w:rPr>
              <w:t xml:space="preserve"> Ἄκουε͵ φησίν· εἰς δούλου τρόπον οὐ κεῖται ὁ υἱὸς τοῦ θεοῦ͵ ἀλλ΄ εἰς </w:t>
            </w:r>
            <w:r>
              <w:rPr>
                <w:rFonts w:cs="Silver Humana" w:ascii="Palatino Linotype" w:hAnsi="Palatino Linotype"/>
                <w:sz w:val="16"/>
                <w:szCs w:val="16"/>
                <w:vertAlign w:val="superscript"/>
              </w:rPr>
              <w:t>59.2</w:t>
            </w:r>
            <w:r>
              <w:rPr>
                <w:rFonts w:cs="Silver Humana" w:ascii="Palatino Linotype" w:hAnsi="Palatino Linotype"/>
                <w:b/>
                <w:sz w:val="20"/>
                <w:szCs w:val="20"/>
              </w:rPr>
              <w:t xml:space="preserve"> ἐξουσίαν μεγάλην κεῖται καὶ κυριότητα. Πῶς͵ φημί͵ κύριε͵ οὐ νοῶ. Ὅτι͵ φησίν͵ ὁ θεὸς τὸν ἀμπελῶνα ἐφύτευσε͵ τοῦτ΄ ἔστι τὸν λαὸν ἔκτισε καὶ παρέ δωκε τῷ υἱῷ αὐτοῦ· καὶ ὁ υἱὸς κατέστησε τοὺς ἀγγέλους ἐπ΄ αὐτοὺς τοῦ συντηρεῖν ἑκάστους· καὶ αὐτὸς τὰς ἁμαρτίας αὐτῶν ἐκαθάρισε πολλὰ κοπιάσας καὶ πολλοὺς κόπους ἀνηντληκώς· οὐδεὶς γὰρ ἀμπελὼν δύναται </w:t>
            </w:r>
            <w:r>
              <w:rPr>
                <w:rFonts w:cs="Silver Humana" w:ascii="Palatino Linotype" w:hAnsi="Palatino Linotype"/>
                <w:sz w:val="16"/>
                <w:szCs w:val="16"/>
                <w:vertAlign w:val="superscript"/>
              </w:rPr>
              <w:t>59.3</w:t>
            </w:r>
            <w:r>
              <w:rPr>
                <w:rFonts w:cs="Silver Humana" w:ascii="Palatino Linotype" w:hAnsi="Palatino Linotype"/>
                <w:b/>
                <w:sz w:val="20"/>
                <w:szCs w:val="20"/>
              </w:rPr>
              <w:t xml:space="preserve"> σκαφῆναι ἄτερ κόπου ἢ μόχθου. αὐτὸς οὖν καθαρίσας τὰς ἁμαρτίας τοῦ λαοῦ ἔδειξεν αὐτοῖς τὰς τρίβους τῆς ζωῆς͵ δοὺς αὐτοῖς τὸν νόμον͵ ὃν ἔλαβεν </w:t>
            </w:r>
            <w:r>
              <w:rPr>
                <w:rFonts w:cs="Silver Humana" w:ascii="Palatino Linotype" w:hAnsi="Palatino Linotype"/>
                <w:sz w:val="16"/>
                <w:szCs w:val="16"/>
                <w:vertAlign w:val="superscript"/>
              </w:rPr>
              <w:t>59.4</w:t>
            </w:r>
            <w:r>
              <w:rPr>
                <w:rFonts w:cs="Silver Humana" w:ascii="Palatino Linotype" w:hAnsi="Palatino Linotype"/>
                <w:b/>
                <w:sz w:val="20"/>
                <w:szCs w:val="20"/>
              </w:rPr>
              <w:t xml:space="preserve"> παρὰ τοῦ πατρὸς αὐτοῦ. βλέπεις οὖν͵ φησίν͵ ὅτι αὐτὸς κύριός ἐστι τοῦ λαοῦ͵ ἐξουσίαν πᾶσαν λαβὼν παρὰ τοῦ πατρὸς αὐτοῦ. ὅτι δὲ ὁ κύριος σύμ βουλον ἔλαβε τὸν υἱὸν αὐτοῦ καὶ τοὺς ἐνδόξους ἀγγέλους περὶ τῆς κληρονομίας </w:t>
            </w:r>
            <w:r>
              <w:rPr>
                <w:rFonts w:cs="Silver Humana" w:ascii="Palatino Linotype" w:hAnsi="Palatino Linotype"/>
                <w:sz w:val="16"/>
                <w:szCs w:val="16"/>
                <w:vertAlign w:val="superscript"/>
              </w:rPr>
              <w:t>59.5</w:t>
            </w:r>
            <w:r>
              <w:rPr>
                <w:rFonts w:cs="Silver Humana" w:ascii="Palatino Linotype" w:hAnsi="Palatino Linotype"/>
                <w:b/>
                <w:sz w:val="20"/>
                <w:szCs w:val="20"/>
              </w:rPr>
              <w:t xml:space="preserve"> τοῦ δούλου͵ ἄκουε· τὸ πνεῦμα τὸ ἅγιον τὸ προόν͵ τὸ κτίσαν πᾶσαν τὴν κτίσιν͵ κατῴκισεν ὁ θεὸς εἰς σάρκα ἣν ἠβούλετο. αὕτη οὖν ἡ σάρξ͵ ἐν ᾗ κατῴκησε τὸ πνεῦμα τὸ ἅγιον͵ ἐδούλευσε τῷ πνεύματι καλῶς ἐν σεμνότητι </w:t>
            </w:r>
            <w:r>
              <w:rPr>
                <w:rFonts w:cs="Silver Humana" w:ascii="Palatino Linotype" w:hAnsi="Palatino Linotype"/>
                <w:sz w:val="16"/>
                <w:szCs w:val="16"/>
                <w:vertAlign w:val="superscript"/>
              </w:rPr>
              <w:t>59.6</w:t>
            </w:r>
            <w:r>
              <w:rPr>
                <w:rFonts w:cs="Silver Humana" w:ascii="Palatino Linotype" w:hAnsi="Palatino Linotype"/>
                <w:b/>
                <w:sz w:val="20"/>
                <w:szCs w:val="20"/>
              </w:rPr>
              <w:t xml:space="preserve"> καὶ ἁγνείᾳ πορευθεῖσα͵ μηδὲν ὅλως μιάνασα τὸ πνεῦμα. πολιτευσαμένην οὖν αὐτὴν καλῶς καὶ ἁγνῶς καὶ συνκοπιάσασαν τῷ πνεύματι καὶ συνεργήσασαν ἐν παντὶ πράγματι͵ ἰσχυρῶς καὶ ἀνδρείως ἀναστραφεῖσαν͵ μετὰ τοῦ πνεύματος τοῦ ἁγίου εἵλατο κοινωνόν· ἤρεσε γὰρ ἡ πορεία τῆς σαρκὸς ταύτης͵ ὅτι οὐκ </w:t>
            </w:r>
            <w:r>
              <w:rPr>
                <w:rFonts w:cs="Silver Humana" w:ascii="Palatino Linotype" w:hAnsi="Palatino Linotype"/>
                <w:sz w:val="16"/>
                <w:szCs w:val="16"/>
                <w:vertAlign w:val="superscript"/>
              </w:rPr>
              <w:t>59.7</w:t>
            </w:r>
            <w:r>
              <w:rPr>
                <w:rFonts w:cs="Silver Humana" w:ascii="Palatino Linotype" w:hAnsi="Palatino Linotype"/>
                <w:b/>
                <w:sz w:val="20"/>
                <w:szCs w:val="20"/>
              </w:rPr>
              <w:t xml:space="preserve"> ἐμιάνθη ἐπὶ τῆς γῆς ἔχουσα τὸ πνεῦμα τὸ ἅγιον. σύμβουλον οὖν ἔλαβε τὸν υἱὸν καὶ τοὺς ἀγγέλους τοὺς ἐνδόξους͵ ἵνα καὶ ἡ σὰρξ αὕτη͵ δουλεύσασα τῷ [πνεύμα]τι ἀμέμπτως͵ σχῇ τόπον τινὰ κατασκηνώσεως͵ καὶ μὴ δόξῃ τὸν μισθὸν τῆς δουλείας αὐτῆς ἀπολωλεκέναι· πᾶσα γὰρ σὰρξ ἀπολήμψεται μισθὸν ἡ εὑρεθεῖσα ἀμίαντος καὶ ἄσπιλος͵ ἐν ᾗ τὸ πνεῦμα τὸ ἅγιον κατῴ </w:t>
            </w:r>
            <w:r>
              <w:rPr>
                <w:rFonts w:cs="Silver Humana" w:ascii="Palatino Linotype" w:hAnsi="Palatino Linotype"/>
                <w:sz w:val="16"/>
                <w:szCs w:val="16"/>
                <w:vertAlign w:val="superscript"/>
              </w:rPr>
              <w:t>59.8</w:t>
            </w:r>
            <w:r>
              <w:rPr>
                <w:rFonts w:cs="Silver Humana" w:ascii="Palatino Linotype" w:hAnsi="Palatino Linotype"/>
                <w:b/>
                <w:sz w:val="20"/>
                <w:szCs w:val="20"/>
              </w:rPr>
              <w:t xml:space="preserve"> κησεν. ἔχεις καὶ ταύτης τῆς παραβολῆς τὴν ἐπίλυσιν. </w:t>
            </w:r>
          </w:p>
        </w:tc>
      </w:tr>
      <w:tr>
        <w:trPr/>
        <w:tc>
          <w:tcPr>
            <w:tcW w:w="5148" w:type="dxa"/>
            <w:tcBorders/>
          </w:tcPr>
          <w:p>
            <w:pPr>
              <w:pStyle w:val="Normal"/>
              <w:rPr/>
            </w:pPr>
            <w:r>
              <w:rPr>
                <w:b/>
                <w:bCs/>
                <w:sz w:val="22"/>
                <w:szCs w:val="22"/>
              </w:rPr>
              <w:t>CHAPTER V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w:t>
            </w:r>
            <w:r>
              <w:rPr>
                <w:sz w:val="22"/>
                <w:szCs w:val="22"/>
              </w:rPr>
              <w:t xml:space="preserve">I rejoice, sir,” I said, “to hear this explanation.” “Hear,” again he replied: “Keep this flesh pure and stainless, that the Spirit which inhabits it may bear witness to it, and your flesh may be justified. See that the thought never arise in your mind that this flesh of yours is corruptible, and you misuse it by any act of defilement. If you defile your flesh, you will also defile the Holy Spirit; and if you defile your flesh [and spirit], you will not live.” “And if any one, sir,” I said, “has been hitherto ignorant, before he heard these words, how can such man be saved who has defiled his flesh?” “Respecting former sins of ignorance,” he said, “God alone is able to heal them, for to Him belongs all power. [But be On your guard now, and the all-powerful and compassionate God will heal former transgressions ], if for the time to come you defile not your body nor your spirit; for both are common, and cannot be defiled, the one without the other: keep both therefore pure, and you will live unto God.” </w:t>
            </w:r>
          </w:p>
        </w:tc>
        <w:tc>
          <w:tcPr>
            <w:tcW w:w="5508" w:type="dxa"/>
            <w:tcBorders/>
          </w:tcPr>
          <w:p>
            <w:pPr>
              <w:pStyle w:val="Normal"/>
              <w:rPr/>
            </w:pPr>
            <w:r>
              <w:rPr>
                <w:rFonts w:cs="Silver Humana" w:ascii="Palatino Linotype" w:hAnsi="Palatino Linotype"/>
                <w:sz w:val="16"/>
                <w:szCs w:val="16"/>
                <w:vertAlign w:val="superscript"/>
              </w:rPr>
              <w:t>60.1</w:t>
            </w:r>
            <w:r>
              <w:rPr>
                <w:rFonts w:cs="Silver Humana" w:ascii="Palatino Linotype" w:hAnsi="Palatino Linotype"/>
                <w:b/>
                <w:sz w:val="20"/>
                <w:szCs w:val="20"/>
              </w:rPr>
              <w:t xml:space="preserve"> Ηὐφράνθην͵ φημί͵ κύριε͵ ταύτην τὴν ἐπίλυσιν ἀκούσας. Ἄκουε νῦν͵ φησί· τὴν σάρκα σου ταύτην φύλασσε καθαρὰν καὶ ἀμίαντον͵ ἵνα τὸ πνεῦμα τὸ </w:t>
            </w:r>
            <w:r>
              <w:rPr>
                <w:rFonts w:cs="Silver Humana" w:ascii="Palatino Linotype" w:hAnsi="Palatino Linotype"/>
                <w:sz w:val="16"/>
                <w:szCs w:val="16"/>
                <w:vertAlign w:val="superscript"/>
              </w:rPr>
              <w:t>60.2</w:t>
            </w:r>
            <w:r>
              <w:rPr>
                <w:rFonts w:cs="Silver Humana" w:ascii="Palatino Linotype" w:hAnsi="Palatino Linotype"/>
                <w:b/>
                <w:sz w:val="20"/>
                <w:szCs w:val="20"/>
              </w:rPr>
              <w:t xml:space="preserve"> κατοικῆσαν ἐν αὐτῇ μαρτυρήσῃ αὐτῇ καὶ δικαιωθῇ σου ἡ σάρξ. βλέπε͵ μήποτέ σου ἐπὶ τὴν καρδίαν ἀναβῇ τὴν σάρκα σου ταύτην φθαρτὴν εἶναι καὶ παρα χρήσῃ αὐτῇ ἐν μιασμῷ τινι. ἐὰν μιάνῃς τὴν σάρκα σου͵ μιανεῖς καὶ τὸ πνεῦμα τὸ </w:t>
            </w:r>
            <w:r>
              <w:rPr>
                <w:rFonts w:cs="Silver Humana" w:ascii="Palatino Linotype" w:hAnsi="Palatino Linotype"/>
                <w:sz w:val="16"/>
                <w:szCs w:val="16"/>
                <w:vertAlign w:val="superscript"/>
              </w:rPr>
              <w:t>60.3</w:t>
            </w:r>
            <w:r>
              <w:rPr>
                <w:rFonts w:cs="Silver Humana" w:ascii="Palatino Linotype" w:hAnsi="Palatino Linotype"/>
                <w:b/>
                <w:sz w:val="20"/>
                <w:szCs w:val="20"/>
              </w:rPr>
              <w:t xml:space="preserve"> ἅγιον· κἂν μιάνῃς τὴν σάρκα σου͵ οὐ ζήσῃ. Εἰ δέ τις͵ φημί͵ κύριε͵ γέγονεν ἄγνοια προτέρα͵ πρὶν ἀκουσθῆναι τὰ ῥήματα ταῦτα͵ πῶς σωθήσεται ὁ ἄνθρω πος ὁ μιάνας τὴν σάρκα ἑαυτοῦ; Περὶ τῶν προτέρων͵ φησίν͵ ἀγνοημάτων </w:t>
            </w:r>
            <w:r>
              <w:rPr>
                <w:rFonts w:cs="Silver Humana" w:ascii="Palatino Linotype" w:hAnsi="Palatino Linotype"/>
                <w:sz w:val="16"/>
                <w:szCs w:val="16"/>
                <w:vertAlign w:val="superscript"/>
              </w:rPr>
              <w:t>60.4</w:t>
            </w:r>
            <w:r>
              <w:rPr>
                <w:rFonts w:cs="Silver Humana" w:ascii="Palatino Linotype" w:hAnsi="Palatino Linotype"/>
                <w:b/>
                <w:sz w:val="20"/>
                <w:szCs w:val="20"/>
              </w:rPr>
              <w:t xml:space="preserve"> τῷ θεῷ μόνῳ δυνατὸν ἴασιν δοῦναι· αὐτοῦ γὰρ πᾶσά ἐστιν ἡ ἐξουσία. ἀλλὰ τὰ νῦν φύλασσε͵ καὶ ὁ κύριος πάντως πολύσπλαγχνος ὢν αὐτὰ ἰάσεται ἐάν σου τὴν σάρκα λοιπὸν μὴ μιάνῃς μηδὲ τὸ πνεῦμα· ἀμφότερα γὰρ κοινά ἐστιν καὶ ἄτερ ἀλλήλων μιανθῆναι οὐ δύναται. ἀμφότερα οὖν καθαρὰ φύ λασσε͵ καὶ ζήσῃ τῷ θεῷ. </w:t>
            </w:r>
          </w:p>
        </w:tc>
      </w:tr>
      <w:tr>
        <w:trPr/>
        <w:tc>
          <w:tcPr>
            <w:tcW w:w="5148" w:type="dxa"/>
            <w:tcBorders/>
          </w:tcPr>
          <w:p>
            <w:pPr>
              <w:pStyle w:val="Normal"/>
              <w:rPr>
                <w:sz w:val="22"/>
                <w:szCs w:val="22"/>
              </w:rPr>
            </w:pPr>
            <w:r>
              <w:rPr>
                <w:sz w:val="22"/>
                <w:szCs w:val="22"/>
              </w:rPr>
              <w:t>SIXTH PARABLE</w:t>
            </w:r>
          </w:p>
        </w:tc>
        <w:tc>
          <w:tcPr>
            <w:tcW w:w="5508" w:type="dxa"/>
            <w:tcBorders/>
          </w:tcPr>
          <w:p>
            <w:pPr>
              <w:pStyle w:val="Normal"/>
              <w:snapToGrid w:val="false"/>
              <w:rPr>
                <w:sz w:val="22"/>
                <w:szCs w:val="22"/>
              </w:rPr>
            </w:pPr>
            <w:r>
              <w:rPr>
                <w:sz w:val="22"/>
                <w:szCs w:val="22"/>
              </w:rPr>
            </w:r>
          </w:p>
        </w:tc>
      </w:tr>
      <w:tr>
        <w:trPr/>
        <w:tc>
          <w:tcPr>
            <w:tcW w:w="5148" w:type="dxa"/>
            <w:tcBorders/>
          </w:tcPr>
          <w:p>
            <w:pPr>
              <w:pStyle w:val="Normal"/>
              <w:rPr/>
            </w:pPr>
            <w:r>
              <w:rPr>
                <w:bCs/>
                <w:i/>
                <w:sz w:val="22"/>
                <w:szCs w:val="22"/>
              </w:rPr>
              <w:t>of the two classes of voluptuous men, and of their death, falling away, and the duration of their punishment.</w:t>
            </w:r>
            <w:r>
              <w:rPr>
                <w:i/>
                <w:sz w:val="22"/>
                <w:szCs w:val="22"/>
              </w:rPr>
              <w:t xml:space="preserve"> </w:t>
            </w:r>
          </w:p>
        </w:tc>
        <w:tc>
          <w:tcPr>
            <w:tcW w:w="5508" w:type="dxa"/>
            <w:tcBorders/>
          </w:tcPr>
          <w:p>
            <w:pPr>
              <w:pStyle w:val="Normal"/>
              <w:snapToGrid w:val="false"/>
              <w:rPr>
                <w:bCs/>
                <w:i/>
                <w:i/>
                <w:sz w:val="22"/>
                <w:szCs w:val="22"/>
              </w:rPr>
            </w:pPr>
            <w:r>
              <w:rPr>
                <w:bCs/>
                <w:i/>
                <w:sz w:val="22"/>
                <w:szCs w:val="22"/>
              </w:rPr>
            </w:r>
          </w:p>
        </w:tc>
      </w:tr>
      <w:tr>
        <w:trPr/>
        <w:tc>
          <w:tcPr>
            <w:tcW w:w="5148" w:type="dxa"/>
            <w:tcBorders/>
          </w:tcPr>
          <w:p>
            <w:pPr>
              <w:pStyle w:val="Normal"/>
              <w:rPr/>
            </w:pPr>
            <w:r>
              <w:rPr>
                <w:b/>
                <w:bCs/>
                <w:sz w:val="22"/>
                <w:szCs w:val="22"/>
              </w:rPr>
              <w:t>CHAPTER 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Sitting in my house, and glorifying the Lord for all that I had seen, and reflecting on the commandments, that they are excellent, and powerful, and glorious, and able to save a man’s soul, I said within myself, “I shall be blessed if I walk in these commandments, and every one who walks in them will be blessed.” While I was saying these words to myself, I suddenly see him sitting beside me, and hear him thus speak: “Why are you in doubt about the commandments which I gave you? They are excellent: have no doubt about them at all, but put on faith in the Lord, and you will walk in them, for I will strengthen you in them. These commandments are beneficial to those who intend to repent: for if they do not walk in them, their repentance is in vain You, therefore, who repent cast away the wickedness of this world which wears you out; and by putting on all the virtues of a holy life, you will be able to keep these commandments, and will no longer add to the number of your sins. Walk, therefore, in these commandments of mine, and you will live unto God. All these things have been spoken to you by me.” And after he had uttered these words, he said to me, “Let us go into the fields, and I will show you the shepherds of the flocks.” “Let us go, sir,” I replied. And we came to a certain plain, and he showed me a young man, a shepherd, clothed in a suit of garments of a yellow colour: and he was herding very many sheep, and these sheep were feeding luxuriously, as it were, and riotously, and merrily skipping hither and thither. The shepherd himself was merry, because of his flock; and the appearance of the shepherd was joyous, and he was running about amongst his flock. [And other sheep I saw rioting and luxuriating in one place, but not, however, leaping about. ] </w:t>
            </w:r>
          </w:p>
        </w:tc>
        <w:tc>
          <w:tcPr>
            <w:tcW w:w="5508" w:type="dxa"/>
            <w:tcBorders/>
          </w:tcPr>
          <w:p>
            <w:pPr>
              <w:pStyle w:val="Normal"/>
              <w:rPr/>
            </w:pPr>
            <w:r>
              <w:rPr>
                <w:rFonts w:cs="Silver Humana" w:ascii="Palatino Linotype" w:hAnsi="Palatino Linotype"/>
                <w:sz w:val="16"/>
                <w:szCs w:val="16"/>
                <w:vertAlign w:val="superscript"/>
              </w:rPr>
              <w:t>61</w:t>
            </w:r>
            <w:r>
              <w:rPr>
                <w:rFonts w:cs="Silver Humana" w:ascii="Palatino Linotype" w:hAnsi="Palatino Linotype"/>
                <w:b/>
                <w:sz w:val="20"/>
                <w:szCs w:val="20"/>
              </w:rPr>
              <w:t>t.</w:t>
            </w:r>
            <w:r>
              <w:rPr>
                <w:rFonts w:cs="Silver Humana" w:ascii="Palatino Linotype" w:hAnsi="Palatino Linotype"/>
                <w:sz w:val="16"/>
                <w:szCs w:val="16"/>
                <w:vertAlign w:val="superscript"/>
              </w:rPr>
              <w:t>1</w:t>
            </w:r>
            <w:r>
              <w:rPr>
                <w:rFonts w:cs="Silver Humana" w:ascii="Palatino Linotype" w:hAnsi="Palatino Linotype"/>
                <w:b/>
                <w:sz w:val="20"/>
                <w:szCs w:val="20"/>
              </w:rPr>
              <w:t xml:space="preserve"> </w:t>
            </w:r>
            <w:r>
              <w:rPr>
                <w:rFonts w:cs="Silver Humana" w:ascii="Palatino Linotype" w:hAnsi="Palatino Linotype"/>
                <w:sz w:val="16"/>
                <w:szCs w:val="16"/>
                <w:vertAlign w:val="superscript"/>
              </w:rPr>
              <w:t>1</w:t>
            </w:r>
            <w:r>
              <w:rPr>
                <w:rFonts w:cs="Silver Humana" w:ascii="Palatino Linotype" w:hAnsi="Palatino Linotype"/>
                <w:b/>
                <w:sz w:val="20"/>
                <w:szCs w:val="20"/>
              </w:rPr>
              <w:t xml:space="preserve">Παραβολὴ </w:t>
            </w:r>
            <w:r>
              <w:rPr>
                <w:rFonts w:cs="Silver Humana" w:ascii="Palatino Linotype" w:hAnsi="Palatino Linotype"/>
                <w:sz w:val="16"/>
                <w:szCs w:val="16"/>
                <w:vertAlign w:val="superscript"/>
              </w:rPr>
              <w:t>1</w:t>
            </w:r>
            <w:r>
              <w:rPr>
                <w:rFonts w:cs="Silver Humana" w:ascii="Palatino Linotype" w:hAnsi="Palatino Linotype"/>
                <w:b/>
                <w:sz w:val="20"/>
                <w:szCs w:val="20"/>
              </w:rPr>
              <w:t xml:space="preserve"> Καθήμενος ἐν τῷ οἴκῳ μου καὶ δοξάζων τὸν κύριον περὶ πάντων ὧν ἑωράκειν καὶ συνζητῶν περὶ τῶν ἐντολῶν͵ ὅτι καλαὶ καὶ δυναταὶ καὶ ἱλαραὶ καὶ ἔνδοξοι καὶ δυνάμεναι σῶσαι ψυχὴν ἀνθρώπου͵ ἔλεγον ἐν ἐμαυτῷ ταῦτα· Μακάριος ἔσομαι͵ ἐὰν ἐν ταῖς ἐντολαῖς ταύταις πορευθῶ͵ καὶ ὃς ἐὰν πορεύ </w:t>
            </w:r>
            <w:r>
              <w:rPr>
                <w:rFonts w:cs="Silver Humana" w:ascii="Palatino Linotype" w:hAnsi="Palatino Linotype"/>
                <w:sz w:val="16"/>
                <w:szCs w:val="16"/>
                <w:vertAlign w:val="superscript"/>
              </w:rPr>
              <w:t>61.2</w:t>
            </w:r>
            <w:r>
              <w:rPr>
                <w:rFonts w:cs="Silver Humana" w:ascii="Palatino Linotype" w:hAnsi="Palatino Linotype"/>
                <w:b/>
                <w:sz w:val="20"/>
                <w:szCs w:val="20"/>
              </w:rPr>
              <w:t xml:space="preserve"> σηται ἐν αὐταῖς μακάριος ἔσται. ἕως ταῦτα ἐν ἐμαυτῷ λαλῶ͵ βλέπω αὐτὸν ἐξαίφνης παρακαθήμενόν μοι καὶ λέγοντα ταῦτα· Τί διψυχεῖς περὶ τῶν ἐντολῶν ὧν σοι ἐντέταλμαι; καλαί εἰσιν· ὅλως μηδὲν διψυχήσῃς͵ ἀλλ΄ ἔνδυσαι τὴν πίστιν τοῦ κυρίου καὶ ἐν αὐταῖς πορεύσῃ· ἐγὼ γάρ σε δυναμώσω ἐν αὐταῖς. </w:t>
            </w:r>
            <w:r>
              <w:rPr>
                <w:rFonts w:cs="Silver Humana" w:ascii="Palatino Linotype" w:hAnsi="Palatino Linotype"/>
                <w:sz w:val="16"/>
                <w:szCs w:val="16"/>
                <w:vertAlign w:val="superscript"/>
              </w:rPr>
              <w:t>61.3</w:t>
            </w:r>
            <w:r>
              <w:rPr>
                <w:rFonts w:cs="Silver Humana" w:ascii="Palatino Linotype" w:hAnsi="Palatino Linotype"/>
                <w:b/>
                <w:sz w:val="20"/>
                <w:szCs w:val="20"/>
              </w:rPr>
              <w:t xml:space="preserve"> αὗται αἱ ἐντολαὶ σύμφοροί εἰσιν τοῖς μέλλουσι μετανοεῖν· ἐὰν γὰρ μὴ πορευ </w:t>
            </w:r>
            <w:r>
              <w:rPr>
                <w:rFonts w:cs="Silver Humana" w:ascii="Palatino Linotype" w:hAnsi="Palatino Linotype"/>
                <w:sz w:val="16"/>
                <w:szCs w:val="16"/>
                <w:vertAlign w:val="superscript"/>
              </w:rPr>
              <w:t>61.4</w:t>
            </w:r>
            <w:r>
              <w:rPr>
                <w:rFonts w:cs="Silver Humana" w:ascii="Palatino Linotype" w:hAnsi="Palatino Linotype"/>
                <w:b/>
                <w:sz w:val="20"/>
                <w:szCs w:val="20"/>
              </w:rPr>
              <w:t xml:space="preserve"> θῶσιν ἐν αὐταῖς͵ εἰς μάτην ἐστὶν ἡ μετάνοια αὐτῶν. οἱ οὖν μετανοοῦντες ἀποβάλετε τὰς πονηρίας τοῦ αἰῶνος τούτου τὰς ἐκτριβούσας ὑμᾶς· ἐνδυσά μενοι δὲ πᾶσαν ἀρετὴν δικαιοσύνης δυνήσεσθε τηρῆσαι τὰς ἐντολὰς ταύτας καὶ μηκέτι προστίθετε ταῖς ἁμαρτίαις ὑμῶν. μηδὲν οὖν προστιθέντες πολὺ κόψετε τῶν προτέρων ὑμῶν ἁμαρτιῶν. πορεύεσθε οὖν ταῖς ἐντολαῖς μου͵ καὶ </w:t>
            </w:r>
            <w:r>
              <w:rPr>
                <w:rFonts w:cs="Silver Humana" w:ascii="Palatino Linotype" w:hAnsi="Palatino Linotype"/>
                <w:sz w:val="16"/>
                <w:szCs w:val="16"/>
                <w:vertAlign w:val="superscript"/>
              </w:rPr>
              <w:t>61.5</w:t>
            </w:r>
            <w:r>
              <w:rPr>
                <w:rFonts w:cs="Silver Humana" w:ascii="Palatino Linotype" w:hAnsi="Palatino Linotype"/>
                <w:b/>
                <w:sz w:val="20"/>
                <w:szCs w:val="20"/>
              </w:rPr>
              <w:t xml:space="preserve"> ζήσεσθε τῷ θεῷ. ταῦτα παρ΄ ἐμοῦ λελάληται ὑμῖν. μετὰ τὸ ταῦτα λαλῆσαι αὐτὸν μετ΄ ἐμοῦ͵ λέγει μοι· Ἄγωμεν εἰς ἀγρόν͵ καὶ δείξω σοι τοὺς ποιμένας τῶν προβάτων. Ἄγωμεν͵ φημί͵ κύριε. ἤλθομεν εἴς τι πεδίον͵ καὶ δεικνύει μοι ποιμένα νεανίσκον ἐνδεδυμένον σύνθεσιν ἱματίων τῷ χρώματι κροκώδη. </w:t>
            </w:r>
            <w:r>
              <w:rPr>
                <w:rFonts w:cs="Silver Humana" w:ascii="Palatino Linotype" w:hAnsi="Palatino Linotype"/>
                <w:sz w:val="16"/>
                <w:szCs w:val="16"/>
                <w:vertAlign w:val="superscript"/>
              </w:rPr>
              <w:t>61.6</w:t>
            </w:r>
            <w:r>
              <w:rPr>
                <w:rFonts w:cs="Silver Humana" w:ascii="Palatino Linotype" w:hAnsi="Palatino Linotype"/>
                <w:b/>
                <w:sz w:val="20"/>
                <w:szCs w:val="20"/>
              </w:rPr>
              <w:t xml:space="preserve"> ἔβοσκε δὲ πρόβατα πολλὰ λίαν͵ καὶ τὰ πρόβατα ταῦτα ὡσεὶ τρυφῶντα ἦν καὶ λίαν σπαταλῶντα καὶ ἱλαρὰ ἦν σκιρτῶντα ὧδε καὶ ἐκεῖ͵ καὶ αὐτὸς ὁ ποιμὴν ἱλαρὸς ἦν ἐπὶ τῷ ποιμνίῳ αὐτοῦ· καὶ αὐτὴ ἡ ἰδέα τοῦ ποιμένος λίαν ἱλαρὰ ἦν καὶ ἐν τοῖς πρόβασι περιέτρεχεν. </w:t>
            </w:r>
          </w:p>
        </w:tc>
      </w:tr>
      <w:tr>
        <w:trPr/>
        <w:tc>
          <w:tcPr>
            <w:tcW w:w="5148" w:type="dxa"/>
            <w:tcBorders/>
          </w:tcPr>
          <w:p>
            <w:pPr>
              <w:pStyle w:val="Normal"/>
              <w:rPr/>
            </w:pPr>
            <w:r>
              <w:rPr>
                <w:b/>
                <w:bCs/>
                <w:sz w:val="22"/>
                <w:szCs w:val="22"/>
              </w:rPr>
              <w:t>CHAPTER 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 xml:space="preserve">And he said to me, “Do you see this shepherd?” “I see him, sir,” I said. “This,” he answered, “is the angel of luxury and deceit: he wears out the souls of the servants of God, and perverts them from the truth, deceiving them with wicked desires, through which they will perish; for they forget the commandments of the living God, and walk in deceits and empty luxuries; and they are ruined by the angel, some being brought to death, others to corruption:” I said to him, “Sir, I do not know the meaning of these words, ‘to death, and to corruption.’“ “Listen,” he said. “The sheep which you saw merry and leaping about, are those which have tom themselves away from God for ever, and have delivered themselves over to luxuries and deceits [of this world. Among them there is no return to life through repentance, because they have added to their other sins, and blasphemed the name of the Lord. Such men therefore, are appointed unto death. And the sheep which you saw not leaping, but feeding in one place, are they who have delivered themselves over to luxury and deceit], but have committed no blasphemy against the Lord. These have been perverted from the truth: among them there is the hope of repentance, by which it is possible to live. Corruption, then, has a hope of a kind of renewal, but death has everlasting ruin.” Again I went forward a little way, and he showed me a tall shepherd, somewhat savage in his appearance, clothed in a white goatskin, and having a wallet on his shoulders, and a very hard staff with branches, and a large whip. And he had a very sour look, so that I was afraid of him, so forbidding was his aspect. This shepherd, accordingly, was receiving the sheep from the young shepherd, those, viz., that were rioting and luxuriating, but not leaping; and he cast them into a precipitous place, full of this ties and thorns, so that it was impossible to extricate the sheep from the thorns and thistles; but they were completely entangled amongst them. These, accordingly, thus entangled, pastured amongst the thorns and thistles, and were exceedingly miserable, being beaten by him; and he drove them hither and thither, and gave them no rest; and, altogether, these sheep were in a wretched plight. </w:t>
            </w:r>
          </w:p>
        </w:tc>
        <w:tc>
          <w:tcPr>
            <w:tcW w:w="5508" w:type="dxa"/>
            <w:tcBorders/>
          </w:tcPr>
          <w:p>
            <w:pPr>
              <w:pStyle w:val="Normal"/>
              <w:rPr/>
            </w:pPr>
            <w:r>
              <w:rPr>
                <w:rFonts w:cs="Silver Humana" w:ascii="Palatino Linotype" w:hAnsi="Palatino Linotype"/>
                <w:sz w:val="16"/>
                <w:szCs w:val="16"/>
                <w:vertAlign w:val="superscript"/>
              </w:rPr>
              <w:t>62.1</w:t>
            </w:r>
            <w:r>
              <w:rPr>
                <w:rFonts w:cs="Silver Humana" w:ascii="Palatino Linotype" w:hAnsi="Palatino Linotype"/>
                <w:b/>
                <w:sz w:val="20"/>
                <w:szCs w:val="20"/>
              </w:rPr>
              <w:t xml:space="preserve"> Λέγει μοι· Βλέπεις͵ φησίν͵ τὸν ποιμένα τοῦτον; Βλέπω͵ φημί͵ κύριε. Οὗτος͵ φησίν͵ ἐστὶν ἄγγελος τρυφῆς καὶ ἀπάτης. οὗτος οὖν ἐκτρίβει τὰς ψυχὰς τῶν δούλων τοῦ θεοῦ τῶν κενῶν καὶ καταστρέφει αὐτοὺς ἀπὸ τῆς ἀληθείας͵ </w:t>
            </w:r>
            <w:r>
              <w:rPr>
                <w:rFonts w:cs="Silver Humana" w:ascii="Palatino Linotype" w:hAnsi="Palatino Linotype"/>
                <w:sz w:val="16"/>
                <w:szCs w:val="16"/>
                <w:vertAlign w:val="superscript"/>
              </w:rPr>
              <w:t>62.2</w:t>
            </w:r>
            <w:r>
              <w:rPr>
                <w:rFonts w:cs="Silver Humana" w:ascii="Palatino Linotype" w:hAnsi="Palatino Linotype"/>
                <w:b/>
                <w:sz w:val="20"/>
                <w:szCs w:val="20"/>
              </w:rPr>
              <w:t xml:space="preserve"> ἀπατῶν αὐτοὺς ταῖς ἐπιθυμίαις ταῖς πονηραῖς͵ ἐν αἷς ἀπόλλυνται. ἐπι λανθάνονται γὰρ τὰς ἐντολὰς τοῦ θεοῦ τοῦ ζῶντος καὶ πορεύονται ταῖς ἀπάταις καὶ τρυφαῖς ταῖς ματαίαις καὶ ἀπόλλυνται ἀπὸ τοῦ ἀγγέλου τούτου͵ </w:t>
            </w:r>
            <w:r>
              <w:rPr>
                <w:rFonts w:cs="Silver Humana" w:ascii="Palatino Linotype" w:hAnsi="Palatino Linotype"/>
                <w:sz w:val="16"/>
                <w:szCs w:val="16"/>
                <w:vertAlign w:val="superscript"/>
              </w:rPr>
              <w:t>62.3</w:t>
            </w:r>
            <w:r>
              <w:rPr>
                <w:rFonts w:cs="Silver Humana" w:ascii="Palatino Linotype" w:hAnsi="Palatino Linotype"/>
                <w:b/>
                <w:sz w:val="20"/>
                <w:szCs w:val="20"/>
              </w:rPr>
              <w:t xml:space="preserve"> τινὰ μὲν εἰς θάνατον͵ τινὰ δὲ εἰς καταφθοράν. λέγω αὐτῷ· Κύριε͵ οὐ γινώσκω ἐγώ͵ τί εἰς θάνατον καὶ τί εἰς καταφθοράν ἐστιν. Ἄκουε͵ φησίν· ὅσα εἶδες πρόβατα λίαν ἱλαρὰ καὶ σκιρτῶντα͵ οὗτοί εἰσιν οἱ ἀφεσταμένοι ἀπὸ τοῦ θεοῦ εἰς τέλος καὶ παραδεδωκότες ἑαυτοὺς ταῖς ἐπιθυμίαις τοῦ αἰῶνος τούτου· ἐν τούτοις οὖν μετάνοια ζωῆς οὐκ ἔστιν͵ ὅτι προσέθηκαν κατὰ ὄνομα </w:t>
            </w:r>
            <w:r>
              <w:rPr>
                <w:rFonts w:cs="Silver Humana" w:ascii="Palatino Linotype" w:hAnsi="Palatino Linotype"/>
                <w:sz w:val="16"/>
                <w:szCs w:val="16"/>
                <w:vertAlign w:val="superscript"/>
              </w:rPr>
              <w:t>62.4</w:t>
            </w:r>
            <w:r>
              <w:rPr>
                <w:rFonts w:cs="Silver Humana" w:ascii="Palatino Linotype" w:hAnsi="Palatino Linotype"/>
                <w:b/>
                <w:sz w:val="20"/>
                <w:szCs w:val="20"/>
              </w:rPr>
              <w:t xml:space="preserve"> τοῦ κυρίου βλασφημίαν· τῶν τοιούτων οὖν ὁ θάνατος. ἃ δὲ εἶδες μὴ σκιρ τῶντα ἀλλὰ ἐν ἑνὶ τόπῳ βοσκόμενα͵ οὗτοί εἰσιν οἱ παραδεδωκότες μὲν ἑαυτοὺς ταῖς τρυφαῖς καὶ ἀπάταις͵ εἰς δὲ τὸν κύριον οὐκ ἐβλασφήμησαν. οὗτοι οὖν κατεφθαρμένοι εἰσὶν ἀπὸ τῆς ἀληθείας· ἐν τούτοις οὖν ἐλπίς ἐστιν μετανοίας͵ ἐν ᾗ δύνανται ζῆσαι. ἡ καταφθορὰ οὖν ἐλπίδα ἔχει ἀνα </w:t>
            </w:r>
            <w:r>
              <w:rPr>
                <w:rFonts w:cs="Silver Humana" w:ascii="Palatino Linotype" w:hAnsi="Palatino Linotype"/>
                <w:sz w:val="16"/>
                <w:szCs w:val="16"/>
                <w:vertAlign w:val="superscript"/>
              </w:rPr>
              <w:t>62.5</w:t>
            </w:r>
            <w:r>
              <w:rPr>
                <w:rFonts w:cs="Silver Humana" w:ascii="Palatino Linotype" w:hAnsi="Palatino Linotype"/>
                <w:b/>
                <w:sz w:val="20"/>
                <w:szCs w:val="20"/>
              </w:rPr>
              <w:t xml:space="preserve"> νεώσεώς τινα͵ ὁ δὲ θάνατος ἀπώλειαν ἔχει αἰώνιον. πάλιν προέβημεν μι κρόν͵ καὶ δεικνύει μοι ποιμένα μέγαν ὡσεὶ ἄγριον τῇ ἰδέᾳ͵ περικείμενον δέρμα αἴγειον λευκόν͵ καὶ πήραν τινὰ εἶχεν ἐπὶ τὸν ὦμον καὶ ῥάβδον σκληρὰν λίαν καὶ ὄζους ἔχουσαν καὶ μάστιγα μεγάλην· καὶ τὸ βλέμμα εἶχεν περίπικρον͵ </w:t>
            </w:r>
            <w:r>
              <w:rPr>
                <w:rFonts w:cs="Silver Humana" w:ascii="Palatino Linotype" w:hAnsi="Palatino Linotype"/>
                <w:sz w:val="16"/>
                <w:szCs w:val="16"/>
                <w:vertAlign w:val="superscript"/>
              </w:rPr>
              <w:t>62.6</w:t>
            </w:r>
            <w:r>
              <w:rPr>
                <w:rFonts w:cs="Silver Humana" w:ascii="Palatino Linotype" w:hAnsi="Palatino Linotype"/>
                <w:b/>
                <w:sz w:val="20"/>
                <w:szCs w:val="20"/>
              </w:rPr>
              <w:t xml:space="preserve"> ὥστε φοβηθῆναι αὐτόν· τοιοῦτον εἶχε τὸ βλέμμα. οὗτος ὁ ποιμὴν παρε λάμβανε τὰ πρόβατα ἀπὸ τοῦ ποιμένος τοῦ νεανίσκου͵ ἐκεῖνα τὰ σπαταλῶντα καὶ τρυφῶντα͵ μὴ σκιρτῶντα δέ͵ καὶ ἐνέβαλλεν αὐτὰ εἴς τινα τόπον κρημνώδη καὶ ἀκανθώδη καὶ τριβολώδη͵ ὥστε ἀπὸ τῶν ἀκανθῶν καὶ τριβόλων μὴ δύνασθαι ἐκπλέξαι τὰ πρόβατα͵ ἀλλὰ ἐμπλέκεσθαι αὐτὰ εἰς τὰς ἀκάνθας </w:t>
            </w:r>
            <w:r>
              <w:rPr>
                <w:rFonts w:cs="Silver Humana" w:ascii="Palatino Linotype" w:hAnsi="Palatino Linotype"/>
                <w:sz w:val="16"/>
                <w:szCs w:val="16"/>
                <w:vertAlign w:val="superscript"/>
              </w:rPr>
              <w:t>62.7</w:t>
            </w:r>
            <w:r>
              <w:rPr>
                <w:rFonts w:cs="Silver Humana" w:ascii="Palatino Linotype" w:hAnsi="Palatino Linotype"/>
                <w:b/>
                <w:sz w:val="20"/>
                <w:szCs w:val="20"/>
              </w:rPr>
              <w:t xml:space="preserve"> καὶ τριβόλους. αὐτοῦ οὖν ἐμπεπλεγμένα ἐβόσκοντο τὰς ἀκάνθας καὶ τρι βόλους καὶ λίαν ἐταλαιπώρουν δερόμενα ὑπ΄ αὐτοῦ· καὶ ὧδε καὶ ἐκεῖ περιήλαυνεν αὐτὰ καὶ ὅλως ἀνάπαυσιν αὐτοῖς οὐκ ἐδίδει͵ καὶ ὅλως οὐκ εὐσταθοῦσαν τὰ πρόβατα ἐκεῖνα. </w:t>
            </w:r>
          </w:p>
        </w:tc>
      </w:tr>
      <w:tr>
        <w:trPr/>
        <w:tc>
          <w:tcPr>
            <w:tcW w:w="5148" w:type="dxa"/>
            <w:tcBorders/>
          </w:tcPr>
          <w:p>
            <w:pPr>
              <w:pStyle w:val="Normal"/>
              <w:rPr/>
            </w:pPr>
            <w:r>
              <w:rPr>
                <w:b/>
                <w:bCs/>
                <w:sz w:val="22"/>
                <w:szCs w:val="22"/>
              </w:rPr>
              <w:t>CHAPTER I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 xml:space="preserve">Seeing them, therefore, so beaten and so badly used, I was grieved for them, because they were so tormented, and had no rest at all. And I said to the Shepherd who talked with me, “Sir, who is this shepherd, who is so pitiless and severe, and so completely devoid of compassion for these sheep?” </w:t>
            </w:r>
          </w:p>
        </w:tc>
        <w:tc>
          <w:tcPr>
            <w:tcW w:w="5508" w:type="dxa"/>
            <w:tcBorders/>
          </w:tcPr>
          <w:p>
            <w:pPr>
              <w:pStyle w:val="Normal"/>
              <w:rPr/>
            </w:pPr>
            <w:r>
              <w:rPr>
                <w:rFonts w:cs="Silver Humana" w:ascii="Palatino Linotype" w:hAnsi="Palatino Linotype"/>
                <w:sz w:val="16"/>
                <w:szCs w:val="16"/>
                <w:vertAlign w:val="superscript"/>
              </w:rPr>
              <w:t>63.1</w:t>
            </w:r>
            <w:r>
              <w:rPr>
                <w:rFonts w:cs="Silver Humana" w:ascii="Palatino Linotype" w:hAnsi="Palatino Linotype"/>
                <w:b/>
                <w:sz w:val="20"/>
                <w:szCs w:val="20"/>
              </w:rPr>
              <w:t xml:space="preserve"> Βλέπων οὖν αὐτὰ οὕτω μαστιγούμενα καὶ ταλαιπωροῦντα ἐλυπούμην ἐπ΄ </w:t>
            </w:r>
            <w:r>
              <w:rPr>
                <w:rFonts w:cs="Silver Humana" w:ascii="Palatino Linotype" w:hAnsi="Palatino Linotype"/>
                <w:sz w:val="16"/>
                <w:szCs w:val="16"/>
                <w:vertAlign w:val="superscript"/>
              </w:rPr>
              <w:t>63.2</w:t>
            </w:r>
            <w:r>
              <w:rPr>
                <w:rFonts w:cs="Silver Humana" w:ascii="Palatino Linotype" w:hAnsi="Palatino Linotype"/>
                <w:b/>
                <w:sz w:val="20"/>
                <w:szCs w:val="20"/>
              </w:rPr>
              <w:t xml:space="preserve"> αὐτοῖς͵ ὅτι οὕτως ἐβασανίζοντο καὶ ἀνοχὴν ὅλως οὐκ εἶχον. λέγω τῷ ποι μένι τῷ μετ΄ ἐμοῦ λαλοῦντι· Κύριε͵ φημί͵ τίς ἐστιν οὗτος ὁ ποιμὴν ὁ οὕτως ἄσπλαγχνος καὶ πικρὸς καὶ ὅλως μηδὲν σπλαγχνιζόμενος ἐπὶ τὰ πρόβατα ταῦτα;</w:t>
            </w:r>
          </w:p>
        </w:tc>
      </w:tr>
      <w:tr>
        <w:trPr/>
        <w:tc>
          <w:tcPr>
            <w:tcW w:w="5148" w:type="dxa"/>
            <w:tcBorders/>
          </w:tcPr>
          <w:p>
            <w:pPr>
              <w:pStyle w:val="Normal"/>
              <w:rPr/>
            </w:pPr>
            <w:r>
              <w:rPr>
                <w:sz w:val="22"/>
                <w:szCs w:val="22"/>
              </w:rPr>
              <w:t>“</w:t>
            </w:r>
            <w:r>
              <w:rPr>
                <w:sz w:val="22"/>
                <w:szCs w:val="22"/>
              </w:rPr>
              <w:t xml:space="preserve">This,” he replied, “is the angel of punishment; and he belongs to the just angels, and is appointed to punish. He accordingly takes those who wander away from God, and who have walked in the desires and deceits of this world, and chastises them as they deserve with terrible and diverse punishments.” “I would know, sir,” I said, “Of what nature are these diverse tortures and punishments?” “Hear,” he said, “the various tortures and punishments. The tortures are such as occur during life. For some are punished with losses, others with want, others with sicknesses of various kinds, and others with all kinds of disOrder and confusion; others are insulted by unworthy persons, and exposed to suffering in many other ways: for many, becoming unstable in their plans, try many things, and none of them at all succeed, and they say they are not prosperous in their undertakings; and it does not occur to their minds that they have done evil deeds, but they blame the Lord. When, therefore, they have been afflicted with all kinds of affliction, then are they delivered unto me for good training, and they are made strong in the faith of the Lord; and for the rest of the days of their life they are subject to the Lord with pure hearts, and are successful in all their undertakings, obtaining from the Lord everything they ask; and then they glorify the Lord, that they were delivered to me, and no longer suffer any evil.” </w:t>
            </w:r>
          </w:p>
        </w:tc>
        <w:tc>
          <w:tcPr>
            <w:tcW w:w="5508" w:type="dxa"/>
            <w:tcBorders/>
          </w:tcPr>
          <w:p>
            <w:pPr>
              <w:pStyle w:val="Normal"/>
              <w:rPr/>
            </w:pPr>
            <w:r>
              <w:rPr>
                <w:rFonts w:cs="Silver Humana" w:ascii="Palatino Linotype" w:hAnsi="Palatino Linotype"/>
                <w:b/>
                <w:sz w:val="20"/>
                <w:szCs w:val="20"/>
              </w:rPr>
              <w:t xml:space="preserve">Οὗτος͵ φησίν͵ ἐστὶν ὁ ἄγγελος τῆς τιμωρίας· ἐκ δὲ τῶν ἀγγέλων </w:t>
            </w:r>
            <w:r>
              <w:rPr>
                <w:rFonts w:cs="Silver Humana" w:ascii="Palatino Linotype" w:hAnsi="Palatino Linotype"/>
                <w:sz w:val="16"/>
                <w:szCs w:val="16"/>
                <w:vertAlign w:val="superscript"/>
              </w:rPr>
              <w:t>63.3</w:t>
            </w:r>
            <w:r>
              <w:rPr>
                <w:rFonts w:cs="Silver Humana" w:ascii="Palatino Linotype" w:hAnsi="Palatino Linotype"/>
                <w:b/>
                <w:sz w:val="20"/>
                <w:szCs w:val="20"/>
              </w:rPr>
              <w:t xml:space="preserve"> τῶν δικαίων ἐστίν͵ κείμενος δὲ ἐπὶ τῆς τιμωρίας. παραλαμβάνει οὖν τοὺς ἀποπλανωμένους ἀπὸ τοῦ θεοῦ καὶ πορευθέντας ταῖς ἐπιθυμίαις τοῦ αἰῶ νος τούτου καὶ τιμωρεῖ αὐτούς͵ καθώς τις ἄξιός ἐστιν͵ δειναῖς τιμωρίαις </w:t>
            </w:r>
            <w:r>
              <w:rPr>
                <w:rFonts w:cs="Silver Humana" w:ascii="Palatino Linotype" w:hAnsi="Palatino Linotype"/>
                <w:sz w:val="16"/>
                <w:szCs w:val="16"/>
                <w:vertAlign w:val="superscript"/>
              </w:rPr>
              <w:t>63.4</w:t>
            </w:r>
            <w:r>
              <w:rPr>
                <w:rFonts w:cs="Silver Humana" w:ascii="Palatino Linotype" w:hAnsi="Palatino Linotype"/>
                <w:b/>
                <w:sz w:val="20"/>
                <w:szCs w:val="20"/>
              </w:rPr>
              <w:t xml:space="preserve"> καὶ ποικίλαις. ῎Ηθελον͵ φημί͵ κύριε͵ γνῶναι τὰς ποικίλας τιμωρίας ταύτας͵ ποταπαί εἰσιν. Ἄκουε͵ φησίν͵ τὰς ποικίλας βασάνους καὶ τιμωρίας. βιωτικαί εἰσι βάσανοι· τιμωροῦνται γὰρ οἱ μὲν ζημίαις͵ οἱ δὲ ὑστερήσεσιν͵ οἱ δὲ ἀσθενείαις ποικίλαις͵ οἱ δὲ πάσῃ ἀκαταστασίᾳ͵ οἱ δὲ </w:t>
            </w:r>
            <w:r>
              <w:rPr>
                <w:rFonts w:cs="Silver Humana" w:ascii="Palatino Linotype" w:hAnsi="Palatino Linotype"/>
                <w:sz w:val="16"/>
                <w:szCs w:val="16"/>
                <w:vertAlign w:val="superscript"/>
              </w:rPr>
              <w:t>63.5</w:t>
            </w:r>
            <w:r>
              <w:rPr>
                <w:rFonts w:cs="Silver Humana" w:ascii="Palatino Linotype" w:hAnsi="Palatino Linotype"/>
                <w:b/>
                <w:sz w:val="20"/>
                <w:szCs w:val="20"/>
              </w:rPr>
              <w:t xml:space="preserve"> ὑβριζόμενοι ὑπὸ ἀναξίων καὶ ἑτέραις πολλαῖς πράξεσιν πάσχοντες. πολλοὶ γὰρ ἀκαταστατοῦντες ταῖς βουλαῖς αὐτῶν ἐπιβάλλονται πολλά͵ καὶ οὐδὲν αὐτοῖς ὅλως προχωρεῖ. καὶ λέγουσιν ἑαυτοὺς μὴ εὐοδοῦσθαι ἐν ταῖς πράξεσιν αὐτῶν͵ καὶ οὐκ ἀναβαίνει ἐπὶ τὴν καρδίαν αὐτῶν ὅτι ἔπραξαν πονηρὰ ἔργα͵ </w:t>
            </w:r>
            <w:r>
              <w:rPr>
                <w:rFonts w:cs="Silver Humana" w:ascii="Palatino Linotype" w:hAnsi="Palatino Linotype"/>
                <w:sz w:val="16"/>
                <w:szCs w:val="16"/>
                <w:vertAlign w:val="superscript"/>
              </w:rPr>
              <w:t>63.6</w:t>
            </w:r>
            <w:r>
              <w:rPr>
                <w:rFonts w:cs="Silver Humana" w:ascii="Palatino Linotype" w:hAnsi="Palatino Linotype"/>
                <w:b/>
                <w:sz w:val="20"/>
                <w:szCs w:val="20"/>
              </w:rPr>
              <w:t xml:space="preserve"> ἀλλὰ αἰτιῶνται τὸν κύριον. ὅταν οὖν θλιβῶσι πάσῃ θλίψει͵ τότε ἐμοὶ παρα δίδονται εἰς ἀγαθὴν παιδείαν καὶ ἰσχυροποιοῦνται ἐν τῇ πίστει τοῦ κυρίου καὶ τὰς λοιπὰς ἡμέρας τῆς ζωῆς αὐτῶν δουλεύουσιν τῷ κυρίῳ ἐν καθαρᾷ καρδίᾳ· ὅταν οὖν μετανοήσωσιν͵ τότε ἀναβαίνει ἐπὶ τὴν καρδίαν αὐτῶν τὰ ἔργα τὰ πονηρὰ ἃ ἔπραξαν͵ καὶ τότε δοξάζουσι τὸν θεόν͵ ὅτι δίκαιος κρι τής ἐστι καὶ δικαίως ἔπαθεν πάντα ἕκαστος κατὰ τὰς πράξεις αὐτοῦ· τὰ δὲ λοιπὰ δουλεύσουσιν τῷ κυρίῳ ἐν καθαρᾷ καρδίᾳ αὐτῶν καὶ εὐοδοῦνται ἐν πάσῃ πράξει αὐτῶν͵ λαμβάνοντες πάντα παρὰ τοῦ κυρίου ὅσα αἰτοῦνται· καὶ τότε δοξάζουσιν τὸν κύριον͵ ὅτι ἐμοὶ παρεδόθησαν͵ καὶ οὐκέτι οὐδὲν πάσχουσι τῶν πονηρῶν. </w:t>
            </w:r>
          </w:p>
        </w:tc>
      </w:tr>
      <w:tr>
        <w:trPr/>
        <w:tc>
          <w:tcPr>
            <w:tcW w:w="5148" w:type="dxa"/>
            <w:tcBorders/>
          </w:tcPr>
          <w:p>
            <w:pPr>
              <w:pStyle w:val="Normal"/>
              <w:rPr/>
            </w:pPr>
            <w:r>
              <w:rPr>
                <w:b/>
                <w:bCs/>
                <w:sz w:val="22"/>
                <w:szCs w:val="22"/>
              </w:rPr>
              <w:t>CHAPTER IV.</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 xml:space="preserve">I said to him, “Sir, explain this also to me.” “What is it you ask?” he said. “Whether, sir,” I continued, “they who indulge in luxury, and who are deceived, are tortured for the same period of time that they have indulged in luxury and deceit?” He said to me, “They are tortured in the same manner.” [“They are tormented much less, sir,” I replied;] “for those who are so luxurious and who forget God ought to be tortured seven-fold.” He said to me “You are foolish, and do not understand the power of torment.” “Why, sir,” I said, “if I had understood it, I would not have asked you to show me.” “Hear,” he said, “the power of both. The time of luxury and deceit is one hour; but the hour of torment is equivalent to thirty days. If, accordingly, a man indulge in luxury for one day, and be deceived and be tortured for one day, the day of his torture is equivalent to a whole year. For all the days of luxury, therefore, there are as many years of torture to be undergone. You see, then,” he continued, “that the time of luxury and deceit is very short, but that of punishment and torture long.” </w:t>
            </w:r>
          </w:p>
        </w:tc>
        <w:tc>
          <w:tcPr>
            <w:tcW w:w="5508" w:type="dxa"/>
            <w:tcBorders/>
          </w:tcPr>
          <w:p>
            <w:pPr>
              <w:pStyle w:val="Normal"/>
              <w:rPr/>
            </w:pPr>
            <w:r>
              <w:rPr>
                <w:rFonts w:cs="Silver Humana" w:ascii="Palatino Linotype" w:hAnsi="Palatino Linotype"/>
                <w:sz w:val="16"/>
                <w:szCs w:val="16"/>
                <w:vertAlign w:val="superscript"/>
              </w:rPr>
              <w:t>64.1</w:t>
            </w:r>
            <w:r>
              <w:rPr>
                <w:rFonts w:cs="Silver Humana" w:ascii="Palatino Linotype" w:hAnsi="Palatino Linotype"/>
                <w:b/>
                <w:sz w:val="20"/>
                <w:szCs w:val="20"/>
              </w:rPr>
              <w:t xml:space="preserve"> Λέγω αὐτῷ· Κύριε͵ ἔτι μοι τοῦτο δήλωσον. Τί͵ φησίν͵ ἐπιζητεῖς; Εἰ ἄρα͵ φημί͵ κύριε͵ τὸν αὐτὸν χρόνον βασανίζονται οἱ τρυφῶντες καὶ ἀπατώμενοι ὅσον τρυφῶσι καὶ ἀπατῶνται; λέγει μοι· Τὸν αὐτὸν χρόνον βασανίζονται. </w:t>
            </w:r>
            <w:r>
              <w:rPr>
                <w:rFonts w:cs="Silver Humana" w:ascii="Palatino Linotype" w:hAnsi="Palatino Linotype"/>
                <w:sz w:val="16"/>
                <w:szCs w:val="16"/>
                <w:vertAlign w:val="superscript"/>
              </w:rPr>
              <w:t>64.2</w:t>
            </w:r>
            <w:r>
              <w:rPr>
                <w:rFonts w:cs="Silver Humana" w:ascii="Palatino Linotype" w:hAnsi="Palatino Linotype"/>
                <w:b/>
                <w:sz w:val="20"/>
                <w:szCs w:val="20"/>
              </w:rPr>
              <w:t xml:space="preserve"> Ἐλάχιστον͵ φημί͵ κύριε͵ βασανίζονται· ἔδει γὰρ τοὺς οὕτως τρυφῶντας </w:t>
            </w:r>
            <w:r>
              <w:rPr>
                <w:rFonts w:cs="Silver Humana" w:ascii="Palatino Linotype" w:hAnsi="Palatino Linotype"/>
                <w:sz w:val="16"/>
                <w:szCs w:val="16"/>
                <w:vertAlign w:val="superscript"/>
              </w:rPr>
              <w:t>64.3</w:t>
            </w:r>
            <w:r>
              <w:rPr>
                <w:rFonts w:cs="Silver Humana" w:ascii="Palatino Linotype" w:hAnsi="Palatino Linotype"/>
                <w:b/>
                <w:sz w:val="20"/>
                <w:szCs w:val="20"/>
              </w:rPr>
              <w:t xml:space="preserve"> καὶ ἐπιλανθανομένους τοῦ θεοῦ ἑπταπλασίως βασανίζεσθαι. λέγει μοι· Ἄφρων εἶ καὶ οὐ νοεῖς τῆς βασάνου τὴν δύναμιν. Εἰ γὰρ ἐνόουν͵ φημί͵ κύριε͵ οὐκ ἄν σε ἐπηρώτων ἵνα μοι δηλώσῃς. Ἄκουε͵ φησίν͵ ἀμφοτέρων τὴν δύνα </w:t>
            </w:r>
            <w:r>
              <w:rPr>
                <w:rFonts w:cs="Silver Humana" w:ascii="Palatino Linotype" w:hAnsi="Palatino Linotype"/>
                <w:sz w:val="16"/>
                <w:szCs w:val="16"/>
                <w:vertAlign w:val="superscript"/>
              </w:rPr>
              <w:t>64.4</w:t>
            </w:r>
            <w:r>
              <w:rPr>
                <w:rFonts w:cs="Silver Humana" w:ascii="Palatino Linotype" w:hAnsi="Palatino Linotype"/>
                <w:b/>
                <w:sz w:val="20"/>
                <w:szCs w:val="20"/>
              </w:rPr>
              <w:t xml:space="preserve"> μιν. τῆς τρυφῆς καὶ ἀπάτης ὁ χρόνος ὥρα ἐστὶν μία· τῆς δὲ βασάνου ἡ ὥρα τριάκοντα ἡμερῶν δύναμιν ἔχει. ἐὰν οὖν μίαν ἡμέραν τις τρυφήσῃ καὶ ἀπατηθῇ͵ μίαν δὲ ἡμέραν βασανισθῇ͵ ὅλον ἐνιαυτὸν ἰσχύει ἡ ἡμέρα τῆς βασά νου. ὅσας οὖν ἡμέρας τρυφήσῃ τις͵ τοσούτους ἐνιαυτοὺς βασανίζεται. βλέ πεις οὖν͵ φησίν͵ ὅτι τῆς τρυφῆς καὶ ἀπάτης ὁ χρόνος ἐλάχιστός ἐστιν͵ τῆς δὲ τιμωρίας καὶ βασάνου πολύς. </w:t>
            </w:r>
          </w:p>
        </w:tc>
      </w:tr>
      <w:tr>
        <w:trPr/>
        <w:tc>
          <w:tcPr>
            <w:tcW w:w="5148" w:type="dxa"/>
            <w:tcBorders/>
          </w:tcPr>
          <w:p>
            <w:pPr>
              <w:pStyle w:val="Normal"/>
              <w:rPr/>
            </w:pPr>
            <w:r>
              <w:rPr>
                <w:b/>
                <w:bCs/>
                <w:sz w:val="22"/>
                <w:szCs w:val="22"/>
              </w:rPr>
              <w:t>CHAPTER V.</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w:t>
            </w:r>
            <w:r>
              <w:rPr>
                <w:sz w:val="22"/>
                <w:szCs w:val="22"/>
              </w:rPr>
              <w:t xml:space="preserve">Still,” I said, “I do not quite understand about the time of deceit, and luxury, and torture; explain it to me more clearly.” He answered, and said to me, “Your folly is persistent; and you do not wish to purify your heart, and serve God. Have a care,” he added, “lest the time be fulfilled, and you be found foolish. Hear now,” he added, “as you desire, that you may understand these things. He who indulges in luxury, and is deceived for one day, and who does what he wishes, is clothed with much foolishness, and does not understand the act which he does until the morrow; for he forgets what he did the day before. For luxury and deceit have no memories, on account of the folly with which they are clothed; but when punishment and torture cleave to a man for one day, he is punished and tortured for a year; for punishment and torture have powerful memories. While tortured and punished, therefore, for a whole year, he remembers at last a his luxury and deceit, and knows that an their account he suffers evil. Every man, therefore, who is luxurious and deceived is thus tormented, because, although having life, they have given themselves over to death.” “What kinds of luxury, sir,” I asked, “are hurtful?” “Every act of a man which he performs with pleasure,” he replied, “is an act of luxury; for the sharp-tempered man, when gratifying his tendency, indulges in luxury; and the adulterer, and the drunkard, and the back-biter, and the liar, and the covetous man, and the thief, and he who does things like these, gratifies his peculiar propensity, and in so doing indulges in luxury. All these acts of luxury are hurtful to the servants of God. On account of these deceits, therefore, do they suffer, who are punished and tortured. And there are also acts of luxury which save men; for many who do good indulge in luxury, being carried away by their own pleasure: this luxury, however, is beneficial to the servants of God, and gains life for such a man; but the injurious acts of luxury before enumerated bring tortures and punishment upon them; and if they continue in them and do not repent, they bring death upon themselves.” </w:t>
            </w:r>
          </w:p>
        </w:tc>
        <w:tc>
          <w:tcPr>
            <w:tcW w:w="5508" w:type="dxa"/>
            <w:tcBorders/>
          </w:tcPr>
          <w:p>
            <w:pPr>
              <w:pStyle w:val="Normal"/>
              <w:rPr/>
            </w:pPr>
            <w:r>
              <w:rPr>
                <w:rFonts w:cs="Silver Humana" w:ascii="Palatino Linotype" w:hAnsi="Palatino Linotype"/>
                <w:sz w:val="16"/>
                <w:szCs w:val="16"/>
                <w:vertAlign w:val="superscript"/>
              </w:rPr>
              <w:t>65.1</w:t>
            </w:r>
            <w:r>
              <w:rPr>
                <w:rFonts w:cs="Silver Humana" w:ascii="Palatino Linotype" w:hAnsi="Palatino Linotype"/>
                <w:b/>
                <w:sz w:val="20"/>
                <w:szCs w:val="20"/>
              </w:rPr>
              <w:t xml:space="preserve"> Ἐπεί͵ φημί͵ κύριε͵ οὐ νενόηκα ὅλως τοὺς χρόνους τῆς ἀπάτης καὶ τρυφῆς </w:t>
            </w:r>
            <w:r>
              <w:rPr>
                <w:rFonts w:cs="Silver Humana" w:ascii="Palatino Linotype" w:hAnsi="Palatino Linotype"/>
                <w:sz w:val="16"/>
                <w:szCs w:val="16"/>
                <w:vertAlign w:val="superscript"/>
              </w:rPr>
              <w:t>65.2</w:t>
            </w:r>
            <w:r>
              <w:rPr>
                <w:rFonts w:cs="Silver Humana" w:ascii="Palatino Linotype" w:hAnsi="Palatino Linotype"/>
                <w:b/>
                <w:sz w:val="20"/>
                <w:szCs w:val="20"/>
              </w:rPr>
              <w:t xml:space="preserve"> καὶ βασάνου͵ τηλαυγέστερόν μοι δήλωσον. ἀποκριθείς μοι λέγει· Ἡ ἀφρο σύνη σου παράμονός ἐστιν͵ καὶ οὐ θέλεις σου τὴν καρδίαν καθαρίσαι καὶ δουλεύειν τῷ θεῷ. βλέπε͵ φησίν͵ μήποτε ὁ χρόνος πληρωθῇ καὶ σὺ ἄφρων </w:t>
            </w:r>
            <w:r>
              <w:rPr>
                <w:rFonts w:cs="Silver Humana" w:ascii="Palatino Linotype" w:hAnsi="Palatino Linotype"/>
                <w:sz w:val="16"/>
                <w:szCs w:val="16"/>
                <w:vertAlign w:val="superscript"/>
              </w:rPr>
              <w:t>65.3</w:t>
            </w:r>
            <w:r>
              <w:rPr>
                <w:rFonts w:cs="Silver Humana" w:ascii="Palatino Linotype" w:hAnsi="Palatino Linotype"/>
                <w:b/>
                <w:sz w:val="20"/>
                <w:szCs w:val="20"/>
              </w:rPr>
              <w:t xml:space="preserve"> εὑρεθῇς· ἄκουε οὖν͵ φησίν͵ καθὼς βούλει͵ ἵνα νοήσῃς αὐτά. ὁ τρυφῶν καὶ ἀπατώμενος μίαν ἡμέραν καὶ πράσσων ἃ βούλεται πολλὴν ἀφροσύνην ἐνδέδυται καὶ οὐ νοεῖ τὴν πρᾶξιν ἣν ποιεῖ. εἰς τὴν αὔριον ἐπιλανθάνεται τί πρὸ μιᾶς ἔπραξεν· ἡ γὰρ τρυφὴ καὶ ἀπάτη μνήμας οὐκ ἔχει διὰ τὴν ἀφρο σύνην͵ ἣν ἐνδέδυται͵ ἡ δὲ τιμωρία καὶ βάσανος ὅταν κολληθῇ τῷ ἀνθρώπῳ μίαν ἡμέραν͵ μέχρι ἐνιαυτοῦ τιμωρεῖται καὶ βασανίζεται· μνήμας γὰρ μεγάλας </w:t>
            </w:r>
            <w:r>
              <w:rPr>
                <w:rFonts w:cs="Silver Humana" w:ascii="Palatino Linotype" w:hAnsi="Palatino Linotype"/>
                <w:sz w:val="16"/>
                <w:szCs w:val="16"/>
                <w:vertAlign w:val="superscript"/>
              </w:rPr>
              <w:t>65.4</w:t>
            </w:r>
            <w:r>
              <w:rPr>
                <w:rFonts w:cs="Silver Humana" w:ascii="Palatino Linotype" w:hAnsi="Palatino Linotype"/>
                <w:b/>
                <w:sz w:val="20"/>
                <w:szCs w:val="20"/>
              </w:rPr>
              <w:t xml:space="preserve"> ἔχει ἡ τιμωρία καὶ βάσανος. βασανιζόμενος οὖν καὶ τιμωρούμενος ὅλον τὸν ἐνιαυτόν͵ μνημονεύει τότε τῆς τρυφῆς καὶ ἀπάτης καὶ γινώσκει ὅτι διὰ ταῦτα πάσχει τὰ πονηρά. πᾶς οὖν ἄνθρωπος ὁ τρυφῶν καὶ ἀπατώ μενος οὕτως βασανίζεται͵ ὅτι ἔχοντες ζωὴν ἑαυτοὺς εἰς θάνατον παραδεδώ </w:t>
            </w:r>
            <w:r>
              <w:rPr>
                <w:rFonts w:cs="Silver Humana" w:ascii="Palatino Linotype" w:hAnsi="Palatino Linotype"/>
                <w:sz w:val="16"/>
                <w:szCs w:val="16"/>
                <w:vertAlign w:val="superscript"/>
              </w:rPr>
              <w:t>65.5</w:t>
            </w:r>
            <w:r>
              <w:rPr>
                <w:rFonts w:cs="Silver Humana" w:ascii="Palatino Linotype" w:hAnsi="Palatino Linotype"/>
                <w:b/>
                <w:sz w:val="20"/>
                <w:szCs w:val="20"/>
              </w:rPr>
              <w:t xml:space="preserve"> κασι. Ποῖαι͵ φημί͵ κύριε͵ τρυφαί εἰσι βλαβεραί; Πᾶσα͵ φησί͵ πρᾶξις τρυφή ἐστι τῷ ἀνθρώπῳ ὃ ἐὰν ἡδέως ποιῇ· καὶ γὰρ ὁ ὀξύχολος τῇ ἑαυτοῦ πράξει τὸ ἱκανὸν ποιῶν τρυφᾷ· καὶ ὁ μοιχὸς καὶ ὁ μέθυσος καὶ ὁ κατά λαλος καὶ ὁ ψεύστης καὶ ὁ πλεονέκτης καὶ ὁ ἀποστερητὴς καὶ ὁ τούτοις τὰ ὅμοια πάντα ποιῶν τῇ ἰδίᾳ νόσῳ τὸ ἱκανὸν ποιεῖ· τρυφᾷ οὖν ἐν τῇ πράξει </w:t>
            </w:r>
            <w:r>
              <w:rPr>
                <w:rFonts w:cs="Silver Humana" w:ascii="Palatino Linotype" w:hAnsi="Palatino Linotype"/>
                <w:sz w:val="16"/>
                <w:szCs w:val="16"/>
                <w:vertAlign w:val="superscript"/>
              </w:rPr>
              <w:t>65.6</w:t>
            </w:r>
            <w:r>
              <w:rPr>
                <w:rFonts w:cs="Silver Humana" w:ascii="Palatino Linotype" w:hAnsi="Palatino Linotype"/>
                <w:b/>
                <w:sz w:val="20"/>
                <w:szCs w:val="20"/>
              </w:rPr>
              <w:t xml:space="preserve"> αὐτοῦ. αὗται πᾶσαι τρυφαὶ βλαβεραί εἰσιν τοῖς δούλοις τοῦ θεοῦ· διὰ ταύτας οὖν τὰς ἀπάτας πάσχουσιν οἱ τιμωρούμενοι καὶ βασανιζόμενοι. </w:t>
            </w:r>
            <w:r>
              <w:rPr>
                <w:rFonts w:cs="Silver Humana" w:ascii="Palatino Linotype" w:hAnsi="Palatino Linotype"/>
                <w:sz w:val="16"/>
                <w:szCs w:val="16"/>
                <w:vertAlign w:val="superscript"/>
              </w:rPr>
              <w:t>65.7</w:t>
            </w:r>
            <w:r>
              <w:rPr>
                <w:rFonts w:cs="Silver Humana" w:ascii="Palatino Linotype" w:hAnsi="Palatino Linotype"/>
                <w:b/>
                <w:sz w:val="20"/>
                <w:szCs w:val="20"/>
              </w:rPr>
              <w:t xml:space="preserve"> εἰσὶν δὲ καὶ τρυφαὶ σώζουσαι τοὺς ἀνθρώπους· πολλοὶ γὰρ ἀγαθὸν ἐργαζό μενοι τρυφῶσιν͵ τῇ ἑαυτῶν ἡδονῇ φερόμενοι. αὕτη οὖν ἡ τρυφὴ σύμφορός ἐστιν τοῖς δούλοις τοῦ θεοῦ καὶ ζωὴν περιποιεῖται τῷ ἀνθρώπῳ τῷ τοιού τῳ· αἱ δὲ βλαβεραὶ τρυφαὶ αἱ προειρημέναι βασάνους καὶ τιμωρίας περι ποιοῦνται· ἐὰν δὲ ἐπιμείνωσι καὶ μὴ μετανοήσωσιν͵ θάνατον ἑαυτοῖς περι ποιοῦνται.</w:t>
            </w:r>
          </w:p>
        </w:tc>
      </w:tr>
      <w:tr>
        <w:trPr/>
        <w:tc>
          <w:tcPr>
            <w:tcW w:w="5148" w:type="dxa"/>
            <w:tcBorders/>
          </w:tcPr>
          <w:p>
            <w:pPr>
              <w:pStyle w:val="Normal"/>
              <w:rPr>
                <w:sz w:val="22"/>
                <w:szCs w:val="22"/>
              </w:rPr>
            </w:pPr>
            <w:r>
              <w:rPr>
                <w:sz w:val="22"/>
                <w:szCs w:val="22"/>
              </w:rPr>
              <w:t>SEVENTH PARABLE</w:t>
            </w:r>
          </w:p>
        </w:tc>
        <w:tc>
          <w:tcPr>
            <w:tcW w:w="5508" w:type="dxa"/>
            <w:tcBorders/>
          </w:tcPr>
          <w:p>
            <w:pPr>
              <w:pStyle w:val="Normal"/>
              <w:snapToGrid w:val="false"/>
              <w:rPr>
                <w:sz w:val="22"/>
                <w:szCs w:val="22"/>
              </w:rPr>
            </w:pPr>
            <w:r>
              <w:rPr>
                <w:sz w:val="22"/>
                <w:szCs w:val="22"/>
              </w:rPr>
            </w:r>
          </w:p>
        </w:tc>
      </w:tr>
      <w:tr>
        <w:trPr/>
        <w:tc>
          <w:tcPr>
            <w:tcW w:w="5148" w:type="dxa"/>
            <w:tcBorders/>
          </w:tcPr>
          <w:p>
            <w:pPr>
              <w:pStyle w:val="Normal"/>
              <w:rPr/>
            </w:pPr>
            <w:r>
              <w:rPr>
                <w:bCs/>
                <w:i/>
                <w:sz w:val="22"/>
                <w:szCs w:val="22"/>
              </w:rPr>
              <w:t>they who repent must bring forth fruits worthy of repentance.</w:t>
            </w:r>
            <w:r>
              <w:rPr>
                <w:i/>
                <w:sz w:val="22"/>
                <w:szCs w:val="22"/>
              </w:rPr>
              <w:t xml:space="preserve"> </w:t>
            </w:r>
          </w:p>
        </w:tc>
        <w:tc>
          <w:tcPr>
            <w:tcW w:w="5508" w:type="dxa"/>
            <w:tcBorders/>
          </w:tcPr>
          <w:p>
            <w:pPr>
              <w:pStyle w:val="Normal"/>
              <w:snapToGrid w:val="false"/>
              <w:rPr>
                <w:bCs/>
                <w:i/>
                <w:i/>
                <w:sz w:val="22"/>
                <w:szCs w:val="22"/>
              </w:rPr>
            </w:pPr>
            <w:r>
              <w:rPr>
                <w:bCs/>
                <w:i/>
                <w:sz w:val="22"/>
                <w:szCs w:val="22"/>
              </w:rPr>
            </w:r>
          </w:p>
        </w:tc>
      </w:tr>
      <w:tr>
        <w:trPr/>
        <w:tc>
          <w:tcPr>
            <w:tcW w:w="5148" w:type="dxa"/>
            <w:tcBorders/>
          </w:tcPr>
          <w:p>
            <w:pPr>
              <w:pStyle w:val="Normal"/>
              <w:rPr/>
            </w:pPr>
            <w:r>
              <w:rPr>
                <w:sz w:val="22"/>
                <w:szCs w:val="22"/>
              </w:rPr>
              <w:t xml:space="preserve">After a few days I saw him in the same plain where I had also. seen the shepherds; and he said to me, “What do you wish with me?” I said to him, “Sir, that you would order the shepherd who punishes to depart out of my house, because he afflicts me exceedingly.” “It is necessary,” he replied, “that you be afflicted; for thus,” he continued, “did the glorious angel command concerning you, as he wishes you to be tried.” “What have I done which is so bad, sir,” I replied, “that I should be delivered over to this angel?” </w:t>
            </w:r>
          </w:p>
        </w:tc>
        <w:tc>
          <w:tcPr>
            <w:tcW w:w="5508" w:type="dxa"/>
            <w:tcBorders/>
          </w:tcPr>
          <w:p>
            <w:pPr>
              <w:pStyle w:val="Normal"/>
              <w:rPr/>
            </w:pPr>
            <w:r>
              <w:rPr>
                <w:rFonts w:cs="Silver Humana" w:ascii="Palatino Linotype" w:hAnsi="Palatino Linotype"/>
                <w:sz w:val="16"/>
                <w:szCs w:val="16"/>
                <w:vertAlign w:val="superscript"/>
              </w:rPr>
              <w:t>66</w:t>
            </w:r>
            <w:r>
              <w:rPr>
                <w:rFonts w:cs="Silver Humana" w:ascii="Palatino Linotype" w:hAnsi="Palatino Linotype"/>
                <w:b/>
                <w:sz w:val="20"/>
                <w:szCs w:val="20"/>
              </w:rPr>
              <w:t>t.</w:t>
            </w:r>
            <w:r>
              <w:rPr>
                <w:rFonts w:cs="Silver Humana" w:ascii="Palatino Linotype" w:hAnsi="Palatino Linotype"/>
                <w:sz w:val="16"/>
                <w:szCs w:val="16"/>
                <w:vertAlign w:val="superscript"/>
              </w:rPr>
              <w:t>1</w:t>
            </w:r>
            <w:r>
              <w:rPr>
                <w:rFonts w:cs="Silver Humana" w:ascii="Palatino Linotype" w:hAnsi="Palatino Linotype"/>
                <w:b/>
                <w:sz w:val="20"/>
                <w:szCs w:val="20"/>
              </w:rPr>
              <w:t xml:space="preserve"> </w:t>
            </w:r>
            <w:r>
              <w:rPr>
                <w:rFonts w:cs="Silver Humana" w:ascii="Palatino Linotype" w:hAnsi="Palatino Linotype"/>
                <w:sz w:val="16"/>
                <w:szCs w:val="16"/>
                <w:vertAlign w:val="superscript"/>
              </w:rPr>
              <w:t>1</w:t>
            </w:r>
            <w:r>
              <w:rPr>
                <w:rFonts w:cs="Silver Humana" w:ascii="Palatino Linotype" w:hAnsi="Palatino Linotype"/>
                <w:b/>
                <w:sz w:val="20"/>
                <w:szCs w:val="20"/>
              </w:rPr>
              <w:t>Παραβολὴ ζ</w:t>
            </w:r>
            <w:r>
              <w:rPr>
                <w:rFonts w:cs="Silver Humana" w:ascii="Palatino Linotype" w:hAnsi="Palatino Linotype"/>
                <w:sz w:val="16"/>
                <w:szCs w:val="16"/>
                <w:vertAlign w:val="superscript"/>
              </w:rPr>
              <w:t>1</w:t>
            </w:r>
            <w:r>
              <w:rPr>
                <w:rFonts w:cs="Silver Humana" w:ascii="Palatino Linotype" w:hAnsi="Palatino Linotype"/>
                <w:b/>
                <w:sz w:val="20"/>
                <w:szCs w:val="20"/>
              </w:rPr>
              <w:t xml:space="preserve"> Μετὰ ἡμέρας ὀλίγας εἶδον αὐτὸν εἰς τὸ πεδίον τὸ αὐτό͵ ὅπου καὶ τοὺς ποι μένας ἑωράκειν͵ καὶ λέγει μοι· Τί ἐπιζητεῖς; Πάρειμι͵ φημί͵ κύριε͵ ἐρω τῆσαί σε ἵνα τὸν ἄγγελον τὸν τιμωρητὴν κελεύσῃς ἐκ τοῦ οἴκου μου ἐξελθεῖν͵ ὅτι λίαν με θλίβει. Δεῖ σε͵ φησίν͵ θλιβῆναι· οὕτω γὰρ προσέταξεν ὁ ἔν δοξος ἄγγελος τὰ περὶ σοῦ· θέλει γάρ σε καὶ πειρασθῆναι. Τί γάρ͵ φημί͵ </w:t>
            </w:r>
            <w:r>
              <w:rPr>
                <w:rFonts w:cs="Silver Humana" w:ascii="Palatino Linotype" w:hAnsi="Palatino Linotype"/>
                <w:sz w:val="16"/>
                <w:szCs w:val="16"/>
                <w:vertAlign w:val="superscript"/>
              </w:rPr>
              <w:t>66.2</w:t>
            </w:r>
            <w:r>
              <w:rPr>
                <w:rFonts w:cs="Silver Humana" w:ascii="Palatino Linotype" w:hAnsi="Palatino Linotype"/>
                <w:b/>
                <w:sz w:val="20"/>
                <w:szCs w:val="20"/>
              </w:rPr>
              <w:t xml:space="preserve"> κύριε͵ ἐποίησα οὕτω πονηρόν͵ ἵνα τούτῳ τῷ ἀγγέλῳ παραδοθῶ;</w:t>
            </w:r>
          </w:p>
        </w:tc>
      </w:tr>
      <w:tr>
        <w:trPr/>
        <w:tc>
          <w:tcPr>
            <w:tcW w:w="5148" w:type="dxa"/>
            <w:tcBorders/>
          </w:tcPr>
          <w:p>
            <w:pPr>
              <w:pStyle w:val="Normal"/>
              <w:rPr/>
            </w:pPr>
            <w:r>
              <w:rPr>
                <w:sz w:val="22"/>
                <w:szCs w:val="22"/>
              </w:rPr>
              <w:t>“</w:t>
            </w:r>
            <w:r>
              <w:rPr>
                <w:sz w:val="22"/>
                <w:szCs w:val="22"/>
              </w:rPr>
              <w:t xml:space="preserve">Listen,” he said: “Your sins are many, but not so great as to require that you be delivered over to this angel; but your household has committed great iniquities and sins, and the glorious angel has been incensed at them on account of their deeds; and for this reason he commanded you to be afflicted for a certain time, that they also might repent, and purify themselves from every desire of this world. When, therefore, they repent and are purified, then the angel of punishment will depart.” I said to him, “Sir, if they have done such things as to incense the glorious angel against them, yet what have I done?” He replied, “They cannot be afflicted at all, unless you, the head of the house, be afflicted: for when you are afflicted, of necessity they also suffer affliction; but if you are in comfort, they can feel no affliction.” </w:t>
            </w:r>
          </w:p>
        </w:tc>
        <w:tc>
          <w:tcPr>
            <w:tcW w:w="5508" w:type="dxa"/>
            <w:tcBorders/>
          </w:tcPr>
          <w:p>
            <w:pPr>
              <w:pStyle w:val="Normal"/>
              <w:rPr/>
            </w:pPr>
            <w:r>
              <w:rPr>
                <w:rFonts w:cs="Silver Humana" w:ascii="Palatino Linotype" w:hAnsi="Palatino Linotype"/>
                <w:b/>
                <w:sz w:val="20"/>
                <w:szCs w:val="20"/>
              </w:rPr>
              <w:t xml:space="preserve">Ἄκουε͵ φησίν· αἱ μὲν ἁμαρτίαι σου πολλαί͵ ἀλλ΄ οὐ τοσαῦται ὥστε σε τῷ ἀγγέλῳ τούτῳ παραδοθῆναι· ἀλλ΄ ὁ οἶκός σου μεγάλας ἁμαρτίας καὶ ἀνομίας ἠργά σατο͵ καὶ παρεπικράνθη ὁ ἔνδοξος ἄγγελος ἐπὶ τοῖς ἔργοις αὐτῶν καὶ διὰ τοῦτο ἐκέλευσέ σε χρόνον τινὰ θλιβῆναι͵ ἵνα κἀκεῖνοι μετανοήσωσι καὶ καθαρίσωσι ἑαυτοὺς ἀπὸ πάσης ἐπιθυμίας τοῦ αἰῶνος τούτου. ὅταν οὖν μετανοήσωσιν καὶ </w:t>
            </w:r>
            <w:r>
              <w:rPr>
                <w:rFonts w:cs="Silver Humana" w:ascii="Palatino Linotype" w:hAnsi="Palatino Linotype"/>
                <w:sz w:val="16"/>
                <w:szCs w:val="16"/>
                <w:vertAlign w:val="superscript"/>
              </w:rPr>
              <w:t>66.3</w:t>
            </w:r>
            <w:r>
              <w:rPr>
                <w:rFonts w:cs="Silver Humana" w:ascii="Palatino Linotype" w:hAnsi="Palatino Linotype"/>
                <w:b/>
                <w:sz w:val="20"/>
                <w:szCs w:val="20"/>
              </w:rPr>
              <w:t xml:space="preserve"> καθαρισθῶσιν͵ τότε ἀποστήσεται ὁ ἄγγελος τῆς τιμωρίας. λέγω αὐτῷ· Κύριε͵ εἰ ἐκεῖνοι τοιαῦτα ἠργάσαντο͵ ἵνα παραπικρανθῇ ὁ ἄγγελος ὁ ἔνδοξος͵ τί ἐγὼ ἐποίησα; Ἄλλως͵ φησίν͵ ἐκεῖνοι οὐ δύνανται θλιβῆναι͵ ἐὰν μὴ σὺ ἡ κεφαλὴ τοῦ οἴκου θλιβῇς· σοῦ γὰρ θλιβομένου ἐξ ἀνάγκης κἀκεῖνοι θλιβή </w:t>
            </w:r>
            <w:r>
              <w:rPr>
                <w:rFonts w:cs="Silver Humana" w:ascii="Palatino Linotype" w:hAnsi="Palatino Linotype"/>
                <w:sz w:val="16"/>
                <w:szCs w:val="16"/>
                <w:vertAlign w:val="superscript"/>
              </w:rPr>
              <w:t>66.4</w:t>
            </w:r>
            <w:r>
              <w:rPr>
                <w:rFonts w:cs="Silver Humana" w:ascii="Palatino Linotype" w:hAnsi="Palatino Linotype"/>
                <w:b/>
                <w:sz w:val="20"/>
                <w:szCs w:val="20"/>
              </w:rPr>
              <w:t xml:space="preserve"> σονται͵ εὐσταθοῦντος δὲ σοῦ οὐδεμίαν θλῖψιν δύνανται ἔχειν.</w:t>
            </w:r>
          </w:p>
        </w:tc>
      </w:tr>
      <w:tr>
        <w:trPr/>
        <w:tc>
          <w:tcPr>
            <w:tcW w:w="5148" w:type="dxa"/>
            <w:tcBorders/>
          </w:tcPr>
          <w:p>
            <w:pPr>
              <w:pStyle w:val="Normal"/>
              <w:rPr/>
            </w:pPr>
            <w:r>
              <w:rPr>
                <w:sz w:val="22"/>
                <w:szCs w:val="22"/>
              </w:rPr>
              <w:t>“</w:t>
            </w:r>
            <w:r>
              <w:rPr>
                <w:sz w:val="22"/>
                <w:szCs w:val="22"/>
              </w:rPr>
              <w:t xml:space="preserve">Well, sir,” I said, “they have repented with their whole heart.” “I know, too,” he answered, “that they have repented with their whole heart: do you think, however, that the sins of those who repent are remitted? Not altogether, but he who repents must torture his own soul, and be exceedingly humble in all his conduct, and be afflicted with many kinds of affliction; and if he endure the afflictions that come upon him, He who created all things, and endued them with power, will assuredly have compassion, and will heal him; and this will He do when He sees the heart of every penitent pure from every evil thing: and it is profitable for you and for your house to suffer affliction now. </w:t>
            </w:r>
          </w:p>
        </w:tc>
        <w:tc>
          <w:tcPr>
            <w:tcW w:w="5508" w:type="dxa"/>
            <w:tcBorders/>
          </w:tcPr>
          <w:p>
            <w:pPr>
              <w:pStyle w:val="Normal"/>
              <w:rPr/>
            </w:pPr>
            <w:r>
              <w:rPr>
                <w:rFonts w:cs="Silver Humana" w:ascii="Palatino Linotype" w:hAnsi="Palatino Linotype"/>
                <w:b/>
                <w:sz w:val="20"/>
                <w:szCs w:val="20"/>
              </w:rPr>
              <w:t xml:space="preserve">Ἀλλ΄ ἰδού͵ φημί͵ κύριε͵ μετανενοήκασιν ἐξ ὅλης καρδίας αὐτῶν. Οἶδα͵ φησί͵ κἀγὼ ὅτι μετανενοήκασιν ἐξ ὅλης καρδίας αὐτῶν. τῶν οὖν μετανοούντων͵ φησίν͵ δοκεῖς τὰς ἁμαρτίας εὐθὺς ἀφίεσθαι; οὐ πάντως· ἀλλὰ δεῖ τὸν μετανοοῦντα βα σανίσαι τὴν ἑαυτοῦ ψυχὴν καὶ ταπεινοφρονῆσαι ἐν ἁπάσῃ τῇ πράξει αὐτοῦ ἰσχυρῶς καὶ θλιβῆναι ἐν πολλαῖς θλίψεσι καὶ ποικίλαις· καὶ ἐὰν ὑπενέγκῃ τὰς θλίψεις τὰς ἐπερχομένας αὐτῷ͵ πάντως σπλαγχνισθήσεται ὁ τὰ πάντα κτίσας </w:t>
            </w:r>
            <w:r>
              <w:rPr>
                <w:rFonts w:cs="Silver Humana" w:ascii="Palatino Linotype" w:hAnsi="Palatino Linotype"/>
                <w:sz w:val="16"/>
                <w:szCs w:val="16"/>
                <w:vertAlign w:val="superscript"/>
              </w:rPr>
              <w:t>66.5</w:t>
            </w:r>
            <w:r>
              <w:rPr>
                <w:rFonts w:cs="Silver Humana" w:ascii="Palatino Linotype" w:hAnsi="Palatino Linotype"/>
                <w:b/>
                <w:sz w:val="20"/>
                <w:szCs w:val="20"/>
              </w:rPr>
              <w:t xml:space="preserve"> καὶ δυναμώσας καὶ ἴασίν τινα δώσει αὐτῷ· καὶ τοῦτο πάντως ἐὰν ἴδῃ τὴν καρδίαν τοῦ μετανοοῦντος καθαρὰν ἀπὸ παντὸς πονηροῦ πράγματος. σοὶ δὲ σύμφορόν ἐστιν καὶ τῷ οἴκῳ σου νῦν θλιβῆναι. τί δὲ πολλὰ λέγω; </w:t>
            </w:r>
          </w:p>
        </w:tc>
      </w:tr>
      <w:tr>
        <w:trPr/>
        <w:tc>
          <w:tcPr>
            <w:tcW w:w="5148" w:type="dxa"/>
            <w:tcBorders/>
          </w:tcPr>
          <w:p>
            <w:pPr>
              <w:pStyle w:val="Normal"/>
              <w:rPr/>
            </w:pPr>
            <w:r>
              <w:rPr>
                <w:sz w:val="22"/>
                <w:szCs w:val="22"/>
              </w:rPr>
              <w:t>But why should I say much to you? You must be afflicted, as that angel of the Lord commanded who delivered you to me. And for this give thanks to the Lord, because He has deemed you worthy of showing you beforehand this affliction, that, knowing it before it comes, you may be able to bear it with courage.” I said to him, “Sir, be thou with me, and I will be able to bear all affliction.” “I will be with you,” he said, “and I will ask the angel of punishment to afflict you more lightly; nevertheless, you will be afflicted for a little time, and again you will be re-established in your house. Only continue humble, and serve the Lord in all purity of heart, you and your children, and your house, and walk in my commands which I enjoin upon you, and your repentance will be deep and pure; and if you observe these things with your household, every affliction will depart from you. And affliction,” he added, “will depart from all who walk in these my commandments.”</w:t>
            </w:r>
          </w:p>
        </w:tc>
        <w:tc>
          <w:tcPr>
            <w:tcW w:w="5508" w:type="dxa"/>
            <w:tcBorders/>
          </w:tcPr>
          <w:p>
            <w:pPr>
              <w:pStyle w:val="Normal"/>
              <w:rPr/>
            </w:pPr>
            <w:r>
              <w:rPr>
                <w:rFonts w:cs="Silver Humana" w:ascii="Palatino Linotype" w:hAnsi="Palatino Linotype"/>
                <w:b/>
                <w:sz w:val="20"/>
                <w:szCs w:val="20"/>
              </w:rPr>
              <w:t xml:space="preserve">θλιβῆναί σε δεῖ͵ καθὼς προσέταξεν ὁ ἄγγελος τοῦ κυρίου ἐκεῖνος͵ ὁ παραδούς σε ἐμοί· καὶ τοῦτο εὐχαρίστει τῷ κυρίῳ͵ ὅτι ἄξιόν σε ἡγήσατο τοῦ προδηλῶσαί </w:t>
            </w:r>
            <w:r>
              <w:rPr>
                <w:rFonts w:cs="Silver Humana" w:ascii="Palatino Linotype" w:hAnsi="Palatino Linotype"/>
                <w:sz w:val="16"/>
                <w:szCs w:val="16"/>
                <w:vertAlign w:val="superscript"/>
              </w:rPr>
              <w:t>66.6</w:t>
            </w:r>
            <w:r>
              <w:rPr>
                <w:rFonts w:cs="Silver Humana" w:ascii="Palatino Linotype" w:hAnsi="Palatino Linotype"/>
                <w:b/>
                <w:sz w:val="20"/>
                <w:szCs w:val="20"/>
              </w:rPr>
              <w:t xml:space="preserve"> σοι τὴν θλῖψιν͵ ἵνα προγνοὺς αὐτὴν ὑπενέγκῃς ἰσχυρῶς. λέγω αὐτῷ· Κύριε͵ σὺ μετ΄ ἐμοῦ γίνου͵ καὶ πᾶσαν θλῖψιν δυνήσομαι ὑπενέγκαι. Ἐγώ͵ φησίν͵ ἔσομαι μετὰ σοῦ· ἐρωτήσω δὲ καὶ τὸν ἄγγελον τὸν τιμωρητὴν ἵνα σε ἐλα φροτέρως θλίψῃ· ἀλλὰ ὀλίγῳ χρόνῳ θλιβήσῃ͵ καὶ πάλιν ἀποκατασταθήσῃ εἰς τὸν τόπον σου· μόνον παράμεινον ταπεινοφρονῶν καὶ λειτουργῶν τῷ κυρίῳ ἐν καθαρᾷ καρδίᾳ͵ σὺ καὶ τὰ τέκνα σου καὶ ὁ οἶκός σου͵ καὶ πορεύου ταῖς ἐντολαῖς μου ἅς σοι ἐντέταλμαι καὶ δυνήσεταί σου ἡ μετάνοια εἶναι ἰσχυρὰ </w:t>
            </w:r>
            <w:r>
              <w:rPr>
                <w:rFonts w:cs="Silver Humana" w:ascii="Palatino Linotype" w:hAnsi="Palatino Linotype"/>
                <w:sz w:val="16"/>
                <w:szCs w:val="16"/>
                <w:vertAlign w:val="superscript"/>
              </w:rPr>
              <w:t>66.7</w:t>
            </w:r>
            <w:r>
              <w:rPr>
                <w:rFonts w:cs="Silver Humana" w:ascii="Palatino Linotype" w:hAnsi="Palatino Linotype"/>
                <w:b/>
                <w:sz w:val="20"/>
                <w:szCs w:val="20"/>
              </w:rPr>
              <w:t xml:space="preserve"> καὶ καθαρά· καὶ ἐὰν ταῦτα φυλάξῃς μετὰ τοῦ οἴκου σου͵ ἀποστήσεται πᾶσα θλῖψις ἀπὸ σοῦ· καὶ ἀπὸ πάντων δὲ ἀποστήσεται ἡ θλῖψις͵ ὃς ἂν ταῖς ἐντολαῖς μου πορεύσεται ταύταις. </w:t>
            </w:r>
          </w:p>
        </w:tc>
      </w:tr>
      <w:tr>
        <w:trPr/>
        <w:tc>
          <w:tcPr>
            <w:tcW w:w="5148" w:type="dxa"/>
            <w:tcBorders/>
          </w:tcPr>
          <w:p>
            <w:pPr>
              <w:pStyle w:val="Normal"/>
              <w:rPr>
                <w:sz w:val="22"/>
                <w:szCs w:val="22"/>
              </w:rPr>
            </w:pPr>
            <w:r>
              <w:rPr>
                <w:sz w:val="22"/>
                <w:szCs w:val="22"/>
              </w:rPr>
              <w:t>EIGHTH PARABLE</w:t>
            </w:r>
          </w:p>
        </w:tc>
        <w:tc>
          <w:tcPr>
            <w:tcW w:w="5508" w:type="dxa"/>
            <w:tcBorders/>
          </w:tcPr>
          <w:p>
            <w:pPr>
              <w:pStyle w:val="Normal"/>
              <w:rPr/>
            </w:pPr>
            <w:r>
              <w:rPr>
                <w:rFonts w:cs="Silver Humana" w:ascii="Palatino Linotype" w:hAnsi="Palatino Linotype"/>
                <w:sz w:val="16"/>
                <w:szCs w:val="16"/>
                <w:vertAlign w:val="superscript"/>
              </w:rPr>
              <w:t>67</w:t>
            </w:r>
            <w:r>
              <w:rPr>
                <w:rFonts w:cs="Silver Humana" w:ascii="Palatino Linotype" w:hAnsi="Palatino Linotype"/>
                <w:b/>
                <w:sz w:val="20"/>
                <w:szCs w:val="20"/>
              </w:rPr>
              <w:t>t.</w:t>
            </w:r>
            <w:r>
              <w:rPr>
                <w:rFonts w:cs="Silver Humana" w:ascii="Palatino Linotype" w:hAnsi="Palatino Linotype"/>
                <w:sz w:val="16"/>
                <w:szCs w:val="16"/>
                <w:vertAlign w:val="superscript"/>
              </w:rPr>
              <w:t>1</w:t>
            </w:r>
            <w:r>
              <w:rPr>
                <w:rFonts w:cs="Silver Humana" w:ascii="Palatino Linotype" w:hAnsi="Palatino Linotype"/>
                <w:b/>
                <w:sz w:val="20"/>
                <w:szCs w:val="20"/>
              </w:rPr>
              <w:t xml:space="preserve"> </w:t>
            </w:r>
            <w:r>
              <w:rPr>
                <w:rFonts w:cs="Silver Humana" w:ascii="Palatino Linotype" w:hAnsi="Palatino Linotype"/>
                <w:sz w:val="16"/>
                <w:szCs w:val="16"/>
                <w:vertAlign w:val="superscript"/>
              </w:rPr>
              <w:t>1</w:t>
            </w:r>
            <w:r>
              <w:rPr>
                <w:rFonts w:cs="Silver Humana" w:ascii="Palatino Linotype" w:hAnsi="Palatino Linotype"/>
                <w:b/>
                <w:sz w:val="20"/>
                <w:szCs w:val="20"/>
              </w:rPr>
              <w:t>Παραβολὴ η</w:t>
            </w:r>
            <w:r>
              <w:rPr>
                <w:rFonts w:cs="Silver Humana" w:ascii="Palatino Linotype" w:hAnsi="Palatino Linotype"/>
                <w:sz w:val="16"/>
                <w:szCs w:val="16"/>
                <w:vertAlign w:val="superscript"/>
              </w:rPr>
              <w:t>1</w:t>
            </w:r>
          </w:p>
        </w:tc>
      </w:tr>
      <w:tr>
        <w:trPr/>
        <w:tc>
          <w:tcPr>
            <w:tcW w:w="5148" w:type="dxa"/>
            <w:tcBorders/>
          </w:tcPr>
          <w:p>
            <w:pPr>
              <w:pStyle w:val="Normal"/>
              <w:rPr/>
            </w:pPr>
            <w:r>
              <w:rPr>
                <w:bCs/>
                <w:i/>
                <w:sz w:val="22"/>
                <w:szCs w:val="22"/>
              </w:rPr>
              <w:t>the sins of the elect and of the penitent are of many kinds, but all will be rewarded according to the measure of their repentance and good works.</w:t>
            </w:r>
            <w:r>
              <w:rPr>
                <w:i/>
                <w:sz w:val="22"/>
                <w:szCs w:val="22"/>
              </w:rPr>
              <w:t xml:space="preserve"> </w:t>
            </w:r>
          </w:p>
        </w:tc>
        <w:tc>
          <w:tcPr>
            <w:tcW w:w="5508" w:type="dxa"/>
            <w:tcBorders/>
          </w:tcPr>
          <w:p>
            <w:pPr>
              <w:pStyle w:val="Normal"/>
              <w:snapToGrid w:val="false"/>
              <w:rPr>
                <w:bCs/>
                <w:i/>
                <w:i/>
                <w:sz w:val="22"/>
                <w:szCs w:val="22"/>
              </w:rPr>
            </w:pPr>
            <w:r>
              <w:rPr>
                <w:bCs/>
                <w:i/>
                <w:sz w:val="22"/>
                <w:szCs w:val="22"/>
              </w:rPr>
            </w:r>
          </w:p>
        </w:tc>
      </w:tr>
      <w:tr>
        <w:trPr/>
        <w:tc>
          <w:tcPr>
            <w:tcW w:w="5148" w:type="dxa"/>
            <w:tcBorders/>
          </w:tcPr>
          <w:p>
            <w:pPr>
              <w:pStyle w:val="Normal"/>
              <w:rPr/>
            </w:pPr>
            <w:r>
              <w:rPr>
                <w:b/>
                <w:bCs/>
                <w:sz w:val="22"/>
                <w:szCs w:val="22"/>
              </w:rPr>
              <w:t>CHAPTER 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 xml:space="preserve">He showed me a large willow tree overshadowing plains and mountains, and under the shade of this willow had assembled all those who were called by the name of the Lord. And a glorious angel of the Lord, who was very tall, was standing beside the willow, having a large, pruning-knife, and he was cutting little twigs from the willow and distributing them among the people that were overshadowed by the willow; and the twigs which he gave them were small, about a cubit, as it were, in length. And after they had all received the twigs, the angel laid down the pruning-knife, and that tree was sound, as I had seen it at first. And I marvelled within myself, saying, “How is the tree sound, after so many branches have been cut off?” And the Shepherd said to me, “Do not be surprised if the tree remains sound after so many branches were lopped off; [but wait, ] and when you shall have seen everything, then it will be explained to you what it means.” The angel who had distributed the branches among the people again asked them from them, and in the order in which they had received them were they summoned to him, and each one of them returned his branch. And the angel of the Lord took and looked at them. From some he received the branches withered and moth-eaten; those who returned branches in that state the angel of the Lord ordered to stand apart. Others, again, returned them withered, but not moth-eaten; and these he ordered to stand apart. And others returned them half-withered, and these stood apart; and others returned their branches half-withered and having cracks in them, and these stood apart. [And others returned their branches green and having cracks in them; and these stood apart. ] And others returned their branches, one-half withered and the other green; and these stood apart. And others brought their branches two-thirds green and the remaining third withered; and these stood apart. And others returned them two-thirds withered and one-third green; and these stood apart. And others returned their branches nearly all green, the smallest part only, the top, being withered, but they had cracks in them; and these stood apart. And of others very little was green, but the remaining parts withered; and these stood apart. And others came bringing their branches green, as they had received them from the angel. And the majority of the crowd returned branches of that kind, and with these the angel was exceedingly pleased; and these stood apart. [And others returned their branches green and having offshoots; and these stood apart, and with these the angel was exceedingly delighted. ] And others returned their branches green and with offshoots, and the offshoots had some fruit, as it were; and those men whose branches were found to be of that kind were exceedingly joyful. And the angel was exultant because of them; and the Shepherd also rejoiced greatly because of them. </w:t>
            </w:r>
          </w:p>
        </w:tc>
        <w:tc>
          <w:tcPr>
            <w:tcW w:w="5508" w:type="dxa"/>
            <w:tcBorders/>
          </w:tcPr>
          <w:p>
            <w:pPr>
              <w:pStyle w:val="Normal"/>
              <w:rPr/>
            </w:pPr>
            <w:r>
              <w:rPr>
                <w:rFonts w:cs="Silver Humana" w:ascii="Palatino Linotype" w:hAnsi="Palatino Linotype"/>
                <w:b/>
                <w:sz w:val="20"/>
                <w:szCs w:val="20"/>
              </w:rPr>
              <w:t xml:space="preserve">Ἔδειξέ μοι ἰτέαν σκεπάζουσαν πεδία καὶ ὄρη͵ καὶ ὑπὸ τὴν σκέπην τῆς </w:t>
            </w:r>
            <w:r>
              <w:rPr>
                <w:rFonts w:cs="Silver Humana" w:ascii="Palatino Linotype" w:hAnsi="Palatino Linotype"/>
                <w:sz w:val="16"/>
                <w:szCs w:val="16"/>
                <w:vertAlign w:val="superscript"/>
              </w:rPr>
              <w:t>67.2</w:t>
            </w:r>
            <w:r>
              <w:rPr>
                <w:rFonts w:cs="Silver Humana" w:ascii="Palatino Linotype" w:hAnsi="Palatino Linotype"/>
                <w:b/>
                <w:sz w:val="20"/>
                <w:szCs w:val="20"/>
              </w:rPr>
              <w:t xml:space="preserve"> ἰτέας πάντες ἐληλύθασιν οἱ κεκλημένοι ἐν ὀνόματι κυρίου. εἱστήκει δὲ ἄγγελος τοῦ κυρίου ἔνδοξος λίαν ὑψηλὸς παρὰ τὴν ἰτέαν͵ δρέπανον ἔχων μέγα͵ καὶ ἔκοπτε κλάδους ἀπὸ τῆς ἰτέας͵ καὶ ἐπεδίδου τῷ λαῷ τῷ σκεπαζομένῳ </w:t>
            </w:r>
            <w:r>
              <w:rPr>
                <w:rFonts w:cs="Silver Humana" w:ascii="Palatino Linotype" w:hAnsi="Palatino Linotype"/>
                <w:sz w:val="16"/>
                <w:szCs w:val="16"/>
                <w:vertAlign w:val="superscript"/>
              </w:rPr>
              <w:t>67.3</w:t>
            </w:r>
            <w:r>
              <w:rPr>
                <w:rFonts w:cs="Silver Humana" w:ascii="Palatino Linotype" w:hAnsi="Palatino Linotype"/>
                <w:b/>
                <w:sz w:val="20"/>
                <w:szCs w:val="20"/>
              </w:rPr>
              <w:t xml:space="preserve"> ὑπὸ τῆς ἰτέας· μικρὰ δὲ ῥαβδία ἐπεδίδου αὐτοῖς͵ ὡσεὶ πηχυαῖα. μετὰ τὸ πάντας λαβεῖν τὰ ῥαβδία ἔθηκε τὸ δρέπανον ὁ ἄγγελος͵ καὶ τὸ δένδρον ἐκεῖνο </w:t>
            </w:r>
            <w:r>
              <w:rPr>
                <w:rFonts w:cs="Silver Humana" w:ascii="Palatino Linotype" w:hAnsi="Palatino Linotype"/>
                <w:sz w:val="16"/>
                <w:szCs w:val="16"/>
                <w:vertAlign w:val="superscript"/>
              </w:rPr>
              <w:t>67.4</w:t>
            </w:r>
            <w:r>
              <w:rPr>
                <w:rFonts w:cs="Silver Humana" w:ascii="Palatino Linotype" w:hAnsi="Palatino Linotype"/>
                <w:b/>
                <w:sz w:val="20"/>
                <w:szCs w:val="20"/>
              </w:rPr>
              <w:t xml:space="preserve"> ὑγιὲς ἦν͵ οἷον καὶ ἑωράκειν αὐτό. ἐθαύμαζον δὲ ἐγὼ ἐν ἐμαυτῷ λέγων· Πῶς τοσούτων κλάδων κεκομμένων τὸ δένδρον ὑγιές ἐστιν; λέγει μοι ὁ ποι μήν· Μὴ θαύμαζε͵ εἰ τὸ δένδρον τοῦτο ὑγιὲς διέμεινεν τοσούτων κλάδων κοπέντων. ἄφες δέ͵ φησί͵ πάντα ἴδῃς͵ καὶ δηλωθήσεταί σοι τὸ τί ἐστιν. </w:t>
            </w:r>
            <w:r>
              <w:rPr>
                <w:rFonts w:cs="Silver Humana" w:ascii="Palatino Linotype" w:hAnsi="Palatino Linotype"/>
                <w:sz w:val="16"/>
                <w:szCs w:val="16"/>
                <w:vertAlign w:val="superscript"/>
              </w:rPr>
              <w:t>67.5</w:t>
            </w:r>
            <w:r>
              <w:rPr>
                <w:rFonts w:cs="Silver Humana" w:ascii="Palatino Linotype" w:hAnsi="Palatino Linotype"/>
                <w:b/>
                <w:sz w:val="20"/>
                <w:szCs w:val="20"/>
              </w:rPr>
              <w:t xml:space="preserve"> ὁ ἄγγελος ὁ ἐπιδεδωκὼς τῷ λαῷ τὰς ῥάβδους πάλιν ἀπῄτει ἀπ΄ αὐτῶν· καὶ καθὼς ἔλαβον͵ οὕτως καὶ ἐκαλοῦντο πρὸς αὐτόν͵ καὶ εἷς ἕκαστος αὐτῶν ἀπεδίδουν τὰς ῥάβδους. ἐλάμβανεν δὲ ὁ ἄγγελος τοῦ κυρίου καὶ κατενόει </w:t>
            </w:r>
            <w:r>
              <w:rPr>
                <w:rFonts w:cs="Silver Humana" w:ascii="Palatino Linotype" w:hAnsi="Palatino Linotype"/>
                <w:sz w:val="16"/>
                <w:szCs w:val="16"/>
                <w:vertAlign w:val="superscript"/>
              </w:rPr>
              <w:t>67.6</w:t>
            </w:r>
            <w:r>
              <w:rPr>
                <w:rFonts w:cs="Silver Humana" w:ascii="Palatino Linotype" w:hAnsi="Palatino Linotype"/>
                <w:b/>
                <w:sz w:val="20"/>
                <w:szCs w:val="20"/>
              </w:rPr>
              <w:t xml:space="preserve"> αὐτάς. παρά τινων ἐλάμβανε τὰς ῥάβδους ξηρὰς καὶ βεβρωμένας ὡς ὑπὸ σητός· ἐκέλευσεν ὁ ἄγγελος τοὺς τὰς τοιαύτας ῥάβδους ἐπιδεδωκότας χωρὶς </w:t>
            </w:r>
            <w:r>
              <w:rPr>
                <w:rFonts w:cs="Silver Humana" w:ascii="Palatino Linotype" w:hAnsi="Palatino Linotype"/>
                <w:sz w:val="16"/>
                <w:szCs w:val="16"/>
                <w:vertAlign w:val="superscript"/>
              </w:rPr>
              <w:t>67.7</w:t>
            </w:r>
            <w:r>
              <w:rPr>
                <w:rFonts w:cs="Silver Humana" w:ascii="Palatino Linotype" w:hAnsi="Palatino Linotype"/>
                <w:b/>
                <w:sz w:val="20"/>
                <w:szCs w:val="20"/>
              </w:rPr>
              <w:t xml:space="preserve"> ἱστάνεσθαι. ἕτεροι δὲ ἐπεδίδουν ξηράς͵ ἀλλ΄ οὐκ ἦσαν βεβρωμέναι ὑπὸ </w:t>
            </w:r>
            <w:r>
              <w:rPr>
                <w:rFonts w:cs="Silver Humana" w:ascii="Palatino Linotype" w:hAnsi="Palatino Linotype"/>
                <w:sz w:val="16"/>
                <w:szCs w:val="16"/>
                <w:vertAlign w:val="superscript"/>
              </w:rPr>
              <w:t>67.8</w:t>
            </w:r>
            <w:r>
              <w:rPr>
                <w:rFonts w:cs="Silver Humana" w:ascii="Palatino Linotype" w:hAnsi="Palatino Linotype"/>
                <w:b/>
                <w:sz w:val="20"/>
                <w:szCs w:val="20"/>
              </w:rPr>
              <w:t xml:space="preserve"> σητός· καὶ τούτους ἐκέλευσεν χωρὶς ἱστάνεσθαι. ἕτεροι δὲ ἐπεδίδουν </w:t>
            </w:r>
            <w:r>
              <w:rPr>
                <w:rFonts w:cs="Silver Humana" w:ascii="Palatino Linotype" w:hAnsi="Palatino Linotype"/>
                <w:sz w:val="16"/>
                <w:szCs w:val="16"/>
                <w:vertAlign w:val="superscript"/>
              </w:rPr>
              <w:t>67.9</w:t>
            </w:r>
            <w:r>
              <w:rPr>
                <w:rFonts w:cs="Silver Humana" w:ascii="Palatino Linotype" w:hAnsi="Palatino Linotype"/>
                <w:b/>
                <w:sz w:val="20"/>
                <w:szCs w:val="20"/>
              </w:rPr>
              <w:t xml:space="preserve"> ἡμιξήρους· καὶ οὗτοι χωρὶς ἱστάνοντο. ἕτεροι δὲ ἐπεδίδουν τὰς ῥάβδους </w:t>
            </w:r>
            <w:r>
              <w:rPr>
                <w:rFonts w:cs="Silver Humana" w:ascii="Palatino Linotype" w:hAnsi="Palatino Linotype"/>
                <w:sz w:val="16"/>
                <w:szCs w:val="16"/>
                <w:vertAlign w:val="superscript"/>
              </w:rPr>
              <w:t>67.10</w:t>
            </w:r>
            <w:r>
              <w:rPr>
                <w:rFonts w:cs="Silver Humana" w:ascii="Palatino Linotype" w:hAnsi="Palatino Linotype"/>
                <w:b/>
                <w:sz w:val="20"/>
                <w:szCs w:val="20"/>
              </w:rPr>
              <w:t xml:space="preserve"> αὐτῶν ἡμιξήρους καὶ σχισμὰς ἐχούσας· καὶ οὗτοι χωρὶς ἱστάνοντο. ἕτεροι δὲ ἐπεδίδουν τὰς ῥάβδους χλωρὰς μὲν σχισμὰς δὲ ἐχούσας· καὶ οὗτοι χωρὶς </w:t>
            </w:r>
            <w:r>
              <w:rPr>
                <w:rFonts w:cs="Silver Humana" w:ascii="Palatino Linotype" w:hAnsi="Palatino Linotype"/>
                <w:sz w:val="16"/>
                <w:szCs w:val="16"/>
                <w:vertAlign w:val="superscript"/>
              </w:rPr>
              <w:t>67.11</w:t>
            </w:r>
            <w:r>
              <w:rPr>
                <w:rFonts w:cs="Silver Humana" w:ascii="Palatino Linotype" w:hAnsi="Palatino Linotype"/>
                <w:b/>
                <w:sz w:val="20"/>
                <w:szCs w:val="20"/>
              </w:rPr>
              <w:t xml:space="preserve"> ἱστάνοντο. ἕτεροι δὲ ἐπεδίδουν τὰς ῥάβδους τὸ ἥμισυ ξηρὸν καὶ τὸ ἥμισυ </w:t>
            </w:r>
            <w:r>
              <w:rPr>
                <w:rFonts w:cs="Silver Humana" w:ascii="Palatino Linotype" w:hAnsi="Palatino Linotype"/>
                <w:sz w:val="16"/>
                <w:szCs w:val="16"/>
                <w:vertAlign w:val="superscript"/>
              </w:rPr>
              <w:t>67.12</w:t>
            </w:r>
            <w:r>
              <w:rPr>
                <w:rFonts w:cs="Silver Humana" w:ascii="Palatino Linotype" w:hAnsi="Palatino Linotype"/>
                <w:b/>
                <w:sz w:val="20"/>
                <w:szCs w:val="20"/>
              </w:rPr>
              <w:t xml:space="preserve"> χλωρόν· καὶ οὗτοι χωρὶς ἱστάνοντο. ἕτεροι δὲ προσέφερον τὰς ῥάβδους αὐτῶν τὰ δύο μέρη τῆς ῥάβδου χλωρά͵ τὸ δὲ τρίτον ξηρόν· καὶ οὗτοι χωρὶς </w:t>
            </w:r>
            <w:r>
              <w:rPr>
                <w:rFonts w:cs="Silver Humana" w:ascii="Palatino Linotype" w:hAnsi="Palatino Linotype"/>
                <w:sz w:val="16"/>
                <w:szCs w:val="16"/>
                <w:vertAlign w:val="superscript"/>
              </w:rPr>
              <w:t>67.13</w:t>
            </w:r>
            <w:r>
              <w:rPr>
                <w:rFonts w:cs="Silver Humana" w:ascii="Palatino Linotype" w:hAnsi="Palatino Linotype"/>
                <w:b/>
                <w:sz w:val="20"/>
                <w:szCs w:val="20"/>
              </w:rPr>
              <w:t xml:space="preserve"> ἱστάνοντο. ἕτεροι δὲ ἐπεδίδουν τὰ δύο μέρη ξηρά͵ τὸ δὲ τρίτον χλωρόν· </w:t>
            </w:r>
            <w:r>
              <w:rPr>
                <w:rFonts w:cs="Silver Humana" w:ascii="Palatino Linotype" w:hAnsi="Palatino Linotype"/>
                <w:sz w:val="16"/>
                <w:szCs w:val="16"/>
                <w:vertAlign w:val="superscript"/>
              </w:rPr>
              <w:t>67.14</w:t>
            </w:r>
            <w:r>
              <w:rPr>
                <w:rFonts w:cs="Silver Humana" w:ascii="Palatino Linotype" w:hAnsi="Palatino Linotype"/>
                <w:b/>
                <w:sz w:val="20"/>
                <w:szCs w:val="20"/>
              </w:rPr>
              <w:t xml:space="preserve"> καὶ οὗτοι χωρὶς ἱστάνοντο. ἕτεροι δὲ ἐπεδίδουν τὰς ῥάβδους αὐτῶν παρὰ μικρὸν ὅλας χλωράς͵ ἐλάχιστον δὲ τῶν ῥάβδων αὐτῶν ξηρὸν ἦν͵ αὐτὸ τὸ </w:t>
            </w:r>
            <w:r>
              <w:rPr>
                <w:rFonts w:cs="Silver Humana" w:ascii="Palatino Linotype" w:hAnsi="Palatino Linotype"/>
                <w:sz w:val="16"/>
                <w:szCs w:val="16"/>
                <w:vertAlign w:val="superscript"/>
              </w:rPr>
              <w:t>67.15</w:t>
            </w:r>
            <w:r>
              <w:rPr>
                <w:rFonts w:cs="Silver Humana" w:ascii="Palatino Linotype" w:hAnsi="Palatino Linotype"/>
                <w:b/>
                <w:sz w:val="20"/>
                <w:szCs w:val="20"/>
              </w:rPr>
              <w:t xml:space="preserve"> ἄκρον· σχισμὰς δὲ εἶχον ἐν αὐταῖς· καὶ οὗτοι χωρὶς ἱστάνοντο. ἑτέρων δὲ ἦν ἐλάχιστον χλωρόν͵ τὰ δὲ λοιπὰ μέρη τῶν ῥάβδων ξηρά· καὶ οὗτοι </w:t>
            </w:r>
            <w:r>
              <w:rPr>
                <w:rFonts w:cs="Silver Humana" w:ascii="Palatino Linotype" w:hAnsi="Palatino Linotype"/>
                <w:sz w:val="16"/>
                <w:szCs w:val="16"/>
                <w:vertAlign w:val="superscript"/>
              </w:rPr>
              <w:t>67.16</w:t>
            </w:r>
            <w:r>
              <w:rPr>
                <w:rFonts w:cs="Silver Humana" w:ascii="Palatino Linotype" w:hAnsi="Palatino Linotype"/>
                <w:b/>
                <w:sz w:val="20"/>
                <w:szCs w:val="20"/>
              </w:rPr>
              <w:t xml:space="preserve"> χωρὶς ἱστάνοντο. ἕτεροι δὲ ἤρχοντο τὰς ῥάβδους χλωρὰς φέροντες ὡς ἔλαβον παρὰ τοῦ ἀγγέλου· τὸ δὲ πλεῖον μέρος τοῦ ὄχλου τοιαύτας ῥάβδους ἐπεδίδουν. ὁ δὲ ἄγγελος ἐπὶ τούτοις ἐχάρη λίαν· καὶ οὗτοι χωρὶς ἱστάνοντο. </w:t>
            </w:r>
            <w:r>
              <w:rPr>
                <w:rFonts w:cs="Silver Humana" w:ascii="Palatino Linotype" w:hAnsi="Palatino Linotype"/>
                <w:sz w:val="16"/>
                <w:szCs w:val="16"/>
                <w:vertAlign w:val="superscript"/>
              </w:rPr>
              <w:t>67.17</w:t>
            </w:r>
            <w:r>
              <w:rPr>
                <w:rFonts w:cs="Silver Humana" w:ascii="Palatino Linotype" w:hAnsi="Palatino Linotype"/>
                <w:b/>
                <w:sz w:val="20"/>
                <w:szCs w:val="20"/>
              </w:rPr>
              <w:t xml:space="preserve"> ἕτεροι δὲ ἐπεδίδουν χλωρὰς καὶ παραφυάδας ἐχούσας· καὶ οὗτοι χωρὶς </w:t>
            </w:r>
            <w:r>
              <w:rPr>
                <w:rFonts w:cs="Silver Humana" w:ascii="Palatino Linotype" w:hAnsi="Palatino Linotype"/>
                <w:sz w:val="16"/>
                <w:szCs w:val="16"/>
                <w:vertAlign w:val="superscript"/>
              </w:rPr>
              <w:t>67.18</w:t>
            </w:r>
            <w:r>
              <w:rPr>
                <w:rFonts w:cs="Silver Humana" w:ascii="Palatino Linotype" w:hAnsi="Palatino Linotype"/>
                <w:b/>
                <w:sz w:val="20"/>
                <w:szCs w:val="20"/>
              </w:rPr>
              <w:t xml:space="preserve"> ἱστάνοντο· καὶ ἐπὶ τούτοις ὁ ἄγγελος λίαν ἱλαρὸς ἐγένετο. ἕτεροι δὲ ἐπε δίδουν τὰς ῥάβδους αὐτῶν χλωρὰς καὶ παραφυάδας ἐχούσας· αἱ δὲ παρα φυάδες αὐτῶν ὡσεὶ καρπόν τινα εἶχον· καὶ λίαν ἱλαροὶ ἦσαν οἱ ἄνδρες ἐκεῖνοι ὧν αἱ ῥάβδοι τοιαῦται εὑρέθησαν. καὶ ὁ ἄγγελος ἐπὶ τούτοις ἠγαλλιᾶτο͵ καὶ ὁ ποιμὴν σὺν αὐτῷ λίαν ἱλαρὸς ἦν ἐπὶ τούτοις. </w:t>
            </w:r>
          </w:p>
        </w:tc>
      </w:tr>
      <w:tr>
        <w:trPr/>
        <w:tc>
          <w:tcPr>
            <w:tcW w:w="5148" w:type="dxa"/>
            <w:tcBorders/>
          </w:tcPr>
          <w:p>
            <w:pPr>
              <w:pStyle w:val="Normal"/>
              <w:rPr/>
            </w:pPr>
            <w:r>
              <w:rPr>
                <w:b/>
                <w:bCs/>
                <w:sz w:val="22"/>
                <w:szCs w:val="22"/>
              </w:rPr>
              <w:t>CHAPTER 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 xml:space="preserve">And the angel of the Lord ordered crowns to be brought; and there were brought crowns, formed, as it were, of palms; and he crowned the men who had returned the branches Which had offshoots and some fruit, and sent them away into the tower. And the others also he sent into the tower, those, namely, who had returned branches that were green and had offshoots but no fruit, having given them seals. And all who went into the tower had the same clothing--white as snow. And those who returned their branches green, as they had received them, he set free, giving them clothing and seals. Now after the angel had finished these things, he said to the Shepherd, “I am going away, and you will send these away within the walls, according as each one is worthy to have his dwelling. And examine their branches carefully, and so dismiss them; but examine them with care. See that no one escape you,”. he added; “and if any escape you, I will try them at the altar.” Having said these words to the Shepherd, he departed. And after the angel had departed, the Shepherd said to me, “Let us take the branches of all these and plant them, and see if any of them will live.” I said to him, “Sir, how can these withered branches live?” He answered, and said, “This tree is a willow, and of a kind that is very tenacious of life. If, therefore, the branches be planted, and receive a little moisture, many of them will live. And now let us try, and pour waters upon them; and if any of them live I shall rejoice with them, and if they do not I at least will not be found neglectful.” And the Shepherd bade me call them as each one was placed. And they came, rank by rank, and gave their branches to the Shepherd. And the Shepherd received the branches, and planted them in rows; and after he had planted them he poured much water upon them, so that the branches could not be seen for the water; and after the branches had drunk it in, he said to me, “Let us go, and return after a few days, and inspect all the branches; for He who created this tree wishes all those to live who received branches from it. And I also hope that the greater part of these branches which received moisture and drank of the water will live.” </w:t>
            </w:r>
          </w:p>
        </w:tc>
        <w:tc>
          <w:tcPr>
            <w:tcW w:w="5508" w:type="dxa"/>
            <w:tcBorders/>
          </w:tcPr>
          <w:p>
            <w:pPr>
              <w:pStyle w:val="Normal"/>
              <w:rPr/>
            </w:pPr>
            <w:r>
              <w:rPr>
                <w:rFonts w:cs="Silver Humana" w:ascii="Palatino Linotype" w:hAnsi="Palatino Linotype"/>
                <w:sz w:val="16"/>
                <w:szCs w:val="16"/>
                <w:vertAlign w:val="superscript"/>
              </w:rPr>
              <w:t>68.1</w:t>
            </w:r>
            <w:r>
              <w:rPr>
                <w:rFonts w:cs="Silver Humana" w:ascii="Palatino Linotype" w:hAnsi="Palatino Linotype"/>
                <w:b/>
                <w:sz w:val="20"/>
                <w:szCs w:val="20"/>
              </w:rPr>
              <w:t xml:space="preserve"> Ἐκέλευσε δὲ ὁ ἄγγελος τοῦ κυρίου στεφάνους ἐνεχθῆναι. καὶ ἐνέχθησαν στέφανοι ὡσεὶ ἐκ φοινίκων γεγονότες͵ καὶ ἐστεφάνωσε τοὺς ἄνδρας τοὺς ἐπιδεδωκότας τὰς ῥάβδους τὰς παραφυάδας ἐχούσας καὶ καρπόν τινα καὶ </w:t>
            </w:r>
            <w:r>
              <w:rPr>
                <w:rFonts w:cs="Silver Humana" w:ascii="Palatino Linotype" w:hAnsi="Palatino Linotype"/>
                <w:sz w:val="16"/>
                <w:szCs w:val="16"/>
                <w:vertAlign w:val="superscript"/>
              </w:rPr>
              <w:t>68.2</w:t>
            </w:r>
            <w:r>
              <w:rPr>
                <w:rFonts w:cs="Silver Humana" w:ascii="Palatino Linotype" w:hAnsi="Palatino Linotype"/>
                <w:b/>
                <w:sz w:val="20"/>
                <w:szCs w:val="20"/>
              </w:rPr>
              <w:t xml:space="preserve"> ἀπέλυσεν αὐτοὺς εἰς τὸν πύργον. καὶ ἄλλους δὲ ἀπέλυσεν εἰς τὸν πύργον͵ τοὺς τὰς ῥάβδους ἐπιδεδωκότας τὰς παραφυάδας ἐχούσας͵ καρπὸν δὲ μὴ </w:t>
            </w:r>
            <w:r>
              <w:rPr>
                <w:rFonts w:cs="Silver Humana" w:ascii="Palatino Linotype" w:hAnsi="Palatino Linotype"/>
                <w:sz w:val="16"/>
                <w:szCs w:val="16"/>
                <w:vertAlign w:val="superscript"/>
              </w:rPr>
              <w:t>68.3</w:t>
            </w:r>
            <w:r>
              <w:rPr>
                <w:rFonts w:cs="Silver Humana" w:ascii="Palatino Linotype" w:hAnsi="Palatino Linotype"/>
                <w:b/>
                <w:sz w:val="20"/>
                <w:szCs w:val="20"/>
              </w:rPr>
              <w:t xml:space="preserve"> ἐχούσας͵ δοὺς αὐτοῖς σφραγῖδα. ἱματισμὸν δὲ τὸν αὐτὸν εἶχον πάντες </w:t>
            </w:r>
            <w:r>
              <w:rPr>
                <w:rFonts w:cs="Silver Humana" w:ascii="Palatino Linotype" w:hAnsi="Palatino Linotype"/>
                <w:sz w:val="16"/>
                <w:szCs w:val="16"/>
                <w:vertAlign w:val="superscript"/>
              </w:rPr>
              <w:t>68.4</w:t>
            </w:r>
            <w:r>
              <w:rPr>
                <w:rFonts w:cs="Silver Humana" w:ascii="Palatino Linotype" w:hAnsi="Palatino Linotype"/>
                <w:b/>
                <w:sz w:val="20"/>
                <w:szCs w:val="20"/>
              </w:rPr>
              <w:t xml:space="preserve"> λευκὸν ὡσεὶ χιόνα͵ οἱ πορευόμενοι εἰς τὸν πύργον. καὶ τοὺς τὰς ῥάβδους ἐπιδεδωκότας χλωρὰς ὡς ἔλαβον ἀπέλυσεν͵ δοὺς αὐτοῖς ἱματισμὸν λευκὸν </w:t>
            </w:r>
            <w:r>
              <w:rPr>
                <w:rFonts w:cs="Silver Humana" w:ascii="Palatino Linotype" w:hAnsi="Palatino Linotype"/>
                <w:sz w:val="16"/>
                <w:szCs w:val="16"/>
                <w:vertAlign w:val="superscript"/>
              </w:rPr>
              <w:t>68.5</w:t>
            </w:r>
            <w:r>
              <w:rPr>
                <w:rFonts w:cs="Silver Humana" w:ascii="Palatino Linotype" w:hAnsi="Palatino Linotype"/>
                <w:b/>
                <w:sz w:val="20"/>
                <w:szCs w:val="20"/>
              </w:rPr>
              <w:t xml:space="preserve"> καὶ σφραγῖδα. μετὰ τὸ ταῦτα τελέσαι τὸν ἄγγελον λέγει τῷ ποιμένι· Ἐγὼ ὑπάγω· σὺ δὲ τούτους ἀπόλυσον εἰς τὰ τείχη͵ καθώς τις ἄξιός ἐστιν κατοικεῖν. κατανόησον δὲ τὰς ῥάβδους αὐτῶν ἐπιμελῶς καὶ οὕτως ἀπόλυσον. βλέπε͵ μή τίς σε παρέλθῃ· ἐὰν δέ τίς σε παρέλθῃ͵ φησίν͵ ἐγὼ αὐτοὺς ἐπὶ τὸ θυσιαστήριον δοκιμάσω. ταῦτα εἰπὼν τῷ ποιμένι ἀπῆλθεν. </w:t>
            </w:r>
            <w:r>
              <w:rPr>
                <w:rFonts w:cs="Silver Humana" w:ascii="Palatino Linotype" w:hAnsi="Palatino Linotype"/>
                <w:sz w:val="16"/>
                <w:szCs w:val="16"/>
                <w:vertAlign w:val="superscript"/>
              </w:rPr>
              <w:t>68.6</w:t>
            </w:r>
            <w:r>
              <w:rPr>
                <w:rFonts w:cs="Silver Humana" w:ascii="Palatino Linotype" w:hAnsi="Palatino Linotype"/>
                <w:b/>
                <w:sz w:val="20"/>
                <w:szCs w:val="20"/>
              </w:rPr>
              <w:t xml:space="preserve"> μετὰ τὸ ἀπελθεῖν τὸν ἄγγελον λέγει μοι ὁ ποιμήν· Λάβωμεν παρὰ πάντων τὰς ῥάβδους καὶ φυτεύσωμεν αὐτάς͵ εἴ τινες ἐξ αὐτῶν δυνήσονται ζῆσαι. </w:t>
            </w:r>
            <w:r>
              <w:rPr>
                <w:rFonts w:cs="Silver Humana" w:ascii="Palatino Linotype" w:hAnsi="Palatino Linotype"/>
                <w:sz w:val="16"/>
                <w:szCs w:val="16"/>
                <w:vertAlign w:val="superscript"/>
              </w:rPr>
              <w:t>68.7</w:t>
            </w:r>
            <w:r>
              <w:rPr>
                <w:rFonts w:cs="Silver Humana" w:ascii="Palatino Linotype" w:hAnsi="Palatino Linotype"/>
                <w:b/>
                <w:sz w:val="20"/>
                <w:szCs w:val="20"/>
              </w:rPr>
              <w:t xml:space="preserve"> λέγω αὐτῷ· Κύριε͵ τὰ ξηρὰ ταῦτα πῶς δύναται ζῆσαι; ἀποκριθείς μοι λέγει· Τὸ δένδρον τοῦτο ἰτέα ἐστὶν καὶ φιλόζωον τὸ γένος· ἐὰν φυτευθῶσι καὶ μικρὰν ἰκμάδα λάβωσι αἱ ῥάβδοι αὗται͵ ζήσονται πολλαὶ ἐξ αὐτῶν· εἶτα δὲ πειράσω καὶ ὕδωρ αὐταῖς παραχέω. ἐάν τις αὐτῶν δυνηθῇ ζῆσαι͵ συνχαρή </w:t>
            </w:r>
            <w:r>
              <w:rPr>
                <w:rFonts w:cs="Silver Humana" w:ascii="Palatino Linotype" w:hAnsi="Palatino Linotype"/>
                <w:sz w:val="16"/>
                <w:szCs w:val="16"/>
                <w:vertAlign w:val="superscript"/>
              </w:rPr>
              <w:t>68.8</w:t>
            </w:r>
            <w:r>
              <w:rPr>
                <w:rFonts w:cs="Silver Humana" w:ascii="Palatino Linotype" w:hAnsi="Palatino Linotype"/>
                <w:b/>
                <w:sz w:val="20"/>
                <w:szCs w:val="20"/>
              </w:rPr>
              <w:t xml:space="preserve"> σομαι αὐταῖς· ἐὰν δὲ μὴ ζήσεται͵ οὐχ εὑρεθήσομαι ἐγὼ ἀμελής. ἐκέλευσέν με ὁ ποιμὴν καλέσαι͵ καθώς τις αὐτῶν ἐστάθη. ἦλθον τάγματα τάγματα καὶ ἐπεδίδουν τὰς ῥάβδους τῷ ποιμένι· ἐλάμβανεν δὲ ὁ ποιμὴν τὰς ῥάβδους καὶ κατὰ τάγματα ἐφύτευεν αὐτάς· μετὰ τὸ φυτεῦσαι αὐτὰς ὕδωρ αὐταῖς </w:t>
            </w:r>
            <w:r>
              <w:rPr>
                <w:rFonts w:cs="Silver Humana" w:ascii="Palatino Linotype" w:hAnsi="Palatino Linotype"/>
                <w:sz w:val="16"/>
                <w:szCs w:val="16"/>
                <w:vertAlign w:val="superscript"/>
              </w:rPr>
              <w:t>68.9</w:t>
            </w:r>
            <w:r>
              <w:rPr>
                <w:rFonts w:cs="Silver Humana" w:ascii="Palatino Linotype" w:hAnsi="Palatino Linotype"/>
                <w:b/>
                <w:sz w:val="20"/>
                <w:szCs w:val="20"/>
              </w:rPr>
              <w:t xml:space="preserve"> πολὺ παρέχεεν͵ ὥστε ἀπὸ τοῦ ὕδατος μὴ φαίνεσθαι τὰς ῥάβδους. μετὰ τὸ ποτίσαι αὐτὸν τὰς ῥάβδους λέγει μοι· Ἄγωμεν καὶ μετὰ ὀλίγας ἡμέρας ἐπανέλθωμεν καὶ ἐπισκεψώμεθα τὰς ῥάβδους ταύτας πάσας· ὁ γὰρ κτίσας τὸ δένδρον τοῦτο θέλει πάντας ζῆν τοὺς λαβόντας ἀπ΄ αὐτοῦ κλάδους. ἐλπίζω δὲ κἀγὼ ὅτι λαβόντα τὰ ῥαβδία ταῦτα ἰκμάδα καὶ ποτισθέντα ὕδατι ζήσεται τὸ πλεῖστον μέρος. </w:t>
            </w:r>
          </w:p>
        </w:tc>
      </w:tr>
      <w:tr>
        <w:trPr/>
        <w:tc>
          <w:tcPr>
            <w:tcW w:w="5148" w:type="dxa"/>
            <w:tcBorders/>
          </w:tcPr>
          <w:p>
            <w:pPr>
              <w:pStyle w:val="Normal"/>
              <w:rPr/>
            </w:pPr>
            <w:r>
              <w:rPr>
                <w:b/>
                <w:bCs/>
                <w:sz w:val="22"/>
                <w:szCs w:val="22"/>
              </w:rPr>
              <w:t>CHAPTER I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I said to him, “Sir, explain to me what this tree means, for I am perplexed about it, because, after so many branches have been cut off, it continues sound, and nothing appears to have been cut away from it. By this, now, I am perplexed.” “Listen,” he said: “This great tree that casts its shadow over plains, and mountains, and all the earth, is the law of God that was given to the whole world; and this law is the Son of God, proclaimed to the ends of the earth; and the people who are under its shadow are they who have heard the proclamation, and have believed upon Him. And the great and glorious angel Michael is he who has authority over this people, and governs them; for this is he who gave them the law into the hearts of believers: he accordingly superintends them to whom he gave it, to see if they have kept the same. And you see the branches of each one, for the branches are the law You see, accordingly, many branches that have been rendered useless, and you will know them all--those who have not kept the law; and you will see the dwelling of each one.” I said to him, “Sir, why did he dismiss some into the tower, and leave others to you?” “All,” he answered, “who transgressed the law which they received from him, he left under my power for repentance; but all who have satisfied the law, and kept it, he retains under his own authority.” “Who, then,” I continued, “are they who were crowned, and who go to the tower?” “These are they who have suffered on account of the law; but the others, and they who returned their branches green, and with offshoots, but without fruit, are they who have been afflicted on account of the law, but who have not suffered nor denied their law; and they who returned their branches green as they had received them, are the venerable, and the just, and they who have walked carefully in a pure heart, and have kept the commandments of the Lord. And the rest you will know when I have examined those branches which have been planted and watered.” </w:t>
            </w:r>
          </w:p>
        </w:tc>
        <w:tc>
          <w:tcPr>
            <w:tcW w:w="5508" w:type="dxa"/>
            <w:tcBorders/>
          </w:tcPr>
          <w:p>
            <w:pPr>
              <w:pStyle w:val="Normal"/>
              <w:rPr/>
            </w:pPr>
            <w:r>
              <w:rPr>
                <w:rFonts w:cs="Silver Humana" w:ascii="Palatino Linotype" w:hAnsi="Palatino Linotype"/>
                <w:sz w:val="16"/>
                <w:szCs w:val="16"/>
                <w:vertAlign w:val="superscript"/>
              </w:rPr>
              <w:t>69.1</w:t>
            </w:r>
            <w:r>
              <w:rPr>
                <w:rFonts w:cs="Silver Humana" w:ascii="Palatino Linotype" w:hAnsi="Palatino Linotype"/>
                <w:b/>
                <w:sz w:val="20"/>
                <w:szCs w:val="20"/>
              </w:rPr>
              <w:t xml:space="preserve"> Λέγω αὐτῷ· Κύριε͵ τὸ δένδρον τοῦτο τί ἐστιν γνώρισόν μοι· ἀποροῦμαι γὰρ περὶ αὐτοῦ͵ ὅτι τοσούτων κλάδων κοπέντων ὑγιές ἐστιν τὸ δένδρον καὶ ὅλως οὐδὲν φαίνεται κεκομμένον ἀπ΄ αὐτοῦ· ἐν τούτῳ οὖν ἀποροῦμαι. </w:t>
            </w:r>
            <w:r>
              <w:rPr>
                <w:rFonts w:cs="Silver Humana" w:ascii="Palatino Linotype" w:hAnsi="Palatino Linotype"/>
                <w:sz w:val="16"/>
                <w:szCs w:val="16"/>
                <w:vertAlign w:val="superscript"/>
              </w:rPr>
              <w:t>69.2</w:t>
            </w:r>
            <w:r>
              <w:rPr>
                <w:rFonts w:cs="Silver Humana" w:ascii="Palatino Linotype" w:hAnsi="Palatino Linotype"/>
                <w:b/>
                <w:sz w:val="20"/>
                <w:szCs w:val="20"/>
              </w:rPr>
              <w:t xml:space="preserve"> Ἄκουε͵ φησίν· τὸ δένδρον τοῦτο τὸ μέγα τὸ σκεπάζον πεδία καὶ ὄρη καὶ πᾶσαν τὴν γῆν νόμος θεοῦ ἐστιν δοθεὶς εἰς ὅλον τὸν κόσμον· ὁ δὲ νόμος οὗτος ὁ υἱὸς τοῦ θεοῦ ἐστιν ὁ κηρυχθεὶς εἰς τὰ πέρατα τῆς γῆς· οἱ δὲ ὑπὸ τὴν σκέπην λαοὶ ὄντες οἱ ἀκούσαντες τοῦ κηρύγματος καὶ πι </w:t>
            </w:r>
            <w:r>
              <w:rPr>
                <w:rFonts w:cs="Silver Humana" w:ascii="Palatino Linotype" w:hAnsi="Palatino Linotype"/>
                <w:sz w:val="16"/>
                <w:szCs w:val="16"/>
                <w:vertAlign w:val="superscript"/>
              </w:rPr>
              <w:t>69.3</w:t>
            </w:r>
            <w:r>
              <w:rPr>
                <w:rFonts w:cs="Silver Humana" w:ascii="Palatino Linotype" w:hAnsi="Palatino Linotype"/>
                <w:b/>
                <w:sz w:val="20"/>
                <w:szCs w:val="20"/>
              </w:rPr>
              <w:t xml:space="preserve"> στεύσαντες αὐτῷ· ὁ δὲ ἄγγελος ὁ μέγας καὶ ἔνδοξος Μιχαὴλ ὁ ἔχων τὴν ἐξουσίαν τούτου τοῦ λαοῦ καὶ διακυβερνῶν αὐτούς· αὐτὸς γάρ ἐστιν ὁ διδῶν αὐτοῖς τὸν νόμον εἰς τὰς καρδίας τῶν πιστευόντων. ἐπισκέπτεται </w:t>
            </w:r>
            <w:r>
              <w:rPr>
                <w:rFonts w:cs="Silver Humana" w:ascii="Palatino Linotype" w:hAnsi="Palatino Linotype"/>
                <w:sz w:val="16"/>
                <w:szCs w:val="16"/>
                <w:vertAlign w:val="superscript"/>
              </w:rPr>
              <w:t>69.4</w:t>
            </w:r>
            <w:r>
              <w:rPr>
                <w:rFonts w:cs="Silver Humana" w:ascii="Palatino Linotype" w:hAnsi="Palatino Linotype"/>
                <w:b/>
                <w:sz w:val="20"/>
                <w:szCs w:val="20"/>
              </w:rPr>
              <w:t xml:space="preserve"> οὖν αὐτούς͵ οἷς ἔδωκε τὸν νόμον͵ εἰ ἄρα τετηρήκασιν αὐτόν. βλέπεις δὲ ἑνὸς ἑκάστου τὰς ῥάβδους· αἱ γὰρ ῥάβδοι ὁ νόμος ἐστίν. βλέπεις οὖν πολλὰς ἐκ τῶν ῥάβδων ἠχρειωμένας͵ γνώσῃ δὲ αὐτοὺς πάντας τοὺς μὴ τηρήσαντας </w:t>
            </w:r>
            <w:r>
              <w:rPr>
                <w:rFonts w:cs="Silver Humana" w:ascii="Palatino Linotype" w:hAnsi="Palatino Linotype"/>
                <w:sz w:val="16"/>
                <w:szCs w:val="16"/>
                <w:vertAlign w:val="superscript"/>
              </w:rPr>
              <w:t>69.5</w:t>
            </w:r>
            <w:r>
              <w:rPr>
                <w:rFonts w:cs="Silver Humana" w:ascii="Palatino Linotype" w:hAnsi="Palatino Linotype"/>
                <w:b/>
                <w:sz w:val="20"/>
                <w:szCs w:val="20"/>
              </w:rPr>
              <w:t xml:space="preserve"> τὸν νόμον͵ καὶ ὄψῃ ἑνὸς ἑκάστου τὴν κατοικίαν. λέγω αὐτῷ· Κύριε͵ διατί οὓς μὲν ἀπέλυσεν εἰς τὸν πύργον͵ οὓς δὲ σοὶ κατέλιπεν; Ὅσοι͵ φησί͵ παρέ βησαν τὸν νόμον ὃν ἔλαβον παρ΄ αὐτοῦ͵ εἰς τὴν ἐμὴν ἐξουσίαν αὐτοὺς κατέ λιπεν εἰς μετάνοιαν· ὅσοι δὲ ἤδη εὐηρέστηκαν τῷ νόμῳ καὶ τετήρηκαν αὐ </w:t>
            </w:r>
            <w:r>
              <w:rPr>
                <w:rFonts w:cs="Silver Humana" w:ascii="Palatino Linotype" w:hAnsi="Palatino Linotype"/>
                <w:sz w:val="16"/>
                <w:szCs w:val="16"/>
                <w:vertAlign w:val="superscript"/>
              </w:rPr>
              <w:t>69.6</w:t>
            </w:r>
            <w:r>
              <w:rPr>
                <w:rFonts w:cs="Silver Humana" w:ascii="Palatino Linotype" w:hAnsi="Palatino Linotype"/>
                <w:b/>
                <w:sz w:val="20"/>
                <w:szCs w:val="20"/>
              </w:rPr>
              <w:t xml:space="preserve"> τόν͵ ὑπὸ τὴν ἰδίαν ἐξουσίαν αὐτοὺς ἔχει. Τίνες οὖν͵ φημί͵ κύριε͵ εἰσὶν οἱ ἐστεφανωμένοι καὶ εἰς τὸν πύργον ὑπάγοντες; ἀποκριθείς μοι λέγει· Οἱ ἐστεφανωμένοι οὗτοί εἰσιν οἱ μετὰ τοῦ διαβόλου παλαίσαντες καὶ νικήσαν </w:t>
            </w:r>
            <w:r>
              <w:rPr>
                <w:rFonts w:cs="Silver Humana" w:ascii="Palatino Linotype" w:hAnsi="Palatino Linotype"/>
                <w:sz w:val="16"/>
                <w:szCs w:val="16"/>
                <w:vertAlign w:val="superscript"/>
              </w:rPr>
              <w:t>69.7</w:t>
            </w:r>
            <w:r>
              <w:rPr>
                <w:rFonts w:cs="Silver Humana" w:ascii="Palatino Linotype" w:hAnsi="Palatino Linotype"/>
                <w:b/>
                <w:sz w:val="20"/>
                <w:szCs w:val="20"/>
              </w:rPr>
              <w:t xml:space="preserve"> τες αὐτόν· οὗτοί εἰσιν οἱ ὑπὲρ τοῦ νόμου παθόντες· οἱ δὲ ἕτεροι καὶ αὐτοὶ τὰς ῥάβδους χλωρὰς ἐπιδεδωκότες καὶ παραφυάδας ἐχούσας͵ καρπὸν δὲ μὴ ἐχούσας͵ ὑπὲρ τοῦ νόμου θλιβέντες͵ μὴ παθόντες δὲ μηδὲ ἀρνησάμενοι </w:t>
            </w:r>
            <w:r>
              <w:rPr>
                <w:rFonts w:cs="Silver Humana" w:ascii="Palatino Linotype" w:hAnsi="Palatino Linotype"/>
                <w:sz w:val="16"/>
                <w:szCs w:val="16"/>
                <w:vertAlign w:val="superscript"/>
              </w:rPr>
              <w:t>69.8</w:t>
            </w:r>
            <w:r>
              <w:rPr>
                <w:rFonts w:cs="Silver Humana" w:ascii="Palatino Linotype" w:hAnsi="Palatino Linotype"/>
                <w:b/>
                <w:sz w:val="20"/>
                <w:szCs w:val="20"/>
              </w:rPr>
              <w:t xml:space="preserve"> τὸν νόμον αὐτῶν. οἱ δὲ χλωρὰς ἐπιδεδωκότες͵ οἵας ἔλαβον͵ σεμνοὶ καὶ δίκαιοι καὶ λίαν πορευθέντες ἐν καθαρᾷ καρδίᾳ καὶ τὰς ἐντολὰς τοῦ κυρίου πεφυλακότες. τὰ δὲ λοιπὰ γνώσῃ͵ ὅταν κατανοήσω τὰς ῥάβδους ταύ τας τὰς πεφυτευμένας καὶ πεποτισμένας. </w:t>
            </w:r>
          </w:p>
        </w:tc>
      </w:tr>
      <w:tr>
        <w:trPr/>
        <w:tc>
          <w:tcPr>
            <w:tcW w:w="5148" w:type="dxa"/>
            <w:tcBorders/>
          </w:tcPr>
          <w:p>
            <w:pPr>
              <w:pStyle w:val="Normal"/>
              <w:rPr/>
            </w:pPr>
            <w:r>
              <w:rPr>
                <w:b/>
                <w:bCs/>
                <w:sz w:val="22"/>
                <w:szCs w:val="22"/>
              </w:rPr>
              <w:t>CHAPTER IV.</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And after a few days we came to the place, and the Shepherd sat down in the angel’s place, and I stood beside him. And he said to me, “Gird yourself with pure, undressed linen made of sackcloth;” and seeing me girded, and ready to minister to him, “Summon,” he said, “the men to whom belong the branches that were planted, according to the order in which each one gave them in.” So I went away to the plain, and summoned them all, and they all stood in their ranks. He said to them, “Let each one pull out his own branch, and bring it to me.” The first to give in were those who had them withered and cut; and because they were found to be thus withered and cut, he commanded them to stand apart. And next they gave them in who had them withered, but not cut. And some of them gave in their branches green, and some withered and eaten as by a moth. Those that gave them in green, accordingly, he ordered to stand apart; and those who gave them in dry and cut, he ordered to stand along with the first. Next they gave them in who had them half-withered and cracked; and many of them gave them in green and without crocks; and some green and with offshoots and fruits upon the offshoots, such as they had who went, after being crowned, into the tower. And some handed them in withered and eaten, and some withered and uneaten; and some as they were, half-withered and cracked. And he commanded them each one to stand apart, some towards their own rows, and others apart from them. </w:t>
            </w:r>
          </w:p>
        </w:tc>
        <w:tc>
          <w:tcPr>
            <w:tcW w:w="5508" w:type="dxa"/>
            <w:tcBorders/>
          </w:tcPr>
          <w:p>
            <w:pPr>
              <w:pStyle w:val="Normal"/>
              <w:rPr/>
            </w:pPr>
            <w:r>
              <w:rPr>
                <w:rFonts w:cs="Silver Humana" w:ascii="Palatino Linotype" w:hAnsi="Palatino Linotype"/>
                <w:sz w:val="16"/>
                <w:szCs w:val="16"/>
                <w:vertAlign w:val="superscript"/>
              </w:rPr>
              <w:t>70.1</w:t>
            </w:r>
            <w:r>
              <w:rPr>
                <w:rFonts w:cs="Silver Humana" w:ascii="Palatino Linotype" w:hAnsi="Palatino Linotype"/>
                <w:b/>
                <w:sz w:val="20"/>
                <w:szCs w:val="20"/>
              </w:rPr>
              <w:t xml:space="preserve"> Μετὰ ἡμέρας ὀλίγας ἤλθομεν εἰς τὸν τόπον͵ καὶ ἐκάθισεν ὁ ποιμὴν εἰς τὸν τόπον τοῦ ἀγγέλου τοῦ μεγάλου͵ κἀγὼ παρεστάθην αὐτῷ. λέγει μοι· Περίζωσαι ὠμόλινον καὶ διακόνει μοι. περιεζωσάμην ἐγὼ ὠμόλινον ἐκ σάκ </w:t>
            </w:r>
            <w:r>
              <w:rPr>
                <w:rFonts w:cs="Silver Humana" w:ascii="Palatino Linotype" w:hAnsi="Palatino Linotype"/>
                <w:sz w:val="16"/>
                <w:szCs w:val="16"/>
                <w:vertAlign w:val="superscript"/>
              </w:rPr>
              <w:t>70.2</w:t>
            </w:r>
            <w:r>
              <w:rPr>
                <w:rFonts w:cs="Silver Humana" w:ascii="Palatino Linotype" w:hAnsi="Palatino Linotype"/>
                <w:b/>
                <w:sz w:val="20"/>
                <w:szCs w:val="20"/>
              </w:rPr>
              <w:t xml:space="preserve"> κου γεγονὸς καθαρόν. ἰδών με περιεζωσμένον καὶ ἕτοιμον ὄντα τοῦ δια κονεῖν αὐτῷ͵ Κάλει͵ φησίν͵ τοὺς ἄνδρας͵ ὧν εἰσιν αἱ ῥάβδοι πεφυτευμέναι͵ κατὰ τὰ τάγματα͵ ὥς τις ἐπέδωκεν τὰς ῥάβδους. ἀπῆλθον εἰς τὸ πεδίον καὶ </w:t>
            </w:r>
            <w:r>
              <w:rPr>
                <w:rFonts w:cs="Silver Humana" w:ascii="Palatino Linotype" w:hAnsi="Palatino Linotype"/>
                <w:sz w:val="16"/>
                <w:szCs w:val="16"/>
                <w:vertAlign w:val="superscript"/>
              </w:rPr>
              <w:t>70.3</w:t>
            </w:r>
            <w:r>
              <w:rPr>
                <w:rFonts w:cs="Silver Humana" w:ascii="Palatino Linotype" w:hAnsi="Palatino Linotype"/>
                <w:b/>
                <w:sz w:val="20"/>
                <w:szCs w:val="20"/>
              </w:rPr>
              <w:t xml:space="preserve"> ἐκάλεσα πάντας· καὶ ἔστησαν πάντες τάγματα τάγματα. λέγει δὲ αὐτοῖς· Ἕκαστος ἐκτιλάτω τὰς ῥάβδους τὰς ἰδίας καὶ φερέτω πρός με. </w:t>
            </w:r>
            <w:r>
              <w:rPr>
                <w:rFonts w:cs="Silver Humana" w:ascii="Palatino Linotype" w:hAnsi="Palatino Linotype"/>
                <w:sz w:val="16"/>
                <w:szCs w:val="16"/>
                <w:vertAlign w:val="superscript"/>
              </w:rPr>
              <w:t>70.4</w:t>
            </w:r>
            <w:r>
              <w:rPr>
                <w:rFonts w:cs="Silver Humana" w:ascii="Palatino Linotype" w:hAnsi="Palatino Linotype"/>
                <w:b/>
                <w:sz w:val="20"/>
                <w:szCs w:val="20"/>
              </w:rPr>
              <w:t xml:space="preserve"> πρῶτοι ἐπέδωκαν οἱ τὰς ξηρὰς καὶ κεκομμένας ἐσχηκότες· ὡσαύτως εὑρέ </w:t>
            </w:r>
            <w:r>
              <w:rPr>
                <w:rFonts w:cs="Silver Humana" w:ascii="Palatino Linotype" w:hAnsi="Palatino Linotype"/>
                <w:sz w:val="16"/>
                <w:szCs w:val="16"/>
                <w:vertAlign w:val="superscript"/>
              </w:rPr>
              <w:t>70.5</w:t>
            </w:r>
            <w:r>
              <w:rPr>
                <w:rFonts w:cs="Silver Humana" w:ascii="Palatino Linotype" w:hAnsi="Palatino Linotype"/>
                <w:b/>
                <w:sz w:val="20"/>
                <w:szCs w:val="20"/>
              </w:rPr>
              <w:t xml:space="preserve"> θησαν ξηραὶ καὶ κεκομμέναι· ἐκέλευσεν αὐτοὺς χωρὶς στῆναι. εἶτα ἐπέδωκαν τὰς ῥάβδους οἱ τὰς ξηρὰς καὶ μὴ κεκομμένας ἔχοντες· τινὲς ἐξ αὐτῶν ἐπέδωκαν τὰς ῥάβδους χλωράς͵ τινὲς δὲ ξηρὰς καὶ κεκομμένας ὡς ὑπὸ σητός. τοὺς ἐπιδεδωκότας χλωρὰς ἐκέλευσεν χωρὶς στῆναι͵ τοὺς δὲ </w:t>
            </w:r>
            <w:r>
              <w:rPr>
                <w:rFonts w:cs="Silver Humana" w:ascii="Palatino Linotype" w:hAnsi="Palatino Linotype"/>
                <w:sz w:val="16"/>
                <w:szCs w:val="16"/>
                <w:vertAlign w:val="superscript"/>
              </w:rPr>
              <w:t>70.6</w:t>
            </w:r>
            <w:r>
              <w:rPr>
                <w:rFonts w:cs="Silver Humana" w:ascii="Palatino Linotype" w:hAnsi="Palatino Linotype"/>
                <w:b/>
                <w:sz w:val="20"/>
                <w:szCs w:val="20"/>
              </w:rPr>
              <w:t xml:space="preserve"> ξηρὰς καὶ κεκομμένας μετὰ τῶν πρώτων ἐκέλευσεν στῆναι. εἶτα ἐπέ δωκαν οἱ τὰς ἡμίσους ξηροὺς καὶ σχισμὰς ἐχούσας· πολλοὶ ἐξ αὐτῶν χλωρὰς ἐπέδωκαν καὶ μὴ ἐχούσας σχισμάς· τινὲς δὲ χλωρὰς καὶ παρα φυάδας ἐχούσας καὶ εἰς τὰς παραφυάδας καρπούς͵ οἵας ἔσχον οἱ εἰς τὸν πύργον πορευθέντες ἐστεφανωμένοι· τινὲς δὲ ἐπέδωκαν ξηρὰς καὶ βεβρωμέ νας͵ τινὲς δὲ ξηρὰς καὶ ἀβρώτους͵ τινὲς δὲ οἷαι ἦσαν ἡμίξηροι καὶ σχισμὰς ἔχουσαι. ἐκέλευσεν αὐτοὺς ἕκαστον αὐτῶν χωρὶς στῆναι͵ τοὺς μὲν πρὸς τὰ ἴδια τάγματα͵ τοὺς δὲ χωρίς. </w:t>
            </w:r>
          </w:p>
        </w:tc>
      </w:tr>
      <w:tr>
        <w:trPr/>
        <w:tc>
          <w:tcPr>
            <w:tcW w:w="5148" w:type="dxa"/>
            <w:tcBorders/>
          </w:tcPr>
          <w:p>
            <w:pPr>
              <w:pStyle w:val="Normal"/>
              <w:rPr/>
            </w:pPr>
            <w:r>
              <w:rPr>
                <w:b/>
                <w:bCs/>
                <w:sz w:val="22"/>
                <w:szCs w:val="22"/>
              </w:rPr>
              <w:t>CHAPTER V.</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Then they gave in their branches who had them green, but cracked: all these gave them in green, and stood in their own row. And the Shepherd was pleased with these, because they were all changed, and had lost their cracks. And they also gave them in who had them half-green and half-withered: of some, accordingly, the branches were found completely green; of others, half-withered; of others, withered and eaten; of others, green, and having offshoots. All these were sent away, each to his own row. [Next they gave in who had them two parts green and one-third withered. Many of them gave them half-withered; and others withered and rotten; and others half-withered and cracked, and a few green. These all stood in their own row. ] And they gave them in who had them green, but to a very slight extent withered and cracked. Of these, some gave them in green, and others green and with offshoots. And these also went away to their own row. Next they gave them who had a very small part green and the other parts withered. Of these the branches were found for the most part green and having offshoots, and fruit upon the offshoots, and others altogether green. With these branches the Shepherd was exceedingly pleased, because they were found in this state. And these went away, each to his own row. </w:t>
            </w:r>
          </w:p>
        </w:tc>
        <w:tc>
          <w:tcPr>
            <w:tcW w:w="5508" w:type="dxa"/>
            <w:tcBorders/>
          </w:tcPr>
          <w:p>
            <w:pPr>
              <w:pStyle w:val="Normal"/>
              <w:rPr/>
            </w:pPr>
            <w:r>
              <w:rPr>
                <w:rFonts w:cs="Silver Humana" w:ascii="Palatino Linotype" w:hAnsi="Palatino Linotype"/>
                <w:sz w:val="16"/>
                <w:szCs w:val="16"/>
                <w:vertAlign w:val="superscript"/>
              </w:rPr>
              <w:t>71.1</w:t>
            </w:r>
            <w:r>
              <w:rPr>
                <w:rFonts w:cs="Silver Humana" w:ascii="Palatino Linotype" w:hAnsi="Palatino Linotype"/>
                <w:b/>
                <w:sz w:val="20"/>
                <w:szCs w:val="20"/>
              </w:rPr>
              <w:t xml:space="preserve"> Εἶτα ἐπεδίδουν οἱ τὰς ῥάβδους χλωρὰς μὲν ἔχοντες͵ σχισμὰς δὲ ἐχούσας· οὗτοι πάντες χλωρὰς ἐπέδωκαν καὶ ἔστησαν εἰς τὸ ἴδιον τάγμα. ἐχάρη ὁ ποιμὴν ἐπὶ τούτοις͵ ὅτι πάντες ἠλλοιώθησαν καὶ ἀπέθοντο τὰ σχίσματα </w:t>
            </w:r>
            <w:r>
              <w:rPr>
                <w:rFonts w:cs="Silver Humana" w:ascii="Palatino Linotype" w:hAnsi="Palatino Linotype"/>
                <w:sz w:val="16"/>
                <w:szCs w:val="16"/>
                <w:vertAlign w:val="superscript"/>
              </w:rPr>
              <w:t>71.2</w:t>
            </w:r>
            <w:r>
              <w:rPr>
                <w:rFonts w:cs="Silver Humana" w:ascii="Palatino Linotype" w:hAnsi="Palatino Linotype"/>
                <w:b/>
                <w:sz w:val="20"/>
                <w:szCs w:val="20"/>
              </w:rPr>
              <w:t xml:space="preserve"> αὐτῶν. ἐπέδωκαν δὲ καὶ οἱ τὸ ἥμισυ χλωρόν͵ τὸ δὲ ἥμισυ ξηρόν· τινῶν εὑρέθησαν αἱ ῥάβδοι ὁλοτελεῖς χλωραί͵ τινῶν ἡμίξηροι͵ τινῶν ξηραὶ καὶ βεβρωμέναι͵ τινῶν δὲ χλωραὶ καὶ παραφυάδας ἔχουσαι. οὗτοι πάντες ἀπελύ </w:t>
            </w:r>
            <w:r>
              <w:rPr>
                <w:rFonts w:cs="Silver Humana" w:ascii="Palatino Linotype" w:hAnsi="Palatino Linotype"/>
                <w:sz w:val="16"/>
                <w:szCs w:val="16"/>
                <w:vertAlign w:val="superscript"/>
              </w:rPr>
              <w:t>71.3</w:t>
            </w:r>
            <w:r>
              <w:rPr>
                <w:rFonts w:cs="Silver Humana" w:ascii="Palatino Linotype" w:hAnsi="Palatino Linotype"/>
                <w:b/>
                <w:sz w:val="20"/>
                <w:szCs w:val="20"/>
              </w:rPr>
              <w:t xml:space="preserve"> θησαν ἕκαστος πρὸς τὸ τάγμα αὐτοῦ. εἶτα ἐπέδωκαν οἱ τὰ δύο μέρη χλωρὰ ἐσχηκότες͵ τὸ δὲ τρίτον ξηρόν· πολλοὶ ἐξ αὐτῶν χλωρὰς ἐπέδωκαν͵ πολλοὶ δὲ ἡμιξήρους͵ ἕτεροι δὲ ξηρὰς καὶ βεβρωμένας· οὗτοι πάντες ἀπε </w:t>
            </w:r>
            <w:r>
              <w:rPr>
                <w:rFonts w:cs="Silver Humana" w:ascii="Palatino Linotype" w:hAnsi="Palatino Linotype"/>
                <w:sz w:val="16"/>
                <w:szCs w:val="16"/>
                <w:vertAlign w:val="superscript"/>
              </w:rPr>
              <w:t>71.4</w:t>
            </w:r>
            <w:r>
              <w:rPr>
                <w:rFonts w:cs="Silver Humana" w:ascii="Palatino Linotype" w:hAnsi="Palatino Linotype"/>
                <w:b/>
                <w:sz w:val="20"/>
                <w:szCs w:val="20"/>
              </w:rPr>
              <w:t xml:space="preserve"> στάλησαν ἕκαστος εἰς τὸ ἴδιον τάγμα. ἕτεροι δὲ ἐπεδίδοσαν τὰς ῥάβδους αὐτῶν͵ τὰ δύο μέρη ξηρά͵ τὸ δὲ τρίτον χλωρόν· πολλοὶ ἐξ αὐτῶν ἐπέδωκαν ἡμιξήρους͵ τινὲς δὲ ξηρὰς καὶ βεβρωμένας͵ τινὲς δὲ ἡμιξήρους καὶ σχισμὰς ἐχούσας· ἐλάχιστοι δὲ χλωρὰς ἐπέδωκαν· οὗτοι πάντες ἔστησαν </w:t>
            </w:r>
            <w:r>
              <w:rPr>
                <w:rFonts w:cs="Silver Humana" w:ascii="Palatino Linotype" w:hAnsi="Palatino Linotype"/>
                <w:sz w:val="16"/>
                <w:szCs w:val="16"/>
                <w:vertAlign w:val="superscript"/>
              </w:rPr>
              <w:t>71.5</w:t>
            </w:r>
            <w:r>
              <w:rPr>
                <w:rFonts w:cs="Silver Humana" w:ascii="Palatino Linotype" w:hAnsi="Palatino Linotype"/>
                <w:b/>
                <w:sz w:val="20"/>
                <w:szCs w:val="20"/>
              </w:rPr>
              <w:t xml:space="preserve"> εἰς τὸ ἴδιον τάγμα. ἐπέδωκαν δὲ οἱ τὰς ῥάβδους χλωρὰς ἐσχηκότες͵ ἐλά χιστον δὲ ξηρὸν καὶ σχισμὰς ἐχούσας. ἐκ τούτων τινὲς χλωρὰς ἐπέδωκαν͵ τινὲς δὲ χλωρὰς καὶ παραφυάδας ἐχούσας. ἀπῆλθον καὶ οὗτοι εἰς τὸ τάγμα </w:t>
            </w:r>
            <w:r>
              <w:rPr>
                <w:rFonts w:cs="Silver Humana" w:ascii="Palatino Linotype" w:hAnsi="Palatino Linotype"/>
                <w:sz w:val="16"/>
                <w:szCs w:val="16"/>
                <w:vertAlign w:val="superscript"/>
              </w:rPr>
              <w:t>71.6</w:t>
            </w:r>
            <w:r>
              <w:rPr>
                <w:rFonts w:cs="Silver Humana" w:ascii="Palatino Linotype" w:hAnsi="Palatino Linotype"/>
                <w:b/>
                <w:sz w:val="20"/>
                <w:szCs w:val="20"/>
              </w:rPr>
              <w:t xml:space="preserve"> αὐτῶν. εἶτα ἐπέδωκαν οἱ ἐλάχιστον ἔχοντες χλωρόν͵ τὰ δὲ λοιπὰ μέρη ξηρά· τούτων αἱ ῥάβδοι εὑρέθησαν τὸ πλεῖστον μέρος χλωραὶ καὶ παρα φυάδας ἔχουσαι καὶ καρπὸν ἐν ταῖς παραφυάσιν͵ καὶ ἕτεραι χλωραὶ ὅλαι. ἐπὶ ταύταις ταῖς ῥάβδοις ἐχάρη ὁ ποιμὴν μεγάλως͵ ὅτι οὕτως εὑρέθησαν. ἀπῆλθον καὶ οὗτοι ἕκαστος εἰς τὸ ἴδιον τάγμα. </w:t>
            </w:r>
          </w:p>
        </w:tc>
      </w:tr>
      <w:tr>
        <w:trPr/>
        <w:tc>
          <w:tcPr>
            <w:tcW w:w="5148" w:type="dxa"/>
            <w:tcBorders/>
          </w:tcPr>
          <w:p>
            <w:pPr>
              <w:pStyle w:val="Normal"/>
              <w:rPr/>
            </w:pPr>
            <w:r>
              <w:rPr>
                <w:b/>
                <w:bCs/>
                <w:sz w:val="22"/>
                <w:szCs w:val="22"/>
              </w:rPr>
              <w:t>CHAPTER V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After the Shepherd had examined the branches of them all, he said to me, “I told you that this tree was tenacious of life. You see,” he continued, “how many repented and were saved.” “I see, sir,” I replied. “That you may behold,” he added, “the great mercy of the Lord, that it is great and glorious, and that He has given His Spirit to those who are worthy of repentance.” “Why then, sir,” I said, “did not all these repent?” He answered, “To them whose heart He saw would become pure, and obedient to Him, He gave power to repent with the whole heart. But to them whose deceit and wickedness He perceived, and saw that they intended to repent hypocritically, He did not grant repentance, lest they should again profane His name.” I said to him, “Sir, show me now, with respect to those who gave in the branches, of what sort they are, and their abode, in order that they hearing it who believed, and received the seal, and broke it, and did not keep it whole, may, on coming to a knowledge of their deeds, repent, and receive from you. a seal, and may glorify the Lord because He had compassion upon them, and sent you to renew their spirits.” “Listen,” he said: “they whose branches were found withered and moth-eaten are the apostates and traitors of the Church, who have blasphemed the Lord in their sins, and have, moreover, been ashamed of the name of the Lord by which they were called. These, therefore, at the end were lost unto God. And you see that not a single one of them repented, although they heard the words which I spake to them, which I enjoined upon you. From such life departed? And they who gave them in withered and undecayed, these also were near to them; for they were hypocrites, and introducers of strange doctrines, and subverters of the servants Of God, especially of those who had sinned, not allowing them to repent, but persuading them by foolish doctrines. These, accordingly, have a hope of repentance. And you see that many of them also have repented since I spake to them, and they will still repent. But all who will not repent have lost their lives; and as many of them as repented became good, and their dwelling was appointed within the first walls; and some of them ascended even into the tower. You see, then,” he said, “that repentance involves life to sinners, but non-repentance death. </w:t>
            </w:r>
          </w:p>
        </w:tc>
        <w:tc>
          <w:tcPr>
            <w:tcW w:w="5508" w:type="dxa"/>
            <w:tcBorders/>
          </w:tcPr>
          <w:p>
            <w:pPr>
              <w:pStyle w:val="Normal"/>
              <w:rPr/>
            </w:pPr>
            <w:r>
              <w:rPr>
                <w:rFonts w:cs="Silver Humana" w:ascii="Palatino Linotype" w:hAnsi="Palatino Linotype"/>
                <w:sz w:val="16"/>
                <w:szCs w:val="16"/>
                <w:vertAlign w:val="superscript"/>
              </w:rPr>
              <w:t>72.1</w:t>
            </w:r>
            <w:r>
              <w:rPr>
                <w:rFonts w:cs="Silver Humana" w:ascii="Palatino Linotype" w:hAnsi="Palatino Linotype"/>
                <w:b/>
                <w:sz w:val="20"/>
                <w:szCs w:val="20"/>
              </w:rPr>
              <w:t xml:space="preserve"> Μετὰ τὸ πάντων κατανοῆσαι τὰς ῥάβδους τὸν ποιμένα λέγει μοι· Εἶπόν σοι͵ ὅτι τὸ δένδρον τοῦτο φιλόζωόν ἐστιν. βλέπεις͵ φησί͵ πόσοι μετενόησαν καὶ ἐσώθησαν; Βλέπω͵ φημί͵ κύριε. Ἵνα εἰδῇς͵ φησίν͵ τὴν πολυσπλαγχνίαν τοῦ κυρίου͵ ὅτι μεγάλη καὶ ἔνδοξός ἐστιν καὶ ἔδωκεν πνεῦμα τοῖς ἀξίοις </w:t>
            </w:r>
            <w:r>
              <w:rPr>
                <w:rFonts w:cs="Silver Humana" w:ascii="Palatino Linotype" w:hAnsi="Palatino Linotype"/>
                <w:sz w:val="16"/>
                <w:szCs w:val="16"/>
                <w:vertAlign w:val="superscript"/>
              </w:rPr>
              <w:t>72.2</w:t>
            </w:r>
            <w:r>
              <w:rPr>
                <w:rFonts w:cs="Silver Humana" w:ascii="Palatino Linotype" w:hAnsi="Palatino Linotype"/>
                <w:b/>
                <w:sz w:val="20"/>
                <w:szCs w:val="20"/>
              </w:rPr>
              <w:t xml:space="preserve"> οὖσι μετανοίας. Ὅτι οὖν͵ φημί͵ κύριε͵ πάντες οὐ μετενόησαν; Ὧν εἶδεν͵ φησίν͵ ὁ κύριος τὴν καρδίαν μέλλουσαν καθαρὰν γενέσθαι καὶ δουλεύειν αὐτῷ ἐξ ὅλης καρδίας͵ τούτοις δέδωκε τὴν μετάνοιαν· ὧν δὲ εἶδε τὴν δολιότητα καὶ πονηρίαν͵ καὶ μέλλοντας ἐν ὑποκρίσει μετανοεῖν͵ ἐκείνοις οὐκ ἔδωκεν͵ </w:t>
            </w:r>
            <w:r>
              <w:rPr>
                <w:rFonts w:cs="Silver Humana" w:ascii="Palatino Linotype" w:hAnsi="Palatino Linotype"/>
                <w:sz w:val="16"/>
                <w:szCs w:val="16"/>
                <w:vertAlign w:val="superscript"/>
              </w:rPr>
              <w:t>72.3</w:t>
            </w:r>
            <w:r>
              <w:rPr>
                <w:rFonts w:cs="Silver Humana" w:ascii="Palatino Linotype" w:hAnsi="Palatino Linotype"/>
                <w:b/>
                <w:sz w:val="20"/>
                <w:szCs w:val="20"/>
              </w:rPr>
              <w:t xml:space="preserve"> μήποτε πάλιν βλασφημήσωσιν τὸν νόμον αὐτοῦ. λέγω αὐτῷ· Κύριε͵ νῦν μοι ἐπίλυσον τοὺς τὰς ῥάβδους ἀποδεδωκότας͵ ποταπός τις αὐτῶν ἐστι͵ καὶ τὴν τούτων κατοικίαν͵ ἵνα ἀκούσαντες οἱ πιστεύσαντες καὶ εἰληφότες τὴν σφραγῖδα καὶ τεθλακότες αὐτὴν καὶ μὴ τηρήσαντες ὑγιῆ͵ ἐπιγνόντες τὰ ἑαυτῶν ἔργα μετανοήσωσιν͵ λαβόντες ὑπὸ σοῦ σφραγῖδα͵ καὶ δοξάσωσι τὸν κύριον͵ ὅτι ἐσπλαγχνίσθη ἐπ΄ αὐτοῖς καὶ ἐξαπέστειλέν σε τοῦ ἀνακαινί </w:t>
            </w:r>
            <w:r>
              <w:rPr>
                <w:rFonts w:cs="Silver Humana" w:ascii="Palatino Linotype" w:hAnsi="Palatino Linotype"/>
                <w:sz w:val="16"/>
                <w:szCs w:val="16"/>
                <w:vertAlign w:val="superscript"/>
              </w:rPr>
              <w:t>72.4</w:t>
            </w:r>
            <w:r>
              <w:rPr>
                <w:rFonts w:cs="Silver Humana" w:ascii="Palatino Linotype" w:hAnsi="Palatino Linotype"/>
                <w:b/>
                <w:sz w:val="20"/>
                <w:szCs w:val="20"/>
              </w:rPr>
              <w:t xml:space="preserve"> σαι τὰ πνεύματα αὐτῶν. Ἄκουε͵ φησίν· ὧν αἱ ῥάβδοι ξηραὶ καὶ βεβρω μέναι ὑπὸ σητὸς εὑρέθησαν͵ οὗτοί εἰσιν ἀποστάται καὶ προδόται τῆς ἐκκλη σίας καὶ βλασφημήσαντες ἐν ταῖς ἁμαρτίαις αὐτῶν τὸν κύριον͵ ἔτι δὲ καὶ ἐπαισχυνθέντες τὸ ὄνομα τοῦ κυρίου τὸ ἐπικληθὲν ἐπ΄ αὐτούς. οὗτοι οὖν εἰς τέλος ἀπέθανον τῷ θεῷ. βλέπεις ὅτι οὐδὲ εἷς αὐτῶν μετενόησε͵ καίπερ ἀκούσαντες τὰ ῥήματα ἃ ἐλάλησας αὐτοῖς͵ ἅ σοι ἐνετειλάμην· ἀπὸ τῶν </w:t>
            </w:r>
            <w:r>
              <w:rPr>
                <w:rFonts w:cs="Silver Humana" w:ascii="Palatino Linotype" w:hAnsi="Palatino Linotype"/>
                <w:sz w:val="16"/>
                <w:szCs w:val="16"/>
                <w:vertAlign w:val="superscript"/>
              </w:rPr>
              <w:t>72.5</w:t>
            </w:r>
            <w:r>
              <w:rPr>
                <w:rFonts w:cs="Silver Humana" w:ascii="Palatino Linotype" w:hAnsi="Palatino Linotype"/>
                <w:b/>
                <w:sz w:val="20"/>
                <w:szCs w:val="20"/>
              </w:rPr>
              <w:t xml:space="preserve"> τοιούτων ἡ ζωὴ ἀπέστη. οἱ δὲ τὰς ξηρὰς καὶ ἀσήπτους ἐπιδεδωκότες͵ καὶ οὗτοι ἐγγὺς αὐτῶν· ἦσαν γὰρ ὑποκριταὶ καὶ διδαχὰς ἑτέρας εἰσφέροντες καὶ ἐκστρέφοντες τοὺς δούλους τοῦ θεοῦ͵ μάλιστα δὲ τοὺς ἡμαρτηκότας͵ μὴ ἀφίον τες αὐτοὺς μετανοεῖν͵ ἀλλὰ ταῖς διδαχαῖς ταῖς μωραῖς πείθοντες αὐτούς. οὗ </w:t>
            </w:r>
            <w:r>
              <w:rPr>
                <w:rFonts w:cs="Silver Humana" w:ascii="Palatino Linotype" w:hAnsi="Palatino Linotype"/>
                <w:sz w:val="16"/>
                <w:szCs w:val="16"/>
                <w:vertAlign w:val="superscript"/>
              </w:rPr>
              <w:t>72.6</w:t>
            </w:r>
            <w:r>
              <w:rPr>
                <w:rFonts w:cs="Silver Humana" w:ascii="Palatino Linotype" w:hAnsi="Palatino Linotype"/>
                <w:b/>
                <w:sz w:val="20"/>
                <w:szCs w:val="20"/>
              </w:rPr>
              <w:t xml:space="preserve"> τοι οὖν ἔχουσιν ἐλπίδα τοῦ μετανοῆσαι. βλέπεις δὲ ἐξ αὐτῶν πολλοὺς μετανενοηκότας ἀφότε ἐλάλησας αὐτοῖς τὰς ἐντολάς μου· καὶ ἔτι μετανοή σωσιν. ὅσοι δὲ οὐ μετανοήσουσιν͵ ἀπώλεσαν τὴν ζωὴν αὐτῶν· ὅσοι δὲ μετε νόησαν ἐξ αὐτῶν͵ ἀγαθοὶ ἐγένοντο͵ καὶ ἐγένετο ἡ κατοικία αὐτῶν εἰς τὰ τείχη τὰ πρῶτα· τινὲς δὲ καὶ εἰς τὸν πύργον ἀνέβησαν. βλέπεις οὖν͵ φησίν͵ ὅτι ἡ μετάνοια τῶν ἁμαρτωλῶν ζωὴν ἔχει͵ τὸ δὲ μὴ μετανοῆσαι θάνατον. </w:t>
            </w:r>
          </w:p>
        </w:tc>
      </w:tr>
      <w:tr>
        <w:trPr/>
        <w:tc>
          <w:tcPr>
            <w:tcW w:w="5148" w:type="dxa"/>
            <w:tcBorders/>
          </w:tcPr>
          <w:p>
            <w:pPr>
              <w:pStyle w:val="Normal"/>
              <w:rPr/>
            </w:pPr>
            <w:r>
              <w:rPr>
                <w:b/>
                <w:bCs/>
                <w:sz w:val="22"/>
                <w:szCs w:val="22"/>
              </w:rPr>
              <w:t>CHAPTER V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w:t>
            </w:r>
            <w:r>
              <w:rPr>
                <w:sz w:val="22"/>
                <w:szCs w:val="22"/>
              </w:rPr>
              <w:t xml:space="preserve">And as many as gave in the branches half-withered and cracked, hear also about them. They whose branches were half-withered to the same extent are the wavering; for they neither live, nor are they dead. And they who have them half-withered and cracked are both waverers and slanderers, [railing against the absent,] and never at peace with one another, but always at variance. And yet to these also,” he continued, “repentance is possible. You see,” he said, “that some of them have repented, and there is still remaining in them,” he continued, “a hope of repentance. And as many of them,” he added, “as have repented, shall have their </w:t>
            </w:r>
            <w:r>
              <w:rPr>
                <w:sz w:val="22"/>
                <w:szCs w:val="22"/>
                <w:vertAlign w:val="subscript"/>
              </w:rPr>
              <w:t>42</w:t>
            </w:r>
            <w:r>
              <w:rPr>
                <w:sz w:val="22"/>
                <w:szCs w:val="22"/>
              </w:rPr>
              <w:t xml:space="preserve"> dwelling in the tower.</w:t>
            </w:r>
          </w:p>
        </w:tc>
        <w:tc>
          <w:tcPr>
            <w:tcW w:w="5508" w:type="dxa"/>
            <w:tcBorders/>
          </w:tcPr>
          <w:p>
            <w:pPr>
              <w:pStyle w:val="Normal"/>
              <w:rPr/>
            </w:pPr>
            <w:r>
              <w:rPr>
                <w:rFonts w:cs="Silver Humana" w:ascii="Palatino Linotype" w:hAnsi="Palatino Linotype"/>
                <w:sz w:val="16"/>
                <w:szCs w:val="16"/>
                <w:vertAlign w:val="superscript"/>
              </w:rPr>
              <w:t>73.1</w:t>
            </w:r>
            <w:r>
              <w:rPr>
                <w:rFonts w:cs="Silver Humana" w:ascii="Palatino Linotype" w:hAnsi="Palatino Linotype"/>
                <w:b/>
                <w:sz w:val="20"/>
                <w:szCs w:val="20"/>
              </w:rPr>
              <w:t xml:space="preserve"> Ὅσοι δὲ ἡμιξήρους ἐπέδωκαν καὶ ἐν αὐταῖς σχισμὰς εἶχον͵ ἄκουε περὶ αὐτῶν. ὅσων ἦσαν αἱ ῥάβδοι ἡμίξηροι͵ δίψυχοί εἰσιν· οὔτε γὰρ ζῶσιν οὔτε </w:t>
            </w:r>
            <w:r>
              <w:rPr>
                <w:rFonts w:cs="Silver Humana" w:ascii="Palatino Linotype" w:hAnsi="Palatino Linotype"/>
                <w:sz w:val="16"/>
                <w:szCs w:val="16"/>
                <w:vertAlign w:val="superscript"/>
              </w:rPr>
              <w:t>73.2</w:t>
            </w:r>
            <w:r>
              <w:rPr>
                <w:rFonts w:cs="Silver Humana" w:ascii="Palatino Linotype" w:hAnsi="Palatino Linotype"/>
                <w:b/>
                <w:sz w:val="20"/>
                <w:szCs w:val="20"/>
              </w:rPr>
              <w:t xml:space="preserve"> τεθνήκασιν. οἱ δὲ ἡμιξήρους ἔχοντες καὶ ἐν αὐταῖς σχισμάς͵ οὗτοι καὶ δίψυχοί εἰσιν καὶ κατάλαλοι͵ μηδέποτε εἰρηνεύοντες ἐν ἑαυτοῖς͵ ἀλλὰ δι χοστατοῦντες πάντοτε. καὶ τούτοις͵ φησίν͵ ἔτι κεῖται μετάνοια. βλέπεις͵ φησίν͵ ἤδη τινὰς ἐξ αὐτῶν μετανενοηκότας. καὶ ἔτι ἐλπίς ἐστιν ἐν αὐτοῖς </w:t>
            </w:r>
            <w:r>
              <w:rPr>
                <w:rFonts w:cs="Silver Humana" w:ascii="Palatino Linotype" w:hAnsi="Palatino Linotype"/>
                <w:sz w:val="16"/>
                <w:szCs w:val="16"/>
                <w:vertAlign w:val="superscript"/>
              </w:rPr>
              <w:t>73.3</w:t>
            </w:r>
            <w:r>
              <w:rPr>
                <w:rFonts w:cs="Silver Humana" w:ascii="Palatino Linotype" w:hAnsi="Palatino Linotype"/>
                <w:b/>
                <w:sz w:val="20"/>
                <w:szCs w:val="20"/>
              </w:rPr>
              <w:t xml:space="preserve"> μετανοίας. ὅσοι οὖν͵ φησίν͵ ἐξ αὐτῶν μετανενοήκασιν͵ τὴν κατοικίαν εἰς τὸν πύργον ἔχουσιν·</w:t>
            </w:r>
          </w:p>
        </w:tc>
      </w:tr>
      <w:tr>
        <w:trPr/>
        <w:tc>
          <w:tcPr>
            <w:tcW w:w="5148" w:type="dxa"/>
            <w:tcBorders/>
          </w:tcPr>
          <w:p>
            <w:pPr>
              <w:pStyle w:val="Normal"/>
              <w:rPr>
                <w:sz w:val="22"/>
                <w:szCs w:val="22"/>
              </w:rPr>
            </w:pPr>
            <w:r>
              <w:rPr>
                <w:sz w:val="22"/>
                <w:szCs w:val="22"/>
              </w:rPr>
              <w:t xml:space="preserve">And those of them who have been slower in repenting shall dwell within the walls. And as many as do not repent at all, but abide in their deeds, shall utterly perish. And they who gave in their branches green and cracked were always faithful and good, though emulous of each other about the foremost places, and about fame: now all these are foolish, in indulging in such a rivalry. Yet they also, being naturally good, on hearing my commandments, purified themselves, and soon repented. Their dwelling, accordingly, was in the tower. But if any one relapse into strife, he will be east out of the tower, and will lose his life. Life is the possession of all who keep the commandments of the Lord; but in the commandments there is no rivalry in regard to the first places, or glory of any kind, but in regard to patience and personal humility. Among such persons, then, is the life of the Lord, but amongst the quarrelsome and transgressors, death. </w:t>
            </w:r>
          </w:p>
        </w:tc>
        <w:tc>
          <w:tcPr>
            <w:tcW w:w="5508" w:type="dxa"/>
            <w:tcBorders/>
          </w:tcPr>
          <w:p>
            <w:pPr>
              <w:pStyle w:val="Normal"/>
              <w:rPr/>
            </w:pPr>
            <w:r>
              <w:rPr>
                <w:rFonts w:cs="Silver Humana" w:ascii="Palatino Linotype" w:hAnsi="Palatino Linotype"/>
                <w:b/>
                <w:sz w:val="20"/>
                <w:szCs w:val="20"/>
              </w:rPr>
              <w:t xml:space="preserve">ὅσοι δὲ ἐξ αὐτῶν βραδύτερον μετανοήσουσιν͵ εἰς τὰ τείχη κατοικήσουσιν· ὅσοι δὲ οὐ μετανοήσουσιν͵ ἀλλ΄ ἐμμενοῦσιν ἐν ταῖς </w:t>
            </w:r>
            <w:r>
              <w:rPr>
                <w:rFonts w:cs="Silver Humana" w:ascii="Palatino Linotype" w:hAnsi="Palatino Linotype"/>
                <w:sz w:val="16"/>
                <w:szCs w:val="16"/>
                <w:vertAlign w:val="superscript"/>
              </w:rPr>
              <w:t>73.4</w:t>
            </w:r>
            <w:r>
              <w:rPr>
                <w:rFonts w:cs="Silver Humana" w:ascii="Palatino Linotype" w:hAnsi="Palatino Linotype"/>
                <w:b/>
                <w:sz w:val="20"/>
                <w:szCs w:val="20"/>
              </w:rPr>
              <w:t xml:space="preserve"> πράξεσιν αὐτῶν͵ θανάτῳ ἀποθανοῦνται. οἱ δὲ χλωρὰς ἐπιδεδωκότες τὰς ῥάβδους αὐτῶν καὶ σχισμὰς ἐχούσας͵ οὗτοι πάντοτε πιστοὶ καὶ ἀγαθοὶ ἐγένοντο͵ ἔχοντες δὲ ζῆλόν τινα ἐν ἀλλήλοις περὶ πρωτείων καὶ περὶ δόξης τινός· ἀλλὰ πάντες οὗτοι μωροί εἰσιν͵ ἐν ἀλλήλοις ἔχοντες ζῆλον περὶ </w:t>
            </w:r>
            <w:r>
              <w:rPr>
                <w:rFonts w:cs="Silver Humana" w:ascii="Palatino Linotype" w:hAnsi="Palatino Linotype"/>
                <w:sz w:val="16"/>
                <w:szCs w:val="16"/>
                <w:vertAlign w:val="superscript"/>
              </w:rPr>
              <w:t>73.5</w:t>
            </w:r>
            <w:r>
              <w:rPr>
                <w:rFonts w:cs="Silver Humana" w:ascii="Palatino Linotype" w:hAnsi="Palatino Linotype"/>
                <w:b/>
                <w:sz w:val="20"/>
                <w:szCs w:val="20"/>
              </w:rPr>
              <w:t xml:space="preserve"> πρωτείων. ἀλλὰ καὶ οὗτοι ἀκούσαντες τῶν ἐντολῶν μου͵ ἀγαθοὶ ὄντες͵ ἐκαθάρισαν ἑαυτοὺς καὶ μετενόησαν ταχύ. ἐγένετο οὖν ἡ κατοίκησις αὐτῶν εἰς τὸν πύργον· ἐὰν δέ τις αὐτῶν πάλιν ἐπιστραφῇ εἰς τὴν διχοστασίαν͵ </w:t>
            </w:r>
            <w:r>
              <w:rPr>
                <w:rFonts w:cs="Silver Humana" w:ascii="Palatino Linotype" w:hAnsi="Palatino Linotype"/>
                <w:sz w:val="16"/>
                <w:szCs w:val="16"/>
                <w:vertAlign w:val="superscript"/>
              </w:rPr>
              <w:t>73.6</w:t>
            </w:r>
            <w:r>
              <w:rPr>
                <w:rFonts w:cs="Silver Humana" w:ascii="Palatino Linotype" w:hAnsi="Palatino Linotype"/>
                <w:b/>
                <w:sz w:val="20"/>
                <w:szCs w:val="20"/>
              </w:rPr>
              <w:t xml:space="preserve"> ἐκβληθήσεται ἐκ τοῦ πύργου καὶ ἀπολέσει τὴν ζωὴν αὐτοῦ. ἡ ζωὴ πάντων ἐστὶ τῶν τὰς ἐντολὰς τοῦ κυρίου τηρούντων· ἐν ταῖς ἐντολαῖς δὲ περὶ πρωτείων ἢ περὶ δόξης οὐκ ἔστιν͵ ἀλλὰ περὶ μακροθυμίας καὶ περὶ ταπεινοφροσύνης ἀνδρός. ἐν τοῖς τοιούτοις οὖν ἡ ζωὴ τοῦ κυρίου͵ ἐν δὲ τοῖς διχοστάταις καὶ παρανόμοις θάνατος. </w:t>
            </w:r>
          </w:p>
        </w:tc>
      </w:tr>
      <w:tr>
        <w:trPr/>
        <w:tc>
          <w:tcPr>
            <w:tcW w:w="5148" w:type="dxa"/>
            <w:tcBorders/>
          </w:tcPr>
          <w:p>
            <w:pPr>
              <w:pStyle w:val="Normal"/>
              <w:rPr/>
            </w:pPr>
            <w:r>
              <w:rPr>
                <w:b/>
                <w:bCs/>
                <w:sz w:val="22"/>
                <w:szCs w:val="22"/>
              </w:rPr>
              <w:t>CHAPTER VI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they who gave in their branches half-green and half-withered, are those who are immersed in business, and do not cleave to the saints. For this reason, the one half of them is living, and the other half dead. Many, accordingly, who heard my commands repented, and those at least who repented had their dwelling in the tower. But some of them at last fell away: these, accordingly, have not repentance, for on account of their business they blasphemed the Lord, and denied Him. They therefore lost their lives through the wickedness which they committed. And many of them doubted. These still have repentance in their power, if they repent speedily; and their abode will be in the tower. But if they are slower in repenting, they will dwell within the walls; and if they do not repent, they too have lost their lives. And they who gave in their branches two-thirds withered and one-third green, are those who have denied [the Lord] in various ways. Many, however, repented, but some of them hesitated and were in doubt. These, then, have repentance within their reach, if they repent quickly, and do not remain in their pleasures; but if they abide in their deeds, these, too, work to themselves death. </w:t>
            </w:r>
          </w:p>
        </w:tc>
        <w:tc>
          <w:tcPr>
            <w:tcW w:w="5508" w:type="dxa"/>
            <w:tcBorders/>
          </w:tcPr>
          <w:p>
            <w:pPr>
              <w:pStyle w:val="Normal"/>
              <w:rPr/>
            </w:pPr>
            <w:r>
              <w:rPr>
                <w:rFonts w:cs="Silver Humana" w:ascii="Palatino Linotype" w:hAnsi="Palatino Linotype"/>
                <w:sz w:val="16"/>
                <w:szCs w:val="16"/>
                <w:vertAlign w:val="superscript"/>
              </w:rPr>
              <w:t>74.1</w:t>
            </w:r>
            <w:r>
              <w:rPr>
                <w:rFonts w:cs="Silver Humana" w:ascii="Palatino Linotype" w:hAnsi="Palatino Linotype"/>
                <w:b/>
                <w:sz w:val="20"/>
                <w:szCs w:val="20"/>
              </w:rPr>
              <w:t xml:space="preserve"> Οἱ δὲ ἐπιδεδωκότες τὰς ῥάβδους ἥμισυ χλωράς͵ ἥμισυ ξηράς͵ οὗτοί εἰσιν οἱ ταῖς πραγματείαις αὐτῶν ἐμπεφυρμένοι καὶ τοῖς ἁγίοις μὴ κολλώμενοι. </w:t>
            </w:r>
            <w:r>
              <w:rPr>
                <w:rFonts w:cs="Silver Humana" w:ascii="Palatino Linotype" w:hAnsi="Palatino Linotype"/>
                <w:sz w:val="16"/>
                <w:szCs w:val="16"/>
                <w:vertAlign w:val="superscript"/>
              </w:rPr>
              <w:t>74.2</w:t>
            </w:r>
            <w:r>
              <w:rPr>
                <w:rFonts w:cs="Silver Humana" w:ascii="Palatino Linotype" w:hAnsi="Palatino Linotype"/>
                <w:b/>
                <w:sz w:val="20"/>
                <w:szCs w:val="20"/>
              </w:rPr>
              <w:t xml:space="preserve"> διὰ τοῦτο τὸ ἥμισυ αὐτῶν ζῇ καὶ τὸ ἥμισυ ἀπέθανεν. πολλοὶ οὖν ἀκού σαντες τῶν ἐντολῶν μου μετενόησαν. ὅσοι οὖν μετενόησαν͵ ἡ κατοικία αὐτῶν εἰς τὸν πύργον. τινὲς δὲ αὐτῶν εἰς τέλος ἀπέστησαν. οὗτοι οὖν μετάνοιαν οὐκ ἔχουσιν· διὰ τὰς πραγματείας γὰρ αὐτῶν ἐβλασφήμησαν τὸν κύριον καὶ ἀπηρ νήσαντο αὐτόν. ἀπώλεσαν οὖν τὴν ζωὴν αὐτῶν διὰ τὴν πονηρίαν ἣν ἔπραξαν. </w:t>
            </w:r>
            <w:r>
              <w:rPr>
                <w:rFonts w:cs="Silver Humana" w:ascii="Palatino Linotype" w:hAnsi="Palatino Linotype"/>
                <w:sz w:val="16"/>
                <w:szCs w:val="16"/>
                <w:vertAlign w:val="superscript"/>
              </w:rPr>
              <w:t>74.3</w:t>
            </w:r>
            <w:r>
              <w:rPr>
                <w:rFonts w:cs="Silver Humana" w:ascii="Palatino Linotype" w:hAnsi="Palatino Linotype"/>
                <w:b/>
                <w:sz w:val="20"/>
                <w:szCs w:val="20"/>
              </w:rPr>
              <w:t xml:space="preserve"> πολλοὶ δὲ ἐξ αὐτῶν ἐδιψύχησαν. οὗτοι ἔτι ἔχουσι μετάνοιαν͵ ἐὰν ταχὺ με τανοήσωσιν͵ καὶ ἔσται ἡ κατοικία αὐτῶν εἰς τὸν πύργον· ἐὰν δὲ βραδύτερον μετανοήσωσιν͵ κατοικήσουσιν εἰς τὰ τείχη· ἐὰν δὲ μὴ μετανοήσωσι͵ καὶ </w:t>
            </w:r>
            <w:r>
              <w:rPr>
                <w:rFonts w:cs="Silver Humana" w:ascii="Palatino Linotype" w:hAnsi="Palatino Linotype"/>
                <w:sz w:val="16"/>
                <w:szCs w:val="16"/>
                <w:vertAlign w:val="superscript"/>
              </w:rPr>
              <w:t>74.4</w:t>
            </w:r>
            <w:r>
              <w:rPr>
                <w:rFonts w:cs="Silver Humana" w:ascii="Palatino Linotype" w:hAnsi="Palatino Linotype"/>
                <w:b/>
                <w:sz w:val="20"/>
                <w:szCs w:val="20"/>
              </w:rPr>
              <w:t xml:space="preserve"> αὐτοὶ ἀπώλεσαν τὴν ζωὴν αὐτῶν. οἱ δὲ τὰ δύο μέρη χλωρά͵ τὸ δὲ τρίτον </w:t>
            </w:r>
            <w:r>
              <w:rPr>
                <w:rFonts w:cs="Silver Humana" w:ascii="Palatino Linotype" w:hAnsi="Palatino Linotype"/>
                <w:sz w:val="16"/>
                <w:szCs w:val="16"/>
                <w:vertAlign w:val="superscript"/>
              </w:rPr>
              <w:t>74.5</w:t>
            </w:r>
            <w:r>
              <w:rPr>
                <w:rFonts w:cs="Silver Humana" w:ascii="Palatino Linotype" w:hAnsi="Palatino Linotype"/>
                <w:b/>
                <w:sz w:val="20"/>
                <w:szCs w:val="20"/>
              </w:rPr>
              <w:t xml:space="preserve"> ξηρὸν ἐπιδεδωκότες͵ οὗτοί εἰσιν οἱ ἀρνησάμενοι ποικίλαις ἀρνήσεσι. πολλοὶ οὖν μετενόησαν ἐξ αὐτῶν͵ καὶ ἀπῆλθον εἰς τὸν πύργον κατοικεῖν· πολλοὶ δὲ ἀπέστησαν εἰς τέλος τοῦ θεοῦ· οὗτοι τὴν ζωὴν εἰς τέλος ἀπώλεσαν. τινὲς δὲ ἐξ αὐτῶν ἐδιψύχησαν καὶ ἐδιχοστάτησαν· τούτοις οὖν ἔτι ἐστὶν μετάνοια͵ ἐὰν ταχὺ μετανοήσωσιν καὶ μὴ ἐπιμείνωσιν ταῖς ἡδοναῖς αὐτῶν· ἐὰν δὲ ἐπι μείνωσιν ταῖς πράξεσιν αὐτῶν͵ καὶ αὐτοὶ θάνατον ἑαυτοῖς ἐργάζονται. </w:t>
            </w:r>
          </w:p>
        </w:tc>
      </w:tr>
      <w:tr>
        <w:trPr/>
        <w:tc>
          <w:tcPr>
            <w:tcW w:w="5148" w:type="dxa"/>
            <w:tcBorders/>
          </w:tcPr>
          <w:p>
            <w:pPr>
              <w:pStyle w:val="Normal"/>
              <w:rPr/>
            </w:pPr>
            <w:r>
              <w:rPr>
                <w:b/>
                <w:bCs/>
                <w:sz w:val="22"/>
                <w:szCs w:val="22"/>
              </w:rPr>
              <w:t>CHAPTER IX.</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they who returned their branches two-thirds withered and one-third green, are those that were faithful indeed; but after acquiring wealth, and becoming distinguished amongst the heathen, they clothed themselves with great pride, and became lofty-minded, and deserted the truth, and did not cleave to the righteous, but lived with the heathen, and this way of life became more agreeable to them. They did not, however, depart from God, but remained in the faith, although not working the works of faith. Many of them accordingly repented, and their dwelling was in the tower. And others continuing to live until the end with the heathen, and being corrupted by their vain glories, [departed from God, serving the works and deeds of the heathen. ] These were reckoned with the heathen. But others of them hesitated, not hoping to be saved on account of the deeds which they had done; while others were in doubt, and caused divisions among themselves. To those, therefore, who were in doubt on account of their deeds, repentance is still open; but their repentance ought to be speedy, that their dwelling may be in the tower. And to those who do not repent, but abide in their pleasures, death is near. </w:t>
            </w:r>
          </w:p>
        </w:tc>
        <w:tc>
          <w:tcPr>
            <w:tcW w:w="5508" w:type="dxa"/>
            <w:tcBorders/>
          </w:tcPr>
          <w:p>
            <w:pPr>
              <w:pStyle w:val="Normal"/>
              <w:rPr/>
            </w:pPr>
            <w:r>
              <w:rPr>
                <w:rFonts w:cs="Silver Humana" w:ascii="Palatino Linotype" w:hAnsi="Palatino Linotype"/>
                <w:sz w:val="16"/>
                <w:szCs w:val="16"/>
                <w:vertAlign w:val="superscript"/>
              </w:rPr>
              <w:t>75.1</w:t>
            </w:r>
            <w:r>
              <w:rPr>
                <w:rFonts w:cs="Silver Humana" w:ascii="Palatino Linotype" w:hAnsi="Palatino Linotype"/>
                <w:b/>
                <w:sz w:val="20"/>
                <w:szCs w:val="20"/>
              </w:rPr>
              <w:t xml:space="preserve"> Οἱ δὲ ἐπιδεδωκότες τὰς ῥάβδους τὰ μὲν δύο μέρη ξηρά͵ τὸ δὲ τρίτον χλωρόν͵ οὗτοί εἰσιν πιστοὶ μὲν γεγονότες͵ πλουτήσαντες δὲ καὶ γενόμενοι ἐνδοξότεροι παρὰ τοῖς ἔθνεσιν· ὑπερηφανίαν μεγάλην ἐνεδύσαντο καὶ ὑψηλόφρονες ἐγέ νοντο καὶ κατέλιπον τὴν ἀλήθειαν͵ καὶ οὐκ ἐκολλήθησαν τοῖς δικαίοις͵ ἀλλὰ μετὰ τῶν ἐθνῶν συνέζησαν͵ καὶ αὕτη ἡ ὁδὸς αὐτοῖς ἡδυτέρα ἐγένετο· ἀπὸ δὲ τοῦ θεοῦ οὐκ ἀπέστησαν͵ ἀλλ΄ ἐνέμειναν τῇ πίστει͵ μὴ ἐργαζόμενοι δὲ τὰ </w:t>
            </w:r>
            <w:r>
              <w:rPr>
                <w:rFonts w:cs="Silver Humana" w:ascii="Palatino Linotype" w:hAnsi="Palatino Linotype"/>
                <w:sz w:val="16"/>
                <w:szCs w:val="16"/>
                <w:vertAlign w:val="superscript"/>
              </w:rPr>
              <w:t>75.2</w:t>
            </w:r>
            <w:r>
              <w:rPr>
                <w:rFonts w:cs="Silver Humana" w:ascii="Palatino Linotype" w:hAnsi="Palatino Linotype"/>
                <w:b/>
                <w:sz w:val="20"/>
                <w:szCs w:val="20"/>
              </w:rPr>
              <w:t xml:space="preserve"> ἔργα τῆς πίστεως. πολλοὶ οὖν ἐξ αὐτῶν μετενόησαν͵ καὶ ἐγένετο ἡ κατοί </w:t>
            </w:r>
            <w:r>
              <w:rPr>
                <w:rFonts w:cs="Silver Humana" w:ascii="Palatino Linotype" w:hAnsi="Palatino Linotype"/>
                <w:sz w:val="16"/>
                <w:szCs w:val="16"/>
                <w:vertAlign w:val="superscript"/>
              </w:rPr>
              <w:t>75.3</w:t>
            </w:r>
            <w:r>
              <w:rPr>
                <w:rFonts w:cs="Silver Humana" w:ascii="Palatino Linotype" w:hAnsi="Palatino Linotype"/>
                <w:b/>
                <w:sz w:val="20"/>
                <w:szCs w:val="20"/>
              </w:rPr>
              <w:t xml:space="preserve"> κησις αὐτῶν εἰς τὸν πύργον. ἕτεροι δὲ εἰς τέλος μετὰ τῶν ἐθνῶν συν ζῶντες καὶ φερόμενοι ταῖς κενοδοξίαις τῶν ἐθνῶν ἀπέστησαν ἀπὸ τοῦ θεοῦ͵ καὶ ἔπραξαν τὰς πράξεις τῶν ἐθνῶν. οὗτοι οὖν μετὰ τῶν ἐθνῶν ἐλογίσθησαν. </w:t>
            </w:r>
            <w:r>
              <w:rPr>
                <w:rFonts w:cs="Silver Humana" w:ascii="Palatino Linotype" w:hAnsi="Palatino Linotype"/>
                <w:sz w:val="16"/>
                <w:szCs w:val="16"/>
                <w:vertAlign w:val="superscript"/>
              </w:rPr>
              <w:t>75.4</w:t>
            </w:r>
            <w:r>
              <w:rPr>
                <w:rFonts w:cs="Silver Humana" w:ascii="Palatino Linotype" w:hAnsi="Palatino Linotype"/>
                <w:b/>
                <w:sz w:val="20"/>
                <w:szCs w:val="20"/>
              </w:rPr>
              <w:t xml:space="preserve"> ἕτεροι δὲ ἐξ αὐτῶν ἐδιψύχησαν μὴ ἐλπίζοντες σωθῆναι διὰ τὰς πράξεις ἃς ἔπραξαν· ἕτεροι δὲ ἐδιψύχησαν καὶ σχίσματα ἐν ἑαυτοῖς ἐποιήσαντο. τούτοις οὖν τοῖς διψυχήσασιν διὰ τὰς πράξεις αὐτῶν μετάνοια ἔτι ἐστίν· ἀλλ΄ ἡ μετά νοια αὐτῶν ταχινὴ χρῄζει εἶναι͵ ἵνα ἡ κατοικία αὐτῶν γένηται εἰς τὸν πύργον· τῶν δὲ μὴ μετανοούντων ἀλλὰ ἐπιμενόντων ταῖς ἡδοναῖς͵ ὁ θάνατος ἐγγύς. </w:t>
            </w:r>
          </w:p>
        </w:tc>
      </w:tr>
      <w:tr>
        <w:trPr/>
        <w:tc>
          <w:tcPr>
            <w:tcW w:w="5148" w:type="dxa"/>
            <w:tcBorders/>
          </w:tcPr>
          <w:p>
            <w:pPr>
              <w:pStyle w:val="Normal"/>
              <w:rPr/>
            </w:pPr>
            <w:r>
              <w:rPr>
                <w:b/>
                <w:bCs/>
                <w:sz w:val="22"/>
                <w:szCs w:val="22"/>
              </w:rPr>
              <w:t>CHAPTER X.</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they who give in their branches green, but having the tips withered and cracked, these were always good, and faithful, and distinguished before God; but they sinned a very little through indulging small desires, and finding little faults with one another. But on hearing my words the greater part of them quickly repented, and their dwelling was upon the tower. Yet some of them were in doubt; and certain of them who were in doubt wrought greater dissension. Among these, therefore, is hope of repentance, because they were always good; and with difficulty will any one of them perish. And they who gave up their branches withered, but having a very small part green, are those who believed only, yet continue working the works of iniquity. They never, however, departed from God, but gladly bore His name, and joyfully received His servants into their houses. Having accordingly heard of this repentance, they unhesitatingly repented, and practise all virtue and righteousness; and some of them even [suffered, being willingly put to death ]. knowing their deeds which they had done. Of all these, therefore, the dwelling shall be in the tower.” </w:t>
            </w:r>
          </w:p>
        </w:tc>
        <w:tc>
          <w:tcPr>
            <w:tcW w:w="5508" w:type="dxa"/>
            <w:tcBorders/>
          </w:tcPr>
          <w:p>
            <w:pPr>
              <w:pStyle w:val="Normal"/>
              <w:rPr/>
            </w:pPr>
            <w:r>
              <w:rPr>
                <w:rFonts w:cs="Silver Humana" w:ascii="Palatino Linotype" w:hAnsi="Palatino Linotype"/>
                <w:sz w:val="16"/>
                <w:szCs w:val="16"/>
                <w:vertAlign w:val="superscript"/>
              </w:rPr>
              <w:t>76.1</w:t>
            </w:r>
            <w:r>
              <w:rPr>
                <w:rFonts w:cs="Silver Humana" w:ascii="Palatino Linotype" w:hAnsi="Palatino Linotype"/>
                <w:b/>
                <w:sz w:val="20"/>
                <w:szCs w:val="20"/>
              </w:rPr>
              <w:t xml:space="preserve"> Οἱ δὲ τὰς ῥάβδους ἐπιδεδωκότες χλωράς͵ αὐτὰ δὲ τὰ ἄκρα ξηρὰ καὶ σχισμὰς ἔχοντα͵ οὗτοι πάντοτε ἀγαθοὶ καὶ πιστοὶ καὶ ἔνδοξοι παρὰ τῷ θεῷ ἐγένοντο͵ ἐλάχιστον δὲ ἥμαρτον διὰ μικρὰς ἐπιθυμίας καὶ μικρὰ κατ΄ ἀλλήλων ἔχοντες· ἀλλὰ ἀκούσαντές μου τῶν ῥημάτων τὸ πλεῖστον μέρος ταχὺ μετενόησαν͵ καὶ </w:t>
            </w:r>
            <w:r>
              <w:rPr>
                <w:rFonts w:cs="Silver Humana" w:ascii="Palatino Linotype" w:hAnsi="Palatino Linotype"/>
                <w:sz w:val="16"/>
                <w:szCs w:val="16"/>
                <w:vertAlign w:val="superscript"/>
              </w:rPr>
              <w:t>76.2</w:t>
            </w:r>
            <w:r>
              <w:rPr>
                <w:rFonts w:cs="Silver Humana" w:ascii="Palatino Linotype" w:hAnsi="Palatino Linotype"/>
                <w:b/>
                <w:sz w:val="20"/>
                <w:szCs w:val="20"/>
              </w:rPr>
              <w:t xml:space="preserve"> ἐγένετο ἡ κατοικία αὐτῶν εἰς τὸν πύργον. τινὲς δὲ ἐξ αὐτῶν ἐδιψύχησαν͵ τινὲς δὲ διψυχήσαντες διχοστασίας μείζονας ἐποίησαν. ἐν τούτοις οὖν ἔτι ἐστὶν ἐλπὶς μετανοίας͵ ὅτι ἀγαθοὶ πάντοτε ἐγένοντο· δυσκόλως δέ τις αὐτῶν </w:t>
            </w:r>
            <w:r>
              <w:rPr>
                <w:rFonts w:cs="Silver Humana" w:ascii="Palatino Linotype" w:hAnsi="Palatino Linotype"/>
                <w:sz w:val="16"/>
                <w:szCs w:val="16"/>
                <w:vertAlign w:val="superscript"/>
              </w:rPr>
              <w:t>76.3</w:t>
            </w:r>
            <w:r>
              <w:rPr>
                <w:rFonts w:cs="Silver Humana" w:ascii="Palatino Linotype" w:hAnsi="Palatino Linotype"/>
                <w:b/>
                <w:sz w:val="20"/>
                <w:szCs w:val="20"/>
              </w:rPr>
              <w:t xml:space="preserve"> ἀποθανεῖται. οἱ δὲ τὰς ῥάβδους αὐτῶν ἐπιδεδωκότες ξηράς͵ ἐλάχιστον δὲ χλωρόν͵ οὗτοί εἰσιν πιστεύσαντες μόνον͵ τὰ δὲ ἔργα τῆς ἀνομίας ἐργασάμενοι· οὐδέποτε δὲ ἀπέστησαν ἀπὸ τοῦ θεοῦ͵ καὶ τὸ ὄνομα ἡδέως ἐβάστασαν καὶ ἡδέως εἰς τοὺς οἴκους αὐτῶν ὑπεδέξαντο τοὺς δούλους τοῦ θεοῦ. ἀκούσαντες οὖν ταύτην τὴν μετάνοιαν ἀδιστάκτως μετενόησαν καὶ ἐργάζονται πᾶσαν </w:t>
            </w:r>
            <w:r>
              <w:rPr>
                <w:rFonts w:cs="Silver Humana" w:ascii="Palatino Linotype" w:hAnsi="Palatino Linotype"/>
                <w:sz w:val="16"/>
                <w:szCs w:val="16"/>
                <w:vertAlign w:val="superscript"/>
              </w:rPr>
              <w:t>76.4</w:t>
            </w:r>
            <w:r>
              <w:rPr>
                <w:rFonts w:cs="Silver Humana" w:ascii="Palatino Linotype" w:hAnsi="Palatino Linotype"/>
                <w:b/>
                <w:sz w:val="20"/>
                <w:szCs w:val="20"/>
              </w:rPr>
              <w:t xml:space="preserve"> ἀρετὴν δικαιοσύνης. τινὲς δὲ ἐξ αὐτῶν καὶ παθοῦνται κ[αὶ ἡδέως θλί βον]ται γινώσκοντες τὰς πράξεις αὐτῶν ἃς ἔπραξαν. τούτων οὖν πάντων ἡ κατοικία εἰς τὸν πύργον ἔσται.</w:t>
            </w:r>
            <w:r>
              <w:rPr>
                <w:rFonts w:cs="Arial" w:ascii="Palatino Linotype" w:hAnsi="Palatino Linotype"/>
                <w:b/>
                <w:sz w:val="20"/>
                <w:szCs w:val="20"/>
              </w:rPr>
              <w:t xml:space="preserve"> </w:t>
            </w:r>
            <w:r>
              <w:rPr>
                <w:rFonts w:cs="Silver Humana" w:ascii="Palatino Linotype" w:hAnsi="Palatino Linotype"/>
                <w:b/>
                <w:sz w:val="20"/>
                <w:szCs w:val="20"/>
              </w:rPr>
              <w:t xml:space="preserve"> </w:t>
            </w:r>
          </w:p>
        </w:tc>
      </w:tr>
      <w:tr>
        <w:trPr/>
        <w:tc>
          <w:tcPr>
            <w:tcW w:w="5148" w:type="dxa"/>
            <w:tcBorders/>
          </w:tcPr>
          <w:p>
            <w:pPr>
              <w:pStyle w:val="Normal"/>
              <w:rPr/>
            </w:pPr>
            <w:r>
              <w:rPr>
                <w:b/>
                <w:bCs/>
                <w:sz w:val="22"/>
                <w:szCs w:val="22"/>
              </w:rPr>
              <w:t>CHAPTER X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And after he had finished the explanations of all the branches, he said to me, “Go and tell them to every one, that they may repent, and they shall live unto God. Because the Lord, having had compassion on all men, has sent me to give repentance, although some are not worthy of it on account of their works; but the Lord, being long-suffering, desires those who were called by His Son to be saved.” I said to him, “Sir, I hope that all who have heard them will repent; for I am persuaded that each one, on coming to a knowledge of his own works, and fearing the Lord, will repent.” He answered me, and said, “All who with their whole heart shall purify themselves from their wickedness before enumerated, and shah add no more to their sins, will receive healing from the Lord for their former transgressions, if they do not hesitate at these commandments; and they will live unto God. But do you walk in my commandments, and live.” Having shown me these things, and spoken all these words, he said to me, “And the rest I will show you after a few days.” </w:t>
            </w:r>
          </w:p>
        </w:tc>
        <w:tc>
          <w:tcPr>
            <w:tcW w:w="5508" w:type="dxa"/>
            <w:tcBorders/>
          </w:tcPr>
          <w:p>
            <w:pPr>
              <w:pStyle w:val="Normal"/>
              <w:rPr/>
            </w:pPr>
            <w:r>
              <w:rPr>
                <w:rFonts w:cs="Silver Humana" w:ascii="Palatino Linotype" w:hAnsi="Palatino Linotype"/>
                <w:sz w:val="16"/>
                <w:szCs w:val="16"/>
                <w:vertAlign w:val="superscript"/>
              </w:rPr>
              <w:t>77.1</w:t>
            </w:r>
            <w:r>
              <w:rPr>
                <w:rFonts w:cs="Silver Humana" w:ascii="Palatino Linotype" w:hAnsi="Palatino Linotype"/>
                <w:b/>
                <w:sz w:val="20"/>
                <w:szCs w:val="20"/>
              </w:rPr>
              <w:t xml:space="preserve"> Καὶ μετὰ τὸ συντελέσαι αὐτὸν τὰς ἐπιλύσεις πασῶν τῶν ῥάβδων λέγει μοι· Ὕπαγε καὶ πᾶσι λέγε ἵνα μετανοήσωσι καὶ ζήσωσι τῷ θεῷ· ὅτι ὁ κύριος ἐσπλαγχνίσθη καὶ ἔπεμψέ με δοῦναι πᾶσι τὴν μετάνοιαν͵ καίπερ τινῶν μὴ ὄντων ἀξίων σωθῆναι διὰ τὰ ἔργα αὐτῶν· ἀλλὰ μακρόθυμος ὢν ὁ κύριος </w:t>
            </w:r>
            <w:r>
              <w:rPr>
                <w:rFonts w:cs="Silver Humana" w:ascii="Palatino Linotype" w:hAnsi="Palatino Linotype"/>
                <w:sz w:val="16"/>
                <w:szCs w:val="16"/>
                <w:vertAlign w:val="superscript"/>
              </w:rPr>
              <w:t>77.2</w:t>
            </w:r>
            <w:r>
              <w:rPr>
                <w:rFonts w:cs="Silver Humana" w:ascii="Palatino Linotype" w:hAnsi="Palatino Linotype"/>
                <w:b/>
                <w:sz w:val="20"/>
                <w:szCs w:val="20"/>
              </w:rPr>
              <w:t xml:space="preserve"> θέλει τὴν κλῆσιν τὴν γενομένην διὰ τοῦ υἱοῦ αὐτοῦ σωθῆναι. λέγω αὐτῷ· Κύριε͵ ἐλπίζω ὅτι πάντες ἀκούσαντες αὐτὰ μετανοήσουσιν. πείθομαι γὰρ ὅτι </w:t>
            </w:r>
            <w:r>
              <w:rPr>
                <w:rFonts w:cs="Silver Humana" w:ascii="Palatino Linotype" w:hAnsi="Palatino Linotype"/>
                <w:sz w:val="16"/>
                <w:szCs w:val="16"/>
                <w:vertAlign w:val="superscript"/>
              </w:rPr>
              <w:t>77.3</w:t>
            </w:r>
            <w:r>
              <w:rPr>
                <w:rFonts w:cs="Silver Humana" w:ascii="Palatino Linotype" w:hAnsi="Palatino Linotype"/>
                <w:b/>
                <w:sz w:val="20"/>
                <w:szCs w:val="20"/>
              </w:rPr>
              <w:t xml:space="preserve"> εἷς ἕκαστος τὰ ἴδια ἔργα ἐπιγνοὺς καὶ φοβηθεὶς τὸν θεὸν μετανοήσει. ἀπο κριθείς μοι λέγει· Ὅσοι͵ φησίν͵ μετανοήσωσιν ἐξ ὅλης καρδίας αὐτῶν καὶ καθαρίσωσιν ἑαυτοὺς ἀπὸ τῶν πονηριῶν αὐτῶν τῶν προειρημένων καὶ μηκέτι προσθῶσι μηδὲν ταῖς ἁμαρτίαις αὐτῶν͵ λήμψονται ἴασιν παρὰ τοῦ κυρίου τῶν προτέρων ἁμαρτιῶν͵ ἐὰν μὴ διψυχήσωσιν ἐπὶ ταῖς ἐντολαῖς ταύταις͵ καὶ ζήσονται τῷ θεῷ. ὅσοι δὲ προσθῶσι ταῖς ἁμαρτίαις αὐτῶν καὶ πορεύσονται ταῖς ἐπιθυμίαις τοῦ αἰῶνος τούτου κατακρινοῦσιν ἑαυτοὺς εἰς θάνατον. </w:t>
            </w:r>
            <w:r>
              <w:rPr>
                <w:rFonts w:cs="Silver Humana" w:ascii="Palatino Linotype" w:hAnsi="Palatino Linotype"/>
                <w:sz w:val="16"/>
                <w:szCs w:val="16"/>
                <w:vertAlign w:val="superscript"/>
              </w:rPr>
              <w:t>77.4</w:t>
            </w:r>
            <w:r>
              <w:rPr>
                <w:rFonts w:cs="Silver Humana" w:ascii="Palatino Linotype" w:hAnsi="Palatino Linotype"/>
                <w:b/>
                <w:sz w:val="20"/>
                <w:szCs w:val="20"/>
              </w:rPr>
              <w:t xml:space="preserve"> σὺ δὲ πορεύου ἐν ταῖς ἐντολαῖς μου͵ καὶ ζήσῃ τῷ θεῷ· καὶ ὃς ἂν πορεύσεται </w:t>
            </w:r>
            <w:r>
              <w:rPr>
                <w:rFonts w:cs="Silver Humana" w:ascii="Palatino Linotype" w:hAnsi="Palatino Linotype"/>
                <w:sz w:val="16"/>
                <w:szCs w:val="16"/>
                <w:vertAlign w:val="superscript"/>
              </w:rPr>
              <w:t>77.5</w:t>
            </w:r>
            <w:r>
              <w:rPr>
                <w:rFonts w:cs="Silver Humana" w:ascii="Palatino Linotype" w:hAnsi="Palatino Linotype"/>
                <w:b/>
                <w:sz w:val="20"/>
                <w:szCs w:val="20"/>
              </w:rPr>
              <w:t xml:space="preserve"> ἐν αὐταῖς καὶ ἐργάσεται ὀρθῶς͵ ζήσεται τῷ θεῷ. ταῦτά μοι δείξας καὶ λαλήσας πάντα λέγει μοι· Τὰ δὲ λοιπά σοι δείξω μετ΄ ὀλίγας ἡμέρας. </w:t>
            </w:r>
          </w:p>
        </w:tc>
      </w:tr>
      <w:tr>
        <w:trPr/>
        <w:tc>
          <w:tcPr>
            <w:tcW w:w="5148" w:type="dxa"/>
            <w:tcBorders/>
          </w:tcPr>
          <w:p>
            <w:pPr>
              <w:pStyle w:val="Normal"/>
              <w:rPr>
                <w:sz w:val="22"/>
                <w:szCs w:val="22"/>
              </w:rPr>
            </w:pPr>
            <w:r>
              <w:rPr>
                <w:sz w:val="22"/>
                <w:szCs w:val="22"/>
              </w:rPr>
              <w:t>NINTH PARABLE</w:t>
            </w:r>
          </w:p>
        </w:tc>
        <w:tc>
          <w:tcPr>
            <w:tcW w:w="5508" w:type="dxa"/>
            <w:tcBorders/>
          </w:tcPr>
          <w:p>
            <w:pPr>
              <w:pStyle w:val="Normal"/>
              <w:rPr/>
            </w:pPr>
            <w:r>
              <w:rPr>
                <w:rFonts w:cs="Silver Humana" w:ascii="Palatino Linotype" w:hAnsi="Palatino Linotype"/>
                <w:sz w:val="16"/>
                <w:szCs w:val="16"/>
                <w:vertAlign w:val="superscript"/>
              </w:rPr>
              <w:t>78</w:t>
            </w:r>
            <w:r>
              <w:rPr>
                <w:rFonts w:cs="Silver Humana" w:ascii="Palatino Linotype" w:hAnsi="Palatino Linotype"/>
                <w:b/>
                <w:sz w:val="20"/>
                <w:szCs w:val="20"/>
              </w:rPr>
              <w:t>t.</w:t>
            </w:r>
            <w:r>
              <w:rPr>
                <w:rFonts w:cs="Silver Humana" w:ascii="Palatino Linotype" w:hAnsi="Palatino Linotype"/>
                <w:sz w:val="16"/>
                <w:szCs w:val="16"/>
                <w:vertAlign w:val="superscript"/>
              </w:rPr>
              <w:t>1</w:t>
            </w:r>
            <w:r>
              <w:rPr>
                <w:rFonts w:cs="Silver Humana" w:ascii="Palatino Linotype" w:hAnsi="Palatino Linotype"/>
                <w:b/>
                <w:sz w:val="20"/>
                <w:szCs w:val="20"/>
              </w:rPr>
              <w:t xml:space="preserve"> </w:t>
            </w:r>
            <w:r>
              <w:rPr>
                <w:rFonts w:cs="Silver Humana" w:ascii="Palatino Linotype" w:hAnsi="Palatino Linotype"/>
                <w:sz w:val="16"/>
                <w:szCs w:val="16"/>
                <w:vertAlign w:val="superscript"/>
              </w:rPr>
              <w:t>1</w:t>
            </w:r>
            <w:r>
              <w:rPr>
                <w:rFonts w:cs="Silver Humana" w:ascii="Palatino Linotype" w:hAnsi="Palatino Linotype"/>
                <w:b/>
                <w:sz w:val="20"/>
                <w:szCs w:val="20"/>
              </w:rPr>
              <w:t>Παραβολὴ θ</w:t>
            </w:r>
            <w:r>
              <w:rPr>
                <w:rFonts w:cs="Silver Humana" w:ascii="Palatino Linotype" w:hAnsi="Palatino Linotype"/>
                <w:sz w:val="16"/>
                <w:szCs w:val="16"/>
                <w:vertAlign w:val="superscript"/>
              </w:rPr>
              <w:t>1</w:t>
            </w:r>
          </w:p>
        </w:tc>
      </w:tr>
      <w:tr>
        <w:trPr/>
        <w:tc>
          <w:tcPr>
            <w:tcW w:w="5148" w:type="dxa"/>
            <w:tcBorders/>
          </w:tcPr>
          <w:p>
            <w:pPr>
              <w:pStyle w:val="Normal"/>
              <w:rPr/>
            </w:pPr>
            <w:r>
              <w:rPr>
                <w:bCs/>
                <w:i/>
                <w:sz w:val="22"/>
                <w:szCs w:val="22"/>
              </w:rPr>
              <w:t>the great mysteries in the building of the militant and triumphant church,</w:t>
            </w:r>
            <w:r>
              <w:rPr>
                <w:i/>
                <w:sz w:val="22"/>
                <w:szCs w:val="22"/>
              </w:rPr>
              <w:t xml:space="preserve"> </w:t>
            </w:r>
          </w:p>
        </w:tc>
        <w:tc>
          <w:tcPr>
            <w:tcW w:w="5508" w:type="dxa"/>
            <w:tcBorders/>
          </w:tcPr>
          <w:p>
            <w:pPr>
              <w:pStyle w:val="Normal"/>
              <w:snapToGrid w:val="false"/>
              <w:rPr>
                <w:bCs/>
                <w:i/>
                <w:i/>
                <w:sz w:val="22"/>
                <w:szCs w:val="22"/>
              </w:rPr>
            </w:pPr>
            <w:r>
              <w:rPr>
                <w:bCs/>
                <w:i/>
                <w:sz w:val="22"/>
                <w:szCs w:val="22"/>
              </w:rPr>
            </w:r>
          </w:p>
        </w:tc>
      </w:tr>
      <w:tr>
        <w:trPr/>
        <w:tc>
          <w:tcPr>
            <w:tcW w:w="5148" w:type="dxa"/>
            <w:tcBorders/>
          </w:tcPr>
          <w:p>
            <w:pPr>
              <w:pStyle w:val="Normal"/>
              <w:rPr/>
            </w:pPr>
            <w:r>
              <w:rPr>
                <w:b/>
                <w:bCs/>
                <w:sz w:val="22"/>
                <w:szCs w:val="22"/>
              </w:rPr>
              <w:t>CHAPTER 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 xml:space="preserve">After I had written down the commandments and Parables of the Shepherd, the angel of repentance, he came to me and said, “I wish to explain to you what the HOly Spirit that spake with you in the form of the Church showed you, for that Spirit is the Son of God. For, as you were somewhat weak in the flesh, it was not explained to you by the angel. When, however, you were strengthened by the Spirit, and your strength was increased, so that you were able to see the angel also, then accordingly was the building of the tower shown you by the Church. In a noble and solemn manner did you see everything as if shown you by a virgin; but now you see [them] through the same Spirit as if shown by an angel. You must, however, learn everything from me with greater accuracy. For I was sent for this purpose by the glorious angel to dwell in your house, that you might see all things with power, entertaining no fear, even as it was before.” And he led me away into Arcadia, to a round hill; and he placed me on the top of the hill, and showed me a large plain, and round about the plain twelve mountains, all having different forms. The first was black as soot; and the second bare, without grass; and the third full of thorns and thistles; and the fourth with grass half-withered, the upper parts of the plants green, and the parts about the roots withered; and some of the grasses, when the sun scorched them, became withered. And the fifth mountain had green grass, and was ragged. And the sixth mountain was quite full of clefts, some small and others large; and the clefts were grassy, but the plants were not very vigorous, but rather, as it were, decayed. The seventh mountain, again, had cheerful pastures, and the whole mountain was blooming, and every kind of cattle and birds were feeding upon that mountain; and the more the cattle and the birds ate, the more the grass of that mountain flourished. And the eighth mountain was full of fountains, and every kind of the Lord’s creatures drank of the fountains of that mountain. But the ninth mountain [had no water at all, and was wholly a desert, and had within it deadly serpents, which destroy men. And the tenth mountain ] had very large trees, and was completely shaded, and under the shadow of the trees sheep lay resting and ruminating. And the eleventh mountain was very thickly wooded, and those trees were productive, being adorned with various sons of fruits, so that any one seeing them would desire to eat of their fruits. The twelfth mountain, again, was wholly white, and its aspect was cheerful, and the mountain in itself was very beautiful. </w:t>
            </w:r>
          </w:p>
        </w:tc>
        <w:tc>
          <w:tcPr>
            <w:tcW w:w="5508" w:type="dxa"/>
            <w:tcBorders/>
          </w:tcPr>
          <w:p>
            <w:pPr>
              <w:pStyle w:val="Normal"/>
              <w:rPr/>
            </w:pPr>
            <w:r>
              <w:rPr>
                <w:rFonts w:cs="Silver Humana" w:ascii="Palatino Linotype" w:hAnsi="Palatino Linotype"/>
                <w:b/>
                <w:sz w:val="20"/>
                <w:szCs w:val="20"/>
              </w:rPr>
              <w:t xml:space="preserve">Μετὰ τὸ γράψαι με τὰς ἐντολὰς καὶ παραβολὰς τοῦ ποιμένος͵ τοῦ ἀγγέλου τῆς μετανοίας͵ ἦλθε πρός με καὶ λέγει μοι· Θέλω σοι δεῖξαι͵ ὅσα σοὶ ἔδειξε τὸ πνεῦμα τὸ ἅγιον τὸ λαλῆσαν μετὰ σοῦ ἐν μορφῇ τῆς Ἐκκλησίας· ἐκεῖνο </w:t>
            </w:r>
            <w:r>
              <w:rPr>
                <w:rFonts w:cs="Silver Humana" w:ascii="Palatino Linotype" w:hAnsi="Palatino Linotype"/>
                <w:sz w:val="16"/>
                <w:szCs w:val="16"/>
                <w:vertAlign w:val="superscript"/>
              </w:rPr>
              <w:t>78.2</w:t>
            </w:r>
            <w:r>
              <w:rPr>
                <w:rFonts w:cs="Silver Humana" w:ascii="Palatino Linotype" w:hAnsi="Palatino Linotype"/>
                <w:b/>
                <w:sz w:val="20"/>
                <w:szCs w:val="20"/>
              </w:rPr>
              <w:t xml:space="preserve"> γὰρ τὸ πνεῦμα ὁ υἱὸς τοῦ θεοῦ ἐστιν. ἐπειδὴ γὰρ ἀσθενέστερος τῇ σαρκὶ ἦς͵ οὐκ ἐδηλώθη σοι δι΄ ἀγγέλου. ὅτε οὖν ἐνεδυναμώθης διὰ τοῦ πνεύματος καὶ ἴσχυσας τῇ ἰσχύι σου͵ ὥστε δύνασθαί σε ἄγγελον ἰδεῖν͵ τότε μὲν οὖν ἐδη λώθη σοι διὰ τῆς Ἐκκλησίας ἡ οἰκοδομὴ τοῦ πύργου· καλῶς καὶ σεμνῶς πάντα ὡς ὑπὸ παρθένου ἑώρακας. νῦν δὲ ὑπὸ ἀγγέλου βλέπεις͵ διὰ τοῦ αὐτοῦ </w:t>
            </w:r>
            <w:r>
              <w:rPr>
                <w:rFonts w:cs="Silver Humana" w:ascii="Palatino Linotype" w:hAnsi="Palatino Linotype"/>
                <w:sz w:val="16"/>
                <w:szCs w:val="16"/>
                <w:vertAlign w:val="superscript"/>
              </w:rPr>
              <w:t>78.3</w:t>
            </w:r>
            <w:r>
              <w:rPr>
                <w:rFonts w:cs="Silver Humana" w:ascii="Palatino Linotype" w:hAnsi="Palatino Linotype"/>
                <w:b/>
                <w:sz w:val="20"/>
                <w:szCs w:val="20"/>
              </w:rPr>
              <w:t xml:space="preserve"> μὲν πνεύματος· δεῖ δέ σε ἀκριβέστερον ὑπ΄ ἐμοῦ πάντα ἰδεῖν. εἰς τοῦτο γὰρ ἐδόθην ὑπὸ τοῦ ἐνδόξου ἀγγέλου εἰς τὸν οἶκόν σου κατοικῆσαι͵ ἵνα </w:t>
            </w:r>
            <w:r>
              <w:rPr>
                <w:rFonts w:cs="Silver Humana" w:ascii="Palatino Linotype" w:hAnsi="Palatino Linotype"/>
                <w:sz w:val="16"/>
                <w:szCs w:val="16"/>
                <w:vertAlign w:val="superscript"/>
              </w:rPr>
              <w:t>78.4</w:t>
            </w:r>
            <w:r>
              <w:rPr>
                <w:rFonts w:cs="Silver Humana" w:ascii="Palatino Linotype" w:hAnsi="Palatino Linotype"/>
                <w:b/>
                <w:sz w:val="20"/>
                <w:szCs w:val="20"/>
              </w:rPr>
              <w:t xml:space="preserve"> δυνατῶς πάντα ἴδης͵ μηδὲν δειλαινόμενος ὡς καὶ τὸ πρότερον. καὶ ἀπή γαγέ με εἰς τὴν Ἀρκαδίαν͵ εἰς ὄρος τι μαστῶδες͵ καὶ ἐκάθισέ με ἐπὶ τὸ ἄκρον τοῦ ὄρους͵ καὶ ἔδειξέ μοι πεδίον μέγα͵ κύκλῳ δὲ τοῦ πεδίου ὄρη </w:t>
            </w:r>
            <w:r>
              <w:rPr>
                <w:rFonts w:cs="Silver Humana" w:ascii="Palatino Linotype" w:hAnsi="Palatino Linotype"/>
                <w:sz w:val="16"/>
                <w:szCs w:val="16"/>
                <w:vertAlign w:val="superscript"/>
              </w:rPr>
              <w:t>78.5</w:t>
            </w:r>
            <w:r>
              <w:rPr>
                <w:rFonts w:cs="Silver Humana" w:ascii="Palatino Linotype" w:hAnsi="Palatino Linotype"/>
                <w:b/>
                <w:sz w:val="20"/>
                <w:szCs w:val="20"/>
              </w:rPr>
              <w:t xml:space="preserve"> δώδεκα͵ ἄλλην καὶ ἄλλην ἰδέαν ἔχοντα τὰ ὄρη. τὸ πρῶτον ἦν μέλαν ὡς ἀσβόλη· τὸ δὲ δεύτερον ψιλόν͵ βοτάνας μὴ ἔχον· τὸ δὲ τρίτον ἀκανθῶν καὶ </w:t>
            </w:r>
            <w:r>
              <w:rPr>
                <w:rFonts w:cs="Silver Humana" w:ascii="Palatino Linotype" w:hAnsi="Palatino Linotype"/>
                <w:sz w:val="16"/>
                <w:szCs w:val="16"/>
                <w:vertAlign w:val="superscript"/>
              </w:rPr>
              <w:t>78.6</w:t>
            </w:r>
            <w:r>
              <w:rPr>
                <w:rFonts w:cs="Silver Humana" w:ascii="Palatino Linotype" w:hAnsi="Palatino Linotype"/>
                <w:b/>
                <w:sz w:val="20"/>
                <w:szCs w:val="20"/>
              </w:rPr>
              <w:t xml:space="preserve"> τριβόλων πλῆρες· τὸ δὲ τέταρτον βοτάνας ἔχον ἡμιξήρους͵ τὰ μὲν ἐπάνω τῶν βοτανῶν χλωρά͵ τὰ δὲ πρὸς ταῖς ῥίζαις ξηρά· τινὲς δὲ βοτάναι͵ ὅταν ὁ ἥλιος </w:t>
            </w:r>
            <w:r>
              <w:rPr>
                <w:rFonts w:cs="Silver Humana" w:ascii="Palatino Linotype" w:hAnsi="Palatino Linotype"/>
                <w:sz w:val="16"/>
                <w:szCs w:val="16"/>
                <w:vertAlign w:val="superscript"/>
              </w:rPr>
              <w:t>78.7</w:t>
            </w:r>
            <w:r>
              <w:rPr>
                <w:rFonts w:cs="Silver Humana" w:ascii="Palatino Linotype" w:hAnsi="Palatino Linotype"/>
                <w:b/>
                <w:sz w:val="20"/>
                <w:szCs w:val="20"/>
              </w:rPr>
              <w:t xml:space="preserve"> ἐπικεκαύκει͵ ξηραὶ ἐγίνοντο· τὸ δὲ πέμπτον ὄρος ἦν τραχὺ λίαν͵ βοτάνας δὲ εἶχε χλωράς. τὸ δὲ ἕκτον ὄρος ὅλον σχισμῶν ἔγεμεν͵ ἃς μὲν μεγάλας͵ ἃς δὲ μικράς· εἶχον δὲ βοτάνας αἱ σχισμαί͵ οὐ λίαν δὲ ἦσαν εὐθαλεῖς αἱ βοτάναι͵ μᾶλλον </w:t>
            </w:r>
            <w:r>
              <w:rPr>
                <w:rFonts w:cs="Silver Humana" w:ascii="Palatino Linotype" w:hAnsi="Palatino Linotype"/>
                <w:sz w:val="16"/>
                <w:szCs w:val="16"/>
                <w:vertAlign w:val="superscript"/>
              </w:rPr>
              <w:t>78.8</w:t>
            </w:r>
            <w:r>
              <w:rPr>
                <w:rFonts w:cs="Silver Humana" w:ascii="Palatino Linotype" w:hAnsi="Palatino Linotype"/>
                <w:b/>
                <w:sz w:val="20"/>
                <w:szCs w:val="20"/>
              </w:rPr>
              <w:t xml:space="preserve"> δὲ ὡς μεμαραμμέναι ἦσαν. τὸ δὲ ἕβδομον ὄρος εἶχεν βοτάνας ἱλαράς͵ καὶ ὅλον τὸ ὄρος εὐθηνοῦν ἦν͵ καὶ πᾶν γένος κτηνῶν καὶ ὀρνέων ἐνέμετο εἰς τὸ ὄρος ἐκεῖνο· καὶ ὅσον ἐβόσκετο τὰ κτήνη καὶ τὰ πετεινά͵ μᾶλλον καὶ μᾶλλον αἱ βοτάναι τοῦ ὄρους ἐκείνου ἔθαλλον. τὸ δὲ ὄγδοον ὄρος πηγῶν πλῆρες ἦν͵ καὶ πᾶν γένος τῆς κτίσεως τοῦ κυρίου ἐποτίζετο ἐκ </w:t>
            </w:r>
            <w:r>
              <w:rPr>
                <w:rFonts w:cs="Silver Humana" w:ascii="Palatino Linotype" w:hAnsi="Palatino Linotype"/>
                <w:sz w:val="16"/>
                <w:szCs w:val="16"/>
                <w:vertAlign w:val="superscript"/>
              </w:rPr>
              <w:t>78.9</w:t>
            </w:r>
            <w:r>
              <w:rPr>
                <w:rFonts w:cs="Silver Humana" w:ascii="Palatino Linotype" w:hAnsi="Palatino Linotype"/>
                <w:b/>
                <w:sz w:val="20"/>
                <w:szCs w:val="20"/>
              </w:rPr>
              <w:t xml:space="preserve"> τῶν πηγῶν τοῦ ὄρους ἐκείνου. τὸ δὲ ἔνατον ὄρος ὅλως ὕδωρ οὐκ εἶχεν καὶ ὅλον ἐρημῶδες ἦν͵ εἶχεν δὲ ἐν αὐτῷ θηρία ἑρπετὰ θανάσιμα͵ διαφθείροντα ἀνθρώπους. τὸ δὲ δέκατον ὄρος εἶχε δένδρα μέγιστα͵ καὶ ὅλον κατάσκιον ἦν͵ καὶ ὑπὸ τὴν σκέπην τῶν δένδρων πρόβατα κατέκειντο ἀναπαυόμενα καὶ μαρυ </w:t>
            </w:r>
            <w:r>
              <w:rPr>
                <w:rFonts w:cs="Silver Humana" w:ascii="Palatino Linotype" w:hAnsi="Palatino Linotype"/>
                <w:sz w:val="16"/>
                <w:szCs w:val="16"/>
                <w:vertAlign w:val="superscript"/>
              </w:rPr>
              <w:t>78.10</w:t>
            </w:r>
            <w:r>
              <w:rPr>
                <w:rFonts w:cs="Silver Humana" w:ascii="Palatino Linotype" w:hAnsi="Palatino Linotype"/>
                <w:b/>
                <w:sz w:val="20"/>
                <w:szCs w:val="20"/>
              </w:rPr>
              <w:t xml:space="preserve"> κώμενα. τὸ δὲ ἑνδέκατον ὄρος λίαν σύνδενδρον ἦν͵ καὶ τὰ δένδρα ἐκεῖνα κατάκαρπα ἦν͵ ἄλλοις καὶ ἄλλοις καρποῖς κεκοσμημένα͵ ἵνα ἰδών τις αὐτὰ ἐπιθυμήσῃ φαγεῖν ἐκ τῶν καρπῶν αὐτῶν. τὸ δὲ δωδέκατον ὄρος ὅλον ἦν λευκόν͵ καὶ ἡ πρόσοψις αὐτοῦ ἱλαρὰ λίαν· καὶ εὐπρεπέστατον ἦν ἐν αὑτῷ τὸ ὄρος. </w:t>
            </w:r>
          </w:p>
        </w:tc>
      </w:tr>
      <w:tr>
        <w:trPr/>
        <w:tc>
          <w:tcPr>
            <w:tcW w:w="5148" w:type="dxa"/>
            <w:tcBorders/>
          </w:tcPr>
          <w:p>
            <w:pPr>
              <w:pStyle w:val="Normal"/>
              <w:rPr/>
            </w:pPr>
            <w:r>
              <w:rPr>
                <w:b/>
                <w:bCs/>
                <w:sz w:val="22"/>
                <w:szCs w:val="22"/>
              </w:rPr>
              <w:t>CHAPTER 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And in the middle of the plain he showed me a large white rock that had arisen out of the plain. And the rock was more lofty than the mountains, rectangular in shape, so as to be capable of containing the whole world: and that rock Was old, having a gate cut out of it; and the cutting out of the gate seemed to me as if recently done. And the gate glittered to such a degree under the sunbeams, that I marvelled at the splendour of the gate; and round about the gate were standing twelve virgins. The four who stood at the corners seemed to me more distinguished than the others--they were all, however, distinguished--and they were standing at the four parts of the gate; two virgins between each part. And they were clothed with linen tunics, and gracefully girded, having their right shoulders exposed, as if about to bear some burden. Thus they stood ready; for they were exceedingly cheerful and eager. After I had seen these things, I marvelled in myself, because I was beholding great and glorious sights. And again I was perplexed about the virgins, because, although so delicate, they were standing courageously, as if about to carry the whole heavens. And the Shepherd said to me “Why are you reasoning in yourself, and perplexing your mind, and distressing yourself? for the things which you cannot understand, do not attempt to comprehend, as if you were wise; but ask the Lord, that you may receive understanding and know them. You cannot see what is behind you, but you see what is before. Whatever, then, you cannot see, let alone, and do not torment yourself about it: but what you see, make yourself master of it, and do not waste your labour about other things; and I will explain to you everything that I show you. Look therefore, on the things that remain.” </w:t>
            </w:r>
          </w:p>
        </w:tc>
        <w:tc>
          <w:tcPr>
            <w:tcW w:w="5508" w:type="dxa"/>
            <w:tcBorders/>
          </w:tcPr>
          <w:p>
            <w:pPr>
              <w:pStyle w:val="Normal"/>
              <w:rPr/>
            </w:pPr>
            <w:r>
              <w:rPr>
                <w:rFonts w:cs="Silver Humana" w:ascii="Palatino Linotype" w:hAnsi="Palatino Linotype"/>
                <w:sz w:val="16"/>
                <w:szCs w:val="16"/>
                <w:vertAlign w:val="superscript"/>
              </w:rPr>
              <w:t>79.1</w:t>
            </w:r>
            <w:r>
              <w:rPr>
                <w:rFonts w:cs="Silver Humana" w:ascii="Palatino Linotype" w:hAnsi="Palatino Linotype"/>
                <w:b/>
                <w:sz w:val="20"/>
                <w:szCs w:val="20"/>
              </w:rPr>
              <w:t xml:space="preserve"> Εἰς μέσον δὲ τοῦ πεδίου ἔδειξέ μοι πέτραν μεγάλην λευκὴν ἐκ τοῦ πεδίου ἀναβεβηκυῖαν. ἡ δὲ πέτρα ὑψηλοτέρα ἦν τῶν ὀρέων͵ τετράγωνος δέ͵ ὥστε </w:t>
            </w:r>
            <w:r>
              <w:rPr>
                <w:rFonts w:cs="Silver Humana" w:ascii="Palatino Linotype" w:hAnsi="Palatino Linotype"/>
                <w:sz w:val="16"/>
                <w:szCs w:val="16"/>
                <w:vertAlign w:val="superscript"/>
              </w:rPr>
              <w:t>79.2</w:t>
            </w:r>
            <w:r>
              <w:rPr>
                <w:rFonts w:cs="Silver Humana" w:ascii="Palatino Linotype" w:hAnsi="Palatino Linotype"/>
                <w:b/>
                <w:sz w:val="20"/>
                <w:szCs w:val="20"/>
              </w:rPr>
              <w:t xml:space="preserve"> δύνασθαι ὅλον τὸν κόσμον χωρῆσαι. παλαιὰ δὲ ἦν ἡ πέτρα ἐκείνη πύλην ἐκκεκομμένην ἔχουσα· ὡς πρόσφατος δὲ ἐδόκει μοι εἶναι ἡ ἐκκόλαψις τῆς πύλης. ἡ δὲ πύλη οὕτως ἔστιλβεν ὑπὲρ τὸν ἥλιον͵ ὥστε με θαυμάζειν ἐπὶ τῇ </w:t>
            </w:r>
            <w:r>
              <w:rPr>
                <w:rFonts w:cs="Silver Humana" w:ascii="Palatino Linotype" w:hAnsi="Palatino Linotype"/>
                <w:sz w:val="16"/>
                <w:szCs w:val="16"/>
                <w:vertAlign w:val="superscript"/>
              </w:rPr>
              <w:t>79.3</w:t>
            </w:r>
            <w:r>
              <w:rPr>
                <w:rFonts w:cs="Silver Humana" w:ascii="Palatino Linotype" w:hAnsi="Palatino Linotype"/>
                <w:b/>
                <w:sz w:val="20"/>
                <w:szCs w:val="20"/>
              </w:rPr>
              <w:t xml:space="preserve"> λαμπηδόνι τῆς πύλης. κύκλῳ δὲ τῆς πύλης εἱστήκεισαν παρθένοι δώδεκα. αἱ οὖν τέσσαρες αἱ εἰς τὰς γωνίας ἑστηκυῖαι ἐνδοξότεραί μοι ἐδόκουν εἶναι· καὶ αἱ ἄλλαι δὲ ἔνδοξοι ἦσαν. εἱστήκεισαν δὲ εἰς τὰ τέσσαρα μέρη τῆς πύλης͵ </w:t>
            </w:r>
            <w:r>
              <w:rPr>
                <w:rFonts w:cs="Silver Humana" w:ascii="Palatino Linotype" w:hAnsi="Palatino Linotype"/>
                <w:sz w:val="16"/>
                <w:szCs w:val="16"/>
                <w:vertAlign w:val="superscript"/>
              </w:rPr>
              <w:t>79.4</w:t>
            </w:r>
            <w:r>
              <w:rPr>
                <w:rFonts w:cs="Silver Humana" w:ascii="Palatino Linotype" w:hAnsi="Palatino Linotype"/>
                <w:b/>
                <w:sz w:val="20"/>
                <w:szCs w:val="20"/>
              </w:rPr>
              <w:t xml:space="preserve"> ἀνὰ μέσον αὐτῶν ἀνὰ δύο παρθένοι. ἐνδεδυμέναι δὲ ἦσαν λινοῦς χιτῶνας καὶ περιεζωσμέναι ἦσαν εὐπρεπῶς͵ ἔξω τοὺς ὤμους ἔχουσαι τοὺς δεξιοὺς ὡς μέλλουσαι φορτίον τι βαστάζειν. οὕτως ἕτοιμαι ἦσαν· λίαν γὰρ ἱλαραὶ </w:t>
            </w:r>
            <w:r>
              <w:rPr>
                <w:rFonts w:cs="Silver Humana" w:ascii="Palatino Linotype" w:hAnsi="Palatino Linotype"/>
                <w:sz w:val="16"/>
                <w:szCs w:val="16"/>
                <w:vertAlign w:val="superscript"/>
              </w:rPr>
              <w:t>79.5</w:t>
            </w:r>
            <w:r>
              <w:rPr>
                <w:rFonts w:cs="Silver Humana" w:ascii="Palatino Linotype" w:hAnsi="Palatino Linotype"/>
                <w:b/>
                <w:sz w:val="20"/>
                <w:szCs w:val="20"/>
              </w:rPr>
              <w:t xml:space="preserve"> ἦσαν καὶ πρόθυμοι. μετὰ τὸ ἰδεῖν με ταῦτα ἐθαύμαζον ἐν ἐμαυτῷ͵ ὅτι μεγάλα καὶ ἔνδοξα πράγματα ἔβλεπον. καὶ πάλιν ἠπορούμην ἐπὶ ταῖς παρθένοις͵ ὅτι τρυφεραὶ οὖσαι οὕτως ἀνδρείως εἱστήκεισαν ὡς μέλλουσαι </w:t>
            </w:r>
            <w:r>
              <w:rPr>
                <w:rFonts w:cs="Silver Humana" w:ascii="Palatino Linotype" w:hAnsi="Palatino Linotype"/>
                <w:sz w:val="16"/>
                <w:szCs w:val="16"/>
                <w:vertAlign w:val="superscript"/>
              </w:rPr>
              <w:t>79.6</w:t>
            </w:r>
            <w:r>
              <w:rPr>
                <w:rFonts w:cs="Silver Humana" w:ascii="Palatino Linotype" w:hAnsi="Palatino Linotype"/>
                <w:b/>
                <w:sz w:val="20"/>
                <w:szCs w:val="20"/>
              </w:rPr>
              <w:t xml:space="preserve"> ὅλον τὸν οὐρανὸν βαστάζειν. καὶ λέγει μοι ὁ ποιμήν· Τί ἐν σεαυτῷ διαλογίζῃ καὶ ἀπορῇ καὶ σεαυτῷ λύπην ἐπισπᾶσαι; ὅσα γὰρ οὐ δύνῃ νοῆσαι͵ μὴ ἐπιχείρει ὡς συνετὸς ὤν͵ ἀλλ΄ ἐρώτα τὸν κύριον͵ ἵνα λαβὼν σύνεσιν </w:t>
            </w:r>
            <w:r>
              <w:rPr>
                <w:rFonts w:cs="Silver Humana" w:ascii="Palatino Linotype" w:hAnsi="Palatino Linotype"/>
                <w:sz w:val="16"/>
                <w:szCs w:val="16"/>
                <w:vertAlign w:val="superscript"/>
              </w:rPr>
              <w:t>79.7</w:t>
            </w:r>
            <w:r>
              <w:rPr>
                <w:rFonts w:cs="Silver Humana" w:ascii="Palatino Linotype" w:hAnsi="Palatino Linotype"/>
                <w:b/>
                <w:sz w:val="20"/>
                <w:szCs w:val="20"/>
              </w:rPr>
              <w:t xml:space="preserve"> νοήσῃς αὐτά. τὰ ὀπίσω σου ἰδεῖν οὐ δύνῃ͵ τὰ δὲ ἔμπροσθέν σου βλέπεις. ἃ οὖν ἰδεῖν οὐ δύνῃ͵ ἔασον͵ καὶ σεαυτὸν μὴ στρέβλου· ἃ βλέπεις δέ͵ ἐκείνων κατακυρίευε͵ καὶ περὶ τῶν λοιπῶν μὴ περιεργάζου· πάντα δέ σοι ἐγὼ δηλώσω͵ ὅσα ἐάν σοι δείξω. ἔμβλεπε οὖν τοῖς λοιποῖς. </w:t>
            </w:r>
          </w:p>
        </w:tc>
      </w:tr>
      <w:tr>
        <w:trPr/>
        <w:tc>
          <w:tcPr>
            <w:tcW w:w="5148" w:type="dxa"/>
            <w:tcBorders/>
          </w:tcPr>
          <w:p>
            <w:pPr>
              <w:pStyle w:val="Normal"/>
              <w:rPr/>
            </w:pPr>
            <w:r>
              <w:rPr>
                <w:b/>
                <w:bCs/>
                <w:sz w:val="22"/>
                <w:szCs w:val="22"/>
              </w:rPr>
              <w:t>CHAPTER I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I saw six men come, tall, and distinguished, and similar in appearance, and they summoned, a multitude of men. And they who came were also tall men, and handsome, and powerful; and the six men commanded them to build a tower above the rock. And great was the noise of those men who came to build the tower, as they ran hither and thither around the gate. And the virgins who stood around the gate told the men to hasten to build the tower. Now the virgins had spread out their hands, as if about to receive something from the men. And the six men commanded stones to ascend out of a certain pit, and to go to the building of the tower. And there went up ten shining rectangular stones, not hewn in a quarry. And the six men called the virgins, and bade them carry all the stones that were intended for the building, and to pass through the gate, and give them to the men who were about to build the tower. And the virgins put upon one another the ten first stones which had ascended from the pit, and carried them together, each stone by itself. </w:t>
            </w:r>
          </w:p>
        </w:tc>
        <w:tc>
          <w:tcPr>
            <w:tcW w:w="5508" w:type="dxa"/>
            <w:tcBorders/>
          </w:tcPr>
          <w:p>
            <w:pPr>
              <w:pStyle w:val="Normal"/>
              <w:rPr/>
            </w:pPr>
            <w:r>
              <w:rPr>
                <w:rFonts w:cs="Silver Humana" w:ascii="Palatino Linotype" w:hAnsi="Palatino Linotype"/>
                <w:sz w:val="16"/>
                <w:szCs w:val="16"/>
                <w:vertAlign w:val="superscript"/>
              </w:rPr>
              <w:t>80.1</w:t>
            </w:r>
            <w:r>
              <w:rPr>
                <w:rFonts w:cs="Silver Humana" w:ascii="Palatino Linotype" w:hAnsi="Palatino Linotype"/>
                <w:b/>
                <w:sz w:val="20"/>
                <w:szCs w:val="20"/>
              </w:rPr>
              <w:t xml:space="preserve"> Εἶδον ἓξ ἄνδρας ἐληλυθότας ὑψηλοὺς καὶ ἐνδόξους καὶ ὁμοίους τῇ ἰδέᾳ· ἐκάλεσαν δὲ πλῆθός τι ἀνδρῶν. κἀκεῖνοι δὲ οἱ ἐληλυθότες ὑψηλοὶ ἄνδρες καὶ λίαν καλοὶ καὶ δυνατοὶ ἦσαν· καὶ ἐκέλευσαν αὐτοὺς οἱ ἓξ ἄνδρες οἰκοδομεῖν ἐπάνω τῆς πέτρας πύργον τινά. ἦν δὲ μέγας θόρυβος τῶν ἀνδρῶν ἐκείνων τῶν ἐληλυθότων οἰκοδομεῖν τὸν πύργον͵ ὧδε κἀκεῖ περιτρεχόντων κύκλῳ </w:t>
            </w:r>
            <w:r>
              <w:rPr>
                <w:rFonts w:cs="Silver Humana" w:ascii="Palatino Linotype" w:hAnsi="Palatino Linotype"/>
                <w:sz w:val="16"/>
                <w:szCs w:val="16"/>
                <w:vertAlign w:val="superscript"/>
              </w:rPr>
              <w:t>80.2</w:t>
            </w:r>
            <w:r>
              <w:rPr>
                <w:rFonts w:cs="Silver Humana" w:ascii="Palatino Linotype" w:hAnsi="Palatino Linotype"/>
                <w:b/>
                <w:sz w:val="20"/>
                <w:szCs w:val="20"/>
              </w:rPr>
              <w:t xml:space="preserve"> τῆς πύλης· αἱ δὲ παρθένοι ἑστηκυῖαι περὶ τὴν πύλην ἔλεγον τοῖς ἀνδράσι σπεύδειν δεῖν οἰκοδομηθῆναι τὸν πύργον. ἐκπεπετάκεισαν δὲ τὰς χεῖρας αἱ </w:t>
            </w:r>
            <w:r>
              <w:rPr>
                <w:rFonts w:cs="Silver Humana" w:ascii="Palatino Linotype" w:hAnsi="Palatino Linotype"/>
                <w:sz w:val="16"/>
                <w:szCs w:val="16"/>
                <w:vertAlign w:val="superscript"/>
              </w:rPr>
              <w:t>80.3</w:t>
            </w:r>
            <w:r>
              <w:rPr>
                <w:rFonts w:cs="Silver Humana" w:ascii="Palatino Linotype" w:hAnsi="Palatino Linotype"/>
                <w:b/>
                <w:sz w:val="20"/>
                <w:szCs w:val="20"/>
              </w:rPr>
              <w:t xml:space="preserve"> παρθένοι ὡς μέλλουσαί τι λαμβάνειν παρὰ τῶν ἀνδρῶν. οἱ δὲ ἓξ ἄνδρες ἐκέλευον ἐκ βυθοῦ τινος λίθους ἀναβαίνειν καὶ ὑπάγειν εἰς τὴν οἰκοδομὴν τοῦ πύργου. ἀνέβησαν δὲ λίθοι ι τετράγωνοι λαμπροί͵ μὴ λελατομημένοι. </w:t>
            </w:r>
            <w:r>
              <w:rPr>
                <w:rFonts w:cs="Silver Humana" w:ascii="Palatino Linotype" w:hAnsi="Palatino Linotype"/>
                <w:sz w:val="16"/>
                <w:szCs w:val="16"/>
                <w:vertAlign w:val="superscript"/>
              </w:rPr>
              <w:t>80.4</w:t>
            </w:r>
            <w:r>
              <w:rPr>
                <w:rFonts w:cs="Silver Humana" w:ascii="Palatino Linotype" w:hAnsi="Palatino Linotype"/>
                <w:b/>
                <w:sz w:val="20"/>
                <w:szCs w:val="20"/>
              </w:rPr>
              <w:t xml:space="preserve"> οἱ δὲ ἓξ ἄνδρες ἐκάλουν τὰς παρθένους καὶ ἐκέλευσαν αὐτὰς τοὺς λίθους πάντας τοὺς μέλλοντας εἰς τὴν οἰκοδομὴν ὑπάγειν τοῦ πύργου βαστάζειν καὶ διαπορεύεσθαι διὰ τῆς πύλης͵ καὶ ἐπιδιδόναι τοῖς ἀνδράσι τοῖς μέλλουσιν </w:t>
            </w:r>
            <w:r>
              <w:rPr>
                <w:rFonts w:cs="Silver Humana" w:ascii="Palatino Linotype" w:hAnsi="Palatino Linotype"/>
                <w:sz w:val="16"/>
                <w:szCs w:val="16"/>
                <w:vertAlign w:val="superscript"/>
              </w:rPr>
              <w:t>80.5</w:t>
            </w:r>
            <w:r>
              <w:rPr>
                <w:rFonts w:cs="Silver Humana" w:ascii="Palatino Linotype" w:hAnsi="Palatino Linotype"/>
                <w:b/>
                <w:sz w:val="20"/>
                <w:szCs w:val="20"/>
              </w:rPr>
              <w:t xml:space="preserve"> οἰκοδομεῖν τὸν πύργον. αἱ δὲ παρθένοι τοὺς δέκα λίθους τοὺς πρώτους τοὺς ἐκ τοῦ βυθοῦ ἀναβάντας ἐπετίθουν ἀλλήλαις καὶ κατὰ ἕνα λίθον ἐβά σταζον ὁμοῦ. </w:t>
            </w:r>
          </w:p>
        </w:tc>
      </w:tr>
      <w:tr>
        <w:trPr/>
        <w:tc>
          <w:tcPr>
            <w:tcW w:w="5148" w:type="dxa"/>
            <w:tcBorders/>
          </w:tcPr>
          <w:p>
            <w:pPr>
              <w:pStyle w:val="Normal"/>
              <w:rPr/>
            </w:pPr>
            <w:r>
              <w:rPr>
                <w:b/>
                <w:bCs/>
                <w:sz w:val="22"/>
                <w:szCs w:val="22"/>
              </w:rPr>
              <w:t>CHAPTER IV</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And as they stood together around the gate, those who seemed to be strong carried them, and they stooped down under the corners of the stone; and the others stooped down under the sides of the stones. And in this way they carried all the stones. And they carried them through the gate as they were commanded, and gave them to the men for the tower; and they took the stones and proceeded with the building. Now the tower was built upon the great rock, and above the gate. Those ten stones were prepared as the foundation for the building of the tower. And the rock and gate were the support of the whole of the tower. And after the ten stones other twenty [five] came up out of the pit, and these were fired into the building of the tower, being carried by the virgins as before. And after these ascended thirty-five. And these in like manner were fitted into the tower. And after these other forty stones came up; and all these were cast into the building of the tower, [and there were four rows in the foundation of the tower, ] and they ceased ascending from the pit. And the builders also ceased for a little. And again the six men commanded the multitude of the crowd to bear stones from the mountains for the building of the tower. They were accordingly brought from all the mountains of various, colours, and being hewn by the men were given to the virgins; and the virgins carried them through the gate, and gave them for the building of the tower. And when the stones of various colours were placed in the building, they all became white alike, and lost their different colours. And certain stones were given by the men for the building, and these did not become shining; but as they were placed, such also were they found to remain: for they were not given by the virgins, nor carried through the gate. These stones, therefore, were not in keeping with the others in the building of the tower. And the six men, seeing these unsuitable stones in the building, commanded them to be taken away, and to be carried away down to their own place whence they had been taken; [and being removed one by one, they were laid aside; and] they say to the men who brought the stones, “Do not ye bring any stones at all for the building, but lay them down beside the tower, that the virgins may carry them through the gate, and may give them for the building. For unless,” they said, “they be carried through the gate by the hands of the virgins, they cannot change their colours: do not toil, therefore,” they said, “to no purpose.” </w:t>
            </w:r>
          </w:p>
        </w:tc>
        <w:tc>
          <w:tcPr>
            <w:tcW w:w="5508" w:type="dxa"/>
            <w:tcBorders/>
          </w:tcPr>
          <w:p>
            <w:pPr>
              <w:pStyle w:val="Normal"/>
              <w:rPr/>
            </w:pPr>
            <w:r>
              <w:rPr>
                <w:rFonts w:cs="Silver Humana" w:ascii="Palatino Linotype" w:hAnsi="Palatino Linotype"/>
                <w:sz w:val="16"/>
                <w:szCs w:val="16"/>
                <w:vertAlign w:val="superscript"/>
              </w:rPr>
              <w:t>81.1</w:t>
            </w:r>
            <w:r>
              <w:rPr>
                <w:rFonts w:cs="Silver Humana" w:ascii="Palatino Linotype" w:hAnsi="Palatino Linotype"/>
                <w:b/>
                <w:sz w:val="20"/>
                <w:szCs w:val="20"/>
              </w:rPr>
              <w:t xml:space="preserve"> Καθὼς δὲ ἐστάθησαν ὁμοῦ κύκλῳ τῆς πύλης͵ οὕτως ἐβάσταζον αἱ δοκοῦσαι δυναταὶ εἶναι͵ καὶ ὑπὸ τὰς γωνίας τοῦ λίθου ὑποδεδυκυῖαι ἦσαν· αἱ δὲ ἄλλαι ἐκ τῶν πλευρῶν τοῦ λίθου ὑποδεδύκεισαν͵ καὶ οὕτως ἐβάσταζον πάντας τοὺς λίθους· διὰ δὲ τῆς πύλης διέφερον αὐτούς͵ καθὼς ἐκελεύσθησαν͵ καὶ ἐπεδίδουν τοῖς ἀνδράσιν εἰς τὸν πύργον· ἐκεῖνοι δὲ ἔχοντες τοὺς λίθους </w:t>
            </w:r>
            <w:r>
              <w:rPr>
                <w:rFonts w:cs="Silver Humana" w:ascii="Palatino Linotype" w:hAnsi="Palatino Linotype"/>
                <w:sz w:val="16"/>
                <w:szCs w:val="16"/>
                <w:vertAlign w:val="superscript"/>
              </w:rPr>
              <w:t>81.2</w:t>
            </w:r>
            <w:r>
              <w:rPr>
                <w:rFonts w:cs="Silver Humana" w:ascii="Palatino Linotype" w:hAnsi="Palatino Linotype"/>
                <w:b/>
                <w:sz w:val="20"/>
                <w:szCs w:val="20"/>
              </w:rPr>
              <w:t xml:space="preserve"> ᾠκοδόμουν. ἡ οἰκοδομὴ δὲ τοῦ πύργου ἐγένετο ἐπὶ τὴν πέτραν τὴν μεγάλην καὶ ἐπάνω τῆς πύλης. ἡρμόσθησαν οὖν οἱ ι λίθοι ἐκεῖνοι͵ καὶ ἐνέπλησαν ὅλην τὴν πέτραν. καὶ ἐγένοντο ἐκεῖνοι θεμέλιος τῆς οἰκο δομῆς τοῦ πύργου. ἡ δὲ πέτρα καὶ ἡ πύλη ἦν βαστάζουσα ὅλον τὸν </w:t>
            </w:r>
            <w:r>
              <w:rPr>
                <w:rFonts w:cs="Silver Humana" w:ascii="Palatino Linotype" w:hAnsi="Palatino Linotype"/>
                <w:sz w:val="16"/>
                <w:szCs w:val="16"/>
                <w:vertAlign w:val="superscript"/>
              </w:rPr>
              <w:t>81.3</w:t>
            </w:r>
            <w:r>
              <w:rPr>
                <w:rFonts w:cs="Silver Humana" w:ascii="Palatino Linotype" w:hAnsi="Palatino Linotype"/>
                <w:b/>
                <w:sz w:val="20"/>
                <w:szCs w:val="20"/>
              </w:rPr>
              <w:t xml:space="preserve"> πύργον. μετὰ δὲ τοὺς ι λίθους ἄλλοι ἀνέβησαν ἐκ τοῦ βυθοῦ κε λίθοι· καὶ οὗτοι ἡρμόσθησαν εἰς τὴν οἰκοδομὴν τοῦ πύργου͵ βασταζόμενοι ὑπὸ τῶν παρθένων καθὼς καὶ οἱ πρότεροι. μετὰ δὲ τούτους ἀνέβησαν λε· καὶ οὗτοι ὁμοίως ἡρμόσθησαν εἰς τὸν πύργον. μετὰ δὲ τούτους ἕτεροι ἀνέβησαν λίθοι μ· καὶ οὗτοι πάντες ἐβλήθησαν εἰς τὴν οἰκοδομὴν τοῦ πύργου· ἐγέ </w:t>
            </w:r>
            <w:r>
              <w:rPr>
                <w:rFonts w:cs="Silver Humana" w:ascii="Palatino Linotype" w:hAnsi="Palatino Linotype"/>
                <w:sz w:val="16"/>
                <w:szCs w:val="16"/>
                <w:vertAlign w:val="superscript"/>
              </w:rPr>
              <w:t>81.4</w:t>
            </w:r>
            <w:r>
              <w:rPr>
                <w:rFonts w:cs="Silver Humana" w:ascii="Palatino Linotype" w:hAnsi="Palatino Linotype"/>
                <w:b/>
                <w:sz w:val="20"/>
                <w:szCs w:val="20"/>
              </w:rPr>
              <w:t xml:space="preserve"> νοντο οὖν στοῖχοι τέσσαρες ἐν τοῖς θεμελίοις τοῦ πύργου. καὶ ἐπαύσαντο ἐκ τοῦ βυθοῦ ἀναβαίνοντες· ἐπαύσαντο δὲ καὶ οἱ οἰκοδομοῦντες μικρόν. καὶ πάλιν ἐπέταξαν οἱ ἓξ ἄνδρες τῷ πλήθει τοῦ ὄχλου ἐκ τῶν ὀρέων παραφέρειν </w:t>
            </w:r>
            <w:r>
              <w:rPr>
                <w:rFonts w:cs="Silver Humana" w:ascii="Palatino Linotype" w:hAnsi="Palatino Linotype"/>
                <w:sz w:val="16"/>
                <w:szCs w:val="16"/>
                <w:vertAlign w:val="superscript"/>
              </w:rPr>
              <w:t>81.5</w:t>
            </w:r>
            <w:r>
              <w:rPr>
                <w:rFonts w:cs="Silver Humana" w:ascii="Palatino Linotype" w:hAnsi="Palatino Linotype"/>
                <w:b/>
                <w:sz w:val="20"/>
                <w:szCs w:val="20"/>
              </w:rPr>
              <w:t xml:space="preserve"> λίθους εἰς τὴν οἰκοδομὴν τοῦ πύργου. παρεφέροντο οὖν ἐκ πάντων τῶν ὀρέων χρόαις ποικίλαις λελατομημένοι ὑπὸ τῶν ἀνδρῶν καὶ ἐπεδίδοντο ταῖς παρθένοις· αἱ δὲ παρθένοι διέφερον αὐτοὺς διὰ τῆς πύλης καὶ ἐπεδίδουν εἰς τὴν οἰκοδομὴν τοῦ πύργου. καὶ ὅταν εἰς τὴν οἰκοδομὴν ἐτέθησαν οἱ λίθοι οἱ </w:t>
            </w:r>
            <w:r>
              <w:rPr>
                <w:rFonts w:cs="Silver Humana" w:ascii="Palatino Linotype" w:hAnsi="Palatino Linotype"/>
                <w:sz w:val="16"/>
                <w:szCs w:val="16"/>
                <w:vertAlign w:val="superscript"/>
              </w:rPr>
              <w:t>81.6</w:t>
            </w:r>
            <w:r>
              <w:rPr>
                <w:rFonts w:cs="Silver Humana" w:ascii="Palatino Linotype" w:hAnsi="Palatino Linotype"/>
                <w:b/>
                <w:sz w:val="20"/>
                <w:szCs w:val="20"/>
              </w:rPr>
              <w:t xml:space="preserve"> ποικίλοι͵ ὅμοιοι ἐγένοντο λευκοὶ καὶ τὰς χρόας τὰς προτέρας ἤλλασσον. τινὲς δὲ λίθοι ἐπεδίδοντο ὑπὸ τῶν ἀνδρῶν εἰς τὴν οἰκοδομήν͵ καὶ οὐκ ἐγίνοντο λαμπροί͵ ἀλλ΄ οἷοι ἐτέθησαν͵ τοιοῦτοι καὶ ἦσαν· οὐ γὰρ ἦσαν ἀπὸ τῶν παρθένων ἐπιδεδομένοι οὐδὲ διὰ τῆς πύλης παρενηνεγμένοι. οὗτοι οὖν οἱ </w:t>
            </w:r>
            <w:r>
              <w:rPr>
                <w:rFonts w:cs="Silver Humana" w:ascii="Palatino Linotype" w:hAnsi="Palatino Linotype"/>
                <w:sz w:val="16"/>
                <w:szCs w:val="16"/>
                <w:vertAlign w:val="superscript"/>
              </w:rPr>
              <w:t>81.7</w:t>
            </w:r>
            <w:r>
              <w:rPr>
                <w:rFonts w:cs="Silver Humana" w:ascii="Palatino Linotype" w:hAnsi="Palatino Linotype"/>
                <w:b/>
                <w:sz w:val="20"/>
                <w:szCs w:val="20"/>
              </w:rPr>
              <w:t xml:space="preserve"> λίθοι ἀπρεπεῖς ἦσαν ἐν τῇ οἰκοδομῇ τοῦ πύργου. εἶδον δὲ οἱ ἓξ ἄνδρες τοὺς λίθους τούτους ἀπρεπεῖς ἐν τῇ οἰκοδομῇ καὶ ἐκέλευσαν αὐτοὺς ἀρθῆναι καὶ </w:t>
            </w:r>
            <w:r>
              <w:rPr>
                <w:rFonts w:cs="Silver Humana" w:ascii="Palatino Linotype" w:hAnsi="Palatino Linotype"/>
                <w:sz w:val="16"/>
                <w:szCs w:val="16"/>
                <w:vertAlign w:val="superscript"/>
              </w:rPr>
              <w:t>81.8</w:t>
            </w:r>
            <w:r>
              <w:rPr>
                <w:rFonts w:cs="Silver Humana" w:ascii="Palatino Linotype" w:hAnsi="Palatino Linotype"/>
                <w:b/>
                <w:sz w:val="20"/>
                <w:szCs w:val="20"/>
              </w:rPr>
              <w:t xml:space="preserve"> ἀπενεχθῆναι κάτω εἰς τὸν ἴδιον τόπον ὅθεν ἠνέχθησαν. καὶ λέγουσι τοῖς ἀνδράσι τοῖς παρεμφέρουσι τοὺς λίθους· Ὅλως ὑμεῖς μὴ ἐπιδίδοτε εἰς τὴν οἰκοδομὴν λίθους· τίθετε δὲ αὐτοὺς παρὰ τὸν πύργον͵ ἵνα αἱ παρθένοι διὰ τῆς πύλης παρενέγκωσιν αὐτοὺς καὶ ἐπιδιδῶσιν εἰς τὴν οἰκοδομήν. ἐὰν γάρ͵ φασίν͵ διὰ τῶν χειρῶν τῶν παρθένων τούτων μὴ διενεχθῶσι διὰ τῆς πύλης͵ τὰς χρόας αὐτῶν ἀλλάξαι οὐ δύνανται· μὴ κοπιᾶτε οὖν͵ φασίν͵ εἰς μάτην. </w:t>
            </w:r>
          </w:p>
        </w:tc>
      </w:tr>
      <w:tr>
        <w:trPr/>
        <w:tc>
          <w:tcPr>
            <w:tcW w:w="5148" w:type="dxa"/>
            <w:tcBorders/>
          </w:tcPr>
          <w:p>
            <w:pPr>
              <w:pStyle w:val="Normal"/>
              <w:rPr/>
            </w:pPr>
            <w:r>
              <w:rPr>
                <w:b/>
                <w:bCs/>
                <w:sz w:val="22"/>
                <w:szCs w:val="22"/>
              </w:rPr>
              <w:t>CHAPTER V</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pPr>
            <w:r>
              <w:rPr>
                <w:sz w:val="22"/>
                <w:szCs w:val="22"/>
              </w:rPr>
              <w:t xml:space="preserve">And on that day the building was finished, but the tower was not completed; for additional building was again about to be added, and there was a cessation in the building. And the six men commanded the builders all to withdraw a little distance, and to rest, but enjoined the virgins not to withdraw from the tower; and it seemed to me that the virgins had been left to guard the tower. Now after all had withdrawn, and were resting themselves, I said to the Shepherd, “What is the reason that the building of the tower was not finished? “The tower,” he answered, “cannot be finished just yet, until the Lord of it come and examine the building, in order that, if any of the stones be found to be decayed, he may change them: for the tower is built according to his pleasure.” “I would like to know, sir,” I said, “what is the meaning of the building of this tower, and what the rock and gate, and the mountains, and the virgins mean, and the stones that ascended from the pit, and were not hewn, but came as they were to the building. Why, in the first place, were ten stones placed in the foundation, then twenty-five, then thirty-five, then forty? and I wish also to know about the stones that went to the building, and were again taken out and returned to their own place? On all these points put my mind at rest, sir, and explain them to me.” “If you are not found to be curious about trifles,” he replied, “you shall know everything. For after a few days [we shall come hither, and you will see the other things that happen to this tower, and will know accurately all the Parables.” After a few days ] we came to the place where we sat down. And he said to me, “Let us go to the tower; for the master of the tower is coming to examine it.” And we came to the tower, and there was no one at all near it, save the virgins only. And the Shepherd asked the virgins if perchance the master of the tower had come; and they replied that he was about to come to examine the building. </w:t>
            </w:r>
          </w:p>
        </w:tc>
        <w:tc>
          <w:tcPr>
            <w:tcW w:w="5508" w:type="dxa"/>
            <w:tcBorders/>
          </w:tcPr>
          <w:p>
            <w:pPr>
              <w:pStyle w:val="Normal"/>
              <w:rPr/>
            </w:pPr>
            <w:r>
              <w:rPr>
                <w:rFonts w:cs="Silver Humana" w:ascii="Palatino Linotype" w:hAnsi="Palatino Linotype"/>
                <w:sz w:val="16"/>
                <w:szCs w:val="16"/>
                <w:vertAlign w:val="superscript"/>
              </w:rPr>
              <w:t>82.1</w:t>
            </w:r>
            <w:r>
              <w:rPr>
                <w:rFonts w:cs="Silver Humana" w:ascii="Palatino Linotype" w:hAnsi="Palatino Linotype"/>
                <w:b/>
                <w:sz w:val="20"/>
                <w:szCs w:val="20"/>
              </w:rPr>
              <w:t xml:space="preserve"> Καὶ ἐτελέσθη ἐκείνῃ τῇ ἡμέρᾳ ἡ οἰκοδομή͵ οὐκ ἀπετελέσθη δὲ ὁ πύργος· ἔμελλε γὰρ πάλιν ἐποικοδομεῖσθαι· ἐγένετο δὲ ἀνοχή τις τῆς οἰκοδομῆς. ἐκέλευσαν δὲ αὐτοὺς οἱ ἓξ ἄνδρες τοὺς οἰκοδομοῦντας ἀναχωρῆσαι καὶ ὡσεὶ ἀναπαῆναι· ταῖς δὲ παρθένοις ἐπέταξαν ἀπὸ τοῦ πύργου μὴ ἀναχωρεῖν. ἐδόκει δέ μοι τὰς παρθένους καταλελεῖφθαι τοῦ φυλάσσειν τὸν πύργον. </w:t>
            </w:r>
            <w:r>
              <w:rPr>
                <w:rFonts w:cs="Silver Humana" w:ascii="Palatino Linotype" w:hAnsi="Palatino Linotype"/>
                <w:sz w:val="16"/>
                <w:szCs w:val="16"/>
                <w:vertAlign w:val="superscript"/>
              </w:rPr>
              <w:t>82.2</w:t>
            </w:r>
            <w:r>
              <w:rPr>
                <w:rFonts w:cs="Silver Humana" w:ascii="Palatino Linotype" w:hAnsi="Palatino Linotype"/>
                <w:b/>
                <w:sz w:val="20"/>
                <w:szCs w:val="20"/>
              </w:rPr>
              <w:t xml:space="preserve"> μετὰ δὲ τὸ ἀναχωρῆσαι πάντας καὶ ἀναπαῆναι λέγω τῷ ποιμένι· Τί ὅτι͵ φημί͵ κύριε͵ οὐ συνετελέσθη ἡ οἰκοδομὴ τοῦ πύργου; Οὔπω͵ φησί͵ δύναται ἀποτελεσθῆναι ὁ πύργος͵ ἐὰν μὴ ἔλθῃ ὁ κύριος αὐτοῦ καὶ δοκιμάσῃ τὴν οἰκοδομὴν ταύτην͵ ἵνα ἐάν τινες λίθοι σαπροὶ εὑρεθῶσιν͵ ἀλλάξῃ αὐτούς· πρὸς </w:t>
            </w:r>
            <w:r>
              <w:rPr>
                <w:rFonts w:cs="Silver Humana" w:ascii="Palatino Linotype" w:hAnsi="Palatino Linotype"/>
                <w:sz w:val="16"/>
                <w:szCs w:val="16"/>
                <w:vertAlign w:val="superscript"/>
              </w:rPr>
              <w:t>82.3</w:t>
            </w:r>
            <w:r>
              <w:rPr>
                <w:rFonts w:cs="Silver Humana" w:ascii="Palatino Linotype" w:hAnsi="Palatino Linotype"/>
                <w:b/>
                <w:sz w:val="20"/>
                <w:szCs w:val="20"/>
              </w:rPr>
              <w:t xml:space="preserve"> γὰρ τὸ ἐκείνου θέλημα οἰκοδομεῖται ὁ πύργος. ῎Ηθελον͵ φημί͵ κύριε͵ τούτου τοῦ πύργου γνῶναι τί ἐστιν ἡ οἰκοδομὴ αὕτη͵ καὶ περὶ τῆς πέτρας καὶ πύλης καὶ τῶν ὀρέων καὶ τῶν παρθένων͵ καὶ τῶν λίθων τῶν ἐκ τοῦ βυθοῦ ἀναβεβηκότων καὶ μὴ λελατομημένων͵ ἀλλ΄ οὕτως ἀπελθόντων εἰς </w:t>
            </w:r>
            <w:r>
              <w:rPr>
                <w:rFonts w:cs="Silver Humana" w:ascii="Palatino Linotype" w:hAnsi="Palatino Linotype"/>
                <w:sz w:val="16"/>
                <w:szCs w:val="16"/>
                <w:vertAlign w:val="superscript"/>
              </w:rPr>
              <w:t>82.4</w:t>
            </w:r>
            <w:r>
              <w:rPr>
                <w:rFonts w:cs="Silver Humana" w:ascii="Palatino Linotype" w:hAnsi="Palatino Linotype"/>
                <w:b/>
                <w:sz w:val="20"/>
                <w:szCs w:val="20"/>
              </w:rPr>
              <w:t xml:space="preserve"> τὴν οἰκοδομήν. καὶ διατί πρῶτον εἰς τὰ θεμέλια ι λίθοι ἐτέθησαν͵ εἶτα κε͵ εἶτα λε͵ εἶτα μ͵ καὶ περὶ τῶν λίθων τῶν ἀπεληλυθότων εἰς τὴν οἰκοδομὴν καὶ πάλιν ἠρμένων καὶ εἰς τόπον ἴδιον ἀποτεθειμένων· περὶ πάν </w:t>
            </w:r>
            <w:r>
              <w:rPr>
                <w:rFonts w:cs="Silver Humana" w:ascii="Palatino Linotype" w:hAnsi="Palatino Linotype"/>
                <w:sz w:val="16"/>
                <w:szCs w:val="16"/>
                <w:vertAlign w:val="superscript"/>
              </w:rPr>
              <w:t>82.5</w:t>
            </w:r>
            <w:r>
              <w:rPr>
                <w:rFonts w:cs="Silver Humana" w:ascii="Palatino Linotype" w:hAnsi="Palatino Linotype"/>
                <w:b/>
                <w:sz w:val="20"/>
                <w:szCs w:val="20"/>
              </w:rPr>
              <w:t xml:space="preserve"> των τούτων ἀνάπαυσον τὴν ψυχήν μου͵ κύριε͵ καὶ γνώρισόν μοι αὐτά. Ἐάν͵ φησί͵ κενόσπουδος μὴ εὑρεθῇς͵ πάντα γνώσῃ. μετ΄ ὀλίγας γὰρ ἡμέρας ἐλευ σόμεθα ἐνθάδε͵ καὶ τὰ λοιπὰ ὄψει τὰ ἐπερχόμενα τῷ πύργῳ τούτῳ καὶ πάσας </w:t>
            </w:r>
            <w:r>
              <w:rPr>
                <w:rFonts w:cs="Silver Humana" w:ascii="Palatino Linotype" w:hAnsi="Palatino Linotype"/>
                <w:sz w:val="16"/>
                <w:szCs w:val="16"/>
                <w:vertAlign w:val="superscript"/>
              </w:rPr>
              <w:t>82.6</w:t>
            </w:r>
            <w:r>
              <w:rPr>
                <w:rFonts w:cs="Silver Humana" w:ascii="Palatino Linotype" w:hAnsi="Palatino Linotype"/>
                <w:b/>
                <w:sz w:val="20"/>
                <w:szCs w:val="20"/>
              </w:rPr>
              <w:t xml:space="preserve"> τὰς παραβολὰς ἀκριβῶς γνώσῃ. καὶ μετ΄ ὀλίγας ἡμέρας ἤλθομεν εἰς τὸν τόπον οὗ κεκαθίκαμεν͵ καὶ λέγει μοι· Ἄγωμεν παρὰ τὸν πύργον· ὁ γὰρ αὐθέντης τοῦ πύργου ἔρχεται κατανοῆσαι αὐτόν. καὶ ἤλθομεν πρὸς τὸν </w:t>
            </w:r>
            <w:r>
              <w:rPr>
                <w:rFonts w:cs="Silver Humana" w:ascii="Palatino Linotype" w:hAnsi="Palatino Linotype"/>
                <w:sz w:val="16"/>
                <w:szCs w:val="16"/>
                <w:vertAlign w:val="superscript"/>
              </w:rPr>
              <w:t>82.7</w:t>
            </w:r>
            <w:r>
              <w:rPr>
                <w:rFonts w:cs="Silver Humana" w:ascii="Palatino Linotype" w:hAnsi="Palatino Linotype"/>
                <w:b/>
                <w:sz w:val="20"/>
                <w:szCs w:val="20"/>
              </w:rPr>
              <w:t xml:space="preserve"> πύργον· καὶ ὅλως οὐθεὶς ἦν πρὸς αὐτὸν εἰ μὴ αἱ παρθένοι μόναι. καὶ ἐπ ερωτᾷ ὁ ποιμὴν τὰς παρθένους εἰ ἄρα παραγεγόνει ὁ δεσπότης τοῦ πύργου. αἱ δὲ ἔφησαν μέλλειν αὐτὸν ἔρχεσθαι κατανοῆσαι τὴν οἰκοδομήν. </w:t>
            </w:r>
          </w:p>
        </w:tc>
      </w:tr>
      <w:tr>
        <w:trPr/>
        <w:tc>
          <w:tcPr>
            <w:tcW w:w="5148" w:type="dxa"/>
            <w:tcBorders/>
          </w:tcPr>
          <w:p>
            <w:pPr>
              <w:pStyle w:val="Normal"/>
              <w:rPr/>
            </w:pPr>
            <w:r>
              <w:rPr>
                <w:b/>
                <w:bCs/>
                <w:sz w:val="22"/>
                <w:szCs w:val="22"/>
              </w:rPr>
              <w:t>CHAPTER V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And, behold, after a little I see an array of many men coming, and in the midst of them one man of so remarkable a size as to overtop the tower. And the six men who had worked upon the building were with him, and many other honourable men were around him. And the virgins who kept the tower ran forward and kissed him, and began to walk near him around the tower. And that man examined the building carefully, feeling every stone separately; and holding a rod in his hand, he struck every stone in the building three times. And when he struck them, some of them became black as soot, and some appeared as if covered with scabs, and some cracked, and some mutilated, and some neither white nor black, and some rough and not in keeping with the other stones, and some having Every many] stains: such were the varieties of decayed stones that were found in the building. He ordered all these to be taken out of the tower, and to be laid down beside it, and other stones to be brought and put in their stead. [And the builders asked him from what mountain he wished them to be brought and put in their place. ] And he did not command them to be brought from the mountains, [but he bade them be brought from a certain plain which was near at hand. ] And the plain was dug up, and shining rectangular stones were found, and some also of a round shape; and all the stones which were in that plain were brought, and carried through the gate by the virgins. And the rectangular stones were hewn, and put in place of those that were taken away; but the rounded stones were not put into the building, because they were hard to hew, and appeared to field slowly to the chisel; they were deposited, however, beside the tower, as if intended to be hewn and used in the building, for they were exceedingly brilliant. </w:t>
            </w:r>
          </w:p>
        </w:tc>
        <w:tc>
          <w:tcPr>
            <w:tcW w:w="5508" w:type="dxa"/>
            <w:tcBorders/>
          </w:tcPr>
          <w:p>
            <w:pPr>
              <w:pStyle w:val="Normal"/>
              <w:rPr/>
            </w:pPr>
            <w:r>
              <w:rPr>
                <w:rFonts w:cs="Silver Humana" w:ascii="Palatino Linotype" w:hAnsi="Palatino Linotype"/>
                <w:sz w:val="16"/>
                <w:szCs w:val="16"/>
                <w:vertAlign w:val="superscript"/>
              </w:rPr>
              <w:t>83.1</w:t>
            </w:r>
            <w:r>
              <w:rPr>
                <w:rFonts w:cs="Silver Humana" w:ascii="Palatino Linotype" w:hAnsi="Palatino Linotype"/>
                <w:b/>
                <w:sz w:val="20"/>
                <w:szCs w:val="20"/>
              </w:rPr>
              <w:t xml:space="preserve"> Καὶ ἰδοὺ μετὰ μικρὸν βλέπω παράταξιν πολλῶν ἀνδρῶν ἐρχομένων· καὶ </w:t>
            </w:r>
            <w:r>
              <w:rPr>
                <w:rFonts w:cs="Silver Humana" w:ascii="Palatino Linotype" w:hAnsi="Palatino Linotype"/>
                <w:sz w:val="16"/>
                <w:szCs w:val="16"/>
                <w:vertAlign w:val="superscript"/>
              </w:rPr>
              <w:t>83.2</w:t>
            </w:r>
            <w:r>
              <w:rPr>
                <w:rFonts w:cs="Silver Humana" w:ascii="Palatino Linotype" w:hAnsi="Palatino Linotype"/>
                <w:b/>
                <w:sz w:val="20"/>
                <w:szCs w:val="20"/>
              </w:rPr>
              <w:t xml:space="preserve"> εἰς τὸ μέσον ἀνήρ τις ὑψηλὸς τῷ μεγέθει͵ ὥστε τὸν πύργον ὑπερέχειν. καὶ οἱ ἓξ ἄνδρες οἱ εἰς τὴν οἰκοδομὴν ἐφεστῶτες ἐκ δεξιῶν καὶ ἀριστερῶν περιεπάτησαν μετ΄ αὐτοῦ͵ καὶ πάντες οἱ εἰς τὴν οἰκοδομὴν ἐργασάμενοι μετ΄ αὐτοῦ ἦσαν͵ καὶ ἕτεροι πολλοὶ κύκλῳ αὐτοῦ ἔνδοξοι. αἱ δὲ παρθένοι αἱ τηροῦσαι τὸν πύργον προσδραμοῦσαι κατεφίλησαν αὐτόν͵ καὶ ἤρξαντο ἐγγὺς </w:t>
            </w:r>
            <w:r>
              <w:rPr>
                <w:rFonts w:cs="Silver Humana" w:ascii="Palatino Linotype" w:hAnsi="Palatino Linotype"/>
                <w:sz w:val="16"/>
                <w:szCs w:val="16"/>
                <w:vertAlign w:val="superscript"/>
              </w:rPr>
              <w:t>83.3</w:t>
            </w:r>
            <w:r>
              <w:rPr>
                <w:rFonts w:cs="Silver Humana" w:ascii="Palatino Linotype" w:hAnsi="Palatino Linotype"/>
                <w:b/>
                <w:sz w:val="20"/>
                <w:szCs w:val="20"/>
              </w:rPr>
              <w:t xml:space="preserve"> αὐτοῦ περιπατεῖν κύκλῳ τοῦ πύργου. κατενόει δὲ ὁ ἀνὴρ ἐκεῖνος τὴν οἰκοδο μὴν ἀκριβῶς͵ ὥστε αὐτὸν καθ΄ ἕνα λίθον ψηλαφᾶν. κρατῶν δέ τινα ῥάβδον </w:t>
            </w:r>
            <w:r>
              <w:rPr>
                <w:rFonts w:cs="Silver Humana" w:ascii="Palatino Linotype" w:hAnsi="Palatino Linotype"/>
                <w:sz w:val="16"/>
                <w:szCs w:val="16"/>
                <w:vertAlign w:val="superscript"/>
              </w:rPr>
              <w:t>83.4</w:t>
            </w:r>
            <w:r>
              <w:rPr>
                <w:rFonts w:cs="Silver Humana" w:ascii="Palatino Linotype" w:hAnsi="Palatino Linotype"/>
                <w:b/>
                <w:sz w:val="20"/>
                <w:szCs w:val="20"/>
              </w:rPr>
              <w:t xml:space="preserve"> τῇ χειρὶ κατὰ ἕνα λίθον τῶν ᾠκοδομημένων ἔτυπτε. καὶ ὅταν ἐπάτασσεν͵ ἐγένοντο αὐτῶν τινες μέλανες ὡσεὶ ἀσβόλη͵ τινὲς δὲ ἐψωριακότες͵ τινὲς δὲ σχισμὰς ἔχοντες͵ τινὲς δὲ κολοβοί͵ τινὲς δὲ οὔτε λευκοὶ οὔτε μέλανες͵ τινὲς δὲ τραχεῖς καὶ μὴ συμφωνοῦντες τοῖς ἑτέροις λίθοις͵ τινὲς δὲ σπίλους πολλοὺς ἔχοντες· αὗται ἦσαν αἱ ποικιλίαι τῶν λίθων τῶν σαπρῶν εὑρεθέντων εἰς </w:t>
            </w:r>
            <w:r>
              <w:rPr>
                <w:rFonts w:cs="Silver Humana" w:ascii="Palatino Linotype" w:hAnsi="Palatino Linotype"/>
                <w:sz w:val="16"/>
                <w:szCs w:val="16"/>
                <w:vertAlign w:val="superscript"/>
              </w:rPr>
              <w:t>83.5</w:t>
            </w:r>
            <w:r>
              <w:rPr>
                <w:rFonts w:cs="Silver Humana" w:ascii="Palatino Linotype" w:hAnsi="Palatino Linotype"/>
                <w:b/>
                <w:sz w:val="20"/>
                <w:szCs w:val="20"/>
              </w:rPr>
              <w:t xml:space="preserve"> τὴν οἰκοδομήν. ἐκέλευσεν οὖν πάντας τούτους ἐκ τοῦ πύργου μετενεχθῆναι καὶ τεθῆναι παρὰ τὸν πύργον͵ καὶ ἑτέρους ἐνεχθῆναι λίθους καὶ ἐμβληθῆναι </w:t>
            </w:r>
            <w:r>
              <w:rPr>
                <w:rFonts w:cs="Silver Humana" w:ascii="Palatino Linotype" w:hAnsi="Palatino Linotype"/>
                <w:sz w:val="16"/>
                <w:szCs w:val="16"/>
                <w:vertAlign w:val="superscript"/>
              </w:rPr>
              <w:t>83.6</w:t>
            </w:r>
            <w:r>
              <w:rPr>
                <w:rFonts w:cs="Silver Humana" w:ascii="Palatino Linotype" w:hAnsi="Palatino Linotype"/>
                <w:b/>
                <w:sz w:val="20"/>
                <w:szCs w:val="20"/>
              </w:rPr>
              <w:t xml:space="preserve"> εἰς τὸν τόπον αὐτῶν. καὶ ἐπηρώτησαν αὐτὸν οἱ οἰκοδομοῦντες͵ ἐκ τίνος ὄρους θέλει ἐνεχθῆναι λίθους καὶ ἐμβληθῆναι εἰς τὸν τόπον αὐτῶν. καὶ ἐκ μὲν τῶν ὀρέων οὐκ ἐκέλευσεν ἐνεχθῆναι͵ ἐκ δέ τινος πεδίου ἐγγὺς ὄντος </w:t>
            </w:r>
            <w:r>
              <w:rPr>
                <w:rFonts w:cs="Silver Humana" w:ascii="Palatino Linotype" w:hAnsi="Palatino Linotype"/>
                <w:sz w:val="16"/>
                <w:szCs w:val="16"/>
                <w:vertAlign w:val="superscript"/>
              </w:rPr>
              <w:t>83.7</w:t>
            </w:r>
            <w:r>
              <w:rPr>
                <w:rFonts w:cs="Silver Humana" w:ascii="Palatino Linotype" w:hAnsi="Palatino Linotype"/>
                <w:b/>
                <w:sz w:val="20"/>
                <w:szCs w:val="20"/>
              </w:rPr>
              <w:t xml:space="preserve"> ἐκέλευσεν ἐνεχθῆναι. καὶ ὠρύγη τὸ πεδίον͵ καὶ εὑρέθησαν λίθοι λαμ προὶ τετράγωνοι͵ τινὲς δὲ καὶ στρογγύλοι. ὅσοι δέ ποτε ἦσαν λίθοι ἐν τῷ πεδίῳ ἐκείνῳ͵ πάντες ἠνέχθησαν͵ καὶ διὰ τῆς πύλης ἐβαστάζοντο ὑπὸ τῶν </w:t>
            </w:r>
            <w:r>
              <w:rPr>
                <w:rFonts w:cs="Silver Humana" w:ascii="Palatino Linotype" w:hAnsi="Palatino Linotype"/>
                <w:sz w:val="16"/>
                <w:szCs w:val="16"/>
                <w:vertAlign w:val="superscript"/>
              </w:rPr>
              <w:t>83.8</w:t>
            </w:r>
            <w:r>
              <w:rPr>
                <w:rFonts w:cs="Silver Humana" w:ascii="Palatino Linotype" w:hAnsi="Palatino Linotype"/>
                <w:b/>
                <w:sz w:val="20"/>
                <w:szCs w:val="20"/>
              </w:rPr>
              <w:t xml:space="preserve"> παρθένων. καὶ ἐλατομήθησαν οἱ τετράγωνοι λίθοι καὶ ἐτέθησαν εἰς τὸν τόπον τῶν ἠρμένων· οἱ δὲ στρογγύλοι οὐκ ἐτέθησαν εἰς τὴν οἰκοδομήν͵ ὅτι σκληροὶ ἦσαν εἰς τὸ λατομηθῆναι αὐτούς͵ καὶ βραδέως ἐγένετο. ἐτέ θησαν δὲ παρὰ τὸν πύργον͵ ὡς μελλόντων αὐτῶν λατομεῖσθαι καὶ τίθεσθαι εἰς τὴν οἰκοδομήν· λίαν γὰρ λαμπροὶ ἦσαν. </w:t>
            </w:r>
          </w:p>
        </w:tc>
      </w:tr>
      <w:tr>
        <w:trPr/>
        <w:tc>
          <w:tcPr>
            <w:tcW w:w="5148" w:type="dxa"/>
            <w:tcBorders/>
          </w:tcPr>
          <w:p>
            <w:pPr>
              <w:pStyle w:val="Normal"/>
              <w:rPr/>
            </w:pPr>
            <w:r>
              <w:rPr>
                <w:b/>
                <w:bCs/>
                <w:sz w:val="22"/>
                <w:szCs w:val="22"/>
              </w:rPr>
              <w:t>CHAPTER V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The glorious man, the lord of the whole tower, having accordingly finished these alterations, called to him the Shepherd, and delivered to him all the stones that were lying beside the tower, that had been rejected from the building, and said to him, “Carefully clean all these stones, and put aside such for the building of the tower as may harmonize with the others; and those that do not, throw far away from the tower.” [Having given these orders to the Shepherd, he departed from the tower ], with all those with whom he had come. Now the virgins were standing around the tower, keeping it. I said again to the Shepherd, “Can these stones return to the building of the tower, after being rejected?” He answered me, and said, “Do you see these stones?” “I see them, sir,” I replied. “The greater part of these stones,” he said, “I will hew, and put into the building, and they will harmonize with the others.” </w:t>
            </w:r>
          </w:p>
        </w:tc>
        <w:tc>
          <w:tcPr>
            <w:tcW w:w="5508" w:type="dxa"/>
            <w:tcBorders/>
          </w:tcPr>
          <w:p>
            <w:pPr>
              <w:pStyle w:val="Normal"/>
              <w:rPr/>
            </w:pPr>
            <w:r>
              <w:rPr>
                <w:rFonts w:cs="Silver Humana" w:ascii="Palatino Linotype" w:hAnsi="Palatino Linotype"/>
                <w:sz w:val="16"/>
                <w:szCs w:val="16"/>
                <w:vertAlign w:val="superscript"/>
              </w:rPr>
              <w:t>84.1</w:t>
            </w:r>
            <w:r>
              <w:rPr>
                <w:rFonts w:cs="Silver Humana" w:ascii="Palatino Linotype" w:hAnsi="Palatino Linotype"/>
                <w:b/>
                <w:sz w:val="20"/>
                <w:szCs w:val="20"/>
              </w:rPr>
              <w:t xml:space="preserve"> Ταῦτα οὖν συντελέσας ὁ ἀνὴρ ὁ ἔνδοξος καὶ κύριος ὅλου τοῦ πύργου προσε καλέσατο τὸν ποιμένα͵ καὶ παρέδωκεν αὐτῷ τοὺς λίθους πάντας τοὺς παρὰ τὸν πύργον κειμένους͵ τοὺς ἀποβεβλημένους ἐκ τῆς οἰκοδομῆς͵ καὶ λέγει αὐτῷ· </w:t>
            </w:r>
            <w:r>
              <w:rPr>
                <w:rFonts w:cs="Silver Humana" w:ascii="Palatino Linotype" w:hAnsi="Palatino Linotype"/>
                <w:sz w:val="16"/>
                <w:szCs w:val="16"/>
                <w:vertAlign w:val="superscript"/>
              </w:rPr>
              <w:t>84.2</w:t>
            </w:r>
            <w:r>
              <w:rPr>
                <w:rFonts w:cs="Silver Humana" w:ascii="Palatino Linotype" w:hAnsi="Palatino Linotype"/>
                <w:b/>
                <w:sz w:val="20"/>
                <w:szCs w:val="20"/>
              </w:rPr>
              <w:t xml:space="preserve"> Ἐπιμελῶς καθάρισον τοὺς λίθους τούτους καὶ θὲς αὐτοὺς εἰς τὴν οἰκοδομὴν τοῦ πύργου͵ τοὺς δυναμένους ἁρμόσαι τοῖς λοιποῖς· τοὺς δὲ μὴ ἁρμόζοντας </w:t>
            </w:r>
            <w:r>
              <w:rPr>
                <w:rFonts w:cs="Silver Humana" w:ascii="Palatino Linotype" w:hAnsi="Palatino Linotype"/>
                <w:sz w:val="16"/>
                <w:szCs w:val="16"/>
                <w:vertAlign w:val="superscript"/>
              </w:rPr>
              <w:t>84.3</w:t>
            </w:r>
            <w:r>
              <w:rPr>
                <w:rFonts w:cs="Silver Humana" w:ascii="Palatino Linotype" w:hAnsi="Palatino Linotype"/>
                <w:b/>
                <w:sz w:val="20"/>
                <w:szCs w:val="20"/>
              </w:rPr>
              <w:t xml:space="preserve"> ῥῖψον μακρὰν ἀπὸ τοῦ πύργου. ταῦτα κελεύσας τῷ ποιμένι ἀπῆλθεν ἀπὸ τοῦ πύργου μετὰ πάντων ὧν ἐληλύθει. αἱ δὲ παρθένοι κύκλῳ τοῦ πύργου εἱστή </w:t>
            </w:r>
            <w:r>
              <w:rPr>
                <w:rFonts w:cs="Silver Humana" w:ascii="Palatino Linotype" w:hAnsi="Palatino Linotype"/>
                <w:sz w:val="16"/>
                <w:szCs w:val="16"/>
                <w:vertAlign w:val="superscript"/>
              </w:rPr>
              <w:t>84.4</w:t>
            </w:r>
            <w:r>
              <w:rPr>
                <w:rFonts w:cs="Silver Humana" w:ascii="Palatino Linotype" w:hAnsi="Palatino Linotype"/>
                <w:b/>
                <w:sz w:val="20"/>
                <w:szCs w:val="20"/>
              </w:rPr>
              <w:t xml:space="preserve"> κεισαν τηροῦσαι αὐτόν. λέγω τῷ ποιμένι· Πῶς οὗτοι οἱ λίθοι δύνανται εἰς τὴν οἰκοδομὴν τοῦ πύργου ἀπελθεῖν ἀποδεδοκιμασμένοι; ἀποκριθείς μοι λέγει· Βλέπεις͵ φησί͵ τοὺς λίθους τούτους; Βλέπω͵ φημί͵ κύριε. Ἐγώ͵ φησί͵ τὸ πλεῖστον μέρος τῶν λίθων τούτων λατομήσω καὶ βαλῶ εἰς τὴν οἰκο </w:t>
            </w:r>
            <w:r>
              <w:rPr>
                <w:rFonts w:cs="Silver Humana" w:ascii="Palatino Linotype" w:hAnsi="Palatino Linotype"/>
                <w:sz w:val="16"/>
                <w:szCs w:val="16"/>
                <w:vertAlign w:val="superscript"/>
              </w:rPr>
              <w:t>84.5</w:t>
            </w:r>
            <w:r>
              <w:rPr>
                <w:rFonts w:cs="Silver Humana" w:ascii="Palatino Linotype" w:hAnsi="Palatino Linotype"/>
                <w:b/>
                <w:sz w:val="20"/>
                <w:szCs w:val="20"/>
              </w:rPr>
              <w:t xml:space="preserve"> δομήν͵ καὶ ἁρμόσουσι μετὰ τῶν λοιπῶν λίθων.</w:t>
            </w:r>
          </w:p>
        </w:tc>
      </w:tr>
      <w:tr>
        <w:trPr/>
        <w:tc>
          <w:tcPr>
            <w:tcW w:w="5148" w:type="dxa"/>
            <w:tcBorders/>
          </w:tcPr>
          <w:p>
            <w:pPr>
              <w:pStyle w:val="Normal"/>
              <w:rPr>
                <w:sz w:val="22"/>
                <w:szCs w:val="22"/>
              </w:rPr>
            </w:pPr>
            <w:r>
              <w:rPr>
                <w:sz w:val="22"/>
                <w:szCs w:val="22"/>
              </w:rPr>
              <w:t>“</w:t>
            </w:r>
            <w:r>
              <w:rPr>
                <w:sz w:val="22"/>
                <w:szCs w:val="22"/>
              </w:rPr>
              <w:t xml:space="preserve">How, sir,” I said, “can they, after being cut all round about, fill up the same space?” He answered, “Those that shall be found small will be thrown into the middle of the building, and those that are larger will be placed on the outside, and they will hold them together.” Having spoken these words, he said to me, “Let us go, and after two days let us come and clean these stones, and cast them into the building; for all things around the tower must be cleaned, lest the Master come suddenly? and find the places about the tower dirty, and be displeased, and these stones be not returned for the building of the tower, and I also shall seem to be neglectful towards the Master.” And after two days we came to the tower, and he said to me, “Let us examine all the stones, and ascertain those which may return to the building.” I said to him, “Sir, let us examine them!” </w:t>
            </w:r>
          </w:p>
        </w:tc>
        <w:tc>
          <w:tcPr>
            <w:tcW w:w="5508" w:type="dxa"/>
            <w:tcBorders/>
          </w:tcPr>
          <w:p>
            <w:pPr>
              <w:pStyle w:val="Normal"/>
              <w:rPr/>
            </w:pPr>
            <w:r>
              <w:rPr>
                <w:rFonts w:cs="Silver Humana" w:ascii="Palatino Linotype" w:hAnsi="Palatino Linotype"/>
                <w:b/>
                <w:sz w:val="20"/>
                <w:szCs w:val="20"/>
              </w:rPr>
              <w:t xml:space="preserve">Πῶς͵ φημί͵ κύριε͵ δύναν ται περικοπέντες τὸν αὐτὸν τόπον πληρῶσαι; ἀποκριθεὶς λέγει μοι· Ὅσοι μικροὶ εὑρεθήσονται͵ εἰς μέσην τὴν οἰκοδομὴν βληθήσονται͵ ὅσοι δὲ μείζονες͵ </w:t>
            </w:r>
            <w:r>
              <w:rPr>
                <w:rFonts w:cs="Silver Humana" w:ascii="Palatino Linotype" w:hAnsi="Palatino Linotype"/>
                <w:sz w:val="16"/>
                <w:szCs w:val="16"/>
                <w:vertAlign w:val="superscript"/>
              </w:rPr>
              <w:t>84.6</w:t>
            </w:r>
            <w:r>
              <w:rPr>
                <w:rFonts w:cs="Silver Humana" w:ascii="Palatino Linotype" w:hAnsi="Palatino Linotype"/>
                <w:b/>
                <w:sz w:val="20"/>
                <w:szCs w:val="20"/>
              </w:rPr>
              <w:t xml:space="preserve"> ἐξώτεροι τεθήσονται καὶ συγκρατήσουσιν αὐτούς. ταῦτά μοι λαλήσας λέγει μοι· Ἄγωμεν καὶ μετὰ ἡμέρας δύο ἔλθωμεν καὶ καθαρίσωμεν τοὺς λίθους τούτους͵ καὶ βάλωμεν αὐτοὺς εἰς τὴν οἰκοδομήν· τὰ γὰρ κύκλῳ τοῦ πύργου πάντα καθαρισθῆναι δεῖ͵ μήποτε ὁ δεσπότης ἐξάπινα ἔλθῃ καὶ τὰ περὶ τὸν πύργον ῥυπαρὰ εὕρῃ καὶ προσοχθίσῃ͵ καὶ οὗτοι οἱ λίθοι οὐκ ἀπε λεύσονται εἰς τὴν οἰκοδομὴν τοῦ πύργου͵ κἀγὼ ἀμελὴς δόξω εἶναι παρὰ τῷ </w:t>
            </w:r>
            <w:r>
              <w:rPr>
                <w:rFonts w:cs="Silver Humana" w:ascii="Palatino Linotype" w:hAnsi="Palatino Linotype"/>
                <w:sz w:val="16"/>
                <w:szCs w:val="16"/>
                <w:vertAlign w:val="superscript"/>
              </w:rPr>
              <w:t>84.7</w:t>
            </w:r>
            <w:r>
              <w:rPr>
                <w:rFonts w:cs="Silver Humana" w:ascii="Palatino Linotype" w:hAnsi="Palatino Linotype"/>
                <w:b/>
                <w:sz w:val="20"/>
                <w:szCs w:val="20"/>
              </w:rPr>
              <w:t xml:space="preserve"> δεσπότῃ. καὶ μετὰ ἡμέρας δύο ἤλθομεν πρὸς τὸν πύργον͵ καὶ λέγει μοι· Κατανοήσωμεν τοὺς λίθους πάντας καὶ ἴδωμεν τοὺς δυναμένους εἰς τὴν οἰκοδομὴν ἀπελθεῖν. λέγω αὐτῷ· Κύριε͵ κατανοήσωμεν. </w:t>
            </w:r>
          </w:p>
        </w:tc>
      </w:tr>
      <w:tr>
        <w:trPr/>
        <w:tc>
          <w:tcPr>
            <w:tcW w:w="5148" w:type="dxa"/>
            <w:tcBorders/>
          </w:tcPr>
          <w:p>
            <w:pPr>
              <w:pStyle w:val="Normal"/>
              <w:rPr/>
            </w:pPr>
            <w:r>
              <w:rPr>
                <w:b/>
                <w:bCs/>
                <w:sz w:val="22"/>
                <w:szCs w:val="22"/>
              </w:rPr>
              <w:t>CHAPTER VI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And beginning, we first examined the black stones: And such as they had been taken out of the building, were they found to remain; and the Shepherd ordered them to be removed out of the tower, and to be placed apart. Next he examined those that had scabs; and he took and hewed many of these, and commanded the virgins to take them up and cast them into the building. And the virgins lifted them up, and put them in the middle of the building of the tower. And the rest he ordered to be laid down beside the black ones; for these, too, were found to be black. He next examined those that had cracks; and he hewed many of these, and commanded them to be carried by the virgins to the building: and they were placed on the outside, because they were found to be sounder than the others; but the rest, on account of the multitude of the cracks, could not be hewn, and for this reason, therefore, they were rejected from the building of the tower. He next examined the chipped stones, and many amongst these were found to be black, arid some to have great crocks. And these also he commanded to be laid down along with those which had been rejected. But the remainder, after being cleaned and hewn, he commanded to be placed in the building. And the virgins took them up, and fitted them into the middle of the building of the tower, for they were somewhat weak. He next examined those that were half white and half black, and many of them were found to be black. And he commanded these also to be taken away along with those which had been rejected. And the rest were all taken away by the virgins; for, being white, they were fitted by the virgins themselves into the building. And they were placed upon the outside, because they were found to be sound, so as to be able to support those which were placed in the middle, for no part of them at all was chipped. He next examined those that were rough and hard; and a few of them were rejected because they could not be hewn, as they were found exceedingly hard. But the rest of them were hewn, and carried by the virgins, and fitted into the middle of the building of the tower; for they were somewhat weak. He next examined those that had stains; and of these a very few were black, and were thrown aside with the others; but the greater part were found to be bright, and these were fitted by the virgins into the building, but on account of their strength were placed on the outside. </w:t>
            </w:r>
          </w:p>
        </w:tc>
        <w:tc>
          <w:tcPr>
            <w:tcW w:w="5508" w:type="dxa"/>
            <w:tcBorders/>
          </w:tcPr>
          <w:p>
            <w:pPr>
              <w:pStyle w:val="Normal"/>
              <w:rPr/>
            </w:pPr>
            <w:r>
              <w:rPr>
                <w:rFonts w:cs="Silver Humana" w:ascii="Palatino Linotype" w:hAnsi="Palatino Linotype"/>
                <w:sz w:val="16"/>
                <w:szCs w:val="16"/>
                <w:vertAlign w:val="superscript"/>
              </w:rPr>
              <w:t>85.1</w:t>
            </w:r>
            <w:r>
              <w:rPr>
                <w:rFonts w:cs="Silver Humana" w:ascii="Palatino Linotype" w:hAnsi="Palatino Linotype"/>
                <w:b/>
                <w:sz w:val="20"/>
                <w:szCs w:val="20"/>
              </w:rPr>
              <w:t xml:space="preserve"> Καὶ ἀρξάμενοι πρῶτον τοὺς μέλανας κατενοοῦμεν λίθους. καὶ οἷοι ἐκ τῆς οἰκοδομῆς ἐτέθησαν͵ τοιοῦτοι καὶ εὑρέθησαν. καὶ ἐκέλευσεν αὐτοὺς ὁ </w:t>
            </w:r>
            <w:r>
              <w:rPr>
                <w:rFonts w:cs="Silver Humana" w:ascii="Palatino Linotype" w:hAnsi="Palatino Linotype"/>
                <w:sz w:val="16"/>
                <w:szCs w:val="16"/>
                <w:vertAlign w:val="superscript"/>
              </w:rPr>
              <w:t>85.2</w:t>
            </w:r>
            <w:r>
              <w:rPr>
                <w:rFonts w:cs="Silver Humana" w:ascii="Palatino Linotype" w:hAnsi="Palatino Linotype"/>
                <w:b/>
                <w:sz w:val="20"/>
                <w:szCs w:val="20"/>
              </w:rPr>
              <w:t xml:space="preserve"> ποιμὴν ἐκ τοῦ πύργου μετενεχθῆναι καὶ χωρισθῆναι. εἶτα κατενόησε τοὺς ἐψωριακότας͵ καὶ λαβὼν ἐλατόμησε πολλοὺς ἐξ αὐτῶν͵ καὶ ἐκέλευσε τὰς παρθένους ἆραι αὐτοὺς καὶ βαλεῖν εἰς τὴν οἰκοδομήν. καὶ ἦραν αὐτοὺς αἱ παρθένοι καὶ ἔθηκαν εἰς τὴν οἰκοδομὴν τοῦ πύργου μέσου. τοὺς δὲ λοι ποὺς ἐκέλευσε μετὰ τῶν μελάνων τεθῆναι· καὶ γὰρ καὶ οὗτοι μέλανες εὑρέ </w:t>
            </w:r>
            <w:r>
              <w:rPr>
                <w:rFonts w:cs="Silver Humana" w:ascii="Palatino Linotype" w:hAnsi="Palatino Linotype"/>
                <w:sz w:val="16"/>
                <w:szCs w:val="16"/>
                <w:vertAlign w:val="superscript"/>
              </w:rPr>
              <w:t>85.3</w:t>
            </w:r>
            <w:r>
              <w:rPr>
                <w:rFonts w:cs="Silver Humana" w:ascii="Palatino Linotype" w:hAnsi="Palatino Linotype"/>
                <w:b/>
                <w:sz w:val="20"/>
                <w:szCs w:val="20"/>
              </w:rPr>
              <w:t xml:space="preserve"> θησαν. εἶτα κατενόει τοὺς τὰς σχισμὰς ἔχοντας· καὶ ἐκ τούτων πολλοὺς ἐλατόμησε καὶ ἐκέλευσε διὰ τῶν παρθένων εἰς τὴν οἰκοδομὴν ἀπενεχθῆναι· ἐξώτεροι δὲ ἐτέθησαν͵ ὅτι ὑγιέστεροι εὑρέθησαν. οἱ δὲ λοιποὶ διὰ τὸ πλῆθος τῶν σχισμάτων οὐκ ἠδυνήθησαν λατομηθῆναι· διὰ ταύτην οὖν τὴν αἰτίαν ἀπε </w:t>
            </w:r>
            <w:r>
              <w:rPr>
                <w:rFonts w:cs="Silver Humana" w:ascii="Palatino Linotype" w:hAnsi="Palatino Linotype"/>
                <w:sz w:val="16"/>
                <w:szCs w:val="16"/>
                <w:vertAlign w:val="superscript"/>
              </w:rPr>
              <w:t>85.4</w:t>
            </w:r>
            <w:r>
              <w:rPr>
                <w:rFonts w:cs="Silver Humana" w:ascii="Palatino Linotype" w:hAnsi="Palatino Linotype"/>
                <w:b/>
                <w:sz w:val="20"/>
                <w:szCs w:val="20"/>
              </w:rPr>
              <w:t xml:space="preserve"> βλήθησαν ἀπὸ τῆς οἰκοδομῆς τοῦ πύργου. εἶτα κατενόει τοὺς κολοβούς͵ καὶ εὑρέθησαν πολλοὶ ἐν αὐτοῖς μέλανες͵ τινὲς δὲ σχισμὰς μεγάλας πεποιη κότες· καὶ ἐκέλευσε καὶ τούτους τεθῆναι μετὰ τῶν ἀποβεβλημένων. τοὺς δὲ περισσεύοντας αὐτῶν καθαρίσας καὶ λατομήσας ἐκέλευσεν εἰς τὴν οἰκο δομὴν τεθῆναι. αἱ δὲ παρθένοι αὐτοὺς ἄρασαι εἰς μέσην τὴν οἰκοδομὴν τοῦ </w:t>
            </w:r>
            <w:r>
              <w:rPr>
                <w:rFonts w:cs="Silver Humana" w:ascii="Palatino Linotype" w:hAnsi="Palatino Linotype"/>
                <w:sz w:val="16"/>
                <w:szCs w:val="16"/>
                <w:vertAlign w:val="superscript"/>
              </w:rPr>
              <w:t>85.5</w:t>
            </w:r>
            <w:r>
              <w:rPr>
                <w:rFonts w:cs="Silver Humana" w:ascii="Palatino Linotype" w:hAnsi="Palatino Linotype"/>
                <w:b/>
                <w:sz w:val="20"/>
                <w:szCs w:val="20"/>
              </w:rPr>
              <w:t xml:space="preserve"> πύργου ἥρμοσαν· ἀσθενέστεροι γὰρ ἦσαν. εἶτα κατενόει τοὺς ἡμίσεις λευκούς͵ ἡμίσεις δὲ μέλανας· καὶ πολλοὶ ἐξ αὐτῶν εὑρέθησαν μέλανες. ἐκέ λευσε δὲ καὶ τούτους ἀρθῆναι μετὰ τῶν ἀποβεβλημένων. οἱ δὲ λοιποὶ πάντες ἤρθησαν ὑπὸ τῶν παρθένων· λευκοὶ γὰρ ὄντες ἡρμόσθησαν ὑπ΄ αὐτῶν τῶν παρθένων εἰς τὴν οἰκοδομήν· ἐξώτεροι δὲ ἐτέθησαν͵ ὅτι ὑγιεῖς εὑρέθησαν͵ ὥστε δύνασθαι αὐτοὺς κρατεῖν τοὺς εἰς τὸ μέσον τεθέντας· ὅλως γὰρ ἐξ </w:t>
            </w:r>
            <w:r>
              <w:rPr>
                <w:rFonts w:cs="Silver Humana" w:ascii="Palatino Linotype" w:hAnsi="Palatino Linotype"/>
                <w:sz w:val="16"/>
                <w:szCs w:val="16"/>
                <w:vertAlign w:val="superscript"/>
              </w:rPr>
              <w:t>85.6</w:t>
            </w:r>
            <w:r>
              <w:rPr>
                <w:rFonts w:cs="Silver Humana" w:ascii="Palatino Linotype" w:hAnsi="Palatino Linotype"/>
                <w:b/>
                <w:sz w:val="20"/>
                <w:szCs w:val="20"/>
              </w:rPr>
              <w:t xml:space="preserve"> αὐτῶν οὐδὲν ἐκολοβώθη. εἶτα κατενόει τοὺς τραχεῖς καὶ σκληρούς͵ καὶ ὀλίγοι ἐξ αὐτῶν ἀπεβλήθησαν διὰ τὸ μὴ δύνασθαι λατομηθῆναι· σκληροὶ γὰρ λίαν εὑρέθησαν. οἱ δὲ λοιποὶ αὐτῶν ἐλατομήθησαν καὶ ἤρθησαν ὑπὸ τῶν παρθένων καὶ εἰς μέσην τὴν οἰκοδομὴν τοῦ πύργου ἡρμόσθησαν· ἀσθενέστε </w:t>
            </w:r>
            <w:r>
              <w:rPr>
                <w:rFonts w:cs="Silver Humana" w:ascii="Palatino Linotype" w:hAnsi="Palatino Linotype"/>
                <w:sz w:val="16"/>
                <w:szCs w:val="16"/>
                <w:vertAlign w:val="superscript"/>
              </w:rPr>
              <w:t>85.7</w:t>
            </w:r>
            <w:r>
              <w:rPr>
                <w:rFonts w:cs="Silver Humana" w:ascii="Palatino Linotype" w:hAnsi="Palatino Linotype"/>
                <w:b/>
                <w:sz w:val="20"/>
                <w:szCs w:val="20"/>
              </w:rPr>
              <w:t xml:space="preserve"> ροι γὰρ ἦσαν. εἶτα κατενόει τοὺς ἔχοντας τοὺς σπίλους͵ καὶ ἐκ τούτων ἐλάχιστοι ἐμελάνησαν͵ καὶ ἀπεβλήθησαν πρὸς τοὺς λοιπούς. οἱ δὲ περισ σεύοντες λαμπροὶ καὶ ὑγιεῖς εὑρέθησαν· καὶ οὗτοι ἡρμόσθησαν ὑπὸ τῶν παρ θένων εἰς τὴν οἰκοδομήν· ἐξώτεροι δὲ ἐτέθησαν διὰ τὴν ἰσχυρότητα αὐτῶν. </w:t>
            </w:r>
          </w:p>
        </w:tc>
      </w:tr>
      <w:tr>
        <w:trPr/>
        <w:tc>
          <w:tcPr>
            <w:tcW w:w="5148" w:type="dxa"/>
            <w:tcBorders/>
          </w:tcPr>
          <w:p>
            <w:pPr>
              <w:pStyle w:val="Normal"/>
              <w:rPr/>
            </w:pPr>
            <w:r>
              <w:rPr>
                <w:b/>
                <w:bCs/>
                <w:sz w:val="22"/>
                <w:szCs w:val="22"/>
              </w:rPr>
              <w:t>CHAPTER IX</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He next came to examine the white and rounded stones, and said to me, “What are we to do with these stones? “How do I know, sir? “I replied. “Have you no intentions regarding them? “Sir,” I answered, “I am not acquainted with this art, neither am I a stone-cutter, nor can I tell.” “Do you not see,” he said, “that they are exceedingly round? and if I wish to make them ractangular, a large portion of them must be cut away; for some of them must of necessity be put into the building.” “If therefore,” I said, “they must, why do you torment yourself, and not at once choose for the building those which you prefer, and fit them into it?” He selected the larger ones among them, and the shining ones, and hewed them; and the virgins carried and fitted them into the outside parts of the building. And the rest which remained over were carded away, and laid down on the plain from which they were brought. They were not, however, rejected, “because,” he said, “there remains yet a little addition to be built to the tower. And the lord of this tower wishes all the stones to be fitted into the building, because they are exceedingly bright.” And twelve women were called, very beautiful in form, clothed in black, and with dishevelled hair. And these women seemed to me to be fierce. But the Shepherd commanded them to lift the stones that were rejected from the building, and to carry them away to the mountains from which they had been brought. And they were merry, and carded away all the stones, and put them in the place whence they had been taken. Now after all the stones were removed, and there was no longer a single one lying around the tower, he said, “Let us go round the tower and see, lest there be any defect in it.” So I went round the tower along with him. And the Shepherd, seeing that the tower was beautifully built, rejoiced exceedingly; for the tower was built in such a way, that, on seeing it, I coveted the building of it, for it was constructed as if built of one stone, without a single joining. And the stone seemed as if hewn out of the rock; having to me the appearance of a monolith. </w:t>
            </w:r>
          </w:p>
        </w:tc>
        <w:tc>
          <w:tcPr>
            <w:tcW w:w="5508" w:type="dxa"/>
            <w:tcBorders/>
          </w:tcPr>
          <w:p>
            <w:pPr>
              <w:pStyle w:val="Normal"/>
              <w:rPr/>
            </w:pPr>
            <w:r>
              <w:rPr>
                <w:rFonts w:cs="Silver Humana" w:ascii="Palatino Linotype" w:hAnsi="Palatino Linotype"/>
                <w:sz w:val="16"/>
                <w:szCs w:val="16"/>
                <w:vertAlign w:val="superscript"/>
              </w:rPr>
              <w:t>86.1</w:t>
            </w:r>
            <w:r>
              <w:rPr>
                <w:rFonts w:cs="Silver Humana" w:ascii="Palatino Linotype" w:hAnsi="Palatino Linotype"/>
                <w:b/>
                <w:sz w:val="20"/>
                <w:szCs w:val="20"/>
              </w:rPr>
              <w:t xml:space="preserve"> Εἶτα ἦλθε κατανοῆσαι τοὺς λευκοὺς καὶ στρογγύλους λίθους͵ καὶ λέγει μοι· Τί ποιοῦμεν περὶ τούτων τῶν λίθων; Τί͵ φημί͵ ἐγὼ γινώσκω͵ κύριε; </w:t>
            </w:r>
            <w:r>
              <w:rPr>
                <w:rFonts w:cs="Silver Humana" w:ascii="Palatino Linotype" w:hAnsi="Palatino Linotype"/>
                <w:sz w:val="16"/>
                <w:szCs w:val="16"/>
                <w:vertAlign w:val="superscript"/>
              </w:rPr>
              <w:t>86.2</w:t>
            </w:r>
            <w:r>
              <w:rPr>
                <w:rFonts w:cs="Silver Humana" w:ascii="Palatino Linotype" w:hAnsi="Palatino Linotype"/>
                <w:b/>
                <w:sz w:val="20"/>
                <w:szCs w:val="20"/>
              </w:rPr>
              <w:t xml:space="preserve"> Οὐδὲν οὖν ἐπινοεῖς περὶ αὐτῶν; Ἐγώ͵ φημί͵ κύριε͵ ταύτην τὴν τέχνην οὐκ ἔχω͵ οὐδὲ λατόμος εἰμί͵ οὐδὲ δύναμαι νοῆσαι. Οὐ βλέπεις αὐτούς͵ φησί͵ λίαν στρογγύλους ὄντας; καὶ ἐὰν αὐτοὺς θελήσω τετραγώνους ποιῆσαι͵ πολὺ δεῖ ἀπ΄ αὐτῶν ἀποκοπῆναι· δεῖ δὲ ἐξ αὐτῶν ἐξ ἀνάγκης τινὰς </w:t>
            </w:r>
            <w:r>
              <w:rPr>
                <w:rFonts w:cs="Silver Humana" w:ascii="Palatino Linotype" w:hAnsi="Palatino Linotype"/>
                <w:sz w:val="16"/>
                <w:szCs w:val="16"/>
                <w:vertAlign w:val="superscript"/>
              </w:rPr>
              <w:t>86.3</w:t>
            </w:r>
            <w:r>
              <w:rPr>
                <w:rFonts w:cs="Silver Humana" w:ascii="Palatino Linotype" w:hAnsi="Palatino Linotype"/>
                <w:b/>
                <w:sz w:val="20"/>
                <w:szCs w:val="20"/>
              </w:rPr>
              <w:t xml:space="preserve"> εἰς τὴν οἰκοδομὴν τεθῆναι. Εἰ οὖν͵ φημί͵ κύριε͵ ἀνάγκη ἐστί͵ τί σεαυτὸν βασανίζεις καὶ οὐκ ἐκλέγῃ εἰς τὴν οἰκοδομὴν οὓς θέλεις͵ καὶ ἁρμόζεις εἰς αὐτήν; ἐξελέξατο ἐξ αὐτῶν τοὺς μείζονας καὶ λαμπρούς͵ καὶ ἐλατόμησεν αὐτούς· αἱ δὲ παρθένοι ἄρασαι ἥρμοσαν εἰς τὰ ἐξώτερα μέρη τῆς οἰκοδομῆς. </w:t>
            </w:r>
            <w:r>
              <w:rPr>
                <w:rFonts w:cs="Silver Humana" w:ascii="Palatino Linotype" w:hAnsi="Palatino Linotype"/>
                <w:sz w:val="16"/>
                <w:szCs w:val="16"/>
                <w:vertAlign w:val="superscript"/>
              </w:rPr>
              <w:t>86.4</w:t>
            </w:r>
            <w:r>
              <w:rPr>
                <w:rFonts w:cs="Silver Humana" w:ascii="Palatino Linotype" w:hAnsi="Palatino Linotype"/>
                <w:b/>
                <w:sz w:val="20"/>
                <w:szCs w:val="20"/>
              </w:rPr>
              <w:t xml:space="preserve"> οἱ δὲ λοιποὶ οἱ περισσεύσαντες ἤρθησαν καὶ ἀπετέθησαν εἰς τὸ πεδίον͵ ὅθεν ἠνέχθησαν· οὐκ ἀπεβλήθησαν δέ͵ Ὅτι͵ φησί͵ λείπει τῷ πύργῳ ἔτι μικρὸν οἰκοδομηθῆναι. πάντως δὲ θέλει ὁ δεσπότης τοῦ πύργου τούτους ἁρμοσθῆ </w:t>
            </w:r>
            <w:r>
              <w:rPr>
                <w:rFonts w:cs="Silver Humana" w:ascii="Palatino Linotype" w:hAnsi="Palatino Linotype"/>
                <w:sz w:val="16"/>
                <w:szCs w:val="16"/>
                <w:vertAlign w:val="superscript"/>
              </w:rPr>
              <w:t>86.5</w:t>
            </w:r>
            <w:r>
              <w:rPr>
                <w:rFonts w:cs="Silver Humana" w:ascii="Palatino Linotype" w:hAnsi="Palatino Linotype"/>
                <w:b/>
                <w:sz w:val="20"/>
                <w:szCs w:val="20"/>
              </w:rPr>
              <w:t xml:space="preserve"> ναι τοὺς λίθους εἰς τὴν οἰκοδομήν͵ ὅτι λαμπροί εἰσι λίαν. ἐκλήθησαν δὲ γυναῖκες δώδεκα͵ εὐειδέσταται τῷ χαρακτῆρι͵ μέλανα ἐνδεδυμέναι͵ περιεζω σμέναι καὶ ἔξω τοὺς ὤμους ἔχουσαι͵ καὶ τὰς τρίχας λελυμέναι. ἐδοκοῦ σαν δέ μοι αἱ γυναῖκες αὗται ἄγριαι εἶναι. ἐκέλευσε δὲ αὐτὰς ὁ ποιμὴν ἆραι τοὺς λίθους τοὺς ἀποβεβλημένους ἐκ τῆς οἰκοδομῆς καὶ ἀπενεγκεῖν αὐτοὺς </w:t>
            </w:r>
            <w:r>
              <w:rPr>
                <w:rFonts w:cs="Silver Humana" w:ascii="Palatino Linotype" w:hAnsi="Palatino Linotype"/>
                <w:sz w:val="16"/>
                <w:szCs w:val="16"/>
                <w:vertAlign w:val="superscript"/>
              </w:rPr>
              <w:t>86.6</w:t>
            </w:r>
            <w:r>
              <w:rPr>
                <w:rFonts w:cs="Silver Humana" w:ascii="Palatino Linotype" w:hAnsi="Palatino Linotype"/>
                <w:b/>
                <w:sz w:val="20"/>
                <w:szCs w:val="20"/>
              </w:rPr>
              <w:t xml:space="preserve"> εἰς τὰ ὄρη͵ ὅθεν καὶ ἠνέχθησαν. αἱ δὲ ἱλαραὶ ἦραν καὶ ἀπήνεγκαν πάντας τοὺς λίθους καὶ ἔθηκαν͵ ὅθεν ἐλήφθησαν. καὶ μετὰ τὸ ἀρθῆναι πάντας τοὺς λίθους καὶ μηκέτι κεῖσθαι λίθον κύκλῳ τοῦ πύργου͵ λέγει μοι ὁ ποιμήν· Κυκλώσωμεν τὸν πύργον καὶ ἴδωμεν͵ μή τι ἐλάττωμά ἐστιν ἐν </w:t>
            </w:r>
            <w:r>
              <w:rPr>
                <w:rFonts w:cs="Silver Humana" w:ascii="Palatino Linotype" w:hAnsi="Palatino Linotype"/>
                <w:sz w:val="16"/>
                <w:szCs w:val="16"/>
                <w:vertAlign w:val="superscript"/>
              </w:rPr>
              <w:t>86.7</w:t>
            </w:r>
            <w:r>
              <w:rPr>
                <w:rFonts w:cs="Silver Humana" w:ascii="Palatino Linotype" w:hAnsi="Palatino Linotype"/>
                <w:b/>
                <w:sz w:val="20"/>
                <w:szCs w:val="20"/>
              </w:rPr>
              <w:t xml:space="preserve"> αὐτῷ. καὶ ἐκύκλευον ἐγὼ μετ΄ αὐτοῦ. ἰδὼν δὲ ὁ ποιμὴν τὸν πύργον εὐπρεπῆ ὄντα τῇ οἰκοδομῇ͵ λίαν ἱλαρὸς ἦν· ὁ γὰρ πύργος οὕτως ἦν ᾠκο δομημένος͵ ὥστε με ἰδόντα ἐπιθυμεῖν τὴν οἰκοδομὴν αὐτοῦ· οὕτω γὰρ ἦν ᾠκοδομημένος͵ ὡσὰν ἐξ ἑνὸς λίθου͵ μὴ ἔχων μίαν ἁρμογὴν ἐν ἑαυτῷ. ἐφαί νετο δὲ ὁ λίθος ὡς ἐκ τῆς πέτρας ἐκκεκολαμμένος· μονόλιθος γάρ μοι ἐδόκει εἶναι. </w:t>
            </w:r>
          </w:p>
        </w:tc>
      </w:tr>
      <w:tr>
        <w:trPr/>
        <w:tc>
          <w:tcPr>
            <w:tcW w:w="5148" w:type="dxa"/>
            <w:tcBorders/>
          </w:tcPr>
          <w:p>
            <w:pPr>
              <w:pStyle w:val="Normal"/>
              <w:rPr/>
            </w:pPr>
            <w:r>
              <w:rPr>
                <w:b/>
                <w:bCs/>
                <w:sz w:val="22"/>
                <w:szCs w:val="22"/>
              </w:rPr>
              <w:t>CHAPTER X</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And as I walked along with him, I was full of joy, beholding so many excellent things. And the Shepherd said to me, “Go and bring unslacked lime and fine-baked clay, that I may fill up the forms of the stones that were taken and thrown into the building; for everything about the tower must be smooth.” And I did as he commanded me, and brought it to him. “Assist me,” he said, “and the work will soon be finished.” He accordingly filled up the forms of the stones that were returned to the building, and commanded the places around the tower to be swept and to be cleaned; and the virgins took brooms and swept the place, and carried all the dirt out of the tower, and brought water, and the ground around the tower became cheerful and very beautiful. Says the Shepherd to me, “Everything has been cleared away; if the lord of the tower come to inspect it, he can have no fault to find with us.” Having spoken these words, he wished to depart; but I laid hold of him by the wallet, and began to adjure him by the Lord that he would explain what he had showed me. He said to me, “I must rest a little, and then I shall explain to you everything; wait for me here until I return.” I said to him, “Sir, what can I do here alone?” “You are not alone,” he said, “for these virgins are with you.” “Give me in charge to them, then,” I replied. The Shepherd called them to him, and said to them, “I entrust him to you until I come,” and went away. And I was alone with the virgins; and they were rather merry, but were friendly to me, especially the four more distinguished of them. </w:t>
            </w:r>
          </w:p>
        </w:tc>
        <w:tc>
          <w:tcPr>
            <w:tcW w:w="5508" w:type="dxa"/>
            <w:tcBorders/>
          </w:tcPr>
          <w:p>
            <w:pPr>
              <w:pStyle w:val="Normal"/>
              <w:rPr/>
            </w:pPr>
            <w:r>
              <w:rPr>
                <w:rFonts w:cs="Silver Humana" w:ascii="Palatino Linotype" w:hAnsi="Palatino Linotype"/>
                <w:sz w:val="16"/>
                <w:szCs w:val="16"/>
                <w:vertAlign w:val="superscript"/>
              </w:rPr>
              <w:t>87.1</w:t>
            </w:r>
            <w:r>
              <w:rPr>
                <w:rFonts w:cs="Silver Humana" w:ascii="Palatino Linotype" w:hAnsi="Palatino Linotype"/>
                <w:b/>
                <w:sz w:val="20"/>
                <w:szCs w:val="20"/>
              </w:rPr>
              <w:t xml:space="preserve"> Κἀγὼ περιπατῶν μετ΄ αὐτοῦ ἱλαρὸς ἤμην τοιαῦτα ἀγαθὰ βλέπων. λέγει δέ μοι ὁ ποιμήν· Ὕπαγε καὶ φέρε ἄσβεστον καὶ ὄστρακον λεπτόν͵ ἵνα τοὺς τύπους τῶν λίθων τῶν ἠρμένων καὶ εἰς τὴν οἰκοδομὴν βεβλημένων ἀνα </w:t>
            </w:r>
            <w:r>
              <w:rPr>
                <w:rFonts w:cs="Silver Humana" w:ascii="Palatino Linotype" w:hAnsi="Palatino Linotype"/>
                <w:sz w:val="16"/>
                <w:szCs w:val="16"/>
                <w:vertAlign w:val="superscript"/>
              </w:rPr>
              <w:t>87.2</w:t>
            </w:r>
            <w:r>
              <w:rPr>
                <w:rFonts w:cs="Silver Humana" w:ascii="Palatino Linotype" w:hAnsi="Palatino Linotype"/>
                <w:b/>
                <w:sz w:val="20"/>
                <w:szCs w:val="20"/>
              </w:rPr>
              <w:t xml:space="preserve"> πληρώσω· δεῖ γὰρ τοῦ πύργου τὰ κύκλῳ πάντα ὁμαλὰ γενέσθαι. καὶ ἐποίησα καθὼς ἐκέλευσε͵ καὶ ἤνεγκα πρὸς αὐτόν. Ὑπηρέτει μοι͵ φησί͵ καὶ [ἐγγὺς τὸ ἔργον τελεσθήσεται]. ἐπλήρωσεν οὖν τοὺς τύπους τῶν λίθων τῶν εἰς τὴν οἰκοδομὴν ἀπεληλυθότων καὶ ἐκέλευσε σαρωθῆναι τὰ κύκλῳ τοῦ </w:t>
            </w:r>
            <w:r>
              <w:rPr>
                <w:rFonts w:cs="Silver Humana" w:ascii="Palatino Linotype" w:hAnsi="Palatino Linotype"/>
                <w:sz w:val="16"/>
                <w:szCs w:val="16"/>
                <w:vertAlign w:val="superscript"/>
              </w:rPr>
              <w:t>87.3</w:t>
            </w:r>
            <w:r>
              <w:rPr>
                <w:rFonts w:cs="Silver Humana" w:ascii="Palatino Linotype" w:hAnsi="Palatino Linotype"/>
                <w:b/>
                <w:sz w:val="20"/>
                <w:szCs w:val="20"/>
              </w:rPr>
              <w:t xml:space="preserve"> πύργου καὶ καθαρὰ γενέσθαι· αἱ δὲ παρθένοι λαβοῦσαι σάρους ἐσάρωσαν καὶ πάντα τὰ κόπρια ἦραν ἐκ τοῦ πύργου͵ καὶ ἔρραναν ὕδωρ͵ καὶ ἐγένετο ὁ </w:t>
            </w:r>
            <w:r>
              <w:rPr>
                <w:rFonts w:cs="Silver Humana" w:ascii="Palatino Linotype" w:hAnsi="Palatino Linotype"/>
                <w:sz w:val="16"/>
                <w:szCs w:val="16"/>
                <w:vertAlign w:val="superscript"/>
              </w:rPr>
              <w:t>87.4</w:t>
            </w:r>
            <w:r>
              <w:rPr>
                <w:rFonts w:cs="Silver Humana" w:ascii="Palatino Linotype" w:hAnsi="Palatino Linotype"/>
                <w:b/>
                <w:sz w:val="20"/>
                <w:szCs w:val="20"/>
              </w:rPr>
              <w:t xml:space="preserve"> τόπος ἱλαρὸς καὶ εὐπρεπέστατος τοῦ πύργου. λέγει μοι ὁ ποιμήν· Πάντα͵ φησί͵ κεκάθαρται· ἐὰν ἔλθῃ ὁ κύριος ἐπισκέψασθαι τὸν πύργον͵ οὐκ ἔχει </w:t>
            </w:r>
            <w:r>
              <w:rPr>
                <w:rFonts w:cs="Silver Humana" w:ascii="Palatino Linotype" w:hAnsi="Palatino Linotype"/>
                <w:sz w:val="16"/>
                <w:szCs w:val="16"/>
                <w:vertAlign w:val="superscript"/>
              </w:rPr>
              <w:t>87.5</w:t>
            </w:r>
            <w:r>
              <w:rPr>
                <w:rFonts w:cs="Silver Humana" w:ascii="Palatino Linotype" w:hAnsi="Palatino Linotype"/>
                <w:b/>
                <w:sz w:val="20"/>
                <w:szCs w:val="20"/>
              </w:rPr>
              <w:t xml:space="preserve"> ἡμᾶς οὐδὲν μέμψασθαι. ταῦτα εἰπὼν ἤθελεν ὑπάγειν· ἐγὼ δὲ ἐπελαβό μην αὐτοῦ τῆς πήρας καὶ ἠρξάμην αὐτὸν ὁρκίζειν κατὰ τοῦ κυρίου͵ ἵνα μοι ἐπιλύσῃ͵ ἃ ἔδειξέ μοι. λέγει μοι· Μικρὸν ἔχω ἀκαιρεθῆναι καὶ πάντα </w:t>
            </w:r>
            <w:r>
              <w:rPr>
                <w:rFonts w:cs="Silver Humana" w:ascii="Palatino Linotype" w:hAnsi="Palatino Linotype"/>
                <w:sz w:val="16"/>
                <w:szCs w:val="16"/>
                <w:vertAlign w:val="superscript"/>
              </w:rPr>
              <w:t>87.6</w:t>
            </w:r>
            <w:r>
              <w:rPr>
                <w:rFonts w:cs="Silver Humana" w:ascii="Palatino Linotype" w:hAnsi="Palatino Linotype"/>
                <w:b/>
                <w:sz w:val="20"/>
                <w:szCs w:val="20"/>
              </w:rPr>
              <w:t xml:space="preserve"> σοι ἐπιλύσω· ἔκδεξαί με ὧδε ἕως ἔρχομαι. λέγω αὐτῷ· Κύριε͵ μόνος ὢν ὧδε ἐγὼ τί ποιήσω; Οὐκ εἶ͵ φησί͵ μόνος· αἱ γὰρ παρθένοι αὗται μετὰ σοῦ εἰσι. Παράδος οὖν͵ φημί͵ αὐταῖς με. προσκαλεῖται αὐτὰς ὁ ποιμὴν καὶ λέγει </w:t>
            </w:r>
            <w:r>
              <w:rPr>
                <w:rFonts w:cs="Silver Humana" w:ascii="Palatino Linotype" w:hAnsi="Palatino Linotype"/>
                <w:sz w:val="16"/>
                <w:szCs w:val="16"/>
                <w:vertAlign w:val="superscript"/>
              </w:rPr>
              <w:t>87.7</w:t>
            </w:r>
            <w:r>
              <w:rPr>
                <w:rFonts w:cs="Silver Humana" w:ascii="Palatino Linotype" w:hAnsi="Palatino Linotype"/>
                <w:b/>
                <w:sz w:val="20"/>
                <w:szCs w:val="20"/>
              </w:rPr>
              <w:t xml:space="preserve"> αὐταῖς· Παρατίθεμαι ὑμῖν τοῦτον ἕως ἔρχομαι· καὶ ἀπῆλθεν. ἐγὼ δὲ ἤμην μόνος μετὰ τῶν παρθένων· ἦσαν δὲ ἱλαρώτεραι καὶ πρὸς ἐμὲ εὖ εἶχον· μάλιστα [δὲ] αἱ δ αἱ ἐνδοξότεραι αὐτῶν. </w:t>
            </w:r>
          </w:p>
        </w:tc>
      </w:tr>
      <w:tr>
        <w:trPr/>
        <w:tc>
          <w:tcPr>
            <w:tcW w:w="5148" w:type="dxa"/>
            <w:tcBorders/>
          </w:tcPr>
          <w:p>
            <w:pPr>
              <w:pStyle w:val="Normal"/>
              <w:rPr/>
            </w:pPr>
            <w:r>
              <w:rPr>
                <w:b/>
                <w:bCs/>
                <w:sz w:val="22"/>
                <w:szCs w:val="22"/>
              </w:rPr>
              <w:t>CHAPTER X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The virgins said to me, “The Shepherd does not come here today.” “What, then,” said I, “am I to do?” They replied, “Wait for him until he comes; and if he comes he will converse with you, and if he does not come you will remain here with us until he does come.” I said to them, “I will wait for him until it is late; and if he does not arrive, I will go away into the house, and come back early in the morning.” And they answered and said to me, “You were entrusted to us; you cannot go away from us.” “Where, then,” I said, “am I to remain? “You will sleep with us,” they replied, “as a brother, and not as a husband: for you are our brother, and for the time to come we intend to abide with you, for we love you exceedingly!” But I was ashamed to remain with them. And she who seemed to be the first among them began to kiss me. [And the others seeing her kissing me, began also to kiss me], and to lead me round the tower, and to play with me. And I, too, became like a young man, and began to play with them: for some of them formed a chorus, and others danced, and others sang; and I, keeping silence, walked with them around the tower, and was merry with them. And when it grew late I wished to go into the house; and they would not let me, but detained me. So I remained with them during the night, and slept beside the tower. Now the virgins spread their linen tunics on the ground, and made me lie down in the midst of them; and they did nothing at all but pray; and I without ceasing prayed with them, and not less than they. And the virgins rejoiced because I thus prayed. And I remained there with the virgins until the next day at the second hour. Then the Shepherd returned, and said to the virgins, “Did you offer him any insult? “Ask him,” they said. I said to him, “Sir, I was delighted that I remained with them.” “On what,” he asked, “did you sup? “I supped, sir,” I replied, “on the words of the Lord the whole night.” “Did they receive you well?” he inquired. “Yes, sir,” I answered. “Now,” he said, “what do you wish to hear first?” “I wish to hear in the order,” I said, “in which you showed me from the beginning. I beg of you, sir, that as I shall ask you, so also you will give me the explanation.” “As you wish,” he replied, “so also will I explain to you, and will conceal nothing at all from you.” </w:t>
            </w:r>
          </w:p>
        </w:tc>
        <w:tc>
          <w:tcPr>
            <w:tcW w:w="5508" w:type="dxa"/>
            <w:tcBorders/>
          </w:tcPr>
          <w:p>
            <w:pPr>
              <w:pStyle w:val="Normal"/>
              <w:rPr/>
            </w:pPr>
            <w:r>
              <w:rPr>
                <w:rFonts w:cs="Silver Humana" w:ascii="Palatino Linotype" w:hAnsi="Palatino Linotype"/>
                <w:sz w:val="16"/>
                <w:szCs w:val="16"/>
                <w:vertAlign w:val="superscript"/>
              </w:rPr>
              <w:t>88.1</w:t>
            </w:r>
            <w:r>
              <w:rPr>
                <w:rFonts w:cs="Silver Humana" w:ascii="Palatino Linotype" w:hAnsi="Palatino Linotype"/>
                <w:b/>
                <w:sz w:val="20"/>
                <w:szCs w:val="20"/>
              </w:rPr>
              <w:t xml:space="preserve"> Λέγουσί μοι αἱ παρθένοι· Σήμερον ὁ ποιμὴν ὧδε οὐκ ἔρχεται. Τί οὖν͵ φημί͵ ποιήσω ἐγώ; Μέχρις ὀψέ͵ [φασίν͵] περίμεινον αὐτόν. καὶ ἐὰν ἔλθῃ͵ λαλήσει μετὰ σοῦ͵ ἐὰν δὲ μὴ ἔλθῃ͵ μενεῖς μεθ΄ ἡμῶν ὧδε ἕως [ἔρχεται.] </w:t>
            </w:r>
            <w:r>
              <w:rPr>
                <w:rFonts w:cs="Silver Humana" w:ascii="Palatino Linotype" w:hAnsi="Palatino Linotype"/>
                <w:sz w:val="16"/>
                <w:szCs w:val="16"/>
                <w:vertAlign w:val="superscript"/>
              </w:rPr>
              <w:t>88.2</w:t>
            </w:r>
            <w:r>
              <w:rPr>
                <w:rFonts w:cs="Silver Humana" w:ascii="Palatino Linotype" w:hAnsi="Palatino Linotype"/>
                <w:b/>
                <w:sz w:val="20"/>
                <w:szCs w:val="20"/>
              </w:rPr>
              <w:t xml:space="preserve"> λέγω αὐταῖς· Ἐκδέξομαι αὐτὸν ἕως ὀψέ· ἐὰν δὲ μὴ ἔλθῃ͵ ἀπελεύσομαι εἰς τὸν οἶκον καὶ πρωῒ ἐπανήξω. αἱ δὲ ἀποκριθεῖσαι λέγουσί μοι· Ἡμῖν παρε </w:t>
            </w:r>
            <w:r>
              <w:rPr>
                <w:rFonts w:cs="Silver Humana" w:ascii="Palatino Linotype" w:hAnsi="Palatino Linotype"/>
                <w:sz w:val="16"/>
                <w:szCs w:val="16"/>
                <w:vertAlign w:val="superscript"/>
              </w:rPr>
              <w:t>88.3</w:t>
            </w:r>
            <w:r>
              <w:rPr>
                <w:rFonts w:cs="Silver Humana" w:ascii="Palatino Linotype" w:hAnsi="Palatino Linotype"/>
                <w:b/>
                <w:sz w:val="20"/>
                <w:szCs w:val="20"/>
              </w:rPr>
              <w:t xml:space="preserve"> δόθης· οὐ δύνασαι ἀφ΄ ἡμῶν ἀναχωρῆσαι. Ποῦ οὖν͵ φημί͵ μενῶ; Μεθ΄ ἡμῶν͵ φασί͵ κοιμηθήσῃ ὡς ἀδελφός͵ καὶ οὐχ ὡς ἀνήρ. ἡμέτερος γὰρ ἀδελ φὸς εἶ͵ καὶ τοῦ λοιποῦ μέλλομεν μετὰ σοῦ κατοικεῖν· λίαν γάρ σε ἀγαπῶμεν. </w:t>
            </w:r>
            <w:r>
              <w:rPr>
                <w:rFonts w:cs="Silver Humana" w:ascii="Palatino Linotype" w:hAnsi="Palatino Linotype"/>
                <w:sz w:val="16"/>
                <w:szCs w:val="16"/>
                <w:vertAlign w:val="superscript"/>
              </w:rPr>
              <w:t>88.4</w:t>
            </w:r>
            <w:r>
              <w:rPr>
                <w:rFonts w:cs="Silver Humana" w:ascii="Palatino Linotype" w:hAnsi="Palatino Linotype"/>
                <w:b/>
                <w:sz w:val="20"/>
                <w:szCs w:val="20"/>
              </w:rPr>
              <w:t xml:space="preserve"> ἐγὼ δὲ ᾐσχυνόμην μετ΄ αὐτῶν μένειν. καὶ ἡ δοκοῦσα πρώτη αὐτῶν εἶναι ἤρξατό με καταφιλεῖν καὶ περιπλέκεσθαι· αἱ δὲ [ἄλλαι] ὁρῶσαι ἐκείνην περιπλεκομένην μοι καὶ αὐταὶ ἤρξαντό με καταφιλεῖν καὶ περιάγειν κύκλῳ </w:t>
            </w:r>
            <w:r>
              <w:rPr>
                <w:rFonts w:cs="Silver Humana" w:ascii="Palatino Linotype" w:hAnsi="Palatino Linotype"/>
                <w:sz w:val="16"/>
                <w:szCs w:val="16"/>
                <w:vertAlign w:val="superscript"/>
              </w:rPr>
              <w:t>88.5</w:t>
            </w:r>
            <w:r>
              <w:rPr>
                <w:rFonts w:cs="Silver Humana" w:ascii="Palatino Linotype" w:hAnsi="Palatino Linotype"/>
                <w:b/>
                <w:sz w:val="20"/>
                <w:szCs w:val="20"/>
              </w:rPr>
              <w:t xml:space="preserve"> τοῦ πύργου καὶ παίζειν μετ΄ ἐμοῦ. κἀγὼ ὡσεὶ νεώτερος ἐγεγόνειν καὶ ἠρξάμην καὶ αὐτὸς παίζειν μετ΄ αὐτῶν· αἱ μὲν γὰρ ἐχόρευον͵ αἱ δὲ ὠρ χοῦντο͵ αἱ δὲ ᾖδον· ἐγὼ δὲ σιγὴν ἔχων μετ΄ αὐτῶν κύκλῳ τοῦ πύργου περιεπά </w:t>
            </w:r>
            <w:r>
              <w:rPr>
                <w:rFonts w:cs="Silver Humana" w:ascii="Palatino Linotype" w:hAnsi="Palatino Linotype"/>
                <w:sz w:val="16"/>
                <w:szCs w:val="16"/>
                <w:vertAlign w:val="superscript"/>
              </w:rPr>
              <w:t>88.6</w:t>
            </w:r>
            <w:r>
              <w:rPr>
                <w:rFonts w:cs="Silver Humana" w:ascii="Palatino Linotype" w:hAnsi="Palatino Linotype"/>
                <w:b/>
                <w:sz w:val="20"/>
                <w:szCs w:val="20"/>
              </w:rPr>
              <w:t xml:space="preserve"> τουν καὶ ἱλαρὸς ἤμην μετ΄ αὐτῶν. [ὀψίας] δὲ γενομένης ἤθελον εἰς τὸν οἶκον ὑπάγειν· αἱ δὲ οὐκ ἀφῆκαν͵ ἀλλὰ κατέσχον με. καὶ ἔμεινα μετ΄ αὐτῶν </w:t>
            </w:r>
            <w:r>
              <w:rPr>
                <w:rFonts w:cs="Silver Humana" w:ascii="Palatino Linotype" w:hAnsi="Palatino Linotype"/>
                <w:sz w:val="16"/>
                <w:szCs w:val="16"/>
                <w:vertAlign w:val="superscript"/>
              </w:rPr>
              <w:t>88.7</w:t>
            </w:r>
            <w:r>
              <w:rPr>
                <w:rFonts w:cs="Silver Humana" w:ascii="Palatino Linotype" w:hAnsi="Palatino Linotype"/>
                <w:b/>
                <w:sz w:val="20"/>
                <w:szCs w:val="20"/>
              </w:rPr>
              <w:t xml:space="preserve"> τὴν νύκτα͵ καὶ ἐκοιμήθην παρὰ τὸν πύργον. ἔστρωσαν γὰρ αἱ παρθένοι τοὺς λινοῦς χιτῶνας ἑαυτῶν χαμαί͵ καὶ ἐμὲ ἀνέκλιναν εἰς [τὸ μέσον αὐτ]ῶν͵ καὶ οὐδὲν ὅλως ἐποίουν εἰ μὴ προσηύχοντο· κἀγὼ μετ΄ αὐτῶν ἀδιαλείπτως προσηυχόμην καὶ οὐκ ἔλασσον ἐκείνων. καὶ [ἔχαιρον] αἱ παρθένοι οὕτω μου προσευχομένου. καὶ ἔμεινα ἐκεῖ μέχρι τῆς αὔριον ἕως ὥρας δευτέρας μετὰ </w:t>
            </w:r>
            <w:r>
              <w:rPr>
                <w:rFonts w:cs="Silver Humana" w:ascii="Palatino Linotype" w:hAnsi="Palatino Linotype"/>
                <w:sz w:val="16"/>
                <w:szCs w:val="16"/>
                <w:vertAlign w:val="superscript"/>
              </w:rPr>
              <w:t>88.8</w:t>
            </w:r>
            <w:r>
              <w:rPr>
                <w:rFonts w:cs="Silver Humana" w:ascii="Palatino Linotype" w:hAnsi="Palatino Linotype"/>
                <w:b/>
                <w:sz w:val="20"/>
                <w:szCs w:val="20"/>
              </w:rPr>
              <w:t xml:space="preserve"> τῶν παρθένων. εἶτα παρῆν ὁ ποιμήν͵ καὶ λέγει ταῖς παρθένοις· Μή τινα αὐτῷ ὕβριν πεποιήκατε; Ἐρώτα͵ φασίν͵ αὐτόν. λέγω αὐτῷ· Κύριε͵ εὐφράν θην μετ΄ αὐτῶν μείνας. Τί͵ φησίν͵ ἐδείπνησας; Ἐδείπνησα͵ φημί͵ κύριε͵ ῥήματα κυρίου ὅλην τὴν νύκτα. Καλῶς͵ φησίν͵ ἔλαβόν σε; Ναί͵ φημί͵ κύριε. </w:t>
            </w:r>
            <w:r>
              <w:rPr>
                <w:rFonts w:cs="Silver Humana" w:ascii="Palatino Linotype" w:hAnsi="Palatino Linotype"/>
                <w:sz w:val="16"/>
                <w:szCs w:val="16"/>
                <w:vertAlign w:val="superscript"/>
              </w:rPr>
              <w:t>88.9</w:t>
            </w:r>
            <w:r>
              <w:rPr>
                <w:rFonts w:cs="Silver Humana" w:ascii="Palatino Linotype" w:hAnsi="Palatino Linotype"/>
                <w:b/>
                <w:sz w:val="20"/>
                <w:szCs w:val="20"/>
              </w:rPr>
              <w:t xml:space="preserve"> Νῦν͵ φησί͵ τί θέλεις πρῶτον ἀκοῦσαι; Καθώς͵ φημί͵ κύριε͵ ἀπ΄ ἀρχῆς ἔδει ξας· ἐρωτῶ σε͵ κύριε͵ ἵνα καθὼς ἄν σε ἐπερωτήσω͵ οὕτω μοι καὶ δηλώσῃς. Καθὼς βούλει͵ φησίν͵ οὕτω σοι καὶ ἐπιλύσω͵ καὶ οὐδὲν ὅλως ἀποκρύψω ἀπὸ σοῦ. </w:t>
            </w:r>
          </w:p>
        </w:tc>
      </w:tr>
      <w:tr>
        <w:trPr/>
        <w:tc>
          <w:tcPr>
            <w:tcW w:w="5148" w:type="dxa"/>
            <w:tcBorders/>
          </w:tcPr>
          <w:p>
            <w:pPr>
              <w:pStyle w:val="Normal"/>
              <w:rPr/>
            </w:pPr>
            <w:r>
              <w:rPr>
                <w:b/>
                <w:bCs/>
                <w:sz w:val="22"/>
                <w:szCs w:val="22"/>
              </w:rPr>
              <w:t>CHAPTER X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First of all, sir,” I said, “explain this to me: What is the meaning of the rock and the gate?” “This rock,” he answered, “and this gate are the Son of God.” “How, sir?” I said; “the rock is old, and the gate is new.” “Listen,” he said, “and understand, O ignorant man. The Son of God is older than all His creatures, so that He was a fellow-councillor with the Father in His work of creation: for this reason is He old.” “And why is the gate new, sir?” I said. “Because,” he answered, “He became manifest in the last days of the dispensation: for this reason the gate was made new, that they who are to be saved by it might enter into the kingdom of God. You saw,” he said, “that those stones which came in through the gate were used for the building of the tower, and that those which did not come, were again thrown back to their own place? “I saw, sir,” I replied. “In like manner,” he continued, “no one shall enter into the kingdom of God unless he receive His holy name. For if you desire to enter into a city, and that city is surrounded by a wall, and has but one gate, can you enter into that city save through the gate which it has?” “Why, how can it be otherwise, sir?” I said. “If, then, you cannot enter into the city except through its gate, so, in like manner, a man cannot otherwise enter into the kingdom of God than by the name of His beloved Son. You saw,” he added, “the multitude who were building the tower?” “I saw them, sir,” I said. “Those,” he said, “are all glorious angels, and by them accordingly is the Lord surrounded. And the gate is the Son of God. This is the one entrance to the Lord. In no other way, then, shall any one enter in to Him except through His Son. You saw,” he continued, “the six men, and the tail and glorious man in the midst of them, who walked round the tower, and rejected the stones from the building? “I saw him, sir,” I answered. “The glorious man,” he said, “is the Son of God, and those six glorious angels are those who support Him on the right hand and on the left. None of these glorious angels,” he continued, “will enter in unto God apart from Him. Whosoever does not receive His name, shall not enter into the kingdom of God.” </w:t>
            </w:r>
          </w:p>
        </w:tc>
        <w:tc>
          <w:tcPr>
            <w:tcW w:w="5508" w:type="dxa"/>
            <w:tcBorders/>
          </w:tcPr>
          <w:p>
            <w:pPr>
              <w:pStyle w:val="Normal"/>
              <w:rPr/>
            </w:pPr>
            <w:r>
              <w:rPr>
                <w:rFonts w:cs="Silver Humana" w:ascii="Palatino Linotype" w:hAnsi="Palatino Linotype"/>
                <w:sz w:val="16"/>
                <w:szCs w:val="16"/>
                <w:vertAlign w:val="superscript"/>
              </w:rPr>
              <w:t>89.1</w:t>
            </w:r>
            <w:r>
              <w:rPr>
                <w:rFonts w:cs="Silver Humana" w:ascii="Palatino Linotype" w:hAnsi="Palatino Linotype"/>
                <w:b/>
                <w:sz w:val="20"/>
                <w:szCs w:val="20"/>
              </w:rPr>
              <w:t xml:space="preserve"> Πρῶτον͵ φημί͵ πάντων͵ κύριε͵ τοῦτό μοι δήλωσον· ἡ πέτρα καὶ ἡ πύλη τίς ἐστιν; Ἡ πέτρα͵ φησίν͵ αὕτη καὶ ἡ πύλη ὁ υἱὸς τοῦ θεοῦ ἐστι. Πῶς͵ φημί͵ κύριε͵ ἡ πέτρα παλαιά ἐστιν͵ ἡ δὲ πύλη καινή; Ἄκουε͵ φησί͵ καὶ </w:t>
            </w:r>
            <w:r>
              <w:rPr>
                <w:rFonts w:cs="Silver Humana" w:ascii="Palatino Linotype" w:hAnsi="Palatino Linotype"/>
                <w:sz w:val="16"/>
                <w:szCs w:val="16"/>
                <w:vertAlign w:val="superscript"/>
              </w:rPr>
              <w:t>89.2</w:t>
            </w:r>
            <w:r>
              <w:rPr>
                <w:rFonts w:cs="Silver Humana" w:ascii="Palatino Linotype" w:hAnsi="Palatino Linotype"/>
                <w:b/>
                <w:sz w:val="20"/>
                <w:szCs w:val="20"/>
              </w:rPr>
              <w:t xml:space="preserve"> σύνιε͵ ἀσύνετε. ὁ μὲν υἱὸς τοῦ θεοῦ πάσης τῆς κτίσεως αὐτοῦ προγε νέστερός ἐστιν͵ ὥστε σύμβουλον αὐτὸν γενέσθαι τῷ πατρὶ τῆς κτίσεως αὐτοῦ· διὰ τοῦτο καὶ παλαιὰ ἡ πέτρα. Ἡ δὲ πύλη͵ φημί͵ διατί καινή͵ κύριε; </w:t>
            </w:r>
            <w:r>
              <w:rPr>
                <w:rFonts w:cs="Silver Humana" w:ascii="Palatino Linotype" w:hAnsi="Palatino Linotype"/>
                <w:sz w:val="16"/>
                <w:szCs w:val="16"/>
                <w:vertAlign w:val="superscript"/>
              </w:rPr>
              <w:t>89.3</w:t>
            </w:r>
            <w:r>
              <w:rPr>
                <w:rFonts w:cs="Silver Humana" w:ascii="Palatino Linotype" w:hAnsi="Palatino Linotype"/>
                <w:b/>
                <w:sz w:val="20"/>
                <w:szCs w:val="20"/>
              </w:rPr>
              <w:t xml:space="preserve"> Ὅτι͵ φησίν͵ ἐπ΄ ἐσχάτων τῶν ἡμερῶν τῆς συντελείας φανερὸς ἐγένετο͵ διὰ τοῦτο καινὴ ἐγένετο ἡ πύλη͵ ἵνα οἱ μέλλοντες σώζεσθαι δι΄ αὐτῆς εἰς </w:t>
            </w:r>
            <w:r>
              <w:rPr>
                <w:rFonts w:cs="Silver Humana" w:ascii="Palatino Linotype" w:hAnsi="Palatino Linotype"/>
                <w:sz w:val="16"/>
                <w:szCs w:val="16"/>
                <w:vertAlign w:val="superscript"/>
              </w:rPr>
              <w:t>89.4</w:t>
            </w:r>
            <w:r>
              <w:rPr>
                <w:rFonts w:cs="Silver Humana" w:ascii="Palatino Linotype" w:hAnsi="Palatino Linotype"/>
                <w:b/>
                <w:sz w:val="20"/>
                <w:szCs w:val="20"/>
              </w:rPr>
              <w:t xml:space="preserve"> τὴν βασιλείαν εἰσέλθωσι τοῦ θεοῦ. εἶδες͵ φησίν͵ τοὺς λίθους τοὺς διὰ τῆς πύλης εἰσεληλυθότας εἰς τὴν οἰκοδομὴν τοῦ πύργου βεβλημένους͵ τοὺς δὲ μὴ εἰσεληλυθότας πάλιν ἀποβεβλημένους εἰς τὸν ἴδιον τόπον; Εἶδον͵ φημί͵ κύριε. Οὕτω͵ φησίν͵ εἰς τὴν βασιλείαν τοῦ θεοῦ οὐδεὶς εἰσελεύσεται͵ </w:t>
            </w:r>
            <w:r>
              <w:rPr>
                <w:rFonts w:cs="Silver Humana" w:ascii="Palatino Linotype" w:hAnsi="Palatino Linotype"/>
                <w:sz w:val="16"/>
                <w:szCs w:val="16"/>
                <w:vertAlign w:val="superscript"/>
              </w:rPr>
              <w:t>89.5</w:t>
            </w:r>
            <w:r>
              <w:rPr>
                <w:rFonts w:cs="Silver Humana" w:ascii="Palatino Linotype" w:hAnsi="Palatino Linotype"/>
                <w:b/>
                <w:sz w:val="20"/>
                <w:szCs w:val="20"/>
              </w:rPr>
              <w:t xml:space="preserve"> εἰ μὴ λάβοι τὸ ὄνομα τοῦ υἱοῦ αὐτοῦ. ἐὰν γὰρ εἰς πόλιν θελήσῃς εἰσελ θεῖν τινα͵ κἀκείνη ἡ πόλις περιτετειχισμένη κύκλῳ καὶ μίαν ἔχῃ πύλην͵ μήτι δύνῃ εἰς ἐκείνην τὴν πόλιν εἰσελθεῖν͵ εἰ μὴ διὰ τῆς πύλης ἧς ἔχει; Πῶς γάρ͵ φημί͵ κύριε͵ δύναται γενέσθαι ἄλλως; Εἰ οὖν εἰς τὴν πόλιν οὐ δύνῃ εἰσελ θεῖν εἰ μὴ διὰ τῆς πύλης ἧς ἔχει͵ οὕτω͵ φησί͵ καὶ εἰς τὴν βασιλείαν τοῦ θεοῦ ἄλλως εἰσελθεῖν οὐ δύναται ἄνθρωπος εἰ μὴ διὰ τοῦ ὀνόματος τοῦ υἱοῦ </w:t>
            </w:r>
            <w:r>
              <w:rPr>
                <w:rFonts w:cs="Silver Humana" w:ascii="Palatino Linotype" w:hAnsi="Palatino Linotype"/>
                <w:sz w:val="16"/>
                <w:szCs w:val="16"/>
                <w:vertAlign w:val="superscript"/>
              </w:rPr>
              <w:t>89.6</w:t>
            </w:r>
            <w:r>
              <w:rPr>
                <w:rFonts w:cs="Silver Humana" w:ascii="Palatino Linotype" w:hAnsi="Palatino Linotype"/>
                <w:b/>
                <w:sz w:val="20"/>
                <w:szCs w:val="20"/>
              </w:rPr>
              <w:t xml:space="preserve"> αὐτοῦ τοῦ ἠγαπημένου ὑπ΄ αὐτοῦ. εἶδες͵ φησί͵ τὸν ὄχλον τὸν οἰκοδομοῦντα τὸν πύργον; Εἶδον͵ φημί͵ κύριε. Ἐκεῖνοι͵ φησί͵ πάντες ἄγγελοι ἔνδοξοί εἰσι· τούτοις οὖν περιτετείχισται ὁ κύριος. ἡ δὲ πύλη ὁ υἱὸς τοῦ θεοῦ ἐστιν· αὕτη μία εἴσοδός ἐστι πρὸς τὸν κύριον. ἄλλως οὖν οὐδεὶς εἰσελεύσεται πρὸς </w:t>
            </w:r>
            <w:r>
              <w:rPr>
                <w:rFonts w:cs="Silver Humana" w:ascii="Palatino Linotype" w:hAnsi="Palatino Linotype"/>
                <w:sz w:val="16"/>
                <w:szCs w:val="16"/>
                <w:vertAlign w:val="superscript"/>
              </w:rPr>
              <w:t>89.7</w:t>
            </w:r>
            <w:r>
              <w:rPr>
                <w:rFonts w:cs="Silver Humana" w:ascii="Palatino Linotype" w:hAnsi="Palatino Linotype"/>
                <w:b/>
                <w:sz w:val="20"/>
                <w:szCs w:val="20"/>
              </w:rPr>
              <w:t xml:space="preserve"> αὐτὸν εἰ μὴ διὰ τοῦ υἱοῦ αὐτοῦ. εἶδες͵ φησί͵ τοὺς ἓξ ἄνδρας καὶ τὸν μέσον αὐτῶν ἔνδοξον καὶ μέγαν ἄνδρα τὸν περιπατοῦντα περὶ τὸν πύργον καὶ τοὺς </w:t>
            </w:r>
            <w:r>
              <w:rPr>
                <w:rFonts w:cs="Silver Humana" w:ascii="Palatino Linotype" w:hAnsi="Palatino Linotype"/>
                <w:sz w:val="16"/>
                <w:szCs w:val="16"/>
                <w:vertAlign w:val="superscript"/>
              </w:rPr>
              <w:t>89.8</w:t>
            </w:r>
            <w:r>
              <w:rPr>
                <w:rFonts w:cs="Silver Humana" w:ascii="Palatino Linotype" w:hAnsi="Palatino Linotype"/>
                <w:b/>
                <w:sz w:val="20"/>
                <w:szCs w:val="20"/>
              </w:rPr>
              <w:t xml:space="preserve"> λίθους ἀποδοκιμάσαντα ἐκ τῆς οἰκοδομῆς; Εἶδον͵ φημί͵ κύριε. Ὁ ἔνδο ξος͵ φησίν͵ ἀνὴρ ὁ υἱὸς τοῦ θεοῦ ἐστι͵ κἀκεῖνοι οἱ ἓξ οἱ ἔνδοξοι ἄγγελοί εἰσι δεξιὰ καὶ εὐώνυμα συγκρατοῦντες αὐτόν. τούτων͵ φησί͵ τῶν ἀγγέλων τῶν ἐνδόξων οὐδεὶς εἰσελεύσεται πρὸς τὸν θεὸν ἄτερ αὐτοῦ· ὃς ἂν τὸ ὄνομα αὐτοῦ μὴ λάβῃ͵ οὐκ εἰσελεύσεται εἰς τὴν βασιλείαν τοῦ θεοῦ. </w:t>
            </w:r>
          </w:p>
        </w:tc>
      </w:tr>
      <w:tr>
        <w:trPr/>
        <w:tc>
          <w:tcPr>
            <w:tcW w:w="5148" w:type="dxa"/>
            <w:tcBorders/>
          </w:tcPr>
          <w:p>
            <w:pPr>
              <w:pStyle w:val="Normal"/>
              <w:rPr/>
            </w:pPr>
            <w:r>
              <w:rPr>
                <w:b/>
                <w:bCs/>
                <w:sz w:val="22"/>
                <w:szCs w:val="22"/>
              </w:rPr>
              <w:t>CHAPTER XI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the tower,” I asked, “what does it mean? “This tower,” he replied, “is the Church.” “And these virgins, who are they?” “They are holy spirits, and men cannot otherwise be found in the kingdom of God unless these have put their clothing upon them: for if you receive the name only, and do not receive from them the clothing, they are of no advantage to you. For these virgins are the powers of the Son of God. If you bear His name but possess not His power, it will be in vain that you bear His name. Those stones,” he continued, “which you saw rejected bore His name, but did not put on the clothing of the virgins.” “Of what nature is their clothing, sir?” I asked. “Their very names,” he said, “are their clothing. Every one who bears the name of the Son of God, ought to bear the names also of these; for the Son Himself bears the names of these virgins. As many stones,” he continued, “as you saw [come into the building of the tower through the hands ] of these virgins, and remaining, have been clothed with their strength. For this reason you see that the tower became of one stone with the rock. So also they who have believed on the Lord through His Son, and are clothed with these spirits, shall become one spirit, one body, and the colour of their garments shall be one. And the dwelling of such as bear the names of the virgins is in the tower.” “Those stones, sir, that were rejected,” I inquired, “on what account were they rejected? for they passed through the gate, and were placed by the hands of the virgins in the building of the tower.” “Since you take an interest in everything,” he replied, “and examine minutely, hear about the stones that were rejected. These all,” he said, “received the name of God, and they received also the strength of these virgins. Having received, then, these spirits, they were made strong, and were with the servants of God; and theirs was one spirit, and one body, and one clothing. For they were of the same mind, and wrought righteousness. After a certain time, however, they were persuaded by the women whom you saw clothed in black, and having their shoulders exposed and their hair dishevelled, and beautiful in appearance. Having seen these women, they desired to have them, and clothed themselves with their strength, and put off the strength of the virgins. These, accordingly, were rejected from the house of God, and were given over to these women. But they who were not deceived by the beauty of these women remained in the house of God. You have,” he said, “the explanation of those who were rejected.” </w:t>
            </w:r>
          </w:p>
        </w:tc>
        <w:tc>
          <w:tcPr>
            <w:tcW w:w="5508" w:type="dxa"/>
            <w:tcBorders/>
          </w:tcPr>
          <w:p>
            <w:pPr>
              <w:pStyle w:val="Normal"/>
              <w:rPr/>
            </w:pPr>
            <w:r>
              <w:rPr>
                <w:rFonts w:cs="Silver Humana" w:ascii="Palatino Linotype" w:hAnsi="Palatino Linotype"/>
                <w:sz w:val="16"/>
                <w:szCs w:val="16"/>
                <w:vertAlign w:val="superscript"/>
              </w:rPr>
              <w:t>90.1</w:t>
            </w:r>
            <w:r>
              <w:rPr>
                <w:rFonts w:cs="Silver Humana" w:ascii="Palatino Linotype" w:hAnsi="Palatino Linotype"/>
                <w:b/>
                <w:sz w:val="20"/>
                <w:szCs w:val="20"/>
              </w:rPr>
              <w:t xml:space="preserve"> Ὁ δὲ πύργος͵ φημί͵ τίς ἐστιν; Ὁ πύργος͵ φησίν͵ οὗτος ἡ ἐκκλησία </w:t>
            </w:r>
            <w:r>
              <w:rPr>
                <w:rFonts w:cs="Silver Humana" w:ascii="Palatino Linotype" w:hAnsi="Palatino Linotype"/>
                <w:sz w:val="16"/>
                <w:szCs w:val="16"/>
                <w:vertAlign w:val="superscript"/>
              </w:rPr>
              <w:t>90.2</w:t>
            </w:r>
            <w:r>
              <w:rPr>
                <w:rFonts w:cs="Silver Humana" w:ascii="Palatino Linotype" w:hAnsi="Palatino Linotype"/>
                <w:b/>
                <w:sz w:val="20"/>
                <w:szCs w:val="20"/>
              </w:rPr>
              <w:t xml:space="preserve"> ἐστίν. Αἱ δὲ παρθένοι αὗται τίνες εἰσίν; Αὗται͵ φησίν͵ ἅγια πνεύματά εἰσι· καὶ ἄλλως ἄνθρωπος οὐ δύναται εὑρεθῆναι εἰς τὴν βασιλείαν τοῦ θεοῦ͵ ἐὰν μὴ αὗται αὐτὸν ἐνδύσωσι τὸ ἔνδυμα αὐτῶν· ἐὰν γὰρ τὸ ὄνομα μόνον λάβῃς͵ τὸ δὲ ἔνδυμα παρὰ τούτων μὴ λάβῃς͵ οὐδὲν ὠφελήσῃ· αὗται γὰρ αἱ παρθένοι δυνάμεις εἰσὶ τοῦ υἱοῦ τοῦ θεοῦ. ἐὰν τὸ ὄνομα φορῇς͵ τὴν δὲ δύνα </w:t>
            </w:r>
            <w:r>
              <w:rPr>
                <w:rFonts w:cs="Silver Humana" w:ascii="Palatino Linotype" w:hAnsi="Palatino Linotype"/>
                <w:sz w:val="16"/>
                <w:szCs w:val="16"/>
                <w:vertAlign w:val="superscript"/>
              </w:rPr>
              <w:t>90.3</w:t>
            </w:r>
            <w:r>
              <w:rPr>
                <w:rFonts w:cs="Silver Humana" w:ascii="Palatino Linotype" w:hAnsi="Palatino Linotype"/>
                <w:b/>
                <w:sz w:val="20"/>
                <w:szCs w:val="20"/>
              </w:rPr>
              <w:t xml:space="preserve"> μιν μὴ φορῇς αὐτοῦ͵ εἰς μάτην ἔσῃ τὸ ὄνομα αὐτοῦ φορῶν. τοὺς δὲ λί θους͵ φησίν͵ οὓς εἶδες ἀποβεβλημένους͵ οὗτοι τὸ μὲν ὄνομα ἐφόρεσαν͵ τὸν δὲ ἱματισμὸν τῶν παρθένων οὐκ ἐνεδύσαντο. Ποῖος͵ φημί͵ ἱματισμὸς αὐτῶν ἐστι͵ κύριε; Αὐτὰ τὰ ὀνόματα͵ φησίν͵ ἱματισμός ἐστιν αὐτῶν. ὃς ἂν τὸ ὄνο μα τοῦ υἱοῦ τοῦ θεοῦ φορῇ͵ καὶ τούτων ὀφείλει τὰ ὀνόματα φορεῖν· καὶ γὰρ </w:t>
            </w:r>
            <w:r>
              <w:rPr>
                <w:rFonts w:cs="Silver Humana" w:ascii="Palatino Linotype" w:hAnsi="Palatino Linotype"/>
                <w:sz w:val="16"/>
                <w:szCs w:val="16"/>
                <w:vertAlign w:val="superscript"/>
              </w:rPr>
              <w:t>90.4</w:t>
            </w:r>
            <w:r>
              <w:rPr>
                <w:rFonts w:cs="Silver Humana" w:ascii="Palatino Linotype" w:hAnsi="Palatino Linotype"/>
                <w:b/>
                <w:sz w:val="20"/>
                <w:szCs w:val="20"/>
              </w:rPr>
              <w:t xml:space="preserve"> αὐτὸς ὁ υἱὸς τὰ ὀνόματα τῶν παρθένων τούτων φορεῖ. ὅσους͵ φησί͵ λίθους εἶδες εἰς τὴν οἰκοδομὴν τοῦ πύργου εἰσεληλυθότας͵ ἐπιδεδομένους διὰ τῶν χειρῶν αὐτῶν καὶ μείναντας εἰς τὴν οἰκοδομήν͵ τούτων τῶν παρ </w:t>
            </w:r>
            <w:r>
              <w:rPr>
                <w:rFonts w:cs="Silver Humana" w:ascii="Palatino Linotype" w:hAnsi="Palatino Linotype"/>
                <w:sz w:val="16"/>
                <w:szCs w:val="16"/>
                <w:vertAlign w:val="superscript"/>
              </w:rPr>
              <w:t>90.5</w:t>
            </w:r>
            <w:r>
              <w:rPr>
                <w:rFonts w:cs="Silver Humana" w:ascii="Palatino Linotype" w:hAnsi="Palatino Linotype"/>
                <w:b/>
                <w:sz w:val="20"/>
                <w:szCs w:val="20"/>
              </w:rPr>
              <w:t xml:space="preserve"> θένων τὴν δύναμιν ἐνδεδυμένοι εἰσί. διὰ τοῦτο βλέπεις τὸν πύργον μονό λιθον γεγονότα μετὰ τῆς πέτρας· οὕτω καὶ οἱ πιστεύσαντες τῷ κυρίῳ διὰ τοῦ υἱοῦ αὐτοῦ καὶ ἐνδιδυσκόμενοι τὰ πνεύματα ταῦτα͵ ἔσονται εἰς ἓν πνεῦμα͵ ἓν σῶμα͵ καὶ μία χρόα τῶν ἱματίων αὐτῶν. τῶν τοιούτων δὲ τῶν φορούντων τὰ ὀνόματα τῶν παρθένων ἐστὶν ἡ κατοικία εἰς τὸν πύργον. </w:t>
            </w:r>
            <w:r>
              <w:rPr>
                <w:rFonts w:cs="Silver Humana" w:ascii="Palatino Linotype" w:hAnsi="Palatino Linotype"/>
                <w:sz w:val="16"/>
                <w:szCs w:val="16"/>
                <w:vertAlign w:val="superscript"/>
              </w:rPr>
              <w:t>90.6</w:t>
            </w:r>
            <w:r>
              <w:rPr>
                <w:rFonts w:cs="Silver Humana" w:ascii="Palatino Linotype" w:hAnsi="Palatino Linotype"/>
                <w:b/>
                <w:sz w:val="20"/>
                <w:szCs w:val="20"/>
              </w:rPr>
              <w:t xml:space="preserve"> Οἱ οὖν͵ φημί͵ κύριε͵ ἀποβεβλημένοι λίθοι διατί ἀπεβλήθησαν; διῆλθον γὰρ διὰ τῆς πύλης͵ καὶ διὰ τῶν χειρῶν τῶν παρθένων ἐτέθησαν εἰς τὴν οἰκοδομὴν τοῦ πύργου. Ἐπειδὴ πάντα σοι͵ φησί͵ μέλει͵ καὶ ἀκριβῶς ἐξετάζεις͵ ἄκουε </w:t>
            </w:r>
            <w:r>
              <w:rPr>
                <w:rFonts w:cs="Silver Humana" w:ascii="Palatino Linotype" w:hAnsi="Palatino Linotype"/>
                <w:sz w:val="16"/>
                <w:szCs w:val="16"/>
                <w:vertAlign w:val="superscript"/>
              </w:rPr>
              <w:t>90.7</w:t>
            </w:r>
            <w:r>
              <w:rPr>
                <w:rFonts w:cs="Silver Humana" w:ascii="Palatino Linotype" w:hAnsi="Palatino Linotype"/>
                <w:b/>
                <w:sz w:val="20"/>
                <w:szCs w:val="20"/>
              </w:rPr>
              <w:t xml:space="preserve"> περὶ τῶν ἀποβεβλημένων λίθων. οὗτοι͵ φησί͵ πάντες τὸ ὄνομα τοῦ υἱοῦ τοῦ θεοῦ ἔλαβον͵ ἔλαβον δὲ καὶ τὴν δύναμιν τῶν παρθένων τούτων. λαβόντες οὖν τὰ πνεύματα ταῦτα ἐνεδυναμώθησαν καὶ ἦσαν μετὰ τῶν δούλων τοῦ θεοῦ͵ καὶ ἦν αὐτῶν ἓν πνεῦμα καὶ ἓν σῶμα καὶ ἓν ἔνδυμα· τὰ γὰρ αὐτὰ ἐφρό </w:t>
            </w:r>
            <w:r>
              <w:rPr>
                <w:rFonts w:cs="Silver Humana" w:ascii="Palatino Linotype" w:hAnsi="Palatino Linotype"/>
                <w:sz w:val="16"/>
                <w:szCs w:val="16"/>
                <w:vertAlign w:val="superscript"/>
              </w:rPr>
              <w:t>90.8</w:t>
            </w:r>
            <w:r>
              <w:rPr>
                <w:rFonts w:cs="Silver Humana" w:ascii="Palatino Linotype" w:hAnsi="Palatino Linotype"/>
                <w:b/>
                <w:sz w:val="20"/>
                <w:szCs w:val="20"/>
              </w:rPr>
              <w:t xml:space="preserve"> νουν καὶ δικαιοσύνην εἰργάζοντο. μετὰ οὖν χρόνον τινὰ ἀνεπείσθησαν ὑπὸ τῶν γυναικῶν ὧν εἶδες μέλανα ἱμάτια ἐνδεδυμένων͵ τοὺς ὤμους ἔξω ἐχουσῶν καὶ τὰς τρίχας λελυμένας καὶ εὐμόρφων. ταύτας ἰδόντες ἐπεθύμη σαν αὐτῶν καὶ ἐνεδύσαντο τὴν δύναμιν αὐτῶν͵ τῶν δὲ παρθένων ἀπεδύσαντο </w:t>
            </w:r>
            <w:r>
              <w:rPr>
                <w:rFonts w:cs="Silver Humana" w:ascii="Palatino Linotype" w:hAnsi="Palatino Linotype"/>
                <w:sz w:val="16"/>
                <w:szCs w:val="16"/>
                <w:vertAlign w:val="superscript"/>
              </w:rPr>
              <w:t>90.9</w:t>
            </w:r>
            <w:r>
              <w:rPr>
                <w:rFonts w:cs="Silver Humana" w:ascii="Palatino Linotype" w:hAnsi="Palatino Linotype"/>
                <w:b/>
                <w:sz w:val="20"/>
                <w:szCs w:val="20"/>
              </w:rPr>
              <w:t xml:space="preserve"> τὸ ἔνδυμα καὶ τὴν δύναμιν. οὗτοι οὖν ἀπεβλήθησαν ἀπὸ τοῦ οἴκου τοῦ θεοῦ καὶ ἐκείναις παρεδόθησαν· οἱ δὲ μὴ ἀπατηθέντες τῷ κάλλει τῶν γυναικῶν τούτων ἔμειναν ἐν τῷ οἴκῳ τοῦ θεοῦ. ἔχεις͵ φησί͵ τὴν ἐπίλυσιν τῶν ἀποβεβλημένων. </w:t>
            </w:r>
          </w:p>
        </w:tc>
      </w:tr>
      <w:tr>
        <w:trPr/>
        <w:tc>
          <w:tcPr>
            <w:tcW w:w="5148" w:type="dxa"/>
            <w:tcBorders/>
          </w:tcPr>
          <w:p>
            <w:pPr>
              <w:pStyle w:val="Normal"/>
              <w:rPr/>
            </w:pPr>
            <w:r>
              <w:rPr>
                <w:b/>
                <w:bCs/>
                <w:sz w:val="22"/>
                <w:szCs w:val="22"/>
              </w:rPr>
              <w:t>CHAPTER XIV</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What, then, sir,” I said, “if these men, being such as they are, repent and put away their desires after these women, and return again to the virgins, and walk in their strength and in their works, shall they not enter into the house of God? “They shall enter in,” he said, “if they put away the works of these women, and put on again the strength of the virgins, and walk in their works. For on this account was there a cessation in the building, in order that, if these repent, they may depart into the building of the tower. But if they do not repent, then others will come in their place, and these at the end will be cast out. For all these things I gave thanks to the Lord, because He had pity on all that call upon His name; and sent the angel of repentance to us who sinned against Him, and renewed our spirit; and when we were already destroyed, and had no hope of life, He restored us to newness of life.” “Now, sir,” I continued, “show me why the tower was not built upon the ground, but upon the rock and upon the gate.” “Are you still,” he said, “without sense and understanding? “I must, sir,” I said, “ask you of all things, because I am wholly unable to understand them; for all these things are great and glorious, and difficult for man to understand.” “Listen,” he said: “the name of the Son of God is great, and cannot be contained, and supports the whole world. If, then, the whole creation is supported by the Son of God, what think ye of those who are called by Him, and bear the name of the Son of God, and walk in His commandments? do you see what kind of persons He supports? Those who bear His name with their whole heart. He Himself, accordingly, became a foundation to them, and supports them with joy, because they are not ashamed to bear His name.” </w:t>
            </w:r>
          </w:p>
        </w:tc>
        <w:tc>
          <w:tcPr>
            <w:tcW w:w="5508" w:type="dxa"/>
            <w:tcBorders/>
          </w:tcPr>
          <w:p>
            <w:pPr>
              <w:pStyle w:val="Normal"/>
              <w:rPr/>
            </w:pPr>
            <w:r>
              <w:rPr>
                <w:rFonts w:cs="Silver Humana" w:ascii="Palatino Linotype" w:hAnsi="Palatino Linotype"/>
                <w:sz w:val="16"/>
                <w:szCs w:val="16"/>
                <w:vertAlign w:val="superscript"/>
              </w:rPr>
              <w:t>91.1</w:t>
            </w:r>
            <w:r>
              <w:rPr>
                <w:rFonts w:cs="Silver Humana" w:ascii="Palatino Linotype" w:hAnsi="Palatino Linotype"/>
                <w:b/>
                <w:sz w:val="20"/>
                <w:szCs w:val="20"/>
              </w:rPr>
              <w:t xml:space="preserve"> Τί οὖν͵ φημί͵ κύριε͵ ἐὰν οὗτοι οἱ ἄνθρωποι͵ τοιοῦτοι ὄντες͵ μετανοήσωσι καὶ ἀποβάλωσι τὰς ἐπιθυμίας τῶν γυναικῶν τούτων͵ καὶ ἐπανακάμψωσιν ἐπὶ τὰς παρθένους καὶ ἐν τῇ δυνάμει αὐτῶν καὶ ἐν τοῖς ἔργοις αὐτῶν πορευ </w:t>
            </w:r>
            <w:r>
              <w:rPr>
                <w:rFonts w:cs="Silver Humana" w:ascii="Palatino Linotype" w:hAnsi="Palatino Linotype"/>
                <w:sz w:val="16"/>
                <w:szCs w:val="16"/>
                <w:vertAlign w:val="superscript"/>
              </w:rPr>
              <w:t>91.2</w:t>
            </w:r>
            <w:r>
              <w:rPr>
                <w:rFonts w:cs="Silver Humana" w:ascii="Palatino Linotype" w:hAnsi="Palatino Linotype"/>
                <w:b/>
                <w:sz w:val="20"/>
                <w:szCs w:val="20"/>
              </w:rPr>
              <w:t xml:space="preserve"> θῶσιν͵ οὐκ εἰσελεύσονται εἰς τὸν οἶκον τοῦ θεοῦ; Εἰσελεύσονται͵ φησίν͵ ἐὰν τούτων τῶν γυναικῶν ἀποβάλωσι τὰ ἔργα͵ τῶν δὲ παρθένων ἀναλάβωσι τὴν δύναμιν καὶ ἐν τοῖς ἔργοις αὐτῶν πορευθῶσι. διὰ τοῦτο γὰρ καὶ τῆς οἰκοδομῆς ἀνοχὴ ἐγένετο͵ ἵνα͵ ἐὰν μετανοήσωσιν οὗτοι͵ ἀπέλθωσιν εἰς τὴν οἰκοδομὴν τοῦ πύργου. ἐὰν δὲ μὴ μετανοήσωσι͵ τότε ἄλλοι εἰσελεύσονται͵ </w:t>
            </w:r>
            <w:r>
              <w:rPr>
                <w:rFonts w:cs="Silver Humana" w:ascii="Palatino Linotype" w:hAnsi="Palatino Linotype"/>
                <w:sz w:val="16"/>
                <w:szCs w:val="16"/>
                <w:vertAlign w:val="superscript"/>
              </w:rPr>
              <w:t>91.3</w:t>
            </w:r>
            <w:r>
              <w:rPr>
                <w:rFonts w:cs="Silver Humana" w:ascii="Palatino Linotype" w:hAnsi="Palatino Linotype"/>
                <w:b/>
                <w:sz w:val="20"/>
                <w:szCs w:val="20"/>
              </w:rPr>
              <w:t xml:space="preserve"> καὶ οὗτοι εἰς τέλος ἐκβληθήσονται. ἐπὶ τούτοις πᾶσιν ηὐχαρίστησα τῷ κυ ρίῳ͵ ὅτι ἐσπλαγχνίσθη ἐπὶ πᾶσι τοῖς ἐπικαλουμένοις τῷ ὀνόματι αὐτοῦ καὶ ἐξαπέστειλε τὸν ἄγγελον τῆς μετανοίας εἰς ἡμᾶς τοὺς ἁμαρτήσαντας εἰς αὐτὸν καὶ ἀνεκαίνισεν ἡμῶν τὸ πνεῦμα καὶ ἤδη κατεφθαρμένων ἡμῶν καὶ </w:t>
            </w:r>
            <w:r>
              <w:rPr>
                <w:rFonts w:cs="Silver Humana" w:ascii="Palatino Linotype" w:hAnsi="Palatino Linotype"/>
                <w:sz w:val="16"/>
                <w:szCs w:val="16"/>
                <w:vertAlign w:val="superscript"/>
              </w:rPr>
              <w:t>91.4</w:t>
            </w:r>
            <w:r>
              <w:rPr>
                <w:rFonts w:cs="Silver Humana" w:ascii="Palatino Linotype" w:hAnsi="Palatino Linotype"/>
                <w:b/>
                <w:sz w:val="20"/>
                <w:szCs w:val="20"/>
              </w:rPr>
              <w:t xml:space="preserve"> μὴ ἐχόντων ἐλπίδα τοῦ ζῆν ἀνενέωσε τὴν ζωὴν ἡμῶν. Νῦν͵ φημί͵ κύριε͵ δήλωσόν μοι͵ διατί ὁ πύργος χαμαὶ οὐκ ᾠκοδόμηται͵ ἀλλ΄ ἐπὶ τὴν πέτραν καὶ ἐπὶ τὴν πύλην. Ἔτι͵ φησίν͵ ἄφρων εἶ καὶ ἀσύνετος; Ἀνάγκην ἔχω͵ φημί͵ κύριε͵ πάντα ἐπερωτᾶν σε͵ ὅτι οὐδ΄ ὅλως οὐδὲν δύναμαι νοῆσαι· τὰ γὰρ </w:t>
            </w:r>
            <w:r>
              <w:rPr>
                <w:rFonts w:cs="Silver Humana" w:ascii="Palatino Linotype" w:hAnsi="Palatino Linotype"/>
                <w:sz w:val="16"/>
                <w:szCs w:val="16"/>
                <w:vertAlign w:val="superscript"/>
              </w:rPr>
              <w:t>91.5</w:t>
            </w:r>
            <w:r>
              <w:rPr>
                <w:rFonts w:cs="Silver Humana" w:ascii="Palatino Linotype" w:hAnsi="Palatino Linotype"/>
                <w:b/>
                <w:sz w:val="20"/>
                <w:szCs w:val="20"/>
              </w:rPr>
              <w:t xml:space="preserve"> πάντα μεγάλα καὶ ἔνδοξά ἐστι καὶ δυσνόητα τοῖς ἀνθρώποις. Ἄκουε͵ φησί· τὸ ὄνομα τοῦ υἱοῦ τοῦ θεοῦ μέγα ἐστὶ καὶ ἀχώρητον͵ καὶ τὸν κόσμον ὅλον βαστάζει. εἰ οὖν πᾶσα ἡ κτίσις διὰ τοῦ υἱοῦ τοῦ θεοῦ βαστάζεται͵ τί δοκεῖς τοὺς κεκλημένους ὑπ΄ αὐτοῦ καὶ τὸ ὄνομα φοροῦντας τοῦ υἱοῦ τοῦ θεοῦ </w:t>
            </w:r>
            <w:r>
              <w:rPr>
                <w:rFonts w:cs="Silver Humana" w:ascii="Palatino Linotype" w:hAnsi="Palatino Linotype"/>
                <w:sz w:val="16"/>
                <w:szCs w:val="16"/>
                <w:vertAlign w:val="superscript"/>
              </w:rPr>
              <w:t>91.6</w:t>
            </w:r>
            <w:r>
              <w:rPr>
                <w:rFonts w:cs="Silver Humana" w:ascii="Palatino Linotype" w:hAnsi="Palatino Linotype"/>
                <w:b/>
                <w:sz w:val="20"/>
                <w:szCs w:val="20"/>
              </w:rPr>
              <w:t xml:space="preserve"> καὶ πορευομένους ταῖς ἐντολαῖς αὐτοῦ; βλέπεις οὖν ποίους βαστάζει; τοὺς ἐξ ὅλης καρδίας φοροῦντας τὸ ὄνομα αὐτοῦ. αὐτὸς οὖν θεμέλιος αὐτοῖς ἐγέ νετο καὶ ἡδέως αὐτοὺς βαστάζει͵ ὅτι οὐκ ἐπαισχύνονται τὸ ὄνομα αὐτοῦ φορεῖν. </w:t>
            </w:r>
          </w:p>
        </w:tc>
      </w:tr>
      <w:tr>
        <w:trPr/>
        <w:tc>
          <w:tcPr>
            <w:tcW w:w="5148" w:type="dxa"/>
            <w:tcBorders/>
          </w:tcPr>
          <w:p>
            <w:pPr>
              <w:pStyle w:val="Normal"/>
              <w:rPr>
                <w:sz w:val="22"/>
                <w:szCs w:val="22"/>
              </w:rPr>
            </w:pPr>
            <w:r>
              <w:rPr>
                <w:b/>
                <w:bCs/>
                <w:sz w:val="22"/>
                <w:szCs w:val="22"/>
              </w:rPr>
              <w:t xml:space="preserve">CHAPTER XV.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Explain to me, sir,” I said, “the names of these virgins, and of those women who were clothed in black raiment.” “Hear,” he said, “the names of the stronger virgins who stood at the comers. The first is Faith, the second Continence, the third Power, the fourth Patience. And the others standing in the midst of these have the following names: Simplicity, Innocence, Purity, Cheerfulness, Truth, Understanding, Harmony, Love. He who bears these names and that of the Son of God will be able to enter into the kingdom of God. Hear, also,” he continued, “the names of the women who had the black garments; and of these four are stronger than the rest. The first is Unbelief, the second: Incontinence, the third Disobedience, the fourth Deceit. And their followers are called Sorrow, Wickedness, Wantonness, Anger, Falsehood, Folly, Backbiting, Hatred. The servant of God who bears these names shall see, indeed, the kingdom of God, but shall not enter into it.” “And the stones, sir,” I said, “which were taken out of the pit and fitted into the building: what are they?” “The first,” he said, “the ten, viz, that were placed as a foundation, are the first generation, and the twenty-five the second generation, of righteous men; and the thirty-five are the prophets of God and His ministers; and the forty are the apostles and teachers of the preaching of the Son of God.” “Why, then, sir,” I asked, “did the virgins carry these stones also through the gate, and give them for the building of the tower?” “Because,” he answered, “these were the first who bore these spirits, and they never departed from each other, neither the spirits from the men nor the men from the spirits, but the spirits remained with them until their falling asleep. And unless they had had these spirits with them, they would not have been of use for the building of this tower.” </w:t>
            </w:r>
          </w:p>
        </w:tc>
        <w:tc>
          <w:tcPr>
            <w:tcW w:w="5508" w:type="dxa"/>
            <w:tcBorders/>
          </w:tcPr>
          <w:p>
            <w:pPr>
              <w:pStyle w:val="Normal"/>
              <w:rPr/>
            </w:pPr>
            <w:r>
              <w:rPr>
                <w:rFonts w:cs="Silver Humana" w:ascii="Palatino Linotype" w:hAnsi="Palatino Linotype"/>
                <w:sz w:val="16"/>
                <w:szCs w:val="16"/>
                <w:vertAlign w:val="superscript"/>
              </w:rPr>
              <w:t>92.1</w:t>
            </w:r>
            <w:r>
              <w:rPr>
                <w:rFonts w:cs="Silver Humana" w:ascii="Palatino Linotype" w:hAnsi="Palatino Linotype"/>
                <w:b/>
                <w:sz w:val="20"/>
                <w:szCs w:val="20"/>
              </w:rPr>
              <w:t xml:space="preserve"> Δήλ[ωσόν μοι͵] φημί͵ κύριε͵ τῶν παρθέ[νων τ]ὰ ὀνόματα καὶ τῶν γυναι κῶν τῶν τὰ μέλανα ἱμάτια ἐνδεδυμένων. Ἄκουε͵ φησί͵ τῶν παρθένων τὰ </w:t>
            </w:r>
            <w:r>
              <w:rPr>
                <w:rFonts w:cs="Silver Humana" w:ascii="Palatino Linotype" w:hAnsi="Palatino Linotype"/>
                <w:sz w:val="16"/>
                <w:szCs w:val="16"/>
                <w:vertAlign w:val="superscript"/>
              </w:rPr>
              <w:t>92.2</w:t>
            </w:r>
            <w:r>
              <w:rPr>
                <w:rFonts w:cs="Silver Humana" w:ascii="Palatino Linotype" w:hAnsi="Palatino Linotype"/>
                <w:b/>
                <w:sz w:val="20"/>
                <w:szCs w:val="20"/>
              </w:rPr>
              <w:t xml:space="preserve"> ὀνόματα τῶν ἰσχυροτέρων͵ τῶν εἰς τὰς γωνίας σταθεισῶν. ἡ μὲν πρώτη Πίστις͵ ἡ δὲ δευτέρα Ἐγκράτεια͵ ἡ δὲ τρίτη Δύναμις͵ ἡ δὲ τετάρτη Μακρο θυμία· αἱ δὲ ἕτεραι ἀνὰ μέσον τούτων σταθεῖσαι ταῦτα ἔχουσι τὰ ὀνόματα· Ἁπλότης͵ Ἀκακία͵ Ἁγνεία͵ Ἱλαρότης͵ Ἀλήθεια͵ Σύνεσις͵ Ὁμόνοια͵ Ἀγά πη. ταῦτα τὰ ὀνόματα ὁ φορῶν καὶ τὸ ὄνομα τοῦ υἱοῦ τοῦ θεοῦ δυνήσεται </w:t>
            </w:r>
            <w:r>
              <w:rPr>
                <w:rFonts w:cs="Silver Humana" w:ascii="Palatino Linotype" w:hAnsi="Palatino Linotype"/>
                <w:sz w:val="16"/>
                <w:szCs w:val="16"/>
                <w:vertAlign w:val="superscript"/>
              </w:rPr>
              <w:t>92.3</w:t>
            </w:r>
            <w:r>
              <w:rPr>
                <w:rFonts w:cs="Silver Humana" w:ascii="Palatino Linotype" w:hAnsi="Palatino Linotype"/>
                <w:b/>
                <w:sz w:val="20"/>
                <w:szCs w:val="20"/>
              </w:rPr>
              <w:t xml:space="preserve"> εἰς τὴν βασιλείαν τοῦ θεοῦ εἰσελθεῖν. ἄκουε͵ φησί͵ καὶ τὰ ὀνόματα τῶν γυναικῶν τῶν τὰ ἱμάτια μέλανα ἐχουσῶν. καὶ ἐκ τούτων τέσσαρές εἰσι δυνατώτεραι· ἡ πρώτη Ἀπιστία͵ ἡ δευτέρα Ἀκρασία͵ ἡ δὲ τρίτη Ἀπείθεια͵ ἡ δὲ τετάρτη Ἀπάτη. αἱ δὲ ἀκόλουθοι αὐτῶν καλοῦνται Λύπη͵ Πονηρία͵ Ἀσέλγεια͵ Ὀξυχολία͵ Ψεῦδος͵ Ἀφροσύνη͵ Καταλαλιά͵ Μῖσος. ταῦτα τὰ ὀνόματα ὁ φορῶν τοῦ θεοῦ δοῦλος τὴν βασιλείαν μὲν ὄψεται τοῦ θεοῦ͵ εἰς </w:t>
            </w:r>
            <w:r>
              <w:rPr>
                <w:rFonts w:cs="Silver Humana" w:ascii="Palatino Linotype" w:hAnsi="Palatino Linotype"/>
                <w:sz w:val="16"/>
                <w:szCs w:val="16"/>
                <w:vertAlign w:val="superscript"/>
              </w:rPr>
              <w:t>92.4</w:t>
            </w:r>
            <w:r>
              <w:rPr>
                <w:rFonts w:cs="Silver Humana" w:ascii="Palatino Linotype" w:hAnsi="Palatino Linotype"/>
                <w:b/>
                <w:sz w:val="20"/>
                <w:szCs w:val="20"/>
              </w:rPr>
              <w:t xml:space="preserve"> αὐτὴν δὲ οὐκ εἰσελεύσεται. Οἱ λίθοι δέ͵ φημί͵ κύριε͵ οἱ ἐκ τοῦ βυθοῦ ἡρ μοσμένοι εἰς τὴν οἰκοδομὴν τίνες εἰσίν; Οἱ μὲν πρῶτοι͵ φησίν͵ οἱ ι οἱ εἰς τὰ θεμέλια τεθειμένοι͵ πρώτη γενεά· οἱ δὲ κε δευτέρα γενεὰ ἀνδρῶν δικαίων· οἱ δὲ λε προφῆται τοῦ θεοῦ καὶ διάκονοι αὐτοῦ· οἱ δὲ μ ἀπόστολοι καὶ </w:t>
            </w:r>
            <w:r>
              <w:rPr>
                <w:rFonts w:cs="Silver Humana" w:ascii="Palatino Linotype" w:hAnsi="Palatino Linotype"/>
                <w:sz w:val="16"/>
                <w:szCs w:val="16"/>
                <w:vertAlign w:val="superscript"/>
              </w:rPr>
              <w:t>92.5</w:t>
            </w:r>
            <w:r>
              <w:rPr>
                <w:rFonts w:cs="Silver Humana" w:ascii="Palatino Linotype" w:hAnsi="Palatino Linotype"/>
                <w:b/>
                <w:sz w:val="20"/>
                <w:szCs w:val="20"/>
              </w:rPr>
              <w:t xml:space="preserve"> διδάσκαλοι τοῦ κηρύγματος τοῦ υἱοῦ τοῦ θεοῦ. Διατί οὖν͵ φημί͵ κύριε͵ αἱ παρθένοι καὶ τούτους τοὺς λίθους ἐπέδωκαν εἰς τὴν οἰκοδομὴν τοῦ πύρ </w:t>
            </w:r>
            <w:r>
              <w:rPr>
                <w:rFonts w:cs="Silver Humana" w:ascii="Palatino Linotype" w:hAnsi="Palatino Linotype"/>
                <w:sz w:val="16"/>
                <w:szCs w:val="16"/>
                <w:vertAlign w:val="superscript"/>
              </w:rPr>
              <w:t>92.6</w:t>
            </w:r>
            <w:r>
              <w:rPr>
                <w:rFonts w:cs="Silver Humana" w:ascii="Palatino Linotype" w:hAnsi="Palatino Linotype"/>
                <w:b/>
                <w:sz w:val="20"/>
                <w:szCs w:val="20"/>
              </w:rPr>
              <w:t xml:space="preserve"> γου͵ διενέγκασαι διὰ τῆς πύλης; Οὗτοι γάρ͵ φησί͵ πρῶτοι ταῦτα τὰ πνεύ ματα ἐφόρεσαν͵ καὶ ὅλως ἀπ΄ ἀλλήλων οὐκ ἀπέστησαν͵ οὔτε τὰ πνεύματα ἀπὸ τῶν ἀνθρώπων οὔτε οἱ ἄνθρωποι ἀπὸ τῶν πνευμάτων͵ ἀλλὰ παρέμει ναν τὰ πνεύματα αὐτοῖς μέχρι τῆς κοιμήσεως αὐτῶν. καὶ εἰ μὴ ταῦτα τὰ πνεύματα μετ΄ αὐτῶν ἐσχήκεισαν͵ ο[ὐκ ἂν] εὔχρηστοι γεγόνεισαν τῇ οἰ κοδομῇ τοῦ πύργου τούτου. </w:t>
            </w:r>
          </w:p>
        </w:tc>
      </w:tr>
      <w:tr>
        <w:trPr/>
        <w:tc>
          <w:tcPr>
            <w:tcW w:w="5148" w:type="dxa"/>
            <w:tcBorders/>
          </w:tcPr>
          <w:p>
            <w:pPr>
              <w:pStyle w:val="Normal"/>
              <w:rPr/>
            </w:pPr>
            <w:r>
              <w:rPr>
                <w:b/>
                <w:bCs/>
                <w:sz w:val="22"/>
                <w:szCs w:val="22"/>
              </w:rPr>
              <w:t>CHAPTER XV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Explain to me a little further, sir,” I said. “What is it that you desire?” he asked. “Why, sir,” I said, “did these stones ascend out of the pit, and be applied to the building of the tower, after having borne these spirits? “They were obliged,” he answered, “to ascend through water in order that they might be made alive; for, unless they laid aside the deadness of their life, they could not in any other way enter into the kingdom of God. Accordingly, those also who fell asleep received the seal of the Son of God. For,” he continued, “before a man bears the name of the Son of God s he is dead; but when he receives the seal he lays aside his deadness, and obtains life. The seal, then, is the water: they descend into the water dead, and they arise alive. And to them, accordingly, was this seal preached, and they made use of it that they might enter into the kingdom of God.” “Why, sir,” I asked, “did the forty stones also ascend with them out of the pit, having already received the seal?” “Because,” he said, “these apostles and teachers who preached the name of the Son of God, after falling asleep in the power and faith of the Son of God, preached it not only to those who were asleep, but themselves also gave them the seal of the preaching. Accordingly they descended with them into the water, and again ascended. [But these descended alive and rose up again alive; whereas they who had previously fallen asleep descended dead, but rose up again alive. ] By these, then, were they quickened and made to know the name of the Son of God. For this reason also did they ascend with them, and were fitted along with them into the building of the tower, and, untouched by the chisel, were built in along with them. For they slept in righteousness and in great purity, but only they had not this seal. You have accordingly the explanation of these also.” </w:t>
            </w:r>
          </w:p>
        </w:tc>
        <w:tc>
          <w:tcPr>
            <w:tcW w:w="5508" w:type="dxa"/>
            <w:tcBorders/>
          </w:tcPr>
          <w:p>
            <w:pPr>
              <w:pStyle w:val="Normal"/>
              <w:rPr/>
            </w:pPr>
            <w:r>
              <w:rPr>
                <w:rFonts w:cs="Silver Humana" w:ascii="Palatino Linotype" w:hAnsi="Palatino Linotype"/>
                <w:sz w:val="16"/>
                <w:szCs w:val="16"/>
                <w:vertAlign w:val="superscript"/>
              </w:rPr>
              <w:t>93.1</w:t>
            </w:r>
            <w:r>
              <w:rPr>
                <w:rFonts w:cs="Silver Humana" w:ascii="Palatino Linotype" w:hAnsi="Palatino Linotype"/>
                <w:b/>
                <w:sz w:val="20"/>
                <w:szCs w:val="20"/>
              </w:rPr>
              <w:t xml:space="preserve"> Ἔτι μοι͵ φημί͵ κύριε͵ δήλωσον. Τί͵ φησίν͵ ἐπιζητεῖς; Διατί͵ φημί͵ κύριε͵ οἱ λίθοι ἐκ τοῦ βυθοῦ ἀνέβησαν καὶ εἰς τὴν οἰκοδομὴν τοῦ πύργου ἐτέθη </w:t>
            </w:r>
            <w:r>
              <w:rPr>
                <w:rFonts w:cs="Silver Humana" w:ascii="Palatino Linotype" w:hAnsi="Palatino Linotype"/>
                <w:sz w:val="16"/>
                <w:szCs w:val="16"/>
                <w:vertAlign w:val="superscript"/>
              </w:rPr>
              <w:t>93.2</w:t>
            </w:r>
            <w:r>
              <w:rPr>
                <w:rFonts w:cs="Silver Humana" w:ascii="Palatino Linotype" w:hAnsi="Palatino Linotype"/>
                <w:b/>
                <w:sz w:val="20"/>
                <w:szCs w:val="20"/>
              </w:rPr>
              <w:t xml:space="preserve"> σαν͵ πεφορηκότες τὰ πνεύματα ταῦτα; Ἀνάγκην͵ φησίν͵ εἶχον δι΄ ὕδατος ἀναβῆναι͵ ἵνα ζωοποιηθῶσιν· οὐκ ἠδύναντο γὰρ ἄλλως εἰσελθεῖν εἰς τὴν βασιλείαν τοῦ θεοῦ͵ εἰ μὴ τὴν νέκρωσιν ἀπέθεντο τῆς ζωῆς αὐτῶν τῆς </w:t>
            </w:r>
            <w:r>
              <w:rPr>
                <w:rFonts w:cs="Silver Humana" w:ascii="Palatino Linotype" w:hAnsi="Palatino Linotype"/>
                <w:sz w:val="16"/>
                <w:szCs w:val="16"/>
                <w:vertAlign w:val="superscript"/>
              </w:rPr>
              <w:t>93.3</w:t>
            </w:r>
            <w:r>
              <w:rPr>
                <w:rFonts w:cs="Silver Humana" w:ascii="Palatino Linotype" w:hAnsi="Palatino Linotype"/>
                <w:b/>
                <w:sz w:val="20"/>
                <w:szCs w:val="20"/>
              </w:rPr>
              <w:t xml:space="preserve"> προτέρας. ἔλαβον οὖν καὶ οὗτοι οἱ κεκοιμημένοι τὴν σφραγῖδα τοῦ υἱοῦ τοῦ θεοῦ καὶ εἰσῆλθον εἰς τὴν βασιλείαν τοῦ θεοῦ· πρὶν γάρ͵ φησί͵ φορέσαι τὸν ἄνθρωπον τὸ ὄνομα τοῦ υἱοῦ τοῦ θεοῦ͵ νεκρός ἐστιν· ὅταν δὲ λάβῃ </w:t>
            </w:r>
            <w:r>
              <w:rPr>
                <w:rFonts w:cs="Silver Humana" w:ascii="Palatino Linotype" w:hAnsi="Palatino Linotype"/>
                <w:sz w:val="16"/>
                <w:szCs w:val="16"/>
                <w:vertAlign w:val="superscript"/>
              </w:rPr>
              <w:t>93.4</w:t>
            </w:r>
            <w:r>
              <w:rPr>
                <w:rFonts w:cs="Silver Humana" w:ascii="Palatino Linotype" w:hAnsi="Palatino Linotype"/>
                <w:b/>
                <w:sz w:val="20"/>
                <w:szCs w:val="20"/>
              </w:rPr>
              <w:t xml:space="preserve"> τὴν σφραγῖδα͵ ἀποτίθεται τὴν νέκρωσιν καὶ ἀναλαμβάνει τὴν ζωήν. ἡ σφραγὶς οὖν τὸ ὕδωρ ἐστίν· εἰς τὸ ὕδωρ οὖν καταβαίνουσι νεκροὶ καὶ ἀναβαίνουσι ζῶντες. κἀκείνοις οὖν ἐκηρύχθη ἡ σφραγὶς αὕτη καὶ ἐχρήσαντο </w:t>
            </w:r>
            <w:r>
              <w:rPr>
                <w:rFonts w:cs="Silver Humana" w:ascii="Palatino Linotype" w:hAnsi="Palatino Linotype"/>
                <w:sz w:val="16"/>
                <w:szCs w:val="16"/>
                <w:vertAlign w:val="superscript"/>
              </w:rPr>
              <w:t>93.5</w:t>
            </w:r>
            <w:r>
              <w:rPr>
                <w:rFonts w:cs="Silver Humana" w:ascii="Palatino Linotype" w:hAnsi="Palatino Linotype"/>
                <w:b/>
                <w:sz w:val="20"/>
                <w:szCs w:val="20"/>
              </w:rPr>
              <w:t xml:space="preserve"> αὐτῇ͵ ἵνα εἰσέλθωσιν εἰς τὴν βασιλείαν τοῦ θεοῦ. Διατί͵ φημί͵ κύριε͵ καὶ οἱ μ λίθοι μετ΄ αὐτῶν ἀνέβησαν ἐκ τοῦ βυθοῦ͵ ἤδη ἐσχηκότες τὴν σφραγῖδα; Ὅτι͵ φησίν͵ οὗτοι οἱ ἀπόστολοι καὶ οἱ διδάσκαλοι οἱ κηρύξαντες τὸ ὄνομα τοῦ υἱοῦ τοῦ θεοῦ͵ κοιμηθέντες ἐν δυνάμει καὶ πίστει τοῦ υἱοῦ τοῦ θεοῦ ἐκήρυξαν καὶ τοῖς προκεκοιμημένοις καὶ αὐτοὶ ἔδωκαν αὐτοῖς τὴν σφραγῖδα τοῦ </w:t>
            </w:r>
            <w:r>
              <w:rPr>
                <w:rFonts w:cs="Silver Humana" w:ascii="Palatino Linotype" w:hAnsi="Palatino Linotype"/>
                <w:sz w:val="16"/>
                <w:szCs w:val="16"/>
                <w:vertAlign w:val="superscript"/>
              </w:rPr>
              <w:t>93.6</w:t>
            </w:r>
            <w:r>
              <w:rPr>
                <w:rFonts w:cs="Silver Humana" w:ascii="Palatino Linotype" w:hAnsi="Palatino Linotype"/>
                <w:b/>
                <w:sz w:val="20"/>
                <w:szCs w:val="20"/>
              </w:rPr>
              <w:t xml:space="preserve"> κηρύγματος. κατέβησαν οὖν μετ΄ αὐτῶν εἰς τὸ ὕδωρ καὶ πάλιν ἀνέβησαν· ἀλλ΄ οὗτοι μὲν ζῶντες κατέβησαν καὶ ζῶντες ἀνέβησαν· ἐκεῖνοι δὲ οἱ προκε </w:t>
            </w:r>
            <w:r>
              <w:rPr>
                <w:rFonts w:cs="Silver Humana" w:ascii="Palatino Linotype" w:hAnsi="Palatino Linotype"/>
                <w:sz w:val="16"/>
                <w:szCs w:val="16"/>
                <w:vertAlign w:val="superscript"/>
              </w:rPr>
              <w:t>93.7</w:t>
            </w:r>
            <w:r>
              <w:rPr>
                <w:rFonts w:cs="Silver Humana" w:ascii="Palatino Linotype" w:hAnsi="Palatino Linotype"/>
                <w:b/>
                <w:sz w:val="20"/>
                <w:szCs w:val="20"/>
              </w:rPr>
              <w:t xml:space="preserve"> κοιμημένοι νεκροὶ κατέβησαν͵ ζῶντες δὲ ἀνέβησαν. διὰ τούτων οὖν ἐζωο ποιήθησαν καὶ ἐπέγνωσαν τὸ ὄνομα τοῦ υἱοῦ τοῦ θεοῦ· διὰ τοῦτο καὶ συναν έβησαν μετ΄ αὐτῶν͵ καὶ συνηρμόσθησαν εἰς τὴν οἰκοδομὴν τοῦ πύργου͵ καὶ ἀλατόμητοι συνῳκοδομήθησαν· ἐν δικαιοσύνῃ γὰρ ἐκοιμήθησαν καὶ ἐν με γάλῃ ἁγνείᾳ· μόνον δὲ τὴν σφραγῖδα ταύτην οὐκ εἶχον. ἔχεις οὖν καὶ τὴν τούτων ἐπίλυσιν. Ἔχω͵ φημί͵ κύριε. </w:t>
            </w:r>
          </w:p>
        </w:tc>
      </w:tr>
      <w:tr>
        <w:trPr/>
        <w:tc>
          <w:tcPr>
            <w:tcW w:w="5148" w:type="dxa"/>
            <w:tcBorders/>
          </w:tcPr>
          <w:p>
            <w:pPr>
              <w:pStyle w:val="Normal"/>
              <w:rPr/>
            </w:pPr>
            <w:r>
              <w:rPr>
                <w:b/>
                <w:bCs/>
                <w:sz w:val="22"/>
                <w:szCs w:val="22"/>
              </w:rPr>
              <w:t>CHAPTER XV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I understand, sir,” I replied. “Now, sir,” I continued, “explain to me, with respect to the mountains, why their forms are various and diverse.” </w:t>
            </w:r>
          </w:p>
        </w:tc>
        <w:tc>
          <w:tcPr>
            <w:tcW w:w="5508" w:type="dxa"/>
            <w:tcBorders/>
          </w:tcPr>
          <w:p>
            <w:pPr>
              <w:pStyle w:val="Normal"/>
              <w:rPr/>
            </w:pPr>
            <w:r>
              <w:rPr>
                <w:rFonts w:cs="Silver Humana" w:ascii="Palatino Linotype" w:hAnsi="Palatino Linotype"/>
                <w:sz w:val="16"/>
                <w:szCs w:val="16"/>
                <w:vertAlign w:val="superscript"/>
              </w:rPr>
              <w:t>94.1</w:t>
            </w:r>
            <w:r>
              <w:rPr>
                <w:rFonts w:cs="Silver Humana" w:ascii="Palatino Linotype" w:hAnsi="Palatino Linotype"/>
                <w:b/>
                <w:sz w:val="20"/>
                <w:szCs w:val="20"/>
              </w:rPr>
              <w:t xml:space="preserve"> Νῦν οὖν͵ κύριε͵ περὶ τῶν ὀρέων μοι δήλωσον· διατί ἄλλαι καὶ ἄλλαι εἰσὶν αἱ ἰδέαι καὶ ποικίλαι;</w:t>
            </w:r>
          </w:p>
        </w:tc>
      </w:tr>
      <w:tr>
        <w:trPr/>
        <w:tc>
          <w:tcPr>
            <w:tcW w:w="5148" w:type="dxa"/>
            <w:tcBorders/>
          </w:tcPr>
          <w:p>
            <w:pPr>
              <w:pStyle w:val="Normal"/>
              <w:rPr>
                <w:sz w:val="22"/>
                <w:szCs w:val="22"/>
              </w:rPr>
            </w:pPr>
            <w:r>
              <w:rPr>
                <w:sz w:val="22"/>
                <w:szCs w:val="22"/>
              </w:rPr>
              <w:t>“</w:t>
            </w:r>
            <w:r>
              <w:rPr>
                <w:sz w:val="22"/>
                <w:szCs w:val="22"/>
              </w:rPr>
              <w:t xml:space="preserve">Listen,” he said: “these mountains are the twelve tribes, which inhabit the whole world. The Son of God, accordingly, was preached unto them by the apostles.” “But why are the mountains of various kinds, some having one form, and others another? Explain that to me, sir.” “Listen,” he answered: “these twelve tribes that inhabit the whole world are twelve nations. And they vary in prudence and understanding. As numerous, then, as are the varieties of the mountains which you saw, are also the diversities of mind and understanding among these nations. And I will explain to you the actions of each one.” “First, sir,” I said, “explain this: why, when the mountains are so diverse, their stones, when placed in the building, became one colour, shining like those also that had ascended out of the pit.” “Because,” he said, “all the nations that dwell under heaven were called by hearing and believing upon the name of the Son of God. Having, therefore, received the seal, they had one understanding and one mind; and their faith became one, and their love one, and with the name they bore also the spirits of the virgins. On this account the building of the tower became of one colour, bright as the sun. But after they had entered into the same place, and became one body, certain of these defiled themselves, and were expelled from the race of the righteous, and became again what they were before, or rather worse.” </w:t>
            </w:r>
          </w:p>
        </w:tc>
        <w:tc>
          <w:tcPr>
            <w:tcW w:w="5508" w:type="dxa"/>
            <w:tcBorders/>
          </w:tcPr>
          <w:p>
            <w:pPr>
              <w:pStyle w:val="Normal"/>
              <w:rPr/>
            </w:pPr>
            <w:r>
              <w:rPr>
                <w:rFonts w:cs="Silver Humana" w:ascii="Palatino Linotype" w:hAnsi="Palatino Linotype"/>
                <w:b/>
                <w:sz w:val="20"/>
                <w:szCs w:val="20"/>
              </w:rPr>
              <w:t xml:space="preserve">Ἄκουε͵ φησί. τὰ ὄρη ταῦτα δώδεκά εἰσι φυλαὶ αἱ κατοικοῦσαι ὅλον τὸν κόσμον. ἐκηρύχθη οὖν εἰς ταύτας ὁ υἱὸς τοῦ θεοῦ διὰ </w:t>
            </w:r>
            <w:r>
              <w:rPr>
                <w:rFonts w:cs="Silver Humana" w:ascii="Palatino Linotype" w:hAnsi="Palatino Linotype"/>
                <w:sz w:val="16"/>
                <w:szCs w:val="16"/>
                <w:vertAlign w:val="superscript"/>
              </w:rPr>
              <w:t>94.2</w:t>
            </w:r>
            <w:r>
              <w:rPr>
                <w:rFonts w:cs="Silver Humana" w:ascii="Palatino Linotype" w:hAnsi="Palatino Linotype"/>
                <w:b/>
                <w:sz w:val="20"/>
                <w:szCs w:val="20"/>
              </w:rPr>
              <w:t xml:space="preserve"> τῶν ἀποστόλων. Διατί δὲ ποικίλα καὶ ἄλλη καὶ ἄλλη ἰδέα ἐστὶ τὰ ὄρη͵ δήλω σόν μοι͵ κύριε. Ἄκουε͵ φησίν. αἱ δώδεκα φυλαὶ αὗται αἱ κατοικοῦσαι ὅλον τὸν κόσμον δώδεκα ἔθνη εἰσί· ποικίλα δέ εἰσι τῇ φρονήσει καὶ τῷ νοΐ· οἷα οὖν εἶδες τὰ ὄρη ποικίλα͵ τοιαῦταί εἰσι καὶ τούτων αἱ ποικιλίαι τοῦ νοὸς τῶν </w:t>
            </w:r>
            <w:r>
              <w:rPr>
                <w:rFonts w:cs="Silver Humana" w:ascii="Palatino Linotype" w:hAnsi="Palatino Linotype"/>
                <w:sz w:val="16"/>
                <w:szCs w:val="16"/>
                <w:vertAlign w:val="superscript"/>
              </w:rPr>
              <w:t>94.3</w:t>
            </w:r>
            <w:r>
              <w:rPr>
                <w:rFonts w:cs="Silver Humana" w:ascii="Palatino Linotype" w:hAnsi="Palatino Linotype"/>
                <w:b/>
                <w:sz w:val="20"/>
                <w:szCs w:val="20"/>
              </w:rPr>
              <w:t xml:space="preserve"> ἐθνῶν καὶ ἡ φρόνησις. δηλώσω δέ σοι καὶ ἑνὸς ἑκάστου τὴν πρᾶξιν. Πρῶ τον͵ φημί͵ κύριε͵ τοῦτο δήλωσον͵ διατί οὕτω ποικίλα ὄντα τὰ ὄρη͵ εἰς τὴν οἰκοδομὴν ὅταν ἐτέθησαν οἱ λίθοι αὐτῶν͵ μιᾷ χρόᾳ ἐγένοντο λαμπροί͵ </w:t>
            </w:r>
            <w:r>
              <w:rPr>
                <w:rFonts w:cs="Silver Humana" w:ascii="Palatino Linotype" w:hAnsi="Palatino Linotype"/>
                <w:sz w:val="16"/>
                <w:szCs w:val="16"/>
                <w:vertAlign w:val="superscript"/>
              </w:rPr>
              <w:t>94.4</w:t>
            </w:r>
            <w:r>
              <w:rPr>
                <w:rFonts w:cs="Silver Humana" w:ascii="Palatino Linotype" w:hAnsi="Palatino Linotype"/>
                <w:b/>
                <w:sz w:val="20"/>
                <w:szCs w:val="20"/>
              </w:rPr>
              <w:t xml:space="preserve"> ὡς καὶ οἱ ἐκ τοῦ βυθοῦ ἀναβεβηκότες λίθοι; Ὅτι͵ φησί͵ πάντα τὰ ἔθνη τὰ ὑπὸ τὸν οὐρανὸν κατοικοῦντα͵ ἀκούσαντα καὶ πιστεύσαντα ἐπὶ τῷ ὀνό ματι ἐκλήθησαν τοῦ υἱοῦ τοῦ θεοῦ. λαβόντες οὖν τὴν σφραγῖδα μίαν φρό νησιν ἔσχον καὶ ἕνα νοῦν͵ καὶ μία πίστις αὐτῶν ἐγένετο καὶ μία ἀγάπη͵ καὶ τὰ πνεύματα τῶν παρθένων μετὰ τοῦ ὀνόματος ἐφόρεσαν· διὰ τοῦτο ἡ </w:t>
            </w:r>
            <w:r>
              <w:rPr>
                <w:rFonts w:cs="Silver Humana" w:ascii="Palatino Linotype" w:hAnsi="Palatino Linotype"/>
                <w:sz w:val="16"/>
                <w:szCs w:val="16"/>
                <w:vertAlign w:val="superscript"/>
              </w:rPr>
              <w:t>94.5</w:t>
            </w:r>
            <w:r>
              <w:rPr>
                <w:rFonts w:cs="Silver Humana" w:ascii="Palatino Linotype" w:hAnsi="Palatino Linotype"/>
                <w:b/>
                <w:sz w:val="20"/>
                <w:szCs w:val="20"/>
              </w:rPr>
              <w:t xml:space="preserve"> οἰκοδομὴ τοῦ πύργου μιᾷ χρόᾳ ἐγένετο λαμπρὰ ὡς ὁ ἥλιος. μετὰ δὲ τὸ εἰσελθεῖν αὐτοὺς ἐπὶ τὸ αὐτὸ καὶ γενέσθαι ἓν σῶμα͵ τινὲς ἐξ αὐτῶν ἐμίαναν ἑαυτοὺς καὶ ἐξεβλήθησαν ἐκ τοῦ γένους τῶν δικαίων͵ καὶ πάλιν ἐγένοντο͵ οἷοι πρότεροι ἦσαν͵ μᾶλλον δὲ καὶ χείρονες. </w:t>
            </w:r>
          </w:p>
        </w:tc>
      </w:tr>
      <w:tr>
        <w:trPr/>
        <w:tc>
          <w:tcPr>
            <w:tcW w:w="5148" w:type="dxa"/>
            <w:tcBorders/>
          </w:tcPr>
          <w:p>
            <w:pPr>
              <w:pStyle w:val="Normal"/>
              <w:rPr/>
            </w:pPr>
            <w:r>
              <w:rPr>
                <w:b/>
                <w:bCs/>
                <w:sz w:val="22"/>
                <w:szCs w:val="22"/>
              </w:rPr>
              <w:t>CHAPTER XVI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How, sir,” I said, “did they become worse, after having known God?” “He that does not know God,” he answered, “and practises evil, receives a certain chastisement for his wickedness; but he that has known God, ought not any longer to do evil, but to do good. If, accordingly, when he ought to do good, he do evil, does not he appear to do greater evil than he who does not know God? For this reason, they who have not known God and do evil are condemned to death; but they who have known God, and have seen His mighty works, and still continue in evil, shall be chastised doubly, and shall die for ever. In this way, then, will the Church of God be purified. For as you saw the stones rejected from the tower, and delivered to the evil spirits, and cast out thence, so [they also shall be cast out, and ] there shall be one body of the purified; as the tower also became, as it were, of one stone after its purification. In like manner also shall it be with the Church of God, after it has been purified, and has rejected the wicked, and the hypocrites, and the blasphemers, and the waverers, and those who commit wickedness of different kinds. After these have been cast away, the Church of God shall be one body, of one mind, of one understanding, of one faith, of one love. And then the Son of God will be exceeding glad, and shall rejoice over them, because He has received His people pure.” “All these things, sir,” I said, “are great and glorious. </w:t>
            </w:r>
          </w:p>
        </w:tc>
        <w:tc>
          <w:tcPr>
            <w:tcW w:w="5508" w:type="dxa"/>
            <w:tcBorders/>
          </w:tcPr>
          <w:p>
            <w:pPr>
              <w:pStyle w:val="Normal"/>
              <w:rPr/>
            </w:pPr>
            <w:r>
              <w:rPr>
                <w:rFonts w:cs="Silver Humana" w:ascii="Palatino Linotype" w:hAnsi="Palatino Linotype"/>
                <w:sz w:val="16"/>
                <w:szCs w:val="16"/>
                <w:vertAlign w:val="superscript"/>
              </w:rPr>
              <w:t>95.1</w:t>
            </w:r>
            <w:r>
              <w:rPr>
                <w:rFonts w:cs="Silver Humana" w:ascii="Palatino Linotype" w:hAnsi="Palatino Linotype"/>
                <w:b/>
                <w:sz w:val="20"/>
                <w:szCs w:val="20"/>
              </w:rPr>
              <w:t xml:space="preserve"> Πῶς͵ φημί͵ κύριε͵ ἐγένοντο χείρονες͵ θεὸν ἐπεγνωκότες; Ὁ μὴ γινώσ κων͵ φησί͵ θεὸν καὶ πονηρευόμενος ἔχει κόλασίν τινα τῆς πονηρίας αὐτοῦ͵ ὁ </w:t>
            </w:r>
            <w:r>
              <w:rPr>
                <w:rFonts w:cs="Silver Humana" w:ascii="Palatino Linotype" w:hAnsi="Palatino Linotype"/>
                <w:sz w:val="16"/>
                <w:szCs w:val="16"/>
                <w:vertAlign w:val="superscript"/>
              </w:rPr>
              <w:t>95.2</w:t>
            </w:r>
            <w:r>
              <w:rPr>
                <w:rFonts w:cs="Silver Humana" w:ascii="Palatino Linotype" w:hAnsi="Palatino Linotype"/>
                <w:b/>
                <w:sz w:val="20"/>
                <w:szCs w:val="20"/>
              </w:rPr>
              <w:t xml:space="preserve"> δὲ θεὸν ἐπιγνοὺς οὐκέτι ὀφείλει πονηρεύεσθαι͵ ἀλλ΄ ἀγαθοποιεῖν. ἐὰν οὖν ὁ ὀφείλων ἀγαθοποιεῖν πονηρεύηται͵ οὐ δοκεῖ πλείονα πονηρίαν ποιεῖν παρὰ τὸν μὴ γινώσκοντα τὸν θεόν; διὰ τοῦτο οἱ μὴ ἐγνωκότες θεὸν καὶ πονηρευό μενοι κεκριμένοι εἰσὶν εἰς θάνατον͵ οἱ δὲ τὸν θεὸν ἐγνωκότες καὶ τὰ μεγαλεῖα αὐτοῦ ἑωρακότες καὶ πονηρευόμενοι δισσῶς κολασθήσονται καὶ ἀποθανοῦνται </w:t>
            </w:r>
            <w:r>
              <w:rPr>
                <w:rFonts w:cs="Silver Humana" w:ascii="Palatino Linotype" w:hAnsi="Palatino Linotype"/>
                <w:sz w:val="16"/>
                <w:szCs w:val="16"/>
                <w:vertAlign w:val="superscript"/>
              </w:rPr>
              <w:t>95.3</w:t>
            </w:r>
            <w:r>
              <w:rPr>
                <w:rFonts w:cs="Silver Humana" w:ascii="Palatino Linotype" w:hAnsi="Palatino Linotype"/>
                <w:b/>
                <w:sz w:val="20"/>
                <w:szCs w:val="20"/>
              </w:rPr>
              <w:t xml:space="preserve"> εἰς τὸν αἰῶνα. οὕτως οὖν καθαρισθήσεται ἡ ἐκκλησία τοῦ θεοῦ͵ ὡς εἶδες ἐκ τοῦ πύργου τοὺς λίθους ἠρμένους καὶ παραδεδομένους τοῖς πνεύμασι τοῖς πονηροῖς καὶ ἐκεῖθεν ἐκβληθέντας· καὶ ἔσται ἓν σῶμα τῶν κεκαθαρμένων. ὥσπερ καὶ ὁ πύργος ἐγένετο ὡς ἐξ ἑνὸς λίθου γεγονὼς μετὰ τὸ καθαρισθῆναι αὐτόν͵ οὕτως ἔσται καὶ ἡ ἐκκλησία τοῦ θεοῦ μετὰ τὸ καθαρισθῆναι αὐτὴν καὶ ἀποβληθῆναι τοὺς πονηροὺς καὶ ὑποκριτὰς καὶ βλασφήμους καὶ διψύ </w:t>
            </w:r>
            <w:r>
              <w:rPr>
                <w:rFonts w:cs="Silver Humana" w:ascii="Palatino Linotype" w:hAnsi="Palatino Linotype"/>
                <w:sz w:val="16"/>
                <w:szCs w:val="16"/>
                <w:vertAlign w:val="superscript"/>
              </w:rPr>
              <w:t>95.4</w:t>
            </w:r>
            <w:r>
              <w:rPr>
                <w:rFonts w:cs="Silver Humana" w:ascii="Palatino Linotype" w:hAnsi="Palatino Linotype"/>
                <w:b/>
                <w:sz w:val="20"/>
                <w:szCs w:val="20"/>
              </w:rPr>
              <w:t xml:space="preserve"> χους καὶ πονηρευομένους ποικίλαις πονηρίαις. μετὰ τὸ τούτους ἀπο βληθῆναι ἔσται ἡ ἐκκλησία τοῦ θεοῦ ἓν σῶμα͵ μία φρόνησις͵ εἷς νοῦς͵ μία πίστις͵ μία ἀγάπη· καὶ τότε ὁ υἱὸς τοῦ θεοῦ ἀγαλλιάσεται καὶ εὐφραν θήσεται ἐν αὐτοῖς ἀπειληφὼς τὸν λαὸν αὐτοῦ καθαρόν. Μεγάλως͵ φημί͵ </w:t>
            </w:r>
            <w:r>
              <w:rPr>
                <w:rFonts w:cs="Silver Humana" w:ascii="Palatino Linotype" w:hAnsi="Palatino Linotype"/>
                <w:sz w:val="16"/>
                <w:szCs w:val="16"/>
                <w:vertAlign w:val="superscript"/>
              </w:rPr>
              <w:t>95.5</w:t>
            </w:r>
            <w:r>
              <w:rPr>
                <w:rFonts w:cs="Silver Humana" w:ascii="Palatino Linotype" w:hAnsi="Palatino Linotype"/>
                <w:b/>
                <w:sz w:val="20"/>
                <w:szCs w:val="20"/>
              </w:rPr>
              <w:t xml:space="preserve"> κύριε͵ καὶ ἐνδόξως πάντα ἔχει. </w:t>
            </w:r>
          </w:p>
        </w:tc>
      </w:tr>
      <w:tr>
        <w:trPr/>
        <w:tc>
          <w:tcPr>
            <w:tcW w:w="5148" w:type="dxa"/>
            <w:tcBorders/>
          </w:tcPr>
          <w:p>
            <w:pPr>
              <w:pStyle w:val="Normal"/>
              <w:rPr>
                <w:sz w:val="22"/>
                <w:szCs w:val="22"/>
              </w:rPr>
            </w:pPr>
            <w:r>
              <w:rPr>
                <w:sz w:val="22"/>
                <w:szCs w:val="22"/>
              </w:rPr>
              <w:t>“</w:t>
            </w:r>
            <w:r>
              <w:rPr>
                <w:sz w:val="22"/>
                <w:szCs w:val="22"/>
              </w:rPr>
              <w:t xml:space="preserve">Moreover, sir,” I said, “explain to me the power and the actions of each one of the mountains, that every soul, trusting in the Lord, and hearing it, may glorify His great, and marvellous, and glorious name.” “Hear,” he said, “the diversity of the mountains and of the twelve nations. </w:t>
            </w:r>
          </w:p>
        </w:tc>
        <w:tc>
          <w:tcPr>
            <w:tcW w:w="5508" w:type="dxa"/>
            <w:tcBorders/>
          </w:tcPr>
          <w:p>
            <w:pPr>
              <w:pStyle w:val="Normal"/>
              <w:rPr>
                <w:rFonts w:ascii="Palatino Linotype" w:hAnsi="Palatino Linotype" w:cs="Silver Humana"/>
                <w:b/>
                <w:b/>
                <w:sz w:val="20"/>
                <w:szCs w:val="20"/>
              </w:rPr>
            </w:pPr>
            <w:r>
              <w:rPr>
                <w:rFonts w:cs="Silver Humana" w:ascii="Palatino Linotype" w:hAnsi="Palatino Linotype"/>
                <w:b/>
                <w:sz w:val="20"/>
                <w:szCs w:val="20"/>
              </w:rPr>
              <w:t>Ἔτι͵ φημί͵ κύριε͵ τῶν ὀρέων ἑνὸς ἑκάστου δήλωσόν μοι τὴν δύναμιν καὶ τὰς πράξεις͵ ἵνα πᾶσα ψυχὴ πεποιθυῖα ἐπὶ τὸν κύριον ἀκούσασα δοξάσῃ τὸ μέγα καὶ θαυμαστὸν καὶ ἔνδοξον ὄνομα αὐτοῦ. Ἄκουε͵ φησί͵ τῶν ὀρέων τὴν ποικιλίαν καὶ τῶν δώδεκα ἐθνῶν.</w:t>
            </w:r>
          </w:p>
        </w:tc>
      </w:tr>
      <w:tr>
        <w:trPr/>
        <w:tc>
          <w:tcPr>
            <w:tcW w:w="5148" w:type="dxa"/>
            <w:tcBorders/>
          </w:tcPr>
          <w:p>
            <w:pPr>
              <w:pStyle w:val="Normal"/>
              <w:rPr/>
            </w:pPr>
            <w:r>
              <w:rPr>
                <w:b/>
                <w:bCs/>
                <w:sz w:val="22"/>
                <w:szCs w:val="22"/>
              </w:rPr>
              <w:t>CHAPTER XIX</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From the first mountain, which was black, they that believed are the following: apostates and blasphemers against the Lord, and betrayers of the servants of God. To these repentance is not open; but death lies before them, and on this account also are they black, for their race is a lawless one. And from the second mountain, which was bare, they who believed are the following: hypocrites, and teachers of wickedness. And these, accordingly, are like the former, not having any fruits of righteousness; for as their mountain was destitute of fruit, so also such men have a name indeed, but are empty of faith, and there is no fruit of truth in them. They indeed have repentance in their power, if they repent quickly; but if they are slow in so doing, they shall die along with the former.” “Why, sir,” I said, “have these repentance, but the former not? for their actions are nearly the same.” </w:t>
            </w:r>
          </w:p>
        </w:tc>
        <w:tc>
          <w:tcPr>
            <w:tcW w:w="5508" w:type="dxa"/>
            <w:tcBorders/>
          </w:tcPr>
          <w:p>
            <w:pPr>
              <w:pStyle w:val="Normal"/>
              <w:rPr/>
            </w:pPr>
            <w:r>
              <w:rPr>
                <w:rFonts w:cs="Silver Humana" w:ascii="Palatino Linotype" w:hAnsi="Palatino Linotype"/>
                <w:sz w:val="16"/>
                <w:szCs w:val="16"/>
                <w:vertAlign w:val="superscript"/>
              </w:rPr>
              <w:t>96.1</w:t>
            </w:r>
            <w:r>
              <w:rPr>
                <w:rFonts w:cs="Silver Humana" w:ascii="Palatino Linotype" w:hAnsi="Palatino Linotype"/>
                <w:b/>
                <w:sz w:val="20"/>
                <w:szCs w:val="20"/>
              </w:rPr>
              <w:t xml:space="preserve"> Ἐκ τοῦ πρώτου ὄρους τοῦ μέλανος οἱ πιστεύσαντες τοιοῦτοί εἰσιν· ἀπο στάται καὶ βλάσφημοι εἰς τὸν κύριον καὶ προδόται τῶν δούλων τοῦ θεοῦ. τούτοις δὲ μετάνοια οὐκ ἔστι͵ θάνατος δὲ ἔστι͵ καὶ διὰ τοῦτο καὶ μέλανές </w:t>
            </w:r>
            <w:r>
              <w:rPr>
                <w:rFonts w:cs="Silver Humana" w:ascii="Palatino Linotype" w:hAnsi="Palatino Linotype"/>
                <w:sz w:val="16"/>
                <w:szCs w:val="16"/>
                <w:vertAlign w:val="superscript"/>
              </w:rPr>
              <w:t>96.2</w:t>
            </w:r>
            <w:r>
              <w:rPr>
                <w:rFonts w:cs="Silver Humana" w:ascii="Palatino Linotype" w:hAnsi="Palatino Linotype"/>
                <w:b/>
                <w:sz w:val="20"/>
                <w:szCs w:val="20"/>
              </w:rPr>
              <w:t xml:space="preserve"> εἰσι· καὶ γὰρ τὸ γένος αὐτῶν ἄνομόν ἐστιν. ἐκ δὲ τοῦ δευτέρου ὄρους τοῦ ψιλοῦ οἱ πιστεύσαντες τοιοῦτοί εἰσιν· ὑποκριταὶ καὶ διδάσκαλοι πονηρίας. καὶ οὗτοι οὖν τοῖς προτέροις ὅμοιοί εἰσι͵ μὴ ἔχοντες καρπὸν δικαιοσύνης· ὡς γὰρ τὸ ὄρος αὐτῶν ἄκαρπον͵ οὕτω καὶ οἱ ἄνθρωποι οἱ τοιοῦτοι ὄνομα μὲν ἔχουσιν͵ ἀπὸ δὲ τῆς πίστεως κενοί εἰσι καὶ οὐδεὶς ἐν αὐτοῖς καρπὸς ἀληθείας. τούτοις οὖν μετάνοια κεῖται͵ ἐὰν ταχὺ μετανοήσωσιν· ἐὰν δὲ βραδύνωσι͵ </w:t>
            </w:r>
            <w:r>
              <w:rPr>
                <w:rFonts w:cs="Silver Humana" w:ascii="Palatino Linotype" w:hAnsi="Palatino Linotype"/>
                <w:sz w:val="16"/>
                <w:szCs w:val="16"/>
                <w:vertAlign w:val="superscript"/>
              </w:rPr>
              <w:t>96.3</w:t>
            </w:r>
            <w:r>
              <w:rPr>
                <w:rFonts w:cs="Silver Humana" w:ascii="Palatino Linotype" w:hAnsi="Palatino Linotype"/>
                <w:b/>
                <w:sz w:val="20"/>
                <w:szCs w:val="20"/>
              </w:rPr>
              <w:t xml:space="preserve"> μετὰ τῶν προτέρων ἔσται ὁ θάνατος αὐτῶν. Διατί͵ φημί͵ κύριε͵ τούτοις μετάνοιά ἐστι͵ τοῖς δὲ πρώτοις οὐκ ἔστι; παρά τι γὰρ αἱ αὐταὶ αἱ πράξεις αὐτῶν εἰσι.</w:t>
            </w:r>
          </w:p>
        </w:tc>
      </w:tr>
      <w:tr>
        <w:trPr/>
        <w:tc>
          <w:tcPr>
            <w:tcW w:w="5148" w:type="dxa"/>
            <w:tcBorders/>
          </w:tcPr>
          <w:p>
            <w:pPr>
              <w:pStyle w:val="Normal"/>
              <w:rPr>
                <w:sz w:val="22"/>
                <w:szCs w:val="22"/>
              </w:rPr>
            </w:pPr>
            <w:r>
              <w:rPr>
                <w:sz w:val="22"/>
                <w:szCs w:val="22"/>
              </w:rPr>
              <w:t>“</w:t>
            </w:r>
            <w:r>
              <w:rPr>
                <w:sz w:val="22"/>
                <w:szCs w:val="22"/>
              </w:rPr>
              <w:t xml:space="preserve">On this account,” he said, “have these repentance, because they did not blaspheme their Lord, nor become betrayers of the servants of God; but on account of their desire of possessions they became hypocritical, and each one taught according to the desires of men that were sinners. But they will suffer a certain punishment; and repentance is before them, because they were not blasphemers or traitors. </w:t>
            </w:r>
          </w:p>
        </w:tc>
        <w:tc>
          <w:tcPr>
            <w:tcW w:w="5508" w:type="dxa"/>
            <w:tcBorders/>
          </w:tcPr>
          <w:p>
            <w:pPr>
              <w:pStyle w:val="Normal"/>
              <w:rPr>
                <w:rFonts w:ascii="Palatino Linotype" w:hAnsi="Palatino Linotype" w:cs="Silver Humana"/>
                <w:b/>
                <w:b/>
                <w:sz w:val="20"/>
                <w:szCs w:val="20"/>
              </w:rPr>
            </w:pPr>
            <w:r>
              <w:rPr>
                <w:rFonts w:cs="Silver Humana" w:ascii="Palatino Linotype" w:hAnsi="Palatino Linotype"/>
                <w:b/>
                <w:sz w:val="20"/>
                <w:szCs w:val="20"/>
              </w:rPr>
              <w:t xml:space="preserve">Διὰ τοῦτο͵ φησί͵ τούτοις μετάνοια κεῖται͵ ὅτι οὐκ ἐβλασφή μησαν τὸν κύριον αὐτῶν οὐδὲ ἐγένοντο προδόται τῶν δούλων τοῦ θεοῦ· διὰ δὲ τὴν ἐπιθυμίαν τοῦ λήμματος ὑπεκρίθησαν καὶ ἐδίδαξεν ἕκαστος κατὰ τὰς ἐπιθυμίας τῶν ἀνθρώπων τῶν ἁμαρτανόντων. ἀλλὰ τίσουσι δίκην τινά· κεῖται δὲ αὐτοῖς μετάνοια διὰ τὸ μὴ γενέσθαι αὐτοὺς βλασφή μους μηδὲ προδότας. </w:t>
            </w:r>
          </w:p>
        </w:tc>
      </w:tr>
      <w:tr>
        <w:trPr/>
        <w:tc>
          <w:tcPr>
            <w:tcW w:w="5148" w:type="dxa"/>
            <w:tcBorders/>
          </w:tcPr>
          <w:p>
            <w:pPr>
              <w:pStyle w:val="Normal"/>
              <w:rPr/>
            </w:pPr>
            <w:r>
              <w:rPr>
                <w:b/>
                <w:bCs/>
                <w:sz w:val="22"/>
                <w:szCs w:val="22"/>
              </w:rPr>
              <w:t>CHAPTER XX</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from the third mountain, which had thorns and thistles, they who believed are the following. There are some of them rich, and others immersed in much business. The thistles are the rich, and the thorns are they who are immersed in much business. Those, [accordingly, who are entangled in many various kinds of business, do not ] cleave to the servants of God, but wander away, being choked by their business transactions; and the rich cleave with difficulty to the servants of God, fearing lest these should ask something of them. Such persons, accordingly, shall have difficulty in entering the kingdom of God. For as it is disagreeable to walk among thistles with naked feet, so also it is hard for such to enter the kingdom of God. </w:t>
            </w:r>
          </w:p>
        </w:tc>
        <w:tc>
          <w:tcPr>
            <w:tcW w:w="5508" w:type="dxa"/>
            <w:tcBorders/>
          </w:tcPr>
          <w:p>
            <w:pPr>
              <w:pStyle w:val="Normal"/>
              <w:rPr/>
            </w:pPr>
            <w:r>
              <w:rPr>
                <w:rFonts w:cs="Silver Humana" w:ascii="Palatino Linotype" w:hAnsi="Palatino Linotype"/>
                <w:sz w:val="16"/>
                <w:szCs w:val="16"/>
                <w:vertAlign w:val="superscript"/>
              </w:rPr>
              <w:t>97.1</w:t>
            </w:r>
            <w:r>
              <w:rPr>
                <w:rFonts w:cs="Silver Humana" w:ascii="Palatino Linotype" w:hAnsi="Palatino Linotype"/>
                <w:b/>
                <w:sz w:val="20"/>
                <w:szCs w:val="20"/>
              </w:rPr>
              <w:t xml:space="preserve"> Ἐκ δὲ τοῦ ὄρους τοῦ τρίτου τοῦ ἔχοντος ἀκάνθας καὶ τριβόλους οἱ πιστεύ σαντες τοιοῦτοί εἰσιν· ἐξ αὐτῶν οἱ μὲν πλούσιοι͵ οἱ δὲ πραγματείαις πολ λαῖς ἐμπεφυρμένοι. οἱ μὲν τρίβολοί εἰσιν οἱ πλούσιοι͵ αἱ δὲ ἄκανθαι οἱ ἐν ταῖς </w:t>
            </w:r>
            <w:r>
              <w:rPr>
                <w:rFonts w:cs="Silver Humana" w:ascii="Palatino Linotype" w:hAnsi="Palatino Linotype"/>
                <w:sz w:val="16"/>
                <w:szCs w:val="16"/>
                <w:vertAlign w:val="superscript"/>
              </w:rPr>
              <w:t>97.2</w:t>
            </w:r>
            <w:r>
              <w:rPr>
                <w:rFonts w:cs="Silver Humana" w:ascii="Palatino Linotype" w:hAnsi="Palatino Linotype"/>
                <w:b/>
                <w:sz w:val="20"/>
                <w:szCs w:val="20"/>
              </w:rPr>
              <w:t xml:space="preserve"> πραγματείαις ταῖς ποικίλαις ἐμπεφυρμένοι. οὗτοι οὖν͵ οἱ ἐν πολλαῖς καὶ ποικίλαις πραγματείαις ἐμπεφυρμένοι͵ οὐ κολλῶνται τοῖς δούλοις τοῦ θεοῦ͵ ἀλλ΄ ἀποπλανῶνται πνιγόμενοι ὑπὸ τῶν πράξεων αὐτῶν· οἱ δὲ πλούσιοι δυσκόλως. κολλῶνται τοῖς δούλοις τοῦ θεοῦ͵ φοβούμενοι μή τι αἰτισθῶσιν ὑπ΄ αὐτῶν· οἱ τοιοῦτοι οὖν δυσκόλως εἰσελεύσονται εἰς τὴν βασιλείαν </w:t>
            </w:r>
            <w:r>
              <w:rPr>
                <w:rFonts w:cs="Silver Humana" w:ascii="Palatino Linotype" w:hAnsi="Palatino Linotype"/>
                <w:sz w:val="16"/>
                <w:szCs w:val="16"/>
                <w:vertAlign w:val="superscript"/>
              </w:rPr>
              <w:t>97.3</w:t>
            </w:r>
            <w:r>
              <w:rPr>
                <w:rFonts w:cs="Silver Humana" w:ascii="Palatino Linotype" w:hAnsi="Palatino Linotype"/>
                <w:b/>
                <w:sz w:val="20"/>
                <w:szCs w:val="20"/>
              </w:rPr>
              <w:t xml:space="preserve"> τοῦ θεοῦ. ὥσπερ γὰρ ἐν τριβόλοις γυμνοῖς ποσὶ περιπατεῖν δύσκολόν ἐστιν͵ οὕτω καὶ τοῖς τοιούτοις δύσκολόν ἐστιν εἰς τὴν βασιλείαν τοῦ θεοῦ εἰσελ </w:t>
            </w:r>
            <w:r>
              <w:rPr>
                <w:rFonts w:cs="Silver Humana" w:ascii="Palatino Linotype" w:hAnsi="Palatino Linotype"/>
                <w:sz w:val="16"/>
                <w:szCs w:val="16"/>
                <w:vertAlign w:val="superscript"/>
              </w:rPr>
              <w:t>97.4</w:t>
            </w:r>
            <w:r>
              <w:rPr>
                <w:rFonts w:cs="Silver Humana" w:ascii="Palatino Linotype" w:hAnsi="Palatino Linotype"/>
                <w:b/>
                <w:sz w:val="20"/>
                <w:szCs w:val="20"/>
              </w:rPr>
              <w:t xml:space="preserve"> θεῖν.</w:t>
            </w:r>
          </w:p>
        </w:tc>
      </w:tr>
      <w:tr>
        <w:trPr/>
        <w:tc>
          <w:tcPr>
            <w:tcW w:w="5148" w:type="dxa"/>
            <w:tcBorders/>
          </w:tcPr>
          <w:p>
            <w:pPr>
              <w:pStyle w:val="Normal"/>
              <w:rPr>
                <w:sz w:val="22"/>
                <w:szCs w:val="22"/>
              </w:rPr>
            </w:pPr>
            <w:r>
              <w:rPr>
                <w:sz w:val="22"/>
                <w:szCs w:val="22"/>
              </w:rPr>
              <w:t xml:space="preserve">But to all these repentance, and that speedy, is open, in order that what they did not do in former times they may make up for in these days, and do some good, and they shall live unto God. But if they abide in their deeds, they shall be delivered to those women, who will put them to death. </w:t>
            </w:r>
          </w:p>
        </w:tc>
        <w:tc>
          <w:tcPr>
            <w:tcW w:w="5508" w:type="dxa"/>
            <w:tcBorders/>
          </w:tcPr>
          <w:p>
            <w:pPr>
              <w:pStyle w:val="Normal"/>
              <w:rPr>
                <w:rFonts w:ascii="Palatino Linotype" w:hAnsi="Palatino Linotype" w:cs="Silver Humana"/>
                <w:b/>
                <w:b/>
                <w:sz w:val="20"/>
                <w:szCs w:val="20"/>
              </w:rPr>
            </w:pPr>
            <w:r>
              <w:rPr>
                <w:rFonts w:cs="Silver Humana" w:ascii="Palatino Linotype" w:hAnsi="Palatino Linotype"/>
                <w:b/>
                <w:sz w:val="20"/>
                <w:szCs w:val="20"/>
              </w:rPr>
              <w:t xml:space="preserve">ἀλλὰ τούτοις πᾶσι μετάνοιά ἐστι͵ ταχινὴ δέ͵ ἵν΄ ὃ τοῖς προτέροις χρόνοις οὐκ εἰργάσαντο͵ νῦν ἀναδράμωσιν ταῖς ἡμέραις καὶ ἀγαθόν τι ποιή σωσιν. ἐὰν οὖν μετανοήσωσι καὶ ἀγαθόν τι ποιήσωσι͵ ζήσονται τῷ θεῷ· ἐὰν δὲ ἐπιμείνωσι ταῖς πράξεσιν αὐτῶν͵ παραδοθήσονται ταῖς γυναιξὶν ἐκείναις͵ αἵτινες αὐτοὺς θανατώσουσιν. </w:t>
            </w:r>
          </w:p>
        </w:tc>
      </w:tr>
      <w:tr>
        <w:trPr/>
        <w:tc>
          <w:tcPr>
            <w:tcW w:w="5148" w:type="dxa"/>
            <w:tcBorders/>
          </w:tcPr>
          <w:p>
            <w:pPr>
              <w:pStyle w:val="Normal"/>
              <w:rPr/>
            </w:pPr>
            <w:r>
              <w:rPr>
                <w:b/>
                <w:bCs/>
                <w:sz w:val="22"/>
                <w:szCs w:val="22"/>
              </w:rPr>
              <w:t>CHAPTER XX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from the fourth mountain, which had much grass, the upper parts of the plants green, and the parts about the roots withered, and some also scorched by the sun, they who believed are the following: the doubtful, and they who have the Lord upon their lips, but have Him not in their heart. On this account their foundations are withered, and have no strength; and their words alone live, while their works are dead. Such persons are [neither alive nor ] dead. They resemble, therefore, the waverers: for the wavering are neither withered nor green, being neither living nor dead. For as their blades, on seeing the sun, were withered, so also the wavering, when they hear of affliction, on account of their fear, worship idols, and are ashamed of the name of their Lord. Such, then, are neither alive nor dead. But these also may yet live, if they repent quickly; and if they do not repent, they are already delivered to the women, who take away their life. </w:t>
            </w:r>
          </w:p>
        </w:tc>
        <w:tc>
          <w:tcPr>
            <w:tcW w:w="5508" w:type="dxa"/>
            <w:tcBorders/>
          </w:tcPr>
          <w:p>
            <w:pPr>
              <w:pStyle w:val="Normal"/>
              <w:rPr/>
            </w:pPr>
            <w:r>
              <w:rPr>
                <w:rFonts w:cs="Silver Humana" w:ascii="Palatino Linotype" w:hAnsi="Palatino Linotype"/>
                <w:sz w:val="16"/>
                <w:szCs w:val="16"/>
                <w:vertAlign w:val="superscript"/>
              </w:rPr>
              <w:t>98.1</w:t>
            </w:r>
            <w:r>
              <w:rPr>
                <w:rFonts w:cs="Silver Humana" w:ascii="Palatino Linotype" w:hAnsi="Palatino Linotype"/>
                <w:b/>
                <w:sz w:val="20"/>
                <w:szCs w:val="20"/>
              </w:rPr>
              <w:t xml:space="preserve"> Ἐκ δὲ τοῦ τετάρτου ὄρους τοῦ ἔχοντος βοτάνας πολλάς͵ τὰ μὲν ἐπάνω τῶν βοτανῶν χλωρά͵ τὰ δὲ πρὸς ταῖς ῥίζαις ξηρά͵ τινὲς δὲ καὶ ἀπὸ τοῦ ἡλίου ξηραινόμεναι͵ οἱ πιστεύσαντες τοιοῦτοί εἰσιν· οἱ μὲν δίψυχοι͵ οἱ δὲ </w:t>
            </w:r>
            <w:r>
              <w:rPr>
                <w:rFonts w:cs="Silver Humana" w:ascii="Palatino Linotype" w:hAnsi="Palatino Linotype"/>
                <w:sz w:val="16"/>
                <w:szCs w:val="16"/>
                <w:vertAlign w:val="superscript"/>
              </w:rPr>
              <w:t>98.2</w:t>
            </w:r>
            <w:r>
              <w:rPr>
                <w:rFonts w:cs="Silver Humana" w:ascii="Palatino Linotype" w:hAnsi="Palatino Linotype"/>
                <w:b/>
                <w:sz w:val="20"/>
                <w:szCs w:val="20"/>
              </w:rPr>
              <w:t xml:space="preserve"> τὸν κύριον ἔχοντες ἐπὶ τὰ χείλη͵ ἐπὶ τὴν καρδίαν δὲ μὴ ἔχοντες. διὰ τοῦτο τὰ θεμέλια αὐτῶν ξηρά ἐστι καὶ δύναμιν μὴ ἔχοντα͵ καὶ τὰ ῥήματα αὐτῶν μόνα ζῶσι͵ τὰ δὲ ἔργα αὐτῶν νεκρά ἐστιν. οἱ τοιοῦτοι οὔτε ζῶσιν οὔτε τεθνήκασιν. ὅμοιοι οὖν εἰσι τοῖς διψύχοις· καὶ γὰρ οἱ δίψυχοι οὔτε χλωροί </w:t>
            </w:r>
            <w:r>
              <w:rPr>
                <w:rFonts w:cs="Silver Humana" w:ascii="Palatino Linotype" w:hAnsi="Palatino Linotype"/>
                <w:sz w:val="16"/>
                <w:szCs w:val="16"/>
                <w:vertAlign w:val="superscript"/>
              </w:rPr>
              <w:t>98.3</w:t>
            </w:r>
            <w:r>
              <w:rPr>
                <w:rFonts w:cs="Silver Humana" w:ascii="Palatino Linotype" w:hAnsi="Palatino Linotype"/>
                <w:b/>
                <w:sz w:val="20"/>
                <w:szCs w:val="20"/>
              </w:rPr>
              <w:t xml:space="preserve"> εἰσιν οὔτε ξηροί· οὔτε γὰρ ζῶσιν οὔτε τεθνήκασιν. ὥσπερ γὰρ αὗται αἱ βοτάναι ἥλιον ἰδοῦσαι ἐξηράνθησαν͵ οὕτω καὶ οἱ δίψυχοι͵ ὅταν θλῖψιν ἀκού σωσι͵ διὰ τὴν δειλίαν αὐτῶν εἰδωλολατροῦσι καὶ τὸ ὄνομα ἐπαισχύνονται τοῦ </w:t>
            </w:r>
            <w:r>
              <w:rPr>
                <w:rFonts w:cs="Silver Humana" w:ascii="Palatino Linotype" w:hAnsi="Palatino Linotype"/>
                <w:sz w:val="16"/>
                <w:szCs w:val="16"/>
                <w:vertAlign w:val="superscript"/>
              </w:rPr>
              <w:t>98.4</w:t>
            </w:r>
            <w:r>
              <w:rPr>
                <w:rFonts w:cs="Silver Humana" w:ascii="Palatino Linotype" w:hAnsi="Palatino Linotype"/>
                <w:b/>
                <w:sz w:val="20"/>
                <w:szCs w:val="20"/>
              </w:rPr>
              <w:t xml:space="preserve"> κυρίου αὐτῶν. οἱ τοιοῦτοι οὖν οὔτε ζῶσιν οὔτε τεθνήκασιν. ἀλλὰ καὶ οὗτοι ἐὰν ταχὺ μετανοήσωσιν͵ δυνήσονται ζῆσαι· ἐὰν δὲ μὴ μετανοήσω σιν͵ ἤδη παραδεδομένοι εἰσὶ ταῖς γυναιξὶ ταῖς ἀποφερομέναις τὴν ζωὴν αὐτῶν. </w:t>
            </w:r>
          </w:p>
        </w:tc>
      </w:tr>
      <w:tr>
        <w:trPr/>
        <w:tc>
          <w:tcPr>
            <w:tcW w:w="5148" w:type="dxa"/>
            <w:tcBorders/>
          </w:tcPr>
          <w:p>
            <w:pPr>
              <w:pStyle w:val="Normal"/>
              <w:rPr/>
            </w:pPr>
            <w:r>
              <w:rPr>
                <w:b/>
                <w:bCs/>
                <w:sz w:val="22"/>
                <w:szCs w:val="22"/>
              </w:rPr>
              <w:t>CHAPTER XX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from the fifth mountain, which had green grass, and was rugged, they who believed are the following: believers, indeed, but slow to learn, and obstinate, and pleasing themselves, wishing to know everything, and knowing nothing at all. On account of this obstinacy of theirs, understanding departed from them, and foolish senselessness entered into them. And they praise themselves as having wisdom, and desire to become teachers, although destitute of sense. On account, therefore, of this loftiness of mind, many became vain, exalting themselves: for self-will and empty confidence is a great demon. Of these, accordingly, many were rejected, but some repented and believed, and subjected themselves to those that had understanding, knowing their own foolishness. And to the rest of this class repentance is open; for they were not wicked, but rather foolish, and without understanding. If these therefore repent, they will live unto God; but if they do not repent, they shall have their dwelling with the women who wrought wickedness among them. </w:t>
            </w:r>
          </w:p>
        </w:tc>
        <w:tc>
          <w:tcPr>
            <w:tcW w:w="5508" w:type="dxa"/>
            <w:tcBorders/>
          </w:tcPr>
          <w:p>
            <w:pPr>
              <w:pStyle w:val="Normal"/>
              <w:rPr/>
            </w:pPr>
            <w:r>
              <w:rPr>
                <w:rFonts w:cs="Silver Humana" w:ascii="Palatino Linotype" w:hAnsi="Palatino Linotype"/>
                <w:sz w:val="16"/>
                <w:szCs w:val="16"/>
                <w:vertAlign w:val="superscript"/>
              </w:rPr>
              <w:t>99.1</w:t>
            </w:r>
            <w:r>
              <w:rPr>
                <w:rFonts w:cs="Silver Humana" w:ascii="Palatino Linotype" w:hAnsi="Palatino Linotype"/>
                <w:b/>
                <w:sz w:val="20"/>
                <w:szCs w:val="20"/>
              </w:rPr>
              <w:t xml:space="preserve"> Ἐκ δὲ τοῦ ὄρους τοῦ πέμπτου τοῦ ἔχοντος βοτάνας χλωρὰς καὶ τραχέος ὄντος οἱ πιστεύσαντες τοιοῦτοί εἰσι· πιστοὶ μέν͵ δυσμαθεῖς δὲ καὶ αὐθάδεις καὶ ἑαυτοῖς ἀρέσκοντες͵ θέλοντες πάντα γινώσκειν͵ καὶ οὐδὲν ὅλως γινώσ </w:t>
            </w:r>
            <w:r>
              <w:rPr>
                <w:rFonts w:cs="Silver Humana" w:ascii="Palatino Linotype" w:hAnsi="Palatino Linotype"/>
                <w:sz w:val="16"/>
                <w:szCs w:val="16"/>
                <w:vertAlign w:val="superscript"/>
              </w:rPr>
              <w:t>99.2</w:t>
            </w:r>
            <w:r>
              <w:rPr>
                <w:rFonts w:cs="Silver Humana" w:ascii="Palatino Linotype" w:hAnsi="Palatino Linotype"/>
                <w:b/>
                <w:sz w:val="20"/>
                <w:szCs w:val="20"/>
              </w:rPr>
              <w:t xml:space="preserve"> κουσι. διὰ τὴν αὐθάδειαν αὐτῶν ταύτην ἀπέστη ἀπ΄ αὐτῶν ἡ σύνεσις͵ καὶ εἰσῆλθεν εἰς αὐτοὺς ἀφροσύνη μωρά. ἐπαινοῦσι δὲ ἑαυτοὺς ὡς σύνεσιν ἔχον </w:t>
            </w:r>
            <w:r>
              <w:rPr>
                <w:rFonts w:cs="Silver Humana" w:ascii="Palatino Linotype" w:hAnsi="Palatino Linotype"/>
                <w:sz w:val="16"/>
                <w:szCs w:val="16"/>
                <w:vertAlign w:val="superscript"/>
              </w:rPr>
              <w:t>99.3</w:t>
            </w:r>
            <w:r>
              <w:rPr>
                <w:rFonts w:cs="Silver Humana" w:ascii="Palatino Linotype" w:hAnsi="Palatino Linotype"/>
                <w:b/>
                <w:sz w:val="20"/>
                <w:szCs w:val="20"/>
              </w:rPr>
              <w:t xml:space="preserve"> τας καὶ θέλουσιν ἐθελοδιδάσκαλοι εἶναι͵ ἄφρονες ὄντες. διὰ ταύτην οὖν τὴν ὑψηλοφροσύνην πολλοὶ ἐκενώθησαν ὑψοῦντες ἑαυτούς· μέγα γὰρ δαι μόν[ιόν ἐστ]ιν [ἡ αὐθάδει]α [καὶ ἡ κενὴ πεποίθησις·] ἐκ τούτων οὖν πολλοὶ ἀπεβλήθησαν͵ τινὲς δὲ μετενόησαν καὶ ἐπίστευσαν καὶ ὑπέταξαν ἑαυτ[οὺς </w:t>
            </w:r>
            <w:r>
              <w:rPr>
                <w:rFonts w:cs="Silver Humana" w:ascii="Palatino Linotype" w:hAnsi="Palatino Linotype"/>
                <w:sz w:val="16"/>
                <w:szCs w:val="16"/>
                <w:vertAlign w:val="superscript"/>
              </w:rPr>
              <w:t>99.4</w:t>
            </w:r>
            <w:r>
              <w:rPr>
                <w:rFonts w:cs="Silver Humana" w:ascii="Palatino Linotype" w:hAnsi="Palatino Linotype"/>
                <w:b/>
                <w:sz w:val="20"/>
                <w:szCs w:val="20"/>
              </w:rPr>
              <w:t xml:space="preserve"> τοῖς] ἔχουσι σύν[εσιν͵ γνόντες τὴν] ἑαυτῶν ἀφροσύνην. καὶ τοῖς λοιποῖς δὲ τοῖς τοιούτοις κεῖται μετάνοια· οὐκ ἐγένοντο γὰρ πονηροί͵ μᾶλλον δὲ [μωροὶ καὶ ἀσύνετοι. οὗτοι οὖν ἐὰν] μετανοήσωσι͵ ζήσονται τῷ θεῷ· ἐὰν δὲ μὴ μετανοήσωσι͵ κατοικήσουσι μετὰ τῶν γυναικῶν τῶν πονηρευομένων εἰς αὐτούς. </w:t>
            </w:r>
          </w:p>
        </w:tc>
      </w:tr>
      <w:tr>
        <w:trPr/>
        <w:tc>
          <w:tcPr>
            <w:tcW w:w="5148" w:type="dxa"/>
            <w:tcBorders/>
          </w:tcPr>
          <w:p>
            <w:pPr>
              <w:pStyle w:val="Normal"/>
              <w:rPr/>
            </w:pPr>
            <w:r>
              <w:rPr>
                <w:b/>
                <w:bCs/>
                <w:sz w:val="22"/>
                <w:szCs w:val="22"/>
              </w:rPr>
              <w:t>CHAPTER XXI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those from the sixth mountain, which had clefts large and small, and decayed grass in the clefts, who believed, were the following: they who occupy the small clefts are those who bring charges against one another, and by reason of their slanders have decayed in the faith. Many of them, however, repented; and the rest also will repent when they hear my commandments, for their slanders are small, and they will quickly repent. But they who occupy the large clefts are persistent in their slanders, and vindictive in their anger against each other. These, therefore, were thrown away from the tower, and rejected from having a part in its building. Such persons, accordingly, shall have difficulty in living. If our God and Lord, who rules over all things, and has power over all His creation, does not remember evil against those who confess their sins, but is merciful, does man, who is corruptible and full of sins, remember evil against a fellow-man, as if he were able to destroy or to save him? I, the angel of repentance, say unto you, As many of you as are of this way of thinking, lay it aside, and repent, and the Lord will heal your former sins, if you purify yourselves from this demon; but if not, you will be delivered over to him for death. </w:t>
            </w:r>
          </w:p>
        </w:tc>
        <w:tc>
          <w:tcPr>
            <w:tcW w:w="5508" w:type="dxa"/>
            <w:tcBorders/>
          </w:tcPr>
          <w:p>
            <w:pPr>
              <w:pStyle w:val="Normal"/>
              <w:rPr/>
            </w:pPr>
            <w:r>
              <w:rPr>
                <w:rFonts w:cs="Silver Humana" w:ascii="Palatino Linotype" w:hAnsi="Palatino Linotype"/>
                <w:sz w:val="16"/>
                <w:szCs w:val="16"/>
                <w:vertAlign w:val="superscript"/>
              </w:rPr>
              <w:t>100.1</w:t>
            </w:r>
            <w:r>
              <w:rPr>
                <w:rFonts w:cs="Silver Humana" w:ascii="Palatino Linotype" w:hAnsi="Palatino Linotype"/>
                <w:b/>
                <w:sz w:val="20"/>
                <w:szCs w:val="20"/>
              </w:rPr>
              <w:t xml:space="preserve"> Οἱ δὲ ἐκ τ[οῦ ὄρους τοῦ] ἕκτου τοῦ ἔχοντος σχισμὰς μεγάλας καὶ μικρὰς καὶ ἐν ταῖς σχισμαῖς βοτάνας μεμαραμμένας πιστεύσαντες τοιοῦτοί εἰσιν. </w:t>
            </w:r>
            <w:r>
              <w:rPr>
                <w:rFonts w:cs="Silver Humana" w:ascii="Palatino Linotype" w:hAnsi="Palatino Linotype"/>
                <w:sz w:val="16"/>
                <w:szCs w:val="16"/>
                <w:vertAlign w:val="superscript"/>
              </w:rPr>
              <w:t>100.2</w:t>
            </w:r>
            <w:r>
              <w:rPr>
                <w:rFonts w:cs="Silver Humana" w:ascii="Palatino Linotype" w:hAnsi="Palatino Linotype"/>
                <w:b/>
                <w:sz w:val="20"/>
                <w:szCs w:val="20"/>
              </w:rPr>
              <w:t xml:space="preserve"> οἱ μὲν τὰς σχισμὰς τὰς μικρὰς ἔχοντες͵ οὗτοί εἰσιν οἱ κατ΄ ἀλλήλων ἔχοντες͵ καὶ ἀπὸ τῶν καταλαλιῶν ἑαυτῶν μεμαραμμένοι εἰσὶν ἐν τῇ πίστει· ἀλλὰ μετενό[ησαν] ἐκ τούτων πολλοί. καὶ οἱ λοιποὶ δὲ μετανοήσουσιν͵ ὅταν ἀκούσωσί μου τὰς ἐντολάς· μικραὶ γὰρ αὐτῶν εἰσιν αἱ καταλαλιαί͵ καὶ ταχὺ </w:t>
            </w:r>
            <w:r>
              <w:rPr>
                <w:rFonts w:cs="Silver Humana" w:ascii="Palatino Linotype" w:hAnsi="Palatino Linotype"/>
                <w:sz w:val="16"/>
                <w:szCs w:val="16"/>
                <w:vertAlign w:val="superscript"/>
              </w:rPr>
              <w:t>100.3</w:t>
            </w:r>
            <w:r>
              <w:rPr>
                <w:rFonts w:cs="Silver Humana" w:ascii="Palatino Linotype" w:hAnsi="Palatino Linotype"/>
                <w:b/>
                <w:sz w:val="20"/>
                <w:szCs w:val="20"/>
              </w:rPr>
              <w:t xml:space="preserve"> μετανοήσουσιν. οἱ δὲ μεγάλας ἔχοντες σχισμάς͵ οὗτοι παράμονοί εἰσι ταῖς καταλαλιαῖς αὐτῶν καὶ μνησίκακοι γίνονται μηνιῶντες ἀλλή[λοις·] οὗτοι οὖν ἀπὸ τοῦ πύργου ἀπερρίφησαν καὶ ἀπεδοκιμάσθησαν τῆς οἰκοδομῆς </w:t>
            </w:r>
            <w:r>
              <w:rPr>
                <w:rFonts w:cs="Silver Humana" w:ascii="Palatino Linotype" w:hAnsi="Palatino Linotype"/>
                <w:sz w:val="16"/>
                <w:szCs w:val="16"/>
                <w:vertAlign w:val="superscript"/>
              </w:rPr>
              <w:t>100.4</w:t>
            </w:r>
            <w:r>
              <w:rPr>
                <w:rFonts w:cs="Silver Humana" w:ascii="Palatino Linotype" w:hAnsi="Palatino Linotype"/>
                <w:b/>
                <w:sz w:val="20"/>
                <w:szCs w:val="20"/>
              </w:rPr>
              <w:t xml:space="preserve"> αὐτοῦ. οἱ τοιοῦτοι οὖν δυσκόλως ζήσονται. εἰ ὁ θεὸς καὶ ὁ κύριος ἡμῶν ὁ πάντων κυριεύων καὶ ἔχων πάσης τῆς κτίσεως αὐτοῦ τὴν ἐξουσίαν οὐ μνησικακεῖ τοῖς ἐξομολογουμένοις τὰς ἁμαρτίας αὐ[τῶν]͵ ἀλλ΄ ἵλεως γίνεται͵ ἄνθρωπος φθαρτὸς ὢν καὶ πλήρης ἁμαρτιῶν ἀνθρώπῳ μνη </w:t>
            </w:r>
            <w:r>
              <w:rPr>
                <w:rFonts w:cs="Silver Humana" w:ascii="Palatino Linotype" w:hAnsi="Palatino Linotype"/>
                <w:sz w:val="16"/>
                <w:szCs w:val="16"/>
                <w:vertAlign w:val="superscript"/>
              </w:rPr>
              <w:t>100.5</w:t>
            </w:r>
            <w:r>
              <w:rPr>
                <w:rFonts w:cs="Silver Humana" w:ascii="Palatino Linotype" w:hAnsi="Palatino Linotype"/>
                <w:b/>
                <w:sz w:val="20"/>
                <w:szCs w:val="20"/>
              </w:rPr>
              <w:t xml:space="preserve"> σικακεῖ ὡς δυνάμενος ἀπολέσαι ἢ σῶσαι αὐτόν; λέγω δ[ὲ ὑ]μ[ῖν͵ ὁ] ἄγγε λος τῆς μετανοίας· ὅσοι ταύτην ἔχετε τὴν αἵρεσιν͵ ἀπόθεσθε αὐτὴν καὶ μετανοήσατε͵ καὶ ὁ κύριος ἰάσεται ὑμῶν τὰ πρότερ[α ἁμαρτήματα͵] ἐὰν κα θαρίσητε ἑαυτοὺς ἀπὸ τούτου τοῦ δαιμονίου· εἰ δὲ μή͵ παραδοθήσεσθε αὐτῷ εἰς θάνατον. </w:t>
            </w:r>
          </w:p>
        </w:tc>
      </w:tr>
      <w:tr>
        <w:trPr/>
        <w:tc>
          <w:tcPr>
            <w:tcW w:w="5148" w:type="dxa"/>
            <w:tcBorders/>
          </w:tcPr>
          <w:p>
            <w:pPr>
              <w:pStyle w:val="Normal"/>
              <w:rPr/>
            </w:pPr>
            <w:r>
              <w:rPr>
                <w:b/>
                <w:bCs/>
                <w:sz w:val="22"/>
                <w:szCs w:val="22"/>
              </w:rPr>
              <w:t>CHAPTER XXIV.</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those who believed from the seventh mountain, on which the grass was green and flourishing, and the whole of the mountain fertile, and every kind of cattle and the fowls of heaven were feeding on the grass on this mountain, and the grass on which they pastured became more abundant, were the following: they were always simple, and harmless, and blessed, bringing no charges against one another, but always rejoicing greatly because of the servants of God, and being clothed with the holy spirit of these virgins, and always having pity on every man, and giving aid from their own labour to every man, without reproach and without hesitation. The Lord, therefore, seeing their simplicity and all their meekness, multiplied them amid the labours of their hands, and gave them grace in all their doings. And I, the angel of repentance, say to you who are such, Continue to be such as these, and your seed will never be blotted out; for the Lord has made trial of you, and inscribed you in the number of us, and the whole of your seed will dwell with the Son of God; for ye have received of His Spirit. </w:t>
            </w:r>
          </w:p>
        </w:tc>
        <w:tc>
          <w:tcPr>
            <w:tcW w:w="5508" w:type="dxa"/>
            <w:tcBorders/>
          </w:tcPr>
          <w:p>
            <w:pPr>
              <w:pStyle w:val="Normal"/>
              <w:rPr/>
            </w:pPr>
            <w:r>
              <w:rPr>
                <w:rFonts w:cs="Silver Humana" w:ascii="Palatino Linotype" w:hAnsi="Palatino Linotype"/>
                <w:sz w:val="16"/>
                <w:szCs w:val="16"/>
                <w:vertAlign w:val="superscript"/>
              </w:rPr>
              <w:t>101.1</w:t>
            </w:r>
            <w:r>
              <w:rPr>
                <w:rFonts w:cs="Silver Humana" w:ascii="Palatino Linotype" w:hAnsi="Palatino Linotype"/>
                <w:b/>
                <w:sz w:val="20"/>
                <w:szCs w:val="20"/>
              </w:rPr>
              <w:t xml:space="preserve"> Ἐκ δὲ τοῦ ἑβδόμο[υ ὄρους͵ ἐν ᾧ βοτάναι] χλωραὶ [καὶ] ἱλαραί͵ καὶ ὅλον τὸ ὄρος εὐθηνοῦν͵ καὶ πᾶν γένος κτηνῶν καὶ τὰ πετεινὰ τοῦ οὐρανοῦ ἐνέ μοντο τὰς βοτ[άνας ἐν τούτῳ τῷ] ὄρει͵ καὶ αἱ βοτάναι͵ ἃς ἐνέμοντο͵ μᾶλλον </w:t>
            </w:r>
            <w:r>
              <w:rPr>
                <w:rFonts w:cs="Silver Humana" w:ascii="Palatino Linotype" w:hAnsi="Palatino Linotype"/>
                <w:sz w:val="16"/>
                <w:szCs w:val="16"/>
                <w:vertAlign w:val="superscript"/>
              </w:rPr>
              <w:t>101.2</w:t>
            </w:r>
            <w:r>
              <w:rPr>
                <w:rFonts w:cs="Silver Humana" w:ascii="Palatino Linotype" w:hAnsi="Palatino Linotype"/>
                <w:b/>
                <w:sz w:val="20"/>
                <w:szCs w:val="20"/>
              </w:rPr>
              <w:t xml:space="preserve"> εὐθαλεῖς ἐγίνοντο͵ οἱ πιστεύσαντες τοιοῦτοί εἰσι· πάντοτε ἁπλοῖ [καὶ ἄ]κακοι [καὶ μακάριοι ἐ]γίνοντο͵ μηδὲν κατ΄ ἀλλήλων ἔχοντες͵ ἀλλὰ πάντοτε ἀγαλλιώμενοι ἐπὶ τοῖς δούλοις τοῦ θεοῦ καὶ ἐνδεδυμένοι [τὸ] πνεῦμα [τὸ ἅγιον τούτων τῶν πα]ρθένων καὶ πάντοτε σπλάγχνον ἔχοντες ἐπὶ πάντα ἄνθρωπον͵ καὶ ἐκ τῶν κόπων αὐτῶν παντὶ ἀνθρώπῳ ἐχορήγησαν ἀνονει </w:t>
            </w:r>
            <w:r>
              <w:rPr>
                <w:rFonts w:cs="Silver Humana" w:ascii="Palatino Linotype" w:hAnsi="Palatino Linotype"/>
                <w:sz w:val="16"/>
                <w:szCs w:val="16"/>
                <w:vertAlign w:val="superscript"/>
              </w:rPr>
              <w:t>101.3</w:t>
            </w:r>
            <w:r>
              <w:rPr>
                <w:rFonts w:cs="Silver Humana" w:ascii="Palatino Linotype" w:hAnsi="Palatino Linotype"/>
                <w:b/>
                <w:sz w:val="20"/>
                <w:szCs w:val="20"/>
              </w:rPr>
              <w:t xml:space="preserve"> δίστως καὶ ἀδιστάκτως. [ὁ οὖν] κύριος ἰδὼν τὴν ἁπλότητα αὐτῶν καὶ πᾶσαν νηπιότητα ἐπλήθυνεν αὐτοὺς ἐν τοῖς κόποις τῶν χειρῶν αὐτῶν καὶ </w:t>
            </w:r>
            <w:r>
              <w:rPr>
                <w:rFonts w:cs="Silver Humana" w:ascii="Palatino Linotype" w:hAnsi="Palatino Linotype"/>
                <w:sz w:val="16"/>
                <w:szCs w:val="16"/>
                <w:vertAlign w:val="superscript"/>
              </w:rPr>
              <w:t>101.4</w:t>
            </w:r>
            <w:r>
              <w:rPr>
                <w:rFonts w:cs="Silver Humana" w:ascii="Palatino Linotype" w:hAnsi="Palatino Linotype"/>
                <w:b/>
                <w:sz w:val="20"/>
                <w:szCs w:val="20"/>
              </w:rPr>
              <w:t xml:space="preserve"> ἐχαρίτωσεν αὐτοὺς ἐν πάσῃ πράξει αὐτῶν. λέγω δὲ ὑμῖν τοῖς τοιούτοις οὖσιν ἐγὼ ὁ ἄγγελος τῆς μετανοίας· διαμείνατε τοιοῦτοι͵ καὶ οὐκ ἐξαλειφθή σεται [τὸ σ]πέρμα ὑμῶν ἕως αἰῶνος· ἐδοκίμασε γὰρ ὑμᾶς ὁ κύριος καὶ ἐνέγραψεν ὑμᾶς εἰς τὸν ἀριθμὸν τὸν ἡμέτερον͵ καὶ ὅλον τὸ σπέρμα ὑμῶν κατοικήσει μετὰ τοῦ υἱοῦ τοῦ θεοῦ· ἐκ γὰρ τοῦ πνεύματος αὐτοῦ ἐλάβετε. </w:t>
            </w:r>
          </w:p>
        </w:tc>
      </w:tr>
      <w:tr>
        <w:trPr/>
        <w:tc>
          <w:tcPr>
            <w:tcW w:w="5148" w:type="dxa"/>
            <w:tcBorders/>
          </w:tcPr>
          <w:p>
            <w:pPr>
              <w:pStyle w:val="Normal"/>
              <w:rPr/>
            </w:pPr>
            <w:r>
              <w:rPr>
                <w:b/>
                <w:bCs/>
                <w:sz w:val="22"/>
                <w:szCs w:val="22"/>
              </w:rPr>
              <w:t>CHAPTER XXV.</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they who believed from the eighth mountain, where were the many fountains, and where all the creatures of God drank of the fountains, were the following: apostles, and teachers, who preached to the whole world, and who taught solemnly and purely the word of the Lord, and did not at all fall into evil desires, but walked always in righteousness and truth, according as they had received the Holy Spirit. Such persons, therefore, shall enter in with the angels. </w:t>
            </w:r>
          </w:p>
        </w:tc>
        <w:tc>
          <w:tcPr>
            <w:tcW w:w="5508" w:type="dxa"/>
            <w:tcBorders/>
          </w:tcPr>
          <w:p>
            <w:pPr>
              <w:pStyle w:val="Normal"/>
              <w:rPr/>
            </w:pPr>
            <w:r>
              <w:rPr>
                <w:rFonts w:cs="Silver Humana" w:ascii="Palatino Linotype" w:hAnsi="Palatino Linotype"/>
                <w:sz w:val="16"/>
                <w:szCs w:val="16"/>
                <w:vertAlign w:val="superscript"/>
              </w:rPr>
              <w:t>102.1</w:t>
            </w:r>
            <w:r>
              <w:rPr>
                <w:rFonts w:cs="Silver Humana" w:ascii="Palatino Linotype" w:hAnsi="Palatino Linotype"/>
                <w:b/>
                <w:sz w:val="20"/>
                <w:szCs w:val="20"/>
              </w:rPr>
              <w:t xml:space="preserve"> Ἐκ δὲ τοῦ ὄρους τοῦ ὀγδόου͵ οὗ ἦσαν αἱ πολλαὶ πηγαὶ καὶ πᾶσα ἡ κτίσις </w:t>
            </w:r>
            <w:r>
              <w:rPr>
                <w:rFonts w:cs="Silver Humana" w:ascii="Palatino Linotype" w:hAnsi="Palatino Linotype"/>
                <w:sz w:val="16"/>
                <w:szCs w:val="16"/>
                <w:vertAlign w:val="superscript"/>
              </w:rPr>
              <w:t>102.2</w:t>
            </w:r>
            <w:r>
              <w:rPr>
                <w:rFonts w:cs="Silver Humana" w:ascii="Palatino Linotype" w:hAnsi="Palatino Linotype"/>
                <w:b/>
                <w:sz w:val="20"/>
                <w:szCs w:val="20"/>
              </w:rPr>
              <w:t xml:space="preserve"> τοῦ κυρίου ἐποτίζετο ἐκ τῶν πηγῶν͵ οἱ πιστεύσαντες τοιοῦτοί εἰσιν· ἀπό στολοι καὶ διδάσκαλοι οἱ κηρύξαντες εἰς ὅλον τὸν κόσμον καὶ οἱ διδάξαντες σεμνῶς καὶ ἁγνῶς τὸν λόγον τοῦ κυρίου καὶ μηδὲν ὅλως νοσφισάμενοι εἰς ἐπιθυμίαν πονηράν͵ ἀλλὰ πάντοτε ἐν δικαιοσύνῃ καὶ ἀληθείᾳ πορευθέν τες͵ καθὼς καὶ παρέλαβον τὸ πνεῦμα τὸ ἅγιον. τῶν τοιούτων οὖν ἡ πάροδος μετὰ τῶν ἀγγέλων ἐστίν. </w:t>
            </w:r>
          </w:p>
        </w:tc>
      </w:tr>
      <w:tr>
        <w:trPr/>
        <w:tc>
          <w:tcPr>
            <w:tcW w:w="5148" w:type="dxa"/>
            <w:tcBorders/>
          </w:tcPr>
          <w:p>
            <w:pPr>
              <w:pStyle w:val="Normal"/>
              <w:rPr/>
            </w:pPr>
            <w:r>
              <w:rPr>
                <w:b/>
                <w:bCs/>
                <w:sz w:val="22"/>
                <w:szCs w:val="22"/>
              </w:rPr>
              <w:t>CHAPTER XXV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they who believed from the ninth mountain, which was deserted, and had in it creeping things and wild beasts which destroy men, were the following: they who had the stains as servants, who discharged their duty ill, and who plundered widows and orphans of their livelihood, and gained possessions for themselves from the ministry, which they had received. If, therefore, they remain under the dominion of the same desire, they are dead, and there is no hope of life for them; but if they repent, and finish their ministry in a holy manner, they shall be able to live. And they who were covered with scabs are those who have denied their Lord, and have not returned to Him again; but becoming withered and desert-like, and not cleaving to the servants of God, but living in solitude, they destroy their own souls. For as a vine, when left within an enclosure, and meeting with neglect, is destroyed, and is made desolate by the weeds, and in time grows wild, and is no longer of any use to its master, so also are such men as have given themselves up, and become useless to their Lord, from having contracted savage habits. These men, therefore, have repentance in their power, unless they are found to have denied from the heart; but if any one is found to have denied from the heart, I do not know if he may live. And I say this not for these present days, in order that any one who has denied may obtain repentance, for It is impossible for him to be saved who now intends to deny his Lord; but to those who denied Him long ago, repentance seems to be possible. If, therefore, any one intends to repent, let him do so quickly, before the tower is completed; for if not, he will be utterly destroyed by the women. And the chipped stones are the deceitful and the slanderers; and the wild beasts. which you saw on the ninth mountain, are the same. For as wild beasts destroy and kill a man by their poison, so also do the words of such men destroy and ruin a man. These, accordingly, are mutilated in their faith, on account of the deeds which they have done in themselves; yet some repented, and were saved. And the rest, who are of such a character, can be saved if they repent; but if they do not repent, they will perish with those women, whose strength they have assumed. </w:t>
            </w:r>
          </w:p>
        </w:tc>
        <w:tc>
          <w:tcPr>
            <w:tcW w:w="5508" w:type="dxa"/>
            <w:tcBorders/>
          </w:tcPr>
          <w:p>
            <w:pPr>
              <w:pStyle w:val="Normal"/>
              <w:rPr/>
            </w:pPr>
            <w:r>
              <w:rPr>
                <w:rFonts w:cs="Silver Humana" w:ascii="Palatino Linotype" w:hAnsi="Palatino Linotype"/>
                <w:sz w:val="16"/>
                <w:szCs w:val="16"/>
                <w:vertAlign w:val="superscript"/>
              </w:rPr>
              <w:t>103.1</w:t>
            </w:r>
            <w:r>
              <w:rPr>
                <w:rFonts w:cs="Silver Humana" w:ascii="Palatino Linotype" w:hAnsi="Palatino Linotype"/>
                <w:b/>
                <w:sz w:val="20"/>
                <w:szCs w:val="20"/>
              </w:rPr>
              <w:t xml:space="preserve"> Ἐκ δὲ τοῦ ὄρους τοῦ ἐνάτου τοῦ ἐρημώδους͵ τοῦ [τὰ] ἑρπετὰ καὶ θηρία ἐν αὐτῷ ἔχοντος τὰ διαφθείροντα τοὺς ἀνθρώπους͵ οἱ πιστεύσαντες τοιοῦτοί </w:t>
            </w:r>
            <w:r>
              <w:rPr>
                <w:rFonts w:cs="Silver Humana" w:ascii="Palatino Linotype" w:hAnsi="Palatino Linotype"/>
                <w:sz w:val="16"/>
                <w:szCs w:val="16"/>
                <w:vertAlign w:val="superscript"/>
              </w:rPr>
              <w:t>103.2</w:t>
            </w:r>
            <w:r>
              <w:rPr>
                <w:rFonts w:cs="Silver Humana" w:ascii="Palatino Linotype" w:hAnsi="Palatino Linotype"/>
                <w:b/>
                <w:sz w:val="20"/>
                <w:szCs w:val="20"/>
              </w:rPr>
              <w:t xml:space="preserve"> εἰσιν· οἱ μὲν τοὺς σπίλους ἔχοντες διάκονοί εἰσι κακῶς διακονήσαντες καὶ διαρπάσαντες χηρῶν καὶ ὀρφανῶν τὴν ζωὴν καὶ ἑαυτοῖς περιποιησάμενοι ἐκ τῆς διακονίας ἧς ἔλαβον διακονῆσαι· ἐὰν οὖν ἐπιμείνωσι τῇ αὐτῇ ἐπιθυ μίᾳ͵ ἀπέθανον καὶ οὐδεμία αὐτοῖς ἐλπὶς ζωῆς· ἐὰν δὲ ἐπιστρέψωσι καὶ ἁγνῶς </w:t>
            </w:r>
            <w:r>
              <w:rPr>
                <w:rFonts w:cs="Silver Humana" w:ascii="Palatino Linotype" w:hAnsi="Palatino Linotype"/>
                <w:sz w:val="16"/>
                <w:szCs w:val="16"/>
                <w:vertAlign w:val="superscript"/>
              </w:rPr>
              <w:t>103.3</w:t>
            </w:r>
            <w:r>
              <w:rPr>
                <w:rFonts w:cs="Silver Humana" w:ascii="Palatino Linotype" w:hAnsi="Palatino Linotype"/>
                <w:b/>
                <w:sz w:val="20"/>
                <w:szCs w:val="20"/>
              </w:rPr>
              <w:t xml:space="preserve"> τελειώσωσι τὴν διακονίαν αὐτῶν͵ δυνήσονται ζῆσαι. οἱ δὲ ἐψωριακότες͵ οὗτοι οἱ ἀρνησάμενοί εἰσι καὶ μὴ ἐπιστρέψαντες ἐπὶ τὸν κύριον ἑαυτῶν͵ ἀλλὰ χερσωθέντες καὶ γενόμενοι ἐρημώδεις͵ μὴ κολλώμενοι τοῖς δούλοις τοῦ </w:t>
            </w:r>
            <w:r>
              <w:rPr>
                <w:rFonts w:cs="Silver Humana" w:ascii="Palatino Linotype" w:hAnsi="Palatino Linotype"/>
                <w:sz w:val="16"/>
                <w:szCs w:val="16"/>
                <w:vertAlign w:val="superscript"/>
              </w:rPr>
              <w:t>103.4</w:t>
            </w:r>
            <w:r>
              <w:rPr>
                <w:rFonts w:cs="Silver Humana" w:ascii="Palatino Linotype" w:hAnsi="Palatino Linotype"/>
                <w:b/>
                <w:sz w:val="20"/>
                <w:szCs w:val="20"/>
              </w:rPr>
              <w:t xml:space="preserve"> θεοῦ͵ ἀλλὰ μονάζοντες ἀπολλύουσι τὰς ἑαυτῶν ψυχάς. ὡς γὰρ ἄμπελος ἐν φραγμῷ τινι καταλειφθεῖσα ἀμελείας τυγχάνουσα καταφθείρεται καὶ ὑπὸ τῶν βοτανῶν ἐρημοῦται καὶ τῷ χρόνῳ ἀγρία γίνεται͵ καὶ οὐκέτι εὔχρη στός ἐστι τῷ δεσπότῃ ἑαυτῆς͵ οὕτω καὶ οἱ τοιοῦτοι ἄνθρωποι ἑαυτοὺς </w:t>
            </w:r>
            <w:r>
              <w:rPr>
                <w:rFonts w:cs="Silver Humana" w:ascii="Palatino Linotype" w:hAnsi="Palatino Linotype"/>
                <w:sz w:val="16"/>
                <w:szCs w:val="16"/>
                <w:vertAlign w:val="superscript"/>
              </w:rPr>
              <w:t>103.5</w:t>
            </w:r>
            <w:r>
              <w:rPr>
                <w:rFonts w:cs="Silver Humana" w:ascii="Palatino Linotype" w:hAnsi="Palatino Linotype"/>
                <w:b/>
                <w:sz w:val="20"/>
                <w:szCs w:val="20"/>
              </w:rPr>
              <w:t xml:space="preserve"> ἀπεγνώκασι καὶ γίνονται ἄχρηστοι τῷ κυρίῳ ἑαυτῶν ἀγριωθέντες. τούτοις οὖν μετάνοια γίνεται͵ ἐὰν μὴ ἐκ καρδίας εὑρεθῶσιν ἠρνημένοι· ἐὰν δὲ ἐκ </w:t>
            </w:r>
            <w:r>
              <w:rPr>
                <w:rFonts w:cs="Silver Humana" w:ascii="Palatino Linotype" w:hAnsi="Palatino Linotype"/>
                <w:sz w:val="16"/>
                <w:szCs w:val="16"/>
                <w:vertAlign w:val="superscript"/>
              </w:rPr>
              <w:t>103.6</w:t>
            </w:r>
            <w:r>
              <w:rPr>
                <w:rFonts w:cs="Silver Humana" w:ascii="Palatino Linotype" w:hAnsi="Palatino Linotype"/>
                <w:b/>
                <w:sz w:val="20"/>
                <w:szCs w:val="20"/>
              </w:rPr>
              <w:t xml:space="preserve"> καρδίας εὑρεθῇ ἠρνημένος τις͵ οὐκ οἶδα͵ εἰ δύναται ζῆσαι. καὶ τοῦτο οὐκ εἰς ταύτας τὰς ἡμέρας λέγω͵ ἵνα τις ἀρνησάμενος μετάνοιαν λάβῃ· ἀδύνατον γάρ ἐστι σωθῆναι τὸν μέλλοντα νῦν ἀρνεῖσθαι τὸν κύριον ἑαυτοῦ· ἀλλ΄ ἐκείνοις τοῖς πάλαι ἠρνημένοις δοκεῖ κεῖσθαι μετάνοια. εἴ τις οὖν μέλλει με τανοεῖν͵ ταχινὸς γενέσθω πρὶν τὸν πύργον ἀποτελεσθῆναι· εἰ δὲ μή͵ ὑπὸ τῶν </w:t>
            </w:r>
            <w:r>
              <w:rPr>
                <w:rFonts w:cs="Silver Humana" w:ascii="Palatino Linotype" w:hAnsi="Palatino Linotype"/>
                <w:sz w:val="16"/>
                <w:szCs w:val="16"/>
                <w:vertAlign w:val="superscript"/>
              </w:rPr>
              <w:t>103.7</w:t>
            </w:r>
            <w:r>
              <w:rPr>
                <w:rFonts w:cs="Silver Humana" w:ascii="Palatino Linotype" w:hAnsi="Palatino Linotype"/>
                <w:b/>
                <w:sz w:val="20"/>
                <w:szCs w:val="20"/>
              </w:rPr>
              <w:t xml:space="preserve"> γυναικῶν καταφθαρήσεται εἰς θάνατον. καὶ οἱ κολοβοί͵ οὗτοι δόλιοί εἰσι καὶ κατάλαλοι· καὶ τὰ θηρία͵ ἃ εἶδες εἰς τὸ ὄρος͵ οὗτοί εἰσιν. ὥσπερ γὰρ τὰ θηρία διαφθείρει τῷ ἑαυτῶν ἰῷ τὸν ἄνθρωπον καὶ ἀπολλύει͵ οὕτω καὶ τῶν τοιούτων ἀνθρώπων τὰ ῥήματα διαφθείρει τὸν ἄνθρωπον καὶ ἀπολ </w:t>
            </w:r>
            <w:r>
              <w:rPr>
                <w:rFonts w:cs="Silver Humana" w:ascii="Palatino Linotype" w:hAnsi="Palatino Linotype"/>
                <w:sz w:val="16"/>
                <w:szCs w:val="16"/>
                <w:vertAlign w:val="superscript"/>
              </w:rPr>
              <w:t>103.8</w:t>
            </w:r>
            <w:r>
              <w:rPr>
                <w:rFonts w:cs="Silver Humana" w:ascii="Palatino Linotype" w:hAnsi="Palatino Linotype"/>
                <w:b/>
                <w:sz w:val="20"/>
                <w:szCs w:val="20"/>
              </w:rPr>
              <w:t xml:space="preserve"> λύει. οὗτοι οὖν κολοβοί εἰσιν ἀπὸ τῆς πίστεως αὐτῶν διὰ τὴν πρᾶξιν ἣν ἔχουσιν ἐν ἑαυτοῖς· τινὲς δὲ μετενόησαν καὶ ἐσώθησαν. καὶ οἱ λοιποὶ οἱ τοιοῦτοι ὄντες δύνανται σωθῆναι͵ ἐὰν μετανοήσωσιν· ἐὰν δὲ μὴ μετανοή σωσιν͵ ἀπὸ τῶν γυναικῶν ἐκείνων͵ ὧν τὴν δύναμιν ἔχουσιν͵ ἀποθανοῦνται. </w:t>
            </w:r>
          </w:p>
        </w:tc>
      </w:tr>
      <w:tr>
        <w:trPr/>
        <w:tc>
          <w:tcPr>
            <w:tcW w:w="5148" w:type="dxa"/>
            <w:tcBorders/>
          </w:tcPr>
          <w:p>
            <w:pPr>
              <w:pStyle w:val="Normal"/>
              <w:rPr/>
            </w:pPr>
            <w:r>
              <w:rPr>
                <w:b/>
                <w:bCs/>
                <w:sz w:val="22"/>
                <w:szCs w:val="22"/>
              </w:rPr>
              <w:t>CHAPTER XXV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from the tenth mountain, where were trees which overshadowed certain sheep, they who believed were the following: bishops given to hospitality, who always gladly received into their houses the servants of God, without dissimulation. And the bishops never failed to protect, by their service, the widows, and those who were in want, and always maintained a holy conversation. All these, accordingly, shall be protected by the Lord for ever. They who do these things are honourable before God, and their place is already with the angels, if they remain to the end serving God. </w:t>
            </w:r>
          </w:p>
        </w:tc>
        <w:tc>
          <w:tcPr>
            <w:tcW w:w="5508" w:type="dxa"/>
            <w:tcBorders/>
          </w:tcPr>
          <w:p>
            <w:pPr>
              <w:pStyle w:val="Normal"/>
              <w:rPr/>
            </w:pPr>
            <w:r>
              <w:rPr>
                <w:rFonts w:cs="Silver Humana" w:ascii="Palatino Linotype" w:hAnsi="Palatino Linotype"/>
                <w:sz w:val="16"/>
                <w:szCs w:val="16"/>
                <w:vertAlign w:val="superscript"/>
              </w:rPr>
              <w:t>104.1</w:t>
            </w:r>
            <w:r>
              <w:rPr>
                <w:rFonts w:cs="Silver Humana" w:ascii="Palatino Linotype" w:hAnsi="Palatino Linotype"/>
                <w:b/>
                <w:sz w:val="20"/>
                <w:szCs w:val="20"/>
              </w:rPr>
              <w:t xml:space="preserve"> Ἐκ δὲ τοῦ ὄρους τοῦ δεκάτου͵ οὗ ἦσαν δένδρα σκεπάζοντα πρόβατά τινα͵ </w:t>
            </w:r>
            <w:r>
              <w:rPr>
                <w:rFonts w:cs="Silver Humana" w:ascii="Palatino Linotype" w:hAnsi="Palatino Linotype"/>
                <w:sz w:val="16"/>
                <w:szCs w:val="16"/>
                <w:vertAlign w:val="superscript"/>
              </w:rPr>
              <w:t>104.2</w:t>
            </w:r>
            <w:r>
              <w:rPr>
                <w:rFonts w:cs="Silver Humana" w:ascii="Palatino Linotype" w:hAnsi="Palatino Linotype"/>
                <w:b/>
                <w:sz w:val="20"/>
                <w:szCs w:val="20"/>
              </w:rPr>
              <w:t xml:space="preserve"> οἱ πιστεύσαντες τοιοῦτοί εἰσιν· ἐπίσκοποι καὶ φιλόξενοι͵ οἵτινες ἡδέως εἰς τοὺς οἴκους ἑαυτῶν πάντοτε ὑπεδέξαντο τοὺς δούλους τοῦ θεοῦ ἄτερ ὑπο κρίσεως· οἱ δὲ ἐπίσκοποι πάντοτε τοὺς ὑστερημένους καὶ τὰς χήρας τῇ δια κονίᾳ ἑαυτῶν ἀδιαλείπτως ἐσκέπασαν καὶ ἁγνῶς ἀνεστράφησαν πάντοτε. </w:t>
            </w:r>
            <w:r>
              <w:rPr>
                <w:rFonts w:cs="Silver Humana" w:ascii="Palatino Linotype" w:hAnsi="Palatino Linotype"/>
                <w:sz w:val="16"/>
                <w:szCs w:val="16"/>
                <w:vertAlign w:val="superscript"/>
              </w:rPr>
              <w:t>104.3</w:t>
            </w:r>
            <w:r>
              <w:rPr>
                <w:rFonts w:cs="Silver Humana" w:ascii="Palatino Linotype" w:hAnsi="Palatino Linotype"/>
                <w:b/>
                <w:sz w:val="20"/>
                <w:szCs w:val="20"/>
              </w:rPr>
              <w:t xml:space="preserve"> οὗτοι οὖν πάντες σκεπασθήσονται ὑπὸ τοῦ κυρίου διαπαντός. οἱ οὖν ταῦτα ἐργασάμενοι ἔνδοξοί εἰσι παρὰ τῷ θεῷ καὶ ἤδη ὁ τόπος αὐτῶν μετὰ τῶν ἀγγέλων ἐστίν͵ ἐὰν ἐπιμείνωσιν ἕως τέλους λειτουργοῦντες τῷ κυρίῳ. </w:t>
            </w:r>
          </w:p>
        </w:tc>
      </w:tr>
      <w:tr>
        <w:trPr/>
        <w:tc>
          <w:tcPr>
            <w:tcW w:w="5148" w:type="dxa"/>
            <w:tcBorders/>
          </w:tcPr>
          <w:p>
            <w:pPr>
              <w:pStyle w:val="Normal"/>
              <w:rPr/>
            </w:pPr>
            <w:r>
              <w:rPr>
                <w:b/>
                <w:bCs/>
                <w:sz w:val="22"/>
                <w:szCs w:val="22"/>
              </w:rPr>
              <w:t>CHAPTER XXVI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from the eleventh mountain, where were trees full of fruits, adorned with fruits of various kinds, they who believed were the following: they who suffered for the name of the Son of God, and who also suffered cheerfully with their whole heart, and laid down their lives.” “Why, then, sir,” I said, “do all these trees bear fruit, and some of them fairer than the rest? “Listen,” he said: “all who once suffered for the name of the Lord are honourable before God; and of all these the sins were remitted, because they suffered for the name of the Son of God. And why their fruits are of various kinds, and some of them superior, listen. All,” he continued, “who were brought before the authorities and were examined, and did not deny, but suffered cheerfully--these are held in greater honour with God, and of these the fruit is superior; but all who were cowards, and in doubt, and who reasoned in their hearts whether they would deny or confess, and yet suffered, of these the fruit is less, because that suggestion came into their hearts; for that suggestion--that a servant should deny his Lord--is evil. Have a care, therefore, ye who are planning such things, lest that suggestion remain in your hearts, and ye perish unto God. And ye who suffer for His name ought to glorify God, because He deemed you worthy to bear His name, that all your sins might be healed. [Therefore, rather deem yourselves happy], and think that ye have done a great thing, if any of you suffer on account of God. The Lord bestows upon you life, and ye do not understand, for your sins were heavy; but if you had not suffered for the name of the Lord, ye would have died to God on account of your sins. These things I say to you who are hesitating about denying or confessing: acknowledge that ye have the Lord, lest, denying Him, ye be delivered up to prison. If the heathen chastise their slaves, when one of them denies his master, what, think ye, will your Lord do, who has authority over all men? Put away these counsels out of your hearts, that you may live continually unto God. </w:t>
            </w:r>
          </w:p>
        </w:tc>
        <w:tc>
          <w:tcPr>
            <w:tcW w:w="5508" w:type="dxa"/>
            <w:tcBorders/>
          </w:tcPr>
          <w:p>
            <w:pPr>
              <w:pStyle w:val="Normal"/>
              <w:rPr/>
            </w:pPr>
            <w:r>
              <w:rPr>
                <w:rFonts w:cs="Silver Humana" w:ascii="Palatino Linotype" w:hAnsi="Palatino Linotype"/>
                <w:sz w:val="16"/>
                <w:szCs w:val="16"/>
                <w:vertAlign w:val="superscript"/>
              </w:rPr>
              <w:t>105.1</w:t>
            </w:r>
            <w:r>
              <w:rPr>
                <w:rFonts w:cs="Silver Humana" w:ascii="Palatino Linotype" w:hAnsi="Palatino Linotype"/>
                <w:b/>
                <w:sz w:val="20"/>
                <w:szCs w:val="20"/>
              </w:rPr>
              <w:t xml:space="preserve"> Ἐκ δὲ τοῦ ὄρους τοῦ ἑνδεκάτου͵ οὗ ἦσαν δένδρα καρπῶν πλήρη͵ ἄλλοις </w:t>
            </w:r>
            <w:r>
              <w:rPr>
                <w:rFonts w:cs="Silver Humana" w:ascii="Palatino Linotype" w:hAnsi="Palatino Linotype"/>
                <w:sz w:val="16"/>
                <w:szCs w:val="16"/>
                <w:vertAlign w:val="superscript"/>
              </w:rPr>
              <w:t>105.2</w:t>
            </w:r>
            <w:r>
              <w:rPr>
                <w:rFonts w:cs="Silver Humana" w:ascii="Palatino Linotype" w:hAnsi="Palatino Linotype"/>
                <w:b/>
                <w:sz w:val="20"/>
                <w:szCs w:val="20"/>
              </w:rPr>
              <w:t xml:space="preserve"> καὶ ἄλλοις καρποῖς κεκοσμημένα͵ οἱ πιστεύσαντες τοιοῦτοί εἰσιν· οἱ παθόντες ὑπὲρ τοῦ ὀνόματος τοῦ υἱοῦ τοῦ θεοῦ͵ οἳ καὶ προθύμως ἔπαθον </w:t>
            </w:r>
            <w:r>
              <w:rPr>
                <w:rFonts w:cs="Silver Humana" w:ascii="Palatino Linotype" w:hAnsi="Palatino Linotype"/>
                <w:sz w:val="16"/>
                <w:szCs w:val="16"/>
                <w:vertAlign w:val="superscript"/>
              </w:rPr>
              <w:t>105.3</w:t>
            </w:r>
            <w:r>
              <w:rPr>
                <w:rFonts w:cs="Silver Humana" w:ascii="Palatino Linotype" w:hAnsi="Palatino Linotype"/>
                <w:b/>
                <w:sz w:val="20"/>
                <w:szCs w:val="20"/>
              </w:rPr>
              <w:t xml:space="preserve"> ἐξ ὅλης τῆς καρδίας καὶ παρέδωκαν τὰς ψυχὰς αὐτῶν. Διατί οὖν͵ φημί͵ κύριε͵ πάντα μὲν τὰ δένδρα καρποὺς ἔχει͵ τινὲς δὲ ἐξ αὐτῶν καρποὶ εὐειδέστε ροί εἰσιν; Ἄκουε͵ φησίν· ὅσοι ποτὲ ἔπαθον διὰ τὸ ὄνομα͵ ἔνδοξοί εἰσι παρὰ τῷ θεῷ͵ καὶ πάντων τούτων αἱ ἁμαρτίαι ἀφῃρέθησαν͵ ὅτι ἔπαθον διὰ τὸ ὄνομα τοῦ υἱοῦ τοῦ θεοῦ. διατί δὲ οἱ καρποὶ αὐτῶν ποικίλοι εἰσίν͵ τινὲς δὲ </w:t>
            </w:r>
            <w:r>
              <w:rPr>
                <w:rFonts w:cs="Silver Humana" w:ascii="Palatino Linotype" w:hAnsi="Palatino Linotype"/>
                <w:sz w:val="16"/>
                <w:szCs w:val="16"/>
                <w:vertAlign w:val="superscript"/>
              </w:rPr>
              <w:t>105.4</w:t>
            </w:r>
            <w:r>
              <w:rPr>
                <w:rFonts w:cs="Silver Humana" w:ascii="Palatino Linotype" w:hAnsi="Palatino Linotype"/>
                <w:b/>
                <w:sz w:val="20"/>
                <w:szCs w:val="20"/>
              </w:rPr>
              <w:t xml:space="preserve"> ὑπερέχοντες͵ ἄκουε. ὅσοι͵ φησίν͵ ἐπ΄ ἐξουσίαν ἀχθέντες ἐξητάσθησαν καὶ οὐκ ἠρνήσαντο͵ ἀλλ΄ ἔπαθον προθύμως͵ οὗτοι μᾶλλον ἐνδοξότεροί εἰσι παρὰ τῷ κυρίῳ· τούτων ὁ καρπός ἐστιν ὁ ὑπερέχων. ὅσοι δὲ δειλοὶ καὶ ἐν δισταγμῷ ἐγένοντο καὶ ἐλογίσαντο ἐν ταῖς καρδίαις αὐτῶν͵ πότερον ἀρνή σονται ἢ ὁμολογήσουσι͵ καὶ ἔπαθον͵ τούτων οἱ καρποὶ ἐλάττους εἰσίν͵ ὅτι ἀνέβη ἐπὶ τὴν καρδίαν αὐτῶν ἡ βουλὴ αὕτη· πονηρὰ γὰρ ἡ βουλὴ αὕτη͵ </w:t>
            </w:r>
            <w:r>
              <w:rPr>
                <w:rFonts w:cs="Silver Humana" w:ascii="Palatino Linotype" w:hAnsi="Palatino Linotype"/>
                <w:sz w:val="16"/>
                <w:szCs w:val="16"/>
                <w:vertAlign w:val="superscript"/>
              </w:rPr>
              <w:t>105.5</w:t>
            </w:r>
            <w:r>
              <w:rPr>
                <w:rFonts w:cs="Silver Humana" w:ascii="Palatino Linotype" w:hAnsi="Palatino Linotype"/>
                <w:b/>
                <w:sz w:val="20"/>
                <w:szCs w:val="20"/>
              </w:rPr>
              <w:t xml:space="preserve"> ἵνα δοῦλος κύριον ἴδιον ἀρνήσηται. βλέπετε οὖν ὑμεῖς οἱ ταῦτα βουλευό μενοι͵ μήποτε ἡ βουλὴ αὕτη διαμείνῃ ἐν ταῖς καρδίαις ὑμῶν καὶ ἀποθάνητε τῷ θεῷ. ὑμεῖς δὲ οἱ πάσχοντες ἕνεκεν τοῦ ὀνόματος δοξ[άζειν] ὀφείλετε τὸν θεόν͵ ὅτι ἀξίους ὑμᾶς ἡγήσατο ὁ θεός͵ ἵνα τοῦτο τὸ ὄνομα βαστάζητε καὶ </w:t>
            </w:r>
            <w:r>
              <w:rPr>
                <w:rFonts w:cs="Silver Humana" w:ascii="Palatino Linotype" w:hAnsi="Palatino Linotype"/>
                <w:sz w:val="16"/>
                <w:szCs w:val="16"/>
                <w:vertAlign w:val="superscript"/>
              </w:rPr>
              <w:t>105.6</w:t>
            </w:r>
            <w:r>
              <w:rPr>
                <w:rFonts w:cs="Silver Humana" w:ascii="Palatino Linotype" w:hAnsi="Palatino Linotype"/>
                <w:b/>
                <w:sz w:val="20"/>
                <w:szCs w:val="20"/>
              </w:rPr>
              <w:t xml:space="preserve"> πᾶσαι ἡμῶν αἱ ἁμαρτίαι ἰαθῶσιν. [οὐκοῦν μακα]ρίζετε ἑαυτούς· ἀλλὰ δοκεῖτε ἔργον μέγα πεποιηκέναι͵ ἐάν τις ὑμῶν διὰ τὸν θεὸν πάθῃ. ζωὴν ὑμῖν ὁ κύριος χαρίζεται͵ καὶ οὐ νοεῖτε· αἱ γὰρ ἁμαρτίαι ὑμῶν κατεβάρησαν͵ καὶ εἰ μὴ πεπόνθατε ἕνεκεν τοῦ ὀνόματος κυρίου͵ διὰ τὰς ἁμαρτίας ὑμῶν τεθνή </w:t>
            </w:r>
            <w:r>
              <w:rPr>
                <w:rFonts w:cs="Silver Humana" w:ascii="Palatino Linotype" w:hAnsi="Palatino Linotype"/>
                <w:sz w:val="16"/>
                <w:szCs w:val="16"/>
                <w:vertAlign w:val="superscript"/>
              </w:rPr>
              <w:t>105.7</w:t>
            </w:r>
            <w:r>
              <w:rPr>
                <w:rFonts w:cs="Silver Humana" w:ascii="Palatino Linotype" w:hAnsi="Palatino Linotype"/>
                <w:b/>
                <w:sz w:val="20"/>
                <w:szCs w:val="20"/>
              </w:rPr>
              <w:t xml:space="preserve"> κειτε [ἂν] τῷ θεῷ. ταῦτα ὑμῖν λέγω τοῖς διστάζουσι περὶ ἀρνήσεως ἢ ὁμολογήσεως· ὁμολογεῖτε ὅτι κύριον ἔχετε͵ μήποτε ἀρνούμενοι [πα]ρα </w:t>
            </w:r>
            <w:r>
              <w:rPr>
                <w:rFonts w:cs="Silver Humana" w:ascii="Palatino Linotype" w:hAnsi="Palatino Linotype"/>
                <w:sz w:val="16"/>
                <w:szCs w:val="16"/>
                <w:vertAlign w:val="superscript"/>
              </w:rPr>
              <w:t>105.8</w:t>
            </w:r>
            <w:r>
              <w:rPr>
                <w:rFonts w:cs="Silver Humana" w:ascii="Palatino Linotype" w:hAnsi="Palatino Linotype"/>
                <w:b/>
                <w:sz w:val="20"/>
                <w:szCs w:val="20"/>
              </w:rPr>
              <w:t xml:space="preserve"> δοθ[ήσησθε] εἰς δεσμωτήριον. εἰ τὰ ἔθνη τοὺς δούλους αὐτῶν κολάζουσιν͵ ἐάν τις ἀρνήσηται τὸν κύριον ἑαυτοῦ͵ τί δοκεῖτε ποιήσει ὁ κύριος ὑμῖν͵ ὃς [ἔχει] πάντων τὴν ἐξουσίαν; ἄρατε τὰς βουλὰς ταύτας ἀπὸ τῶν καρδιῶν ὑμῶν͵ ἵνα διαπαντὸς ζήσητε τῷ θεῷ. </w:t>
            </w:r>
          </w:p>
        </w:tc>
      </w:tr>
      <w:tr>
        <w:trPr/>
        <w:tc>
          <w:tcPr>
            <w:tcW w:w="5148" w:type="dxa"/>
            <w:tcBorders/>
          </w:tcPr>
          <w:p>
            <w:pPr>
              <w:pStyle w:val="Normal"/>
              <w:rPr/>
            </w:pPr>
            <w:r>
              <w:rPr>
                <w:b/>
                <w:bCs/>
                <w:sz w:val="22"/>
                <w:szCs w:val="22"/>
              </w:rPr>
              <w:t>CHAPTER XXIX.</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nd they who believed from the twelfth mountain, which was white, are the following: they are as infant children, in whose hearts no evil originates; nor did they know what wickedness is, but always remained as children. Such accordingly, without doubt, dwell in the kingdom of God, because they defiled in nothing the commandments of God; but they remained like children all the days of their life in the same mind. All of you, then, who shall remain stedfast, and be as children, without doing evil, will be more honoured than all who have been previously mentioned; for all infants are honourable before God, and are the first persons with Him. Blessed, then, are ye who put away wickedness from yourselves, and put on innocence. As the first of all will you live unto God.” </w:t>
            </w:r>
          </w:p>
        </w:tc>
        <w:tc>
          <w:tcPr>
            <w:tcW w:w="5508" w:type="dxa"/>
            <w:tcBorders/>
          </w:tcPr>
          <w:p>
            <w:pPr>
              <w:pStyle w:val="Normal"/>
              <w:rPr/>
            </w:pPr>
            <w:r>
              <w:rPr>
                <w:rFonts w:cs="Silver Humana" w:ascii="Palatino Linotype" w:hAnsi="Palatino Linotype"/>
                <w:sz w:val="16"/>
                <w:szCs w:val="16"/>
                <w:vertAlign w:val="superscript"/>
              </w:rPr>
              <w:t>106.1</w:t>
            </w:r>
            <w:r>
              <w:rPr>
                <w:rFonts w:cs="Silver Humana" w:ascii="Palatino Linotype" w:hAnsi="Palatino Linotype"/>
                <w:b/>
                <w:sz w:val="20"/>
                <w:szCs w:val="20"/>
              </w:rPr>
              <w:t xml:space="preserve"> Ἐκ δὲ τοῦ ὄρους τοῦ δωδεκάτου τοῦ λευκοῦ οἱ πιστεύσαντες τοιοῦτοί εἰσιν· ὡς νήπια βρέφη εἰσίν͵ οἷς οὐδεμία κακία ἀναβαίνει ἐπὶ τὴν καρδίαν οὐδὲ [ἔγνω]σαν͵ τί ἐστι πονηρία͵ ἀλλὰ πάντοτε ἐν νηπιότητι διέμειναν. </w:t>
            </w:r>
            <w:r>
              <w:rPr>
                <w:rFonts w:cs="Silver Humana" w:ascii="Palatino Linotype" w:hAnsi="Palatino Linotype"/>
                <w:sz w:val="16"/>
                <w:szCs w:val="16"/>
                <w:vertAlign w:val="superscript"/>
              </w:rPr>
              <w:t>106.2</w:t>
            </w:r>
            <w:r>
              <w:rPr>
                <w:rFonts w:cs="Silver Humana" w:ascii="Palatino Linotype" w:hAnsi="Palatino Linotype"/>
                <w:b/>
                <w:sz w:val="20"/>
                <w:szCs w:val="20"/>
              </w:rPr>
              <w:t xml:space="preserve"> οἱ τοιοῦτοι οὖν ἀδιστάκτως κατοικήσουσιν ἐν τῇ βασιλείᾳ τοῦ θε[οῦ͵ ὅτι] ἐν οὐδενὶ πράγματι ἐμίαναν τὰς ἐντολὰς τοῦ θεοῦ͵ ἀλλὰ μετὰ νηπιότητος διέ </w:t>
            </w:r>
            <w:r>
              <w:rPr>
                <w:rFonts w:cs="Silver Humana" w:ascii="Palatino Linotype" w:hAnsi="Palatino Linotype"/>
                <w:sz w:val="16"/>
                <w:szCs w:val="16"/>
                <w:vertAlign w:val="superscript"/>
              </w:rPr>
              <w:t>106.3</w:t>
            </w:r>
            <w:r>
              <w:rPr>
                <w:rFonts w:cs="Silver Humana" w:ascii="Palatino Linotype" w:hAnsi="Palatino Linotype"/>
                <w:b/>
                <w:sz w:val="20"/>
                <w:szCs w:val="20"/>
              </w:rPr>
              <w:t xml:space="preserve"> μειναν πάσας τὰς ἡμέρας τῆς ζωῆς αὐτῶν ἐν τῇ αὐτῇ φρονήσει. ὅσοι οὖν διαμενεῖτε͵ φησί͵ καὶ ἔσεσθε ὡς τὰ βρέφη͵ κακίαν μὴ ἔχοντες͵ πάντων τῶν προειρημένων ἐνδοξότεροι ἔ[σε]σθε· πάντα γὰρ τὰ βρέφη ἔνδοξά ἐστι παρὰ τῷ θεῷ καὶ πρῶτα παρ΄ αὐτῷ. μακάριοι οὖν ὑμεῖς͵ ὅσοι ἂν ἄρητε ἀφ΄ ἑαυτῶν τὴν πονηρίαν͵ ἐνδύσησθε δὲ τὴν ἀκακίαν· πρῶτοι πάντων ζήσεσθε </w:t>
            </w:r>
            <w:r>
              <w:rPr>
                <w:rFonts w:cs="Silver Humana" w:ascii="Palatino Linotype" w:hAnsi="Palatino Linotype"/>
                <w:sz w:val="16"/>
                <w:szCs w:val="16"/>
                <w:vertAlign w:val="superscript"/>
              </w:rPr>
              <w:t>106.4</w:t>
            </w:r>
            <w:r>
              <w:rPr>
                <w:rFonts w:cs="Silver Humana" w:ascii="Palatino Linotype" w:hAnsi="Palatino Linotype"/>
                <w:b/>
                <w:sz w:val="20"/>
                <w:szCs w:val="20"/>
              </w:rPr>
              <w:t xml:space="preserve"> τῷ θεῷ.</w:t>
            </w:r>
          </w:p>
        </w:tc>
      </w:tr>
      <w:tr>
        <w:trPr/>
        <w:tc>
          <w:tcPr>
            <w:tcW w:w="5148" w:type="dxa"/>
            <w:tcBorders/>
          </w:tcPr>
          <w:p>
            <w:pPr>
              <w:pStyle w:val="Normal"/>
              <w:rPr/>
            </w:pPr>
            <w:r>
              <w:rPr>
                <w:sz w:val="22"/>
                <w:szCs w:val="22"/>
              </w:rPr>
              <w:t xml:space="preserve">After he had finished the Parables of the mountains, I said to him, “Sir, explain to me now about the stones that were taken out of the plain, and put into the building instead of the stones that were taken out of the tower; and about the round stones that were put into the building; and those that still remain round.” </w:t>
            </w:r>
          </w:p>
        </w:tc>
        <w:tc>
          <w:tcPr>
            <w:tcW w:w="5508" w:type="dxa"/>
            <w:tcBorders/>
          </w:tcPr>
          <w:p>
            <w:pPr>
              <w:pStyle w:val="Normal"/>
              <w:rPr>
                <w:rFonts w:ascii="Palatino Linotype" w:hAnsi="Palatino Linotype" w:cs="Silver Humana"/>
                <w:b/>
                <w:b/>
                <w:sz w:val="20"/>
                <w:szCs w:val="20"/>
              </w:rPr>
            </w:pPr>
            <w:r>
              <w:rPr>
                <w:rFonts w:cs="Silver Humana" w:ascii="Palatino Linotype" w:hAnsi="Palatino Linotype"/>
                <w:b/>
                <w:sz w:val="20"/>
                <w:szCs w:val="20"/>
              </w:rPr>
              <w:t xml:space="preserve">μετὰ τὸ συντελέσαι αὐτὸν τὰς παραβολὰς τῶν ὀρέων λέγω αὐτῷ· Κύριε͵ νῦν μοι δήλωσον περὶ τῶν λίθων τῶν ἠρμένων [ἐκ] τοῦ πεδίου καὶ εἰς τὴν οἰκοδομὴν τεθειμένων ἀντὶ τῶν λίθων τῶν ἠρμένων [ἐκ] τοῦ πύργου͵ καὶ τῶν στρογγύλων τῶν τεθέντων εἰς τὴν οἰκοδομὴν καὶ τῶν ἔτι στρογγύλων ὄντων. </w:t>
            </w:r>
          </w:p>
        </w:tc>
      </w:tr>
      <w:tr>
        <w:trPr/>
        <w:tc>
          <w:tcPr>
            <w:tcW w:w="5148" w:type="dxa"/>
            <w:tcBorders/>
          </w:tcPr>
          <w:p>
            <w:pPr>
              <w:pStyle w:val="Normal"/>
              <w:rPr/>
            </w:pPr>
            <w:r>
              <w:rPr>
                <w:b/>
                <w:bCs/>
                <w:sz w:val="22"/>
                <w:szCs w:val="22"/>
              </w:rPr>
              <w:t>CHAPTER XXX.</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Hear,” he answered, “about all these also. The stones taken out of the plain and put into the building of the tower instead of those that were rejected, are the roots of this white mountain. When, therefore, they who believed from the white mountain were all found guileless, the Lord of the tower commanded those from the roots of this mountain to be cast into the building of the tower; for he knew that if these stones were to go to the building of the tower, they would remain bright, and not one of them become black. But if he had so resolved with respect to the other mountains, it would have been necessary for him to visit that tower again, and to cleanse it. Now all these persons were found white who believed, and who will yet believe, for they are of the same race. This is a happy race, because it is innocent.</w:t>
            </w:r>
          </w:p>
        </w:tc>
        <w:tc>
          <w:tcPr>
            <w:tcW w:w="5508" w:type="dxa"/>
            <w:tcBorders/>
          </w:tcPr>
          <w:p>
            <w:pPr>
              <w:pStyle w:val="Normal"/>
              <w:rPr/>
            </w:pPr>
            <w:r>
              <w:rPr>
                <w:rFonts w:cs="Silver Humana" w:ascii="Palatino Linotype" w:hAnsi="Palatino Linotype"/>
                <w:sz w:val="16"/>
                <w:szCs w:val="16"/>
                <w:vertAlign w:val="superscript"/>
              </w:rPr>
              <w:t>107.1</w:t>
            </w:r>
            <w:r>
              <w:rPr>
                <w:rFonts w:cs="Silver Humana" w:ascii="Palatino Linotype" w:hAnsi="Palatino Linotype"/>
                <w:b/>
                <w:sz w:val="20"/>
                <w:szCs w:val="20"/>
              </w:rPr>
              <w:t xml:space="preserve"> Ἄκουε͵ φησίν͵ καὶ περὶ τούτων πάντων. οἱ λίθοι οἱ ἐκ τοῦ πεδίου ἠρμέ νοι καὶ τεθειμένοι εἰς τὴν οἰκοδομὴν τοῦ πύργου ἀντὶ τῶν ἀποβεβλημένων </w:t>
            </w:r>
            <w:r>
              <w:rPr>
                <w:rFonts w:cs="Silver Humana" w:ascii="Palatino Linotype" w:hAnsi="Palatino Linotype"/>
                <w:sz w:val="16"/>
                <w:szCs w:val="16"/>
                <w:vertAlign w:val="superscript"/>
              </w:rPr>
              <w:t>107.2</w:t>
            </w:r>
            <w:r>
              <w:rPr>
                <w:rFonts w:cs="Silver Humana" w:ascii="Palatino Linotype" w:hAnsi="Palatino Linotype"/>
                <w:b/>
                <w:sz w:val="20"/>
                <w:szCs w:val="20"/>
              </w:rPr>
              <w:t xml:space="preserve"> αἱ ῥίζαι εἰσὶ τοῦ ὄρους τοῦ λευκοῦ τούτου. ἐπεὶ οὖν οἱ πιστεύσαντες ἐκ τοῦ ὄρους τοῦ λευκοῦ πάντες ἄκακοι εὑρέθησαν͵ ἐκέλευσεν ὁ κύριος τοῦ πύργου τούτους ἐκ τῶν ῥιζῶν τοῦ ὄρους τούτου βληθῆναι εἰς τὴν οἰκοδομὴν τοῦ πύρ γου· ἔγνω γὰρ ὅτι͵ ἐὰν ἀπέλθωσιν εἰς τὴν οἰκοδομὴν τοῦ πύργου οἱ λίθοι </w:t>
            </w:r>
            <w:r>
              <w:rPr>
                <w:rFonts w:cs="Silver Humana" w:ascii="Palatino Linotype" w:hAnsi="Palatino Linotype"/>
                <w:sz w:val="16"/>
                <w:szCs w:val="16"/>
                <w:vertAlign w:val="superscript"/>
              </w:rPr>
              <w:t>107.3</w:t>
            </w:r>
            <w:r>
              <w:rPr>
                <w:rFonts w:cs="Silver Humana" w:ascii="Palatino Linotype" w:hAnsi="Palatino Linotype"/>
                <w:b/>
                <w:sz w:val="20"/>
                <w:szCs w:val="20"/>
              </w:rPr>
              <w:t xml:space="preserve"> οὗτοι͵ διαμενοῦσι λαμπροί͵ καὶ οὐδεὶς αὐτῶν μελανήσει. quodsi de ceteris  montibus adiecisset, necesse habuisset rursus uisitare eam turrem  atque purgare. hi autem omnes candidi inuenti sunt, [οἱ πιστεύσ]αντες κ[αὶ μέλλοντες] πιστεύει[ν· ἐκ τοῦ] αὐτοῦ γὰρ γέν[ους εἰσίν]. μακάριον τὸ </w:t>
            </w:r>
            <w:r>
              <w:rPr>
                <w:rFonts w:cs="Silver Humana" w:ascii="Palatino Linotype" w:hAnsi="Palatino Linotype"/>
                <w:sz w:val="16"/>
                <w:szCs w:val="16"/>
                <w:vertAlign w:val="superscript"/>
              </w:rPr>
              <w:t>107.4</w:t>
            </w:r>
            <w:r>
              <w:rPr>
                <w:rFonts w:cs="Silver Humana" w:ascii="Palatino Linotype" w:hAnsi="Palatino Linotype"/>
                <w:b/>
                <w:sz w:val="20"/>
                <w:szCs w:val="20"/>
              </w:rPr>
              <w:t xml:space="preserve"> [γένος τοῦτ]ο ὅτι ἄκακόν [ἐστι.</w:t>
            </w:r>
          </w:p>
        </w:tc>
      </w:tr>
      <w:tr>
        <w:trPr/>
        <w:tc>
          <w:tcPr>
            <w:tcW w:w="5148" w:type="dxa"/>
            <w:tcBorders/>
          </w:tcPr>
          <w:p>
            <w:pPr>
              <w:pStyle w:val="Normal"/>
              <w:rPr>
                <w:sz w:val="22"/>
                <w:szCs w:val="22"/>
              </w:rPr>
            </w:pPr>
            <w:r>
              <w:rPr>
                <w:sz w:val="22"/>
                <w:szCs w:val="22"/>
              </w:rPr>
              <w:t xml:space="preserve">Hear now, further, about these round and shining stones. All these also are from the white mountain. Hear, moreover, why they were found round: because their riches had obscured and darkened them a little from the truth, although they never departed from God; nor did any evil word proceed out of their mouth, but all justice, virtue, and truth. When the Lord, therefore, saw the mind of these persons, that they were born good, and could be good, He ordered their riches to be cut down, not to be taken s away for ever, that they might be able to do some good with what was left them; and they will live unto God, because they are of a good race. Therefore were they rounded a little by the chisel, and put in the building of the tower. </w:t>
            </w:r>
          </w:p>
        </w:tc>
        <w:tc>
          <w:tcPr>
            <w:tcW w:w="5508" w:type="dxa"/>
            <w:tcBorders/>
          </w:tcPr>
          <w:p>
            <w:pPr>
              <w:pStyle w:val="Normal"/>
              <w:rPr/>
            </w:pPr>
            <w:r>
              <w:rPr>
                <w:rFonts w:cs="Silver Humana" w:ascii="Palatino Linotype" w:hAnsi="Palatino Linotype"/>
                <w:b/>
                <w:sz w:val="20"/>
                <w:szCs w:val="20"/>
              </w:rPr>
              <w:t xml:space="preserve">ἄκου]ε νῦν καὶ περ[ὶ τῶν λίθω]ν τῶν στρογ[γύλων καὶ λαμ]πρῶν. καὶ αὐ[τοὶ πάντες ἐκ τ]οῦ ὄ[ρους [τοῦ λευκοῦ εἰσιν.] </w:t>
            </w:r>
            <w:r>
              <w:rPr>
                <w:rFonts w:cs="Silver Humana" w:ascii="Palatino Linotype" w:hAnsi="Palatino Linotype"/>
                <w:sz w:val="16"/>
                <w:szCs w:val="16"/>
                <w:vertAlign w:val="superscript"/>
              </w:rPr>
              <w:t>108.3</w:t>
            </w:r>
            <w:r>
              <w:rPr>
                <w:rFonts w:cs="Silver Humana" w:ascii="Palatino Linotype" w:hAnsi="Palatino Linotype"/>
                <w:b/>
                <w:sz w:val="20"/>
                <w:szCs w:val="20"/>
              </w:rPr>
              <w:t>-</w:t>
            </w:r>
            <w:r>
              <w:rPr>
                <w:rFonts w:cs="Silver Humana" w:ascii="Palatino Linotype" w:hAnsi="Palatino Linotype"/>
                <w:sz w:val="16"/>
                <w:szCs w:val="16"/>
                <w:vertAlign w:val="superscript"/>
              </w:rPr>
              <w:t>4</w:t>
            </w:r>
            <w:r>
              <w:rPr>
                <w:rFonts w:cs="Silver Humana" w:ascii="Palatino Linotype" w:hAnsi="Palatino Linotype"/>
                <w:b/>
                <w:sz w:val="20"/>
                <w:szCs w:val="20"/>
              </w:rPr>
              <w:t xml:space="preserve"> καλόν ἐστι κρατεῖν τὴν</w:t>
            </w:r>
          </w:p>
        </w:tc>
      </w:tr>
      <w:tr>
        <w:trPr/>
        <w:tc>
          <w:tcPr>
            <w:tcW w:w="5148" w:type="dxa"/>
            <w:tcBorders/>
          </w:tcPr>
          <w:p>
            <w:pPr>
              <w:pStyle w:val="Normal"/>
              <w:rPr/>
            </w:pPr>
            <w:r>
              <w:rPr>
                <w:b/>
                <w:bCs/>
                <w:sz w:val="22"/>
                <w:szCs w:val="22"/>
              </w:rPr>
              <w:t>CHAPTER XXX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But the other round stones, which had not yet been adapted to the building of the tower, and had not yet received the seal, were for this reason put back into their place, because they are exceedingly round. Now this age must be cut down in these things, and in the vanities of their riches, and then they will meet in the kingdom of God; for they must of necessity enter into the kingdom of God, because the Lord has blessed this innocent race. Of this race. therefore, no one will perish; for although any of them be tempted by the most wicked devil, and commit sin, he will quickly return to his Lord. </w:t>
            </w:r>
          </w:p>
        </w:tc>
        <w:tc>
          <w:tcPr>
            <w:tcW w:w="5508" w:type="dxa"/>
            <w:tcBorders/>
          </w:tcPr>
          <w:p>
            <w:pPr>
              <w:pStyle w:val="Normal"/>
              <w:snapToGrid w:val="false"/>
              <w:rPr>
                <w:sz w:val="22"/>
                <w:szCs w:val="22"/>
              </w:rPr>
            </w:pPr>
            <w:r>
              <w:rPr>
                <w:sz w:val="22"/>
                <w:szCs w:val="22"/>
              </w:rPr>
            </w:r>
          </w:p>
        </w:tc>
      </w:tr>
      <w:tr>
        <w:trPr/>
        <w:tc>
          <w:tcPr>
            <w:tcW w:w="5148" w:type="dxa"/>
            <w:tcBorders/>
          </w:tcPr>
          <w:p>
            <w:pPr>
              <w:pStyle w:val="Normal"/>
              <w:rPr>
                <w:sz w:val="22"/>
                <w:szCs w:val="22"/>
              </w:rPr>
            </w:pPr>
            <w:r>
              <w:rPr>
                <w:sz w:val="22"/>
                <w:szCs w:val="22"/>
              </w:rPr>
              <w:t xml:space="preserve">I deem you happy, I, who am the messenger of repentance, whoever of you are innocent as children, because your part is good, and honourable before God. </w:t>
            </w:r>
          </w:p>
        </w:tc>
        <w:tc>
          <w:tcPr>
            <w:tcW w:w="5508" w:type="dxa"/>
            <w:tcBorders/>
          </w:tcPr>
          <w:p>
            <w:pPr>
              <w:pStyle w:val="Normal"/>
              <w:snapToGrid w:val="false"/>
              <w:rPr>
                <w:sz w:val="22"/>
                <w:szCs w:val="22"/>
              </w:rPr>
            </w:pPr>
            <w:r>
              <w:rPr>
                <w:sz w:val="22"/>
                <w:szCs w:val="22"/>
              </w:rPr>
            </w:r>
          </w:p>
        </w:tc>
      </w:tr>
      <w:tr>
        <w:trPr/>
        <w:tc>
          <w:tcPr>
            <w:tcW w:w="5148" w:type="dxa"/>
            <w:tcBorders/>
          </w:tcPr>
          <w:p>
            <w:pPr>
              <w:pStyle w:val="Normal"/>
              <w:rPr>
                <w:sz w:val="22"/>
                <w:szCs w:val="22"/>
              </w:rPr>
            </w:pPr>
            <w:r>
              <w:rPr>
                <w:sz w:val="22"/>
                <w:szCs w:val="22"/>
              </w:rPr>
              <w:t xml:space="preserve">Moreover, I say to you all, who have received the seal of the Son of God, be clothed with simplicity, and be not mindful of offences, nor remain in wickedness. Lay aside, therefore, the recollection of your offences and bitternesses, and you will be formed in one spirit. And heal and take away from you those wicked schisms, that if the Lord of the flocks come, He may rejoice concerning you. And He will rejoice, if He find all things sound, and none of you shall perish. But if He find any one of these sheep strayed, woe to the shepherds! And if the shepherds themselves have strayed, what answer will they give Him for their flocks? Will they perchance say that they were harassed by their flocks? They will not be believed, for the thing is incredible that a shepherd could suffer from his flock; rather will he be punished on account of his falsehood. And I myself am a shepherd, and I am under a most stringent necessity of rendering an account of you. </w:t>
            </w:r>
          </w:p>
        </w:tc>
        <w:tc>
          <w:tcPr>
            <w:tcW w:w="5508" w:type="dxa"/>
            <w:tcBorders/>
          </w:tcPr>
          <w:p>
            <w:pPr>
              <w:pStyle w:val="Normal"/>
              <w:snapToGrid w:val="false"/>
              <w:rPr>
                <w:sz w:val="22"/>
                <w:szCs w:val="22"/>
              </w:rPr>
            </w:pPr>
            <w:r>
              <w:rPr>
                <w:sz w:val="22"/>
                <w:szCs w:val="22"/>
              </w:rPr>
            </w:r>
          </w:p>
        </w:tc>
      </w:tr>
      <w:tr>
        <w:trPr/>
        <w:tc>
          <w:tcPr>
            <w:tcW w:w="5148" w:type="dxa"/>
            <w:tcBorders/>
          </w:tcPr>
          <w:p>
            <w:pPr>
              <w:pStyle w:val="Normal"/>
              <w:rPr/>
            </w:pPr>
            <w:r>
              <w:rPr>
                <w:b/>
                <w:bCs/>
                <w:sz w:val="22"/>
                <w:szCs w:val="22"/>
              </w:rPr>
              <w:t>CHAPTER XXX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Heal yourselves, therefore, while the tower is still building. The Lord dwells in men that love peace, because He loved peace; but from the contentious and the utterly wicked He is far distant. Restore to Him, therefore, a spirit sound as ye received it. For when you have given to a fuller a new garment, and desire to receive it back entire at the end, if, then, the fuller return you a torn garment, will you take it from him, and not rather be angry, and abuse him, saying, ‘I gave you a garment that was entire: </w:t>
            </w:r>
          </w:p>
        </w:tc>
        <w:tc>
          <w:tcPr>
            <w:tcW w:w="5508" w:type="dxa"/>
            <w:tcBorders/>
          </w:tcPr>
          <w:p>
            <w:pPr>
              <w:pStyle w:val="Normal"/>
              <w:snapToGrid w:val="false"/>
              <w:rPr>
                <w:sz w:val="22"/>
                <w:szCs w:val="22"/>
              </w:rPr>
            </w:pPr>
            <w:r>
              <w:rPr>
                <w:sz w:val="22"/>
                <w:szCs w:val="22"/>
              </w:rPr>
            </w:r>
          </w:p>
        </w:tc>
      </w:tr>
      <w:tr>
        <w:trPr/>
        <w:tc>
          <w:tcPr>
            <w:tcW w:w="5148" w:type="dxa"/>
            <w:tcBorders/>
          </w:tcPr>
          <w:p>
            <w:pPr>
              <w:pStyle w:val="Normal"/>
              <w:rPr>
                <w:sz w:val="22"/>
                <w:szCs w:val="22"/>
              </w:rPr>
            </w:pPr>
            <w:r>
              <w:rPr>
                <w:sz w:val="22"/>
                <w:szCs w:val="22"/>
              </w:rPr>
              <w:t xml:space="preserve">why have you rent it, and made it useless, so that it can be of no use on account of the rent which you have made in it?’ Would you not say all this to the fuller about the rent which you found in your garment? If, therefore, you grieve about your garment, and complain because you have not received it entire, what do you think the Lord will do to you, who gave you a sound spirit, which you have rendered altogether useless, so that it can be of no service to its possessor? for its use began to be unprofitable, seeing it was corrupted by you. Will not the Lord, therefore, because of this conduct of yours regarding His Spirit, act in the same way, and deliver you over to death? Assuredly, I say, he will do the same to all those whom He shall find retaining a recollection of offences. Do not trample His mercy under foot, He says, but rather honour Him, because He is so patient with your sins, and is not as ye are. Repent, for it is useful to you. </w:t>
            </w:r>
          </w:p>
        </w:tc>
        <w:tc>
          <w:tcPr>
            <w:tcW w:w="5508" w:type="dxa"/>
            <w:tcBorders/>
          </w:tcPr>
          <w:p>
            <w:pPr>
              <w:pStyle w:val="Normal"/>
              <w:snapToGrid w:val="false"/>
              <w:rPr>
                <w:sz w:val="22"/>
                <w:szCs w:val="22"/>
              </w:rPr>
            </w:pPr>
            <w:r>
              <w:rPr>
                <w:sz w:val="22"/>
                <w:szCs w:val="22"/>
              </w:rPr>
            </w:r>
          </w:p>
        </w:tc>
      </w:tr>
      <w:tr>
        <w:trPr/>
        <w:tc>
          <w:tcPr>
            <w:tcW w:w="5148" w:type="dxa"/>
            <w:tcBorders/>
          </w:tcPr>
          <w:p>
            <w:pPr>
              <w:pStyle w:val="Normal"/>
              <w:rPr/>
            </w:pPr>
            <w:r>
              <w:rPr>
                <w:b/>
                <w:bCs/>
                <w:sz w:val="22"/>
                <w:szCs w:val="22"/>
              </w:rPr>
              <w:t>CHAPTER XXXI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All these things which are written above, I, the Shepherd, the messenger of repentance, have showed and spoken to the servants of God. If therefore ye believe, and listen to my words, and walk in them, and amend your ways, you shall have it in your power to live: but if you remain in wickedness, and in the recollection of offences, no sinner of that class will live unto God. All these words which I had to say have been spoken unto you.” </w:t>
            </w:r>
          </w:p>
        </w:tc>
        <w:tc>
          <w:tcPr>
            <w:tcW w:w="5508" w:type="dxa"/>
            <w:tcBorders/>
          </w:tcPr>
          <w:p>
            <w:pPr>
              <w:pStyle w:val="Normal"/>
              <w:rPr/>
            </w:pPr>
            <w:r>
              <w:rPr>
                <w:rFonts w:cs="Silver Humana" w:ascii="Palatino Linotype" w:hAnsi="Palatino Linotype"/>
                <w:sz w:val="16"/>
                <w:szCs w:val="16"/>
                <w:vertAlign w:val="superscript"/>
              </w:rPr>
              <w:t>110.1</w:t>
            </w:r>
            <w:r>
              <w:rPr>
                <w:rFonts w:cs="Silver Humana" w:ascii="Palatino Linotype" w:hAnsi="Palatino Linotype"/>
                <w:b/>
                <w:sz w:val="20"/>
                <w:szCs w:val="20"/>
              </w:rPr>
              <w:t xml:space="preserve"> ... ἐγὼ ὁ ποιμὴν ὁ ἄγγελος τῆς μετανοίας ἔδειξα καὶ ἐλάλησα τῷ δούλῳ τοῦ θεοῦ. ἐὰν πεισθῆτε [ἐν] αὐτοῖς καὶ ἀκούσητε τῶν ῥημάτων μου καὶ πορευ θῆτε ἐν αὐτοῖς καὶ κατορθώσητε τὰς ὁδοὺς ὑμῶν͵ ζῆσαι δύνασθε. ἐὰν δὲ παραμείνητε τῇ δολιότητι καὶ μνησικακίᾳ͵ οὐδεὶς τῶν τοιούτων ζήσει </w:t>
            </w:r>
            <w:r>
              <w:rPr>
                <w:rFonts w:cs="Silver Humana" w:ascii="Palatino Linotype" w:hAnsi="Palatino Linotype"/>
                <w:sz w:val="16"/>
                <w:szCs w:val="16"/>
                <w:vertAlign w:val="superscript"/>
              </w:rPr>
              <w:t>110.2</w:t>
            </w:r>
            <w:r>
              <w:rPr>
                <w:rFonts w:cs="Silver Humana" w:ascii="Palatino Linotype" w:hAnsi="Palatino Linotype"/>
                <w:b/>
                <w:sz w:val="20"/>
                <w:szCs w:val="20"/>
              </w:rPr>
              <w:t xml:space="preserve"> τῷ θεῷ. ταῦτα πάντα λελάληται ὑμῖν τὰ ῥήματα. </w:t>
            </w:r>
          </w:p>
        </w:tc>
      </w:tr>
      <w:tr>
        <w:trPr/>
        <w:tc>
          <w:tcPr>
            <w:tcW w:w="5148" w:type="dxa"/>
            <w:tcBorders/>
          </w:tcPr>
          <w:p>
            <w:pPr>
              <w:pStyle w:val="Normal"/>
              <w:rPr>
                <w:sz w:val="22"/>
                <w:szCs w:val="22"/>
              </w:rPr>
            </w:pPr>
            <w:r>
              <w:rPr>
                <w:sz w:val="22"/>
                <w:szCs w:val="22"/>
              </w:rPr>
              <w:t xml:space="preserve">The Shepherd said to me,” Have you asked me everything?” And I replied, “Yes, sir.” “Why did you not ask me about the shape of the stones that were put into the building, that I might explain to you why we filled up the shapes?” And I said, “I forgot, sir.” “Hear now, then,” he said, “about this also. These are they who have now heard my commandments, and repented with their whole hearts. And when the Lord saw that their repentance was good and pure, and that they were able to remain in it, He ordered their former sins to be blotted out. For these shapes were their sins, and they were levelled down, that they might not appear.” </w:t>
            </w:r>
          </w:p>
        </w:tc>
        <w:tc>
          <w:tcPr>
            <w:tcW w:w="5508" w:type="dxa"/>
            <w:tcBorders/>
          </w:tcPr>
          <w:p>
            <w:pPr>
              <w:pStyle w:val="Normal"/>
              <w:rPr/>
            </w:pPr>
            <w:r>
              <w:rPr>
                <w:rFonts w:cs="Silver Humana" w:ascii="Palatino Linotype" w:hAnsi="Palatino Linotype"/>
                <w:b/>
                <w:sz w:val="20"/>
                <w:szCs w:val="20"/>
              </w:rPr>
              <w:t xml:space="preserve">λέγει μοι ὁ ποιμήν· Πάντα με ἐπηρώτησας; Ναί͵ φημί͵ κύριε. Τί ὅτι͵ φησίν͵ οὐκ ἐπηρώτησάς με περὶ τῶν τύπων τῶν λίθων τῶν ἀπεληλυθότων εἰς </w:t>
            </w:r>
            <w:r>
              <w:rPr>
                <w:rFonts w:cs="Silver Humana" w:ascii="Palatino Linotype" w:hAnsi="Palatino Linotype"/>
                <w:sz w:val="16"/>
                <w:szCs w:val="16"/>
                <w:vertAlign w:val="superscript"/>
              </w:rPr>
              <w:t>110.3</w:t>
            </w:r>
            <w:r>
              <w:rPr>
                <w:rFonts w:cs="Silver Humana" w:ascii="Palatino Linotype" w:hAnsi="Palatino Linotype"/>
                <w:b/>
                <w:sz w:val="20"/>
                <w:szCs w:val="20"/>
              </w:rPr>
              <w:t xml:space="preserve"> τὴν οἰκοδομήν͵ ὧν ἐξεπληρώσαμεν; Ἐπελαθόμην͵ φημί͵ κύριε. Ἄκουε νῦν͵ φησί͵ περὶ αὐτῶν· οὗτοί εἰσιν οἱ νῦν ἀκούσαντες τῶν ἐντολῶν μου καὶ μετανοήσαντες ἐξ ὅλης καρδίας αὐτῶν͵ καὶ ἐπεῖδεν ὁ θεὸς τὴν μετάνοιαν αὐτῶν καλὴν καὶ καθαρὰν καὶ δυναμένους παραμεῖναι ἐν μετανοίᾳ αὐτῶν. ἐκέλευσεν οὖν τὰς ἁμαρτίας αὐτῶν τὰς προτέρας ἐξαλειφθῆναι. οἱ γὰρ τύποι οὗτοι αἱ ἁμαρτίαι αὐτῶν ἦσαν. ἐξωμαλίσθησαν οὖν εἰς τὸ μηκέτι φαίνεσθαι αὐτάς.</w:t>
            </w:r>
          </w:p>
        </w:tc>
      </w:tr>
      <w:tr>
        <w:trPr/>
        <w:tc>
          <w:tcPr>
            <w:tcW w:w="5148" w:type="dxa"/>
            <w:tcBorders/>
          </w:tcPr>
          <w:p>
            <w:pPr>
              <w:pStyle w:val="Normal"/>
              <w:rPr>
                <w:sz w:val="22"/>
                <w:szCs w:val="22"/>
              </w:rPr>
            </w:pPr>
            <w:r>
              <w:rPr>
                <w:sz w:val="22"/>
                <w:szCs w:val="22"/>
              </w:rPr>
              <w:t>TENTH PARABLE</w:t>
            </w:r>
          </w:p>
        </w:tc>
        <w:tc>
          <w:tcPr>
            <w:tcW w:w="5508" w:type="dxa"/>
            <w:tcBorders/>
          </w:tcPr>
          <w:p>
            <w:pPr>
              <w:pStyle w:val="Normal"/>
              <w:snapToGrid w:val="false"/>
              <w:rPr>
                <w:sz w:val="22"/>
                <w:szCs w:val="22"/>
              </w:rPr>
            </w:pPr>
            <w:r>
              <w:rPr>
                <w:sz w:val="22"/>
                <w:szCs w:val="22"/>
              </w:rPr>
            </w:r>
          </w:p>
        </w:tc>
      </w:tr>
      <w:tr>
        <w:trPr/>
        <w:tc>
          <w:tcPr>
            <w:tcW w:w="5148" w:type="dxa"/>
            <w:tcBorders/>
          </w:tcPr>
          <w:p>
            <w:pPr>
              <w:pStyle w:val="Normal"/>
              <w:rPr/>
            </w:pPr>
            <w:r>
              <w:rPr>
                <w:bCs/>
                <w:i/>
                <w:sz w:val="22"/>
                <w:szCs w:val="22"/>
              </w:rPr>
              <w:t>concerning repentance and alms-giving.</w:t>
            </w:r>
            <w:r>
              <w:rPr>
                <w:i/>
                <w:sz w:val="22"/>
                <w:szCs w:val="22"/>
              </w:rPr>
              <w:t xml:space="preserve"> </w:t>
            </w:r>
          </w:p>
        </w:tc>
        <w:tc>
          <w:tcPr>
            <w:tcW w:w="5508" w:type="dxa"/>
            <w:tcBorders/>
          </w:tcPr>
          <w:p>
            <w:pPr>
              <w:pStyle w:val="Normal"/>
              <w:snapToGrid w:val="false"/>
              <w:rPr>
                <w:bCs/>
                <w:i/>
                <w:i/>
                <w:sz w:val="22"/>
                <w:szCs w:val="22"/>
              </w:rPr>
            </w:pPr>
            <w:r>
              <w:rPr>
                <w:bCs/>
                <w:i/>
                <w:sz w:val="22"/>
                <w:szCs w:val="22"/>
              </w:rPr>
            </w:r>
          </w:p>
        </w:tc>
      </w:tr>
      <w:tr>
        <w:trPr/>
        <w:tc>
          <w:tcPr>
            <w:tcW w:w="5148" w:type="dxa"/>
            <w:tcBorders/>
          </w:tcPr>
          <w:p>
            <w:pPr>
              <w:pStyle w:val="Normal"/>
              <w:rPr/>
            </w:pPr>
            <w:r>
              <w:rPr>
                <w:b/>
                <w:bCs/>
                <w:sz w:val="22"/>
                <w:szCs w:val="22"/>
              </w:rPr>
              <w:t>CHAPTER 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After I had fully written down this book, that messenger who had delivered me to the Shepherd came into the house in which I was, and sat down upon a couch, and the Shepherd stood on his fight hand. He then called me, and spoke to me as follows: “I have delivered you and your house to the Shepherd, that you may be protected by him.” “Yes, sir,” I said. “If you wish, therefore, to be protected,” he said, from all annoyance, and from all harsh treatment, and to have success in every good work and word, and to possess all the virtues of righteousness, walk in these commandments which he has given you, and you will be able to subdue all wickedness. For if you keep those commandments, every desire and pleasure of the world will be subject to you, and success will attend you in every good work. Take unto yourself his experience and moderation, and say to all that he is in great honour and dignity with God, and that he is a president with great power, and mighty in his office. To him alone throughout the whole world is the power of repentance assigned. Does he seem to you to be powerful? But you despise his experience, and the moderation which he exercises towards you.” </w:t>
            </w:r>
          </w:p>
        </w:tc>
        <w:tc>
          <w:tcPr>
            <w:tcW w:w="5508" w:type="dxa"/>
            <w:tcBorders/>
          </w:tcPr>
          <w:p>
            <w:pPr>
              <w:pStyle w:val="Normal"/>
              <w:snapToGrid w:val="false"/>
              <w:rPr>
                <w:sz w:val="22"/>
                <w:szCs w:val="22"/>
              </w:rPr>
            </w:pPr>
            <w:r>
              <w:rPr>
                <w:sz w:val="22"/>
                <w:szCs w:val="22"/>
              </w:rPr>
            </w:r>
          </w:p>
        </w:tc>
      </w:tr>
      <w:tr>
        <w:trPr/>
        <w:tc>
          <w:tcPr>
            <w:tcW w:w="5148" w:type="dxa"/>
            <w:tcBorders/>
          </w:tcPr>
          <w:p>
            <w:pPr>
              <w:pStyle w:val="Normal"/>
              <w:rPr/>
            </w:pPr>
            <w:r>
              <w:rPr>
                <w:b/>
                <w:bCs/>
                <w:sz w:val="22"/>
                <w:szCs w:val="22"/>
              </w:rPr>
              <w:t>CHAPTER 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I said to him, “Ask himself, sir, whether from the time that he has entered my house I have done anything improper, or have offended him in any respect.” He answered, “I also know that you neither have done nor will do anything improper, and therefore I speak these words to you, that you may persevere. For he had a good report of you to me, and you will say these words to others, that they also who have either repented or will still repent may entertain the same feelings with you, and he may report well of these to me, and I to the Lord.” And I said, “Sir, I make known to every man the great works of God: and I hope that all those who love them, and have sinned before, on heating these words, may repent, and receive life again.” “Continue, therefore, in this ministry, and finish it. And all who follow out his commands shall have life, and great honour with the Lord. But those who do not keep his commandments, flee from his life, and despise him. But he has his own honour with the LOrd. All, therefore, who shall despise him, and not follow his commands, deliver themselves to death, and every one of them will be guilty of his own blood. </w:t>
            </w:r>
          </w:p>
        </w:tc>
        <w:tc>
          <w:tcPr>
            <w:tcW w:w="5508" w:type="dxa"/>
            <w:tcBorders/>
          </w:tcPr>
          <w:p>
            <w:pPr>
              <w:pStyle w:val="Normal"/>
              <w:snapToGrid w:val="false"/>
              <w:rPr>
                <w:sz w:val="22"/>
                <w:szCs w:val="22"/>
              </w:rPr>
            </w:pPr>
            <w:r>
              <w:rPr>
                <w:sz w:val="22"/>
                <w:szCs w:val="22"/>
              </w:rPr>
            </w:r>
          </w:p>
        </w:tc>
      </w:tr>
      <w:tr>
        <w:trPr/>
        <w:tc>
          <w:tcPr>
            <w:tcW w:w="5148" w:type="dxa"/>
            <w:tcBorders/>
          </w:tcPr>
          <w:p>
            <w:pPr>
              <w:pStyle w:val="Normal"/>
              <w:rPr>
                <w:sz w:val="22"/>
                <w:szCs w:val="22"/>
              </w:rPr>
            </w:pPr>
            <w:r>
              <w:rPr>
                <w:sz w:val="22"/>
                <w:szCs w:val="22"/>
              </w:rPr>
              <w:t xml:space="preserve">But I enjoin you, that you obey his commands, and you will have a cure for your former sins. </w:t>
            </w:r>
          </w:p>
        </w:tc>
        <w:tc>
          <w:tcPr>
            <w:tcW w:w="5508" w:type="dxa"/>
            <w:tcBorders/>
          </w:tcPr>
          <w:p>
            <w:pPr>
              <w:pStyle w:val="Normal"/>
              <w:snapToGrid w:val="false"/>
              <w:rPr>
                <w:sz w:val="22"/>
                <w:szCs w:val="22"/>
              </w:rPr>
            </w:pPr>
            <w:r>
              <w:rPr>
                <w:sz w:val="22"/>
                <w:szCs w:val="22"/>
              </w:rPr>
            </w:r>
          </w:p>
        </w:tc>
      </w:tr>
      <w:tr>
        <w:trPr/>
        <w:tc>
          <w:tcPr>
            <w:tcW w:w="5148" w:type="dxa"/>
            <w:tcBorders/>
          </w:tcPr>
          <w:p>
            <w:pPr>
              <w:pStyle w:val="Normal"/>
              <w:rPr/>
            </w:pPr>
            <w:r>
              <w:rPr>
                <w:b/>
                <w:bCs/>
                <w:sz w:val="22"/>
                <w:szCs w:val="22"/>
              </w:rPr>
              <w:t>CHAPTER III.</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w:t>
            </w:r>
            <w:r>
              <w:rPr>
                <w:sz w:val="22"/>
                <w:szCs w:val="22"/>
              </w:rPr>
              <w:t xml:space="preserve">Moreover, I sent you these virgins, that they may dwell with you. For I saw that they were courteous to you. You will therefore have them as assistants, that you may be the better able to keep his commands: for it is impossible that these commandments can be observed without these virgins. I see, moreover, that they abide with you willingly; but I will also instruct them not to depart at all from your house: do you only keep your house pure, as they will delight to dwell in a pure abode. For they are pure, and chaste, and industrious, and have all influence with the Lord. Therefore, if they find your house to be pure, they will remain with you; but if any defilement, even a little, befall it, they will immediately withdraw from your house. For these virgins do not at all like any defilement.” I said to him, “I hope, sir, that I will please them, so that they may always be willing to inhabit my house. And as he to whom you entrusted me has no complaint against me, so neither will they have.” He said to the Shepherd, “I see that the servant of God wishes to live, and to keep these commandments, and will place these virgins in a pure habitation.” When he had spoken these words he again delivered me to the Shepherd, and called those virgins, and said to them, “Since I see that you are willing to dwell in his house, I commend him and his house to you, asking that you withdraw not at all from it.” And the virgins heard these words with pleasure. </w:t>
            </w:r>
          </w:p>
        </w:tc>
        <w:tc>
          <w:tcPr>
            <w:tcW w:w="5508" w:type="dxa"/>
            <w:tcBorders/>
          </w:tcPr>
          <w:p>
            <w:pPr>
              <w:pStyle w:val="Normal"/>
              <w:snapToGrid w:val="false"/>
              <w:rPr>
                <w:sz w:val="22"/>
                <w:szCs w:val="22"/>
              </w:rPr>
            </w:pPr>
            <w:r>
              <w:rPr>
                <w:sz w:val="22"/>
                <w:szCs w:val="22"/>
              </w:rPr>
            </w:r>
          </w:p>
        </w:tc>
      </w:tr>
      <w:tr>
        <w:trPr/>
        <w:tc>
          <w:tcPr>
            <w:tcW w:w="5148" w:type="dxa"/>
            <w:tcBorders/>
          </w:tcPr>
          <w:p>
            <w:pPr>
              <w:pStyle w:val="Normal"/>
              <w:rPr/>
            </w:pPr>
            <w:r>
              <w:rPr>
                <w:b/>
                <w:bCs/>
                <w:sz w:val="22"/>
                <w:szCs w:val="22"/>
              </w:rPr>
              <w:t>CHAPTER IV</w:t>
            </w:r>
            <w:r>
              <w:rPr>
                <w:sz w:val="22"/>
                <w:szCs w:val="22"/>
              </w:rPr>
              <w:t xml:space="preserve"> </w:t>
            </w:r>
          </w:p>
        </w:tc>
        <w:tc>
          <w:tcPr>
            <w:tcW w:w="5508" w:type="dxa"/>
            <w:tcBorders/>
          </w:tcPr>
          <w:p>
            <w:pPr>
              <w:pStyle w:val="Normal"/>
              <w:snapToGrid w:val="false"/>
              <w:rPr>
                <w:b/>
                <w:b/>
                <w:bCs/>
                <w:sz w:val="22"/>
                <w:szCs w:val="22"/>
              </w:rPr>
            </w:pPr>
            <w:r>
              <w:rPr>
                <w:b/>
                <w:bCs/>
                <w:sz w:val="22"/>
                <w:szCs w:val="22"/>
              </w:rPr>
            </w:r>
          </w:p>
        </w:tc>
      </w:tr>
      <w:tr>
        <w:trPr/>
        <w:tc>
          <w:tcPr>
            <w:tcW w:w="5148" w:type="dxa"/>
            <w:tcBorders/>
          </w:tcPr>
          <w:p>
            <w:pPr>
              <w:pStyle w:val="Normal"/>
              <w:rPr>
                <w:sz w:val="22"/>
                <w:szCs w:val="22"/>
              </w:rPr>
            </w:pPr>
            <w:r>
              <w:rPr>
                <w:sz w:val="22"/>
                <w:szCs w:val="22"/>
              </w:rPr>
              <w:t xml:space="preserve">The angel then said to me, “Conduct yourself manfully in this service, and make known to every one the great things of God, and you will have favour in this ministry. Whoever, therefore, shall walk in these commandments, shall have life, and will be happy in his life; but whosoever shall neglect them shall not have life, and will be unhappy in this life. Enjoin all, who are able to act rightly, not to cease well-doing; for, to practise good works is useful to them. And I say that every man ought to be saved from inconveniences. For both he who is in want, and he who suffers inconveniences in his daily life, is in great torture and necessity. Whoever, therefore, rescues a soul of this kind from necessity, will gain for himself great joy. For he who is harassed by inconveniences of this kind, suffers equal torture with him who is in chains. Moreover many, on account of calamities of this sort, when they could not endure them, hasten their own deaths. Whoever, then, knows a calamity of this kind afflicting a man, and does not save him, commits a great sin, and becomes guilty of his blood. Do good works, therefore, ye who have received good from the Lord; lest, while ye delay to do them, the building of the tower be finished, and you be rejected from the edifice: there is now no other tower a-building. For on your account was the work of building suspended. Unless, then, you make haste to do rightly, the tower will be completed, and you will be excluded.” </w:t>
            </w:r>
          </w:p>
        </w:tc>
        <w:tc>
          <w:tcPr>
            <w:tcW w:w="5508" w:type="dxa"/>
            <w:tcBorders/>
          </w:tcPr>
          <w:p>
            <w:pPr>
              <w:pStyle w:val="Normal"/>
              <w:snapToGrid w:val="false"/>
              <w:rPr>
                <w:sz w:val="22"/>
                <w:szCs w:val="22"/>
              </w:rPr>
            </w:pPr>
            <w:r>
              <w:rPr>
                <w:sz w:val="22"/>
                <w:szCs w:val="22"/>
              </w:rPr>
            </w:r>
          </w:p>
        </w:tc>
      </w:tr>
      <w:tr>
        <w:trPr/>
        <w:tc>
          <w:tcPr>
            <w:tcW w:w="5148" w:type="dxa"/>
            <w:tcBorders/>
          </w:tcPr>
          <w:p>
            <w:pPr>
              <w:pStyle w:val="Normal"/>
              <w:rPr>
                <w:sz w:val="22"/>
                <w:szCs w:val="22"/>
              </w:rPr>
            </w:pPr>
            <w:r>
              <w:rPr>
                <w:sz w:val="22"/>
                <w:szCs w:val="22"/>
              </w:rPr>
              <w:t xml:space="preserve">After he had spoken with me he rose up from the couch, and taking the Shepherd and the virgins, he departed. But he said to me that he would send back the Shepherd and the virgins to my dwelling. Amen. </w:t>
            </w:r>
          </w:p>
        </w:tc>
        <w:tc>
          <w:tcPr>
            <w:tcW w:w="550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28:00Z</dcterms:created>
  <dc:creator>ldysinger</dc:creator>
  <dc:description/>
  <cp:keywords/>
  <dc:language>en-US</dc:language>
  <cp:lastModifiedBy>ldysinger</cp:lastModifiedBy>
  <cp:lastPrinted>2008-01-10T16:36:00Z</cp:lastPrinted>
  <dcterms:modified xsi:type="dcterms:W3CDTF">2008-01-23T23:28:00Z</dcterms:modified>
  <cp:revision>3</cp:revision>
  <dc:subject/>
  <dc:title>The Shepherd of Hermas</dc:title>
</cp:coreProperties>
</file>