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bot" w:hAnsi="Abbot" w:cs="Abbot"/>
          <w:sz w:val="22"/>
        </w:rPr>
      </w:pPr>
      <w:r>
        <w:rPr>
          <w:rFonts w:cs="Abbot" w:ascii="Abbot" w:hAnsi="Abbot"/>
          <w:sz w:val="22"/>
        </w:rPr>
        <w:t>Athanasius’ Life of Antony</w:t>
      </w:r>
    </w:p>
    <w:p>
      <w:pPr>
        <w:pStyle w:val="Normal"/>
        <w:rPr/>
      </w:pPr>
      <w:r>
        <w:rPr/>
        <w:tab/>
        <w:tab/>
        <w:t xml:space="preserve">Migne </w:t>
      </w:r>
      <w:r>
        <w:rPr>
          <w:i/>
        </w:rPr>
        <w:t>Patrologia Graeca</w:t>
      </w:r>
      <w:r>
        <w:rPr/>
        <w:t xml:space="preserve"> 26,835-976: to be corrected (only in select spots, at present) by Athanasius, </w:t>
      </w:r>
      <w:r>
        <w:rPr>
          <w:i/>
        </w:rPr>
        <w:t xml:space="preserve">Vita Antonii </w:t>
      </w:r>
      <w:r>
        <w:rPr/>
        <w:t xml:space="preserve"> ch. 87.2-3; 26. 35.4-5</w:t>
      </w:r>
      <w:r>
        <w:rPr>
          <w:i/>
        </w:rPr>
        <w:t xml:space="preserve"> </w:t>
      </w:r>
      <w:r>
        <w:rPr/>
        <w:t xml:space="preserve">ed. G.J.M. Bartelink, </w:t>
      </w:r>
      <w:r>
        <w:rPr>
          <w:i/>
        </w:rPr>
        <w:t>Sources Chrétiennes</w:t>
      </w:r>
      <w:r>
        <w:rPr/>
        <w:t xml:space="preserve"> </w:t>
      </w:r>
      <w:r>
        <w:rPr>
          <w:sz w:val="16"/>
        </w:rPr>
        <w:t>N°</w:t>
      </w:r>
      <w:r>
        <w:rPr/>
        <w:t xml:space="preserve"> 400, (Paris:Cerf, 1994):pp. 124-377. Engl: </w:t>
      </w:r>
      <w:r>
        <w:rPr>
          <w:i/>
        </w:rPr>
        <w:t>The Life of St. Antony</w:t>
      </w:r>
      <w:r>
        <w:rPr/>
        <w:t xml:space="preserve">, tr. R.T. Meyer, ser. </w:t>
      </w:r>
      <w:r>
        <w:rPr>
          <w:i/>
        </w:rPr>
        <w:t xml:space="preserve">Ancient Christian Writers, </w:t>
      </w:r>
      <w:r>
        <w:rPr/>
        <w:t xml:space="preserve">(New York, 1950).  </w:t>
      </w:r>
    </w:p>
    <w:tbl>
      <w:tblPr>
        <w:tblW w:w="10530" w:type="dxa"/>
        <w:jc w:val="left"/>
        <w:tblInd w:w="-90" w:type="dxa"/>
        <w:tblLayout w:type="fixed"/>
        <w:tblCellMar>
          <w:top w:w="0" w:type="dxa"/>
          <w:left w:w="108" w:type="dxa"/>
          <w:bottom w:w="0" w:type="dxa"/>
          <w:right w:w="108" w:type="dxa"/>
        </w:tblCellMar>
      </w:tblPr>
      <w:tblGrid>
        <w:gridCol w:w="6030"/>
        <w:gridCol w:w="4500"/>
      </w:tblGrid>
      <w:tr>
        <w:trPr/>
        <w:tc>
          <w:tcPr>
            <w:tcW w:w="6030" w:type="dxa"/>
            <w:tcBorders/>
          </w:tcPr>
          <w:p>
            <w:pPr>
              <w:pStyle w:val="Normal"/>
              <w:snapToGrid w:val="false"/>
              <w:jc w:val="center"/>
              <w:rPr>
                <w:rFonts w:ascii="Vusillus;Times New Roman" w:hAnsi="Vusillus;Times New Roman" w:cs="Vusillus;Times New Roman"/>
                <w:lang w:val="el-GR" w:eastAsia="en-US"/>
              </w:rPr>
            </w:pPr>
            <w:r>
              <w:rPr>
                <w:rFonts w:cs="Vusillus;Times New Roman" w:ascii="Vusillus;Times New Roman" w:hAnsi="Vusillus;Times New Roman"/>
                <w:lang w:val="el-GR" w:eastAsia="en-US"/>
              </w:rPr>
            </w:r>
          </w:p>
          <w:p>
            <w:pPr>
              <w:pStyle w:val="Normal"/>
              <w:spacing w:before="0" w:after="80"/>
              <w:jc w:val="center"/>
              <w:rPr/>
            </w:pPr>
            <w:r>
              <w:rPr/>
              <w:t>ATHANASIUS THE BISHOP</w:t>
            </w:r>
            <w:r>
              <w:rPr>
                <w:rFonts w:cs="Vusillus;Times New Roman" w:ascii="Vusillus;Times New Roman" w:hAnsi="Vusillus;Times New Roman"/>
                <w:lang w:val="el-GR" w:eastAsia="en-US"/>
              </w:rPr>
              <w:br/>
            </w:r>
            <w:r>
              <w:rPr/>
              <w:t xml:space="preserve"> TO THE MONKS IN FOREIGN PARTS</w:t>
            </w:r>
          </w:p>
        </w:tc>
        <w:tc>
          <w:tcPr>
            <w:tcW w:w="4500" w:type="dxa"/>
            <w:tcBorders/>
          </w:tcPr>
          <w:p>
            <w:pPr>
              <w:pStyle w:val="GreekParagraph"/>
              <w:spacing w:before="0" w:after="60"/>
              <w:jc w:val="center"/>
              <w:rPr/>
            </w:pPr>
            <w:r>
              <w:rPr>
                <w:rStyle w:val="Greekcharacter"/>
                <w:rFonts w:cs="Vusillus;Times New Roman" w:ascii="Palatino Linotype" w:hAnsi="Palatino Linotype"/>
                <w:b/>
                <w:sz w:val="16"/>
                <w:szCs w:val="16"/>
                <w:lang w:val="el-GR" w:eastAsia="en-US"/>
              </w:rPr>
              <w:t>ΒΙΟΣ ΚΑΙ ΠΟΛΙΤΕΙΑ  ΤΟΥ ΟΣΙΟΥ ΠΑΤΡΟΣ ΗΜΩΝ ΑΝΤΩΝΙΟΥ ΣΥΓΓΡΑΦΕΙΣ ΚΑΙ ΑΠΟΣΤΑΛΕΙΣ ΠΡΟΣ ΤΟΥΣ ΕΝ ΤΗ ΞΕΝΗ ΜΟΝΑΚΟΥΣ  ΠΑΡΑ ΤΟΥ ΕΝ ΑΓΙΟΙΣ ΠΑΤΡΟΣ ΗΜΩΝ ΑΘΑΝΑΣΙΟΥ ΕΠΙΣΚΟΠΟΥ ΑΛΕΧΑΝΔΡΕΙΑΣ</w:t>
            </w:r>
          </w:p>
        </w:tc>
      </w:tr>
      <w:tr>
        <w:trPr/>
        <w:tc>
          <w:tcPr>
            <w:tcW w:w="6030" w:type="dxa"/>
            <w:tcBorders/>
          </w:tcPr>
          <w:p>
            <w:pPr>
              <w:pStyle w:val="Normal"/>
              <w:spacing w:before="0" w:after="80"/>
              <w:jc w:val="center"/>
              <w:rPr/>
            </w:pPr>
            <w:r>
              <w:rPr>
                <w:sz w:val="22"/>
              </w:rPr>
              <w:t>P</w:t>
            </w:r>
            <w:r>
              <w:rPr>
                <w:rStyle w:val="Small"/>
                <w:b/>
                <w:sz w:val="16"/>
              </w:rPr>
              <w:t>ROLOGUE</w:t>
            </w:r>
          </w:p>
        </w:tc>
        <w:tc>
          <w:tcPr>
            <w:tcW w:w="4500" w:type="dxa"/>
            <w:tcBorders/>
          </w:tcPr>
          <w:p>
            <w:pPr>
              <w:pStyle w:val="GreekParagraph"/>
              <w:spacing w:before="0" w:after="60"/>
              <w:jc w:val="center"/>
              <w:rPr>
                <w:rStyle w:val="Greekcharacter"/>
                <w:rFonts w:ascii="Palatino Linotype" w:hAnsi="Palatino Linotype" w:cs="Vusillus;Times New Roman"/>
                <w:b/>
                <w:b/>
                <w:sz w:val="16"/>
                <w:szCs w:val="16"/>
                <w:lang w:val="el-GR" w:eastAsia="en-US"/>
              </w:rPr>
            </w:pPr>
            <w:r>
              <w:rPr>
                <w:rFonts w:cs="Vusillus;Times New Roman" w:ascii="Palatino Linotype" w:hAnsi="Palatino Linotype"/>
                <w:b/>
                <w:sz w:val="16"/>
                <w:szCs w:val="16"/>
                <w:lang w:val="el-GR" w:eastAsia="en-US"/>
              </w:rPr>
              <w:t>ΠΡΟΟΙΜΙΟΝ</w:t>
            </w:r>
          </w:p>
        </w:tc>
      </w:tr>
      <w:tr>
        <w:trPr/>
        <w:tc>
          <w:tcPr>
            <w:tcW w:w="6030" w:type="dxa"/>
            <w:tcBorders/>
          </w:tcPr>
          <w:p>
            <w:pPr>
              <w:pStyle w:val="Normal"/>
              <w:widowControl/>
              <w:overflowPunct w:val="false"/>
              <w:autoSpaceDE w:val="false"/>
              <w:bidi w:val="0"/>
              <w:spacing w:before="0" w:after="80"/>
              <w:textAlignment w:val="baseline"/>
              <w:rPr/>
            </w:pPr>
            <w:r>
              <w:rPr/>
              <w:tab/>
              <w:t>The rivalry you have entered on with the monks in Egypt is excellent, determined as you are to equal or even to surpass them in your ascetical practice of virtue.  In fact, by now there are monasteries in your country too and the name of “monks” has established itself.  This your purpose is praiseworthy indeed, and through your prayers may  God bring it to perfection!</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Αγαθὴν ἅμιλλαν ἐνεστήσασθε πρὸς τοὺς ἐν Αἰγύπτῳ μοναχοὺς, ἤτοι παρισωθῆναι, ἢ καὶ ὑπερβάλλεσθαι τούτους προελόμενοι τῇ κατ' ἀρετὴν ὑμῶν ἀσκήσει.  Καὶ γὰρ καὶ παρ' ὑμῖν λοιπὸν μοναστήρια, καὶ τὸ τῶν μοναχῶν ὄνομα πολιτεύεται. Ταύτην μὲν οὖν τὴν πρόθεσιν δικαίως ἄν τις ἐπαινέσειε, καὶ εὐχομένων ὑμῶν, ὁ Θεὸς τελειώσειεν·</w:t>
            </w:r>
          </w:p>
        </w:tc>
      </w:tr>
      <w:tr>
        <w:trPr/>
        <w:tc>
          <w:tcPr>
            <w:tcW w:w="6030" w:type="dxa"/>
            <w:tcBorders/>
          </w:tcPr>
          <w:p>
            <w:pPr>
              <w:pStyle w:val="Normal"/>
              <w:widowControl/>
              <w:overflowPunct w:val="false"/>
              <w:autoSpaceDE w:val="false"/>
              <w:bidi w:val="0"/>
              <w:spacing w:before="0" w:after="80"/>
              <w:textAlignment w:val="baseline"/>
              <w:rPr/>
            </w:pPr>
            <w:r>
              <w:rPr/>
              <w:tab/>
              <w:t>Now, you have also asked me for an account of the life of the blessed Antony: you would like to learn how he came to practice asceticism, what he was previous to this, what his death was like, and whether everything said about him is true. You have in mind to model your lives after his life of zeal. I am very happy to accede to your request, for I, too, derive real profit and help from the mere recollection of Antony; and I feel that you also, once you have heard the story, will not merely admire the man but will wish to emulate his resolution as well.  Really, for monks the life of Antony is an ideal pattern of the ascetical lif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ἐπειδὴ δὲ ἀπῃτήσατε καὶ παρ' ἐμοῦ περὶ τῆς πολιτείας τοῦ μακαρίου Ἀντωνίου, μαθεῖν θέλοντες ὅπως τε ἤρξατο τῆς ἀσκήσεως, καὶ τίς ἦν πρὸ ταύτης, καὶ ὁποῖον ἔσχε τοῦ βίου τὸ τέλος, καὶ εἰ ἀληθῆ τὰ περὶ αὐτοῦ λεγόμενά ἐστιν, ἵνα καὶ πρὸς τὸν ἐκείνου ζῆλον ἑαυτοὺς ἀγάγητε· μετὰ πολλῆς προθυμίας ἐδεξάμην τὸ παρ' ὑμῶν ἐπίταγμα. Κἀμοὶ γὰρ μέγα κέρδος ὠφελείας ἐστὶ καὶ τὸ μόνονἈντωνίου μνημονεύειν. Οἶδα δὲ, ὅτι καὶ ὑμεῖς ἀκούσαντες, μετὰ τοῦ θαυμάσαι τὸν ἄνθρωπον, θελήσετε καὶ ζηλῶσαι τὴν ἐκείνου πρόθεσιν· ἔστι γὰρ μοναχοῖς ἱκανὸς χαρακτὴρ πρὸς ἄσκησιν ὁ Ἀντωνίου βίος.</w:t>
            </w:r>
          </w:p>
        </w:tc>
      </w:tr>
      <w:tr>
        <w:trPr/>
        <w:tc>
          <w:tcPr>
            <w:tcW w:w="6030" w:type="dxa"/>
            <w:tcBorders/>
          </w:tcPr>
          <w:p>
            <w:pPr>
              <w:pStyle w:val="Normal"/>
              <w:widowControl/>
              <w:overflowPunct w:val="false"/>
              <w:autoSpaceDE w:val="false"/>
              <w:bidi w:val="0"/>
              <w:spacing w:before="0" w:after="80"/>
              <w:textAlignment w:val="baseline"/>
              <w:rPr/>
            </w:pPr>
            <w:r>
              <w:rPr/>
              <w:t>So, do not disbelieve the reports you have received from others concerning him, but be assured that you have heard very little from them. Indeed, they have scarcely told you all when there is so much to tell; and when I, too, what</w:t>
              <w:softHyphen/>
              <w:t xml:space="preserve">ever I may convey to you by letter at your request, shall </w:t>
            </w:r>
            <w:r>
              <w:rPr>
                <w:rStyle w:val="Small"/>
              </w:rPr>
              <w:t>[p. 17]</w:t>
            </w:r>
            <w:r>
              <w:rPr/>
              <w:t xml:space="preserve"> be giving you only a few of the recollections I have of him.  You on your part must not cease to make enquiries of all voyagers arriving from here.  Thus perhaps as each tells what he knows, an account will be had that does approx</w:t>
              <w:softHyphen/>
              <w:t>imate justice to him.</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ἷς μὲν οὖν ἠκούσατε περὶ αὐτοῦ παρὰ τῶν ἀπαγγειλάντων, μὴ ἀπιστήσητε, ὀλίγα δὲ μᾶλλον ἀκηκοέναι παρ' αὐτῶν νομίζετε· πάντως γὰρ κἀκεῖνοι μόγις τοσαῦτα διηγήσαντο.Ἐπεὶ κἀγὼ, προτραπεὶς παρ' ὑμῶν, ὅσα ἂν διὰ τῆς ἐπιστολῆς σημανῶ, ὀλίγα τῶν ἐκείνου μνημονεύσας ἐπιστείλω· καὶ ὑμεῖς δὲ μὴ παύσησθε τοὺς ἐνθένδε πλέοντας ἐρωτᾷν.Ἴσως γὰρ, ἑκάστου λέγοντος ὅπερ οἶδε, μόγις ἐπαξίως ἡ περὶ ἐκείνου γένηται διήγησις.</w:t>
            </w:r>
          </w:p>
        </w:tc>
      </w:tr>
      <w:tr>
        <w:trPr/>
        <w:tc>
          <w:tcPr>
            <w:tcW w:w="6030" w:type="dxa"/>
            <w:tcBorders/>
          </w:tcPr>
          <w:p>
            <w:pPr>
              <w:pStyle w:val="Normal"/>
              <w:widowControl/>
              <w:overflowPunct w:val="false"/>
              <w:autoSpaceDE w:val="false"/>
              <w:bidi w:val="0"/>
              <w:spacing w:before="0" w:after="80"/>
              <w:textAlignment w:val="baseline"/>
              <w:rPr/>
            </w:pPr>
            <w:r>
              <w:rPr/>
              <w:tab/>
              <w:t>Well, when I received your letter I wanted to send for some of the monks, especially those who used to associate with him most closely.  Thus I might have learned addi</w:t>
              <w:softHyphen/>
              <w:t>tional details and sent you a fuller account.  But the sailing season is about over and the postman is growing im</w:t>
              <w:softHyphen/>
              <w:t>patient; therefore, I make haste to write to Your Reverence what I myself know—for I have seen him often—and what</w:t>
              <w:softHyphen/>
              <w:t xml:space="preserve">ever I was able to learn from him who was his companion over a long period and poured water on his hands. </w:t>
            </w:r>
            <w:r>
              <w:rPr>
                <w:rStyle w:val="Small"/>
              </w:rPr>
              <w:t>(</w:t>
            </w:r>
            <w:r>
              <w:rPr>
                <w:rStyle w:val="Small"/>
                <w:i/>
              </w:rPr>
              <w:t>cf.</w:t>
            </w:r>
            <w:r>
              <w:rPr>
                <w:rStyle w:val="Small"/>
              </w:rPr>
              <w:t xml:space="preserve"> 2Ki 3:2)</w:t>
            </w:r>
            <w:r>
              <w:rPr/>
              <w:t xml:space="preserve"> Throughout I have been scrupulously considerate of the truth: I wanted no one to refuse credence because what he heard was too much, nor, again, to make light of the man because he did not learn enough about him.</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 xml:space="preserve">Εβουλόμην γὰρ οὖν, δεξάμενος ὑμῶν τὴν ἐπιστολὴν, μετα </w:t>
            </w:r>
            <w:r>
              <w:rPr>
                <w:rStyle w:val="Smalltext"/>
                <w:rFonts w:cs="Palatino Linotype" w:ascii="Palatino Linotype" w:hAnsi="Palatino Linotype"/>
                <w:b/>
                <w:sz w:val="16"/>
                <w:szCs w:val="16"/>
              </w:rPr>
              <w:t>[26.840]</w:t>
            </w:r>
            <w:r>
              <w:rPr>
                <w:rStyle w:val="Greekcharacter"/>
                <w:rFonts w:cs="Vusillus;Times New Roman" w:ascii="Palatino Linotype" w:hAnsi="Palatino Linotype"/>
                <w:b/>
                <w:sz w:val="16"/>
                <w:szCs w:val="16"/>
                <w:lang w:val="el-GR" w:eastAsia="en-US"/>
              </w:rPr>
              <w:t xml:space="preserve"> πέμψασθαί τινας τῶν μοναχῶν, τῶν μάλιστα πυκνότερον εἰωθότων πρὸς αὐτὸν παραγίνεσθαι· ὡς ἄν τι πλέον μαθὼν πληρέστερον ὑμῖν ἐπιστείλω· ἐπειδὴ δὲ γὰρ καὶ ὁ καιρὸς τῶν πλωΐμων συνέκλειε, καὶ ὁ γραμματοφόρος ἔσπευδε· διὰ τοῦτο ἅπερ αὐτός τε γινώσκω žπολλάκις γὰρ αὐτὸν ἑώρακαŸ, καὶ ἃ μαθεῖν ἠδυνήθην παρ' αὐτοῦ, ἀκολουθήσας αὐτῷ χρόνον οὐκ ὀλίγον, καὶ ἐπιχέων ὕδωρ κατὰ χεῖρας αὐτοῦ, γράψαι τῇ εὐλαβείᾳ ὑμῶν ἐσπούδασα· πανταχοῦ τῆς ἀληθείας φροντίσας, ἵνα μήτε πλέον τις ἀκούσας ἀπιστήσῃ, μήτε πάλιν ἐλάττονα τοῦ δέοντος μαθὼν, καταφρονήσῃ τοῦ ἀνδρός.</w:t>
            </w:r>
          </w:p>
        </w:tc>
      </w:tr>
      <w:tr>
        <w:trPr/>
        <w:tc>
          <w:tcPr>
            <w:tcW w:w="6030" w:type="dxa"/>
            <w:tcBorders/>
          </w:tcPr>
          <w:p>
            <w:pPr>
              <w:pStyle w:val="Normal"/>
              <w:spacing w:before="0" w:after="80"/>
              <w:jc w:val="center"/>
              <w:rPr>
                <w:b/>
                <w:b/>
              </w:rPr>
            </w:pPr>
            <w:r>
              <w:rPr>
                <w:b/>
              </w:rPr>
              <w:t>B</w:t>
            </w:r>
            <w:r>
              <w:rPr>
                <w:rStyle w:val="Small"/>
                <w:b/>
              </w:rPr>
              <w:t>IRTH</w:t>
            </w:r>
            <w:r>
              <w:rPr>
                <w:b/>
              </w:rPr>
              <w:t xml:space="preserve"> </w:t>
            </w:r>
            <w:r>
              <w:rPr>
                <w:rStyle w:val="Small"/>
                <w:b/>
              </w:rPr>
              <w:t>AND</w:t>
            </w:r>
            <w:r>
              <w:rPr>
                <w:b/>
              </w:rPr>
              <w:t xml:space="preserve"> Y</w:t>
            </w:r>
            <w:r>
              <w:rPr>
                <w:rStyle w:val="Small"/>
                <w:b/>
              </w:rPr>
              <w:t>OUTH</w:t>
            </w:r>
            <w:r>
              <w:rPr>
                <w:b/>
              </w:rPr>
              <w:t xml:space="preserve"> </w:t>
            </w:r>
            <w:r>
              <w:rPr>
                <w:rStyle w:val="Small"/>
                <w:b/>
              </w:rPr>
              <w:t>OF</w:t>
            </w:r>
            <w:r>
              <w:rPr>
                <w:b/>
              </w:rPr>
              <w:t xml:space="preserve"> A</w:t>
            </w:r>
            <w:r>
              <w:rPr>
                <w:rStyle w:val="Small"/>
                <w:b/>
              </w:rPr>
              <w:t>NTONY</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b/>
                <w:lang w:val="en-US"/>
              </w:rPr>
            </w:r>
          </w:p>
        </w:tc>
      </w:tr>
      <w:tr>
        <w:trPr/>
        <w:tc>
          <w:tcPr>
            <w:tcW w:w="6030" w:type="dxa"/>
            <w:tcBorders/>
          </w:tcPr>
          <w:p>
            <w:pPr>
              <w:pStyle w:val="Normal"/>
              <w:widowControl/>
              <w:overflowPunct w:val="false"/>
              <w:autoSpaceDE w:val="false"/>
              <w:bidi w:val="0"/>
              <w:spacing w:before="0" w:after="80"/>
              <w:textAlignment w:val="baseline"/>
              <w:rPr/>
            </w:pPr>
            <w:r>
              <w:rPr/>
              <w:tab/>
            </w:r>
            <w:r>
              <w:rPr>
                <w:b/>
              </w:rPr>
              <w:t>1.</w:t>
            </w:r>
            <w:r>
              <w:rPr/>
              <w:t xml:space="preserve"> Antony was an Egyptian by birth.   His parents were of good stock and well-to-do; and because they were Christians he himself was brought up a Christian.  As a child he lived with his parents, knowing nothing but them and his home; and when he grew to be a boy and was advancing in age, he did not take to schooling,  desiring to shun even the companionship of other children: his one desire was, as the Scripture states concerning Jacob,  to lead a simple life at home.  </w:t>
            </w:r>
            <w:r>
              <w:rPr>
                <w:rStyle w:val="Small"/>
              </w:rPr>
              <w:t xml:space="preserve">(Gen 25:27)  </w:t>
            </w:r>
            <w:r>
              <w:rPr/>
              <w:t xml:space="preserve">Of course, he attended church   with his parents; and here he did not show the disinterest </w:t>
            </w:r>
            <w:r>
              <w:rPr>
                <w:rStyle w:val="Small"/>
              </w:rPr>
              <w:t>[p. 19]</w:t>
            </w:r>
            <w:r>
              <w:rPr/>
              <w:t xml:space="preserve"> of a child nor youth’s contempt for such things.  No, obeying his parents, he paid attention to the lessons that were read, and carefully kept in his heart the profit he gleaned from them. Again, notwithstanding the easy cir</w:t>
              <w:softHyphen/>
              <w:t>cumstances in which he lived as a boy, he never impor</w:t>
              <w:softHyphen/>
              <w:t>tuned his parents for fancy and rich food, nor did he take any pleasure in such.  He was satisfied with what was put before him, and asked no mor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Ἀντώνιος γένος μὲν ἦν Αἰγύπτιος, εὐγενῶν δὲ γονέων καὶ περιουσίαν αὐτάρκη κεκτημένων, καὶ [26.841] Χριστιανῶν αὐτῶν ὄντων, Χριστιανικῶς ἀνήγετο καὶ αὐτός. Καὶ παιδίον μὲν ὢν, ἐτρέφετο παρὰ τοῖς γονεῦσι, πλέον αὐτῶν καὶ τοῦ οἴκου μηδὲν ἕτερον γινώσκων· ἐπειδὴ δὲ καὶ αὐξήσας ἐγένετο παῖς, καὶ προέκοπτε τῇ ἡλικίᾳ, γράμματα μὲν μαθεῖν οὐκ ἠνέσχετο, βουλόμενος ἐκτὸς εἶναι καὶ τῆς πρὸς τοὺς παῖδας συνηθείας· τὴν δὲ ἐπιθυμίαν πᾶσαν εἶχε, κατὰ τὸ γεγραμμένον περὶ τοῦἸακὼβ, ὡς ἄπλαστος οἰκεῖν ἐν τῇ οἰκίᾳ αὐτοῦ. Συνήγετο μέντοι μετὰ τῶν γονέων ἐν τῷ Κυριακῷ· καὶ οὔτε ὡς παῖς ε</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ᾳθύμει, οὔτε ὡς τῇ ἡλικίᾳ προκόπτων κατεφρόνει· ἀλλὰ καὶ τοῖς γονεῦσιν ὑπετάσσετο, καὶ τοῖς ἀναγνώσμασι προσέχων, τὴν ἐξ αὐτῶν ὠφέλειαν ἐν ἑαυτῷ διετήρει.  Οὔτε δὲ πάλιν ὡς παῖς ἐν μετρίᾳ περιουσίᾳ τυγχάνων ἠνώχλει τοῖς γονεῦσι ποικίλης καὶ πολυτελοῦς ἕνεκα τροφῆς, οὔτε τὰς ἐκ ταύτης ἡδονὰς ἐζήτει· μόνοις δὲ οἷς ηὕρισκεν ἠρκεῖτο, καὶ πλέον οὐδὲν ἐζήτει.</w:t>
            </w:r>
          </w:p>
        </w:tc>
      </w:tr>
      <w:tr>
        <w:trPr/>
        <w:tc>
          <w:tcPr>
            <w:tcW w:w="6030" w:type="dxa"/>
            <w:tcBorders/>
          </w:tcPr>
          <w:p>
            <w:pPr>
              <w:pStyle w:val="Normal"/>
              <w:spacing w:before="0" w:after="80"/>
              <w:jc w:val="center"/>
              <w:rPr/>
            </w:pPr>
            <w:r>
              <w:rPr>
                <w:b/>
              </w:rPr>
              <w:t>A</w:t>
            </w:r>
            <w:r>
              <w:rPr>
                <w:rStyle w:val="Small"/>
                <w:b/>
              </w:rPr>
              <w:t>NTONY’S</w:t>
            </w:r>
            <w:r>
              <w:rPr>
                <w:b/>
              </w:rPr>
              <w:t xml:space="preserve"> C</w:t>
            </w:r>
            <w:r>
              <w:rPr>
                <w:rStyle w:val="Small"/>
                <w:b/>
              </w:rPr>
              <w:t>ALL</w:t>
            </w:r>
            <w:r>
              <w:rPr>
                <w:b/>
              </w:rPr>
              <w:t xml:space="preserve"> </w:t>
            </w:r>
            <w:r>
              <w:rPr>
                <w:rStyle w:val="Small"/>
                <w:b/>
              </w:rPr>
              <w:t>AND HIS</w:t>
            </w:r>
            <w:r>
              <w:rPr>
                <w:b/>
              </w:rPr>
              <w:t xml:space="preserve"> F</w:t>
            </w:r>
            <w:r>
              <w:rPr>
                <w:rStyle w:val="Small"/>
                <w:b/>
              </w:rPr>
              <w:t>IRST</w:t>
            </w:r>
            <w:r>
              <w:rPr>
                <w:b/>
              </w:rPr>
              <w:t xml:space="preserve"> S</w:t>
            </w:r>
            <w:r>
              <w:rPr>
                <w:rStyle w:val="Small"/>
                <w:b/>
              </w:rPr>
              <w:t>TEPS</w:t>
            </w:r>
            <w:r>
              <w:rPr>
                <w:b/>
              </w:rPr>
              <w:t xml:space="preserve"> </w:t>
            </w:r>
            <w:r>
              <w:rPr>
                <w:rStyle w:val="Small"/>
                <w:b/>
              </w:rPr>
              <w:t>IN</w:t>
            </w:r>
            <w:r>
              <w:rPr>
                <w:b/>
              </w:rPr>
              <w:t xml:space="preserve"> A</w:t>
            </w:r>
            <w:r>
              <w:rPr>
                <w:rStyle w:val="Small"/>
                <w:b/>
              </w:rPr>
              <w:t>SCETICISM</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lang w:val="en-US"/>
              </w:rPr>
            </w:r>
          </w:p>
        </w:tc>
      </w:tr>
      <w:tr>
        <w:trPr/>
        <w:tc>
          <w:tcPr>
            <w:tcW w:w="6030" w:type="dxa"/>
            <w:tcBorders/>
          </w:tcPr>
          <w:p>
            <w:pPr>
              <w:pStyle w:val="Normal"/>
              <w:widowControl/>
              <w:overflowPunct w:val="false"/>
              <w:autoSpaceDE w:val="false"/>
              <w:bidi w:val="0"/>
              <w:spacing w:before="0" w:after="80"/>
              <w:textAlignment w:val="baseline"/>
              <w:rPr/>
            </w:pPr>
            <w:r>
              <w:rPr/>
              <w:tab/>
            </w:r>
            <w:r>
              <w:rPr>
                <w:b/>
              </w:rPr>
              <w:t>2.</w:t>
            </w:r>
            <w:r>
              <w:rPr/>
              <w:t xml:space="preserve"> Upon his parents’ death he was left alone with an only sister who was very young.  He was about eighteen or twenty years old at the time and took care of the house and his sister.  Less than six months had passed since his parents’ death when, as usual, he chanced to be on his way to church.  As he was walking along, he collected his thoughts and reflected how the Apostles left everything and followed the Savior; </w:t>
            </w:r>
            <w:r>
              <w:rPr>
                <w:rStyle w:val="Small"/>
              </w:rPr>
              <w:t>(Mt. 4:20)</w:t>
            </w:r>
            <w:r>
              <w:rPr/>
              <w:t xml:space="preserve"> also how the people in Acts sold what they had and laid it at the feet of the Apostles for distribution among the needy; </w:t>
            </w:r>
            <w:r>
              <w:rPr>
                <w:rStyle w:val="Small"/>
              </w:rPr>
              <w:t>(Acts 4:35)</w:t>
            </w:r>
            <w:r>
              <w:rPr/>
              <w:t xml:space="preserve"> and what great hope is laid up in Heaven for such as these.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2.  Μετὰ δὲ τὸν θάνατον τῶν γονέων, αὐτὸς μόνος κατελείφθη μετὰ μιᾶς βραχυτάτης ἀδελφῆς· καὶ ἦν ἐτῶν ἐγγὺς δέκα καὶ ὀκτὼ, ἢ καὶ εἴκοσι γεγονὼς, αὐτός τε τῆς οἰκίας καὶ τῆς ἀδελφῆς ἐφρόντιζεν. Οὔπω δὲ μῆνες ἓξ παρῆλθον τοῦ θανάτου τῶν γονέων αὐτοῦ, καὶ κατὰ τὸ εἰωθὸς προερχόμενος εἰς τὸ  Κυριακὸν, καὶ συνάγων ἑαυτοῦ τὴν διάνοιαν, ἐλογίζετο περιπατῶν, πῶς οἱ μὲν ἀπόστολοι πάντα καταλιπόντες ἠκολούθησαν τῷ Σωτῆρι· οἱ δὲ ἐν ταῖς Πράξεσι πωλοῦντες τὰ ἑαυτῶν ἔφερον καὶ ἐτίθουν παρὰ τοὺς πόδας τῶν ἀποστόλων, εἰς διάδοσιν τῶν χρείαν ἐχόντων, τίς τε καὶ πόση τούτοις ἐλπὶς ἐν οὐρανοῖς ἀπόκειται. </w:t>
            </w:r>
          </w:p>
        </w:tc>
      </w:tr>
      <w:tr>
        <w:trPr/>
        <w:tc>
          <w:tcPr>
            <w:tcW w:w="6030" w:type="dxa"/>
            <w:tcBorders/>
          </w:tcPr>
          <w:p>
            <w:pPr>
              <w:pStyle w:val="Normal"/>
              <w:widowControl/>
              <w:overflowPunct w:val="false"/>
              <w:autoSpaceDE w:val="false"/>
              <w:bidi w:val="0"/>
              <w:spacing w:before="0" w:after="80"/>
              <w:textAlignment w:val="baseline"/>
              <w:rPr/>
            </w:pPr>
            <w:r>
              <w:rPr/>
              <w:t xml:space="preserve">With these thoughts in his mind he entered the church. And it so happened that the Gospel was being read at that moment and he heard the passage in which the Lord says to the rich man: </w:t>
            </w:r>
            <w:r>
              <w:rPr>
                <w:i/>
              </w:rPr>
              <w:t>If you would be perfect, go sell all that you have, and give it to the poor; and come, follow me and you shall have treasure in Heaven</w:t>
            </w:r>
            <w:r>
              <w:rPr/>
              <w:t xml:space="preserve">. </w:t>
            </w:r>
            <w:r>
              <w:rPr>
                <w:rStyle w:val="Small"/>
              </w:rPr>
              <w:t xml:space="preserve">(Mt. 19:21) </w:t>
            </w:r>
            <w:r>
              <w:rPr/>
              <w:t>As though God had put him in mind of the saints and as though the reading had been directed especially to him, Antony immediately left the</w:t>
            </w:r>
            <w:r>
              <w:rPr>
                <w:rStyle w:val="Small"/>
              </w:rPr>
              <w:t xml:space="preserve"> [p. 20]</w:t>
            </w:r>
            <w:r>
              <w:rPr/>
              <w:t xml:space="preserve"> church and gave to the townspeople the property he had from his forebears—three hundred aurorae, very fertile and beautiful to see. He did not want it to encumber himself or his sister in any way whatever.  He sold all the rest, the chattels they had, and gave the tidy sum he received to the poor, keeping back only a little for his sister.</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Ταῦτα δὴ ἐνθυμούμενος, εἰσῆλθεν εἰς τὴν ἐκκλησίαν, καὶ συνέβη τότε τὸ Εὐαγγέλιον ἀναγινώσκεσθαι, καὶ ἤκουσε τοῦ Κυρίου λέγοντος τῷ πλουσίῳ· Εἰ θέλεις τέλειος εἶναι, ὕπαγε, πώλησον πάντα τὰ ὑπάρχοντά σοι, καὶ δὸς πτωχοῖς, καὶ δεῦρο ἀκολούθει μοι, καὶ ἕξεις θησαυρὸν ἐν οὐρανοῖς.Ὁ δὲἈντώνιος, ὥσπερ θεόθεν ἐσχηκὼς τὴν τῶν ἁγίων μνήμην, καὶ ὡς δι' αὐτὸν γενομένου </w:t>
            </w:r>
            <w:r>
              <w:rPr>
                <w:rStyle w:val="Small"/>
                <w:rFonts w:cs="Vusillus;Times New Roman" w:ascii="Palatino Linotype" w:hAnsi="Palatino Linotype"/>
                <w:b/>
                <w:sz w:val="16"/>
                <w:szCs w:val="16"/>
                <w:lang w:val="el-GR" w:eastAsia="en-US"/>
              </w:rPr>
              <w:t>[26.844]</w:t>
            </w:r>
            <w:r>
              <w:rPr>
                <w:rStyle w:val="Greekcharacter"/>
                <w:rFonts w:cs="Vusillus;Times New Roman" w:ascii="Palatino Linotype" w:hAnsi="Palatino Linotype"/>
                <w:b/>
                <w:sz w:val="16"/>
                <w:szCs w:val="16"/>
                <w:lang w:val="el-GR" w:eastAsia="en-US"/>
              </w:rPr>
              <w:t xml:space="preserve"> τοῦ ἀναγνώσματος, ἐξελθὼν εὐθὺς ἐκ τοῦ Κυριακοῦ, τὰς μὲν κτήσεις ἃς εἶχεν ἐκ προγόνων žἄρουραι δὲ ἦσαν τριακόσιαι εὔφοροι καὶ πάνυ καλαὶŸ, ταύτας ἐχαρίσατο τοῖς ἀπὸ τῆς κώμης, ἵνα εἰς μηδ' ὁτιοῦν ὀχλήσωσιν αὐτῷ τε καὶ τῇ ἀδελφῇ. Τὰ δὲ ἄλλα ὅσα ἦν αὐτοῖς κινητὰ, πάντα πωλήσας, καὶ συναγαγὼν ἀργύριον ἱκανὸν, δέδωκε τοῖς πτωχοῖς, τηρήσας ὀλίγα διὰ τὴν ἀδελφήν.</w:t>
            </w:r>
          </w:p>
        </w:tc>
      </w:tr>
      <w:tr>
        <w:trPr/>
        <w:tc>
          <w:tcPr>
            <w:tcW w:w="6030" w:type="dxa"/>
            <w:tcBorders/>
          </w:tcPr>
          <w:p>
            <w:pPr>
              <w:pStyle w:val="Normal"/>
              <w:widowControl/>
              <w:overflowPunct w:val="false"/>
              <w:autoSpaceDE w:val="false"/>
              <w:bidi w:val="0"/>
              <w:spacing w:before="0" w:after="80"/>
              <w:textAlignment w:val="baseline"/>
              <w:rPr/>
            </w:pPr>
            <w:r>
              <w:rPr/>
              <w:tab/>
            </w:r>
            <w:r>
              <w:rPr>
                <w:b/>
              </w:rPr>
              <w:t>3.</w:t>
            </w:r>
            <w:r>
              <w:rPr/>
              <w:t xml:space="preserve"> But once again as he entered the church, he heard the Lord saying in the Gospel: Be not solicitous for the morrow. </w:t>
            </w:r>
            <w:r>
              <w:rPr>
                <w:rStyle w:val="Small"/>
              </w:rPr>
              <w:t>(Mt. 6:34)</w:t>
            </w:r>
            <w:r>
              <w:rPr/>
              <w:t xml:space="preserve"> He could not bear to wait longer, but went out and distributed those things also to the poor. </w:t>
            </w:r>
            <w:r>
              <w:rPr>
                <w:rStyle w:val="Small"/>
              </w:rPr>
              <w:t>(Mt. 19:21)</w:t>
            </w:r>
            <w:r>
              <w:rPr/>
              <w:t xml:space="preserve"> His sister he placed with known and trusted virgins, giving her to the virgins to be brought up. Then he himself devoted all his time to ascetic living, intent on himself and living a life of self-denial, near his own house. For there were not yet so many monasteries in Egypt, and no monk even knew of the faraway desert.  Whoever wished to take heed to himself practiced asceticism by himself not far from his own villag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3. Ὡς δὲ, πάλιν εἰσελθὼν εἰς τὸ Κυριακὸν, ἤκουσεν ἐν τῷ Εὐαγγελίῳ τοῦ Κυρίου λέγοντος, Μὴ μεριμνήσητε περὶ τῆς αὔριον, οὐκ ἀνασχόμενος ἔτι μένειν, ἐξελθὼν διέδωκε κἀκεῖνα τοῖς μετρίοις. Τὴν δὲ ἀδελφὴν παραθέμενος γνωρίμοις καὶ πισταῖς παρθένοις, δούς τε αὐτὴν εἰς Παρθενῶνα ἀνατρέφεσθαι, αὐτὸς πρὸ τῆς οἰκίας ἐσχόλαζε λοιπὸν τῇ ἀσκήσει, προσέχων ἑαυτῷ καὶ καρτερικῶς ἑαυτὸν ἄγων.  Οὔπω γὰρ ἦν οὕτως ἐν Αἰγύπτῳ συνεχῆ μοναστήρια, οὐδ' ὅλως ᾔδει μοναχὸς τὴν μακρὰν ἔρημον, ἕκαστος δὲ τῶν βουλομένων ἑαυτῷ προσέχειν οὐ μακρὰν τῆς ἰδίας κώμης καταμόνας ἠσκεῖτο.</w:t>
            </w:r>
          </w:p>
        </w:tc>
      </w:tr>
      <w:tr>
        <w:trPr/>
        <w:tc>
          <w:tcPr>
            <w:tcW w:w="6030" w:type="dxa"/>
            <w:tcBorders/>
          </w:tcPr>
          <w:p>
            <w:pPr>
              <w:pStyle w:val="Normal"/>
              <w:widowControl/>
              <w:overflowPunct w:val="false"/>
              <w:autoSpaceDE w:val="false"/>
              <w:bidi w:val="0"/>
              <w:spacing w:before="0" w:after="80"/>
              <w:textAlignment w:val="baseline"/>
              <w:rPr/>
            </w:pPr>
            <w:r>
              <w:rPr/>
              <w:t xml:space="preserve">Now, at that time there was in the next village an old man who had lived the ascetic life in solitude from his youth. When Antony saw him, he was zealous for that which is good; </w:t>
            </w:r>
            <w:r>
              <w:rPr>
                <w:rStyle w:val="Small"/>
              </w:rPr>
              <w:t xml:space="preserve">(Gal 4:18) </w:t>
            </w:r>
            <w:r>
              <w:rPr/>
              <w:t>and he promptly began to stay in the vicinity of the town. Then, if he heard of a zealous soul anywhere, like a wise bee he left to search him out, nor did he return home before he had seen him; and only when he had received from him, as it were, provisions for his pathway to virtue, did he go back.</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Ην τοίνυν ἐν τῇ πλησίον κώμῃ τότε γέρων, ἐκ νεότητος τὸν μονήρη βίον ἀσκήσας· τοῦτον ἰδὼνἈντώνιος, ἐζήλωσεν ἐν καλῷ· καὶ πρῶτον μὲν ἤρξατο καὶ αὐτὸς μένειν ἐν τοῖς πρὸ τῆς κώμης τόποις. Κἀκεῖθεν εἴ που τινὰ σπουδαῖον ἤκουεν, προερχόμενος ἐζήτει τοῦτον ὡς ἡ σοφὴ μέλισσα· καὶ οὐ πρότερον εἰς τὸν ἴδιον τόπον ἀνέκαμπτεν, εἰ μὴ τοῦτον ἑωράκει, καὶ ὥσπερ ἐφόδιόν τι τῆς εἰς ἀρετὴν ὁδοῦ παρ' αὐτοῦ λαβὼν, ἐπανῄει.</w:t>
            </w:r>
          </w:p>
        </w:tc>
      </w:tr>
      <w:tr>
        <w:trPr/>
        <w:tc>
          <w:tcPr>
            <w:tcW w:w="6030" w:type="dxa"/>
            <w:tcBorders/>
          </w:tcPr>
          <w:p>
            <w:pPr>
              <w:pStyle w:val="Normal"/>
              <w:widowControl/>
              <w:overflowPunct w:val="false"/>
              <w:autoSpaceDE w:val="false"/>
              <w:bidi w:val="0"/>
              <w:spacing w:before="0" w:after="80"/>
              <w:textAlignment w:val="baseline"/>
              <w:rPr/>
            </w:pPr>
            <w:r>
              <w:rPr/>
              <w:t xml:space="preserve">There, then, he spent the time of his initiation and made good his determination not to return to the house of his fathers nor to think about his relatives, but to devote all his affections and all his energy to the continued </w:t>
            </w:r>
            <w:r>
              <w:rPr>
                <w:rStyle w:val="Small"/>
              </w:rPr>
              <w:t>[p. 21]</w:t>
            </w:r>
            <w:r>
              <w:rPr/>
              <w:t xml:space="preserve"> practice of asceticism.   He did manual labor,  for he had heard that he that is lazy, neither let him eat.</w:t>
            </w:r>
            <w:r>
              <w:rPr>
                <w:rStyle w:val="Small"/>
              </w:rPr>
              <w:t xml:space="preserve"> (2Th 3:10)</w:t>
            </w:r>
            <w:r>
              <w:rPr/>
              <w:t xml:space="preserve">   Some of his earnings he spent for bread and some he gave to the poor.  He prayed constantly, having learnt that we must pray in private </w:t>
            </w:r>
            <w:r>
              <w:rPr>
                <w:rStyle w:val="Small"/>
              </w:rPr>
              <w:t>(Mt 6:7)</w:t>
            </w:r>
            <w:r>
              <w:rPr/>
              <w:t xml:space="preserve"> without ceasing. </w:t>
            </w:r>
            <w:r>
              <w:rPr>
                <w:rStyle w:val="Small"/>
              </w:rPr>
              <w:t>(1Th 5:17)</w:t>
            </w:r>
            <w:r>
              <w:rPr/>
              <w:t xml:space="preserve">  Again, he was so attentive at the reading of the Scripture lessons that nothing escaped him: he retained everything and so his memory served him in place of books.</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Εκεῖ τοίνυν τὰς ἀρχὰς διατρίβων, τὴν διάνοιαν ἐστάθμιζεν, ὅπως πρὸς μὲν τὰ τῶν γονέων μὴ ἐπιστρέφηται, μηδὲ τῶν συγγενῶν μνημονεύῃ· ὅλον δὲ τὸν πόθον καὶ πᾶσαν τὴν σπουδὴν ἔχῃ περὶ τὸν τόνον τῆς ἀσκήσεως. Εἰργάζετο γοῦν ταῖς χερσὶν, ἀκούσας·Ὁ δὲ ἀργὸς μηδὲ ἐσθιέτω· καὶ τὸ μὲν [26.845] εἰς τὸν ἄρτον, τὸ δὲ εἰς τοὺς δεομένους ἀνήλισκε.  Προσηύχετο δὲ συνεχῶς, μαθὼν, ὅτι δεῖ κατ' ἰδίαν προσεύχεσθαι ἀδιαλείπτως. Καὶ γὰρ προσεῖχεν οὕτως τῇ ἀναγνώσει, ὡς μηδὲν τῶν γεγραμμένων ἀπ' αὐτοῦ πίπτειν χαμαὶ, πάντα δὲ κατέχειν, καὶ λοιπὸν αὐτῷ τὴν μνήμην ἀντὶ βιβλίων γίνεσθαι.</w:t>
            </w:r>
          </w:p>
        </w:tc>
      </w:tr>
      <w:tr>
        <w:trPr/>
        <w:tc>
          <w:tcPr>
            <w:tcW w:w="6030" w:type="dxa"/>
            <w:tcBorders/>
          </w:tcPr>
          <w:p>
            <w:pPr>
              <w:pStyle w:val="Normal"/>
              <w:widowControl/>
              <w:overflowPunct w:val="false"/>
              <w:autoSpaceDE w:val="false"/>
              <w:bidi w:val="0"/>
              <w:spacing w:before="0" w:after="80"/>
              <w:textAlignment w:val="baseline"/>
              <w:rPr/>
            </w:pPr>
            <w:r>
              <w:rPr>
                <w:b/>
              </w:rPr>
              <w:tab/>
              <w:t>4.</w:t>
            </w:r>
            <w:r>
              <w:rPr/>
              <w:t xml:space="preserve"> Thus lived Antony and he was loved by all.  He, in turn, subjected himself in all sincerity to the pious men whom he visited and made it his endeavor to learn for his own benefit just how each was superior to him in zeal and ascetic practice.   He observed the graciousness of one, the earnestness at prayer in another; studied the even temper of one and the kindheartedness of another; fixed his attention on the vigils kept by one and on the studies pursued by another; admired one for his patient endurance, another for his fasting and sleeping on the ground; watched closely this man’s meekness and the forbearance shown by another; and in one and all alike he marked especially devotion to Christ and the love they had for one another.</w:t>
            </w:r>
            <w:r>
              <w:rPr>
                <w:rStyle w:val="Small"/>
              </w:rPr>
              <w:t xml:space="preserve"> (Rom 13:8)</w:t>
            </w:r>
            <w:r>
              <w:rPr/>
              <w:t xml:space="preserve">  Having thus taken his fill, he would return to his own place of asceticism. Then he assimilated in himself what he had obtained from each and devoted all his energies to realizing in himself the [virtues] of all.   Moreover, he had no quarrels with anyone of his own age, excepting this that he would not be second to them in the better things; and this he did in such a way that no one was hurt in his feelings, but they, too, rejoiced on his account. And so all the villagers and the good men with whom he associated  [22] saw what kind of a man he was and they called him “God’s Friend”; and they were fond of him as a son or as a brother.</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  Οὕτω μὲν οὖν ἑαυτὸν ἄγων, ἠγαπᾶτο παρὰ πάντων ὁἈντώνιος· αὐτὸς δὲ τοῖς σπουδαίοις, πρὸς οὓς ἀπήρχετο, γνησίως ὑπετάσσετο, καὶ καθ' ἑαυτὸν ἑκάστου τὸ πλεονέκτημα τῆς σπουδῆς καὶ τῆς ἀσκήσεως κατεμάνθανε· καὶ τοῦ μὲν τὸ χαρίεν, τοῦ δὲ τὸ πρὸς τὰς εὐχὰς σύντονον ἐθεώρει· καὶ ἄλλου μὲν τὸ ἀόργητον, ἄλλου δὲ τὸ φιλάνθρωπον κατενόει· καὶ τῷ μὲν ἀγρυπνοῦντι, τῷ δὲ φιλολογοῦντι προσεῖχε· καὶ τὸν μὲν ἐν καρτερίᾳ, τὸν δὲ ἐν νηστείαις καὶ χαμευνίαις ἐθαύμαζε· καὶ τοῦ μὲν τὴν πραότητα, τοῦ δὲ τὴν μακροθυμίαν παρετηρεῖτο· πάντων δὲ ὁμοῦ τὴν εἰς τὸν Χριστὸν εὐσέβειαν, καὶ τὴν πρὸς ἀλλήλους ἀγάπην ἐσημειοῦτο· καὶ οὕτω πεπληρωμένος, ὑπέστρεφεν εἰς τὸν ἴδιον τοῦ ἀσκητηρίου τόπον· λοιπὸν αὐτὸς τὰ παρ' ἑκάστου συνάγων εἰς ἑαυτὸν, καὶ σπουδάζων ἐν ἑαυτῷ τὰ πάντων δεικνύναι· καὶ γὰρ πρὸς τοὺς καθ' ἡλικίαν ἴσους οὐκ ἦν φιλόνεικος, ἢ μόνον ἵνα μὴ δεύτερος ἐκείνων ἐν τοῖς βελτίοσι φαίνηται· καὶ τοῦτο ἔπραττεν ὥστε μηδένα λυπεῖν, ἀλλὰ κἀκείνους ἐπ' αὐτῷ χαίρειν. Πάντες μὲν οὖν οἱ ἀπὸ τῆς κώμης καὶ οἱ φιλόκαλοι, πρὸς οὓς εἶχε τὴν συνήθειαν, οὕτως αὐτὸν ὁρῶντες, ἐκάλουν θεοφιλῆ· καὶ οἱ μὲν ὡς υἱὸν, οἱ δὲ ὡς ἀδελφὸν ἠσπάζοντο.</w:t>
            </w:r>
          </w:p>
        </w:tc>
      </w:tr>
      <w:tr>
        <w:trPr/>
        <w:tc>
          <w:tcPr>
            <w:tcW w:w="6030" w:type="dxa"/>
            <w:tcBorders/>
          </w:tcPr>
          <w:p>
            <w:pPr>
              <w:pStyle w:val="Normal"/>
              <w:spacing w:before="0" w:after="80"/>
              <w:jc w:val="center"/>
              <w:rPr>
                <w:b/>
                <w:b/>
              </w:rPr>
            </w:pPr>
            <w:r>
              <w:rPr>
                <w:b/>
              </w:rPr>
              <w:t>E</w:t>
            </w:r>
            <w:r>
              <w:rPr>
                <w:rStyle w:val="Small"/>
                <w:b/>
              </w:rPr>
              <w:t>ARLY</w:t>
            </w:r>
            <w:r>
              <w:rPr>
                <w:b/>
              </w:rPr>
              <w:t xml:space="preserve"> C</w:t>
            </w:r>
            <w:r>
              <w:rPr>
                <w:rStyle w:val="Small"/>
                <w:b/>
              </w:rPr>
              <w:t>ONFLICTS</w:t>
            </w:r>
            <w:r>
              <w:rPr>
                <w:b/>
              </w:rPr>
              <w:t xml:space="preserve"> W</w:t>
            </w:r>
            <w:r>
              <w:rPr>
                <w:rStyle w:val="Small"/>
                <w:b/>
              </w:rPr>
              <w:t>ITH</w:t>
            </w:r>
            <w:r>
              <w:rPr>
                <w:b/>
              </w:rPr>
              <w:t xml:space="preserve"> D</w:t>
            </w:r>
            <w:r>
              <w:rPr>
                <w:rStyle w:val="Small"/>
                <w:b/>
              </w:rPr>
              <w:t>EMONS</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b/>
                <w:lang w:val="en-US"/>
              </w:rPr>
            </w:r>
          </w:p>
        </w:tc>
      </w:tr>
      <w:tr>
        <w:trPr/>
        <w:tc>
          <w:tcPr>
            <w:tcW w:w="6030" w:type="dxa"/>
            <w:tcBorders/>
          </w:tcPr>
          <w:p>
            <w:pPr>
              <w:pStyle w:val="Normal"/>
              <w:widowControl/>
              <w:overflowPunct w:val="false"/>
              <w:autoSpaceDE w:val="false"/>
              <w:bidi w:val="0"/>
              <w:spacing w:before="0" w:after="80"/>
              <w:textAlignment w:val="baseline"/>
              <w:rPr/>
            </w:pPr>
            <w:r>
              <w:rPr/>
              <w:tab/>
            </w:r>
            <w:r>
              <w:rPr>
                <w:b/>
              </w:rPr>
              <w:t>5.</w:t>
            </w:r>
            <w:r>
              <w:rPr/>
              <w:t xml:space="preserve"> But the Devil, the hater and envier of good, could not bear to see such resolution in a young man, but set about employing his customary tactics also against him.   First, he tried to make him desert the ascetic life by putting him in mind of his property, the care of his sister, the attachments of kindred, the love of money, the love of fame, the myriad pleasures of eating, and all the other amenities of life.  Finally, he represented to him the austerity and all the toil that go with virtue, suggesting that the body is weak and time is long. In short, he raised up in his mind a great dust cloud of arguments, intending to make him abandon his set purpos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5. Ὁ δὲ μισόκαλος καὶ φθονερὸς διάβολος οὐκ ἤνεγκεν ὁρῶν ἐν νεωτέρῳ τοιαύτην πρόθεσιν.Ἀλλ' οἷα μεμελέτηκε ποιεῖν, ἐπιχειρεῖ καὶ κατὰ τούτου πράττειν· </w:t>
            </w:r>
            <w:r>
              <w:rPr>
                <w:rStyle w:val="Small"/>
                <w:rFonts w:cs="Vusillus;Times New Roman" w:ascii="Palatino Linotype" w:hAnsi="Palatino Linotype"/>
                <w:b/>
                <w:sz w:val="16"/>
                <w:szCs w:val="16"/>
                <w:lang w:val="el-GR" w:eastAsia="en-US"/>
              </w:rPr>
              <w:t>[26.848]</w:t>
            </w:r>
            <w:r>
              <w:rPr>
                <w:rStyle w:val="Greekcharacter"/>
                <w:rFonts w:cs="Vusillus;Times New Roman" w:ascii="Palatino Linotype" w:hAnsi="Palatino Linotype"/>
                <w:b/>
                <w:sz w:val="16"/>
                <w:szCs w:val="16"/>
                <w:lang w:val="el-GR" w:eastAsia="en-US"/>
              </w:rPr>
              <w:t xml:space="preserve"> καὶ τὸ μὲν πρῶτον ἐπείραζεν αὐτὸν ἀπὸ τῆς ἀσκήσεως καταγαγεῖν, ὑποβάλλων μνήμην τῶν κτημάτων, τῆς ἀδελφῆς τὴν κηδεμονίαν, τοῦ γένους τὴν οἰκειότητα, φιλαργυρίαν, φιλοδοξίαν, τροφῆς τὴν ποικίλην ἡδονὴν, καὶ τὰς ἄλλας ἀνέσεις τοῦ βίου, καὶ τέλος τὸ τραχὺ τῆς ἀρετῆς, καὶ ὡς πολὺς αὐτῆς ἐστιν ὁ πόνος· τοῦ τε σώματος τὴν ἀσθένειαν ὑπετίθετο, καὶ τοῦ χρόνου τὸ μῆκος. Καὶ ὅλως πολὺν ἤγειρεν αὐτῷ κονιορτὸν λογισμῶν ἐν τῇ διανοίᾳ, θέλων αὐτὸν ἀποσχοινίσαι τῆς ὀρθῆς προαιρέσεως</w:t>
            </w:r>
          </w:p>
        </w:tc>
      </w:tr>
      <w:tr>
        <w:trPr/>
        <w:tc>
          <w:tcPr>
            <w:tcW w:w="6030" w:type="dxa"/>
            <w:tcBorders/>
          </w:tcPr>
          <w:p>
            <w:pPr>
              <w:pStyle w:val="Normal"/>
              <w:widowControl/>
              <w:overflowPunct w:val="false"/>
              <w:autoSpaceDE w:val="false"/>
              <w:bidi w:val="0"/>
              <w:spacing w:before="0" w:after="80"/>
              <w:textAlignment w:val="baseline"/>
              <w:rPr/>
            </w:pPr>
            <w:r>
              <w:rPr/>
              <w:tab/>
              <w:t>The Enemy saw, however, that he was powerless in the face of Antony’s determination and that it was rather he who was being bested because of the man’s steadfastness and vanquished by his solid faith and routed by Antony’s constant prayer. He then put his trust in the weapons that are in the navel of his own belly.</w:t>
            </w:r>
            <w:r>
              <w:rPr>
                <w:rStyle w:val="Small"/>
              </w:rPr>
              <w:t xml:space="preserve"> (Job 11:16)</w:t>
            </w:r>
            <w:r>
              <w:rPr/>
              <w:t xml:space="preserve">   Priding himself in these—for they are his choice snare against the young— he advanced to attack the young man, troubling him so by night and harassing him by day, that even those who saw Antony could perceive the struggle going on between the two. The Enemy would suggest filthy thoughts, but the other would dissipate them by his prayers; he would try </w:t>
            </w:r>
            <w:r>
              <w:rPr>
                <w:rStyle w:val="Small"/>
              </w:rPr>
              <w:t>[p. 23]</w:t>
            </w:r>
            <w:r>
              <w:rPr/>
              <w:t xml:space="preserve"> to incite him to lust, but Antony, sensing shame, would gird his body with his faith, with his prayers and his fasting.  The wretched Devil even dared to masquerade as a woman by night and to impersonate such in every possible way, merely in order to deceive Antony. But he filled his thoughts with Christ and reflected upon the nobility of the soul that comes from Him, and its spirituality, and thus quenched the glowing coal of temptation. And again the Enemy suggested pleasure’s seductive charm. But Antony, angered, of course, and grieved, kept his thoughts upon the threat of fire and the pain of the worm.</w:t>
            </w:r>
            <w:r>
              <w:rPr>
                <w:rStyle w:val="Small"/>
              </w:rPr>
              <w:t xml:space="preserve"> (</w:t>
            </w:r>
            <w:r>
              <w:rPr>
                <w:rStyle w:val="Small"/>
                <w:i/>
              </w:rPr>
              <w:t>cf.</w:t>
            </w:r>
            <w:r>
              <w:rPr>
                <w:rStyle w:val="Small"/>
              </w:rPr>
              <w:t xml:space="preserve"> Mk 9:48)</w:t>
            </w:r>
            <w:r>
              <w:rPr/>
              <w:t xml:space="preserve">  Holding these up as his shield, he came through unscathe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Ὡς δὲ εἶδεν ἑαυτὸν ὁ ἐχθρὸς ἀσθενοῦντα πρὸς τὴν τοῦἈντωνίου πρόθεσιν, καὶ μᾶλλον ἑαυτὸν καταπαλαιόμενον ὑπὸ τῆς ἐκείνου στε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ότητος, καὶ ἀνατρεπόμενον τῇ πολλῇ πίστει, καὶ πίπτοντα ταῖς συνεχέσινἈντωνίου προσευχαῖς· τότε δὴ τοῖς ἐπ' ὀμφαλοῦ γαστρὸς ὅπλοις ἑαυτοῦ θα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ῶν, καὶ καυχώμενος ἐπὶ τούτοις žταῦτα γάρ ἐστιν αὐτοῦ τὰ πρῶτα κατὰ τῶν νεωτέρων ἔνεδραŸ, προσέρχεται κατὰ τοῦ νεωτέρου, νυκτὸς μὲν αὐτὸν θορυβῶν, μεθ' ἡμέραν δὲ οὕτως ἐνοχλῶν, ὡς καὶ τοὺς ὁρῶντας αἰσθέσθαι τὴν γινομένην ἀμφοτέρων πάλην.Ὁ μὲν γὰρ ὑπέβαλλε λογισμοὺς ῥυπαροὺς, ὁ δὲ ταῖς εὐχαῖς ἀνέτρεπε τούτους· καὶ ὁ μὲν ἐγαργάλιζεν, ὁ δὲ, ὡς ἐρυθριᾷν δοκῶν, τῇ πίστει καὶ ταῖς εὐχαῖς καὶ νηστείαις ἐτείχιζε τὸ σῶμα· καὶ ὁ μὲν διάβολος ὑπέμενεν ὁ ἄθλιος καὶ ὡς γυνὴ σχηματίζεσθαι νυκτὸς, καὶ πάντα τρόπον μιμεῖσθαι, μόνον ἵνα τὸνἈντώνιον ἀπατήσῃ· ὁ δὲ τὸν Χριστὸν ἐνθυμούμενος, καὶ τὴν δι' αὐτὸν εὐγένειαν, καὶ τὸ νοερὸν τῆς ψυχῆς λογιζόμενος, ἀπεσβέννυε τὸν ἄνθρακα τῆς ἐκείνου πλάνης. Πάλιν τε ὁ μὲν ἐχθρὸς ὑπέβαλλε τὸ λεῖον τῆς ἡδονῆς· ὁ δὲ, ὀργιζομένῳ καὶ λυπουμένῳ ἐοικὼς, τὴν ἀπειλὴν τοῦ πυρὸς καὶ τοῦ σκώληκος τὸν πόνον ἐνεθυμεῖτο· καὶ ἀντιτιθεὶς ταῦτα, διέβαινε τούτων ἀβλαβής.</w:t>
            </w:r>
          </w:p>
        </w:tc>
      </w:tr>
      <w:tr>
        <w:trPr/>
        <w:tc>
          <w:tcPr>
            <w:tcW w:w="6030" w:type="dxa"/>
            <w:tcBorders/>
          </w:tcPr>
          <w:p>
            <w:pPr>
              <w:pStyle w:val="Normal"/>
              <w:widowControl/>
              <w:overflowPunct w:val="false"/>
              <w:autoSpaceDE w:val="false"/>
              <w:bidi w:val="0"/>
              <w:spacing w:before="0" w:after="80"/>
              <w:textAlignment w:val="baseline"/>
              <w:rPr/>
            </w:pPr>
            <w:r>
              <w:rPr/>
              <w:tab/>
              <w:t xml:space="preserve">The entire experience put the Enemy to shame. Indeed, he who had thought he was like to God, was here made a fool of by a stripling of a man.  He who in his conceit disdained flesh and blood, was now routed by a man in the flesh. Verily, the Lord worked with this man — He who for our sakes took on flesh  and gave to his body victory over the Devil. Thus all who fight in earnest can say:  </w:t>
            </w:r>
            <w:r>
              <w:rPr>
                <w:i/>
              </w:rPr>
              <w:t>Not I but the grace of God with me</w:t>
            </w:r>
            <w:r>
              <w:rPr/>
              <w:t xml:space="preserve">. </w:t>
            </w:r>
            <w:r>
              <w:rPr>
                <w:rStyle w:val="Smalltext"/>
              </w:rPr>
              <w:t>(I Cor 15:10)</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Ην δὲ ταῦτα πάντα πρὸς αἰσχύνην γινόμενα τοῦ [26.849] ἐχθροῦ.Ὁ γὰρ νομίσας ὅμοιος γενέσθαι Θεῷ ὑπὸ νεανίσκου νῦν ἐπαίζετο· καὶ ὁ σαρκὸς καὶ αἵματος κατακαυχώμενος ὑπὸ ἀνθρώπου σάρκα φοροῦντος ἀνετρέπετο. Συνήργει γὰρ ὁ Κύριος αὐτῷ, ὁ σάρκα δι' ἡμᾶς φορέσας, καὶ τῷ σώματι δοὺς τὴν κατὰ τοῦ διαβόλου νίκην· ὥστε τῶν ὄντως ἀγωνιζομένων ἕκαστον λέγειν· &lt; Οὐκ ἐγὼ δὲ, ἀλλ' ἡ χάρις τοῦ Θεοῦ ἡ σὺν ἐμοί. &gt;</w:t>
            </w:r>
          </w:p>
        </w:tc>
      </w:tr>
      <w:tr>
        <w:trPr/>
        <w:tc>
          <w:tcPr>
            <w:tcW w:w="6030" w:type="dxa"/>
            <w:tcBorders/>
          </w:tcPr>
          <w:p>
            <w:pPr>
              <w:pStyle w:val="Normal"/>
              <w:widowControl/>
              <w:overflowPunct w:val="false"/>
              <w:autoSpaceDE w:val="false"/>
              <w:bidi w:val="0"/>
              <w:spacing w:before="0" w:after="80"/>
              <w:textAlignment w:val="baseline"/>
              <w:rPr/>
            </w:pPr>
            <w:r>
              <w:rPr>
                <w:b/>
              </w:rPr>
              <w:tab/>
              <w:t>6.</w:t>
            </w:r>
            <w:r>
              <w:rPr/>
              <w:t xml:space="preserve"> Finally when the dragon could not conquer Antony by this last means either, but saw himself thrust out of his heart, gnashing his teeth, as Scripture says, </w:t>
            </w:r>
            <w:r>
              <w:rPr>
                <w:rStyle w:val="Small"/>
              </w:rPr>
              <w:t xml:space="preserve">(Ps 111:10; Mk 9:17) </w:t>
            </w:r>
            <w:r>
              <w:rPr/>
              <w:t xml:space="preserve"> he changed his person, so to speak. As he is in his heart, precisely so did he appear to him—as a black boy; and as though cringing to him, he no longer assailed him with thoughts —for he had been ousted, the imposter—but now using a human voice, he said: “Many a man have I deceived and very many have I overthrown; but now when I attacked you and your efforts as I have done with many others, I proved too weak.” </w:t>
            </w:r>
            <w:r>
              <w:rPr>
                <w:rStyle w:val="Small"/>
              </w:rPr>
              <w:t>[p. 24]</w:t>
            </w:r>
            <w:r>
              <w:rPr/>
              <w:t xml:space="preserve"> “Who are you who speak thus to me?” Antony asked.  The other was quick to reply with whining voice: “I am the lover of fornication.  It is my commission to waylay the youth and seduce them to this, and I am called the spirit of fornication.  How many have I not deceived who were determined to keep their senses!  How many chaste persons have I not seduced by my cajoleries! Incidentally, I am the one on whose account the Prophet reproaches the fallen, saying: </w:t>
            </w:r>
            <w:r>
              <w:rPr>
                <w:i/>
              </w:rPr>
              <w:t>You were deceived by the spirit of fornication</w:t>
            </w:r>
            <w:r>
              <w:rPr/>
              <w:t xml:space="preserve">. </w:t>
            </w:r>
            <w:r>
              <w:rPr>
                <w:rStyle w:val="Small"/>
              </w:rPr>
              <w:t>(Hos 4:12)</w:t>
            </w:r>
            <w:r>
              <w:rPr/>
              <w:t xml:space="preserve"> Yes, it was I that tripped them up. I am the one who gave you so much trouble and as often was vanquished by you.”</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  Τέλος γοῦν, ὡς οὐκ ἠδυνήθη τὸνἈντώνιον οὐδ' ἐν τούτῳ καταβαλεῖν ὁ δράκων, ἀλλὰ καὶ ἔβλεπεν ἑαυτὸν ἐξωθούμενον ἀπὸ τῆς καρδίας αὐτοῦ, τρίζων τοὺς ὀδόντας, κατὰ τὸ γεγραμμένον, καὶ ὥσπερ ἐξιστάμενος, οἷός ἐστι τὸν νοῦν, τοιοῦτος ὕστερον καὶ τῇ φαντασίᾳ μέλας αὐτῷ φαίνεται παῖς· καὶ ὥσπερ ὑποπίπτων, οὐκέτι μὲν λογισμοῖς ἐπέβαινεν žἐκβέβλητο γὰρ ὁ δόλιοςŸ, λοιπὸν δὲ ἀνθρωπίνῃ χρώμενος φωνῇ, ἔλεγε· Πολλοὺς μὲν ἠπάτησα, καὶ πλείστους κατέβαλον· νῦν δὲ, ὡς ἐπὶ πολλοῖς καὶ ἐπὶ σοὶ καὶ τοῖς σοῖς πόνοις προσβαλὼν, ἠσθένησα.  Εἶτα τοῦἈντωνίου πυθομένου· Τίς εἶ σὺ ὁ τοιαῦτα λαλῶν παρ' ἐμοί; εὐθὺς ἐκεῖνος οἰκτρὰς ἠφίει φωνάς·Ἐγὼ τῆς πορνείας εἰμὶ φίλος· ἐγὼ τὰ εἰς ταύτην ἔνεδρα, καὶ τοὺς ταύτης γαργαλισμοὺς κατὰ τῶν νέων ἀνεδεξάμην, καὶ πνεῦμα πορνείας κέκλημαι. Πόσους θέλοντας σωφρονεῖν ἠπάτησα„ Πόσους ἐγκρατευομένους μετέπεισα γαργαλίζων„Ἐγώ εἰμι δι' ὃν καὶ ὁ προφήτης μέμφεται τοὺς πεσόντας, λέγων· Πνεύματι πορνείας ἐπλανήθητε· δι' ἐμοῦ γὰρ ἦσαν ἐκεῖνοι σκελισθέντες.Ἐγώ εἰμι ὁ πολλάκις σοι ὀχλήσας, καὶ τοσαυτάκις ἀνατραπεὶς παρὰ σοῦ.</w:t>
            </w:r>
          </w:p>
        </w:tc>
      </w:tr>
      <w:tr>
        <w:trPr/>
        <w:tc>
          <w:tcPr>
            <w:tcW w:w="6030" w:type="dxa"/>
            <w:tcBorders/>
          </w:tcPr>
          <w:p>
            <w:pPr>
              <w:pStyle w:val="Normal"/>
              <w:widowControl/>
              <w:overflowPunct w:val="false"/>
              <w:autoSpaceDE w:val="false"/>
              <w:bidi w:val="0"/>
              <w:spacing w:before="0" w:after="80"/>
              <w:textAlignment w:val="baseline"/>
              <w:rPr/>
            </w:pPr>
            <w:r>
              <w:rPr/>
              <w:tab/>
              <w:t xml:space="preserve">Antony then gave thanks to the Lord and taking courage against him, said: “Well then, you are quite despicable; you are black in your soul and you are as weak as a child.  For the future you cause me no worry at all, </w:t>
            </w:r>
            <w:r>
              <w:rPr>
                <w:i/>
              </w:rPr>
              <w:t>for the Lord is my helper and I will despise my enemies</w:t>
            </w:r>
            <w:r>
              <w:rPr/>
              <w:t>.” (</w:t>
            </w:r>
            <w:r>
              <w:rPr>
                <w:rStyle w:val="Small"/>
              </w:rPr>
              <w:t xml:space="preserve">Ps 118:7) </w:t>
            </w:r>
            <w:r>
              <w:rPr/>
              <w:t xml:space="preserve">  Hearing this, the Black One fled at once, cowering at his words and fearing to even come near the man.</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Ο δὲἈντώνιος εὐχαριστήσας τῷ Κυρίῳ, καὶ καταθα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ήσας αὐτοῦ, φησὶ πρὸς αὐτόν· Πολὺ τοίνυν εὐκαταφρόνητος τυγχάνεις· καὶ γὰρ μέλας εἶ τὸν [26.852] νοῦν, καὶ ὡς παῖς ἀσθενής· οὐδὲ μία μοι λοιπόν ἐστι φροντὶς περὶ σοῦ· Κύριος γὰρ ἐμοὶ βοηθὸς, κἀγὼ ἐπόψομαι τοὺς ἐχθρούς μου. Ταῦτα ἀκούσας ὁ μέλας ἐκεῖνος, εὐθὺς ἔφυγε καταπτήξας τὰς φωνὰς, καὶ φοβηθεὶς ἔτι κἂν ἐγγίσαι τῷ ἀνδρί.</w:t>
            </w:r>
          </w:p>
        </w:tc>
      </w:tr>
      <w:tr>
        <w:trPr/>
        <w:tc>
          <w:tcPr>
            <w:tcW w:w="6030" w:type="dxa"/>
            <w:tcBorders/>
          </w:tcPr>
          <w:p>
            <w:pPr>
              <w:pStyle w:val="Normal"/>
              <w:widowControl/>
              <w:overflowPunct w:val="false"/>
              <w:autoSpaceDE w:val="false"/>
              <w:bidi w:val="0"/>
              <w:spacing w:before="0" w:after="80"/>
              <w:textAlignment w:val="baseline"/>
              <w:rPr>
                <w:b/>
                <w:b/>
              </w:rPr>
            </w:pPr>
            <w:r>
              <w:rPr>
                <w:b/>
              </w:rPr>
              <w:tab/>
              <w:t>7.</w:t>
            </w:r>
            <w:r>
              <w:rPr/>
              <w:t xml:space="preserve"> This was Antony’s first victory over the Devil; rather, let me say that this singular success in Antony was the Savior’s, </w:t>
            </w:r>
            <w:r>
              <w:rPr>
                <w:i/>
              </w:rPr>
              <w:t>who condemned sin in the flesh that the justification of the law might be fulfilled in us who walk not according to the flesh, but according to the spirit</w:t>
            </w:r>
            <w:r>
              <w:rPr/>
              <w:t xml:space="preserve">. </w:t>
            </w:r>
            <w:r>
              <w:rPr>
                <w:rStyle w:val="Small"/>
              </w:rPr>
              <w:t>(Rom 8:3- 4)</w:t>
            </w:r>
            <w:r>
              <w:rPr/>
              <w:t xml:space="preserve">  Now, Antony did not grow careless and take too much for granted with himself, merely because the demon had been brought to his knees; nor did the Enemy, worsted as he was in the conflict, cease to lie in wait for him. He kept </w:t>
            </w:r>
            <w:r>
              <w:rPr>
                <w:i/>
              </w:rPr>
              <w:t>going around</w:t>
            </w:r>
            <w:r>
              <w:rPr/>
              <w:t xml:space="preserve"> again </w:t>
            </w:r>
            <w:r>
              <w:rPr>
                <w:i/>
              </w:rPr>
              <w:t>like a lion</w:t>
            </w:r>
            <w:r>
              <w:rPr/>
              <w:t xml:space="preserve"> </w:t>
            </w:r>
            <w:r>
              <w:rPr>
                <w:rStyle w:val="Small"/>
              </w:rPr>
              <w:t>(I Pet 5:8)</w:t>
            </w:r>
            <w:r>
              <w:rPr/>
              <w:t xml:space="preserve"> </w:t>
            </w:r>
            <w:r>
              <w:rPr>
                <w:i/>
              </w:rPr>
              <w:t>seeking</w:t>
            </w:r>
            <w:r>
              <w:rPr/>
              <w:t xml:space="preserve"> a chance against him.  But Antony, having learned from the Scriptures that the wiles of the Evil One are manifold, </w:t>
            </w:r>
            <w:r>
              <w:rPr>
                <w:rStyle w:val="Small"/>
              </w:rPr>
              <w:t>(Eph 6:11)</w:t>
            </w:r>
            <w:r>
              <w:rPr/>
              <w:t xml:space="preserve"> practiced asceticism in earnest, bearing in mind that even if he could not </w:t>
            </w:r>
            <w:r>
              <w:rPr>
                <w:rStyle w:val="Small"/>
              </w:rPr>
              <w:t>[p. 25]</w:t>
            </w:r>
            <w:r>
              <w:rPr/>
              <w:t xml:space="preserve"> beguile his heart by pleasure of the body, he would certainly try to ensnare him by some other method; for the demon’s love is sin.  So he more and more mortified his body and </w:t>
            </w:r>
            <w:r>
              <w:rPr>
                <w:i/>
              </w:rPr>
              <w:t>brought it into subjection</w:t>
            </w:r>
            <w:r>
              <w:rPr/>
              <w:t xml:space="preserve">, </w:t>
            </w:r>
            <w:r>
              <w:rPr>
                <w:rStyle w:val="Small"/>
              </w:rPr>
              <w:t xml:space="preserve">(I Cor 9:27) </w:t>
            </w:r>
            <w:r>
              <w:rPr/>
              <w:t xml:space="preserve">lest having conquered on one occasion, he should be the loser on another. He resolved, therefore, to accustom himself to a more austere way of life.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  Τοῦτο πρῶτον ἆθλονἈντωνίου γέγονε κατὰ τοῦ διαβόλου· μᾶλλον δὲ τοῦ Σωτῆρος καὶ τοῦτο γέγονεν ἐν τῷἈντωνίῳ τὸ κατόρθωμα, τοῦ τὴν ἁμαρτίαν κατακρίναντος ἐν τῇ σαρκὶ, ἵνα τὸ δικαίωμα τοῦ νόμου πληρωθῇ ἐν ἡμῖν, τοῖς μὴ κατὰ σάρκα περιπατοῦσιν, ἀλλὰ κατὰ πνεῦμα. Ἀλλ' οὔτεἈντώνιος, ὡς ὑποπεσόντος τοῦ δαίμονος, ἠμέλει λοιπὸν καὶ κατεφρόνει ἑαυτοῦ· οὔτε ὁ ἐχθρὸς, ὡς ἡττηθεὶς, ἐπαύετο τοῦ ἐνεδρεύειν. Περιήρχετο γὰρ πάλιν ὡς λέων, ζητῶν τινα πρόφασιν κατ' αὐτοῦ.Ὁ δὲἈντώνιος, μαθὼν ἐκ τῶν Γραφῶν πολλὰς εἶναι τὰς μεθοδείας τοῦ ἐχθροῦ, συντόνως ἐκέχρητο τῇ ἀσκήσει, λογιζόμενος, ὅτι, εἰ καὶ μὴ ἴσχυσε τὴν καρδίαν ἐν ἡδονῇ σώματος ἀπατῆσαι, πειράσει πάντως δι' ἑτέρας ἐνεδρεῦσαι μεθόδου· ἔστι γὰρ φιλαμαρτήμων ὁ δαίμων. Μᾶλλον οὖν καὶ μᾶλλον ὑπεπίαζε τὸ σῶμα καὶ ἐδουλαγώγει, μήπως, ἐν ἄλλοις νικήσας, ἐν ἄλλοις ὑποσυρῇ. Βουλεύεται τοίνυν σκληροτέραις ἀγωγαῖς ἑαυτὸν ἐθίζειν.</w:t>
            </w:r>
          </w:p>
        </w:tc>
      </w:tr>
      <w:tr>
        <w:trPr/>
        <w:tc>
          <w:tcPr>
            <w:tcW w:w="6030" w:type="dxa"/>
            <w:tcBorders/>
          </w:tcPr>
          <w:p>
            <w:pPr>
              <w:pStyle w:val="Normal"/>
              <w:widowControl/>
              <w:overflowPunct w:val="false"/>
              <w:autoSpaceDE w:val="false"/>
              <w:bidi w:val="0"/>
              <w:spacing w:before="0" w:after="80"/>
              <w:textAlignment w:val="baseline"/>
              <w:rPr/>
            </w:pPr>
            <w:r>
              <w:rPr/>
              <w:tab/>
              <w:t xml:space="preserve">And many marvelled at him, but he bore the life easily.  The zeal that had pervaded his soul over a long time, had effected a good frame of mind in him, with the result that even a slight inspiration received from others caused him to respond with great enthusiasm.   For instance, he kept nocturnal vigil with such determination that he often spent the entire night sleepless, and this not only once, but many times to their admiration. Again, he ate but once a day, after sunset; indeed, sometimes only every other day, and frequently only every fourth day did he partake of food.  His food was bread and salt; his drink, water only.   Meat and wine we need not even mention, for no such thing could be found with the other ascetics either.   He was content to sleep on a rush mat, though as a rule he lay down on the bare ground.   He deprecated the use of oil for the skin, saying that young men should practice asceticism in real earnest and not go for the things that enervate the body; rather they should accustom it to hard work, bearing in mind the words of the Apostle: </w:t>
            </w:r>
            <w:r>
              <w:rPr>
                <w:i/>
              </w:rPr>
              <w:t>When I am weak, then am I powerful</w:t>
            </w:r>
            <w:r>
              <w:rPr/>
              <w:t xml:space="preserve">. </w:t>
            </w:r>
            <w:r>
              <w:rPr>
                <w:rStyle w:val="Small"/>
              </w:rPr>
              <w:t xml:space="preserve">(2Cor 12:10) </w:t>
            </w:r>
            <w:r>
              <w:rPr/>
              <w:t>It was a dictum of his that the soul’s energy thrives when the body’s desires are feebles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πολλοὶ μὲν ἐθαύμαζον, αὐτὸς δὲ ῥᾷον τὸν πόνον ἔφερεν· ἡ γὰρ προθυμία τῆς ψυχῆς, πολὺν χρόνον ἐμμείνασα, ἕξιν ἀγαθὴν ἐνειργάζετο ἐν αὐτῷ· ὥστε καὶ μικρὰν πρόφασιν λαμβάνοντα παρ' ἑτέρων, πολλὴν εἰς τοῦτο τὴν σπουδὴν ἐνδείκνυσθαι· ἠγρύπνει γὰρ τοσοῦτον, ὡς πολλάκις καὶ ὅλην τὴν νύκτα διατελεῖν αὐτὸν ἄϋπνον· καὶ τοῦτο δὲ οὐχ ἅπαξ, ἀλλὰ καὶ πλειστάκις ποιῶν ἐθαυμάζετο.Ἤσθιέ τε ἅπαξ τῆς ἡμέρας μετὰ δύσιν ἡλίου· ἦν δ' ὅτε καὶ διὰ δύο, πολλάκις δὲ καὶ διὰ τεσσάρων μετελάμβανε. Καὶ [26.853] ἦν αὐτῷ ἡ τροφὴ ἄρτος καὶ ἅλας· καὶ τὸ ποτὸν ὕδωρ μόνον. Περὶ γὰρ κρεῶν καὶ οἴνου περιττόν ἐστι καὶ λέγειν· ὅπου γε οὐδὲ παρὰ τοῖς ἄλλοις σπουδαίοις ηὑρίσκετό τι τοιοῦτον. Εἰς δὲ τὸν ὕπνον ἠρκεῖτο ψιαθίῳ· τὸ δὲ πλεῖστον καὶ ἐπὶ γῆς μόνης κατέκειτο. Ἀλείφεσθαι δὲ ἐλαίῳ παρῃτεῖτο, λέγων μᾶλλον πρέπειν τοὺς νεωτέρους ἐκ προθυμίας ἔχειν τὴν ἄσκησιν, καὶ μὴ ζητεῖν τὰ χαυνοῦντα τὸ σῶμα· ἀλλὰ καὶ ἐθίζειν αὐτὸ τοῖς πόνοις, λογιζομένους τὸ τοῦἈποστόλου ῥητόν·Ὅταν ἀσθενῶ, τότε δυνατός εἰμι.  Τότε γὰρ ἔλεγεν ἰσχύειν τῆς ψυχῆς τὸν τόνον, ὅταν αἱ τοῦ σώματος ἀσθενῶσιν ἡδοναί.</w:t>
            </w:r>
          </w:p>
        </w:tc>
      </w:tr>
      <w:tr>
        <w:trPr/>
        <w:tc>
          <w:tcPr>
            <w:tcW w:w="6030" w:type="dxa"/>
            <w:tcBorders/>
          </w:tcPr>
          <w:p>
            <w:pPr>
              <w:pStyle w:val="Normal"/>
              <w:widowControl/>
              <w:overflowPunct w:val="false"/>
              <w:autoSpaceDE w:val="false"/>
              <w:bidi w:val="0"/>
              <w:spacing w:before="0" w:after="80"/>
              <w:textAlignment w:val="baseline"/>
              <w:rPr/>
            </w:pPr>
            <w:r>
              <w:rPr/>
              <w:tab/>
              <w:t xml:space="preserve">He further held to the following truly remarkable conviction: he thought he should appraise his progress in virtue and his consequent withdrawal from the world not by any length of time spent in them, but by his attachment </w:t>
            </w:r>
            <w:r>
              <w:rPr>
                <w:rStyle w:val="Small"/>
              </w:rPr>
              <w:t>[p. 26]</w:t>
            </w:r>
            <w:r>
              <w:rPr/>
              <w:t xml:space="preserve"> and devotion to them. Accordingly, he gave no thought to the passage of time, but day by day, as though he were just beginning the ascetic life, he made greater effort toward perfection. He kept repeating to himself the words of Paul: </w:t>
            </w:r>
            <w:r>
              <w:rPr>
                <w:i/>
              </w:rPr>
              <w:t>Forgetting the things that are behind, and straining forward to the things that are before</w:t>
            </w:r>
            <w:r>
              <w:rPr/>
              <w:t xml:space="preserve">, </w:t>
            </w:r>
            <w:r>
              <w:rPr>
                <w:rStyle w:val="Small"/>
              </w:rPr>
              <w:t>(Phil 3:14)</w:t>
            </w:r>
            <w:r>
              <w:rPr/>
              <w:t xml:space="preserve"> remembering, too, the voice of Elijah the Prophet saying: </w:t>
            </w:r>
            <w:r>
              <w:rPr>
                <w:i/>
              </w:rPr>
              <w:t>The Lord lives, in whose sight I stand this day</w:t>
            </w:r>
            <w:r>
              <w:rPr/>
              <w:t xml:space="preserve">. </w:t>
            </w:r>
            <w:r>
              <w:rPr>
                <w:rStyle w:val="Small"/>
              </w:rPr>
              <w:t xml:space="preserve">(1Ki 18:15) </w:t>
            </w:r>
            <w:r>
              <w:rPr/>
              <w:t>He observed that when he said “this day,” he was not counting the time that was past, but as though constantly beginning anew, he worked hard each day to make of himself such as one should be to appear before God—pure of heart and ready to follow His will and none other. And he used to say to himself that the life led by the great Elijah should serve the ascetic as a mirror in which always to study his own lif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ἦν αὐτῷ παράδοξος ὄντως καὶ οὗτος ὁ λογισμός· οὐ γὰρ ἠξίου χρόνῳ μετρεῖν τὴν τῆς ἀρετῆς ὁδὸν, οὐδὲ τὴν δι' αὐτὴν ἀναχώρησιν, ἀλλὰ πόθῳ καὶ τῇ προαιρέσει.  Αὐτὸς γοῦν οὐκ ἐμνημόνευε τοῦ παρελθόντος χρόνου· ἀλλὰ καθ' ἡμέραν, ὡς ἀρχὴν ἔχων τῆς ἀσκήσεως, μείζω τὸν πόνον εἶχεν εἰς προκοπὴν, ἐπιλέγων ἑαυτῷ τὸ τοῦ Παύλου ῥητὸν συνεχῶς· Τῶν ὄπισθεν ἐπιλανθανόμενος, τοῖς δὲ ἔμπροσθεν ἐπεκτεινόμενος· μνημονεύων τε καὶ τῆς φωνῆς τοῦ προφήτου Ἠλίου λέγοντος· Ζῇ Κύριος, ᾧ παρέστην ἐνώπιον αὐτοῦ σήμερον. Παρετηρεῖτο γὰρ, ὅτι, σήμερον λέγων, οὐκ ἐμέτρει τὸν παρελθόντα χρόνον· ἀλλ' ὡς ἀρχὴν ἀεὶ καταβαλλόμενος, καθ' ἡμέραν ἐσπούδαζεν ἑαυτὸν παριστάνειν τοιοῦτον, οἷον χρὴ φαίνεσθαι τῷ Θεῷ, καθαρὸν τῇ καρδίᾳ, καὶ ἕτοιμον ὑπακούειν τῷ βουλήματι αὐτοῦ, καὶ μηδενὶ ἄλλῳ.Ἔλεγε δὲ ἐν ἑαυτῷ, δεῖν τὸν ἀσκητὴν ἐκ τῆς πολιτείας τοῦ μεγάλουἨλίου καταμανθάνειν, ὡς ἐν ἐσόπτρῳ τὸν ἑαυτοῦ βίον ἀεί.</w:t>
            </w:r>
          </w:p>
        </w:tc>
      </w:tr>
      <w:tr>
        <w:trPr/>
        <w:tc>
          <w:tcPr>
            <w:tcW w:w="6030" w:type="dxa"/>
            <w:tcBorders/>
          </w:tcPr>
          <w:p>
            <w:pPr>
              <w:pStyle w:val="Normal"/>
              <w:spacing w:before="0" w:after="80"/>
              <w:jc w:val="center"/>
              <w:rPr>
                <w:b/>
                <w:b/>
              </w:rPr>
            </w:pPr>
            <w:r>
              <w:rPr>
                <w:b/>
              </w:rPr>
              <w:t>A</w:t>
            </w:r>
            <w:r>
              <w:rPr>
                <w:rStyle w:val="Small"/>
                <w:b/>
              </w:rPr>
              <w:t>NTONY’S</w:t>
            </w:r>
            <w:r>
              <w:rPr>
                <w:b/>
              </w:rPr>
              <w:t xml:space="preserve"> L</w:t>
            </w:r>
            <w:r>
              <w:rPr>
                <w:rStyle w:val="Small"/>
                <w:b/>
              </w:rPr>
              <w:t>IFE IN THE</w:t>
            </w:r>
            <w:r>
              <w:rPr>
                <w:b/>
              </w:rPr>
              <w:t xml:space="preserve"> T</w:t>
            </w:r>
            <w:r>
              <w:rPr>
                <w:rStyle w:val="Small"/>
                <w:b/>
              </w:rPr>
              <w:t>OMBS</w:t>
            </w:r>
            <w:r>
              <w:rPr>
                <w:b/>
              </w:rPr>
              <w:t xml:space="preserve">. </w:t>
              <w:br/>
              <w:t>F</w:t>
            </w:r>
            <w:r>
              <w:rPr>
                <w:rStyle w:val="Small"/>
                <w:b/>
              </w:rPr>
              <w:t>URTHER</w:t>
            </w:r>
            <w:r>
              <w:rPr>
                <w:b/>
              </w:rPr>
              <w:t xml:space="preserve"> S</w:t>
            </w:r>
            <w:r>
              <w:rPr>
                <w:rStyle w:val="Small"/>
                <w:b/>
              </w:rPr>
              <w:t xml:space="preserve">TRUGGLES </w:t>
            </w:r>
            <w:r>
              <w:rPr>
                <w:b/>
              </w:rPr>
              <w:t>W</w:t>
            </w:r>
            <w:r>
              <w:rPr>
                <w:rStyle w:val="Small"/>
                <w:b/>
              </w:rPr>
              <w:t>ITH</w:t>
            </w:r>
            <w:r>
              <w:rPr>
                <w:b/>
              </w:rPr>
              <w:t xml:space="preserve"> D</w:t>
            </w:r>
            <w:r>
              <w:rPr>
                <w:rStyle w:val="Small"/>
                <w:b/>
              </w:rPr>
              <w:t>EMONS</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b/>
                <w:lang w:val="en-US"/>
              </w:rPr>
            </w:r>
          </w:p>
        </w:tc>
      </w:tr>
      <w:tr>
        <w:trPr/>
        <w:tc>
          <w:tcPr>
            <w:tcW w:w="6030" w:type="dxa"/>
            <w:tcBorders/>
          </w:tcPr>
          <w:p>
            <w:pPr>
              <w:pStyle w:val="Normal"/>
              <w:widowControl/>
              <w:overflowPunct w:val="false"/>
              <w:autoSpaceDE w:val="false"/>
              <w:bidi w:val="0"/>
              <w:spacing w:before="0" w:after="80"/>
              <w:textAlignment w:val="baseline"/>
              <w:rPr/>
            </w:pPr>
            <w:r>
              <w:rPr/>
              <w:tab/>
            </w:r>
            <w:r>
              <w:rPr>
                <w:b/>
              </w:rPr>
              <w:t>8.</w:t>
            </w:r>
            <w:r>
              <w:rPr/>
              <w:t xml:space="preserve"> So did Antony master himself. Then he left for the tombs which lay at some distance from the village. He had requested one of his acquaintances to bring him bread at long intervals.  He then entered one of the tombs, the man mentioned locked the door on him, and he remained alone within. This was too much for the Enemy to bear, indeed, he feared that presently he would fill the desert too with his asceticism. So he came one night with a great number of demons and lashed him so unmercifully that he lay on the ground speechless from the pain. He maintained that the pain was so severe that the blows could not have </w:t>
            </w:r>
            <w:r>
              <w:rPr>
                <w:rStyle w:val="Small"/>
              </w:rPr>
              <w:t>[p.27]</w:t>
            </w:r>
            <w:r>
              <w:rPr/>
              <w:t xml:space="preserve"> been inflicted by any man and cause such agony. By God’s Providence—for the Lord does not overlook those who hope in Him—his acquaintance came by next day with the bread for him.  When he opened the door and saw him lying on the ground as though dead, he lifted him up and carried him to the village church and laid him upon the floor.  Many of his kinsfolk and the people from the village sat around Antony as round a corpse.  But about midnight he regained consciousness and awoke. When he saw that all were asleep and that his friend alone was awake, he beckoned him to his side and asked him to lift him up again and carry him back to the tombs without waking anyon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  Οὕτω δὴ οὖν συσφίγξας ἑαυτὸν ὁἈντώνιος, ἀπήρχετο εἰς τὰ μακρὰν τῆς κώμης τυγχάνοντα μνήματα, καὶ παραγγείλας ἑνὶ τῶν γνωρίμων δι' ἡμερῶν πολλῶν αὐτῷ κομίζειν τὸν ἄρτον, αὐτὸς εἰσελθὼν εἰς ἓν τῶν μνημάτων, καὶ κλείσαντος ἐκείνου [26.856] κατ' αὐτοῦ τὴν θύραν, ἔμενε μόνος ἔνδον.Ἔνθα δὴ μὴ φέρων ὁ ἐχθρὸς, ἀλλὰ μὴν καὶ φοβούμενος, μὴ κατ' ὀλίγον καὶ τὴν ἔρημον ἐμπλήσῃ τῆς ἀσκήσεως· προσελθὼν ἐν μιᾷ νυκτὶ μετὰ πλήθους δαιμόνων, τοσοῦτον αὐτὸν ἔκοψε πληγαῖς, ὡς καὶ ἄφωνον αὐτὸν ἀπὸ τῶν βασάνων κεῖσθαι χαμαί· διεβεβαιοῦτο γὰρ οὕτω σφοδροὺς γεγενῆσθαι τοὺς πόνους, ὡς λέγειν μὴ δύνασθαι τὰς παρὰ ἀνθρώπων πληγὰς τοιαύτην ποτὲ βάσανον ἐμποιῆσαι. Θεοῦ δὲ προνοίᾳ žοὐ γὰρ παρορᾷ Κύριος τοὺς ἐλπίζοντας ἐπ' αὐτὸνŸ, τῇ ἑξῆς παραγίνεται ὁ γνώριμος, κομίζων τοὺς ἄρτους αὐτῷ· ἀνοίξας τε τὴν θύραν, καὶ τοῦτον ἰδὼν χαμαὶ κείμενον ὡς νεκρὸν, βαστάσας ἔφερεν εἰς τὸ τῆς κώμης Κυριακὸν, καὶ τίθησιν ἐπὶ τῆς γῆς. Πολλοί τε τῶν συγγενῶν, καὶ οἱ ἀπὸ τῆς κώμης, παρεκαθέζοντο ὡς ἐπὶ νεκρῷ τῷἈντωνίῳ.  Περὶ δὲ τὸ μεσονύκτιον εἰς ἑαυτὸν ἐλθὼν ὁἈντώνιος, καὶ διεγερθεὶς, ὡς εἶδε πάντας κοιμωμένους, καὶ μόνον τὸν γνώριμον γρηγοροῦντα, νεύσας ἥκειν αὐτὸν πρὸς αὐτὸν, ἠξίου πάλιν αὐτὸν βαστάσαι καὶ ἀποφέρειν εἰς τὰ μνήματα, μηδένα ἐξυπνίσαντα.</w:t>
            </w:r>
          </w:p>
        </w:tc>
      </w:tr>
      <w:tr>
        <w:trPr/>
        <w:tc>
          <w:tcPr>
            <w:tcW w:w="6030" w:type="dxa"/>
            <w:tcBorders/>
          </w:tcPr>
          <w:p>
            <w:pPr>
              <w:pStyle w:val="Normal"/>
              <w:widowControl/>
              <w:overflowPunct w:val="false"/>
              <w:autoSpaceDE w:val="false"/>
              <w:bidi w:val="0"/>
              <w:spacing w:before="0" w:after="80"/>
              <w:textAlignment w:val="baseline"/>
              <w:rPr/>
            </w:pPr>
            <w:r>
              <w:rPr>
                <w:b/>
              </w:rPr>
              <w:tab/>
              <w:t>9.</w:t>
            </w:r>
            <w:r>
              <w:rPr/>
              <w:t xml:space="preserve"> So the man carried him back and the door was locked as before and once more he was alone within. Because of the blows received he was too feeble to stand, so he prayed lying down.  His prayer finished, he called out with a shout: “Here am I, Antony.  I am not cowed by your blows, and even though you should give me more, nothing shall separate me from the love of Christ.” </w:t>
            </w:r>
            <w:r>
              <w:rPr>
                <w:rStyle w:val="Small"/>
              </w:rPr>
              <w:t>(</w:t>
            </w:r>
            <w:r>
              <w:rPr>
                <w:rStyle w:val="Small"/>
                <w:i/>
              </w:rPr>
              <w:t>cf</w:t>
            </w:r>
            <w:r>
              <w:rPr>
                <w:rStyle w:val="Small"/>
              </w:rPr>
              <w:t xml:space="preserve"> Rom 8:35)</w:t>
            </w:r>
            <w:r>
              <w:rPr/>
              <w:t xml:space="preserve"> Then he began to sing: If camps shall stand against me, my heart shall not fear.</w:t>
            </w:r>
            <w:r>
              <w:rPr>
                <w:rStyle w:val="Small"/>
              </w:rPr>
              <w:t>(Ps 26:3)</w:t>
            </w:r>
            <w:r>
              <w:rPr/>
              <w:t xml:space="preserve"> </w:t>
              <w:tab/>
              <w:t>So thought and spoke the ascetic, but the hater of good, the Enemy, marvelled that after all the blows he had the courage to come back, called together his dogs, and bursting with rage, said: “You see that we have not stopped this fellow, neither by the spirit of fornication nor by blows; on the contrary, he even challenges us.  Let us go after him in another way.”</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9. Ἀπηνέχθη οὖν παρὰ τοῦ ἀνδρὸς, καὶ συνήθως τῆς θύρας κεκλεισμένης, ἔνδον ἦν πάλιν μόνος. Καὶ στήκειν μὲν οὐκ ἴσχυε διὰ τὰς πληγάς· ἀνακείμενος δὲ ηὔχετο. Καὶ μετὰ τὴν εὐχὴν ἔλεγε μετὰ κραυγῆς·Ὧδέ εἰμι ἐγὼἈντώνιος· οὐ φεύγω τὰς παρ' ὑμῶν πληγάς. Κἂν γὰρ πλείονας ποιήσητε, οὐδέν με χωρίσει ἀπὸ τῆς ἀγάπης τοῦ Χριστοῦ. Εἶτα καὶ ἔψαλλεν·Ἐὰν παρατάξηται ἐπ' ἐμὲ παρεμβολὴ, οὐ φοβηθήσεται ἡ καρδία μου.Ὁ μὲν οὖν ἀσκητὴς ἐφρόνει καὶ ἔλεγε ταῦτα· ὁ δὲ μισόκαλος. ἐχθρὸς, θαυμάσας, ὅτι καὶ μετὰ τὰς πληγὰς ἐθάῤῥησεν ἐλθεῖν, συγκαλέσας αὐτοῦ τοὺς κύνας, καὶ διαῤῥηγνύμενος, ἔφη·Ὁρᾶτε ὅτι οὐ πνεύματι πορνείας, οὐ πληγαῖς ἐπαύσαμεν τοῦτον· ἀλλὰ καὶ θρασύνεται καθ' ἡμῶν· προσέλθωμεν ἄλλως αὐτῷ.</w:t>
            </w:r>
          </w:p>
        </w:tc>
      </w:tr>
      <w:tr>
        <w:trPr/>
        <w:tc>
          <w:tcPr>
            <w:tcW w:w="6030" w:type="dxa"/>
            <w:tcBorders/>
          </w:tcPr>
          <w:p>
            <w:pPr>
              <w:pStyle w:val="Normal"/>
              <w:widowControl/>
              <w:overflowPunct w:val="false"/>
              <w:autoSpaceDE w:val="false"/>
              <w:bidi w:val="0"/>
              <w:spacing w:before="0" w:after="80"/>
              <w:textAlignment w:val="baseline"/>
              <w:rPr/>
            </w:pPr>
            <w:r>
              <w:rPr/>
              <w:t xml:space="preserve">Well, the role of an evildoer is easy for the Devil. That night, therefore, they made such a din that the whole </w:t>
            </w:r>
            <w:r>
              <w:rPr>
                <w:rStyle w:val="Small"/>
              </w:rPr>
              <w:t>[p.28]</w:t>
            </w:r>
            <w:r>
              <w:rPr/>
              <w:t xml:space="preserve"> place seemed to be shaken by an earthquake. It was as though demons were breaking through the four walls of the little chamber and bursting through them in the forms of beasts and reptiles.  All at once the place was filled with the phantoms of lions, bears, leopards, bulls, and of serpents, asps, and scorpions, and of wolves; and each moved according to the shape it had assumed. The lion roared, ready to spring upon him, the bull appeared about to gore him through, the serpent writhed without quite reaching him, the wolf was rushing straight at him; and the noises emitted simultaneously by all the apparitions were frightful and the fury shown was fierc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Εὔκολον [26.857] δὲ τῷ διαβόλῳ τὰ εἰς κακίαν σχήματα. Τότε δὴ οὖν ἐν τῇ νυκτὶ κτύπον μὲν τοιοῦτον ποιοῦσιν, ὡς δοκεῖν πάντα τὸν τόπον ἐκεῖνον σείεσθαι· τοὺς δὲ τοῦ οἰκίσκου τέσσαρας τοίχους ὥσπερ ῥήξαντες οἱ δαίμονες, ἔδοξαν δι' αὐτῶν ἐπεισέρχεσθαι, μετασχηματισθέντες εἰς θηρίων καὶ ἑρπετῶν φαντασίαν· καὶ ἦν ὁ τόπος εὐθὺς πεπληρωμένος φαντασίας λεόντων, ἄρκτων, λεοπάρδων, ταύρων, καὶ ὄφεων, ἀσπίδων, καὶ σκορπίων, καὶ λύκων. Καὶ ἕκαστον μὲν τούτων ἐκίνει κατὰ τὸ ἴδιον σχῆμα.Ὁ λέων ἔβρυχε, θέλων ἐπελθεῖν, ὁ ταῦρος ἐδόκει κερατίζειν, ὁ ὄφις ἕρπων οὐκ ἔφθανε, καὶ ὁ λύκος ὁρμῶν ἐπείχετο· καὶ ὅλως πάντων ὁμοῦ ἦσαν τῶν φαινομένων οἱ ψόφοι δεινοὶ, καὶ οἱ θυμοὶ χαλεποί.</w:t>
            </w:r>
          </w:p>
        </w:tc>
      </w:tr>
      <w:tr>
        <w:trPr/>
        <w:tc>
          <w:tcPr>
            <w:tcW w:w="6030" w:type="dxa"/>
            <w:tcBorders/>
          </w:tcPr>
          <w:p>
            <w:pPr>
              <w:pStyle w:val="Normal"/>
              <w:widowControl/>
              <w:overflowPunct w:val="false"/>
              <w:autoSpaceDE w:val="false"/>
              <w:bidi w:val="0"/>
              <w:spacing w:before="0" w:after="80"/>
              <w:textAlignment w:val="baseline"/>
              <w:rPr/>
            </w:pPr>
            <w:r>
              <w:rPr/>
              <w:tab/>
              <w:t>Antony, pummelled and goaded by them, felt even severer pain in his body; yet he lay there fearless and all the more alert in spirit. He groaned, it is true, because of the pain that racked his body, but his mind was master of the situation, and as if to mock them, he said: “If you had any power in you, it would have been enough for just one of you to come; but the Lord has taken your strength away, and so you are trying, if possible, to scare me out of my wits by your numbers. It is a sign of your helplessness that you ape the forms of brutes.” Again he made bold to say: “If you can, and have received power against me, do not delay, but up and at me! If you cannot, why excite yourselves to no purpose? For faith in our Lord is a seal to us and a wall of safety.” So, after trying many ruses, they gnashed their teeth against him, because they were only fooling themselves and not him.</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Ο δὲἈντώνιος, μαστιζόμενος καὶ κεντούμενος παρ' αὐτῶν, ᾔσθετο μὲν δεινοτέρου πόνου σωματικοῦ.Ἀτρέμας καὶ μᾶλλον τῇ ψυχῇ γρηγορῶν ἀνέκειτο· καὶ ἔστενε μὲν διὰ τὸν τοῦ σώματος πόνον· νήφων δὲ τῇ διανοίᾳ καὶ ὥσπερ χλευάζων, ἔλεγεν· Εἰ δύναμίς τις ἦν ἐν ὑμῖν, ἤρκει καὶ μόνον ἕνα ἐξ ὑμῶν ἐλθεῖν· ἐπειδὴ δὲ ἐξενεύρωσεν ὑμᾶς ὁ Κύριος, διὰ τοῦτο κἂν τῷ πλήθει πειράζετέ πως ἐκφοβεῖν· γνώρισμα τῆς ἀσθενείας ὑμῶν τὸ τὰς ἀλόγων ὑμᾶς μιμεῖσθαι μορφάς. Θα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ῶν γοῦν πάλιν ἔλεγεν· Εἰ δύνασθε καὶ ἐξουσίαν ἐλάβετε κατ' ἐμοῦ, μὴ μέλλετε, ἀλλ' ἐπίβητε· εἰ δὲ μὴ δύνασθε, τί μάτην ταράσσεσθε; Σφραγὶς γὰρ ἡμῖν καὶ τεῖχος εἰς ἀσφάλειαν ἡ εἰς τὸν  Κύριον ἡμῶν πίστις. Πολλὰ τοίνυν ἐπιχειρήσαντες, ἔτριζον κατ' αὐτοῦ τοὺς ὀδόντας, ὅτι μᾶλλον ἔπαιζον ἑαυτοὺς, καὶ οὐκ ἐκεῖνον. [26.860]</w:t>
            </w:r>
          </w:p>
        </w:tc>
      </w:tr>
      <w:tr>
        <w:trPr/>
        <w:tc>
          <w:tcPr>
            <w:tcW w:w="6030" w:type="dxa"/>
            <w:tcBorders/>
          </w:tcPr>
          <w:p>
            <w:pPr>
              <w:pStyle w:val="Normal"/>
              <w:widowControl/>
              <w:overflowPunct w:val="false"/>
              <w:autoSpaceDE w:val="false"/>
              <w:bidi w:val="0"/>
              <w:spacing w:before="0" w:after="80"/>
              <w:textAlignment w:val="baseline"/>
              <w:rPr/>
            </w:pPr>
            <w:r>
              <w:rPr>
                <w:b/>
              </w:rPr>
              <w:tab/>
              <w:t xml:space="preserve">10. </w:t>
            </w:r>
            <w:r>
              <w:rPr/>
              <w:t xml:space="preserve">And here again the Lord was not forgetful of Antony’s struggle, but came to help him. For he looked up and saw as it were the roof opening and a beam of light </w:t>
            </w:r>
            <w:r>
              <w:rPr>
                <w:rStyle w:val="Small"/>
              </w:rPr>
              <w:t>[p.29]</w:t>
            </w:r>
            <w:r>
              <w:rPr/>
              <w:t xml:space="preserve"> coming down to him. The demons suddenly were gone and the pain in his body ceased at once and the building was restored to its former condition. Antony, perceiving that help had come, breathed more freely and felt relieved of his pains. And he asked the vision: “Where were you? Why did you not appear at the beginning to stop my pain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0. Ὁ δὲ Κύριος οὐδὲ ἐν τούτῳ ἐπελάθετο τῆς ἀθλήσεωςἈντωνίου, ἀλλ' εἰς ἀντίληψιν αὐτοῦ παραγέγονεν.Ἀναβλέψας γοῦν, εἶδε τὴν στέγην ὥσπερ διανοιγομένην, καὶ ἀκτῖνά τινα φωτὸς κατερχομένην πρὸς αὐτόν. Καὶ οἱ μὲν δαίμονες ἐξαίφνης ἄφαντοι γεγόνασιν· ὁ δὲ πόνος τοῦ σώματος εὐθὺς ἐπέπαυτο, καὶ ὁ οἶκος πάλιν ἦν ὁλόκληρος.Ὁ δὲ Ἀντώνιος, αἰσθόμενος τῆς ἀντιλήψεως, καὶ πλέον ἀναπνεύσας, κουφισθείς τε τῶν πόνων, ἐδέετο τῆς φανείσης ὀπτασίας, λέγων· Ποῦ ἦς; διὰ τί μὴ ἐξ ἀρχῆς ἐφάνης, ἵνα μου τὰς ὀδύνας παύσῃς;</w:t>
            </w:r>
          </w:p>
        </w:tc>
      </w:tr>
      <w:tr>
        <w:trPr/>
        <w:tc>
          <w:tcPr>
            <w:tcW w:w="6030" w:type="dxa"/>
            <w:tcBorders/>
          </w:tcPr>
          <w:p>
            <w:pPr>
              <w:pStyle w:val="Normal"/>
              <w:widowControl/>
              <w:overflowPunct w:val="false"/>
              <w:autoSpaceDE w:val="false"/>
              <w:bidi w:val="0"/>
              <w:spacing w:before="0" w:after="80"/>
              <w:textAlignment w:val="baseline"/>
              <w:rPr/>
            </w:pPr>
            <w:r>
              <w:rPr/>
              <w:t>And a voice came to him: “Antony, I was right here, but I waited to see you in action. And now, because you held out and did not surrender,</w:t>
            </w:r>
            <w:r>
              <w:rPr>
                <w:rStyle w:val="Small"/>
              </w:rPr>
              <w:t xml:space="preserve"> </w:t>
            </w:r>
            <w:r>
              <w:rPr/>
              <w:t>I will ever be your helper and I will make you renowned everywher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φωνὴ γέγονε πρὸς αὐτόν·Ἀντώνιε, ὧδε ἤμην, ἀλλὰ περιέμενον ἰδεῖν τὸ σὸν ἀγώνισμα.Ἐπεὶ οὖν ὑπέμεινας, καὶ οὐχ ἡττήθης, ἔσομαί σοι ἀεὶ βοηθὸς, καὶ ποιήσω σε ὀνομαστὸν πανταχοῦ γενέσθαι.</w:t>
            </w:r>
          </w:p>
        </w:tc>
      </w:tr>
      <w:tr>
        <w:trPr/>
        <w:tc>
          <w:tcPr>
            <w:tcW w:w="6030" w:type="dxa"/>
            <w:tcBorders/>
          </w:tcPr>
          <w:p>
            <w:pPr>
              <w:pStyle w:val="Normal"/>
              <w:widowControl/>
              <w:overflowPunct w:val="false"/>
              <w:autoSpaceDE w:val="false"/>
              <w:bidi w:val="0"/>
              <w:spacing w:before="0" w:after="80"/>
              <w:textAlignment w:val="baseline"/>
              <w:rPr/>
            </w:pPr>
            <w:r>
              <w:rPr/>
              <w:tab/>
              <w:t>Hearing this, he arose and prayed; and he was so strengthened that he felt his body more vigorous than before. He was at this time about thirty-five years ol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Ταῦτα ἀκούσας, ἀναστὰς ηὔχετο· καὶ τοσοῦτον ἴσχυσεν, ὡς αἰσθέσθαι αὐτὸν, ὅτι πλείονα δύναμιν ἔσχεν ἐν τῷ σώματι μᾶλλον, ἧς εἶχε τὸ πρότερον. Ἦν δὲ τότε λοιπὸν ἐγγὺς τριάκοντα καὶ πέντε ἐτῶν.</w:t>
            </w:r>
          </w:p>
        </w:tc>
      </w:tr>
      <w:tr>
        <w:trPr/>
        <w:tc>
          <w:tcPr>
            <w:tcW w:w="6030" w:type="dxa"/>
            <w:tcBorders/>
          </w:tcPr>
          <w:p>
            <w:pPr>
              <w:pStyle w:val="Normal"/>
              <w:spacing w:before="0" w:after="80"/>
              <w:jc w:val="center"/>
              <w:rPr>
                <w:b/>
                <w:b/>
              </w:rPr>
            </w:pPr>
            <w:r>
              <w:rPr>
                <w:b/>
              </w:rPr>
              <w:t>H</w:t>
            </w:r>
            <w:r>
              <w:rPr>
                <w:rStyle w:val="Small"/>
                <w:b/>
                <w:sz w:val="16"/>
              </w:rPr>
              <w:t>E</w:t>
            </w:r>
            <w:r>
              <w:rPr>
                <w:b/>
              </w:rPr>
              <w:t xml:space="preserve"> C</w:t>
            </w:r>
            <w:r>
              <w:rPr>
                <w:rStyle w:val="Small"/>
                <w:b/>
                <w:sz w:val="16"/>
              </w:rPr>
              <w:t>ROSSES</w:t>
            </w:r>
            <w:r>
              <w:rPr>
                <w:b/>
              </w:rPr>
              <w:t xml:space="preserve"> </w:t>
            </w:r>
            <w:r>
              <w:rPr>
                <w:rStyle w:val="Small"/>
                <w:b/>
                <w:sz w:val="16"/>
              </w:rPr>
              <w:t>THE</w:t>
            </w:r>
            <w:r>
              <w:rPr>
                <w:b/>
              </w:rPr>
              <w:t xml:space="preserve"> N</w:t>
            </w:r>
            <w:r>
              <w:rPr>
                <w:rStyle w:val="Small"/>
                <w:b/>
                <w:sz w:val="16"/>
              </w:rPr>
              <w:t>ILE</w:t>
            </w:r>
            <w:r>
              <w:rPr>
                <w:b/>
              </w:rPr>
              <w:t>. L</w:t>
            </w:r>
            <w:r>
              <w:rPr>
                <w:rStyle w:val="Small"/>
                <w:b/>
                <w:sz w:val="16"/>
              </w:rPr>
              <w:t>IFE</w:t>
            </w:r>
            <w:r>
              <w:rPr>
                <w:b/>
              </w:rPr>
              <w:t xml:space="preserve"> </w:t>
            </w:r>
            <w:r>
              <w:rPr>
                <w:rStyle w:val="Small"/>
                <w:b/>
                <w:sz w:val="16"/>
              </w:rPr>
              <w:t>IN THE</w:t>
            </w:r>
            <w:r>
              <w:rPr>
                <w:b/>
              </w:rPr>
              <w:t xml:space="preserve"> D</w:t>
            </w:r>
            <w:r>
              <w:rPr>
                <w:rStyle w:val="Small"/>
                <w:b/>
                <w:sz w:val="16"/>
              </w:rPr>
              <w:t>ESERT</w:t>
            </w:r>
            <w:r>
              <w:rPr>
                <w:b/>
              </w:rPr>
              <w:t xml:space="preserve"> S</w:t>
            </w:r>
            <w:r>
              <w:rPr>
                <w:rStyle w:val="Small"/>
                <w:b/>
                <w:sz w:val="16"/>
              </w:rPr>
              <w:t>OLITUDE</w:t>
            </w:r>
            <w:r>
              <w:rPr>
                <w:b/>
              </w:rPr>
              <w:t xml:space="preserve"> </w:t>
            </w:r>
            <w:r>
              <w:rPr>
                <w:rStyle w:val="Small"/>
                <w:b/>
                <w:sz w:val="16"/>
              </w:rPr>
              <w:t>OF</w:t>
            </w:r>
            <w:r>
              <w:rPr>
                <w:b/>
              </w:rPr>
              <w:t xml:space="preserve"> P</w:t>
            </w:r>
            <w:r>
              <w:rPr>
                <w:rStyle w:val="Small"/>
                <w:b/>
                <w:sz w:val="16"/>
              </w:rPr>
              <w:t>ISPIR</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b/>
                <w:lang w:val="en-US"/>
              </w:rPr>
            </w:r>
          </w:p>
        </w:tc>
      </w:tr>
      <w:tr>
        <w:trPr/>
        <w:tc>
          <w:tcPr>
            <w:tcW w:w="6030" w:type="dxa"/>
            <w:tcBorders/>
          </w:tcPr>
          <w:p>
            <w:pPr>
              <w:pStyle w:val="Normal"/>
              <w:widowControl/>
              <w:overflowPunct w:val="false"/>
              <w:autoSpaceDE w:val="false"/>
              <w:bidi w:val="0"/>
              <w:spacing w:before="0" w:after="80"/>
              <w:textAlignment w:val="baseline"/>
              <w:rPr/>
            </w:pPr>
            <w:r>
              <w:rPr>
                <w:b/>
              </w:rPr>
              <w:tab/>
              <w:t>11.</w:t>
            </w:r>
            <w:r>
              <w:rPr/>
              <w:t xml:space="preserve"> On the next day he went out, inspired with an even greater zeal for the service of God. He met the old man referred to above and begged him to live with him in the desert. The other declined because of his age and because such a mode of life was not yet the custom. So he at once set out for the mountain by himself. But there was the Enemy again! Seeing his earnestness and wishing to thwart it, he projected the illusion of a large disc of silver into the road. But Antony, seeing through the trickery of the Hater of Goodness, stopped, and, looking at the disc, exposed the Devil in it, saying: “A disc in the desert? Where does that come from? This is not a travelled highway, and there is no track of any people coming this way. </w:t>
            </w:r>
            <w:r>
              <w:rPr>
                <w:rStyle w:val="Small"/>
              </w:rPr>
              <w:t>[30]</w:t>
            </w:r>
            <w:r>
              <w:rPr/>
              <w:t xml:space="preserve"> It is of great size, it could not have been dropped unnoticed. Indeed, even if it had been lost, the loser would have turned back and looked for it; and he would have found it because this is desert country. This is a trick of the Devil. You will not thwart my resolution by this, Devil. Let this thing perish with you.”</w:t>
            </w:r>
            <w:r>
              <w:rPr>
                <w:rStyle w:val="Small"/>
              </w:rPr>
              <w:t xml:space="preserve"> (</w:t>
            </w:r>
            <w:r>
              <w:rPr>
                <w:rStyle w:val="Small"/>
                <w:i/>
              </w:rPr>
              <w:t xml:space="preserve">cf. </w:t>
            </w:r>
            <w:r>
              <w:rPr>
                <w:rStyle w:val="Small"/>
              </w:rPr>
              <w:t>Acts 8:20)</w:t>
            </w:r>
            <w:r>
              <w:rPr/>
              <w:t xml:space="preserve"> As Antony said this, it disappeared like smoke leaving fir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1.  Τῇ δὲ ἑξῆς προελθὼν, ἔτι μᾶλλον προθυμότερος ἦν εἰς τὴν θεοσέβειαν, καὶ γενόμενος πρὸς τὸν γέροντα τὸν παλαιὸν ἐκεῖνον, ἠξίου τὴν ἔρημον οἰκῆσαι σὺν αὐτῷ. Τοῦ δὲ παραιτησαμένου διά τε τὴν ἡλικίαν, καὶ διὰ τὸ μηδέπω εἶναι τοιαύτην συνήθειαν, εὐθὺς αὐτὸς ὥρμησεν εἰς τὸ ὄρος.Ἀλλὰ καὶ πάλιν ὁ ἐχθρὸς, βλέπων αὐτοῦ τὴν σπουδὴν καὶ θέλων ἐμποδίσαι ταύτην, ὑπέβαλεν ἐν ταῖς ὁδοῖς ἀργυροῦ δίσκου μεγάλου φαντασίαν.Ἀντώνιος δὲ, συνεὶς τοῦ μισοκάλου τὴν τέχνην, ἔστη, καὶ τῷ δίσκῳ βλέπων, τὸν ἐν αὐτῷ διάβολον ἤλεγχε λέγων·  Πόθεν ἐν ἐρήμῳ δίσκος; Οὐκ ἔστιν ἡ ὁδὸς αὕτη τετριμμένη, οὐδέ ἐστιν ἴχνος ὁδευσάντων ὧδέ τινων· ἐκπεσὼν οὐκ ἠδύνατο λαθεῖν μέγιστος ὤν.Ἀλλὰ καὶ ὁ ἀπολέσας, ἀναστρέψας καὶ ζητήσας εὗρεν ἂν διὰ τὸ ἔρημον εἶναι τὸν τόπον. Τοῦτο τέχνη τοῦ διαβόλου [26.861] γέγονεν. Οὐκ ἐμποδίσεις ἐν τούτῳ μου τὴν προθυμίαν, διάβολε. Τοῦτο γὰρ σὺν σοὶ εἴη εἰς ἀπώλειαν. Καὶ τοῦτο τοῦἈντωνίου λέγοντος, ἐξέλιπεν ἐκεῖνος, ὡσεὶ καπνὸς ἀπὸ προσώπου πυρός.</w:t>
            </w:r>
          </w:p>
        </w:tc>
      </w:tr>
      <w:tr>
        <w:trPr/>
        <w:tc>
          <w:tcPr>
            <w:tcW w:w="6030" w:type="dxa"/>
            <w:tcBorders/>
          </w:tcPr>
          <w:p>
            <w:pPr>
              <w:pStyle w:val="Normal"/>
              <w:widowControl/>
              <w:overflowPunct w:val="false"/>
              <w:autoSpaceDE w:val="false"/>
              <w:bidi w:val="0"/>
              <w:spacing w:before="0" w:after="80"/>
              <w:textAlignment w:val="baseline"/>
              <w:rPr/>
            </w:pPr>
            <w:r>
              <w:rPr>
                <w:b/>
              </w:rPr>
              <w:tab/>
              <w:t>12.</w:t>
            </w:r>
            <w:r>
              <w:rPr/>
              <w:t xml:space="preserve"> Then as he went on, he again saw, not another vision, but real gold scattered along the roadside. Now, whether it was the Enemy that called his attention to it, or whether it was a good power training the champion and showing the Devil that he did not care for even genuine riches, he himself did not indicate, and we do not know either, except to say that it was gold that appeared there. As for Antony, he was surprised at $he amount of it, but he stepped over it as though it were fire and passed on without turning back. Indeed, he started to run so fast, that presently he lost sight of the place and it lay hidden from him.</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2.  Εἶτα πάλιν οὐκ ἔτι φαντασίαν, ἀληθινὸν δὲ χρυσὸν ε</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ιμμένον ἐν ταῖς ὁδοῖς ἑώρακεν ἀπερχόμενος. Εἴτε δὲ τοῦ ἐχθροῦ δείξαντος, εἴτε τινὸς κρείττονος δυνάμεως γυμναζούσης τὸν ἀθλητὴν, καὶ δεικνυούσης τῷ διαβόλῳ, ὅτι μηδὲ τῶν ἀληθῶς φροντίζει χρημάτων· οὔτε αὐτὸς ἀπήγγειλεν, οὔτε ἡμεῖς ἔγνωμεν, πλὴν ὅτι χρυσὸς ἦν ὁ φαινόμενος.Ὁ δὲ Ἀντώνιος τὸ μὲν πλῆθος ἐθαύμασεν, ὡς δὲ πῦρ ὑπερβὰς, οὕτως αὐτὸν παρῆλθεν ὡς μηδὲ στραφῆναι· ἀλλὰ καὶ δρόμῳ σπουδάσαι τοσοῦτον, ὥστε κρύψαι καὶ λαθεῖν τὸν τόπον.</w:t>
            </w:r>
          </w:p>
        </w:tc>
      </w:tr>
      <w:tr>
        <w:trPr/>
        <w:tc>
          <w:tcPr>
            <w:tcW w:w="6030" w:type="dxa"/>
            <w:tcBorders/>
          </w:tcPr>
          <w:p>
            <w:pPr>
              <w:pStyle w:val="Normal"/>
              <w:widowControl/>
              <w:overflowPunct w:val="false"/>
              <w:autoSpaceDE w:val="false"/>
              <w:bidi w:val="0"/>
              <w:spacing w:before="0" w:after="80"/>
              <w:textAlignment w:val="baseline"/>
              <w:rPr/>
            </w:pPr>
            <w:r>
              <w:rPr/>
              <w:tab/>
              <w:t>So, having grown stronger and stronger in his purpose, he hurried to the mountain.</w:t>
            </w:r>
            <w:r>
              <w:rPr>
                <w:rStyle w:val="FootnoteCharacters"/>
                <w:rStyle w:val="FootnoteAnchor"/>
              </w:rPr>
              <w:footnoteReference w:id="2"/>
            </w:r>
            <w:r>
              <w:rPr/>
              <w:t xml:space="preserve">  On the far side of the river he found a deserted fort which in the course of time had become infested with creeping things. There he settled down to live. The reptiles, as though someone were chasing them, left at once. He blocked up the entrance, having laid in bread for six months - this the Thebans do and often loaves keep fresh for a whole year - and with water in the place, he disappeared as in a shrine.  He remained there alone, never going forth and never seeing anyone pass by. For a long time he persisted in this practice of asceticism; only twice a year he received bread from the house above.</w:t>
            </w:r>
            <w:r>
              <w:rPr>
                <w:rStyle w:val="Small"/>
              </w:rPr>
              <w:t xml:space="preserve"> [31]</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Μᾶλλον οὖν καὶ μᾶλλον ἐπιτείνας τὴν πρόθεσιν, ὥρμησεν εἰς τὸ ὄρος.  Καὶ παρεμβολὴν ἔρημον, καὶ διὰ τὸν χρόνον μεστὴν ἑρπετῶν εὑρὼν εἰς τὸ πέραν τοῦ ποταμοῦ, ἐκεῖ μετέθηκεν ἑαυτὸν, καὶ ᾤκησεν ἐν αὐτῇ. Τὰ μὲν οὖν ἑρπετὰ, ὥσπερ τινὸς διώκοντος, εὐθὺς ἀνεχώρησαν· αὐτὸς δὲ, τὴν εἴσοδον ἀναφράξας, καὶ ἄρτους εἰς μῆνας ἒξ ἀποθέμενος žποιοῦσι δὲ τοῦτο Θηβαῖοι, καὶ πολλάκις μένουσι καὶ ὅλον ἐνιαυτὸν ἀβλαβεῖςŸ, ἔχων ἔνδον ὕδωρ, ὥσπερ ἐν ἀδύτοις ἐγκαταδυόμενος μόνος ἔμενεν ἔνδον, μήτε αὐτὸς προϊὼν, μήτε τινὰ τῶν ἐρχομένων βλέπων. Αὐτὸς μὲν οὖν πολὺν χρόνον οὕτω συνῆψεν ἀσκούμενος· κατ' ἐνιαυτὸν μόνον ἄνωθεν ἀπὸ τοῦ δώματος δεύτερον δεχόμενος τοὺς ἄρτους</w:t>
            </w:r>
          </w:p>
        </w:tc>
      </w:tr>
      <w:tr>
        <w:trPr/>
        <w:tc>
          <w:tcPr>
            <w:tcW w:w="6030" w:type="dxa"/>
            <w:tcBorders/>
          </w:tcPr>
          <w:p>
            <w:pPr>
              <w:pStyle w:val="Normal"/>
              <w:widowControl/>
              <w:overflowPunct w:val="false"/>
              <w:autoSpaceDE w:val="false"/>
              <w:bidi w:val="0"/>
              <w:spacing w:before="0" w:after="80"/>
              <w:textAlignment w:val="baseline"/>
              <w:rPr/>
            </w:pPr>
            <w:r>
              <w:rPr>
                <w:b/>
              </w:rPr>
              <w:tab/>
              <w:t>13.</w:t>
            </w:r>
            <w:r>
              <w:rPr/>
              <w:t xml:space="preserve"> His acquaintances who came to see him often spent days and nights outside, since he would not let them come in.  They heard what sounded like riotous crowds inside making noises, raising a tumult, wailing piteously and shrieking: “Get out of our domain! What business have you in the desert? You cannot hold out against our persecution.” At first those outside thought there were men fighting with him and that they had entered in by means of ladders, but as they peered through a hole and saw no one, they realized that demons were involved; and filled with fear, they called out to Antony. But he was more concerned over hearing them than to pay any attention to the demons. Going close to the door he suggested to them to leave and to have no fear. “It is only against the timid,” he said, “that the demons conjure up spectres. You, now, sign yourselves and go home unafraid, and leave them to make fools of themselve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13.  Οἱ δὲ πρὸς αὐτὸν ἐρχόμενοι τῶν γνωρίμων, ἐπεὶ μὴ συνεχώρει τούτους εἰσελθεῖν, ἔξω πολλάκις ἡμέρας καὶ νύκτας ποιοῦντες, ἤκουον ὡς ὄχλων ἔνδον θορυβούντων, κτυπούντων, φωνὰς ἀφιέντων οἰκτρὰς, καὶ κραζόντων·Ἀπόστα τῶν ἡμετέρων· τί σοὶ καὶ τῇ ἐρήμῳ; οὐ φέρεις ἡμῶν τὴν ἐπιβουλήν. Τὴν μὲν οὖν ἀρχὴν εἶναί τινας σὺν αὐτῷ μαχομένους ἀνθρώπους, καὶ τούτους διὰ κλιμάκων εἰσεληλυθέναι πρὸς αὐτὸν ἐνόμιζον οἱ ἔξωθεν· ὡς δὲ διά τινος τρυμαλιᾶς παρακύψαντες, οὐδένα ἔβλεπον, τότε [26.864] δὴ λογισάμενοι δαίμονας εἶναι τούτους, καὶ φοβηθέντες αὐτοὶ, τὸνἈντώνιον ἐκάλουν.Ὁ δὲ μᾶλλον τούτων ἤκουεν, ἢ ἐκείνων ἐφρόντιζε. Καὶ προσελθὼν ἐγγὺς τῆς θύρας, παρεκάλει τοὺς ἀνθρώπους ἀναχωρεῖν καὶ μὴ φοβεῖσθαι· οὕτω γὰρ ἔλεγε τοὺς δαίμονας φαντασίας ποιεῖν κατὰ τῶν δειλιώντων. Ὑμεῖς οὖν σφραγίσατε ἑαυτοὺς, καὶ ἄπιτε θαῤῥοῦντες· καὶ τούτους ἄφετε παίζειν ἑαυτοῖς. </w:t>
            </w:r>
          </w:p>
        </w:tc>
      </w:tr>
      <w:tr>
        <w:trPr/>
        <w:tc>
          <w:tcPr>
            <w:tcW w:w="6030" w:type="dxa"/>
            <w:tcBorders/>
          </w:tcPr>
          <w:p>
            <w:pPr>
              <w:pStyle w:val="Normal"/>
              <w:widowControl/>
              <w:overflowPunct w:val="false"/>
              <w:autoSpaceDE w:val="false"/>
              <w:bidi w:val="0"/>
              <w:spacing w:before="0" w:after="80"/>
              <w:textAlignment w:val="baseline"/>
              <w:rPr/>
            </w:pPr>
            <w:r>
              <w:rPr/>
              <w:tab/>
              <w:t xml:space="preserve">So they departed, fortified by the Sign of the Cross, while he remained without suffering any harm whatsoever from them. Nor did he grow weary of the contest, for the assistance given him through visions coming to him from on high, and the weakness of his enemies brought him great relief in his hardships and gave him the stamina for greater zeal. His friends would come again and again, expecting, of course, to find him dead; but they heard him singing: </w:t>
            </w:r>
            <w:r>
              <w:rPr>
                <w:i/>
              </w:rPr>
              <w:t>Let God arise and let his enemies be scattered; and let them that hate Him flee from before His face. As smoke vanishes, so let them vanish away; as wax melts before the fire, so let the sinners perish before the face of God</w:t>
            </w:r>
            <w:r>
              <w:rPr/>
              <w:t xml:space="preserve">. </w:t>
            </w:r>
            <w:r>
              <w:rPr>
                <w:rStyle w:val="Small"/>
              </w:rPr>
              <w:t xml:space="preserve">(Ps 67:2 </w:t>
            </w:r>
            <w:r>
              <w:rPr>
                <w:rStyle w:val="Small"/>
                <w:i/>
              </w:rPr>
              <w:t>f</w:t>
            </w:r>
            <w:r>
              <w:rPr>
                <w:rStyle w:val="Small"/>
              </w:rPr>
              <w:t>.)</w:t>
            </w:r>
            <w:r>
              <w:rPr/>
              <w:t xml:space="preserve"> And again: </w:t>
            </w:r>
            <w:r>
              <w:rPr>
                <w:i/>
              </w:rPr>
              <w:t xml:space="preserve">All nations compassed me about; and In the name of the Lord I drove them off </w:t>
            </w:r>
            <w:r>
              <w:rPr>
                <w:rStyle w:val="Small"/>
              </w:rPr>
              <w:t>(Ps 117:10) [32]</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ἱ μὲν οὖν ἀπήρχοντο τετειχισμένοι τῷ σημείῳ τοῦ σταυροῦ. Ὁ δὲ ἔμενε, καὶ οὐδὲν ἐβλάπτετο παρ' αὐτῶν· ἀλλ' οὐδὲ ἔκαμνεν ἀγωνιζόμενος· ἡ γὰρ προσθήκη τῶν γινομένων αὐτῷ τῶν ἄνω θεωρημάτων, καὶ ἡ τῶν ἐχθρῶν ἀσθένεια, πολλὴν αὐτῷ τῶν πόνων ἀνάπαυλαν παρείχετο, καὶ εἰς πλείονα προθυμίαν παρεσκεύαζε. Καὶ γὰρ συνεχῶς παρέβαλλον οἱ γνώριμοι, νομίζοντες εὑρίσκειν αὐτὸν νεκρὸν, καὶ ἤκουον αὐτοῦ ψάλλοντος·Ἀναστήτω, ὁ Θεὸς, καὶ διασκορπισθήτωσαν οἱ ἐχθροὶ αὐτοῦ, καὶ φυγέτωσαν ἀπὸ προσώπου αὐτοῦ οἱ μισοῦντες αὐτόν. Ὡς ἐκλείπει καπνὸς, ἐκλειπέτωσαν· ὡς τήκεται κηρὸς ἀπὸ προσώπου πυρὸς, οὕτως ἀπόλοιντο οἱ ἁμαρτωλοὶ ἀπὸ προσώπου τοῦ Θεοῦ· καὶ πάλιν· Πάντα τὰ ἔθνη ἐκύκλωσάν με, καὶ τῷ ὀνόματι  Κυρίου ἠμυνάμην αὐτούς.</w:t>
            </w:r>
          </w:p>
        </w:tc>
      </w:tr>
      <w:tr>
        <w:trPr/>
        <w:tc>
          <w:tcPr>
            <w:tcW w:w="6030" w:type="dxa"/>
            <w:tcBorders/>
          </w:tcPr>
          <w:p>
            <w:pPr>
              <w:pStyle w:val="Normal"/>
              <w:spacing w:before="0" w:after="80"/>
              <w:jc w:val="center"/>
              <w:rPr>
                <w:b/>
                <w:b/>
              </w:rPr>
            </w:pPr>
            <w:r>
              <w:rPr>
                <w:b/>
              </w:rPr>
              <w:t>H</w:t>
            </w:r>
            <w:r>
              <w:rPr>
                <w:b/>
                <w:sz w:val="16"/>
              </w:rPr>
              <w:t>E</w:t>
            </w:r>
            <w:r>
              <w:rPr>
                <w:b/>
              </w:rPr>
              <w:t xml:space="preserve"> L</w:t>
            </w:r>
            <w:r>
              <w:rPr>
                <w:b/>
                <w:sz w:val="16"/>
              </w:rPr>
              <w:t>EAVES</w:t>
            </w:r>
            <w:r>
              <w:rPr>
                <w:b/>
              </w:rPr>
              <w:t xml:space="preserve"> H</w:t>
            </w:r>
            <w:r>
              <w:rPr>
                <w:b/>
                <w:sz w:val="16"/>
              </w:rPr>
              <w:t>IS</w:t>
            </w:r>
            <w:r>
              <w:rPr>
                <w:b/>
              </w:rPr>
              <w:t xml:space="preserve"> S</w:t>
            </w:r>
            <w:r>
              <w:rPr>
                <w:b/>
                <w:sz w:val="16"/>
              </w:rPr>
              <w:t>OLITUDE</w:t>
            </w:r>
            <w:r>
              <w:rPr>
                <w:b/>
              </w:rPr>
              <w:t>.</w:t>
              <w:br/>
              <w:t>T</w:t>
            </w:r>
            <w:r>
              <w:rPr>
                <w:b/>
                <w:sz w:val="16"/>
              </w:rPr>
              <w:t>HE</w:t>
            </w:r>
            <w:r>
              <w:rPr>
                <w:b/>
              </w:rPr>
              <w:t xml:space="preserve"> F</w:t>
            </w:r>
            <w:r>
              <w:rPr>
                <w:b/>
                <w:sz w:val="16"/>
              </w:rPr>
              <w:t>ATHER</w:t>
            </w:r>
            <w:r>
              <w:rPr>
                <w:b/>
              </w:rPr>
              <w:t xml:space="preserve"> </w:t>
            </w:r>
            <w:r>
              <w:rPr>
                <w:b/>
                <w:sz w:val="16"/>
              </w:rPr>
              <w:t>AND</w:t>
            </w:r>
            <w:r>
              <w:rPr>
                <w:b/>
              </w:rPr>
              <w:t xml:space="preserve"> T</w:t>
            </w:r>
            <w:r>
              <w:rPr>
                <w:b/>
                <w:sz w:val="16"/>
              </w:rPr>
              <w:t>EACHER</w:t>
            </w:r>
            <w:r>
              <w:rPr>
                <w:b/>
              </w:rPr>
              <w:t xml:space="preserve"> </w:t>
            </w:r>
            <w:r>
              <w:rPr>
                <w:b/>
                <w:sz w:val="16"/>
              </w:rPr>
              <w:t>OF</w:t>
            </w:r>
            <w:r>
              <w:rPr>
                <w:b/>
              </w:rPr>
              <w:t xml:space="preserve"> M</w:t>
            </w:r>
            <w:r>
              <w:rPr>
                <w:b/>
                <w:sz w:val="16"/>
              </w:rPr>
              <w:t>ONKS</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b/>
                <w:lang w:val="en-US"/>
              </w:rPr>
            </w:r>
          </w:p>
        </w:tc>
      </w:tr>
      <w:tr>
        <w:trPr/>
        <w:tc>
          <w:tcPr>
            <w:tcW w:w="6030" w:type="dxa"/>
            <w:tcBorders/>
          </w:tcPr>
          <w:p>
            <w:pPr>
              <w:pStyle w:val="Normal"/>
              <w:widowControl/>
              <w:overflowPunct w:val="false"/>
              <w:autoSpaceDE w:val="false"/>
              <w:bidi w:val="0"/>
              <w:spacing w:before="0" w:after="80"/>
              <w:textAlignment w:val="baseline"/>
              <w:rPr/>
            </w:pPr>
            <w:r>
              <w:rPr/>
              <w:tab/>
            </w:r>
            <w:r>
              <w:rPr>
                <w:b/>
              </w:rPr>
              <w:t xml:space="preserve">14. </w:t>
            </w:r>
            <w:r>
              <w:rPr/>
              <w:t>So he spent nearly twenty years practicing the ascetic life by himself, never going out and but seldom seen by others. After this, as there were many who longed and sought to imitate his holy life and some of his friends came and forcefully broke down the door and removed it, Antony came forth as out of a shrine, as one initiated into sacred mysteries and filled with the spirit of God. It was the first time that he showed himself outside the fort to those who came to him. When they saw him, they were astonished to see that his body had kept its former appearance, that it was neither obese from want of exercise, nor emaciated from his fastings and struggles with the demons: he was the same man they had known before his retiremen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4.  Εἴκοσι τοίνυν ἐγγὺς ἔτη διετέλεσεν, οὕτω καθ' ἑαυτὸν ἀσκούμενος, οὔτε προϊὼν, οὔτε παρά τινων συνεχῶς βλεπόμενος. Μετὰ δὲ ταῦτα, πολλῶν ποθούντων καὶ θελόντων αὐτοῦ τὴν ἄσκησιν ζηλῶσαι, ἄλλων τε γνωρίμων ἐλθόντων, καὶ βίᾳ τὴν θύραν καταβαλόντων καὶ ἐξεωσάντων· προῆλθεν ὁἈντώνιος ὥσπερ ἔκ τινος ἀδύτου μεμυσταγωγημένος καὶ θεοφορούμενος· καὶ τότε πρῶτον ἀπὸ τῆς παρεμβολῆς ἐφάνη τοῖς ἐλθοῦσι πρὸς αὐτόν.Ἐκεῖνοι μὲν οὖν, ὡς εἶδον, ἐθαύμαζον ὁρῶντες αὐτοῦ τό τε σῶμα τὴν αὐτὴν ἕξιν ἔχον, καὶ μήτε πιανθὲν, ὡς ἀγύμναστον, μήτε ἰσχνωθὲν ὡς ἀπὸ νηστειῶν καὶ μάχης [26.865] δαιμόνων· τοιοῦτος γὰρ ἦν, οἶον καὶ πρὸ τῆς ἀναχωρήσεως ᾔδεισαν αὐτόν· τῆς δὲ ψυχῆς πάλιν καθαρὸν τὸ ἦθος·</w:t>
            </w:r>
          </w:p>
        </w:tc>
      </w:tr>
      <w:tr>
        <w:trPr/>
        <w:tc>
          <w:tcPr>
            <w:tcW w:w="6030" w:type="dxa"/>
            <w:tcBorders/>
          </w:tcPr>
          <w:p>
            <w:pPr>
              <w:pStyle w:val="Normal"/>
              <w:widowControl/>
              <w:overflowPunct w:val="false"/>
              <w:autoSpaceDE w:val="false"/>
              <w:bidi w:val="0"/>
              <w:spacing w:before="0" w:after="80"/>
              <w:textAlignment w:val="baseline"/>
              <w:rPr/>
            </w:pPr>
            <w:r>
              <w:rPr/>
              <w:t xml:space="preserve">Again, the state of his soul was pure, for it was neither contracted by grief, nor dissipated by pleasure nor pervaded by jollity or dejection. He was not embarrassed when he saw the crowd, nor was he elated at seeing so many there to receive him. Rather, he was </w:t>
            </w:r>
            <w:r>
              <w:rPr>
                <w:b/>
              </w:rPr>
              <w:t>completely balanced</w:t>
            </w:r>
            <w:r>
              <w:rPr/>
              <w:t xml:space="preserve">—as if guided by reason and established </w:t>
            </w:r>
            <w:r>
              <w:rPr>
                <w:b/>
              </w:rPr>
              <w:t>in accordance with nature</w:t>
            </w:r>
            <w:r>
              <w:rPr/>
              <w: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ὔτε γὰρ ὡς ὑπὸ ἀνίας συνεσταλμένον ἦν, οὔτε ὑφ' ἡδονῆς διακεχυμένον, οὔτε ὑπὸ γέλωτος ἢ κατηφείας συνεχόμενον· οὔτε γὰρ ἑωρακὼς τὸν ὄχλον ἐταράχθη, οὔτε ὡς ὑπὸ τοσούτων κατασπαζόμενος ἐγεγήθει· ἀλλ' ὅλος ἦν ἴσος, ὡς ὑπὸ τοῦ λόγου κυβερνώμενος, καὶ ἐν τῷ κατὰ φύσιν ἑστώς.</w:t>
            </w:r>
          </w:p>
        </w:tc>
      </w:tr>
      <w:tr>
        <w:trPr/>
        <w:tc>
          <w:tcPr>
            <w:tcW w:w="6030" w:type="dxa"/>
            <w:tcBorders/>
          </w:tcPr>
          <w:p>
            <w:pPr>
              <w:pStyle w:val="Normal"/>
              <w:widowControl/>
              <w:overflowPunct w:val="false"/>
              <w:autoSpaceDE w:val="false"/>
              <w:bidi w:val="0"/>
              <w:spacing w:before="0" w:after="80"/>
              <w:textAlignment w:val="baseline"/>
              <w:rPr/>
            </w:pPr>
            <w:r>
              <w:rPr/>
              <w:tab/>
              <w:t xml:space="preserve">Through him the Lord cured many of those present who were afflicted with bodily ills, and freed others from impure spirits. He also gave Antony charm in speaking; and so he comforted many in sorrow, and others who were quarreling he made friends. </w:t>
            </w:r>
            <w:r>
              <w:rPr>
                <w:b/>
                <w:u w:val="single"/>
              </w:rPr>
              <w:t xml:space="preserve">He exhorted all to prefer </w:t>
            </w:r>
            <w:r>
              <w:rPr>
                <w:rStyle w:val="Small"/>
              </w:rPr>
              <w:t xml:space="preserve">[33] </w:t>
            </w:r>
            <w:r>
              <w:rPr>
                <w:b/>
                <w:u w:val="single"/>
              </w:rPr>
              <w:t>nothing in the world to the love of Christ.</w:t>
            </w:r>
            <w:r>
              <w:rPr/>
              <w:t xml:space="preserve"> And when in his discourse he exhorted them to be mindful of the good things to come and of the goodness shown us by God, </w:t>
            </w:r>
            <w:r>
              <w:rPr>
                <w:i/>
              </w:rPr>
              <w:t>who spared not His own Son, but delivered Him up for us all</w:t>
            </w:r>
            <w:r>
              <w:rPr/>
              <w:t xml:space="preserve">, </w:t>
            </w:r>
            <w:r>
              <w:rPr>
                <w:rStyle w:val="Small"/>
              </w:rPr>
              <w:t>(Rom 8:32)</w:t>
            </w:r>
            <w:r>
              <w:rPr/>
              <w:t xml:space="preserve"> he induced many to take up the monastic life. And so now monasteries  also sprang up in the mountains and the desert was populated with monks who left their own people and registered themselves for citizenship in Heaven. </w:t>
            </w:r>
            <w:r>
              <w:rPr>
                <w:rStyle w:val="Small"/>
              </w:rPr>
              <w:t>(</w:t>
            </w:r>
            <w:r>
              <w:rPr>
                <w:rStyle w:val="Small"/>
                <w:i/>
              </w:rPr>
              <w:t xml:space="preserve">cf </w:t>
            </w:r>
            <w:r>
              <w:rPr>
                <w:rStyle w:val="Small"/>
              </w:rPr>
              <w:t>Heb 3:20, 12:23)</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Πολλοὺς γοῦν τῶν παρόντων τὰ σώματα πάσχοντας ἐθεράπευσεν ὁ Κύριος δι' αὐτοῦ· καὶ ἄλλους ἀπὸ δαιμόνων ἐκαθάρισε. Χάριν τε ἐν τῷ λαλεῖν ἐδίδου τῷ Ἀντωνίῳ· καὶ οὕτω πολλοὺς μὲν λυπουμένους παρεμυθεῖτο, ἄλλους δὲ μαχομένους διήλλαττεν εἰς φιλίαν· </w:t>
            </w:r>
            <w:r>
              <w:rPr>
                <w:rStyle w:val="Greekcharacter"/>
                <w:rFonts w:cs="Vusillus;Times New Roman" w:ascii="Palatino Linotype" w:hAnsi="Palatino Linotype"/>
                <w:b/>
                <w:sz w:val="16"/>
                <w:szCs w:val="16"/>
                <w:u w:val="single"/>
                <w:lang w:val="el-GR" w:eastAsia="en-US"/>
              </w:rPr>
              <w:t>πᾶσιν ἐπιλέγων μηδὲν τῶν ἐν τῷ κόσμῳ προκρίνειν τῆς εἰς Χριστὸν ἀγάπης</w:t>
            </w:r>
            <w:r>
              <w:rPr>
                <w:rStyle w:val="Greekcharacter"/>
                <w:rFonts w:cs="Vusillus;Times New Roman" w:ascii="Palatino Linotype" w:hAnsi="Palatino Linotype"/>
                <w:b/>
                <w:sz w:val="16"/>
                <w:szCs w:val="16"/>
                <w:lang w:val="el-GR" w:eastAsia="en-US"/>
              </w:rPr>
              <w:t>.</w:t>
            </w:r>
            <w:r>
              <w:rPr>
                <w:rStyle w:val="FootnoteCharacters"/>
                <w:rStyle w:val="FootnoteAnchor"/>
                <w:rFonts w:cs="Vusillus;Times New Roman" w:ascii="Palatino Linotype" w:hAnsi="Palatino Linotype"/>
                <w:b/>
                <w:sz w:val="16"/>
                <w:szCs w:val="16"/>
                <w:lang w:val="el-GR" w:eastAsia="en-US"/>
              </w:rPr>
              <w:footnoteReference w:id="3"/>
            </w:r>
            <w:r>
              <w:rPr>
                <w:rStyle w:val="Greekcharacter"/>
                <w:rFonts w:cs="Vusillus;Times New Roman" w:ascii="Palatino Linotype" w:hAnsi="Palatino Linotype"/>
                <w:b/>
                <w:sz w:val="16"/>
                <w:szCs w:val="16"/>
                <w:lang w:val="el-GR" w:eastAsia="en-US"/>
              </w:rPr>
              <w:t xml:space="preserve"> Διαλεγόμενος δὲ καὶ παραινῶν μνημονεύειν περὶ τῶν μελλόντων ἀγαθῶν καὶ τῆς εἰς ἡμᾶς γενομένης τοῦ Θεοῦ φιλανθρωπίας, ὃς οὐκ ἐφείσατο τοῦ ἰδίου Υἱοῦ, ἀλλ' ὑπὲρ ἡμῶν πάντων παρέδωκεν αὐτόν· ἔπεισε πολλοὺς αἱρήσασθαι τὸν μονήρη βίον· καὶ οὕτω λοιπὸν γέγονε καὶ ἐν τοῖς ὄρεσι μοναστήρια, καὶ ἡ ἔρημος ἐπολίσθη ὑπὸ μοναχῶν, ἐξελθόντων ἀπὸ τῶν ἰδίων, καὶ ἀπογραψαμένων τὴν ἐν τοῖς οὐρανοῖς πολιτείαν.</w:t>
            </w:r>
          </w:p>
        </w:tc>
      </w:tr>
      <w:tr>
        <w:trPr/>
        <w:tc>
          <w:tcPr>
            <w:tcW w:w="6030" w:type="dxa"/>
            <w:tcBorders/>
          </w:tcPr>
          <w:p>
            <w:pPr>
              <w:pStyle w:val="Normal"/>
              <w:widowControl/>
              <w:overflowPunct w:val="false"/>
              <w:autoSpaceDE w:val="false"/>
              <w:bidi w:val="0"/>
              <w:spacing w:before="0" w:after="80"/>
              <w:textAlignment w:val="baseline"/>
              <w:rPr/>
            </w:pPr>
            <w:r>
              <w:rPr/>
              <w:tab/>
            </w:r>
            <w:r>
              <w:rPr>
                <w:b/>
              </w:rPr>
              <w:t>15.</w:t>
            </w:r>
            <w:r>
              <w:rPr/>
              <w:t xml:space="preserve"> When the need arose for him to cross the canal of Arsinoë —and the occasion was a visitation of the brethren—the canal was full of crocodiles. And simply praying, he went in with all his companions, and passed over unscathed. Returning to his monastery, he zealously applied himself to his holy and vigorous exercises. By ceaseless conferences he fired the zeal of those who were already monks, and incited most of the others to a love of the ascetic life; and soon, as his message drew men after him, the number of monasteries multiplied and to all he was a father and guid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5.  Χρείας δὲ γενομένης διελθεῖν αὐτὸν τὴν τοῦ Ἀρσενοΐτου διώρυγα žχρεία δὲ ἦν ἡ τῶν ἀδελφῶν ἐπίσκεψιςŸ, πλήρης ἦν ἡ διώρυξ κροκοδείλων. Καὶ μόνον εὐξάμενος, ἐνέβη αὐτός τε καὶ πάντες οἱ σὺν αὐτῷ, καὶ διῆλθον ἀβλαβεῖς.Ὑποστρέψας δὲ εἰς τὸ μοναστήριον, τῶν αὐτῶν εἴχετο σεμνῶν καὶ νεανικῶν πόνων. Διαλεγόμενός τε συνεχῶς, τῶν μὲν ἤδη μοναχῶν τὴν προθυμίαν ηὔξανε, τῶν δὲ ἄλλων τοὺς πλείστους εἰς ἔρωτα τῆς ἀσκήσεως ἐκίνει, καὶ ταχέως, ἕλκοντος τοῦ λόγου, πλεῖστα γέγονε μοναστήρια, καὶ πάντων αὐτῶν ὡς πατὴρ καθηγεῖτο.</w:t>
            </w:r>
          </w:p>
        </w:tc>
      </w:tr>
      <w:tr>
        <w:trPr/>
        <w:tc>
          <w:tcPr>
            <w:tcW w:w="6030" w:type="dxa"/>
            <w:tcBorders/>
          </w:tcPr>
          <w:p>
            <w:pPr>
              <w:pStyle w:val="Normal"/>
              <w:spacing w:before="0" w:after="80"/>
              <w:jc w:val="center"/>
              <w:rPr>
                <w:b/>
                <w:b/>
              </w:rPr>
            </w:pPr>
            <w:r>
              <w:rPr>
                <w:b/>
              </w:rPr>
              <w:t>A</w:t>
            </w:r>
            <w:r>
              <w:rPr>
                <w:b/>
                <w:sz w:val="16"/>
              </w:rPr>
              <w:t>NTONY’S</w:t>
            </w:r>
            <w:r>
              <w:rPr>
                <w:b/>
              </w:rPr>
              <w:t xml:space="preserve"> A</w:t>
            </w:r>
            <w:r>
              <w:rPr>
                <w:b/>
                <w:sz w:val="16"/>
              </w:rPr>
              <w:t>DDRESS</w:t>
            </w:r>
            <w:r>
              <w:rPr>
                <w:b/>
              </w:rPr>
              <w:t xml:space="preserve"> </w:t>
            </w:r>
            <w:r>
              <w:rPr>
                <w:b/>
                <w:sz w:val="16"/>
              </w:rPr>
              <w:t>TO THE</w:t>
            </w:r>
            <w:r>
              <w:rPr>
                <w:b/>
              </w:rPr>
              <w:t xml:space="preserve"> M</w:t>
            </w:r>
            <w:r>
              <w:rPr>
                <w:b/>
                <w:sz w:val="16"/>
              </w:rPr>
              <w:t>ONKS</w:t>
            </w:r>
            <w:r>
              <w:rPr>
                <w:b/>
              </w:rPr>
              <w:t xml:space="preserve"> </w:t>
            </w:r>
            <w:r>
              <w:rPr/>
              <w:t>(ch. 16-43)</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b/>
                <w:lang w:val="en-US"/>
              </w:rPr>
            </w:r>
          </w:p>
        </w:tc>
      </w:tr>
      <w:tr>
        <w:trPr/>
        <w:tc>
          <w:tcPr>
            <w:tcW w:w="6030" w:type="dxa"/>
            <w:tcBorders/>
          </w:tcPr>
          <w:p>
            <w:pPr>
              <w:pStyle w:val="Normal"/>
              <w:widowControl/>
              <w:overflowPunct w:val="false"/>
              <w:autoSpaceDE w:val="false"/>
              <w:bidi w:val="0"/>
              <w:spacing w:before="0" w:after="80"/>
              <w:textAlignment w:val="baseline"/>
              <w:rPr/>
            </w:pPr>
            <w:r>
              <w:rPr/>
              <w:tab/>
            </w:r>
            <w:r>
              <w:rPr>
                <w:b/>
              </w:rPr>
              <w:t>16.</w:t>
            </w:r>
            <w:r>
              <w:rPr/>
              <w:t xml:space="preserve"> Now, one day when he had gone out, all the monks came to him and asked to hear a discourse. He spoke to them in the Egyptian  tongue as follows: “The Scriptures are really sufficient for our instruction.</w:t>
            </w:r>
            <w:r>
              <w:rPr>
                <w:rStyle w:val="Small"/>
              </w:rPr>
              <w:t xml:space="preserve"> </w:t>
            </w:r>
            <w:r>
              <w:rPr/>
              <w:t xml:space="preserve"> Yet it is well for us to encourage each other in the faith and to employ words to stimulate ourselves. Be you, therefore, like children and bring to your father what you </w:t>
            </w:r>
            <w:r>
              <w:rPr>
                <w:rStyle w:val="Small"/>
              </w:rPr>
              <w:t>[34]</w:t>
            </w:r>
            <w:r>
              <w:rPr/>
              <w:t xml:space="preserve"> know and tell it, while I, being your senior, share with you my knowledge and my experienc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6.  Μιᾷ γοῦν ἡμέρᾳ προελθὼν, καὶ πάντων τῶν μοναχῶν ἐλθόντων πρὸς αὐτὸν, ἀξιούντων τε παρ' [26.868] αὐτοῦ ἀκοῦσαι λόγον, ἔλεγεν αὐτοῖς τῇ Αἰγυπτιακῇ φωνῇ ταῦτα· Τὰς μὲν Γραφὰς ἱκανὰς εἶναι πρὸς διδασκαλίαν· ἡμᾶς δὲ καλὸν παρακαλεῖν ἀλλήλους ἐν τῇ πίστει, καὶ ἀλείφειν ἐν τοῖς λόγοις. Καὶ ὑμεῖς τοίνυν ὡς τέκνα φέρετε τῷ πατρὶ λέγοντες ἃ οἴδατε· κἀγὼ δὲ ὡς τῇ ἡλικίᾳ πρεσβύτερος ὑμῶν, ἃ οἶδα καὶ ὧν πεπείραμαι μεταδίδωμι.</w:t>
            </w:r>
          </w:p>
        </w:tc>
      </w:tr>
      <w:tr>
        <w:trPr/>
        <w:tc>
          <w:tcPr>
            <w:tcW w:w="6030" w:type="dxa"/>
            <w:tcBorders/>
          </w:tcPr>
          <w:p>
            <w:pPr>
              <w:pStyle w:val="Normal"/>
              <w:widowControl/>
              <w:overflowPunct w:val="false"/>
              <w:autoSpaceDE w:val="false"/>
              <w:bidi w:val="0"/>
              <w:spacing w:before="0" w:after="80"/>
              <w:textAlignment w:val="baseline"/>
              <w:rPr/>
            </w:pPr>
            <w:r>
              <w:rPr/>
              <w:t>“</w:t>
            </w:r>
            <w:r>
              <w:rPr/>
              <w:t xml:space="preserve">To begin with, let us all have the same zeal, not to give up what we have begun, not to lose heart, nor to say: ‘We have spent a long time in this asceticism.’ No, beginning over each day, let us increase our zeal. The whole of man’s life is very short measured by the ages to come, so that all our time is as nothing compared to eternal life. And in the world everything is sold at its worth and like value is bartered for like; but the promise of eternal life is bought for very little. For Scripture says: </w:t>
            </w:r>
            <w:r>
              <w:rPr>
                <w:i/>
              </w:rPr>
              <w:t>The days of our life have seventy years in them; but if in the mighty they are eighty years and more, they are a labor and a burden</w:t>
            </w:r>
            <w:r>
              <w:rPr/>
              <w:t>.</w:t>
            </w:r>
            <w:r>
              <w:rPr>
                <w:rStyle w:val="Small"/>
              </w:rPr>
              <w:t>(Ps 89:10)</w:t>
            </w:r>
            <w:r>
              <w:rPr/>
              <w:t xml:space="preserve"> If, then, we live the full eighty years, or even a hundred, in the practice of asceticism, we shall not reign the same period of a hundred years, but instead of the hundred we shall reign for ever and ever. And though our striving is on earth, we shall not receive our inheritance on earth, but what is promised us is in Heaven. Moreover, we shall put aside our corruptible body, and receive it back incorruptible. </w:t>
            </w:r>
            <w:r>
              <w:rPr>
                <w:rStyle w:val="Small"/>
              </w:rPr>
              <w:t>(</w:t>
            </w:r>
            <w:r>
              <w:rPr>
                <w:rStyle w:val="Small"/>
                <w:i/>
              </w:rPr>
              <w:t>cf</w:t>
            </w:r>
            <w:r>
              <w:rPr>
                <w:rStyle w:val="Small"/>
              </w:rPr>
              <w:t>1Cor 15:42</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Εστω δὲ προηγουμένως κοινὴ πᾶσιν αὕτη σπουδὴ, ἀρξαμένους μὴ ὑπενδοῦναι, μηδὲ ἐκκακεῖν ἐν τοῖς πόνοις, μηδὲ λέγειν·Ἐχρονίσαμεν ἐν τῇ ἀσκήσει·</w:t>
            </w:r>
            <w:r>
              <w:rPr>
                <w:rStyle w:val="FootnoteCharacters"/>
                <w:rStyle w:val="FootnoteAnchor"/>
                <w:rFonts w:cs="Vusillus;Times New Roman" w:ascii="Palatino Linotype" w:hAnsi="Palatino Linotype"/>
                <w:b/>
                <w:sz w:val="16"/>
                <w:szCs w:val="16"/>
                <w:lang w:val="el-GR" w:eastAsia="en-US"/>
              </w:rPr>
              <w:footnoteReference w:id="4"/>
            </w:r>
            <w:r>
              <w:rPr>
                <w:rStyle w:val="Greekcharacter"/>
                <w:rFonts w:cs="Vusillus;Times New Roman" w:ascii="Palatino Linotype" w:hAnsi="Palatino Linotype"/>
                <w:b/>
                <w:sz w:val="16"/>
                <w:szCs w:val="16"/>
                <w:lang w:val="el-GR" w:eastAsia="en-US"/>
              </w:rPr>
              <w:t xml:space="preserve"> ἀλλὰ μᾶλλον ὡς ἀρχόμενοι καθ' ἡμέραν, τὴν προθυμίαν ἐπαυξήσωμεν.Ὅλος γὰρ ὁ τῶν ἀνθρώπων βίος βραχύτατός ἐστι, μετρούμενος πρὸς τοὺς μέλλοντας αἰῶνας· ὥστε καὶ πάντα τὸν χρόνον ἡμῶν μηδὲν εἶναι πρὸς τὴν αἰώνιον ζωήν.  Καὶ πᾶν μὲν πρᾶγμα ἐν τῷ κόσμῳ τοῦ ἀξίου πιπράσκεται, καὶ ἴσον ἴσῳ τις ἀντικαταλλάσσει· ἡ δὲ ἐπαγγελία τῆς αἰωνίου ζωῆς ὀλίγου τινὸς ἀγοράζεται.  Γέγραπται γάρ· Αἱ ἡμέραι τῆς ζωῆς ἡμῶν ἐν αὐτοῖς ἑβδομήκοντα ἔτη, ἐὰν δὲ ἐν δυναστείαις, ὀγδοήκοντα ἔτη, καὶ τὸ πλεῖον αὐτῶν, κόπος καὶ πόνος.Ὅταν τοίνυν πάντα τὰ ὀγδοήκοντα ἔτη, ἢ καὶ ἑκατὸν διαμείνωμεν ἐν τῇ ἀσκήσει, οὐκ ἴσα τοῖς ἑκατὸν ἔτεσι βασιλεύσομεν, ἀλλ' ἀντὶ τῶν ἑκατὸν αἰῶνας αἰώνων βασιλεύσομεν· καὶ ἐπὶ γῆς ἀγωνισάμενοι, οὐκ ἐν γῇ κληρονομοῦμεν, ἀλλ' ἐν οὐρανοῖς ἔχομεν τὰς ἐπαγγελίας· πάλιν δὲ φθαρτὸν ἀποθέμενοι τὸ σῶμα, ἄφθαρτον ἀπολαμβάνομεν αὐτό.</w:t>
            </w:r>
          </w:p>
        </w:tc>
      </w:tr>
      <w:tr>
        <w:trPr/>
        <w:tc>
          <w:tcPr>
            <w:tcW w:w="6030" w:type="dxa"/>
            <w:tcBorders/>
          </w:tcPr>
          <w:p>
            <w:pPr>
              <w:pStyle w:val="Normal"/>
              <w:widowControl/>
              <w:overflowPunct w:val="false"/>
              <w:autoSpaceDE w:val="false"/>
              <w:bidi w:val="0"/>
              <w:spacing w:before="0" w:after="80"/>
              <w:textAlignment w:val="baseline"/>
              <w:rPr/>
            </w:pPr>
            <w:r>
              <w:rPr>
                <w:b/>
              </w:rPr>
              <w:tab/>
              <w:t>17</w:t>
            </w:r>
            <w:r>
              <w:rPr/>
              <w:t xml:space="preserve">. “So, children, let us not grow weary nor think that we are toiling a long time or that we are doing something great. </w:t>
            </w:r>
            <w:r>
              <w:rPr>
                <w:i/>
              </w:rPr>
              <w:t>For the sufferings of this present time are not worthy to be compared with the glory to come that shall be revealed to us</w:t>
            </w:r>
            <w:r>
              <w:rPr/>
              <w:t>.’</w:t>
            </w:r>
            <w:r>
              <w:rPr>
                <w:rStyle w:val="Small"/>
              </w:rPr>
              <w:t>(Rom 8:18)</w:t>
            </w:r>
            <w:r>
              <w:rPr/>
              <w:t xml:space="preserve"> Neither let us look back upon the world and think that we have renounced great things. For even the whole world is a very trifling thing compared with all of Heaven. Accordingly, if we should be lords of the whole earth and renounced the whole earth, this would again mean nothing as compared with the </w:t>
            </w:r>
            <w:r>
              <w:rPr>
                <w:rStyle w:val="Small"/>
              </w:rPr>
              <w:t>[35]</w:t>
            </w:r>
            <w:r>
              <w:rPr/>
              <w:t xml:space="preserve"> Kingdom of Heaven. As though a person should despise one copper drachma to gain a hundred drachmas of gold, so he who is lord of all the earth, and renounces it, really gives up but little and receives a hundredfold. If, then, even the whole earth is not equal in value to Heaven, certainly one who gives up a few acres must not boast nor be careless; for what he leaves behind is practically nothing, even though it be a home or a tidy sum of money he parts with.</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7. Ὥστε, τέκνα, μὴ ἐκκακῶμεν, μηδὲ νομίζωμεν χρονίζειν, ἢ μέγα τι ποιεῖν. Οὐ γὰρ ἄξια τὰ παθήματα τοῦ νῦν καιροῦ πρὸς τὴν μέλλουσαν ἀποκαλυφθῆναι εἰς ἡμᾶς δόξαν. Μηδὲ εἰς τὸν κόσμον βλέποντες νομίζωμεν μεγάλοις τισὶν ἀποτετάχθαι· καὶ γὰρ καὶ αὐτὴ πᾶσα ἡ γῆ βραχυτάτη πρὸς ὅλον τὸν οὐρανόν ἐστιν. Εἰ τοίνυν καὶ πάσης τῆς γῆς κύριοι ἐτυγχάνομεν, καὶ ἀπετασσόμεθα τῇ γῇ πάσῃ, οὐδὲν ἄξιον ἦν πάλιν πρὸς τὴν βασιλείαν τῶν οὐρανῶν.Ὡς γὰρ εἴ τις καταφρονήσειε μιᾶς [26.869] χαλκῆς δραχμῆς, ἵνα κερδήσῃ χρυσᾶς δραχμὰς ἑκατὸν, οὕτως ὁ πάσης τῆς γῆς κύριος ὢν, καὶ ἀποτασσόμενος αὐτῇ, ὀλίγον ἀφίησι, καὶ ἑκατονταπλασίονα λαμβάνει. Εἰ δὲ οὐδὲ πᾶσα ἡ γῆ ἀξία τῶν οὐρανῶν ἐστιν, ὁ ἄρα ἀφεὶς ὀλίγας ἀρούρας, ὡς οὐδὲν καταλιμπάνων, κἂν οἰκίαν ἢ χρυσίον ἱκανὸν ἀφῇ, οὐκ ὀφείλει καυχᾶσθαι ἢ ἀκηδιᾷν.</w:t>
            </w:r>
          </w:p>
        </w:tc>
      </w:tr>
      <w:tr>
        <w:trPr/>
        <w:tc>
          <w:tcPr>
            <w:tcW w:w="6030" w:type="dxa"/>
            <w:tcBorders/>
          </w:tcPr>
          <w:p>
            <w:pPr>
              <w:pStyle w:val="Normal"/>
              <w:widowControl/>
              <w:overflowPunct w:val="false"/>
              <w:autoSpaceDE w:val="false"/>
              <w:bidi w:val="0"/>
              <w:spacing w:before="0" w:after="80"/>
              <w:textAlignment w:val="baseline"/>
              <w:rPr/>
            </w:pPr>
            <w:r>
              <w:rPr/>
              <w:tab/>
              <w:t xml:space="preserve">“We must further bear in mind that if we do not give up these things for virtue’s sake, later we must leave them behind and often, too, as Ecclesiastes reminds us, </w:t>
            </w:r>
            <w:r>
              <w:rPr>
                <w:i/>
              </w:rPr>
              <w:t>even to persons to whom we do not wish to leave them</w:t>
            </w:r>
            <w:r>
              <w:rPr/>
              <w:t>.</w:t>
            </w:r>
            <w:r>
              <w:rPr>
                <w:rStyle w:val="Small"/>
              </w:rPr>
              <w:t>(Eccl 2:18; 4:8; 6:2)</w:t>
            </w:r>
            <w:r>
              <w:rPr/>
              <w:t xml:space="preserve">  Then why not give them up for virtue’s sake so that we may inherit a kingdom besides? Therefore, let none of us have even the desire to possess riches. For what does it avail us to possess what we cannot take with us?  Why not rather possess those things which we can take along with us—prudence, justice temperance, fortitude, understanding, charity, love of the poor, faith in Christ, meekness, hospitality? Once we possess these we shall find them going before us, preparing a welcome for us in the land of the meek.</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Αλλως τε ὀφείλομεν λογίζεσθαι, ὅτι, κἂν μὴ ἀφῶμεν δι' ἀρετὴν, ἀλλ' ὕστερον ἀποθνήσκοντες καταλιμπάνομεν αὐτὰ πολλάκις καὶ οἷς οὐ θέλομεν, ὡς ἐμνημόνευσεν ὁἘκκλησιαστής. Διὰ τί οὖν μὴ δι' ἀρετὴν ἡμεῖς καταλιμπάνομεν, ἵνα καὶ βασιλείαν κληρονομήσωμεν; Διὰ τοῦτο μηδὲ τοῦ κτᾶσθαί τις ἡμῶν ἐπιθυμίαν λαμβανέτω. Τί γὰρ κέρδος ταῦτα κτᾶσθαι, ἃ μηδὲ αἴρομεν μεθ' ἑαυτῶν; τί οὐ μᾶλλον ἐκεῖνα κτώμεθα, ἃ καὶ μεθ' ἑαυτῶν ἆραι δυνάμεθα, ἅτινά ἐστι φρόνησις, δικαιοσύνη, σωφροσύνη, ἀνδρεία, σύνεσις, ἀγάπη, φιλοπτωχία, πίστις ἡ εἰς Χριστὸν, ἀοργησία, φιλοξενία;  Ταῦτα κτώμενοι, εὑρήσομεν αὐτὰ πρὸ ἑαυτῶν ἐκεῖ ποιοῦντα ἡμῖν ξενίαν ἐν τῇ γῇ τῶν πραέων.</w:t>
            </w:r>
          </w:p>
        </w:tc>
      </w:tr>
      <w:tr>
        <w:trPr/>
        <w:tc>
          <w:tcPr>
            <w:tcW w:w="6030" w:type="dxa"/>
            <w:tcBorders/>
          </w:tcPr>
          <w:p>
            <w:pPr>
              <w:pStyle w:val="Normal"/>
              <w:widowControl/>
              <w:overflowPunct w:val="false"/>
              <w:autoSpaceDE w:val="false"/>
              <w:bidi w:val="0"/>
              <w:spacing w:before="0" w:after="80"/>
              <w:textAlignment w:val="baseline"/>
              <w:rPr/>
            </w:pPr>
            <w:r>
              <w:rPr>
                <w:b/>
              </w:rPr>
              <w:tab/>
              <w:t>18.</w:t>
            </w:r>
            <w:r>
              <w:rPr/>
              <w:t xml:space="preserve"> “With these thoughts let a man persuade himself that he must not grow careless, arid that all the more as he considers that he is a servant of the Lord and bound to serve his Master. Now, a servant would not dare to say, ‘Since I worked yesterday, I am not working today.’ Nor will he count up the time that has elapsed and rest during the days that lie ahead of him; no, day in and day out, as is written in the Gospel, </w:t>
            </w:r>
            <w:r>
              <w:rPr>
                <w:rStyle w:val="Small"/>
              </w:rPr>
              <w:t>(</w:t>
            </w:r>
            <w:r>
              <w:rPr>
                <w:rStyle w:val="Small"/>
                <w:i/>
              </w:rPr>
              <w:t>cf</w:t>
            </w:r>
            <w:r>
              <w:rPr>
                <w:rStyle w:val="Small"/>
              </w:rPr>
              <w:t xml:space="preserve"> Lk 17:7-10)</w:t>
            </w:r>
            <w:r>
              <w:rPr/>
              <w:t xml:space="preserve"> he shows the same </w:t>
            </w:r>
            <w:r>
              <w:rPr>
                <w:rStyle w:val="Small"/>
              </w:rPr>
              <w:t>[36]</w:t>
            </w:r>
            <w:r>
              <w:rPr/>
              <w:t xml:space="preserve"> willingness in order that he may please his master and not incur any trouble. So let us also persist in the daily practice of asceticism, knowing that if we are negligent a single day, He will not forgive us for old time’s sake, but will be angry at us because of our carelessness. So, too, we have heard in Ezechiel; </w:t>
            </w:r>
            <w:r>
              <w:rPr>
                <w:rStyle w:val="Small"/>
              </w:rPr>
              <w:t>(</w:t>
            </w:r>
            <w:r>
              <w:rPr>
                <w:rStyle w:val="Small"/>
                <w:i/>
              </w:rPr>
              <w:t>cf</w:t>
            </w:r>
            <w:r>
              <w:rPr>
                <w:rStyle w:val="Small"/>
              </w:rPr>
              <w:t xml:space="preserve"> Ezk 33:12, </w:t>
            </w:r>
            <w:r>
              <w:rPr>
                <w:rStyle w:val="Small"/>
                <w:i/>
              </w:rPr>
              <w:t>f</w:t>
            </w:r>
            <w:r>
              <w:rPr>
                <w:rStyle w:val="Small"/>
              </w:rPr>
              <w:t>)</w:t>
            </w:r>
            <w:r>
              <w:rPr/>
              <w:t xml:space="preserve"> So also Judas because of one single night destroyed the toil of an entire pas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8. Ὥστε καὶ ἐκ τοιούτων πειθέτω τις ἑαυτὸν μὴ ὀλιγωρεῖν· καὶ μάλιστα, ἐὰν λογίσηται, δοῦλον ἑαυτὸν εἶναι τοῦ Κυρίου, καὶ ὀφείλοντα τῷ δεσπότῃ δουλεύειν.Ὥσπερ οὖν ὁ δοῦλος οὐκ ἂν τολμήσῃ λέγειν·Ἐπειδὴ χθὲς εἰργασάμην, οὐκ ἐργάζομαι σήμερον· οὐδὲ τὸν παρελθόντα χρόνον μετρῶν, παύσεται τῶν ἑξῆς ἡμερῶν, ἀλλὰ καθ' ἡμέραν, ὡς ἐν τῷ  Εὐαγγελίῳ γέγραπται, τὴν αὐτὴν προθυμίαν δείκνυσιν, ἵνα τῷ κυρίῳ αὐτοῦ ἀρέσκῃ, καὶ μὴ κινδυνεύσῃ· οὕτω καὶ ἡμεῖς καθ' ἡμέραν ἐπιμένωμεν τῇ ἀσκήσει, εἰδότες, ὅτι, ἐὰν μίαν ἡμέραν ἀμελήσωμεν, οὐ διὰ τὸν παρελθόντα χρόνον ἡμῖν συγχωρήσει, ἀλλὰ διὰ τὴν ἀμέλειαν ἀγανακτήσει καθ' ἡμῶν. Οὕτως καὶ ἐν τῷἸεζεχιὴλ ἠκούσαμεν· οὕτως καὶ ὁἸούδας διὰ νύκτα μίαν ἀπώλεσε καὶ τοῦ παρελθόντος χρόνου τὸν κάματον. [26.872]</w:t>
            </w:r>
          </w:p>
        </w:tc>
      </w:tr>
      <w:tr>
        <w:trPr/>
        <w:tc>
          <w:tcPr>
            <w:tcW w:w="6030" w:type="dxa"/>
            <w:tcBorders/>
          </w:tcPr>
          <w:p>
            <w:pPr>
              <w:pStyle w:val="Normal"/>
              <w:widowControl/>
              <w:overflowPunct w:val="false"/>
              <w:autoSpaceDE w:val="false"/>
              <w:bidi w:val="0"/>
              <w:spacing w:before="0" w:after="80"/>
              <w:textAlignment w:val="baseline"/>
              <w:rPr/>
            </w:pPr>
            <w:r>
              <w:rPr>
                <w:b/>
              </w:rPr>
              <w:tab/>
              <w:t>19.</w:t>
            </w:r>
            <w:r>
              <w:rPr/>
              <w:t xml:space="preserve"> “Therefore, children, let us hold fast to our ascetical practice and not give in to </w:t>
            </w:r>
            <w:r>
              <w:rPr>
                <w:i/>
              </w:rPr>
              <w:t xml:space="preserve">acedia </w:t>
            </w:r>
            <w:r>
              <w:rPr/>
              <w:t>. For in this also we have the Lord with us to help us, as Scripture says: God</w:t>
            </w:r>
            <w:r>
              <w:rPr>
                <w:i/>
              </w:rPr>
              <w:t xml:space="preserve"> co-operates unto good</w:t>
            </w:r>
            <w:r>
              <w:rPr/>
              <w:t xml:space="preserve"> </w:t>
            </w:r>
            <w:r>
              <w:rPr>
                <w:rStyle w:val="Small"/>
              </w:rPr>
              <w:t>(Rom 8:28)</w:t>
            </w:r>
            <w:r>
              <w:rPr/>
              <w:t xml:space="preserve"> </w:t>
            </w:r>
            <w:r>
              <w:rPr>
                <w:i/>
              </w:rPr>
              <w:t>with everyone</w:t>
            </w:r>
            <w:r>
              <w:rPr/>
              <w:t xml:space="preserve"> who chooses the good. And that we may not be careless, it is well to think over what the Apostle says, namely, I die daily.</w:t>
            </w:r>
            <w:r>
              <w:rPr>
                <w:rStyle w:val="Small"/>
              </w:rPr>
              <w:t xml:space="preserve">(1Cor 15:31)  </w:t>
            </w:r>
            <w:r>
              <w:rPr/>
              <w:t>Indeed, if we, too, live as if we were to die each new day, we shall not sin. As to the quotation given, its meaning is this: when we awaken each day, we should think that we shall not live till evening; and again, when about to go to sleep we should think that we shall not awaken. Our life is by nature uncertain and is measured out to us daily by Providenc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19. Ἐχώμεθα οὖν, τέκνα, τῆς ἀσκήσεως, καὶ μὴ ἀκηδιῶμεν.Ἔχομεν γὰρ ἐν τούτῳ καὶ τὸν Κύριον συνεργὸν, ὡς γέγραπται· Παντὶ τῷ προαιρουμένῳ τὸ ἀγαθὸν συνεργεῖ ὁ Θεὸς εἰς τὸ ἀγαθόν. Εἰς δὲ τὸ μὴ ὀλιγωρεῖν ἡμᾶς καλὸν τὸ τοῦἈποστόλου ῥητὸν μελετᾷν, τὸ, Καθ' ἡμέραν ἀποθνήσκω.Ἂν γὰρ καὶ ἡμεῖς, ὡς ἀποθνήσκοντες καθ' ἡμέραν, οὕτως ζῶμεν, οὐχ ἁμαρτήσομεν.Ἔστι δὲ τὸ λεγόμενον τοιοῦτον, ἵνα, ἐγειρόμενοι καθ' ἡμέραν, νομίζωμεν μὴ μένειν ἕως ἑσπέρας, καὶ πάλιν μέλλοντες κοιμᾶσθαι, νομίζωμεν μὴ ἐγείρεσθαι· ἀδήλου φύσει καὶ τῆς ζωῆς ἡμῶν οὔσης, καὶ μετρουμένης καθ' ἡμέραν παρὰ τῆς Προνοίας.</w:t>
            </w:r>
          </w:p>
        </w:tc>
      </w:tr>
      <w:tr>
        <w:trPr/>
        <w:tc>
          <w:tcPr>
            <w:tcW w:w="6030" w:type="dxa"/>
            <w:tcBorders/>
          </w:tcPr>
          <w:p>
            <w:pPr>
              <w:pStyle w:val="Normal"/>
              <w:widowControl/>
              <w:overflowPunct w:val="false"/>
              <w:autoSpaceDE w:val="false"/>
              <w:bidi w:val="0"/>
              <w:spacing w:before="0" w:after="80"/>
              <w:textAlignment w:val="baseline"/>
              <w:rPr/>
            </w:pPr>
            <w:r>
              <w:rPr/>
              <w:t xml:space="preserve">If we are so disposed and live our daily life accordingly, we shall not commit sin, nor lust after anything, nor bear a grudge against anyone, nor lay up treasures on earth; but as men who each day expect to die, we shall be poor and we shall forgive everything to all men. As to lusting after women or other sordid pleasure, we shall not entertain such at all, but turn our backs upon it as something transitory—ever fighting on and looking forward to the Day of Judgment. For the fear of greater things involved and the anxiety over torments invariably dissipate the fascination of pleasure and steady the wavering spirit.  </w:t>
            </w:r>
            <w:r>
              <w:rPr>
                <w:rStyle w:val="Small"/>
              </w:rPr>
              <w:t>[p.37]</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ὕτω δὲ διακείμενοι, καὶ καθ' ἡμέραν οὕτω ζῶντες, οὔτε ἁμαρτήσομεν, οὔτε τινὸς ἐπιθυμίαν ἕξομεν, οὔτε μηνιοῦμέν τινι, οὔτε θησαυρίσομεν ἐπὶ τῆς γῆς· ἀλλ' ὡς καθ' ἡμέραν προσδοκῶντες ἀποθνήσκειν, ἀκτήμονες ἐσόμεθα, καὶ πᾶσι πάντα συγχωρήσομεν· ἐπιθυμίας δὲ γυναικὸς, ἢ ἄλλης ῥυπαρᾶς ἡδονῆς, οὐδ' ὅλως κρατήσομεν, ἀλλ' ὡς παρερχομένην ἀποστραφησόμεθα· ἀγωνιῶντες ἀεὶ καὶ προβλέποντες τὴν ἡμέραν τῆς κρίσεως.Ἀεὶ γὰρ ὁ μείζων φόβος καὶ ὁ ἀγὼν τῶν βασάνων διαλύει τὸ λεῖον τῆς ἡδονῆς, καὶ τὴν ψυχὴν κλίνουσαν ἀνίστησιν.</w:t>
            </w:r>
          </w:p>
        </w:tc>
      </w:tr>
      <w:tr>
        <w:trPr/>
        <w:tc>
          <w:tcPr>
            <w:tcW w:w="6030" w:type="dxa"/>
            <w:tcBorders/>
          </w:tcPr>
          <w:p>
            <w:pPr>
              <w:pStyle w:val="Normal"/>
              <w:widowControl/>
              <w:overflowPunct w:val="false"/>
              <w:autoSpaceDE w:val="false"/>
              <w:bidi w:val="0"/>
              <w:spacing w:before="0" w:after="80"/>
              <w:textAlignment w:val="baseline"/>
              <w:rPr/>
            </w:pPr>
            <w:r>
              <w:rPr>
                <w:rFonts w:eastAsia="Book Antiqua"/>
                <w:b/>
              </w:rPr>
              <w:t xml:space="preserve"> </w:t>
            </w:r>
            <w:r>
              <w:rPr>
                <w:b/>
              </w:rPr>
              <w:tab/>
              <w:t>20</w:t>
            </w:r>
            <w:r>
              <w:rPr/>
              <w:t>. “Now that we have made a beginning and set out on the path of virtue, let us lengthen our steps even more to reach what lies ahead of us.</w:t>
            </w:r>
            <w:r>
              <w:rPr>
                <w:rStyle w:val="Small"/>
              </w:rPr>
              <w:t>(</w:t>
            </w:r>
            <w:r>
              <w:rPr>
                <w:rStyle w:val="Small"/>
                <w:i/>
              </w:rPr>
              <w:t>cf</w:t>
            </w:r>
            <w:r>
              <w:rPr>
                <w:rStyle w:val="Small"/>
              </w:rPr>
              <w:t xml:space="preserve"> Phil 3:13)</w:t>
            </w:r>
            <w:r>
              <w:rPr/>
              <w:t xml:space="preserve"> And let no one turn back as did Lot’s wife, </w:t>
            </w:r>
            <w:r>
              <w:rPr>
                <w:rStyle w:val="Small"/>
              </w:rPr>
              <w:t>(Gen 19:26)</w:t>
            </w:r>
            <w:r>
              <w:rPr/>
              <w:t xml:space="preserve"> especially since the Lord has said: </w:t>
            </w:r>
            <w:r>
              <w:rPr>
                <w:i/>
              </w:rPr>
              <w:t>No man putting his hand to the plough and turning back is fit for the Kingdom of Heaven</w:t>
            </w:r>
            <w:r>
              <w:rPr/>
              <w:t>.</w:t>
            </w:r>
            <w:r>
              <w:rPr>
                <w:rStyle w:val="Small"/>
              </w:rPr>
              <w:t>(Luke 9:26)</w:t>
            </w:r>
            <w:r>
              <w:rPr/>
              <w:t xml:space="preserve"> And this turning back is nothing else than to feel regret and to set one’s mind again on worldly thing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20.  Οὐκοῦν ἀρξάμενοι καὶ ἐπιβάντες ἤδη τῇ ὁδῷ τῆς ἀρετῆς, ἐπεκτεινώμεθα μᾶλλον ἵνα φθάσωμεν ἐπὶ τὰ ἔμπροσθεν. Καὶ μηδεὶς εἰς τὰ ὀπίσω στρεφέσθω, ὡς ἡ γυνὴ τοῦ Λώτ· μάλιστα ὅτι Κύριος εἴρηκεν· Οὐδεὶς ἐπιβαλὼν τὴν χεῖρα ἐπ' ἄροτρον, καὶ στραφεὶς εἰς τὰ ὀπίσω, εὔθετός ἐστιν ἐν τῇ βασιλείᾳ τῶν οὐρανῶν. Τὸ δὲ στραφῆναι οὐδὲν ἕτερόν ἐστιν ἢ μεταμεληθῆναι, καὶ πάλιν κοσμικὰ φρονεῖν.</w:t>
            </w:r>
          </w:p>
        </w:tc>
      </w:tr>
      <w:tr>
        <w:trPr/>
        <w:tc>
          <w:tcPr>
            <w:tcW w:w="6030" w:type="dxa"/>
            <w:tcBorders/>
          </w:tcPr>
          <w:p>
            <w:pPr>
              <w:pStyle w:val="Normal"/>
              <w:widowControl/>
              <w:overflowPunct w:val="false"/>
              <w:autoSpaceDE w:val="false"/>
              <w:bidi w:val="0"/>
              <w:spacing w:before="0" w:after="80"/>
              <w:textAlignment w:val="baseline"/>
              <w:rPr/>
            </w:pPr>
            <w:r>
              <w:rPr/>
              <w:tab/>
              <w:t xml:space="preserve">“When you hear virtue mentioned, do not be afraid of it nor treat it as a foreign word. Really, it is not far from us, nor is its home apart from us; no, the thing is within us, and its accomplishment is easy if we but have the will. Greeks go abroad and cross the sea to study letters; but we have no need to go abroad for the Kingdom of Heaven nor to cross the sea to obtain virtue. The Lord has told us in advance: </w:t>
            </w:r>
            <w:r>
              <w:rPr>
                <w:i/>
              </w:rPr>
              <w:t>The Kingdom of Heaven is within you</w:t>
            </w:r>
            <w:r>
              <w:rPr/>
              <w:t>.</w:t>
            </w:r>
            <w:r>
              <w:rPr>
                <w:rStyle w:val="Small"/>
              </w:rPr>
              <w:t>(Luke 17:21)</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Μὴ φοβεῖσθε δὲ ἀκούοντες περὶ ἀρετῆς, μηδὲ ξενίζεσθε περὶ τοῦ ὀνόματος· οὐ γὰρ μακρὰν ἀφ' ἡμῶν ἐστιν οὐδ' ἔξωθεν ἡμῶν συνίσταται, ἐν [26.873] ἡμῖν δέ ἐστι τὸ ἔργον, καὶ εὔκολόν ἐστι τὸ πρᾶγμα, ἐὰν μόνον θελήσωμεν.Ἕλληνες μὲν οὖν ἀποδημοῦσι, καὶ θάλατταν περῶσι, ἵνα γράμματα μάθωσιν· ἡμεῖς δὲ οὐ χρείαν ἔχομεν ἀποδημῆσαι διὰ τὴν βασιλείαν τῶν οὐρανῶν, οὔτε περᾶσαι θάλατταν διὰ τὴν ἀρετήν. Φθάσας γὰρ εἶπεν ὁ Κύριος·Ἡ βασιλεία τῶν οὐρανῶν ἐντὸς ὑμῶν ἐστιν·</w:t>
            </w:r>
          </w:p>
        </w:tc>
      </w:tr>
      <w:tr>
        <w:trPr/>
        <w:tc>
          <w:tcPr>
            <w:tcW w:w="6030" w:type="dxa"/>
            <w:tcBorders/>
          </w:tcPr>
          <w:p>
            <w:pPr>
              <w:pStyle w:val="Normal"/>
              <w:widowControl/>
              <w:overflowPunct w:val="false"/>
              <w:autoSpaceDE w:val="false"/>
              <w:bidi w:val="0"/>
              <w:spacing w:before="0" w:after="80"/>
              <w:textAlignment w:val="baseline"/>
              <w:rPr/>
            </w:pPr>
            <w:r>
              <w:rPr/>
              <w:t xml:space="preserve">Virtue, therefore, has need only of our will, since it is within us and springs from us. Virtue exists when the soul keeps in its natural state. It is kept in its natural state when it remains as it came into being. Now it came into being fair and perfectly straight. Wherefore, Jesus, the son of Nun, exhorted the people in these words: Make straight your hearts unto the Lord God of Israel; </w:t>
            </w:r>
            <w:r>
              <w:rPr>
                <w:rStyle w:val="Small"/>
              </w:rPr>
              <w:t>(Joshua 24:23)</w:t>
            </w:r>
            <w:r>
              <w:rPr/>
              <w:t xml:space="preserve"> and John: Make straight your paths.</w:t>
            </w:r>
            <w:r>
              <w:rPr>
                <w:rStyle w:val="Small"/>
              </w:rPr>
              <w:t>(Mt 3:3)</w:t>
            </w:r>
            <w:r>
              <w:rPr/>
              <w:t xml:space="preserve"> For the soul is said to be straight when its mind is in its natural state as it was created. But when it swerves and is perverted from its natural condition, that is called vice of the soul.</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ὐκοῦν ἡ ἀρετὴ τοῦ θέλειν ἡμῶν μόνου χρείαν ἔχει· ἐπειδήπερ ἐν ἡμῖν ἐστι, καὶ ἐξ ἡμῶν συνίσταται. Τῆς γὰρ ψυχῆς τὸ νοερὸν κατὰ φύσιν ἑκούσης, ἡ ἀρετὴ συνίσταται. Κατὰ φύσιν δὲ ἔχει, ὅτ' ἂν ὡς γέγονε μένει, γέγονε δὲ καλὴ καὶ εὐθὴς λίαν. Διὰ τοῦτο ὁ μὲν τοῦ  ΝαυῆἸησοῦς παραγγέλλων ἔλεγε τῷ λαῷ· Εὐθύνατε τὴν καρδίαν ὑμῶν πρὸς Κύριον τὸν Θεὸν Ἰσραήλ· ὁ δὲἸωάννης· Εὐθείας ποιεῖτε τὰς τρίβους ὑμῶν. Τὸ γὰρ εὐθεῖαν εἶναι τὴν ψυχὴν, τοῦτό ἐστι τὸ κατὰ φύσιν νοερὸν αὐτῆς ὡς ἐκτίσθη. Πάλιν δὲ ὅτ' ἂν ἐκκλίνῃ, καὶ ἐν διαστροφῇ τοῦ κατὰ φύσιν γένηται, τότε κακία ψυχῆς λέγεται.</w:t>
            </w:r>
          </w:p>
        </w:tc>
      </w:tr>
      <w:tr>
        <w:trPr/>
        <w:tc>
          <w:tcPr>
            <w:tcW w:w="6030" w:type="dxa"/>
            <w:tcBorders/>
          </w:tcPr>
          <w:p>
            <w:pPr>
              <w:pStyle w:val="Normal"/>
              <w:widowControl/>
              <w:overflowPunct w:val="false"/>
              <w:autoSpaceDE w:val="false"/>
              <w:bidi w:val="0"/>
              <w:spacing w:before="0" w:after="80"/>
              <w:textAlignment w:val="baseline"/>
              <w:rPr/>
            </w:pPr>
            <w:r>
              <w:rPr/>
              <w:t>“</w:t>
            </w:r>
            <w:r>
              <w:rPr/>
              <w:t xml:space="preserve">So the task is not difficult: If we remain as we were made, we are in the state of virtue; but if we give our minds to base things, we are accounted evil. If the task had to be accomplished from without, it would indeed </w:t>
            </w:r>
            <w:r>
              <w:rPr>
                <w:rStyle w:val="Small"/>
              </w:rPr>
              <w:t>[p. 38]</w:t>
            </w:r>
            <w:r>
              <w:rPr/>
              <w:t xml:space="preserve"> be difficult; but since this is within us, let us guard ourselves from foul thoughts. And having received the soul as something entrusted to us, let us guard it for the Lord, that He may recognize His work as being the same as He made i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ὐκοῦν οὐκ ἔστι δυσχερὲς τὸ πρᾶγμα· ἐὰν γὰρ μείνωμεν ὡς γεγόναμεν, ἐν τῇ ἀρετῇ ἐσμεν· ἐὰν δὲ λογιζώμεθα τὰ φαῦλα, ὡς κακοὶ κρινόμεθα. Εἰ μὲν οὖν ἔξωθεν ἦν ποριστέον τὸ πρᾶγμα, δυσχερὲς ὄντως ἦν· εἰ δὲ ἐν ἡμῖν ἐστι, φυλάξωμεν ἑαυτοὺς ἀπὸ ῥυπαρῶν λογισμῶν, καὶ ὡς παρακαταθήκην λαβόντες, τηρήσωμεν τῷ Κυρίῳ τὴν ψυχήν· ἵν' αὐτὸς ἐπιγνῷ τὸ ποίημα αὐτοῦ, οὕτως οὖσαν, ὥσπερ αὐτὴν καὶ πεποίηκεν αὐτήν.</w:t>
            </w:r>
          </w:p>
        </w:tc>
      </w:tr>
      <w:tr>
        <w:trPr/>
        <w:tc>
          <w:tcPr>
            <w:tcW w:w="6030" w:type="dxa"/>
            <w:tcBorders/>
          </w:tcPr>
          <w:p>
            <w:pPr>
              <w:pStyle w:val="Normal"/>
              <w:widowControl/>
              <w:overflowPunct w:val="false"/>
              <w:autoSpaceDE w:val="false"/>
              <w:bidi w:val="0"/>
              <w:spacing w:before="0" w:after="80"/>
              <w:textAlignment w:val="baseline"/>
              <w:rPr/>
            </w:pPr>
            <w:r>
              <w:rPr>
                <w:b/>
              </w:rPr>
              <w:tab/>
              <w:t xml:space="preserve">21. </w:t>
            </w:r>
            <w:r>
              <w:rPr/>
              <w:t xml:space="preserve">“Let us also struggle for this, that anger be not our master, nor concupiscence enslave us. For it is written that </w:t>
            </w:r>
            <w:r>
              <w:rPr>
                <w:i/>
              </w:rPr>
              <w:t>the anger of man worketh not the justice of God</w:t>
            </w:r>
            <w:r>
              <w:rPr/>
              <w:t>.</w:t>
            </w:r>
            <w:r>
              <w:rPr>
                <w:rStyle w:val="Small"/>
              </w:rPr>
              <w:t>(Ja 1:20)</w:t>
            </w:r>
            <w:r>
              <w:rPr/>
              <w:t xml:space="preserve"> </w:t>
            </w:r>
            <w:r>
              <w:rPr>
                <w:i/>
              </w:rPr>
              <w:t>And concupiscence, when it has conceived, bringeth forth sin; and sin, when it is completed, begetteth death</w:t>
            </w:r>
            <w:r>
              <w:rPr/>
              <w:t xml:space="preserve">. </w:t>
            </w:r>
            <w:r>
              <w:rPr>
                <w:rStyle w:val="Small"/>
              </w:rPr>
              <w:t xml:space="preserve">(James 1:15) </w:t>
            </w:r>
            <w:r>
              <w:rPr/>
              <w:t xml:space="preserve">Living this life, let us be carefully on our guard and, as is written, </w:t>
            </w:r>
            <w:r>
              <w:rPr>
                <w:i/>
              </w:rPr>
              <w:t>with all watchfulness keep guard over our heart</w:t>
            </w:r>
            <w:r>
              <w:rPr/>
              <w:t xml:space="preserve">. </w:t>
            </w:r>
            <w:r>
              <w:rPr>
                <w:rStyle w:val="Small"/>
              </w:rPr>
              <w:t>(Prov 4:23)</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21.  Εστω δὲ ἡμῖν ἀγὼν, ὥστε μὴ τυραννεῖν ἡμῶν θυμὸν, μηδὲ κρατεῖν ἡμῶν ἐπιθυμίαν. Γέγραπται γὰρ, ὅτιὈργὴ ἀνδρὸς δικαιοσύνην Θεοῦ οὐ κατεργάζεται· ἡ δὲ ἐπιθυμία, συλλαβοῦσα, τίκτει ἁμαρτίαν· ἡ δὲ ἁμαρτία, ἀποτελεσθεῖσα ἀποκύει θάνατον. Οὕτω δὲ πολιτευόμενοι νήφωμεν ἀσφαλῶς· καὶ, ὡς γέγραπται, πάσῃ φυλακῇ τηρῶμεν ἑαυτῶν τὴν καρδίαν.</w:t>
            </w:r>
          </w:p>
        </w:tc>
      </w:tr>
      <w:tr>
        <w:trPr/>
        <w:tc>
          <w:tcPr>
            <w:tcW w:w="6030" w:type="dxa"/>
            <w:tcBorders/>
          </w:tcPr>
          <w:p>
            <w:pPr>
              <w:pStyle w:val="Normal"/>
              <w:widowControl/>
              <w:overflowPunct w:val="false"/>
              <w:autoSpaceDE w:val="false"/>
              <w:bidi w:val="0"/>
              <w:spacing w:before="0" w:after="80"/>
              <w:textAlignment w:val="baseline"/>
              <w:rPr/>
            </w:pPr>
            <w:r>
              <w:rPr>
                <w:rFonts w:eastAsia="Book Antiqua"/>
              </w:rPr>
              <w:t xml:space="preserve"> </w:t>
            </w:r>
            <w:r>
              <w:rPr/>
              <w:t>For we have enemies, powerful and crafty—the wicked demons; and it is against these that our wrestling is, as the Apostle said—not against flesh and blood, but against principalities and powers, against the rulers of the world of this darkness, against the spirits of wickedness in the high places.  Great is the number of them in the air around us and they are not far from us. But the difference between them is considerable. It would take us too long to give an account of their nature and distinctions, and such a disquisition is for others greater than we:  the one urgent and necessary thing for. us now is merely to know their villainies against us.</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Εχθροὺς γὰρ ἔχομεν δεινοὺς καὶ πανούργους, τοὺς πονηροὺς δαίμονας· καὶ πρὸς τούτους ἐστὶν ἡμῖν ἡ πάλη, ὡς εἶπεν ὁἈπόστολος· Οὐ πρὸς αἷμα καὶ σάρκα, ἀλλὰ πρὸς τὰς ἀρχὰς, καὶ [26.876] πρὸς τὰς ἐξουσίας, πρὸς τοὺς κοσμοκράτορας τοῦ σκότους τούτου, πρὸς τὰ πνευματικὰ τῆς πονηρίας, ἐν τοῖς ἐπουρανίοις. Πολὺς μὲν οὖν ἐστιν αὐτῶν ὁ ὄχλος ἐν τῷ καθ' ἡμᾶς ἀέρι, καὶ μακρὰν οὐκ εἰσὶν ἀφ' ἡμῶν· πολλὴ δέ τίς ἐστιν ἐν αὐτοῖς ἡ διαφορά. Καὶ περὶ μὲν τῆς φύσεως αὐτῶν καὶ τῆς διαφορᾶς πολὺς ἂν εἴη λόγος, καὶ ἄλλων μειζόνων ἢ καθ' ἡμᾶς ἐστι τὸ τοιοῦτον διήγημα· τὸ δὲ νῦν κατεπεῖγον καὶ ἀναγκαῖον ἡμῖν, γνῶναί ἐστι μόνον τὰς καθ' ἡμῶν αὐτῶν πανουργίας</w:t>
            </w:r>
          </w:p>
        </w:tc>
      </w:tr>
      <w:tr>
        <w:trPr/>
        <w:tc>
          <w:tcPr>
            <w:tcW w:w="6030" w:type="dxa"/>
            <w:tcBorders/>
          </w:tcPr>
          <w:p>
            <w:pPr>
              <w:pStyle w:val="Normal"/>
              <w:widowControl/>
              <w:overflowPunct w:val="false"/>
              <w:autoSpaceDE w:val="false"/>
              <w:bidi w:val="0"/>
              <w:spacing w:before="0" w:after="80"/>
              <w:textAlignment w:val="baseline"/>
              <w:rPr/>
            </w:pPr>
            <w:r>
              <w:rPr/>
              <w:tab/>
            </w:r>
            <w:r>
              <w:rPr>
                <w:b/>
              </w:rPr>
              <w:t>22.</w:t>
            </w:r>
            <w:r>
              <w:rPr/>
              <w:t xml:space="preserve"> “Now, first of all, let us realize this: that the demons were not made demons as we understand the term, for God made nothing bad. They, too, were created fair, but they fell away from heavenly wisdom. Since then they have been roaming the earth. On the one hand, they have deceived the Greeks  with vain fancies; and, envious of us Christians, they leave nothing undone </w:t>
            </w:r>
            <w:r>
              <w:rPr>
                <w:rStyle w:val="Small"/>
              </w:rPr>
              <w:t>[p. 39]</w:t>
            </w:r>
            <w:r>
              <w:rPr/>
              <w:t xml:space="preserve"> to hinder us from entering Heaven: they do not want us to mount to the place from which they have fallen.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22. Πρῶτον τοίνυν τοῦτο γινώσκωμεν, ὅτι οἱ δαίμονες οὐ καθ' ὃ δαίμονες καλοῦνται, οὕτω γεγόνασιν· οὐδὲν γὰρ κακὸν ἐποίησεν ὁ Θεός· ἀλλὰ καλοὶ μὲν γεγόνασι καὶ αὐτοὶ, ἐκπεσόντες δὲ ἀπὸ τῆς οὐρανίου φρονήσεως, καὶ λοιπὸν περὶ τὴν γῆν καλινδούμενοι, τοὺς μὲνἝλληνας ἠπάτησαν ταῖς φαντασίαις, ἡμῖν δὲ τοῖς Χριστιανοῖς φθονοῦντες, πάντα κινοῦσι, θέλοντες ἐμποδίζειν ἡμᾶς τῆς εἰς οὐρανοὺς ἀνόδου· ἵνα μὴ ὅθεν ἐξέπεσον αὐτοὶ ἀνέλθωμεν ἡμεῖς. </w:t>
            </w:r>
          </w:p>
        </w:tc>
      </w:tr>
      <w:tr>
        <w:trPr/>
        <w:tc>
          <w:tcPr>
            <w:tcW w:w="6030" w:type="dxa"/>
            <w:tcBorders/>
          </w:tcPr>
          <w:p>
            <w:pPr>
              <w:pStyle w:val="Normal"/>
              <w:widowControl/>
              <w:overflowPunct w:val="false"/>
              <w:autoSpaceDE w:val="false"/>
              <w:bidi w:val="0"/>
              <w:spacing w:before="0" w:after="80"/>
              <w:textAlignment w:val="baseline"/>
              <w:rPr/>
            </w:pPr>
            <w:r>
              <w:rPr/>
              <w:t xml:space="preserve">Hence, too, the necessity of much prayer and ascetic discipline that one may receive through the Holy Spirit the gift of discerning spirits and may be able to know about them  - which of them are less wicked, which of them are more so; and what special interest each one of them pursues and how each is rebuffed and cast out. For their ruses and machinations are numerous. Of this the blessed Apostle and his followers were aware when they said: </w:t>
            </w:r>
            <w:r>
              <w:rPr>
                <w:i/>
              </w:rPr>
              <w:t>For we are not ignorant of his devices</w:t>
            </w:r>
            <w:r>
              <w:rPr/>
              <w:t>.</w:t>
            </w:r>
            <w:r>
              <w:rPr>
                <w:rStyle w:val="Small"/>
              </w:rPr>
              <w:t>(2Cor 2:11)</w:t>
            </w:r>
            <w:r>
              <w:rPr/>
              <w:t xml:space="preserve"> And we, drawing on our experiences with them, ought to guide each other aright, away from them. Hence I, having made this experience in part, speak to you as to my childre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Δι' ὃ καὶ πολλῆς εὐχῆς, καὶ ἀσκήσεώς ἐστι χρεία· ἵνα τις, λαβὼν διὰ τοῦ Πνεύματος χάρισμα διακρίσεως πνευμάτων, γνῶναι δυνηθῇ τὰ κατ' αὐτούς· καὶ τίνες μὲν αὐτῶν εἰσιν ἔλαττον φαῦλοι, τίνες δὲ ἐκείνων φαυλότεροι, καὶ περὶ ποῖον ἐπιτήδευμα ἕκαστος αὐτῶν ἔχει τὴν σπουδὴν, καὶ πῶς ἕκαστος αὐτῶν ἀνατρέπεται καὶ ἐκβάλλεται. Πολλὰ γὰρ αὐτῶν ἐστι τὰ πανουργεύματα, καὶ τὰ τῆς ἐπιβουλῆς κινήματα.Ὁ μὲν οὖν μακάριοςἈπόστολος καὶ οἱ κατ' αὐτὸν ᾔδεισαν τὰ τοιαῦτα λέγοντες· Οὐ γὰρ αὐτοῦ τὰ νοήματα ἀγνοοῦμεν· ἡμεῖς δὲ ἀφ' ὧν ἐπειράθημεν παρ' αὐτῶν, ὀφείλομεν ἀλλήλους ὑπ' αὐτῶν διορθοῦσθαι.Ἐγὼ γοῦν, ἐκ μέρους πεῖραν αὐτῶν ἔχων, ὡς τέκνοις λέγω.</w:t>
            </w:r>
          </w:p>
        </w:tc>
      </w:tr>
      <w:tr>
        <w:trPr/>
        <w:tc>
          <w:tcPr>
            <w:tcW w:w="6030" w:type="dxa"/>
            <w:tcBorders/>
          </w:tcPr>
          <w:p>
            <w:pPr>
              <w:pStyle w:val="Normal"/>
              <w:widowControl/>
              <w:overflowPunct w:val="false"/>
              <w:autoSpaceDE w:val="false"/>
              <w:bidi w:val="0"/>
              <w:spacing w:before="0" w:after="80"/>
              <w:textAlignment w:val="baseline"/>
              <w:rPr/>
            </w:pPr>
            <w:r>
              <w:rPr/>
              <w:tab/>
            </w:r>
            <w:r>
              <w:rPr>
                <w:b/>
              </w:rPr>
              <w:t xml:space="preserve">23. </w:t>
            </w:r>
            <w:r>
              <w:rPr/>
              <w:t>“If, then, they see Christians in general, but monks in particular, working cheerfully and making progress, they first assail them and tempt them by continually placing stumbling blocks in their way.</w:t>
            </w:r>
            <w:r>
              <w:rPr>
                <w:rStyle w:val="Small"/>
              </w:rPr>
              <w:t>(</w:t>
            </w:r>
            <w:r>
              <w:rPr>
                <w:rStyle w:val="Small"/>
                <w:i/>
              </w:rPr>
              <w:t>cf</w:t>
            </w:r>
            <w:r>
              <w:rPr>
                <w:rStyle w:val="Small"/>
              </w:rPr>
              <w:t xml:space="preserve"> Ps 139:6)</w:t>
            </w:r>
            <w:r>
              <w:rPr/>
              <w:t>. These stumbling blocks are evil thoughts. But we must not be afraid of their waylayings, for by prayers and fastings and confidence in the Lord they are promptly thwarted. Yet, though thwarted, they do not cease, but return to the attack with all wickedness and cunning.  When they cannot deceive the heart by manifestly unclean pleasure, they change their tactics and march to the attack again. They then devise and affect apparitions in order to frighten it, transforming themselves and mimicking women, beasts, reptiles, and bodies of huge size and hordes of warrior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23.  Οὗτοι μὲν οὖν, ἐὰν ἴδωσι καὶ πάντας μὲν [26.877] Χριστιανοὺς, μάλιστα δὲ μοναχοὺς, φιλοπονοῦντας καὶ προκόπτοντας, πρῶτον μὲν ἐπιχειροῦσι καὶ πειράζουσιν, ἐχόμενα τρίβου τιθέντες σκάνδαλα· σκάνδαλα δὲ αὐτῶν εἰσιν οἱ πονηροὶ λογισμοί. Οὐ δεῖ δὲ ἡμᾶς φοβεῖσθαι τὰς ὑποβολὰς αὐτῶν· εὐχαῖς γὰρ καὶ νηστείαις καὶ τῇ εἰς τὸν Κύριον πίστει πίπτουσιν εὐθὺς ἐκεῖνοι.Ἀλλὰ καὶ πεσόντες οὐ παύονται, αὖθις δὲ πάλιν προσέρχονται πανούργως καὶ δολίως. Ἐπειδὰν γὰρ ἐκ φανεροῦ καὶ ῥυπαρᾶς ἡδονῆς μὴ δυνηθῶσιν ἀπατῆσαι τὴν καρδίαν, ἄλλως πάλιν ἐπιβαίνουσι· καὶ λοιπὸν φαντασίας ἀναπλάττοντες ἐκφοβεῖν προσποιοῦνται, μετασχηματιζόμενοι, καὶ μιμούμενοι γυναῖκας, θηρία, ἑρπετὰ, καὶ μεγέθη σωμάτων, καὶ πλῆθος στρατιωτῶν.</w:t>
            </w:r>
          </w:p>
        </w:tc>
      </w:tr>
      <w:tr>
        <w:trPr/>
        <w:tc>
          <w:tcPr>
            <w:tcW w:w="6030" w:type="dxa"/>
            <w:tcBorders/>
          </w:tcPr>
          <w:p>
            <w:pPr>
              <w:pStyle w:val="Normal"/>
              <w:widowControl/>
              <w:overflowPunct w:val="false"/>
              <w:autoSpaceDE w:val="false"/>
              <w:bidi w:val="0"/>
              <w:spacing w:before="0" w:after="80"/>
              <w:textAlignment w:val="baseline"/>
              <w:rPr/>
            </w:pPr>
            <w:r>
              <w:rPr/>
              <w:t xml:space="preserve">But even so we must not cower at these their phantoms, for they are nothing and quickly vanish, especially if a person fortifies himself with the Sign of the Cross. </w:t>
            </w:r>
            <w:r>
              <w:rPr>
                <w:rStyle w:val="Small"/>
              </w:rPr>
              <w:t>[p.40]</w:t>
            </w:r>
            <w:r>
              <w:rPr/>
              <w:t xml:space="preserve"> “Indeed, they are daring and exceedingly shameless. If here, too, they suffer defeat, they advance once more with new strategy. They pretend to prophesy and to foretell future events. They show themselves taller than the roof and burly and bulky. Their purpose is, if possible, to snatch us by such phantoms those whom they could not deceive with thoughts. And should they find that even so the soul remains fortified by its faith and the hope it entertains, then they bring in their chief.”</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Αλλ' οὐδὲ οὕτως δεῖ τὰς τούτων φαντασίας δειλιᾷν· οὐδὲν γάρ εἰσιν, ἀλλὰ καὶ ταχέως ἀφανίζονται· ἐὰν μάλιστα τῇ πίστει καὶ τῷ σημείῳ τοῦ σταυροῦ ἑαυτόν τις περιφράττῃ. Τολμηροὶ δέ εἰσι καὶ λίαν ἀναιδεῖς.Ἐὰν γὰρ καὶ οὕτως ἡττηθῶσιν, ἄλλῳ τρόπῳ πάλιν ἐπιβαίνουσι. Καὶ προσποιοῦνται μαντεύεσθαι, καὶ προλέγειν τὰ μεθ' ἡμέρας ἐρχόμενα, δεικνύειν τε ἑαυτοὺς ὑψηλοὺς ἄχρι τῆς στέγης φθάνοντας, καὶ πλατεῖς τῷ μεγέθει· ἵνα οὓς οὐκ ἠδυνήθησαν ἀπατῆσαι τοῖς λογισμοῖς, κἂν ταῖς τοιαύταις φαντασίαις ὑφαρπάσωσιν.Ἐὰν δὲ καὶ οὕτως εὕρωσι τὴν ψυχὴν ἠσφαλισμένην τῇ πίστει, καὶ τῇ ἐλπίδι τῆς διανοίας, λοιπὸν ἐπάγονται τὸν ἄρχοντα ἑαυτῶν</w:t>
            </w:r>
          </w:p>
        </w:tc>
      </w:tr>
      <w:tr>
        <w:trPr/>
        <w:tc>
          <w:tcPr>
            <w:tcW w:w="6030" w:type="dxa"/>
            <w:tcBorders/>
          </w:tcPr>
          <w:p>
            <w:pPr>
              <w:pStyle w:val="Normal"/>
              <w:widowControl/>
              <w:overflowPunct w:val="false"/>
              <w:autoSpaceDE w:val="false"/>
              <w:bidi w:val="0"/>
              <w:spacing w:before="0" w:after="80"/>
              <w:textAlignment w:val="baseline"/>
              <w:rPr/>
            </w:pPr>
            <w:r>
              <w:rPr/>
              <w:tab/>
            </w:r>
            <w:r>
              <w:rPr>
                <w:b/>
              </w:rPr>
              <w:t>24</w:t>
            </w:r>
            <w:r>
              <w:rPr/>
              <w:t xml:space="preserve">. “And often,” he said, “they appear in such fashion; as, for instance, the Lord revealed the Devil to Job saying: </w:t>
            </w:r>
            <w:r>
              <w:rPr>
                <w:i/>
              </w:rPr>
              <w:t>His eyes are as the appearance of dawn. From his mouth come forth burning lamps, and fires are shot forth. From his nostrils comes the smoke of a furnace burning with a fire of coals. His breath is coals, and flame proceeds from his mouth</w:t>
            </w:r>
            <w:r>
              <w:rPr/>
              <w:t>.</w:t>
            </w:r>
            <w:r>
              <w:rPr>
                <w:rStyle w:val="Small"/>
              </w:rPr>
              <w:t xml:space="preserve"> (Job 41:10-13)</w:t>
            </w:r>
            <w:r>
              <w:rPr/>
              <w:t xml:space="preserve"> When the chief of the demons appears in this way, the knave tries to terrorize us, as I said before, by his braggart talk, and that again as he was unmasked-by the Lord saying to Job: </w:t>
            </w:r>
            <w:r>
              <w:rPr>
                <w:i/>
              </w:rPr>
              <w:t>He esteemed iron as chaff, and bronze as rotten wood; he deemed the sea a vessel of ointment and the depth of the abyss as a captive; he judged the abyss to be a place for walking</w:t>
            </w:r>
            <w:r>
              <w:rPr/>
              <w:t xml:space="preserve">; </w:t>
            </w:r>
            <w:r>
              <w:rPr>
                <w:rStyle w:val="Small"/>
              </w:rPr>
              <w:t xml:space="preserve">(Job 41:19, 23 </w:t>
            </w:r>
            <w:r>
              <w:rPr>
                <w:rStyle w:val="Small"/>
                <w:i/>
              </w:rPr>
              <w:t>f</w:t>
            </w:r>
            <w:r>
              <w:rPr>
                <w:rStyle w:val="Small"/>
              </w:rPr>
              <w:t>)</w:t>
            </w:r>
            <w:r>
              <w:rPr/>
              <w:t xml:space="preserve">and through the Prophet: </w:t>
            </w:r>
            <w:r>
              <w:rPr>
                <w:i/>
              </w:rPr>
              <w:t>The enemy said: ‘I will pursue and overtake’</w:t>
            </w:r>
            <w:r>
              <w:rPr/>
              <w:t xml:space="preserve">; </w:t>
            </w:r>
            <w:r>
              <w:rPr>
                <w:rStyle w:val="Small"/>
              </w:rPr>
              <w:t>(Ex 15:9)</w:t>
            </w:r>
            <w:r>
              <w:rPr/>
              <w:t xml:space="preserve"> and through another: </w:t>
            </w:r>
            <w:r>
              <w:rPr>
                <w:i/>
              </w:rPr>
              <w:t>I will grasp the whole world in my hand like a nest, and as abandoned eggs will I take it up</w:t>
            </w:r>
            <w:r>
              <w:rPr/>
              <w:t>.</w:t>
            </w:r>
            <w:r>
              <w:rPr>
                <w:rStyle w:val="Small"/>
              </w:rPr>
              <w:t>(Is 10:14)</w:t>
            </w:r>
            <w:r>
              <w:rPr/>
              <w: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24.  Καὶ φαίνεσθαι αὐτοὺς πολλάκις ἔλεγε τοιούτους, οἷον τὸν διάβολον τῷἸὼβ ὁ Κύριος ἀπεκάλυψε, λέγων· Οἱ ὀφθαλμοὶ αὐτοῦ ὡς εἶδος ἑωσφόρου. Ἐκ στόματος αὐτοῦ ἐκπορεύονται λαμπάδες καιόμεναι, καὶ διαῤῥιπτοῦνται ἐσχάραι πυρός· ἐκ μυκτήρων αὐτοῦ ἐκπορεύεται καπνὸς καμίνου καιομένης πυρὶ ἀνθράκων.Ἡ ψυχὴ αὐτοῦ ἄνθρακες· φλὸξ δὲ ἐκ στόματος αὐτοῦ ἐκπορεύεται. Τοιοῦτος δὲ φαινόμενος ὁ τῶν δαιμονίων ἄρχων, ἐκφοβεῖ, καθὰ προεῖπον, μεγάλα λαλῶν ὁ πανοῦργος, ὡς πάλιν ἐξήλεγξεν αὐτὸν ὁ Κύριος, τῷ μὲνἸὼβ [26.880] λέγων·Ἥγηται μὲν γὰρ σίδηρον ἄχυρα, χαλκὸν δὲ ὥσπερ ξύλον σαθρόν· ἥγηται δὲ θάλασσαν ὥσπερ ἐξάλειπτρον, τὸν δὲ τάρταρον τῆς ἀβύσσου ὥσπερ αἰχμάλωτον· ἐλογίσατο ἄβυσσον ὡς περίπατον· διὰ δὲ τοῦ προφήτου· Εἶπεν ὁ ἐχθρός·  Διώξας καταλήψομαι· καὶ πάλιν δι' ἑτέρου· Τὴν οἰκουμένην ὅλην καταλήψομαι τῇ χειρί μου, ὡς νεοσσιὰν, καὶ ὡς καταλελειμμένα ὠὰ ἀρῶ.</w:t>
            </w:r>
          </w:p>
        </w:tc>
      </w:tr>
      <w:tr>
        <w:trPr/>
        <w:tc>
          <w:tcPr>
            <w:tcW w:w="6030" w:type="dxa"/>
            <w:tcBorders/>
          </w:tcPr>
          <w:p>
            <w:pPr>
              <w:pStyle w:val="Normal"/>
              <w:widowControl/>
              <w:overflowPunct w:val="false"/>
              <w:autoSpaceDE w:val="false"/>
              <w:bidi w:val="0"/>
              <w:spacing w:before="0" w:after="80"/>
              <w:textAlignment w:val="baseline"/>
              <w:rPr/>
            </w:pPr>
            <w:r>
              <w:rPr/>
              <w:tab/>
              <w:t xml:space="preserve">“Such, in short, are the boastings they resort to and such the declamations they make in order to deceive the God-fearing. Here, again, we faithful need not fear his appearances nor pay attention to his words. He is only a liar and there is no truth in all that he speaks. When </w:t>
            </w:r>
            <w:r>
              <w:rPr>
                <w:rStyle w:val="Small"/>
              </w:rPr>
              <w:t>[p.41]</w:t>
            </w:r>
            <w:r>
              <w:rPr/>
              <w:t xml:space="preserve"> he talks such stuff and does this with so much boasting, he overlooks how he was dragged with a hook like a dragon by the Savior, haltered around his snout like a beast of burden, and had his nostrils ringed like a runaway and his lips pierced through by an iron band. He has also been bound by the Lord as a sparrow for our amusement. </w:t>
            </w:r>
            <w:r>
              <w:rPr>
                <w:rStyle w:val="Small"/>
              </w:rPr>
              <w:t>(Job 40:25,26,29)</w:t>
            </w:r>
            <w:r>
              <w:rPr/>
              <w:t xml:space="preserve">.  Both he and his fellow demons have been made so as </w:t>
            </w:r>
            <w:r>
              <w:rPr>
                <w:i/>
              </w:rPr>
              <w:t>to be trodden under foot</w:t>
            </w:r>
            <w:r>
              <w:rPr/>
              <w:t xml:space="preserve"> like </w:t>
            </w:r>
            <w:r>
              <w:rPr>
                <w:i/>
              </w:rPr>
              <w:t>scorpions and snakes</w:t>
            </w:r>
            <w:r>
              <w:rPr/>
              <w:t xml:space="preserve"> </w:t>
            </w:r>
            <w:r>
              <w:rPr>
                <w:rStyle w:val="Small"/>
              </w:rPr>
              <w:t>(</w:t>
            </w:r>
            <w:r>
              <w:rPr>
                <w:rStyle w:val="Small"/>
                <w:i/>
              </w:rPr>
              <w:t>cf</w:t>
            </w:r>
            <w:r>
              <w:rPr>
                <w:rStyle w:val="Small"/>
              </w:rPr>
              <w:t xml:space="preserve"> Lk 10:19)</w:t>
            </w:r>
            <w:r>
              <w:rPr/>
              <w:t xml:space="preserve"> by us Christians; and proof of this is the fact that we are now existing in spite of him. Indeed, note that he who proclaimed that he would dry up the sea and seize the whole world, cannot hinder our ascetic practices nor even stop me speaking against him. Wherefore, let us not pay attention to what he may say—he is a plain liar—nor fear his apparitions, for they are lies too.</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ὅλως τοιαῦτα κομπάζειν ἐπιχειροῦσι, καὶ ἐπαγγέλλονται ταῦτα, ὅπως ἀπατήσωσι τοὺς θεοσεβοῦντας.Ἀλλ' ἡμᾶς οὐδ' οὕτως πάλιν χρὴ τοὺς πιστοὺς τάς τε φαντασίας αὐτοῦ φοβεῖσθαι, καὶ ταῖς φωναῖς αὐτοῦ προσέχειν. Ψεύδεται γὰρ, καὶ οὐδὲν ὅλως ἀληθὲς λαλεῖ.Ἀμέλει τοιαῦτα καὶ τοσαῦτα λαλῶν καὶ θρασυνόμενος, ὡς μὲν δράκων εἱλκύσθη τῷ ἀγκίστρῳ παρὰ τοῦ Σωτῆρος, ὡς δὲ κτῆνος φορβαίαν ἔλαβε περὶ τὰς ῥῖνας, ὡς δὲ δραπέτης κρίκῳ δέδεται τοὺς μυκτῆρας, καὶ ψελλίῳ τετρύπηται τὰ χείλη.  Καὶ δέδεται μὲν παρὰ τοῦ Κυρίου ὡς στρουθίον, εἰς τὸ καταπαίζεσθαι παρ' ἡμῶν· τέθεινται δὲ αὐτός τε καὶ οἱ σὺν αὐτῷ δαίμονες, ὡς σκορπίοι καὶ ὄφεις, εἰς τὸ καταπατεῖσθαι παρ' ἡμῶν τῶν Χριστιανῶν. Καὶ τούτου γνώρισμα, τὸ νῦν ἡμᾶς πολιτεύεσθαι κατ' αὐτοῦ.Ὁ γὰρ τὴν θάλασσαν ἐπαγγελλόμενος ἐξαλείφειν καὶ τὴν οἰκουμένην καταλαμβάνειν, ἰδοὺ νῦν οὐ δύναται κωλῦσαι τὴν ἄσκησιν ὑμῶν, ἀλλ' οὐδὲ ἐμὲ λαλοῦντα κατ' αὐτοῦ. Μὴ τοίνυν προσέχωμεν οἷς ἂν λαλῇ žψεύδεται γὰρŸ, μηδὲ δειλιῶμεν αὐτοῦ τὰς φαντασίας, ψευδεῖς καὶ αὐτὰς τυγχανούσας.</w:t>
            </w:r>
          </w:p>
        </w:tc>
      </w:tr>
      <w:tr>
        <w:trPr/>
        <w:tc>
          <w:tcPr>
            <w:tcW w:w="6030" w:type="dxa"/>
            <w:tcBorders/>
          </w:tcPr>
          <w:p>
            <w:pPr>
              <w:pStyle w:val="Normal"/>
              <w:widowControl/>
              <w:overflowPunct w:val="false"/>
              <w:autoSpaceDE w:val="false"/>
              <w:bidi w:val="0"/>
              <w:spacing w:before="0" w:after="80"/>
              <w:textAlignment w:val="baseline"/>
              <w:rPr/>
            </w:pPr>
            <w:r>
              <w:rPr/>
              <w:t>Indeed, it is not true light which appears in them, rather they are a mere beginning and semblance of the fire prepared for them; and it is with that in which they will be burned that they try to terrify mankind. They do appear, it is true, but disappear again the same moment, without harming any of the faithful, while taking with them a likeness of the fire that is to receive them. So here there is no reason either for fearing them; for by the grace of Christ all their tactics come to naugh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ὐ γὰρ φῶς ἐστιν ἀληθὲς τὸ φαινόμενον ἐν αὐταῖς· τοῦ δὲ ἡτοιμασμένου πυρὸς αὐτοῖς μᾶλλον τὰ προοίμια καὶ τὰς εἰκόνας φέρουσι· καὶ ἐν οἷς κατακαίεσθαι μέλλουσιν, ἐν τούτοις ἐκφοβεῖν τοὺς ἀνθρώπους πειράζουσιν.Ἀμέλει φαίνονται, καὶ παρ' αὐτὰ πάλιν ἀφανίζονται· βλάψαντες μὲν οὐδένα τῶν πιστῶν, φέροντες [26.881] δὲ μεθ' ἑαυτῶν τὴν ἀφομοίωσιν τοῦ μέλλοντος αὐτοὺς δέχεσθαι πυρός.Ὅθεν οὐδὲ οὕτως φοβεῖσθαι τούτους προσήκει· πάντα γὰρ αὐτῶν διὰ τὴν τοῦ Χριστοῦ χάριν εἰς οὐδέν ἐστι τὰ ἐπιτηδεύματα.</w:t>
            </w:r>
          </w:p>
        </w:tc>
      </w:tr>
      <w:tr>
        <w:trPr/>
        <w:tc>
          <w:tcPr>
            <w:tcW w:w="6030" w:type="dxa"/>
            <w:tcBorders/>
          </w:tcPr>
          <w:p>
            <w:pPr>
              <w:pStyle w:val="Normal"/>
              <w:widowControl/>
              <w:overflowPunct w:val="false"/>
              <w:autoSpaceDE w:val="false"/>
              <w:bidi w:val="0"/>
              <w:spacing w:before="0" w:after="80"/>
              <w:textAlignment w:val="baseline"/>
              <w:rPr/>
            </w:pPr>
            <w:r>
              <w:rPr>
                <w:b/>
              </w:rPr>
              <w:tab/>
              <w:t>25</w:t>
            </w:r>
            <w:r>
              <w:rPr/>
              <w:t xml:space="preserve">. “But they are treacherous and prepared to undergo every change and transformation. Often, for instance, they even pretend to sing Psalms without appearing, and to quote sayings from Scripture. Sometimes, too, when we are reading they at once repeat like an echo what we have read. When we go to bed they rouse us to prayers; and this they carry on continuously, scarcely permitting </w:t>
            </w:r>
            <w:r>
              <w:rPr>
                <w:rStyle w:val="Small"/>
              </w:rPr>
              <w:t>[p.42]</w:t>
            </w:r>
            <w:r>
              <w:rPr/>
              <w:t xml:space="preserve"> us to sleep at all. At other times again they put on the guise of monks and simulate pious talk, having in mind to practice deception by their assumed likeness and then to drag off the victims where they will..</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25.  Δόλιοι δέ εἰσι καὶ ἕτοιμοι πρὸς πάντα μεταβάλλεσθαι καὶ μετασχηματίζεσθαι. Πολλάκις γοῦν καὶ ψάλλειν μετ' ᾠδῆς προσποιοῦνται μὴ φαινόμενοι, καὶ μνημονεύουσι τῶν ἀπὸ τῶν Γραφῶν λέξεων· ἔστι δὲ ὅτε καὶ ἀναγινωσκόντων ἡμῶν, εὐθὺς ὥσπερ ἠχὼ λέγουσιν αὐτοὶ τὰ αὐτὰ πολλάκις ἅπερ ἀνέγνωσται· καὶ κοιμωμένους ἡμᾶς διεγείρουσιν εἰς προσευχάς· καὶ τοῦτο συνεχῶς ποιοῦσι, σχεδὸν μὴ ἐπιτρέποντες ἡμῖν μηδὲ κοιμᾶσθαι.Ἔστι δὲ ὅτε καὶ ἀποτυποῦντες ἑαυτοὺς εἰς σχήματα μοναχῶν, ὡς εὐλαβεῖς προσποιοῦνται λαλεῖν, ἵνα τῷ ὁμοίῳ σχήματι πλανήσωσι, καὶ λοιπὸν ἔνθα θέλουσιν ἑλκύσωσι τοὺς ἀπατηθέντας παρ' αὐτῶν.</w:t>
            </w:r>
          </w:p>
        </w:tc>
      </w:tr>
      <w:tr>
        <w:trPr/>
        <w:tc>
          <w:tcPr>
            <w:tcW w:w="6030" w:type="dxa"/>
            <w:tcBorders/>
          </w:tcPr>
          <w:p>
            <w:pPr>
              <w:pStyle w:val="Normal"/>
              <w:widowControl/>
              <w:overflowPunct w:val="false"/>
              <w:autoSpaceDE w:val="false"/>
              <w:bidi w:val="0"/>
              <w:spacing w:before="0" w:after="80"/>
              <w:textAlignment w:val="baseline"/>
              <w:rPr/>
            </w:pPr>
            <w:r>
              <w:rPr/>
              <w:t>But we must not pay attention to them, even if they rouse us to prayer, even if they advise us not to eat at all, even if they pretend to accuse and revile us for what they once approved. It is not for the sake of piety or for truth’s sake that they do this, but in order to bring the guileless into despair; and to represent the ascetical life as worthless, and to make men disgusted with the solitary life as something coarse and all too burdensome, and to trip up those who live such a life in spite of them</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Αλλ' οὐ χρὴ προσέχειν αὐτοῖς, κἂν εἰς προσευχὴν διεγείρωσι, κἂν συμβουλεύωσι μήθ' ὅλως ἐσθίειν, κἂν κατηγορεῖν καὶ ὀνειδίζειν προσποιῶνται, ἐν οἷς ποτε συνέγνωσαν ἡμῖν. Οὐ γὰρ δι' εὐλάβειαν ἢ ἀλήθειαν ταῦτα ποιοῦσιν, ἀλλ' ἵνα τοὺς ἀκεραίους εἰς ἀπόγνωσιν ἐνέγκωσιν, καὶ ἀνωφελῆ τὴν ἄσκησιν εἴπωσι, ναυτιᾶσαί τε ποιήσωσι τοὺς ἀνθρώπους, ὡς φορτικοῦ καὶ βαρυτάτου ὄντος τοῦ μονήρους βίου, καὶ ἐμποδίσωσι τοὺς κατ' αὐτῶν πολιτευομένους.</w:t>
            </w:r>
          </w:p>
        </w:tc>
      </w:tr>
      <w:tr>
        <w:trPr/>
        <w:tc>
          <w:tcPr>
            <w:tcW w:w="6030" w:type="dxa"/>
            <w:tcBorders/>
          </w:tcPr>
          <w:p>
            <w:pPr>
              <w:pStyle w:val="Normal"/>
              <w:widowControl/>
              <w:overflowPunct w:val="false"/>
              <w:autoSpaceDE w:val="false"/>
              <w:bidi w:val="0"/>
              <w:spacing w:before="0" w:after="80"/>
              <w:textAlignment w:val="baseline"/>
              <w:rPr/>
            </w:pPr>
            <w:r>
              <w:rPr/>
              <w:tab/>
            </w:r>
            <w:r>
              <w:rPr>
                <w:b/>
              </w:rPr>
              <w:t>26.</w:t>
            </w:r>
            <w:r>
              <w:rPr/>
              <w:t xml:space="preserve">  “Hence the Prophet sent by the Lord called such as these unhappy in these terms: Woe to him who gives his neighbor a troubled drink.</w:t>
            </w:r>
            <w:r>
              <w:rPr>
                <w:rStyle w:val="Small"/>
              </w:rPr>
              <w:t>(Hab 2:15)</w:t>
            </w:r>
            <w:r>
              <w:rPr/>
              <w:t xml:space="preserve"> . For such tactics and arguments are ruinous of the way that leads to virtue.. Our Lord Himself, even though the demons spoke the truth— for they said truly, </w:t>
            </w:r>
            <w:r>
              <w:rPr>
                <w:i/>
              </w:rPr>
              <w:t>You are the Son of God</w:t>
            </w:r>
            <w:r>
              <w:rPr/>
              <w:t xml:space="preserve">  </w:t>
            </w:r>
            <w:r>
              <w:rPr>
                <w:rStyle w:val="Small"/>
              </w:rPr>
              <w:t xml:space="preserve">(Lk 4:41) </w:t>
            </w:r>
            <w:r>
              <w:rPr/>
              <w:t xml:space="preserve"> nevertheless silenced them and forbade them to speak.. He did not want them to sow their own evil along with truth; and He also had in mind to accustom us never to heed them even though they should appear to speak the truth.. Then, too, it is unbecoming that we who possess the Sacred Scriptures and the freedom of the Savior, should be taught by the Devil, by him who has not remained at his post, </w:t>
            </w:r>
            <w:r>
              <w:rPr>
                <w:rStyle w:val="Small"/>
              </w:rPr>
              <w:t>(</w:t>
            </w:r>
            <w:r>
              <w:rPr>
                <w:rStyle w:val="Small"/>
                <w:i/>
              </w:rPr>
              <w:t xml:space="preserve">cf </w:t>
            </w:r>
            <w:r>
              <w:rPr>
                <w:rStyle w:val="Small"/>
              </w:rPr>
              <w:t>Jude 6)</w:t>
            </w:r>
            <w:r>
              <w:rPr/>
              <w:t xml:space="preserve"> but has changed his mind constantly.. Hence, He also forbids him to use quotations from the Scriptures, saying: </w:t>
            </w:r>
            <w:r>
              <w:rPr>
                <w:i/>
              </w:rPr>
              <w:t>But to the sinner God has said: ‘Why do you relate my judgments and take my testament into your mouth</w:t>
            </w:r>
            <w:r>
              <w:rPr/>
              <w:t xml:space="preserve">?’ </w:t>
            </w:r>
            <w:r>
              <w:rPr>
                <w:rStyle w:val="Small"/>
              </w:rPr>
              <w:t>(Ps 49:16)</w:t>
            </w:r>
            <w:r>
              <w:rPr/>
              <w:t xml:space="preserve">. Indeed, they do everything: they talk, they raise clamor, </w:t>
            </w:r>
            <w:r>
              <w:rPr>
                <w:rStyle w:val="Small"/>
              </w:rPr>
              <w:t>[p.43]</w:t>
            </w:r>
            <w:r>
              <w:rPr/>
              <w:t xml:space="preserve"> they practice deception, they cause confusion—all to beguile the simple. They also din loudly, emit silly laughs, and hiss. If no one pays any attention to them, they wail and lament as though defeate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ab/>
            </w:r>
            <w:r>
              <w:rPr>
                <w:rStyle w:val="Smalltext"/>
                <w:rFonts w:cs="Palatino Linotype" w:ascii="Palatino Linotype" w:hAnsi="Palatino Linotype"/>
                <w:b/>
                <w:sz w:val="16"/>
                <w:szCs w:val="16"/>
              </w:rPr>
              <w:t>[</w:t>
            </w:r>
            <w:r>
              <w:rPr>
                <w:rStyle w:val="Smalltext"/>
                <w:rFonts w:cs="Palatino Linotype" w:ascii="Palatino Linotype" w:hAnsi="Palatino Linotype"/>
                <w:b/>
                <w:i/>
                <w:sz w:val="16"/>
                <w:szCs w:val="16"/>
              </w:rPr>
              <w:t>SC</w:t>
            </w:r>
            <w:r>
              <w:rPr>
                <w:rStyle w:val="Smalltext"/>
                <w:rFonts w:cs="Palatino Linotype" w:ascii="Palatino Linotype" w:hAnsi="Palatino Linotype"/>
                <w:b/>
                <w:sz w:val="16"/>
                <w:szCs w:val="16"/>
              </w:rPr>
              <w:t xml:space="preserve"> 206-208] </w:t>
            </w:r>
            <w:r>
              <w:rPr>
                <w:rStyle w:val="Greekcharacter"/>
                <w:rFonts w:cs="Vusillus;Times New Roman" w:ascii="Palatino Linotype" w:hAnsi="Palatino Linotype"/>
                <w:b/>
                <w:sz w:val="16"/>
                <w:szCs w:val="16"/>
                <w:lang w:val="el-GR" w:eastAsia="en-US"/>
              </w:rPr>
              <w:t xml:space="preserve">26. 1. Ὁ μὲν οὖν προφήτης ἀποσταλεὶς παρὰ τοῦ  Κυρίου, ἐταλάνιζε τοὺς τοιούτους λέγων· Οὐαὶ &lt; ὁ ποτίζων τὸν πλησίον αὐτοῦ ἀνατροπὴν θολεράν. &gt; </w:t>
            </w:r>
            <w:r>
              <w:rPr>
                <w:rStyle w:val="Smalltext"/>
                <w:rFonts w:cs="Palatino Linotype" w:ascii="Palatino Linotype" w:hAnsi="Palatino Linotype"/>
                <w:b/>
                <w:sz w:val="16"/>
                <w:szCs w:val="16"/>
              </w:rPr>
              <w:t xml:space="preserve">[208] </w:t>
            </w:r>
            <w:r>
              <w:rPr>
                <w:rStyle w:val="Greekcharacter"/>
                <w:rFonts w:cs="Vusillus;Times New Roman" w:ascii="Palatino Linotype" w:hAnsi="Palatino Linotype"/>
                <w:b/>
                <w:sz w:val="16"/>
                <w:szCs w:val="16"/>
                <w:lang w:val="el-GR" w:eastAsia="en-US"/>
              </w:rPr>
              <w:t>Τὰ γὰρ τοιαῦτα ἐπιτηδεύματα καὶ ἐνθυμήματα ἀνατρεπτικὰ τῆς εἰς ἀρετὴν φερούσης ἐστὶν ὁδοῦ. 2. Ὁ δὲ  Κύριος αὐτὸς δι' ἑαυτοῦ, καίτοι τἀληθῆ λέγοντας τοὺς δαίμονας žἀληθῆ γὰρ ἔλεγον· &lt; Σὺ εἶ ὁ Υἱὸς Θεοῦ &gt;Ÿ ὅμως ἐφίμου· 3. καὶ λαλεῖν ἐκώλυε, μή ποτε μετὰ τῆς ἀληθείας καὶ τὴν ἰδίαν κακίαν ἐπισπείρωσι, καὶ ἵνα καὶ ἡμᾶς συνεθίσῃ, μηδέποτε τοῖς τοιούτοις προσέχειν, κἂν δοκῶσι τἀληθῆ λέγειν. 4. Καὶ γὰρ ἀπρεπὲς, ἔχοντας ἡμᾶς τὰς ἁγίας Γραφὰς, καὶ τὴν παρὰ τοῦ  Σωτῆρος ἐλευθερίαν, διδάσκεσθαι παρὰ τοῦ διαβόλου, τοῦ μὴ τηρήσαντος τὴν ἰδίαν τάξιν, ἀλλ' ἕτερα ἀνθ' ἑτέρων φρονήσαντος. 5. Διὰ τοῦτο καὶ λαλοῦντα τοῦτον τὰς ἀπὸ τῶν Γραφῶν λέξεις κωλύει λέγων· &lt; Τῷ δὲ ἁμαρτωλῷ εἶπεν ὁ Θεός·Ἵνα τί σὺ ἐκδιηγῇ τὰ [26.884] δικαιώματά μου, καὶ ἀναλαμβάνεις τὴν διαθήκην μου διὰ στόματός σου; &gt; 6. Πάντα γὰρ ποιοῦσι, καὶ λαλοῦσι, καὶ θορυβοῦσι, καὶ ὑποκρίνονται, καὶ ταράττουσι πρὸς ἀπάτην τῶν ἀκεραίων. Καὶ κτύπους γοῦν ποιοῦσι, καὶ γελῶσιν ἀφρόνως καὶ συρίττουσιν· ἂν δὲ μή τις αὐτοῖς προσέχῃ, λοιπὸν κλαίουσι καὶ θρηνοῦσιν ὡς ἡττηθέντες.</w:t>
            </w:r>
          </w:p>
        </w:tc>
      </w:tr>
      <w:tr>
        <w:trPr/>
        <w:tc>
          <w:tcPr>
            <w:tcW w:w="6030" w:type="dxa"/>
            <w:tcBorders/>
          </w:tcPr>
          <w:p>
            <w:pPr>
              <w:pStyle w:val="Normal"/>
              <w:widowControl/>
              <w:overflowPunct w:val="false"/>
              <w:autoSpaceDE w:val="false"/>
              <w:bidi w:val="0"/>
              <w:spacing w:before="0" w:after="80"/>
              <w:textAlignment w:val="baseline"/>
              <w:rPr/>
            </w:pPr>
            <w:r>
              <w:rPr>
                <w:b/>
              </w:rPr>
              <w:tab/>
              <w:t>27</w:t>
            </w:r>
            <w:r>
              <w:rPr/>
              <w:t xml:space="preserve">. The Lord, therefore, because He is God, silenced the demons. As for us, we have learned our lessons from the Saints and do as they have done and imitate their courage. For when they saw such things, they made it their practice to say: </w:t>
            </w:r>
            <w:r>
              <w:rPr>
                <w:i/>
              </w:rPr>
              <w:t>When the sinner stood against me, I was dumb, and was humbled, and kept silence from good things</w:t>
            </w:r>
            <w:r>
              <w:rPr/>
              <w:t xml:space="preserve">; </w:t>
            </w:r>
            <w:r>
              <w:rPr>
                <w:rStyle w:val="Small"/>
              </w:rPr>
              <w:t>(Ps 38:2)</w:t>
            </w:r>
            <w:r>
              <w:rPr/>
              <w:t xml:space="preserve">  and again: </w:t>
            </w:r>
            <w:r>
              <w:rPr>
                <w:i/>
              </w:rPr>
              <w:t>But I, as a deaf man, heard not; and as a dumb man not opening his mouth; and I became as a man who does not hear.</w:t>
            </w:r>
            <w:r>
              <w:rPr/>
              <w:t>.</w:t>
            </w:r>
            <w:r>
              <w:rPr>
                <w:rStyle w:val="Small"/>
              </w:rPr>
              <w:t xml:space="preserve">(Ps 37:14 </w:t>
            </w:r>
            <w:r>
              <w:rPr>
                <w:rStyle w:val="Small"/>
                <w:i/>
              </w:rPr>
              <w:t>f</w:t>
            </w:r>
            <w:r>
              <w:rPr>
                <w:rStyle w:val="Small"/>
              </w:rPr>
              <w:t>)</w:t>
            </w:r>
            <w:r>
              <w:rPr/>
              <w:t xml:space="preserve">   So let us, too, neither listen to them, regarding them as so many strangers, nor pay any attention to them, though they rouse us to prayer and talk about fasting. Let us rather attend to the practice of asceticism as resolved upon by us and not be misled by them who practice treachery in all they do. We must not fear them even though they appear to attack us and to threaten death. In reality, they are weak and can do nothing but threate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27. Ὁ μὲν οὖν Κύριος ὡς Θεὸς ἐφίμου τοὺς δαίμονας· ἡμᾶς δὲ, μαθόντας ἀπὸ τῶν ἁγίων, πρέπει κατ' ἐκείνους ποιεῖν, καὶ μιμεῖσθαι τὴν ἀνδρίαν αὐτῶν. Καὶ γὰρ κἀκεῖνοι ταῦτα βλέποντες ἔλεγον· Ἐν τῷ συστῆναι τὸν ἁμαρτωλὸν ἐναντίον μου, ἐκωφώθην, καὶ ἐταπεινώθην, καὶ ἐσίγησα ἐξ ἀγαθῶν· καὶ πάλιν·Ἐγὼ δὲ ὡσεὶ κωφὸς οὐκ ἤκουον, καὶ ὡσεὶ ἄλαλος οὐκ ἀνοίγων τὸ στόμα αὐτοῦ.  Καὶ ἐγενήθην ὡσεὶ ἄνθρωπος οὐκ ἀκούων.  Οὐκοῦν καὶ ἡμεῖς μήτε ἀκούωμεν αὐτῶν ὡς ἀλλοτρίων ὄντων ἡμῶν, μήτε ὑπακούωμεν αὐτῶν, κἂν εἰς εὐχὴν ἐγείρωσι, κἂν λαλῶσι περὶ νηστειῶν· τῇ δὲ προθέσει τῆς ἀσκήσεως ἑαυτῶν μᾶλλον προσέχωμεν, καὶ μὴ παρ' ἐκείνων ἀπατώμεθα πάντα πραττόντων μετὰ δόλου. Οὐ δεῖ δὲ φοβεῖσθαι αὐτοὺς, κἂν ἐπέρχεσθαι δοκῶσι, κἂν θάνατον ἀπειλῶσιν· ἀσθενεῖς γάρ εἰσι, καὶ οὐδὲν δύνανται, ἢ μόνον ἀπειλεῖν.</w:t>
            </w:r>
          </w:p>
        </w:tc>
      </w:tr>
      <w:tr>
        <w:trPr/>
        <w:tc>
          <w:tcPr>
            <w:tcW w:w="6030" w:type="dxa"/>
            <w:tcBorders/>
          </w:tcPr>
          <w:p>
            <w:pPr>
              <w:pStyle w:val="Normal"/>
              <w:widowControl/>
              <w:overflowPunct w:val="false"/>
              <w:autoSpaceDE w:val="false"/>
              <w:bidi w:val="0"/>
              <w:spacing w:before="0" w:after="80"/>
              <w:textAlignment w:val="baseline"/>
              <w:rPr>
                <w:b/>
                <w:b/>
              </w:rPr>
            </w:pPr>
            <w:r>
              <w:rPr>
                <w:b/>
              </w:rPr>
              <w:tab/>
              <w:t>28</w:t>
            </w:r>
            <w:r>
              <w:rPr/>
              <w:t>. “Well, up to this point I have spoken on this subject only in passing. But now I must not shrink from dealing with it in greater detail: to bring this to your attention can only redound to your greater safety.</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28. Ἤδη μὲν οὖν περὶ τούτου παρερχόμενος εἴρηκα· καὶ νῦν δὲ πλατύτερον εἰπεῖν τὰ περὶ αὐτῶν οὐκ ὀκνητέον· ἀσφαλὴς γὰρ ὑμῖν ἡ ὑπόμνησις ἔσται,</w:t>
            </w:r>
          </w:p>
        </w:tc>
      </w:tr>
      <w:tr>
        <w:trPr/>
        <w:tc>
          <w:tcPr>
            <w:tcW w:w="6030" w:type="dxa"/>
            <w:tcBorders/>
          </w:tcPr>
          <w:p>
            <w:pPr>
              <w:pStyle w:val="Normal"/>
              <w:widowControl/>
              <w:overflowPunct w:val="false"/>
              <w:autoSpaceDE w:val="false"/>
              <w:bidi w:val="0"/>
              <w:spacing w:before="0" w:after="80"/>
              <w:textAlignment w:val="baseline"/>
              <w:rPr/>
            </w:pPr>
            <w:r>
              <w:rPr>
                <w:rFonts w:eastAsia="Book Antiqua"/>
              </w:rPr>
              <w:t xml:space="preserve"> </w:t>
            </w:r>
            <w:r>
              <w:rPr/>
              <w:t>“</w:t>
            </w:r>
            <w:r>
              <w:rPr/>
              <w:t xml:space="preserve">Since the Lord dwelt with us, the Enemy is fallen and his powers have declined.  Therefore, he can do nothing; still, though he is fallen, like a tyrant he does not keep quiet, but threatens even if his threats are but words. And let each one of you bear this in mind, and he can despise the demons. Now, if they were bound to such </w:t>
            </w:r>
            <w:r>
              <w:rPr>
                <w:rStyle w:val="Small"/>
              </w:rPr>
              <w:t>[p.44]</w:t>
            </w:r>
            <w:r>
              <w:rPr/>
              <w:t xml:space="preserve"> bodies as we are, they might then say: ‘People who hide themselves we do not find; but if we do find them, we do them harm.’ And in that case we could escape them by hiding and locking the doors against them. But since this is not the case and they can enter despite locked doors; and seeing that they are present everywhere in the air, they and their leader, the Devil; and if they are evil-willed and bent on doing harm and if, as the Savior said, </w:t>
            </w:r>
            <w:r>
              <w:rPr>
                <w:i/>
              </w:rPr>
              <w:t>the father of evil, the Devil, is a murderer from the beginning</w:t>
            </w:r>
            <w:r>
              <w:rPr/>
              <w:t xml:space="preserve">: </w:t>
            </w:r>
            <w:r>
              <w:rPr>
                <w:rStyle w:val="Small"/>
              </w:rPr>
              <w:t>(Jn 8:44)</w:t>
            </w:r>
            <w:r>
              <w:rPr/>
              <w:t xml:space="preserve"> then, if nevertheless we live and live our lives in defiance of him, it is plain that they are without any power.</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 xml:space="preserve">Επιδημήσαντος τοῦ Κυρίου, πέπτωκεν ὁ ἐχθρὸς, καὶ ἠσθένησαν αἱ δυνάμεις αὐτοῦ. Διὰ τοῦτο γοῦν μηδὲν δυνάμενος ὅμως ὡς τύραννος, καὶ πεσὼν οὐκ ἠρεμεῖ, ἀλλὰ κἂν λόγοις μόνον ἀπειλεῖ· καὶ τοῦτο ἕκαστος [26.885] ὑμῶν λογιζέσθω, καὶ δύναται καταφρονεῖν τῶν δαιμόνων. Εἰ μὲν οὖν τοιούτοις σώμασιν ἦσαν ἐνδεθέντες, ὥσπερ ἐσμὲν ἡμεῖς, δυνατὸν ἦν αὐτοῖς λέγειν, ὅτι Κρυπτομένους μὲν τοὺς ἀνθρώπους οὐχ εὑρίσκομεν, εὑρόντες δὲ βλάπτομεν.Ἠδυνάμεθα δὲ καὶ ἡμεῖς κρυπτόμενοι λανθάνειν αὐτοὺς, κλείοντες κατ' αὐτῶν θύρας. Εἰ δὲ οὐκ εἰσὶν οὕτως, ἀλλὰ κεκλεισμένων τῶν θυρῶν εἰσελθεῖν δύνανται, καὶ ἐν τῷ παντὶ ἀέρι τυγχάνουσιν αὐτοί τε καὶ ὁ τούτων πρῶτος διάβολος· εἰσὶ δὲ κακοθελεῖς καὶ πρὸς τὸ βλάπτειν ἕτοιμοι, καὶ, ὡς εἶπεν ὁ Σωτὴρ, ἐξ ἀρχῆς ἀνθρωποκτόνος ἐστὶν ὁ τῆς κακίας πατὴρ διάβολος· ζῶμεν δὲ νῦν ἡμεῖς καὶ μᾶλλον κατ' αὐτοῦ πολιτευόμεθα· δῆλοί εἰσι μηδὲν ἰσχύοντες. </w:t>
            </w:r>
          </w:p>
        </w:tc>
      </w:tr>
      <w:tr>
        <w:trPr/>
        <w:tc>
          <w:tcPr>
            <w:tcW w:w="6030" w:type="dxa"/>
            <w:tcBorders/>
          </w:tcPr>
          <w:p>
            <w:pPr>
              <w:pStyle w:val="Normal"/>
              <w:widowControl/>
              <w:overflowPunct w:val="false"/>
              <w:autoSpaceDE w:val="false"/>
              <w:bidi w:val="0"/>
              <w:spacing w:before="0" w:after="80"/>
              <w:textAlignment w:val="baseline"/>
              <w:rPr/>
            </w:pPr>
            <w:r>
              <w:rPr/>
              <w:t>For, as you see, place does not hinder their plotting, neither do they see us friendly to them, that they should spare us, nor are they lovers of good, that they should change their ways. No, on the contrary, they are wicked, and there is nothing they desire more eagerly than to harm lovers of virtue and worshippers of God. For the simple reason that they are impotent to do any</w:t>
              <w:softHyphen/>
              <w:t>thing, they do nothing except threaten. If they could, you may be sure that they would not wait, but effect what is uppermost in their desires—evil, and that especially against us. Note, for instance, how we are gathered here and speaking against them, and that they know that as we make progress they grow weak. Indeed, if it were within their power, they would not let one of us Chris</w:t>
              <w:softHyphen/>
              <w:t>tians live, for the service of God is an abomination to the sinner.</w:t>
            </w:r>
            <w:r>
              <w:rPr>
                <w:rStyle w:val="Small"/>
              </w:rPr>
              <w:t>(</w:t>
            </w:r>
            <w:r>
              <w:rPr>
                <w:rStyle w:val="Small"/>
                <w:i/>
              </w:rPr>
              <w:t xml:space="preserve">cf </w:t>
            </w:r>
            <w:r>
              <w:rPr>
                <w:rStyle w:val="Small"/>
              </w:rPr>
              <w:t>Eccus 1:25(26))</w:t>
            </w:r>
            <w:r>
              <w:rPr/>
              <w:t xml:space="preserve"> And since they can do nothing, it is rather themselves they hurt, for they cannot carry out any of their threat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ὔτε γὰρ τόπος αὐτοὺς εἰς τὸ ἐπιβουλεύειν κωλύει, οὔτε φίλους ἡμᾶς ὁρῶσιν ἑαυτῶν, ἵνα φείσωνται, οὔτε φιλάγαθοί εἰσιν, ἵνα διορθώσωνται· ἀλλὰ καὶ μᾶλλόν εἰσι πονηροί· καὶ οὐδὲν αὐτοῖς ἐστι περισπούδαστον ὡς τὸ βλάπτειν τοὺς φιλαρέτους καὶ θεοσεβοῦντας. Διὰ δὲ τὸ μηδὲν δύνασθαι ποιεῖν, διὰ τοῦτο οὐδὲν ποιοῦσιν, ἢ μόνον ἀπειλοῦσιν· εἰ γὰρ ἠδύναντο, οὐκ ἂν ἔμελλον, ἀλλ' εὐθὺς ἐνήργουν τὸ κακὸν, ἑτοίμην ἔχοντες εἰς τοῦτο τὴν προαίρεσιν, καὶ μάλιστα καθ' ἡμῶν.Ἰδοὺ γοῦν νῦν συνελθόντες κατ' αὐτῶν λαλοῦμεν, καὶ ἴσασιν, ὅτι, προκοπτόντων ἡμῶν, ἀσθενοῦσιν αὐτοί. Εἰ τοίνυν εἶχον ἐξουσίαν, οὐδένα ἂν ἡμῶν τῶν Χριστιανῶν ἀφῆκαν ζῇν· βδέλυγμα γὰρ ἁμαρτωλῷ θεοσέβεια.Ἐπειδὴ δὲ οὐδὲν δύνανται, διὰ τοῦτο μᾶλλον ἑαυτοὺς τιτρώσκουσιν· ὅτι μηδὲν δύνανται ποιεῖν ὧν ἀπειλοῦσιν.</w:t>
            </w:r>
          </w:p>
        </w:tc>
      </w:tr>
      <w:tr>
        <w:trPr/>
        <w:tc>
          <w:tcPr>
            <w:tcW w:w="6030" w:type="dxa"/>
            <w:tcBorders/>
          </w:tcPr>
          <w:p>
            <w:pPr>
              <w:pStyle w:val="Normal"/>
              <w:widowControl/>
              <w:overflowPunct w:val="false"/>
              <w:autoSpaceDE w:val="false"/>
              <w:bidi w:val="0"/>
              <w:spacing w:before="0" w:after="80"/>
              <w:textAlignment w:val="baseline"/>
              <w:rPr/>
            </w:pPr>
            <w:r>
              <w:rPr/>
              <w:tab/>
              <w:t xml:space="preserve">“Further, this should also be taken into account to put an end to fear of them: if they had any power, they would not come in droves, nor resort to apparitions, nor would </w:t>
            </w:r>
            <w:r>
              <w:rPr>
                <w:rStyle w:val="Small"/>
              </w:rPr>
              <w:t>[p.45]</w:t>
            </w:r>
            <w:r>
              <w:rPr/>
              <w:t xml:space="preserve"> they employ the device of transforming themselves. But it would be enough that one only should come and do what he is able and inclined to do; and, most important of all, anyone who really has power neither endeavors to slay with phantoms nor seeks to terrify with hordes, but without further ado uses his power as he wills.</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Επειτα κἀκεῖνο λογίζεσθαι χρὴ, πρὸς τὸ μὴ φοβεῖσθαι τούτους· εἰ τὸ δυνατὸν ὑπῆρχεν αὐτοῖς, οὐκ ἂν ἤρχοντο μετ' ὄχλου, οὐδὲ φαντασίας ἐποίουν, οὐδὲ μετασχηματιζόμενοι ἐμεθόδευον· ἀλλ' ἤρκει καὶ μόνον ἐλθεῖν ἕνα, καὶ ποιῆσαι τοῦτο ὅπερ δύναται καὶ βούλεται· καὶ μάλιστα ὅτι πᾶς ὁ τὴν ἐξουσίαν ἔχων οὐ μετὰ φαντασίας ἀναιρεῖ, οὐδὲ τοῖς ὄχλοις ἐκφοβεῖ, ἀλλ' εὐθὺς ὡς βούλεται τῇ ἐξουσίᾳ καταχρᾶται.</w:t>
            </w:r>
          </w:p>
        </w:tc>
      </w:tr>
      <w:tr>
        <w:trPr/>
        <w:tc>
          <w:tcPr>
            <w:tcW w:w="6030" w:type="dxa"/>
            <w:tcBorders/>
          </w:tcPr>
          <w:p>
            <w:pPr>
              <w:pStyle w:val="Normal"/>
              <w:widowControl/>
              <w:overflowPunct w:val="false"/>
              <w:autoSpaceDE w:val="false"/>
              <w:bidi w:val="0"/>
              <w:spacing w:before="0" w:after="80"/>
              <w:textAlignment w:val="baseline"/>
              <w:rPr/>
            </w:pPr>
            <w:r>
              <w:rPr/>
              <w:t>But actu</w:t>
              <w:softHyphen/>
              <w:t>ally the demons, powerless as they are, cut capers as if they were on a stage, changing their forms and frighten</w:t>
              <w:softHyphen/>
              <w:t>ing children by the illusion of coming in hordes and by the grimaces they make—all things for which they are the more to be despised as weaklings. To be sure, the genuine angel sent by the Lord against the Assyrians had no need of crowds, nor of visible illusions, nor of resound</w:t>
              <w:softHyphen/>
              <w:t xml:space="preserve">ing blows or rattling noises; no, he exercised his power quietly and straightway put to death one hundred and eighty-five thousand of them. </w:t>
            </w:r>
            <w:r>
              <w:rPr>
                <w:rStyle w:val="Small"/>
              </w:rPr>
              <w:t>(</w:t>
            </w:r>
            <w:r>
              <w:rPr>
                <w:rStyle w:val="Small"/>
                <w:i/>
              </w:rPr>
              <w:t xml:space="preserve">cf </w:t>
            </w:r>
            <w:r>
              <w:rPr>
                <w:rStyle w:val="Small"/>
              </w:rPr>
              <w:t>4Ki 19:35)</w:t>
            </w:r>
            <w:r>
              <w:rPr/>
              <w:t xml:space="preserve"> But the demons, impo</w:t>
              <w:softHyphen/>
              <w:t>tent creatures that they are, try to terrify, and if it be by mere phantoms!</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 xml:space="preserve">Αλλ' </w:t>
            </w:r>
            <w:r>
              <w:rPr>
                <w:rStyle w:val="EnglishCharacter"/>
                <w:rFonts w:cs="Palatino Linotype" w:ascii="Palatino Linotype" w:hAnsi="Palatino Linotype"/>
                <w:b/>
                <w:sz w:val="16"/>
                <w:szCs w:val="16"/>
              </w:rPr>
              <w:t>[26.888]</w:t>
            </w:r>
            <w:r>
              <w:rPr>
                <w:rStyle w:val="Greekcharacter"/>
                <w:rFonts w:cs="Vusillus;Times New Roman" w:ascii="Palatino Linotype" w:hAnsi="Palatino Linotype"/>
                <w:b/>
                <w:sz w:val="16"/>
                <w:szCs w:val="16"/>
                <w:lang w:val="el-GR" w:eastAsia="en-US"/>
              </w:rPr>
              <w:t xml:space="preserve"> οἱ δαίμονες, μηδὲν δυνάμενοι, παίζουσιν ὡς ἐπὶ σκηνῆς, ἀλλάττοντες τὰς μορφὰς, καὶ τοὺς παῖδας ἐκφοβοῦντες, τῇ τῶν ὄχλων φαντασίᾳ καὶ τοῖς σχηματισμοῖς· ἐξ ὧν μᾶλλον καταφρονητέοι ὡς ἀσθενεῖς ὀφείλουσιν εἶναι.Ὁ γοῦν ἀληθινὸς ἄγγελος, ἀποσταλεὶς παρὰ τοῦ Κυρίου κατὰ τῶνἈσσυρίων, οὐ χρείαν ἔσχεν ὄχλων, οὐ φαντασίας τῆς ἔξωθεν, οὐ κτύπων, οὐ κρότων· ἀλλ' ἠρέμα τῇ ἐξουσίᾳ ἐκέχρητο, καὶ ἀνεῖλεν εὐθὺς ἑκατὸν ὀγδοήκοντα πέντε χιλιάδας. Οἱ δὲ μηδὲν δυνάμενοι δαίμονες, οἷοί εἰσιν οὗτοι, κἂν ταῖς φαντασίαις ἐκφοβεῖν πειράζουσιν.</w:t>
            </w:r>
          </w:p>
        </w:tc>
      </w:tr>
      <w:tr>
        <w:trPr/>
        <w:tc>
          <w:tcPr>
            <w:tcW w:w="6030" w:type="dxa"/>
            <w:tcBorders/>
          </w:tcPr>
          <w:p>
            <w:pPr>
              <w:pStyle w:val="Normal"/>
              <w:widowControl/>
              <w:overflowPunct w:val="false"/>
              <w:autoSpaceDE w:val="false"/>
              <w:bidi w:val="0"/>
              <w:spacing w:before="0" w:after="80"/>
              <w:textAlignment w:val="baseline"/>
              <w:rPr/>
            </w:pPr>
            <w:r>
              <w:rPr>
                <w:b/>
              </w:rPr>
              <w:tab/>
              <w:t>29.</w:t>
            </w:r>
            <w:r>
              <w:rPr/>
              <w:t xml:space="preserve"> “Now, if any one should ponder the story of Job and say: ‘Why, then, did the Devil go forth and do every</w:t>
              <w:softHyphen/>
              <w:t>thing against him? He stripped him of his possessions, killed his children, and struck him with a grievous ulcer,</w:t>
            </w:r>
            <w:r>
              <w:rPr>
                <w:rStyle w:val="Small"/>
              </w:rPr>
              <w:t>(</w:t>
            </w:r>
            <w:r>
              <w:rPr>
                <w:rStyle w:val="Small"/>
                <w:i/>
              </w:rPr>
              <w:t>cf</w:t>
            </w:r>
            <w:r>
              <w:rPr>
                <w:rStyle w:val="Small"/>
              </w:rPr>
              <w:t xml:space="preserve"> Job 1:13 </w:t>
            </w:r>
            <w:r>
              <w:rPr>
                <w:rStyle w:val="Small"/>
                <w:i/>
              </w:rPr>
              <w:t>ff.</w:t>
            </w:r>
            <w:r>
              <w:rPr>
                <w:rStyle w:val="Small"/>
              </w:rPr>
              <w:t xml:space="preserve"> &amp; 2:7)</w:t>
            </w:r>
            <w:r>
              <w:rPr/>
              <w:t xml:space="preserve"> —let such a person realize that this was not a case of the Devil having the power to do this, but of God turning over Job to him to be tried.</w:t>
            </w:r>
            <w:r>
              <w:rPr>
                <w:rStyle w:val="Small"/>
              </w:rPr>
              <w:t>(</w:t>
            </w:r>
            <w:r>
              <w:rPr>
                <w:rStyle w:val="Small"/>
                <w:i/>
              </w:rPr>
              <w:t>cf</w:t>
            </w:r>
            <w:r>
              <w:rPr>
                <w:rStyle w:val="Small"/>
              </w:rPr>
              <w:t xml:space="preserve"> Job 1:12) </w:t>
            </w:r>
            <w:r>
              <w:rPr/>
              <w:t xml:space="preserve"> Of course, he had no power to do it; he asked for it and did this when he received it. So, here again there is the more reason to despise the Enemy, for although such was his desire, he could not prevail against even one just man. Had the power been his, he evidently would not have asked for it; and the fact that he asked not once, but a second time, exposes his weakness and inability.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29.  Εὰν δέ τις τὰ τοῦἸὼβ λογίσηται, καὶ εἴπῃ,  Διὰ τί οὖν ἐξελθὼν ὁ διάβολος πάντα κατ' αὐτοῦ πεποίηκε; καὶ τῶν μὲν ὑπαρχόντων αὐτὸν ἐψίλωσε, τὰ δὲ τέκνα ἀνεῖλε, καὶ ἐκεῖνον ἔπαισεν ἕλκει πονηρῷ; γινωσκέτω πάλιν ὁ τοιοῦτος, ὡς οὐκ ἦν ὁ διάβολος ὁ ἰσχύων, ἀλλ' ὁ Θεὸς ὁ παραδιδοὺς αὐτῷ πρὸς πεῖραν τὸνἸώβ· ἀμέλει μηδὲν δυνάμενος ποιῆσαι, ᾔτησε καὶ λαβὼν πεποίηκεν.Ὥστε καὶ ἐκ τούτου μᾶλλον καταγνωστέος ἐστὶν ὁ ἐχθρὸς, ὅτι, καίτοι θέλων, οὐδὲ καθ' ἑνὸς ἴσχυσεν ἀνθρώπου δικαίου· εἰ γὰρ ἴσχυσεν, οὐκ ἂν ᾔτησεν· αἰτήσας δὲ οὐχ ἅπαξ, ἀλλὰ καὶ δεύτερον, φαίνεται ἀσθενὴς καὶ μηδὲν δυνάμενος. </w:t>
            </w:r>
          </w:p>
        </w:tc>
      </w:tr>
      <w:tr>
        <w:trPr/>
        <w:tc>
          <w:tcPr>
            <w:tcW w:w="6030" w:type="dxa"/>
            <w:tcBorders/>
          </w:tcPr>
          <w:p>
            <w:pPr>
              <w:pStyle w:val="Normal"/>
              <w:widowControl/>
              <w:overflowPunct w:val="false"/>
              <w:autoSpaceDE w:val="false"/>
              <w:bidi w:val="0"/>
              <w:spacing w:before="0" w:after="80"/>
              <w:textAlignment w:val="baseline"/>
              <w:rPr/>
            </w:pPr>
            <w:r>
              <w:rPr/>
              <w:t xml:space="preserve">Nor is it extraordinary that </w:t>
            </w:r>
            <w:r>
              <w:rPr>
                <w:rStyle w:val="Small"/>
              </w:rPr>
              <w:t>[p.46]</w:t>
            </w:r>
            <w:r>
              <w:rPr/>
              <w:t xml:space="preserve"> he had no power against Job, when it was impossible for him to destroy even his herds unless God had acceded to it. No, not even against swine does he have power, as is written in the Gospel: </w:t>
            </w:r>
            <w:r>
              <w:rPr>
                <w:i/>
              </w:rPr>
              <w:t>They besought the Lord, saying: ‘Let us depart into the swine.’</w:t>
            </w:r>
            <w:r>
              <w:rPr/>
              <w:t xml:space="preserve"> </w:t>
            </w:r>
            <w:r>
              <w:rPr>
                <w:rStyle w:val="Small"/>
              </w:rPr>
              <w:t>(Mt 8:31)</w:t>
            </w:r>
            <w:r>
              <w:rPr/>
              <w:t xml:space="preserve"> But if they have no power even over swine, much less do they have power over men made after the image of God.</w:t>
            </w:r>
            <w:r>
              <w:rPr>
                <w:rStyle w:val="Small"/>
              </w:rPr>
              <w:t xml:space="preserve">(Gen 1:26 </w:t>
            </w:r>
            <w:r>
              <w:rPr>
                <w:rStyle w:val="Small"/>
                <w:i/>
              </w:rPr>
              <w:t>f</w:t>
            </w:r>
            <w:r>
              <w:rPr>
                <w:rStyle w:val="Small"/>
              </w:rPr>
              <w:t>, 5:1; 9:6)</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οὐ θαυμαστὸν εἰ κατὰ τοῦἸὼβ οὐκ ἴσχυσεν, ὅπου γε οὐδὲ κατὰ τῶν κτηνῶν αὐτοῦ ἐγίνετο ὄλεθρος, εἰ μὴ συγχωρήσας ἦν ὁ Θεός· ἀλλ' οὐδὲ κατὰ χοίρων ἔχει τὴν ἐξουσίαν· Παρεκάλουν γὰρ, ὡς ἐν τῷ Εὐαγγελίῳ γέγραπται, τὸν Κύριον, λέγοντες·Ἐπίτρεψον ἡμῖν ἀπελθεῖν εἰς τοὺς χοίρους. Εἰ δὲ μηδὲ χοίρων ἔχουσιν ἐξουσίαν, πολλῷ μᾶλλον τῶν κατ' εἰκόνα Θεοῦ γεγενημένων ἀνθρώπων οὐκ ἔχουσι.</w:t>
            </w:r>
          </w:p>
        </w:tc>
      </w:tr>
      <w:tr>
        <w:trPr/>
        <w:tc>
          <w:tcPr>
            <w:tcW w:w="6030" w:type="dxa"/>
            <w:tcBorders/>
          </w:tcPr>
          <w:p>
            <w:pPr>
              <w:pStyle w:val="Normal"/>
              <w:widowControl/>
              <w:overflowPunct w:val="false"/>
              <w:autoSpaceDE w:val="false"/>
              <w:bidi w:val="0"/>
              <w:spacing w:before="0" w:after="80"/>
              <w:textAlignment w:val="baseline"/>
              <w:rPr/>
            </w:pPr>
            <w:r>
              <w:rPr>
                <w:b/>
              </w:rPr>
              <w:tab/>
              <w:t xml:space="preserve">30. </w:t>
            </w:r>
            <w:r>
              <w:rPr/>
              <w:t>“Wherefore, one must fear God alone and despise those beings and not fear them at all. But the more they do these things, the more let us devote ourselves to asceticism to counteract them, for an upright life and faith in God is a great weapon against them. Indeed, they dread ascetics for their fasting, their vigils, their prayers; their meekness, calmness, contempt of money, lack of conceit, humility, love of the poor, almsgiving, freedom from anger, and, most of all, their loyalty to Christ. This is the reason they do everything that no one may trample them under foot. They know the grace given to the faithful by the Savior when He said: Behold, I have given you power to trample upon serpents and scorpions and upon all the power of the enemy.</w:t>
            </w:r>
            <w:r>
              <w:rPr>
                <w:rStyle w:val="Small"/>
              </w:rPr>
              <w:t>(Luke 10:19)</w:t>
            </w:r>
            <w:r>
              <w:rPr/>
              <w:t xml:space="preserve">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30.  Τὸν Θεὸν ἄρα μόνον φοβεῖσθαι δεῖ· τούτων δὲ καταφρονεῖν, καὶ μηδ' ὅλως αὐτοὺς δεδιέναι.Ἀλλὰ καὶ μᾶλλον ὅσον ταῦτα ποιοῦσιν, ἐπιτείνωμεν ἡμεῖς τὴν ἄσκησιν κατ' αὐτῶν. Μέγα γὰρ ὅπλον ἐστὶ [26.889] κατ' αὐτῶν βίος ὀρθὸς, καὶ ἡ πρὸς Θεὸν πίστις. Φοβοῦνται γοῦν τῶν ἀσκητῶν τὴν νηστείαν, τὴν ἀγρυπνίαν, τὰς εὐχὰς, τὸ πρᾶον, τὸ ἥσυχον, τὸ ἀφιλάργυρον, τὸ ἀκενόδοξον, τὴν ταπεινοφροσύνην, τὸ φιλόπτωχον, τὰς ἐλεημοσύνας, τὸ ἀόργητον, καὶ προηγουμένως τὴν εἰς τὸν Χριστὸν εὐσέβειαν. Διὰ τοῦτο γὰρ καὶ πάντα ποιοῦσιν, ἵνα μὴ ἔχωσι τοὺς καταπατοῦντας αὐτούς.Ἴσασι γὰρ τὴν κατ' αὐτῶν δοθεῖσαν χάριν τοῖς πιστοῖς παρὰ τοῦ Σωτῆρος, λέγοντος αὐτοῦ· Ἰδοὺ δέδωκα ὑμῖν ἐξουσίαν πατεῖν ἐπάνω ὄφεων καὶ σκορπίων, καὶ ἐπὶ πᾶσαν τὴν δύναμιν τοῦ ἐχθροῦ.</w:t>
            </w:r>
          </w:p>
        </w:tc>
      </w:tr>
      <w:tr>
        <w:trPr/>
        <w:tc>
          <w:tcPr>
            <w:tcW w:w="6030" w:type="dxa"/>
            <w:tcBorders/>
          </w:tcPr>
          <w:p>
            <w:pPr>
              <w:pStyle w:val="Normal"/>
              <w:widowControl/>
              <w:overflowPunct w:val="false"/>
              <w:autoSpaceDE w:val="false"/>
              <w:bidi w:val="0"/>
              <w:spacing w:before="0" w:after="80"/>
              <w:textAlignment w:val="baseline"/>
              <w:rPr/>
            </w:pPr>
            <w:r>
              <w:rPr>
                <w:b/>
              </w:rPr>
              <w:tab/>
              <w:t xml:space="preserve">31. </w:t>
            </w:r>
            <w:r>
              <w:rPr/>
              <w:t xml:space="preserve">“Again, if they pretend also to foretell the future, let no one give heed. Often, for instance, they tell us days beforehand of brothers coming to visit us; and they do come. But it is not because they care for their hearers that they do this, but in order to induce them to place their confidence in them, and then, when they have them well in hand, to destroy them. Hence, we must not listen to them, but send them off, for we have no need of them. What is wonderful about that, if they who have lighter bodies than men, seeing that men have set out on a </w:t>
            </w:r>
            <w:r>
              <w:rPr>
                <w:rStyle w:val="Small"/>
              </w:rPr>
              <w:t>[p.47]</w:t>
            </w:r>
            <w:r>
              <w:rPr/>
              <w:t xml:space="preserve"> journey, outdistance them and announce their arrival? A person riding horseback could outstrip a man journeying on foot and give the same advance information. So, once again there is no need to marvel at them.</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31. Ἂν τοίνυν καὶ προλέγειν ὑποκρίνωνται, μὴ προσποιείσθω τις. Πολλάκις γὰρ πρὸ ἡμερῶν λέγουσι τοὺς μεθ' ἡμέρας ἀπαντῶντας ἀδελφούς· καὶ ἔρχονται μὲν ἐκεῖνοι. Ποιοῦσι δὲ τοῦτο οὗτοι, οὐ κηδόμενοι τῶν ἀκουόντων, ἀλλ' ἵνα πιστεύειν αὐτοῖς πείσωσιν αὐτοὺς, καὶ τότε λοιπὸν ὑποχειρίους ἔχοντες, ἀπολέσωσιν· ὅθεν οὐ δεῖ προσέχειν αὐτοῖς, ἀλλὰ καὶ λέγοντας ἀνατρέπειν χρὴ, ὅτι μὴ χρείαν ἔχομεν ἡμεῖς τούτων. Τί γὰρ θαυμαστὸν, εἰ λεπτοτέροις χρώμενοι σώμασι μᾶλλον τῶν ἀνθρώπων, καὶ τοὺς ἀρξαμένους ὁδεύειν ἑωρακότες, προλαμβάνουσι τῷ δρόμῳ καὶ ἀπαγγέλλουσι; τοῦτο καὶ ἵππῳ τις ἐπικαθήμενος προλέγει, προλαμβάνων τοῦ ὁδεύοντος τοῖς ποσίν· ὥστε οὐδ' ἐν τούτῳ χρὴ θαυμάζειν αὐτούς. </w:t>
            </w:r>
          </w:p>
        </w:tc>
      </w:tr>
      <w:tr>
        <w:trPr/>
        <w:tc>
          <w:tcPr>
            <w:tcW w:w="6030" w:type="dxa"/>
            <w:tcBorders/>
          </w:tcPr>
          <w:p>
            <w:pPr>
              <w:pStyle w:val="Normal"/>
              <w:widowControl/>
              <w:overflowPunct w:val="false"/>
              <w:autoSpaceDE w:val="false"/>
              <w:bidi w:val="0"/>
              <w:spacing w:before="0" w:after="80"/>
              <w:textAlignment w:val="baseline"/>
              <w:rPr/>
            </w:pPr>
            <w:r>
              <w:rPr/>
              <w:t>They have no fore-knowledge of what has not yet happened, but God alone knows all things before they come into being.</w:t>
            </w:r>
            <w:r>
              <w:rPr>
                <w:rStyle w:val="Small"/>
              </w:rPr>
              <w:t>(Dan 13:42)</w:t>
            </w:r>
            <w:r>
              <w:rPr/>
              <w:t xml:space="preserve"> These, however, are like thieves in that they run ahead and announce what they see. At this very moment to how many have they made known our business, how we have gathered here and hold a discussion against them, before anyone of us can leave and report the same! But a boy fast on his feet could do the same, getting ahead of a slower perso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ὐδὲν γὰρ τῶν μὴ γενομένων προγινώσκουσιν· ἀλλὰ μόνος ὁ Θεός ἐστιν ὁ πάντα γινώσκων πρὶν γενέσεως αὐτῶν. Οὗτοι δὲ ἃ βλέπουσιν, ὡς κλέπται, προτρέχοντες ἀπαγγέλλουσι.  Πόσοις νῦν τὰ ἡμῶν, καὶ ὅτι συνήλθομεν, καὶ ὁμιλοῦμεν κατ' αὐτῶν σημαίνουσι, πρὶν παρ' ἡμῶν τις ἀπελθὼν ἀπαγγείλῃ„ Τοῦτο δὲ καὶ παῖς τις ταχυδρόμος ποιῆσαι δύναται, προλαβὼν τὸν βραδύναντα.</w:t>
            </w:r>
          </w:p>
        </w:tc>
      </w:tr>
      <w:tr>
        <w:trPr/>
        <w:tc>
          <w:tcPr>
            <w:tcW w:w="6030" w:type="dxa"/>
            <w:tcBorders/>
          </w:tcPr>
          <w:p>
            <w:pPr>
              <w:pStyle w:val="Normal"/>
              <w:widowControl/>
              <w:overflowPunct w:val="false"/>
              <w:autoSpaceDE w:val="false"/>
              <w:bidi w:val="0"/>
              <w:spacing w:before="0" w:after="80"/>
              <w:textAlignment w:val="baseline"/>
              <w:rPr/>
            </w:pPr>
            <w:r>
              <w:rPr/>
              <w:tab/>
              <w:t>“What I am trying to say is this. If someone were to take to the road from the Thebaid or any other place, until he actually starts, they do not know whether he will go on a journey; but once they see him walking, they run ahead and announce him before his arrival. And it so happens that after a few days he arrives. Often, though, travellers turn back and their report is false.</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Ο δὲ λέγω, τοιοῦτόν ἐστιν.Ἄν τις ἄρξηται περιπατεῖν ἀπὸ τῆς Θηβαΐδος, ἢ ἀπό τινος ἄλλης χώρας, πρὶν μὲν ἄρξηται περιπατεῖν, οὐκ ἴσασιν εἰ περιπατήσει· περιπατοῦντα δὲ τοῦτον ἑωρακότες, προτρέχουσι, καὶ πρὶν αὐτὸν ἐλθεῖν, ἀπαγγέλλουσι· καὶ οὕτω συμβαίνει τού [26.892] τους μεθ' ἡμέρας ἐλθεῖν. Πολλάκις δὲ τῶν περιπατούντων ὑποστρεφόντων, ἐψεύσαντο αὐτοί.</w:t>
            </w:r>
          </w:p>
        </w:tc>
      </w:tr>
      <w:tr>
        <w:trPr/>
        <w:tc>
          <w:tcPr>
            <w:tcW w:w="6030" w:type="dxa"/>
            <w:tcBorders/>
          </w:tcPr>
          <w:p>
            <w:pPr>
              <w:pStyle w:val="Normal"/>
              <w:widowControl/>
              <w:overflowPunct w:val="false"/>
              <w:autoSpaceDE w:val="false"/>
              <w:bidi w:val="0"/>
              <w:spacing w:before="0" w:after="80"/>
              <w:textAlignment w:val="baseline"/>
              <w:rPr/>
            </w:pPr>
            <w:r>
              <w:rPr>
                <w:b/>
              </w:rPr>
              <w:tab/>
              <w:t xml:space="preserve">32. </w:t>
            </w:r>
            <w:r>
              <w:rPr/>
              <w:t xml:space="preserve">“So, too, they sometimes talk nonsense in regard to the water of the River.  For example, seeing heavy rains falling in the regions of Ethiopia and knowing that the flooding of the River originates there, they run ahead and tell it before the water reaches Egypt. Men could tell it too, if they could run as fast as these.  And as David’s lookout-man, </w:t>
            </w:r>
            <w:r>
              <w:rPr>
                <w:rStyle w:val="Small"/>
              </w:rPr>
              <w:t>(2Ki 18:24)</w:t>
            </w:r>
            <w:r>
              <w:rPr/>
              <w:t xml:space="preserve"> mounting a height, got an earlier glimpse of who was coming than did the one who was staying below; and as the man who ran ahead brought tidings before the rest, not of what had not yet come to pass, but of things already on the way to be reported and actually happening, so these choose to hasten and announce things  </w:t>
            </w:r>
            <w:r>
              <w:rPr>
                <w:rStyle w:val="Small"/>
              </w:rPr>
              <w:t>[p.48]</w:t>
            </w:r>
            <w:r>
              <w:rPr/>
              <w:t xml:space="preserve"> to others for the sole reason of deceiving them. Indeed, if in the meantime Providence were to make a special disposition in regard to the waters or the travellers—and this is quite possible—then the demons’ report turns out to be a lie, and those who put trust in them are deceive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32.  Οὕτω καὶ περὶ τοῦ ποταμίου ὕδατος ἔστιν ὅτε φλυαροῦσιν· ἑωρακότες γὰρ πολλοὺς ὑετοὺς γινομένους ἐν τοῖς τῆς Αἰθιοπίας μέρεσι, καὶ εἰδότες, ὡς ἐξ ἐκείνων ἡ πλημμύρα τοῦ ποταμοῦ γίνεται, πρὶν ἐλθεῖν εἰς τὴν Αἴγυπτον τὸ ὕδωρ, προτρέχοντες λέγουσι.  Τοῦτο δ' ἂν καὶ οἱ ἄνθρωποι εἰρήκασιν, εἰ τοσοῦτον ἠδύναντο δραμεῖν, ὅσον ἐκεῖνοι. Καὶ ὥσπερ ὁ σκοπὸς τοῦ Δαβὶδ, ἀνερχόμενος εἰς ὑψηλὸν, μᾶλλον τοῦ κάτω μένοντος προέβλεπε τὸν ἐρχόμενον· καὶ αὐτὸς δὲ ὁ προτρέχων ἔλεγε πρὸ τῶν ἄλλων, οὐ τὰ μὴ γενόμενα, ἀλλὰ τὰ ἤδη ὁδεύοντα καὶ γινόμενα· οὕτω καὶ οὗτοι κάμνειν αἱροῦνται, καὶ σημαίνουσιν ἄλλοις, ἵνα μόνον ἀπατῶσιν· ἂν μέντοι ἡ Πρόνοια μεταξύ τι βουλεύσηται περὶ τῶν ὑδάτων ἢ τῶν ὁδευόντων žἔξεστι γὰρ αὐτῇŸ, ἐψεύσαντο οἱ δαίμονες, καὶ ἠπατήθησαν οἱ προσεσχηκότες αὐτοῖς.</w:t>
            </w:r>
          </w:p>
        </w:tc>
      </w:tr>
      <w:tr>
        <w:trPr/>
        <w:tc>
          <w:tcPr>
            <w:tcW w:w="6030" w:type="dxa"/>
            <w:tcBorders/>
          </w:tcPr>
          <w:p>
            <w:pPr>
              <w:pStyle w:val="Normal"/>
              <w:widowControl/>
              <w:overflowPunct w:val="false"/>
              <w:autoSpaceDE w:val="false"/>
              <w:bidi w:val="0"/>
              <w:spacing w:before="0" w:after="80"/>
              <w:textAlignment w:val="baseline"/>
              <w:rPr/>
            </w:pPr>
            <w:r>
              <w:rPr>
                <w:b/>
              </w:rPr>
              <w:tab/>
              <w:t xml:space="preserve">33. </w:t>
            </w:r>
            <w:r>
              <w:rPr/>
              <w:t xml:space="preserve">“Thus it was that the Greek oracles arose and thus the people of old were led astray by the demons. But with this also goes the story of how deception was stopped for the future. For the Lord came who suppressed the demons along with their villainy. For they know nothing of themselves, but they see what knowledge others have, and like thieves they pick it up and misrepresent it. They practice guesswork rather than prophecy. Wherefore, even if they should sometimes hit on the truth in speaking of such things, even so a person must not wonder at them. Indeed, physicians, too, who are experts in diseases from having observed the same ailment in different persons, often make conjectures on the basis of their practice and foretell what will happen.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33.  </w:t>
            </w:r>
            <w:r>
              <w:rPr>
                <w:rStyle w:val="Small"/>
                <w:rFonts w:cs="Vusillus;Times New Roman" w:ascii="Palatino Linotype" w:hAnsi="Palatino Linotype"/>
                <w:b/>
                <w:sz w:val="16"/>
                <w:szCs w:val="16"/>
                <w:lang w:val="el-GR" w:eastAsia="en-US"/>
              </w:rPr>
              <w:t xml:space="preserve">[π.224] </w:t>
            </w:r>
            <w:r>
              <w:rPr>
                <w:rFonts w:cs="Vusillus;Times New Roman" w:ascii="Palatino Linotype" w:hAnsi="Palatino Linotype"/>
                <w:b/>
                <w:sz w:val="16"/>
                <w:szCs w:val="16"/>
                <w:vertAlign w:val="superscript"/>
                <w:lang w:val="el-GR" w:eastAsia="en-US"/>
              </w:rPr>
              <w:t xml:space="preserve">1 </w:t>
            </w:r>
            <w:r>
              <w:rPr>
                <w:rStyle w:val="Greekcharacter"/>
                <w:rFonts w:cs="Vusillus;Times New Roman" w:ascii="Palatino Linotype" w:hAnsi="Palatino Linotype"/>
                <w:b/>
                <w:sz w:val="16"/>
                <w:szCs w:val="16"/>
                <w:lang w:val="el-GR" w:eastAsia="en-US"/>
              </w:rPr>
              <w:t xml:space="preserve">Οὕτω συνέστη τὰ τῶνἙλλήνων μαντεῖα, καὶ οὕτως ἐπλανήθησαν παρὰ τῶν δαιμόνων τὸ πρίν· ἀλλὰ καὶ οὕτω πέπαυται λοιπὸν ἡ πλάνη.Ἦλθε γὰρ ὁ Κύριος ὁ σὺν αὐτῇ τῇ πανουργίᾳ αὐτῶν καὶ τοὺς δαίμονας καταργήσας. </w:t>
            </w:r>
            <w:r>
              <w:rPr>
                <w:rStyle w:val="Greekcharacter"/>
                <w:rFonts w:cs="Vusillus;Times New Roman" w:ascii="Palatino Linotype" w:hAnsi="Palatino Linotype"/>
                <w:b/>
                <w:sz w:val="16"/>
                <w:szCs w:val="16"/>
                <w:vertAlign w:val="superscript"/>
                <w:lang w:val="el-GR" w:eastAsia="en-US"/>
              </w:rPr>
              <w:t>2</w:t>
            </w:r>
            <w:r>
              <w:rPr>
                <w:rStyle w:val="Greekcharacter"/>
                <w:rFonts w:cs="Vusillus;Times New Roman" w:ascii="Palatino Linotype" w:hAnsi="Palatino Linotype"/>
                <w:b/>
                <w:sz w:val="16"/>
                <w:szCs w:val="16"/>
                <w:lang w:val="el-GR" w:eastAsia="en-US"/>
              </w:rPr>
              <w:t xml:space="preserve"> Οὐδὲν γὰρ γινώσκουσιν ἀφ' ἑαυτῶν· ἀλλ' ὡς κλέπται, ἃ παρ' ἄλλοις ὁρῶσι, ταῦτα διαβάλλουσι καὶ μᾶλλον στοχασταί εἰσιν ἢ προγνῶσται. Διὸ, </w:t>
            </w:r>
            <w:r>
              <w:rPr>
                <w:rStyle w:val="Small"/>
                <w:rFonts w:cs="Vusillus;Times New Roman" w:ascii="Palatino Linotype" w:hAnsi="Palatino Linotype"/>
                <w:b/>
                <w:sz w:val="16"/>
                <w:szCs w:val="16"/>
                <w:lang w:val="el-GR" w:eastAsia="en-US"/>
              </w:rPr>
              <w:t xml:space="preserve">[π.226] </w:t>
            </w:r>
            <w:r>
              <w:rPr>
                <w:rStyle w:val="Greekcharacter"/>
                <w:rFonts w:cs="Vusillus;Times New Roman" w:ascii="Palatino Linotype" w:hAnsi="Palatino Linotype"/>
                <w:b/>
                <w:sz w:val="16"/>
                <w:szCs w:val="16"/>
                <w:lang w:val="el-GR" w:eastAsia="en-US"/>
              </w:rPr>
              <w:t xml:space="preserve">κἂν ἀληθῆ ποτε τὰ τοιαῦτα λέγωσιν, μηδ' οὕτως αὐτοὺς θαυμαζέτω τις. </w:t>
            </w:r>
            <w:r>
              <w:rPr>
                <w:rStyle w:val="Greekcharacter"/>
                <w:rFonts w:cs="Vusillus;Times New Roman" w:ascii="Palatino Linotype" w:hAnsi="Palatino Linotype"/>
                <w:b/>
                <w:sz w:val="16"/>
                <w:szCs w:val="16"/>
                <w:vertAlign w:val="superscript"/>
                <w:lang w:val="el-GR" w:eastAsia="en-US"/>
              </w:rPr>
              <w:t>3</w:t>
            </w:r>
            <w:r>
              <w:rPr>
                <w:rStyle w:val="Greekcharacter"/>
                <w:rFonts w:cs="Vusillus;Times New Roman" w:ascii="Palatino Linotype" w:hAnsi="Palatino Linotype"/>
                <w:b/>
                <w:sz w:val="16"/>
                <w:szCs w:val="16"/>
                <w:lang w:val="el-GR" w:eastAsia="en-US"/>
              </w:rPr>
              <w:t xml:space="preserve"> Καὶ γὰρ καὶ ἰατροὶ πεῖραν ἔχοντες τῶν νοσημάτων, ἐπειδὰν θεωρήσωσιν ἐν ἄλλοις τὴν αὐτὴν νόσον, πολλάκις στοχαζόμενοι ἀπὸ τῆς συνηθείας προλέγουσιν.</w:t>
            </w:r>
          </w:p>
        </w:tc>
      </w:tr>
      <w:tr>
        <w:trPr/>
        <w:tc>
          <w:tcPr>
            <w:tcW w:w="6030" w:type="dxa"/>
            <w:tcBorders/>
          </w:tcPr>
          <w:p>
            <w:pPr>
              <w:pStyle w:val="Normal"/>
              <w:widowControl/>
              <w:overflowPunct w:val="false"/>
              <w:autoSpaceDE w:val="false"/>
              <w:bidi w:val="0"/>
              <w:spacing w:before="0" w:after="80"/>
              <w:textAlignment w:val="baseline"/>
              <w:rPr/>
            </w:pPr>
            <w:r>
              <w:rPr/>
              <w:t>And again, pilots and farmers, observing the weather conditions, forecast from their experience if there will be a storm or fair weather. But no one would say because of this that they prophesy by divine inspiration, but by experience and practic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κυβερνῆται δὲ καὶ γεωργοὶ πάλιν, ἀπὸ τῆς συνηθείας βλέποντες τὴν τοῦ ἀέρος κατάστασιν, προλέγουσιν ἢ χειμῶνα ἢ εὔδιον ἀέρα ἔσεσθαι· καὶ οὐ διὰ τοῦτο ἐκ θείας ἐπιπνοίας αὐτοὺς ἄν τις εἴποι προλέγειν, ἀλλ' ἀπὸ τῆς πείρας καὶ τῆς συνηθείας.</w:t>
            </w:r>
          </w:p>
        </w:tc>
      </w:tr>
      <w:tr>
        <w:trPr/>
        <w:tc>
          <w:tcPr>
            <w:tcW w:w="6030" w:type="dxa"/>
            <w:tcBorders/>
          </w:tcPr>
          <w:p>
            <w:pPr>
              <w:pStyle w:val="Normal"/>
              <w:widowControl/>
              <w:overflowPunct w:val="false"/>
              <w:autoSpaceDE w:val="false"/>
              <w:bidi w:val="0"/>
              <w:spacing w:before="0" w:after="80"/>
              <w:textAlignment w:val="baseline"/>
              <w:rPr/>
            </w:pPr>
            <w:r>
              <w:rPr/>
              <w:tab/>
              <w:t xml:space="preserve">Consequently, if the demons, too, sometimes guess at these same things and mention them, you must not therefore be astonished at them nor mind them at all. Of what use is it to the hearers to know from them days in advance what is going to happen? Or what point is there to eagerness to know such things, even if such knowledge prove true? Surely, this is not the stuff of which virtue is made, nor is it at all a token of good character. For no one of us is judged by </w:t>
            </w:r>
            <w:r>
              <w:rPr>
                <w:rStyle w:val="Small"/>
              </w:rPr>
              <w:t>[p.49]</w:t>
            </w:r>
            <w:r>
              <w:rPr/>
              <w:t xml:space="preserve"> what he does not know, and no one is called blessed because of what he has learned and knows; no, the judgment that awaits each asks this—whether he has kept the faith and faithfully observed the commandments.</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Οθεν εἰ καὶ οἱ δαίμονες τὰ αὐτά ποτε στοχαζόμενοι λέγουσι, μὴ διὰ τοῦτό τις αὐτοὺς θαυμαζέτω, μηδὲ προσεχέτω τούτοις. Τί γὰρ χρήσιμον [26.893] τοῖς ἀκούουσι τὸ εἰδέναι παρὰ τούτων πρὸ ἡμερῶν τὰ ἐρχόμενα; ἢ ποία σπουδὴ τὰ τοιαῦτα γινώσκειν, κἂν ἀληθῶς γινώσκῃ; οὐ γὰρ ἀρετῆς ἐστι τοῦτο ποιητικὸν, οὐδὲ ἤθους ἀγαθοῦ πάντως ἐστὶ τοῦτο γνώρισμα. Οὐδεὶς γὰρ ἡμῶν κρίνεται διὰ τί οὐκ οἶδε, καὶ οὐδεὶς μακαρίζεται, ὅτι μεμάθηκε καὶ ἔγνω· ἀλλ' ἐν τούτοις ἕκαστος ἔχει τὴν κρίσιν, εἰ τὴν πίστιν τετήρηκε, καὶ τὰς ἐντολὰς γνησίως ἐφύλαξεν.</w:t>
            </w:r>
          </w:p>
        </w:tc>
      </w:tr>
      <w:tr>
        <w:trPr/>
        <w:tc>
          <w:tcPr>
            <w:tcW w:w="6030" w:type="dxa"/>
            <w:tcBorders/>
          </w:tcPr>
          <w:p>
            <w:pPr>
              <w:pStyle w:val="Normal"/>
              <w:widowControl/>
              <w:overflowPunct w:val="false"/>
              <w:autoSpaceDE w:val="false"/>
              <w:bidi w:val="0"/>
              <w:spacing w:before="0" w:after="80"/>
              <w:textAlignment w:val="baseline"/>
              <w:rPr/>
            </w:pPr>
            <w:r>
              <w:rPr/>
              <w:tab/>
            </w:r>
            <w:r>
              <w:rPr>
                <w:b/>
              </w:rPr>
              <w:t xml:space="preserve">34. </w:t>
            </w:r>
            <w:r>
              <w:rPr/>
              <w:t xml:space="preserve">“Hence, it behooves us not to make much of these things, nor to give ourselves to the toil of asceticism for the sake of knowing the future, but that we may please God by living well. And we should pray, not in order to know the future, nor should we ask for this as a reward for the practice of asceticism, but that the Lord may be our fellow worker in achieving victory over the Devil. But if we care some day to know the future, let us be pure in mind. For I feel confident that if the soul is pure through and through and is in its natural state, it becomes clearsighted and sees more and farther than the demons.  It then has the Lord to reveal things to it. Such was the soul of Eliseus seeing what went on with Giezi, </w:t>
            </w:r>
            <w:r>
              <w:rPr>
                <w:rStyle w:val="Small"/>
              </w:rPr>
              <w:t>(4 Ki 5:26)</w:t>
            </w:r>
            <w:r>
              <w:rPr/>
              <w:t xml:space="preserve"> and beholding the armies standing nearby.</w:t>
            </w:r>
            <w:r>
              <w:rPr>
                <w:rStyle w:val="Small"/>
              </w:rPr>
              <w:t>(4 Ki 6:17)</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34. Ὅθεν οὐ δεῖ περὶ πολλοῦ ταῦτα ποιεῖσθαι· οὐδὲ διὰ ταῦτα ἀσκεῖσθαι καὶ πονεῖν, ἵνα προγινώσκωμεν, ἀλλ' ἵνα Θεῷ καλῶς πολιτευόμενοι ἀρέσωμεν. Εὔχεσθαί τε χρὴ, οὐχ ἵνα προγινώσκωμεν, οὐδὲ τοῦτον τῆς ἀσκήσεως ἀπαιτεῖν μισθόν· ἀλλ' ἵνα συνεργὸς ἡμῖν εἰς τὴν κατὰ τοῦ διαβόλου νίκην ὁ Κύριος γένηται. Εἰ δὲ ἅπαξ καὶ τοῦ προγινώσκειν ἡμῖν μέλει, καθαρεύωμεν τῇ διανοίᾳ.Ἐγὼ γὰρ πιστεύω, ὅτι καθαρεύουσα ψυχὴ πανταχόθεν, καὶ κατὰ φύσιν ἑστῶσα, δύναται, διορατικὴ γενομένη, πλείονα καὶ μακρότερα βλέπειν τῶν δαιμόνων, ἔχουσα τὸν ἀποκαλύπτοντα Κύριον αὐτῇ· οἵα ἦν ἡ τοῦἘλισσαίου βλέπουσα τὰ κατὰ τὸν Γιεζῆ, καὶ ὁρῶσα τὰς παρ' αὐτὴν ἑστώσας δυνάμεις.</w:t>
            </w:r>
          </w:p>
        </w:tc>
      </w:tr>
      <w:tr>
        <w:trPr/>
        <w:tc>
          <w:tcPr>
            <w:tcW w:w="6030" w:type="dxa"/>
            <w:tcBorders/>
          </w:tcPr>
          <w:p>
            <w:pPr>
              <w:pStyle w:val="Normal"/>
              <w:widowControl/>
              <w:overflowPunct w:val="false"/>
              <w:autoSpaceDE w:val="false"/>
              <w:bidi w:val="0"/>
              <w:spacing w:before="0" w:after="80"/>
              <w:textAlignment w:val="baseline"/>
              <w:rPr/>
            </w:pPr>
            <w:r>
              <w:rPr/>
              <w:tab/>
            </w:r>
            <w:r>
              <w:rPr>
                <w:b/>
              </w:rPr>
              <w:t>35.</w:t>
            </w:r>
            <w:r>
              <w:rPr/>
              <w:t xml:space="preserve"> “Now then, when they come to you at night and want to tell the future, or say, ‘We are the angels,’ ignore them, for they are lying. If they praise your practice of asceticism and call you blessed, do not listen to them nor have anything to do with them at all.  Rather sign yourselves and your dwelling and pray; and you will see them disappear.  They simply are cowards and deathly afraid of the Sign of our Lord’s Cross, since it was on the Cross that the Savior stripped them and made an example of them.</w:t>
            </w:r>
            <w:r>
              <w:rPr>
                <w:rStyle w:val="Smalltext"/>
              </w:rPr>
              <w:t xml:space="preserve"> (</w:t>
            </w:r>
            <w:r>
              <w:rPr>
                <w:rStyle w:val="Smalltext"/>
                <w:i/>
              </w:rPr>
              <w:t>cf.</w:t>
            </w:r>
            <w:r>
              <w:rPr>
                <w:rStyle w:val="Smalltext"/>
              </w:rPr>
              <w:t xml:space="preserve"> Col. 2:15) </w:t>
            </w:r>
            <w:r>
              <w:rPr/>
              <w:t xml:space="preserve"> But if they persist even more shamelessly, dancing about and changing their appearance, do not fear them, nor cower, nor give them any attention as though they were good.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ab/>
            </w:r>
            <w:r>
              <w:rPr>
                <w:rStyle w:val="Smalltext"/>
                <w:rFonts w:cs="Palatino Linotype" w:ascii="Palatino Linotype" w:hAnsi="Palatino Linotype"/>
                <w:b/>
                <w:sz w:val="16"/>
                <w:szCs w:val="16"/>
              </w:rPr>
              <w:t xml:space="preserve">[SC pp. 230-232]  </w:t>
            </w:r>
            <w:r>
              <w:rPr>
                <w:rStyle w:val="Greekcharacter"/>
                <w:rFonts w:cs="Vusillus;Times New Roman" w:ascii="Palatino Linotype" w:hAnsi="Palatino Linotype"/>
                <w:b/>
                <w:sz w:val="16"/>
                <w:szCs w:val="16"/>
                <w:lang w:val="el-GR" w:eastAsia="en-US"/>
              </w:rPr>
              <w:t xml:space="preserve">35.1. Ὅταν τοίνυν νυκτὸς ἔρχωνται πρὸς ὑμᾶς, καὶ θέλωσι τὰ μέλλοντα λαλεῖν, ἢ λέγωσιν·Ἡμεῖς ἐσμεν οἱ ἄγγελοι· μὴ προσέχετε, ψεύδονται γάρ.Ἂν δὲ καὶ ἐπαινῶσι τὴν ἄσκησιν ὑμῶν, καὶ μακαρίζωσιν ὑμᾶς· μήτε ὑπακούετε, μήθ' ὅλως προσποιεῖσθε τούτους· 2. </w:t>
            </w:r>
            <w:r>
              <w:rPr>
                <w:rFonts w:cs="Vusillus;Times New Roman" w:ascii="Palatino Linotype" w:hAnsi="Palatino Linotype"/>
                <w:b/>
                <w:sz w:val="16"/>
                <w:szCs w:val="16"/>
                <w:lang w:val="el-GR" w:eastAsia="en-US"/>
              </w:rPr>
              <w:t>Σ</w:t>
            </w:r>
            <w:r>
              <w:rPr>
                <w:rStyle w:val="Greekcharacter"/>
                <w:rFonts w:cs="Vusillus;Times New Roman" w:ascii="Palatino Linotype" w:hAnsi="Palatino Linotype"/>
                <w:b/>
                <w:sz w:val="16"/>
                <w:szCs w:val="16"/>
                <w:lang w:val="el-GR" w:eastAsia="en-US"/>
              </w:rPr>
              <w:t xml:space="preserve">φραγίζετε δὲ μᾶλλον ἑαυτοὺς καὶ τὸν οἶκον, καὶ εὔχεσθε· καὶ ὄψεσθε αὐτοὺς καὶ γινομένους ἀφανεῖς· 3. Δειλοὶ γάρ εἰσι, καὶ πάνυ φοβοῦνται τὸ σημεῖον τοῦ  Κυριακοῦ σταυροῦ· ἐπειδήπερ ἐν αὐτῷ τούτους ἀποδυσάμενος, παρεδειγμάτισεν ὁ Σωτήρ.Ἐὰν δὲ καὶ ἀναιδέστερον στήκωσιν, ἐξορχούμενοι καὶ ποικιλλόμενοι ταῖς φαντασίαις· μὴ δειλιάσητε, μηδὲ πτήξητε, μηδὲ ὡς καλοῖς αὐτοῖς προσέχητε· </w:t>
            </w:r>
          </w:p>
        </w:tc>
      </w:tr>
      <w:tr>
        <w:trPr/>
        <w:tc>
          <w:tcPr>
            <w:tcW w:w="6030" w:type="dxa"/>
            <w:tcBorders/>
          </w:tcPr>
          <w:p>
            <w:pPr>
              <w:pStyle w:val="Normal"/>
              <w:widowControl/>
              <w:overflowPunct w:val="false"/>
              <w:autoSpaceDE w:val="false"/>
              <w:bidi w:val="0"/>
              <w:spacing w:before="0" w:after="80"/>
              <w:textAlignment w:val="baseline"/>
              <w:rPr/>
            </w:pPr>
            <w:r>
              <w:rPr>
                <w:rFonts w:eastAsia="Book Antiqua"/>
              </w:rPr>
              <w:t xml:space="preserve"> </w:t>
            </w:r>
            <w:r>
              <w:rPr/>
              <w:t xml:space="preserve">for it is quite easy and possible to tell the difference </w:t>
            </w:r>
            <w:r>
              <w:rPr>
                <w:rStyle w:val="Small"/>
              </w:rPr>
              <w:t>[p.50]</w:t>
            </w:r>
            <w:r>
              <w:rPr/>
              <w:t xml:space="preserve"> between the good and the bad when God grants it.  A vision of the holy [ones] is not turbulent, </w:t>
            </w:r>
            <w:r>
              <w:rPr>
                <w:i/>
              </w:rPr>
              <w:t>for he shall not contend, nor cry out, neither shall any man hear his voice</w:t>
            </w:r>
            <w:r>
              <w:rPr/>
              <w:t xml:space="preserve">. </w:t>
            </w:r>
            <w:r>
              <w:rPr>
                <w:rStyle w:val="Smalltext"/>
              </w:rPr>
              <w:t xml:space="preserve">(Mt 12:19; </w:t>
            </w:r>
            <w:r>
              <w:rPr>
                <w:rStyle w:val="Smalltext"/>
                <w:i/>
              </w:rPr>
              <w:t>cf.</w:t>
            </w:r>
            <w:r>
              <w:rPr>
                <w:rStyle w:val="Smalltext"/>
              </w:rPr>
              <w:t xml:space="preserve"> Is 42:2) </w:t>
            </w:r>
            <w:r>
              <w:rPr/>
              <w:t xml:space="preserve">.  But it comes so quietly and gently that instantly joy and gladness and courage arise in the soul. For with them is our Lord who is our joy, and the power of God the Father. </w:t>
            </w:r>
            <w:r>
              <w:rPr>
                <w:rStyle w:val="Smalltext"/>
              </w:rPr>
              <w:t>(</w:t>
            </w:r>
            <w:r>
              <w:rPr>
                <w:rStyle w:val="Smalltext"/>
                <w:i/>
              </w:rPr>
              <w:t xml:space="preserve">cf. </w:t>
            </w:r>
            <w:r>
              <w:rPr>
                <w:rStyle w:val="Smalltext"/>
              </w:rPr>
              <w:t xml:space="preserve"> 1Cor 1:24)  </w:t>
            </w:r>
            <w:r>
              <w:rPr/>
              <w:t xml:space="preserve">And the thoughts of the soul remain untroubled and unruffled, so that in its own bright transparency [beneath itself] it is able to behold those who appear. A longing for things divine and for the things of the future life takes possession of it, and its desire is that it may be wholly united to them if it could but depart with them.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4. Καὶ γὰρ τὴν τῶν φαύλων καὶ τῶν ἀγαθῶν παρουσίαν εὐχερὲς καὶ [26.896] δυνατόν ἐστι διαγνῶναι, τοῦ Θεοῦ διδόντος οὕτως. Ἡ μὲν τῶν ἁγίων ὀπτασία οὐκ ἔστι τεταραγμένη. &lt; Οὐκ ἐρίσει γὰρ, οὔτε κραυγάσει, οὐδὲ ἀκούσει τις τῆν φωνῆν αὐτῶν. &gt; Ἡσύχως δὲ καὶ πράως γίνεται οὕτως, ὡς εὐθὺς χαρὰν καὶ ἀγαλλίασιν </w:t>
            </w:r>
            <w:r>
              <w:rPr>
                <w:rStyle w:val="Smalltext"/>
                <w:rFonts w:cs="Palatino Linotype" w:ascii="Palatino Linotype" w:hAnsi="Palatino Linotype"/>
                <w:b/>
                <w:sz w:val="16"/>
                <w:szCs w:val="16"/>
              </w:rPr>
              <w:t xml:space="preserve">[p.232] </w:t>
            </w:r>
            <w:r>
              <w:rPr>
                <w:rStyle w:val="Greekcharacter"/>
                <w:rFonts w:cs="Vusillus;Times New Roman" w:ascii="Palatino Linotype" w:hAnsi="Palatino Linotype"/>
                <w:b/>
                <w:sz w:val="16"/>
                <w:szCs w:val="16"/>
                <w:lang w:val="el-GR" w:eastAsia="en-US"/>
              </w:rPr>
              <w:t xml:space="preserve">γίνεσθαι καὶ θάρσος τῇ ψυχῃ.  5. Ἔστι γὰρ μετ' αὐτῶν ὁ Κύριος, ὅς ἐστιν ἡμῶν μὲν χαρὰ, τοῦ δὲ Θεοῦ Πατρὸς ἡ δύναμις· οἵ τε λογισμοὶ αὐτῆς ἀτάραχοι καὶ ἀκύμαντοι διαμένουσιν· ὥστε καταυγαζομένην αὐτὴν ὑπ' αὐτῆς, τοὺς φαινομένους θεωρεῖν. Καὶ γὰρ πόθος τῶν θείων καὶ τῶν μελλόντων αὐτῇ ἐπεισέρχεται, καὶ θελήσει πάντως συναφθῆναι τούτοις, εἰ ἀπήρχετο μετ' αὐτῶν. </w:t>
            </w:r>
          </w:p>
        </w:tc>
      </w:tr>
      <w:tr>
        <w:trPr/>
        <w:tc>
          <w:tcPr>
            <w:tcW w:w="6030" w:type="dxa"/>
            <w:tcBorders/>
          </w:tcPr>
          <w:p>
            <w:pPr>
              <w:pStyle w:val="Normal"/>
              <w:widowControl/>
              <w:overflowPunct w:val="false"/>
              <w:autoSpaceDE w:val="false"/>
              <w:bidi w:val="0"/>
              <w:spacing w:before="0" w:after="80"/>
              <w:textAlignment w:val="baseline"/>
              <w:rPr/>
            </w:pPr>
            <w:r>
              <w:rPr/>
              <w:t xml:space="preserve">But if some, being human, are seized with fear at the vision of the good, then those who appear dispel the fear by love, as did Gabriel for Zachary, </w:t>
            </w:r>
            <w:r>
              <w:rPr>
                <w:rStyle w:val="Smalltext"/>
              </w:rPr>
              <w:t>(Lk 1:13)</w:t>
            </w:r>
            <w:r>
              <w:rPr/>
              <w:t xml:space="preserve"> and the angel who appeared to the women at the holy sepulchre, </w:t>
            </w:r>
            <w:r>
              <w:rPr>
                <w:rStyle w:val="Smalltext"/>
              </w:rPr>
              <w:t>(Mk 16:6)</w:t>
            </w:r>
            <w:r>
              <w:rPr/>
              <w:t xml:space="preserve"> and the angel who spoke to the shepherds in the Gospel: </w:t>
            </w:r>
            <w:r>
              <w:rPr>
                <w:i/>
              </w:rPr>
              <w:t>Fear not</w:t>
            </w:r>
            <w:r>
              <w:rPr/>
              <w:t>.</w:t>
            </w:r>
            <w:r>
              <w:rPr>
                <w:rStyle w:val="Smalltext"/>
              </w:rPr>
              <w:t xml:space="preserve"> (Lk 2:10)</w:t>
            </w:r>
            <w:r>
              <w:rPr/>
              <w:t xml:space="preserve"> 7. Fear in these cases is not from cravenness of soul, but from an awareness of the presence of higher beings. Such, then, is the vision of the holy one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 Ἐὰν δὲ καὶ, ὡς ἄνθρωποι, τινὲς φοβηθῶσι τὴν τῶν καλῶν ὀπτασίαν, ἀφαιροῦσιν οἱ φαινόμενοι τὸν φόβον παρ' αὐτὰ τῇ ἀγάπῃ· ὡς ἐποίησε Γαβριὴλ τῷ Ζαχαρίᾳ, καὶ ὁ φανεὶς ἄγγελος ἐν τῷ θείῳ μνημείῳ ταῖς γυναιξὶ, καὶ ὁ τοῖς ποιμέσι λέγων ἐν τῷ Εὐαγγελίῳ· Μὴ φοβεῖσθε. 7.Ἔστι γὰρ ὁ φόβος ἐκείνων οὐ κατὰ δειλίαν ψυχῆς, ἀλλὰ κατ' ἐπίγνωσιν τῆς τῶν κρειττόνων παρουσίας. Τοιαύτη μὲν οὖν ἡ τῶν ἁγίων ὀπτασία.</w:t>
            </w:r>
          </w:p>
        </w:tc>
      </w:tr>
      <w:tr>
        <w:trPr/>
        <w:tc>
          <w:tcPr>
            <w:tcW w:w="6030" w:type="dxa"/>
            <w:tcBorders/>
          </w:tcPr>
          <w:p>
            <w:pPr>
              <w:pStyle w:val="Normal"/>
              <w:widowControl/>
              <w:overflowPunct w:val="false"/>
              <w:autoSpaceDE w:val="false"/>
              <w:bidi w:val="0"/>
              <w:spacing w:before="0" w:after="80"/>
              <w:textAlignment w:val="baseline"/>
              <w:rPr/>
            </w:pPr>
            <w:r>
              <w:rPr/>
              <w:tab/>
            </w:r>
            <w:r>
              <w:rPr>
                <w:b/>
              </w:rPr>
              <w:t>36.</w:t>
            </w:r>
            <w:r>
              <w:rPr/>
              <w:t xml:space="preserve"> “On the other hand, the attack and appearance of the evil ones is full of confusion, accompanied by crashing, roaring, and shouting: it could well be the tumult produced by rude boys and robbers. This at once begets terror in the soul, disturbance and confusion of thoughts, dejection, hatred of ascetics, indifference, sadness, remembrance of kinsfolk, and fear of death; and then a desire for evil, a disdain for virtue, and a complete subversion of character. When, therefore, you have a vision and are afraid, if then the fear is taken from you immediately and in its place comes ineffable joy and contentment; and </w:t>
            </w:r>
            <w:r>
              <w:rPr>
                <w:rStyle w:val="Small"/>
              </w:rPr>
              <w:t>[p.51]</w:t>
            </w:r>
            <w:r>
              <w:rPr/>
              <w:t xml:space="preserve"> courage and recovery of strength and calmness of thought and the other things I have mentioned, and stoutheartedness, too, and love of God, then be of good cheer and pray—for your joy and your soul’s tranquillity betoken the holiness of Him who is present.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ab/>
              <w:t>36. Ἡ δὲ τῶν φαύλων ἐπιδρομὴ καὶ φαντασία τεταραγμένη, μετὰ κτύπου καὶ ἤχου καὶ κραυγῆς· οἵα ἂν γένοιτο νεωτέρων ἀπαιδεύτων καὶ λῃστῶν κίνησις.Ἐξ ὧν εὐθὺς γίνεται δειλία ψυχῆς, τάραχος καὶ ἀταξία λογισμῶν, κατήφεια, μῖσος πρὸς τοὺς ἀσκητὰς, ἀκηδία, λύπη, μνήμη τῶν οἰκείων, καὶ φόβος θανάτου· καὶ λοιπὸν ἐπιθυμία κακῶν, ὀλιγωρία πρὸς τὴν ἀρετὴν, καὶ τοῦ ἤθους ἀκαταστασία.Ὅταν τοίνυν θεωρήσαντές τινα φοβηθῆτε, ἐὰν μὲν εὐθὺς ὁ φόβος ἀφαιρεθῇ, καὶ ἀντ' ἐκείνου γένηται χαρὰ ἀνεκλάλητος, καὶ εὐθυμία, καὶ θάρσος, καὶ ἀνάκτησις, καὶ τῶν λογισμῶν ἀταραξία, καὶ τὰ ἄλλα ὅσα προεῖπον, ἀνδρία τε καὶ ἀγάπη εἰς τὸν  Θεὸν, θαρσεῖτε καὶ εὔχεσθε· ἡ γὰρ χαρὰ καὶ ἡ κατάστασις τῆς ψυχῆς δείκνυσι τοῦ παρόντος τὴν ἁγιότητα.</w:t>
            </w:r>
          </w:p>
        </w:tc>
      </w:tr>
      <w:tr>
        <w:trPr/>
        <w:tc>
          <w:tcPr>
            <w:tcW w:w="6030" w:type="dxa"/>
            <w:tcBorders/>
          </w:tcPr>
          <w:p>
            <w:pPr>
              <w:pStyle w:val="Normal"/>
              <w:widowControl/>
              <w:overflowPunct w:val="false"/>
              <w:autoSpaceDE w:val="false"/>
              <w:bidi w:val="0"/>
              <w:spacing w:before="0" w:after="80"/>
              <w:textAlignment w:val="baseline"/>
              <w:rPr>
                <w:b/>
                <w:b/>
              </w:rPr>
            </w:pPr>
            <w:r>
              <w:rPr/>
              <w:t xml:space="preserve">Thus Abraham, seeing the Lord, rejoiced; </w:t>
            </w:r>
            <w:r>
              <w:rPr>
                <w:rStyle w:val="Small"/>
              </w:rPr>
              <w:t xml:space="preserve">(Jn 8:56) </w:t>
            </w:r>
            <w:r>
              <w:rPr/>
              <w:t xml:space="preserve"> and John, hearing the voice of Mary, the God-Bearer, leaped for joy. </w:t>
            </w:r>
            <w:r>
              <w:rPr>
                <w:rStyle w:val="Small"/>
              </w:rPr>
              <w:t>(Luke 1:41)</w:t>
            </w:r>
            <w:r>
              <w:rPr/>
              <w:t xml:space="preserve">  But when you have certain visions, and confusion overtakes you and there is tumult from without and earthly apparitions and threats of death and all the things I have mentioned, then know that the visit is from the wicke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ΟὕτωςἈβραὰμ ἰδὼν τὸν Κύριον ἠγαλλιάσατο· [26.897] καὶ ὁἸωάννης, γενομένης φωνῆς παρὰ τῆς Θεοτόκου Μαρίας, ἐσκίρτησεν ἐν ἀγαλλιάσει.Ἐὰν δὲ φανέντων τινῶν ταραχὴ γένηται, καὶ κτύπος ἔξωθεν, καὶ φαντασία κοσμικὴ, καὶ ἀπειλὴ θανάτου, καὶ ὅσα προεῖπον· γινώσκετε ὅτι φαύλων ἐστὶν ἡ ἔφοδος.</w:t>
            </w:r>
          </w:p>
        </w:tc>
      </w:tr>
      <w:tr>
        <w:trPr/>
        <w:tc>
          <w:tcPr>
            <w:tcW w:w="6030" w:type="dxa"/>
            <w:tcBorders/>
          </w:tcPr>
          <w:p>
            <w:pPr>
              <w:pStyle w:val="Normal"/>
              <w:widowControl/>
              <w:overflowPunct w:val="false"/>
              <w:autoSpaceDE w:val="false"/>
              <w:bidi w:val="0"/>
              <w:spacing w:before="0" w:after="80"/>
              <w:textAlignment w:val="baseline"/>
              <w:rPr/>
            </w:pPr>
            <w:r>
              <w:rPr>
                <w:b/>
              </w:rPr>
              <w:tab/>
              <w:t xml:space="preserve">37. </w:t>
            </w:r>
            <w:r>
              <w:rPr/>
              <w:t xml:space="preserve">“And let this also be a sign to you: when the soul remains in fear, it is enemies that are present. For the demons do not take away fear caused by them as did the great archangel Gabriel for Mary and Zachary and he who appeared to the women at the sepulchre;  on the contrary, when they see men afraid, they increase their phantoms that they may terrify them the more, and then descend upon them and mock them, saying: Fall dow  and adore us.’; In this way they deceived the Greeks, for among them they were thus taken falsely for gods. But our Lord did not permit us to be deceived by the Devil, when once He rebuked him for trying to pass off such phantoms on Him: </w:t>
            </w:r>
            <w:r>
              <w:rPr>
                <w:i/>
              </w:rPr>
              <w:t>Get behind me, Satan; for it is written, ‘The Lord thy God shalt thou adore and Him only shalt thou serve</w:t>
            </w:r>
            <w:r>
              <w:rPr/>
              <w:t xml:space="preserve">.’ </w:t>
            </w:r>
            <w:r>
              <w:rPr>
                <w:rStyle w:val="Small"/>
              </w:rPr>
              <w:t>(Mt 4:9)</w:t>
            </w:r>
            <w:r>
              <w:rPr/>
              <w:t xml:space="preserve">  Therefore, let the Author of Evil be more and more despised by us, for what our Lord has said, that He has done for our sake: that when the demons hear like words from us, they may be driven off through the Lord who in those words rebuked them.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37.  Καὶ γὰρ καὶ τοῦτο γνώρισμα ὑμῖν ἔστω· ὅτ' ἂν τοίνυν ἐπιμένῃ δειλιῶσα ἡ ψυχὴ, παρουσία τῶν ἐχθρῶν ἐστιν. Οὐ γὰρ ἀφαιροῦνται τὴν δειλίαν τῶν τοιούτων οἱ δαίμονες, ὥσπερ πεποίηκεν ὁ μέγας ἀρχάγγελος Γαβριὴλ τῇ Μαρίᾳ καὶ τῷ Ζαχαρίᾳ, καὶ ὁ φανεὶς ἐν τῷ μνημείῳ ταῖς γυναιξίν· ἀλλὰ μᾶλλον ὅταν ἴδωσι δειλιῶντας, αὐξάνουσι τὰς φαντασίας, ἵνα μειζόνως αὐτοὺς καταπτήξωσι· καὶ λοιπὸν ἐπιβάντες, προσπαίζωσι λέγοντες· Πεσόντες προσκυνήσατε.  Τοὺς μὲν οὖνἝλληνας οὕτως ἠπάτησαν· οὕτως γὰρ ἐνομίσθησαν παρ' αὐτοῖς ψευδώνυμοι θεοί· ἡμᾶς δὲ οὐκ ἀφῆκεν ὁ Κύριος ἀπατηθῆναι παρὰ τοῦ διαβόλου, ὁπηνίκα τὰς τοιαύτας αὐτῷ ποιοῦντι φαντασίας ἐπιτιμῶν εἴρηκεν·Ὕπαγε ὀπίσω μου,  Σατανᾶ· γέγραπται γάρ· Κύριον τὸν Θεόν σου προσκυνήσεις, καὶ αὐτῷ μόνῳ λατρεύσεις.  Μᾶλλον οὖν καὶ μᾶλλον ὁ πανοῦργος διὰ ταῦτα καταφρονείσθω παρ' ἡμῶν· ὃ γὰρ εἴρηκεν ὁ Κύριος, τοῦτο ὑπὲρ ἡμῶν πεποίηκεν· ἵνα καὶ παρ' ἡμῶν ἀκούοντες οἱ δαίμονες τὰς τοιαύτας φωνὰς ἀνατρέπωνται διὰ τὸν Κύριον, τὸν ἐν ταύταις αὐτοῖς ἐπιτιμήσαντα.</w:t>
            </w:r>
          </w:p>
        </w:tc>
      </w:tr>
      <w:tr>
        <w:trPr/>
        <w:tc>
          <w:tcPr>
            <w:tcW w:w="6030" w:type="dxa"/>
            <w:tcBorders/>
          </w:tcPr>
          <w:p>
            <w:pPr>
              <w:pStyle w:val="Normal"/>
              <w:widowControl/>
              <w:overflowPunct w:val="false"/>
              <w:autoSpaceDE w:val="false"/>
              <w:bidi w:val="0"/>
              <w:spacing w:before="0" w:after="80"/>
              <w:textAlignment w:val="baseline"/>
              <w:rPr/>
            </w:pPr>
            <w:r>
              <w:rPr/>
              <w:tab/>
            </w:r>
            <w:r>
              <w:rPr>
                <w:b/>
              </w:rPr>
              <w:t xml:space="preserve">38. </w:t>
            </w:r>
            <w:r>
              <w:rPr/>
              <w:t xml:space="preserve">“We must not boast about casting out demons, nor  </w:t>
            </w:r>
            <w:r>
              <w:rPr>
                <w:rStyle w:val="Small"/>
              </w:rPr>
              <w:t>[p. 52]</w:t>
            </w:r>
            <w:r>
              <w:rPr/>
              <w:t xml:space="preserve"> give ourselves airs because of cures performed; nor must we honor only him who casts out demons and hold in contempt one who does not. Let a man study closely the ascetic life of each, and then either imitate and emulate it, or else correct it. For to work miracles  is not for us. That is reserved for the Savior. Indeed, He said to the disciples: </w:t>
            </w:r>
            <w:r>
              <w:rPr>
                <w:i/>
              </w:rPr>
              <w:t>Rejoice not because demons are subject to you, but because your names are written in Heaven</w:t>
            </w:r>
            <w:r>
              <w:rPr/>
              <w:t xml:space="preserve">. </w:t>
            </w:r>
            <w:r>
              <w:rPr>
                <w:rStyle w:val="Small"/>
              </w:rPr>
              <w:t>(Luke 10:20)</w:t>
            </w:r>
            <w:r>
              <w:rPr/>
              <w:t xml:space="preserve"> And the fact that our names are inseribed in Heaven is witness to our life of virtue, but as to casting out demons, that is the gift of the Savior who grants it. Hence, to those who were boasting not of their virtue, but of their miracles, and saying: </w:t>
            </w:r>
            <w:r>
              <w:rPr>
                <w:i/>
              </w:rPr>
              <w:t>Lord, have we not cast out devils in Thy name and wrought many miracles in Thy name?</w:t>
            </w:r>
            <w:r>
              <w:rPr/>
              <w:t xml:space="preserve"> </w:t>
            </w:r>
            <w:r>
              <w:rPr>
                <w:rStyle w:val="Small"/>
              </w:rPr>
              <w:t>(Mt 7:22)</w:t>
            </w:r>
            <w:r>
              <w:rPr/>
              <w:t xml:space="preserve"> He answered: </w:t>
            </w:r>
            <w:r>
              <w:rPr>
                <w:i/>
              </w:rPr>
              <w:t>Amen, I say to you, I know you not</w:t>
            </w:r>
            <w:r>
              <w:rPr/>
              <w:t xml:space="preserve">; </w:t>
            </w:r>
            <w:r>
              <w:rPr>
                <w:rStyle w:val="Small"/>
              </w:rPr>
              <w:t>(Mt 7:23)</w:t>
            </w:r>
            <w:r>
              <w:rPr/>
              <w:t xml:space="preserve">  for the Lord knows not the ways of the ungodly. </w:t>
            </w:r>
            <w:r>
              <w:rPr>
                <w:rStyle w:val="Small"/>
              </w:rPr>
              <w:t>(</w:t>
            </w:r>
            <w:r>
              <w:rPr>
                <w:rStyle w:val="Small"/>
                <w:i/>
              </w:rPr>
              <w:t>cf</w:t>
            </w:r>
            <w:r>
              <w:rPr>
                <w:rStyle w:val="Small"/>
              </w:rPr>
              <w:t xml:space="preserve"> Ps 1:6)</w:t>
            </w:r>
            <w:r>
              <w:rPr/>
              <w:t xml:space="preserve">  In short, one must pray, as I have said, for the gift of discerning spirits, that, as is written, </w:t>
            </w:r>
            <w:r>
              <w:rPr>
                <w:i/>
              </w:rPr>
              <w:t>we may not put faith in every spirit</w:t>
            </w:r>
            <w:r>
              <w:rPr/>
              <w:t xml:space="preserve">. </w:t>
            </w:r>
            <w:r>
              <w:rPr>
                <w:rStyle w:val="Small"/>
              </w:rPr>
              <w:t>(</w:t>
            </w:r>
            <w:r>
              <w:rPr>
                <w:rStyle w:val="Small"/>
                <w:i/>
              </w:rPr>
              <w:t>cf</w:t>
            </w:r>
            <w:r>
              <w:rPr>
                <w:rStyle w:val="Small"/>
              </w:rPr>
              <w:t xml:space="preserve"> 1Jn 4:1)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38.  Οὐ δεῖ δὲ ἐπὶ τῷ δαίμονας ἐκβάλλειν καυχᾶσθαι, οὐδ' ἐπὶ ταῖς θεραπείαις ἐπαίρεσθαι· οὐδὲ τὸν μὲν ἐκβάλλοντα δαιμόνια θαυμάζειν μόνον, τὸν δὲ μὴ ἐκβάλλοντα ἐξουθενεῖν· ἑκάστου δὲ τὴν ἄσκησιν καταμανθανέτω τις, καὶ ἢ μιμείσθω καὶ ζηλούτω, ἢ διορθούσθω. Τὸ γὰρ ποιεῖν σημεῖα οὐχ ἡμῶν· τοῦτο Σωτῆρος ἔργον ἐστί· τοῖς γοῦν μαθηταῖς ἔλεγε· Μὴ χαίρετε, ὅτι τὰ δαιμόνια ὑμῖν ὑποτάσσεται· ἀλλ' ὅτι τὰ ὀνόματα ὑμῶν γέγραπται ἐν τοῖς οὐρανοῖς. Τὸ μὲν γὰρ ἐν οὐρανῷ γεγράφθαι [26.900] τὰ ὀνόματα, μαρτύριόν ἐστι τῆς ἡμῶν ἀρετῆς καὶ τοῦ βίου· τὸ δὲ ἐκβάλλειν δαίμονας, τοῦ δεδωκότος  Σωτῆρός ἐστιν ἡ χάρις αὕτη.Ὅθεν τοῖς μὴ ἐν ἀρετῇ, ἀλλ' ἐν σημείοις καυχωμένοις, καὶ λέγουσι· Κύριε, οὐ τῷ σῷ ὀνόματι δαιμόνια ἐξεβάλομεν, καὶ τῷ σῷ ὀνόματι δυνάμεις πολλὰς ἐποιήσαμεν; ἀπεκρίνατο·Ἀμὴν λέγω ὑμῖν, οὐκ οἶδα ὑμᾶς. Οὐ γὰρ γινώσκει Κύριος τὰς ὁδοὺς τῶν ἀσεβῶν. Καθόλου δὲ εὔχεσθαι δεῖ, καθὰ προεῖπον, λαμβάνειν χάρισμα διακρίσεως πνευμάτων· ἵνα, καθὼς γέγραπται, μὴ παντὶ πνεύματι πιστεύωμεν.</w:t>
            </w:r>
          </w:p>
        </w:tc>
      </w:tr>
      <w:tr>
        <w:trPr/>
        <w:tc>
          <w:tcPr>
            <w:tcW w:w="6030" w:type="dxa"/>
            <w:tcBorders/>
          </w:tcPr>
          <w:p>
            <w:pPr>
              <w:pStyle w:val="Normal"/>
              <w:widowControl/>
              <w:overflowPunct w:val="false"/>
              <w:autoSpaceDE w:val="false"/>
              <w:bidi w:val="0"/>
              <w:spacing w:before="0" w:after="80"/>
              <w:textAlignment w:val="baseline"/>
              <w:rPr/>
            </w:pPr>
            <w:r>
              <w:rPr>
                <w:b/>
              </w:rPr>
              <w:tab/>
              <w:t>39.</w:t>
            </w:r>
            <w:r>
              <w:rPr/>
              <w:t xml:space="preserve"> “Really, I meant to stop and to mention nothing coming from my own self, satisfied with what has been said. That you may not think, however, that I simply say these things, but may be convinced that I am speaking from experience and trush, for this reason I here recount what I have seen of the practices of the demons. I shall perhaps appear foolish; even so the Lord who listens knows that my conscience is clear and that it is not for myself, but out of my love for you and to encourage you that I do so.</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39. Ἐβουλόμην μὲν οὖν σιωπῆσαι, καὶ μηδὲν ἐξ ἐμαυτοῦ λέγειν, ἀρκεῖσθαι δὲ μόνοις τούτοις· ἵνα δὲ μὴ νομίσητε ταῦτά με λέγειν ἁπλῶς, ἀλλ' ἀπὸ πείρας καὶ ἀληθείας πιστεύσητε ταῦτά με διηγεῖσθαι· διὰ τοῦτο, κἂν ὡς ἄφρων γένωμαι, ἀλλ' οἶδεν ὁ ἀκούων  Κύριος τὸ τοῦ συνειδότος καθαρὸν, καὶ ὅτι οὐ δι' ἐμαυτὸν, τῆς δὲ ὑμῶν ἀγάπης χάριν καὶ προτροπῆς, ἃ εἶδον τῶν δαιμόνων ἐπιτηδεύματα, ταῦτα πάλιν λέγω.</w:t>
            </w:r>
          </w:p>
        </w:tc>
      </w:tr>
      <w:tr>
        <w:trPr/>
        <w:tc>
          <w:tcPr>
            <w:tcW w:w="6030" w:type="dxa"/>
            <w:tcBorders/>
          </w:tcPr>
          <w:p>
            <w:pPr>
              <w:pStyle w:val="Normal"/>
              <w:widowControl/>
              <w:overflowPunct w:val="false"/>
              <w:autoSpaceDE w:val="false"/>
              <w:bidi w:val="0"/>
              <w:spacing w:before="0" w:after="80"/>
              <w:textAlignment w:val="baseline"/>
              <w:rPr/>
            </w:pPr>
            <w:r>
              <w:rPr/>
              <w:t>“</w:t>
            </w:r>
            <w:r>
              <w:rPr/>
              <w:t xml:space="preserve">How often they called me blessed, while I cursed them in the name of the Lord! How often they made predictions regarding the water of the River and I said to them, </w:t>
            </w:r>
            <w:r>
              <w:rPr>
                <w:rStyle w:val="Small"/>
              </w:rPr>
              <w:t>[p.53]</w:t>
            </w:r>
            <w:r>
              <w:rPr/>
              <w:t xml:space="preserve"> ‘And what business is that of yours?’ Once they came with threats and surrounded me like soldiers in full armor. On another occasion they filled the house with horses and beasts and reptiles, but I chanted the Psalm: </w:t>
            </w:r>
            <w:r>
              <w:rPr>
                <w:i/>
              </w:rPr>
              <w:t>These are in chariots and these are on horses, but we shall be magnified in the name of the Lord God</w:t>
            </w:r>
            <w:r>
              <w:rPr/>
              <w:t xml:space="preserve">, </w:t>
            </w:r>
            <w:r>
              <w:rPr>
                <w:rStyle w:val="Small"/>
              </w:rPr>
              <w:t xml:space="preserve">(Ps 19:8) </w:t>
            </w:r>
            <w:r>
              <w:rPr/>
              <w:t xml:space="preserve"> and at these prayers they were repulsed by the Lord. Once in the dark they came with an illusion of light and said: ‘We have come to bring you light, Antony.’ But I shut my eyes, I prayed, and at once the light of the impious ones was put out.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Ποσάκις ἐμακάρισάν με, κἀγὼ κατηρασάμην αὐτοὺς ἐν ὀνόματι Κυρίου. Ποσάκις προειρήκασι περὶ τοῦ ποταμίου ὕδατος, κἀγὼ πρὸς αὐτοὺς ἔλεγον·  Καὶ ὑμῖν τί περὶ τούτου μέλει;Ἦλθόν ποτε ἀπειλοῦντες, καὶ ἐκύκλωσάν με ὡς στρατιῶται μετὰ πανοπλίας. Καὶ ἄλλοτε ἵππων καὶ θηρίων καὶ ἑρπετῶν ἐπλήρωσαν τὸν οἶκον· κἀγὼ ἔψαλλον· Οὗτοι ἐν ἅρμασι, καὶ οὗτοι ἐν ἵπποις· ἡμεῖς δὲ ἐν ὀνόματι Κυρίου Θεοῦ ἡμῶν μεγαλυνθησόμεθα· καὶ ταῖς εὐχαῖς ἀνετράπησαν ἐκεῖνοι παρὰ τοῦ Κυρίου.Ἦλθόν ποτε ἐν σκοτίᾳ, φωτὸς ἔχοντες φαντασίαν, καὶ ἔλεγον·Ἤλθομεν φᾶναί σοι,Ἀντώνιε· ἐγὼ δὲ, καμμύων τοὺς ὀφθαλμοὺς, ηὐχόμην, καὶ εὐθὺς ἐσβέσθη τὸ φῶς τῶν ἀσεβῶν. </w:t>
            </w:r>
          </w:p>
        </w:tc>
      </w:tr>
      <w:tr>
        <w:trPr/>
        <w:tc>
          <w:tcPr>
            <w:tcW w:w="6030" w:type="dxa"/>
            <w:tcBorders/>
          </w:tcPr>
          <w:p>
            <w:pPr>
              <w:pStyle w:val="Normal"/>
              <w:widowControl/>
              <w:overflowPunct w:val="false"/>
              <w:autoSpaceDE w:val="false"/>
              <w:bidi w:val="0"/>
              <w:spacing w:before="0" w:after="80"/>
              <w:textAlignment w:val="baseline"/>
              <w:rPr/>
            </w:pPr>
            <w:r>
              <w:rPr/>
              <w:t>And a few months later they came along chanting Psalms and quoting the Scriptures. But</w:t>
            </w:r>
            <w:r>
              <w:rPr>
                <w:i/>
              </w:rPr>
              <w:t xml:space="preserve"> I as one deaf heard not</w:t>
            </w:r>
            <w:r>
              <w:rPr/>
              <w:t xml:space="preserve">. </w:t>
            </w:r>
            <w:r>
              <w:rPr>
                <w:rStyle w:val="Small"/>
              </w:rPr>
              <w:t>(Ps 37:14)</w:t>
            </w:r>
            <w:r>
              <w:rPr/>
              <w:t xml:space="preserve"> Once they shook the monastery” from one side to the other, but I prayed, remaining unshaken in mind. Then they came again and made a continuous noise, hammering, hissing, and prancing about. But I prayed and lay singing Psalms to myself; and presently they began to wail and cry, as though completely exhausted; and I extolled the Lord who had brought to naught their brazenness and madness and taught them a lesso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μετὰ μῆνας ὀλίγους ἦλθον ὡς ψάλλοντες, καὶ λαλοῦντες ἀπὸ τῶν  Γραφῶν·Ἐγὼ δὲ ὡσεὶ κωφὸς οὐκ ἤκουον.Ἔσεισάν ποτε τὸ μοναστήριον· ἐγὼ δὲ ηὐχόμην ἀκίνητος μένων τῷ φρονήματι. Καὶ μετὰ ταῦτα πάλιν [26.901] ἐλθόντες ἐκρότουν, ἐσύριττον, ὠρχοῦντο.Ὡς δὲ ηὐχόμην, καὶ ἀνεκείμην ψάλλων κατ' ἐμαυτόν· εὐθὺς ἤρξαντο θρηνεῖν καὶ κλαίειν, ὥσπερ ἐξατονήσαντες· ἐγὼ δὲ ἐδόξαζον τὸν Κύριον, τὸν καθελόντα καὶ παραδειγματίσαντα τὴν τόλμαν καὶ τὴν μανίαν αὐτῶν.</w:t>
            </w:r>
          </w:p>
        </w:tc>
      </w:tr>
      <w:tr>
        <w:trPr/>
        <w:tc>
          <w:tcPr>
            <w:tcW w:w="6030" w:type="dxa"/>
            <w:tcBorders/>
          </w:tcPr>
          <w:p>
            <w:pPr>
              <w:pStyle w:val="Normal"/>
              <w:widowControl/>
              <w:overflowPunct w:val="false"/>
              <w:autoSpaceDE w:val="false"/>
              <w:bidi w:val="0"/>
              <w:spacing w:before="0" w:after="80"/>
              <w:textAlignment w:val="baseline"/>
              <w:rPr>
                <w:b/>
                <w:b/>
              </w:rPr>
            </w:pPr>
            <w:r>
              <w:rPr>
                <w:b/>
              </w:rPr>
              <w:tab/>
              <w:t xml:space="preserve">40. </w:t>
            </w:r>
            <w:r>
              <w:rPr/>
              <w:t>“Once a very tall demon appeared in a vision and dared to say: ‘I am the power of God’; and, ‘I am Providence. What favor do you wish me to bestow upon you?’ Then I blew a breath at him, calling upon the name of Christ, and I made an effort to strike him. It would seem that I succeeded, and instantly, big as he was, he svith all his fellow demons disappeared at the name of Christ. Once when I was fasting, the Crafty One came to me even as a monk carrying phantom loaves. He counselled me, saying: ‘Eat, and cease from your many hardships! You, too, are a man and you are bound to get sick.’ But I, perceiving his wiliness, arose to pray, and he could not [54] bear it. He left, resembling smoke as he went out through the door.“</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0. Ἐφάνη ποτὲ δαίμων ὑψηλὸς λίαν μετὰ φαντασίας, καὶ τετόλμηκεν εἰπεῖν·Ἐγώ εἰμι ἡ δύναμις τοῦ Θεοῦ· καὶ,Ἐγώ εἰμι ἡ πρόνοια· τί σοι θέλεις χαρίσωμαι;Ἐγὼ δὲ τότε μᾶλλον ἐνεφύσησα κατ' αὐτοῦ, τὸν Χριστὸν ὀνομάσας, καὶ τύψαι τοῦτον ἐπεχείρησα· καὶ ἔδοξα τετυφέναι, καὶ εὐθὺς ὁ τηλικοῦτος σὺν πᾶσι τοῖς ἑαυτοῦ δαίμοσι ἠφανίσθη ἐν τῷ ὀνόματι τοῦ Χριστοῦ.Ἦλθέ ποτε νηστεύοντός μου, καὶ ὡς μοναχὸς ὁ δόλιος, ἔχων ἄρτων φαντασίαν· καὶ συνεβούλευε λέγων· Φάγε, καὶ παῦσαι τῶν πολλῶν πόνων· ἄνθρωπος εἶ καὶ σὺ, καὶ μέλλεις ἀσθενεῖν. Ἐγὼ δὲ, νοήσας αὐτοῦ τὴν μεθοδείαν, ἀνέστην εὔξασθαι. Κἀκεῖνος οὐκ ἤνεγκεν· ἐξέλιπε γὰρ, καὶ διὰ τῆς θύρας ὡς καπνὸς ἐξερχόμενος ἐφάνη.</w:t>
            </w:r>
          </w:p>
        </w:tc>
      </w:tr>
      <w:tr>
        <w:trPr/>
        <w:tc>
          <w:tcPr>
            <w:tcW w:w="6030" w:type="dxa"/>
            <w:tcBorders/>
          </w:tcPr>
          <w:p>
            <w:pPr>
              <w:pStyle w:val="Normal"/>
              <w:widowControl/>
              <w:overflowPunct w:val="false"/>
              <w:autoSpaceDE w:val="false"/>
              <w:bidi w:val="0"/>
              <w:spacing w:before="0" w:after="80"/>
              <w:textAlignment w:val="baseline"/>
              <w:rPr/>
            </w:pPr>
            <w:r>
              <w:rPr/>
              <w:t>How often in the desert did he show me a vision of gold that I might but touch it and look at it! But I would counter him by chanting a Psalm and it would be dissolved. Often they struck me blows, and I would say: ‘</w:t>
            </w:r>
            <w:r>
              <w:rPr>
                <w:i/>
              </w:rPr>
              <w:t>Nothing will separate me from the love of Christ’</w:t>
            </w:r>
            <w:r>
              <w:rPr/>
              <w:t xml:space="preserve">; </w:t>
            </w:r>
            <w:r>
              <w:rPr>
                <w:rStyle w:val="Small"/>
              </w:rPr>
              <w:t>(Rom 8:35)</w:t>
            </w:r>
            <w:r>
              <w:rPr/>
              <w:t xml:space="preserve"> and then they would beat each other instead! But it was not I who stopped them and crippled their efforts, but it was the Lord, He who says: ”</w:t>
            </w:r>
            <w:r>
              <w:rPr>
                <w:i/>
              </w:rPr>
              <w:t xml:space="preserve"> I saw Satan like lightning falling from Heaven</w:t>
            </w:r>
            <w:r>
              <w:rPr/>
              <w:t xml:space="preserve">.” </w:t>
            </w:r>
            <w:r>
              <w:rPr>
                <w:rStyle w:val="Small"/>
              </w:rPr>
              <w:t>(Lk 10:18)</w:t>
            </w:r>
            <w:r>
              <w:rPr/>
              <w:t xml:space="preserve">  “My children, mindful of what the Apostle said, I have applied this to mysetf,1t’ that you may learn not to lose heart in your ascetic life, and not to fear the delusions of the Devil and his demon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Ποσάκις ἐν τῇ ἐρήμῳ φαντασίαν ἔδειξε χρυσοῦ, ἵνα μόνον ἅψωμαι, καὶ βλέψω„ ἐγὼ δὲ κατέψαλλον αὐτοῦ, κἀκεῖνος ἐτήκετο. Πολλάκις ἔκοπτόν με πληγαῖς, κἀγὼ ἔλεγον· Οὐδέν με χωρίσει ἀπὸ τῆς ἀγάπης τοῦ Χριστοῦ· καὶ μᾶλλον αὐτοὶ μετὰ ταῦτα κατέκοπτον ἀλλήλους. Οὐκ ἐγὼ δὲ ἤμην ὁ παύων ἐκείνους καὶ καταργῶν· ἀλλ' ὁ Κύριος ἦν, ὁ λέγων·Ἐθεώρουν τὸν  Σατανᾶν ὡς ἀστραπὴν ἐκ τοῦ οὐρανοῦ πεσόντα. Ἐγὼ δὲ, τέκνα, μνημονεύων τοῦ ἀποστολικοῦ ῥητοῦ, μετεσχημάτισα ταῦτα εἰς ἐμαυτὸν, ἵνα μάθητε μὴ ἐκκακεῖν ἐν τῇ ἀσκήσει, μηδὲ φοβεῖσθαι τοῦ διαβόλου ἐκκακεῖν ἐν τῇ ἀσκήσει, μηδὲ φοβεῖσθαι τοῦ διαβόλου καὶ τῶν δαιμόνων αὐτοῦ τὰς φαντασίας. [26.904]</w:t>
            </w:r>
          </w:p>
        </w:tc>
      </w:tr>
      <w:tr>
        <w:trPr/>
        <w:tc>
          <w:tcPr>
            <w:tcW w:w="6030" w:type="dxa"/>
            <w:tcBorders/>
          </w:tcPr>
          <w:p>
            <w:pPr>
              <w:pStyle w:val="Normal"/>
              <w:widowControl/>
              <w:overflowPunct w:val="false"/>
              <w:autoSpaceDE w:val="false"/>
              <w:bidi w:val="0"/>
              <w:spacing w:before="0" w:after="80"/>
              <w:textAlignment w:val="baseline"/>
              <w:rPr/>
            </w:pPr>
            <w:r>
              <w:rPr/>
              <w:tab/>
            </w:r>
            <w:r>
              <w:rPr>
                <w:b/>
              </w:rPr>
              <w:t>41.</w:t>
            </w:r>
            <w:r>
              <w:rPr/>
              <w:t xml:space="preserve"> “And, seeing that I have already made myself foolish by going into all this, take the following, too, to serve your own safety and self-assurance; and believe me— I am not lying. “Once there was a knock at my door in the monastery, and going out I saw a tall, towering figure. Then, when I asked, ‘Who are you?’‘I am Satan,’ he said.‘What are you doing here?’ I asked him.He said: `Why do the monks and all the other Christians find fault with me for no reason at all? Why do they curse me every hour?’‘Well,’ said I, ‘why do you annoy them?’ He said: ‘It is not I who annoy them, but their troubles originate with themselves; for I have become weak. Have they not read:T he swords of the enemy have failed to the erld and their cities Thou hast destroyed? </w:t>
            </w:r>
            <w:r>
              <w:rPr>
                <w:rStyle w:val="Small"/>
              </w:rPr>
              <w:t>(Ps 9:6)</w:t>
            </w:r>
            <w:r>
              <w:rPr/>
              <w:t xml:space="preserve">  I now have </w:t>
            </w:r>
            <w:r>
              <w:rPr>
                <w:rStyle w:val="Small"/>
              </w:rPr>
              <w:t>[p.55]</w:t>
            </w:r>
            <w:r>
              <w:rPr/>
              <w:t xml:space="preserve"> no place, no weapon, no city. Everywhere there are Christians, and even the desert is already full of monks. Let them mind their own business and not curse me without caus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1.  Καὶ ἐπειδὴ γέγονα ἄφρων διηγούμενος, δέξασθε καὶ τοῦτο πρὸς ἀσφάλειαν καὶ ἀφοβίαν· καὶ πιστεύσατέ μοι· οὐ ψεύδομαι γάρ.Ἔκρουσέ ποτέ τις ἐν τῷ μοναστηρίῳ τὴν ἐμὴν θύραν· καὶ ἐξελθὼν, εἶδόν τινα μακρὸν καὶ ὑψηλὸν φαινόμενον. Εἶτα πυθομένου μου· Σὺ τίς εἶ; ἔφη·Ἐγώ εἰμι ὁ Σατανᾶς. Εἶτα λέγοντός μου· Τί οὖν ἐνταῦθα πάρει; ἔλεγεν ἐκεῖνος· Τί μέμφονταί με μάτην οἱ μοναχοὶ, καὶ οἱ ἄλλοι πάντες Χριστιανοί; Τί μοι καταρῶνται καθ' ὥραν;Ἐμοῦ δὲ εἰπόντος· Τί γὰρ αὐτοῖς ἐνοχλεῖς; ἔφη· Οὐκ εἰμὶ ἐγὼ ὁ ἐνοχλῶν αὐτοῖς, ἀλλ' αὐτοὶ ταράττουσιν ἑαυτούς· ἐγὼ γὰρ ἀσθενὴς γέγονα.  Οὐκ ἀνέγνωσαν, ὅτι Τοῦ ἐχθροῦ ἐξέλιπον αἱ ῥομφαῖαι εἰς τέλος, καὶ πόλεις καθεῖλες; οὐκ ἔτι τόπον ἔχω, οὐ βέλος, οὐ πόλιν. Πανταχοῦ Χριστιανοὶ γεγόνασι· λοιπὸν καὶ ἡ ἔρημος πεπλήρωται μοναχῶν. Ἑαυτοὺς τηρείτωσαν, καὶ μὴ μάτην με καταράσθωσαν.</w:t>
            </w:r>
          </w:p>
        </w:tc>
      </w:tr>
      <w:tr>
        <w:trPr/>
        <w:tc>
          <w:tcPr>
            <w:tcW w:w="6030" w:type="dxa"/>
            <w:tcBorders/>
          </w:tcPr>
          <w:p>
            <w:pPr>
              <w:pStyle w:val="Normal"/>
              <w:widowControl/>
              <w:overflowPunct w:val="false"/>
              <w:autoSpaceDE w:val="false"/>
              <w:bidi w:val="0"/>
              <w:spacing w:before="0" w:after="80"/>
              <w:textAlignment w:val="baseline"/>
              <w:rPr/>
            </w:pPr>
            <w:r>
              <w:rPr/>
              <w:t>“</w:t>
            </w:r>
            <w:r>
              <w:rPr/>
              <w:t>Then I marvelled at the grace of the Lord and said to him: ‘Though you are always the liar and never speak the truth, yet this time you have spoken the truth, however you disliked to do so You see, Christ by His coming had made you powerless and cast you down and stripped you.’ He, hearing the Savior’s name and unable to endure the heat it caused in him, vanishe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Τότε θαυμάσας ἐγὼ τοῦ Κυρίου τὴν χάριν, εἶπον πρὸς αὐτόν·Ἀεὶ ψεύστης ὢν, καὶ μηδέποτε λέγων ἀλήθειαν, ὅμως τοῦτο νῦν, καὶ μὴ θέλων, εἴρηκας ἀληθές· ὁ γὰρ Χριστὸς, ἐλθὼν, ἀσθενῆ σε πεποίηκε, καὶ καταβαλὼν ἐγύμνωσεν.Ἐκεῖνος, ἀκούσας τὸ τοῦ  Σωτῆρος ὄνομα, καὶ μὴ φέρων τὴν ἐκ τούτου καῦσιν, ἀφανὴς γέγονεν.</w:t>
            </w:r>
          </w:p>
        </w:tc>
      </w:tr>
      <w:tr>
        <w:trPr/>
        <w:tc>
          <w:tcPr>
            <w:tcW w:w="6030" w:type="dxa"/>
            <w:tcBorders/>
          </w:tcPr>
          <w:p>
            <w:pPr>
              <w:pStyle w:val="Normal"/>
              <w:widowControl/>
              <w:overflowPunct w:val="false"/>
              <w:autoSpaceDE w:val="false"/>
              <w:bidi w:val="0"/>
              <w:spacing w:before="0" w:after="80"/>
              <w:textAlignment w:val="baseline"/>
              <w:rPr/>
            </w:pPr>
            <w:r>
              <w:rPr>
                <w:b/>
              </w:rPr>
              <w:tab/>
              <w:t xml:space="preserve">42. </w:t>
            </w:r>
            <w:r>
              <w:rPr/>
              <w:t>“Wherefore, if even the Devil himself confesses that he has no power, we ought to condemn him and his demons as well from first to last. The Evil One with his hounds, it is true, has all this store of knaveries; hut we, having learned their weakness, can despise them. Let us, therefore, not give up and become despondent in mind, nor entertain cowardice in our soul, nor conjure up fears for ourselves, saying—’If only a demon does not come and trip me up! If only he does not lift me up and hurl me down, or appear suddenly and scare me out of my wits!’ No, we must not have such thoughts at all nor grieve as though we were perishing. Let us rather be of good courage and rejoice always as men who are being saved. Let us ponder in our soul that the Lord is with us, He who put the evil spirits to flight and tnade them impoten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2.  Εἰ τοίνυν καὶ αὐτὸς ὁ διάβολος ὁμολογεῖ μηδὲν δύνασθαι, ὀφείλομεν παντελῶς καταφρονεῖν αὐτοῦ τε καὶ τῶν δαιμόνων αὐτοῦ.Ὁ μὲν οὖν ἐχθρὸς μετὰ τῶν ἑαυτοῦ κυνῶν τοσαύτας ἔχει τὰς πανουργίας· ἡμεῖς δὲ, μαθόντες αὐτῶν τὴν ἀσθένειαν, καταφρονεῖν αὐτῶν δυνάμεθα. Τοῦτον οὖν τὸν τρόπον μὴ προκαταπίπτωμεν τῇ διανοίᾳ, μηδὲ λογιζώμεθα ἐν τῇ ψυχῇ δειλίας, μηδὲ ἀναπλάττωμεν ἑαυτοῖς φόβους, λέγοντες· Μὴ ἄρα δαίμων ἐλθὼν ἀνατρέψῃ με· μὴ ἄρα βαστάξας καταβάλῃ, ἢ ἐξαίφνης ἐπιστὰς [26.905] ἐκταράξῃ. Μηδ' ὅλως ἐνθυμώμεθα τοιαῦτα, μηδὲ λυπώμεθα ὡς ἀπολλύμενοι· θα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ῶμεν δὲ μᾶλλον καὶ χαίρωμεν ἀεὶ, ὡς σωζόμενοι· καὶ λογιζώμεθα τῇ ψυχῇ, ὅτι Κύριος μεθ' ἡμῶν ἐστιν, ὁ τροπώσας καὶ καταργήσας αὐτούς.</w:t>
            </w:r>
          </w:p>
        </w:tc>
      </w:tr>
      <w:tr>
        <w:trPr/>
        <w:tc>
          <w:tcPr>
            <w:tcW w:w="6030" w:type="dxa"/>
            <w:tcBorders/>
          </w:tcPr>
          <w:p>
            <w:pPr>
              <w:pStyle w:val="Normal"/>
              <w:widowControl/>
              <w:overflowPunct w:val="false"/>
              <w:autoSpaceDE w:val="false"/>
              <w:bidi w:val="0"/>
              <w:spacing w:before="0" w:after="80"/>
              <w:textAlignment w:val="baseline"/>
              <w:rPr/>
            </w:pPr>
            <w:r>
              <w:rPr/>
              <w:tab/>
              <w:t xml:space="preserve">“Let us think this over and ever bear in mind that as long as the Lord is with us, our enemies will do us no harm. For when they come, they conduct themselves as they find us; and in whatever state of mind they find us, so likewise do they represent their phantoms.  If they </w:t>
            </w:r>
            <w:r>
              <w:rPr>
                <w:rStyle w:val="Small"/>
              </w:rPr>
              <w:t>[p.56]</w:t>
            </w:r>
            <w:r>
              <w:rPr/>
              <w:t xml:space="preserve"> see us panic-stricken with fear, they promptly take possession like robbers who find the place unguarded; and whatever we think of ourselves, this they pay out with interest added. If they see us fearful and fainthearted, so much the more do they augment our faithheartedness in the form of phantoms and threats, and thus the poor soul is tormented for the futur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διανοώμεθα δὲ καὶ ἐνθυμώμεθα ἀεὶ, ὅτι, ὄντος τοῦ Κυρίου μεθ' ἡμῶν, οὐδὲν ἡμῖν οἱ ἐχθροὶ ποιήσουσιν.Ἐλθόντες γὰρ, ὁποίους ἂν εὕρωσιν ἡμᾶς, τοιοῦτοι καὶ αὐτοὶ γίνονται πρὸς ἡμᾶς, καὶ πρὸς ἃς εὑρίσκουσιν ἐν ἡμῖν ἐννοίας, οὕτω καὶ αὐτοὶ τὰς φαντασίας ἀφομοιοῦσιν. Ἐὰν μὲν οὖν δειλιῶντας εὕρωσι καὶ ταραττομένους, εὐθὺς αὐτοὶ, ὡς λῃσταὶ, τὸν τόπον ἀφύλακτον εὑρόντες, ἐπιβαίνουσι· καὶ ὅπερ ἀφ' ἑαυτῶν λογιζόμεθα, τοῦτο μετὰ προσθήκης ποιοῦσιν.Ἐὰν γὰρ βλέπωσιν ἡμᾶς φοβουμένους καὶ δειλιῶντας, μειζόνως αὐξάνουσι τὴν δειλίαν ἐν ταῖς φαντασίαις καὶ ταῖς ἀπειλαῖς, καὶ λοιπὸν ἐν τούτοις ἡ ταλαίπωρος κολάζεται ψυχή·</w:t>
            </w:r>
          </w:p>
        </w:tc>
      </w:tr>
      <w:tr>
        <w:trPr/>
        <w:tc>
          <w:tcPr>
            <w:tcW w:w="6030" w:type="dxa"/>
            <w:tcBorders/>
          </w:tcPr>
          <w:p>
            <w:pPr>
              <w:pStyle w:val="Normal"/>
              <w:widowControl/>
              <w:overflowPunct w:val="false"/>
              <w:autoSpaceDE w:val="false"/>
              <w:bidi w:val="0"/>
              <w:spacing w:before="0" w:after="80"/>
              <w:textAlignment w:val="baseline"/>
              <w:rPr/>
            </w:pPr>
            <w:r>
              <w:rPr/>
              <w:t>But if they find us rejoicing in the Lord, meditating on the good things to come and contemplating the things that are the Lord’s, considering that everything is in the Lord’s hands and that a demon has no power over a Christian, that, in fact, he has no power over anyone at all—then, seeing the soul safeguarded with thoughts such as these, they are put to shame and they turn away. Thus, when the Enemy saw Job fortified all round, he withdrew from him, but finding Judas bare of all this, he took him prisoner.</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ἐὰν δὲ χαίροντας ἡμᾶς εὕρωσιν ἐν Κυρίῳ, καὶ λογιζομένους περὶ τῶν μελλόντων ἀγαθῶν, καὶ ἐνθυμουμένους τὰ τοῦ Κυρίου, καὶ διαλογιζομένους, ὅτι πάντα ἐν χειρὶ Κυρίου ἐστὶ, καὶ οὐδὲν ἰσχύει δαίμων κατὰ Χριστιανοῦ, οὐδὲ ὅλως ἐξουσίαν ἔχει κατά τινος· βλέποντες ἠσφαλισμένην τὴν ψυχὴν τοῖς τοιούτοις λογισμοῖς, ἀποστρέφονται κατῃσχυμμένοι. Οὕτως τὸν μὲνἸὼβ ἰδὼν ὁ ἐχθρὸς περιπεφραγμένον, ἀνεχώρησεν ἀπ' αὐτοῦ· τὸν δὲἸούδαν γυμνὸν ἀπὸ τούτων εὑρὼν, ᾐχμαλώτισεν.</w:t>
            </w:r>
          </w:p>
        </w:tc>
      </w:tr>
      <w:tr>
        <w:trPr/>
        <w:tc>
          <w:tcPr>
            <w:tcW w:w="6030" w:type="dxa"/>
            <w:tcBorders/>
          </w:tcPr>
          <w:p>
            <w:pPr>
              <w:pStyle w:val="Normal"/>
              <w:widowControl/>
              <w:overflowPunct w:val="false"/>
              <w:autoSpaceDE w:val="false"/>
              <w:bidi w:val="0"/>
              <w:spacing w:before="0" w:after="80"/>
              <w:textAlignment w:val="baseline"/>
              <w:rPr/>
            </w:pPr>
            <w:r>
              <w:rPr/>
              <w:t>“</w:t>
            </w:r>
            <w:r>
              <w:rPr/>
              <w:t xml:space="preserve">Wherefore, if we wish to despise the Enemy, let us always keep our thoughts upon the things of the Lord and let the soul ever rejoice in hope. </w:t>
            </w:r>
            <w:r>
              <w:rPr>
                <w:rStyle w:val="Small"/>
              </w:rPr>
              <w:t>(Rom 12:12)</w:t>
            </w:r>
            <w:r>
              <w:rPr/>
              <w:t xml:space="preserve"> We shall then see the trumperies of the demons as so much smoke and see them fleeing rather than pursuing. For they are, as I said, abject cowards, always apprehensive Of the </w:t>
            </w:r>
            <w:r>
              <w:rPr>
                <w:i/>
              </w:rPr>
              <w:t>fire which has been prepared for them</w:t>
            </w:r>
            <w:r>
              <w:rPr/>
              <w:t xml:space="preserve">. </w:t>
            </w:r>
            <w:r>
              <w:rPr>
                <w:rStyle w:val="Small"/>
              </w:rPr>
              <w:t>(Mt 25:41)</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Ωστε, εἰ θέλομεν καταφρονεῖν τοῦ ἐχθροῦ, λογιζώμεθα ἀεὶ τὰ τοῦ Κυρίου, καὶ χαιρέτω ἀεὶ ἡ ψυχὴ τῇ ἐλπίδι· καὶ ὀψόμεθα ὡς καπνὸν τὰ τῶν δαιμόνων παίγνια, καὶ μᾶλλον φεύγοντας αὐτοὺς ἢ διώκοντας.  Εἰσὶ γὰρ λίαν αὐτοὶ, καθὰ προεῖπον, δειλοὶ, προσδοκῶντες ἀεὶ τὸ ἡτοιμασμένον αὐτοῖς πῦρ.</w:t>
            </w:r>
          </w:p>
        </w:tc>
      </w:tr>
      <w:tr>
        <w:trPr/>
        <w:tc>
          <w:tcPr>
            <w:tcW w:w="6030" w:type="dxa"/>
            <w:tcBorders/>
          </w:tcPr>
          <w:p>
            <w:pPr>
              <w:pStyle w:val="Normal"/>
              <w:widowControl/>
              <w:overflowPunct w:val="false"/>
              <w:autoSpaceDE w:val="false"/>
              <w:bidi w:val="0"/>
              <w:spacing w:before="0" w:after="80"/>
              <w:textAlignment w:val="baseline"/>
              <w:rPr/>
            </w:pPr>
            <w:r>
              <w:rPr>
                <w:b/>
              </w:rPr>
              <w:tab/>
              <w:t>43.</w:t>
            </w:r>
            <w:r>
              <w:rPr/>
              <w:t xml:space="preserve"> “And observe this, too, as betokening the fearlessness you should have in their presence. When any phantom appears, do not promptly collapse with cowardly fear, but whatever it may be, first ask with stout heart, ‘Who are you and whence do you come?’ And if it should be a vision of the good, they will reassure you and change your fear into joy. If, however, it has to do with the Devil, it will weaken on the spot, seeing your steadfast mind; for </w:t>
            </w:r>
            <w:r>
              <w:rPr>
                <w:rStyle w:val="Small"/>
              </w:rPr>
              <w:t>[p.57]</w:t>
            </w:r>
            <w:r>
              <w:rPr/>
              <w:t xml:space="preserve"> to simply ask, ‘Who are you and whence do you come?’ is an indication of calmness. Thus did the son of Nave inquire and learn; </w:t>
            </w:r>
            <w:r>
              <w:rPr>
                <w:rStyle w:val="Smalltext"/>
              </w:rPr>
              <w:t xml:space="preserve">(Jos 5:13) </w:t>
            </w:r>
            <w:r>
              <w:rPr/>
              <w:t xml:space="preserve"> and the Enemy did not escape detection when Daniel questioned him.”</w:t>
            </w:r>
            <w:r>
              <w:rPr>
                <w:vertAlign w:val="superscript"/>
              </w:rPr>
              <w:t xml:space="preserve"> </w:t>
            </w:r>
            <w:r>
              <w:rPr>
                <w:rStyle w:val="Smalltext"/>
              </w:rPr>
              <w:t xml:space="preserve">(Dan 13:51-59; = Sus 51-59, </w:t>
            </w:r>
            <w:r>
              <w:rPr>
                <w:rStyle w:val="Smalltext"/>
                <w:i/>
              </w:rPr>
              <w:t>lxx</w:t>
            </w:r>
            <w:r>
              <w:rPr>
                <w:rStyle w:val="Smalltext"/>
              </w:rPr>
              <w: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3.  Καὶ τοῦτο δὲ πρὸς ἀφοβίαν κατ' ἐκείνων ἔχετε παρ' ἑαυτοῖς τὸ τεκμήριον·Ὅταν τις φαντασία γένηται, μὴ προκατάπιπτε ἐν δειλίᾳ, ἀλλ' ὁποία ἂν ᾖ, θα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ῶν ἐρώτα πρῶτον· Τίς εἶ σὺ, καὶ πόθεν; [26.908] Καὶ ἐὰν μὲν ᾖ ἁγίων ὀπτασία, πληροφοροῦσί σε, καὶ τὸν φόβον σου εἰς χαρὰν μεταβάλλουσιν· ἐὰν δὲ διαβολική τις ᾖ, εὐθὺς ἐξασθενεῖ, βλέπουσα ε</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ωμένην τὴν διάνοιαν· ἀταραξίας γὰρ τεκμήριον τὸ ὅλως πυνθάνεσθαι· Τίς εἶ, καὶ πόθεν; Οὕτως ὁ μὲν τοῦ  Ναυῆ, ἐρωτήσας, ἔμαθεν· ὁ δὲ ἐχθρὸς οὐκ ἔλαθεν ἐρωτήσαντα τὸν Δανιήλ.</w:t>
            </w:r>
          </w:p>
        </w:tc>
      </w:tr>
      <w:tr>
        <w:trPr/>
        <w:tc>
          <w:tcPr>
            <w:tcW w:w="6030" w:type="dxa"/>
            <w:tcBorders/>
          </w:tcPr>
          <w:p>
            <w:pPr>
              <w:pStyle w:val="Normal"/>
              <w:spacing w:before="0" w:after="80"/>
              <w:jc w:val="center"/>
              <w:rPr/>
            </w:pPr>
            <w:r>
              <w:rPr>
                <w:sz w:val="24"/>
              </w:rPr>
              <w:t>M</w:t>
            </w:r>
            <w:r>
              <w:rPr/>
              <w:t xml:space="preserve">ONASTIC </w:t>
            </w:r>
            <w:r>
              <w:rPr>
                <w:sz w:val="24"/>
              </w:rPr>
              <w:t>V</w:t>
            </w:r>
            <w:r>
              <w:rPr/>
              <w:t>IRTUE</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lang w:val="en-US"/>
              </w:rPr>
            </w:r>
          </w:p>
        </w:tc>
      </w:tr>
      <w:tr>
        <w:trPr/>
        <w:tc>
          <w:tcPr>
            <w:tcW w:w="6030" w:type="dxa"/>
            <w:tcBorders/>
          </w:tcPr>
          <w:p>
            <w:pPr>
              <w:pStyle w:val="Normal"/>
              <w:widowControl/>
              <w:overflowPunct w:val="false"/>
              <w:autoSpaceDE w:val="false"/>
              <w:bidi w:val="0"/>
              <w:spacing w:before="0" w:after="80"/>
              <w:textAlignment w:val="baseline"/>
              <w:rPr/>
            </w:pPr>
            <w:r>
              <w:rPr>
                <w:b/>
              </w:rPr>
              <w:tab/>
              <w:t xml:space="preserve">44.  </w:t>
            </w:r>
            <w:r>
              <w:rPr/>
              <w:t>As Antony discussed these matters with them, all rejoiced. In some the love of virtue increased, in some negligence was discarded, and in others conceit was checked. All heeded his advice to despise the schemings of the Devil, and were in admiration of the grace given to Antony by the Lord for the discerning of spirit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4.  Ταῦτα διαλεγομένου τοῦἈντωνίου, πάντες ἔχαιρον· καὶ τῶν μὲν ὁ ἔρως τῆς ἀρετῆς ηὔξανε, τῶν δὲ ἡ ὀλιγωρία παρεκβαλεῖτο, καὶ ἄλλων ἡ οἴησις ἐπαύετο· πάντες τε ἐπείθοντο καταφρονεῖν τῆς δαιμονικῆς ἐπιβουλῆς, θαυμάζοντες τὴν δοθεῖσαν παρὰ τοῦ ΚυρίουἈντωνίῳ χάριν εἰς τὴν διάκρισιν τῶν πνευμάτων.</w:t>
            </w:r>
          </w:p>
        </w:tc>
      </w:tr>
      <w:tr>
        <w:trPr/>
        <w:tc>
          <w:tcPr>
            <w:tcW w:w="6030" w:type="dxa"/>
            <w:tcBorders/>
          </w:tcPr>
          <w:p>
            <w:pPr>
              <w:pStyle w:val="Normal"/>
              <w:widowControl/>
              <w:overflowPunct w:val="false"/>
              <w:autoSpaceDE w:val="false"/>
              <w:bidi w:val="0"/>
              <w:spacing w:before="0" w:after="80"/>
              <w:textAlignment w:val="baseline"/>
              <w:rPr/>
            </w:pPr>
            <w:r>
              <w:rPr/>
              <w:t xml:space="preserve">So, then, their solitary cells in the hills were like tents filled with divine choirs—singing Psalms, studying, fasting, praying, rejoicing in the hope of the life to come, and laboring in order to give alms and preserving love and harmony among themselves. And truly it was like seeing a land apart, a land of piety and justice. For there was neither wrongdoer nor sufferer of wrong, nor was there reproof of the tax-collector; but a multitude of ascetics, all with one set purpose—virtue. Thus, if one saw these solitary cells again and the fine disposition of the monks, he could but lift up his voice and say: How fair are thy dwellings, O Jacob—thy tents, O Israel! Like shady glens and like a garden by a river, and like tents that the Lord hath pitched and cedars beside the waters! </w:t>
            </w:r>
            <w:r>
              <w:rPr>
                <w:rStyle w:val="Small"/>
              </w:rPr>
              <w:t>(Num 24:5)</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Ην οὖν ἐν τοῖς ὄρεσι τὰ μοναστήρια ὡς σκηναὶ πεπληρωμέναι θείων χορῶν, ψαλλόντων, φιλολογούντων, νηστευόντων, εὐχομένων, ἀγαλλιωμένων ἐπὶ τῇ τῶν μελλόντων ἐλπίδι, καὶ ἐργαζομένων εἰς τὸ ποιεῖν ἐλεημοσύνας, ἀγάπην τε καὶ συμφωνίαν ἐχόντων εἰς ἀλλήλους. Καὶ ἦν ἀληθῶς ἰδεῖν ὥσπερ χώραν τινὰ καθ' ἑαυτὴν οὖσαν θεοσεβείας καὶ δικαιοσύνης. Οὐκ ἦν γὰρ ἐκεῖ ὁ ἀδικῶν ἢ ὁ ἀδικούμενος, οὐδὲ μέμψις φορολόγου· ἀλλὰ πλῆθος μὲν ἀσκητῶν, ἓν δὲ τῶν πάντων εἰς ἀρετὴν τὸ φρόνημα· ὥστε ἰδόντα τινὰ πάλιν τὰ μοναστήρια, καὶ τὴν τοιαύτην τῶν μοναχῶν τάξιν, ἀναφωνῆσαι καὶ εἰπεῖν·Ὡς καλοί σου οἱ οἶκοι,Ἰακὼβ, αἱ σκηναί σου,Ἰσραήλ„ ὡσεὶ νάπαι σκιάζουσαι, καὶ ὡσεὶ παράδεισος ἐπὶ ποταμὸν, καὶ ὡσεὶ σκηναὶ, ἃς ἔπηξεν ὁ Κύριος, καὶ ὡσεὶ κέδροι παρ' ὕδασιν.</w:t>
            </w:r>
          </w:p>
        </w:tc>
      </w:tr>
      <w:tr>
        <w:trPr/>
        <w:tc>
          <w:tcPr>
            <w:tcW w:w="6030" w:type="dxa"/>
            <w:tcBorders/>
          </w:tcPr>
          <w:p>
            <w:pPr>
              <w:pStyle w:val="Normal"/>
              <w:widowControl/>
              <w:overflowPunct w:val="false"/>
              <w:autoSpaceDE w:val="false"/>
              <w:bidi w:val="0"/>
              <w:spacing w:before="0" w:after="80"/>
              <w:textAlignment w:val="baseline"/>
              <w:rPr/>
            </w:pPr>
            <w:r>
              <w:rPr>
                <w:b/>
              </w:rPr>
              <w:tab/>
              <w:t>45.</w:t>
            </w:r>
            <w:r>
              <w:rPr/>
              <w:t xml:space="preserve"> Antony himself went back as usual to his own cell and intensified his ascetic practices. Day by day he sighed as he meditated on the heavenly mansions, </w:t>
            </w:r>
            <w:r>
              <w:rPr>
                <w:rStyle w:val="Small"/>
              </w:rPr>
              <w:t>(</w:t>
            </w:r>
            <w:r>
              <w:rPr>
                <w:rStyle w:val="Small"/>
                <w:i/>
              </w:rPr>
              <w:t>cf</w:t>
            </w:r>
            <w:r>
              <w:rPr>
                <w:rStyle w:val="Small"/>
              </w:rPr>
              <w:t xml:space="preserve"> Jn 14:2) </w:t>
            </w:r>
            <w:r>
              <w:rPr/>
              <w:t xml:space="preserve"> longing for </w:t>
            </w:r>
            <w:r>
              <w:rPr>
                <w:rStyle w:val="Small"/>
              </w:rPr>
              <w:t>[p.58]</w:t>
            </w:r>
            <w:r>
              <w:rPr/>
              <w:t xml:space="preserve"> them and seeing the short-lived existence of man. When he was about to eat and sleep and provide for the other needs of the body, shame overcame him as he thought of the spiritual nature of the soul.16l Often when about to partake of food with many other monks, the thought of spiritual food came upon him and he would beg to be excused and went a long way from them, thinking that he should be ashamed to be seen eating by others. He did eat, of course, by himself because his body needed it; and frequently, too, with the brethren—embarrassed because of them, yet speaking freely because of the help his words gave them. He used to say that one should give all one’s time to the soul rather than to the body. True, because necessity demands it, a little time should be given to the body; but on the whole we should give our first attention to the soul and look to its advantage. It must not be dragged down by the pleasures of the body, but rather the body must be made subject to the soul. This, he stated, was what the Savior said: </w:t>
            </w:r>
            <w:r>
              <w:rPr>
                <w:i/>
              </w:rPr>
              <w:t>Be not solicitous for your life, what you shall eat, nor for your body what you shall put on. And seek not you what you shall eat or what you shall drink, and be not lifted up on high; for all these things do the nations of the world seek. But your Father knows that you have need of all these things. But seek you first His kingdom and all these things shall be added to you</w:t>
            </w:r>
            <w:r>
              <w:rPr/>
              <w:t>.</w:t>
            </w:r>
            <w:r>
              <w:rPr>
                <w:rStyle w:val="Small"/>
              </w:rPr>
              <w:t>(Mt 6:32; Luke 12:29) [p.59]</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5.  Αὐτὸς μέντοι συνήθως καθ' ἑαυτὸν ἀναχωρῶν ἐν τῷ ἑαυτοῦ μοναστηρίῳ, ἐπέτεινε τὴν ἄσκησιν, καθ' ἡμέραν τε ἐστέναζεν, ἐνθυμούμενος τὰς [26.909] ἐν οὐρανῷ μονὰς, τόν τε πόθον ἔχων εἰς αὐτὰς, καὶ σκοπῶν τὸν ἐφήμερον τῶν ἀνθρώπων βίον. Καὶ γὰρ μέλλων ἐσθίειν καὶ κοιμᾶσθαι, καὶ ἐπὶ ταῖς ἄλλαις ἀνάγκαις τοῦ σώματος ἔρχεσθαι, ᾐσχύνετο, τὸ τῆς ψυχῆς λογιζόμενος νοερόν. Πολλάκις γοῦν μετὰ πολλῶν ἄλλων μοναχῶν μέλλων ἐσθίειν, ἀναμνησθεὶς τῆς πνευματικῆς τροφῆς, παρῃτήσατο, καὶ μακρὰν ἀπ' αὐτῶν ἀπῆλθε, νομίζων ἐρυθριᾷν, εἰ βλέποιτο παρ' ἑτέρων ἐσθίων· ἤσθιε μέντοι καθ' ἑαυτὸν διὰ τὴν τοῦ σώματος ἀνάγκην· πολλάκις δὲ καὶ μετὰ τῶν ἀδελφῶν· αἰδούμενος μὲν ἐπὶ τούτοις, παῤῥησιαζόμενος δὲ ἐπὶ τοῖς ὑπὲρ ὠφελείας λόγοις. Καὶ ἔλεγε χρῆναι τὴν πᾶσαν σχολὴν διδόναι τῇ ψυχῇ μᾶλλον ἢ τῷ σώματι, καὶ συγχωρεῖν μὲν διὰ τὴν ἀνάγκην ὀλίγον καιρὸν τῷ σώματι, τὸ δὲ ὅλον σχολάζειν τῇ ψυχῇ μᾶλλον, καὶ τὴν ταύτης ὠφέλειαν ζητεῖν· ἵνα μὴ αὕτη καθέλκηται ὑπὸ τῶν ἡδονῶν τοῦ σώματος, ἀλλὰ μᾶλλον τὸ σῶμα παρ' αὐτῆς δουλαγωγῆται· τοῦτο γὰρ εἶναι τὸ λεγόμενον παρὰ τοῦ Σωτῆρος· Μὴ μεριμνήσητε τῇ ψυχῇ ὑμῶν τί φάγητε, μηδὲ τῷ σώματι τί ἐνδύσησθε. Καὶ ὑμεῖς μὴ ζητεῖτε τί φάγητε ἢ τί πίητε, καὶ μὴ μετεωρίζεσθε· ταῦτα γὰρ πάντα τὰ ἔθνη τοῦ κόσμου ἐπιζητεῖ.Ὑμῶν δὲ ὁ Πατὴρ οἶδεν, ὅτι χρῄζετε τούτων ἁπάντων.  Πλὴν ζητεῖτε πρῶτον τὴν βασιλείαν αὐτοῦ, καὶ ταῦτα πάντα προστεθήσεται ὑμῖν.</w:t>
            </w:r>
          </w:p>
        </w:tc>
      </w:tr>
      <w:tr>
        <w:trPr/>
        <w:tc>
          <w:tcPr>
            <w:tcW w:w="6030" w:type="dxa"/>
            <w:tcBorders/>
          </w:tcPr>
          <w:p>
            <w:pPr>
              <w:pStyle w:val="Normal"/>
              <w:spacing w:before="0" w:after="80"/>
              <w:jc w:val="center"/>
              <w:rPr/>
            </w:pPr>
            <w:r>
              <w:rPr>
                <w:sz w:val="24"/>
              </w:rPr>
              <w:t>T</w:t>
            </w:r>
            <w:r>
              <w:rPr/>
              <w:t xml:space="preserve">HE </w:t>
            </w:r>
            <w:r>
              <w:rPr>
                <w:sz w:val="24"/>
              </w:rPr>
              <w:t>C</w:t>
            </w:r>
            <w:r>
              <w:rPr/>
              <w:t xml:space="preserve">ANDIDATE </w:t>
            </w:r>
            <w:r>
              <w:rPr>
                <w:sz w:val="16"/>
              </w:rPr>
              <w:t>FOR</w:t>
            </w:r>
            <w:r>
              <w:rPr/>
              <w:t xml:space="preserve"> </w:t>
            </w:r>
            <w:r>
              <w:rPr>
                <w:sz w:val="24"/>
              </w:rPr>
              <w:t>M</w:t>
            </w:r>
            <w:r>
              <w:rPr/>
              <w:t xml:space="preserve">ARTYRDOM </w:t>
            </w:r>
            <w:r>
              <w:rPr>
                <w:sz w:val="24"/>
              </w:rPr>
              <w:t>U</w:t>
            </w:r>
            <w:r>
              <w:rPr/>
              <w:t xml:space="preserve">NDER </w:t>
            </w:r>
            <w:r>
              <w:rPr>
                <w:sz w:val="24"/>
              </w:rPr>
              <w:t>M</w:t>
            </w:r>
            <w:r>
              <w:rPr/>
              <w:t xml:space="preserve">AXIMIIN </w:t>
            </w:r>
            <w:r>
              <w:rPr>
                <w:sz w:val="24"/>
              </w:rPr>
              <w:t>D</w:t>
            </w:r>
            <w:r>
              <w:rPr/>
              <w:t>AIA (311)</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lang w:val="en-US"/>
              </w:rPr>
            </w:r>
          </w:p>
        </w:tc>
      </w:tr>
      <w:tr>
        <w:trPr/>
        <w:tc>
          <w:tcPr>
            <w:tcW w:w="6030" w:type="dxa"/>
            <w:tcBorders/>
          </w:tcPr>
          <w:p>
            <w:pPr>
              <w:pStyle w:val="Normal"/>
              <w:widowControl/>
              <w:overflowPunct w:val="false"/>
              <w:autoSpaceDE w:val="false"/>
              <w:bidi w:val="0"/>
              <w:spacing w:before="0" w:after="80"/>
              <w:textAlignment w:val="baseline"/>
              <w:rPr/>
            </w:pPr>
            <w:r>
              <w:rPr/>
              <w:tab/>
            </w:r>
            <w:r>
              <w:rPr>
                <w:b/>
              </w:rPr>
              <w:t>46</w:t>
            </w:r>
            <w:r>
              <w:rPr/>
              <w:t xml:space="preserve">. After this the persecution of Maximin which broke out at the time befell the Church. When the holy martyrs were taken to Alexandria, he, too, left his cell and followed, saying: “Let us also go to take part in the contest if we are called, or to look on the contestants.” Now, he had a yearning to suffer martyrdom, but as he did not wish to give himself up, he ministered to the confessors in the mines and in the prisons.  He was busy in the courtroom stimulating the zeal of the contestants as they were called up, and receiving and escorting them as they went to their martyrdom and remaining with them until they had expired. So the judge, seeing his fearlessness and that of his companions and their zeal in this matter, gave orders that no monk was to appear in the court or stay in the city at all. All the others thought it well to remain in hiding that day, but Antony thought so little of it that he washed his clothes 1¢6 and on the following day posted himself at a prominent place in front, in plain view of the prefect. While all wondered at this and the prefect saw it too as he came through vith his staff, he stood there unafraid, showing the eager spirit characteristic of us Christians; for, as I stated before, he was praying that he, too, might be martyred. Therefore, he also appeared grieved that he did not suffer martyrdom.  But the Lord was guarding him for our own good and for the good of others, that to many he might be a teacher of the ascetic life which he hirnself had learned from the </w:t>
            </w:r>
            <w:r>
              <w:rPr>
                <w:rStyle w:val="Small"/>
              </w:rPr>
              <w:t>[p.60]</w:t>
            </w:r>
            <w:r>
              <w:rPr/>
              <w:t xml:space="preserve"> Scriptures. In fact, many from merely seeing his conduct were zealous followers of his way of life. Again, therefore, he followed his wont of ministering to the confessors; and as though he were in bonds with them,</w:t>
            </w:r>
            <w:r>
              <w:rPr>
                <w:rStyle w:val="Small"/>
              </w:rPr>
              <w:t xml:space="preserve"> (</w:t>
            </w:r>
            <w:r>
              <w:rPr>
                <w:rStyle w:val="Small"/>
                <w:i/>
              </w:rPr>
              <w:t>cf</w:t>
            </w:r>
            <w:r>
              <w:rPr>
                <w:rStyle w:val="Small"/>
              </w:rPr>
              <w:t xml:space="preserve"> Heb 13:3)</w:t>
            </w:r>
            <w:r>
              <w:rPr/>
              <w:t xml:space="preserve"> he grew weary in his toil for them.</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6.  Μετὰ ταῦτα κατέλαβε τὴνἘκκλησίαν ὁ κατὰ  Μαξιμῖνον τὸ τηνικαῦτα γενόμενος διωγμός· καὶ τῶν ἁγίων μαρτύρων ἀγομένων εἰς τὴνἈλεξάνδρειαν, ἠκολούθησε καὶ αὐτὸς, ἀφεὶς τὸ μοναστήριον, λέγων· Ἀπέλθωμεν καὶ ἡμεῖς, ἵνα ἀγωνιζώμεθα κληθέντες, ἢ θεωρήσωμεν τοὺς ἀγωνιζομένους. Καὶ πόθον μὲν εἶχε μαρτυρῆσαι· παραδοῦναι δὲ μὴ θέλων ἑαυτὸν, ὑπηρέτει τοῖς ὁμολογηταῖς ἔν τε τοῖς μετάλλοις καὶ ἐν ταῖς φυλακαῖς. Πολλή τε ἦν αὐτῷ σπουδὴ ἐν τῷ δικαστηρίῳ, ἀγωνιζομένους μὲν τοὺς καλουμένους ἐπαλείφειν εἰς προθυμίαν, μαρτυροῦντας δὲ αὐτοὺς ἀπολαμβάνειν καὶ προπέμπειν ἕως τελειωθῶσιν. [26.912]Ὁ γοῦν δικαστὴς, βλέπων αὐτοῦ τε καὶ τῶν σὺν αὐτῷ τὸ ἄφοβον, καὶ τὴν εἰς τοῦτο σπουδὴν, παρήγγειλε μηδένα τῶν μοναχῶν ἐν τῷ δικαστηρίῳ φαίνεσθαι, μηδὲ ὅλως ἐν τῇ πόλει διατρίβειν. Οἱ μὲν οὖν ἄλλοι πάντες ἔδοξαν κρύπτεσθαι τὴν ἡμέραν ἐκείνην· ὁ δὲἈντώνιος τοσοῦτον ἐφρόντισεν, ὥστε καὶ μᾶλλον πλῦναι τὸν ἐπενδύτην, καὶ τῇ ἑξῆς ἔμπροσθεν ἐφ' ὑψηλοῦ στῆναι, καὶ φαίνεσθαι τῷ ἡγεμόνι λαμπρόν.  Πάντων οὖν ἐπὶ τούτῳ θαυμαζόντων, καὶ τοῦ ἡγεμόνος ὁρῶντος, καὶ μετὰ τῆς τάξεως αὐτοῦ διαβαίνοντος, αὐτὸς ἀτρέμας εἱστήκει, δεικνὺς ἡμῶν τῶν Χριστιανῶν τὴν προθυμίαν· ηὔχετο γὰρ καὶ αὐτὸς μαρτυρῆσαι, καθὰ προεῖπον. Αὐτὸς μὲν οὖν λυπουμένῳ ἐῴκει, ὅτι μὴ μεμαρτύρηκεν· ὁ δὲ Κύριος ἦν αὐτὸν φυλάττων εἰς τὴν ἡμῶν καὶ τὴν ἑτέρων ὠφέλειαν, ἵνα καὶ ἐν τῇ ἀσκήσει, ἣν ἐκ τῶν Γραφῶν αὐτὸς μεμάθηκε, πολλοῖς διδάσκαλος γένηται. Καὶ γὰρ καὶ μόνον βλέποντες αὐτοῦ τὴν ἀγωγὴν, πολλοὶ τῆς πολιτείας αὐτοῦ ἐσπουδάζοντο ζηλωταὶ γενέσθαι. Πάλιν οὖν ὑπηρέτει συνήθως τοῖς ὁμολογηταῖς, καὶ ὡς συνδεδεμένος αὐτοῖς, ἦν κοπιῶν ἐν ταῖς ὑπηρεσίαις.</w:t>
            </w:r>
          </w:p>
        </w:tc>
      </w:tr>
      <w:tr>
        <w:trPr/>
        <w:tc>
          <w:tcPr>
            <w:tcW w:w="6030" w:type="dxa"/>
            <w:tcBorders/>
          </w:tcPr>
          <w:p>
            <w:pPr>
              <w:pStyle w:val="Normal"/>
              <w:widowControl/>
              <w:overflowPunct w:val="false"/>
              <w:autoSpaceDE w:val="false"/>
              <w:bidi w:val="0"/>
              <w:spacing w:before="0" w:after="80"/>
              <w:textAlignment w:val="baseline"/>
              <w:rPr/>
            </w:pPr>
            <w:r>
              <w:rPr>
                <w:sz w:val="24"/>
              </w:rPr>
              <w:t>T</w:t>
            </w:r>
            <w:r>
              <w:rPr/>
              <w:t xml:space="preserve">HE </w:t>
            </w:r>
            <w:r>
              <w:rPr>
                <w:sz w:val="24"/>
              </w:rPr>
              <w:t>D</w:t>
            </w:r>
            <w:r>
              <w:rPr/>
              <w:t xml:space="preserve">AILY </w:t>
            </w:r>
            <w:r>
              <w:rPr>
                <w:sz w:val="24"/>
              </w:rPr>
              <w:t>M</w:t>
            </w:r>
            <w:r>
              <w:rPr/>
              <w:t xml:space="preserve">ARTYR </w:t>
            </w:r>
            <w:r>
              <w:rPr>
                <w:sz w:val="16"/>
              </w:rPr>
              <w:t>OF THE</w:t>
            </w:r>
            <w:r>
              <w:rPr/>
              <w:t xml:space="preserve"> </w:t>
            </w:r>
            <w:r>
              <w:rPr>
                <w:sz w:val="24"/>
              </w:rPr>
              <w:t>M</w:t>
            </w:r>
            <w:r>
              <w:rPr/>
              <w:t xml:space="preserve">ONASTIC </w:t>
            </w:r>
            <w:r>
              <w:rPr>
                <w:sz w:val="24"/>
              </w:rPr>
              <w:t>L</w:t>
            </w:r>
            <w:r>
              <w:rPr/>
              <w:t>IFE</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lang w:val="en-US"/>
              </w:rPr>
            </w:r>
          </w:p>
        </w:tc>
      </w:tr>
      <w:tr>
        <w:trPr/>
        <w:tc>
          <w:tcPr>
            <w:tcW w:w="6030" w:type="dxa"/>
            <w:tcBorders/>
          </w:tcPr>
          <w:p>
            <w:pPr>
              <w:pStyle w:val="Normal"/>
              <w:widowControl/>
              <w:overflowPunct w:val="false"/>
              <w:autoSpaceDE w:val="false"/>
              <w:bidi w:val="0"/>
              <w:spacing w:before="0" w:after="80"/>
              <w:textAlignment w:val="baseline"/>
              <w:rPr/>
            </w:pPr>
            <w:r>
              <w:rPr/>
              <w:tab/>
            </w:r>
            <w:r>
              <w:rPr>
                <w:b/>
              </w:rPr>
              <w:t>47.</w:t>
            </w:r>
            <w:r>
              <w:rPr/>
              <w:t xml:space="preserve"> When the persecution finally ceased and Bishop Peter of blessed memory had suffered martyrdom,  he left and went back to his solitary cell; and there he was a daily martyr to his conscience, ever fighting the battles of the Faith. For he practiced a zealous and more intense ascetic life.  He fasted continually, his clothing was hair on the inside while the outside was skin, and this he kept to his dying day. He never bathed his body in water to remove filth,  nor did he as much as wash his feet or even allow himself to put them in water without necessity. No one ever saw him undressed, nor did anyone ever look upon his bare body till he died and was burie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7. Ἐπειδὴ δὲ λοιπὸν ὁ διωγμὸς ἐπαύσατο, καὶ μεμαρτύρηκεν ὁ μακαρίτης ἐπίσκοπος Πέτρος, ἀπεδήμησε, καὶ πάλιν εἰς τὸ μοναστήριον ἀνεχώρει, καὶ ἦν ἐκεῖ καθ' ἡμέραν μαρτυρῶν τῇ συνειδήσει, καὶ ἀγωνιζόμενος τοῖς τῆς πίστεως ἄθλοις. Καὶ γὰρ καὶ ἀσκήσει πολλῇ καὶ συντονωτέρᾳ ἐκέχρητο· ἐνήστευε γὰρ ἀεὶ, τὸ δὲ ἔνδυμα εἶχεν ἔνδον μὲν τρίχινον, ἐπάνω δὲ δερμάτινον, ὃ καὶ ἕως τελευτῆς τετήρηκε, μήτε σῶμα διὰ ῥύπον ὕδατι λούσας, μήθ' ὅλως τοὺς πόδας ἀπονίψας, ἢ κἂν ἁπλῶς εἰς ὕδωρ αὐτοὺς χωρὶς ἀνάγκης ἀνασχόμενος ἐμβαλεῖν· ἀλλ' οὐδὲ γυμνωθέντα τις αὐτὸν ἑώρακεν, οὐδὲ ὅλως τὸ σῶμά τις εἶδεἈντωνίου γυμνὸν, εἰ μὴ ὅτε τελευτήσας ἐθάπτετο.</w:t>
            </w:r>
          </w:p>
        </w:tc>
      </w:tr>
      <w:tr>
        <w:trPr/>
        <w:tc>
          <w:tcPr>
            <w:tcW w:w="6030" w:type="dxa"/>
            <w:tcBorders/>
          </w:tcPr>
          <w:p>
            <w:pPr>
              <w:pStyle w:val="Normal"/>
              <w:widowControl/>
              <w:overflowPunct w:val="false"/>
              <w:autoSpaceDE w:val="false"/>
              <w:bidi w:val="0"/>
              <w:spacing w:before="0" w:after="80"/>
              <w:textAlignment w:val="baseline"/>
              <w:rPr/>
            </w:pPr>
            <w:r>
              <w:rPr>
                <w:b/>
              </w:rPr>
              <w:tab/>
              <w:t>48.</w:t>
            </w:r>
            <w:r>
              <w:rPr/>
              <w:t xml:space="preserve"> Now, then, as he returned to solitude and having determined to set himself a period of time during which he would neither go out himself nor receivc anvone, a military oflicer, a certain Martinianus, came to importune Antony: he had a daughter troubled by a demon. As he persisted in staying, knocking at the door, and begging him to come and pray to God for his child, Antony would not open, but using a peephole, he said: “Man, why do you make all this clamor to me? I am a man just as you are. If you believe in Christ whom I serve, go, and, as you </w:t>
            </w:r>
            <w:r>
              <w:rPr>
                <w:rStyle w:val="Small"/>
              </w:rPr>
              <w:t>[p.61]</w:t>
            </w:r>
            <w:r>
              <w:rPr/>
              <w:t xml:space="preserve"> believe, pray to God and it will come to pass.” And the man left at once, believing and invoking Christ, and his daughter was cleansed from the demon. Many other things, too, did the Lord perform through him, He who said: </w:t>
            </w:r>
            <w:r>
              <w:rPr>
                <w:i/>
              </w:rPr>
              <w:t>Ask, and it shall be given you</w:t>
            </w:r>
            <w:r>
              <w:rPr/>
              <w:t>.</w:t>
            </w:r>
            <w:r>
              <w:rPr>
                <w:rStyle w:val="Small"/>
              </w:rPr>
              <w:t xml:space="preserve"> (Luke 11:9)</w:t>
            </w:r>
            <w:r>
              <w:rPr/>
              <w:t xml:space="preserve"> For very many sufferers simply slept outside his cell,  since he would not open his door to them; and they were healed by their faith and sincere prayer.</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8. Ἀναχωροῦντι τοίνυν αὐτῷ, καὶ προθεμένῳ ποιῆσαι χρόνον, ὥστε μήτε αὐτὸν προϊέναι, μήτε τινὰ δέξασθαι, Μαρτινιανός τις ἄρχων στρατιωτῶν, ἐλθὼν, ἐγίνετο δι' ὄχλου τῷἈντωνίῳ· εἶχε γὰρ [26.913] ὑπὸ δαίμονος ἐνοχλουμένην τὴν θυγατέρα· ὡς δὲ ἐπὶ πολὺ διέμενε κόπτων τὴν θύραν καὶ ἀξιῶν ἐλθεῖν αὐτὸν, καὶ εὔξασθαι τῷ Θεῷ διὰ τὴν παῖδα· ἀνοῖξαι μὲν οὐκ ἠνέσχετο, παρακύψας δὲ ἄνωθεν, εἶπεν·Ἄνθρωπε, τί μου κατακράζεις; ἄνθρωπός εἰμι κἀγὼ ὥσπερ καὶ σύ. Εἰ δὲ πιστεύεις τῷ Χριστῷ, ᾧ λατρεύω, ὕπαγε, καὶ ὡς πιστεύεις εὖξαι τῷ Θεῷ, καὶ γίνεται.  Εὐθὺς οὖν ἐκεῖνος πιστεύσας, καὶ ἐπικαλεσάμενος τὸν Χριστὸν, ἀπῆλθεν, ἔχων τὴν θυγατέρα καθαρισθεῖσαν ἀπὸ τοῦ δαίμονος. Πολλὰ δὲ καὶ ἄλλα δι' αὐτοῦ πεποίηκεν ὁ Κύριος, ὁ λέγων· Αἰτεῖτε, καὶ δοθήσεται ὑμῖν. Πλεῖστοι γὰρ τῶν πασχόντων, μὴ ἀνοίγοντος αὐτοῦ τὴν θύραν, μόνον ἐκάθευδον ἔξω τοῦ μοναστηρίου, καὶ πιστεύοντες καὶ εὐχόμενοι γνησίως, ἐκαθαρίζοντο.</w:t>
            </w:r>
          </w:p>
        </w:tc>
      </w:tr>
      <w:tr>
        <w:trPr/>
        <w:tc>
          <w:tcPr>
            <w:tcW w:w="6030" w:type="dxa"/>
            <w:tcBorders/>
          </w:tcPr>
          <w:p>
            <w:pPr>
              <w:pStyle w:val="Normal"/>
              <w:spacing w:before="0" w:after="80"/>
              <w:jc w:val="center"/>
              <w:rPr/>
            </w:pPr>
            <w:r>
              <w:rPr>
                <w:sz w:val="24"/>
              </w:rPr>
              <w:t>F</w:t>
            </w:r>
            <w:r>
              <w:rPr/>
              <w:t xml:space="preserve">LIGHT </w:t>
            </w:r>
            <w:r>
              <w:rPr>
                <w:sz w:val="16"/>
              </w:rPr>
              <w:t>TO THE</w:t>
            </w:r>
            <w:r>
              <w:rPr/>
              <w:t xml:space="preserve"> </w:t>
            </w:r>
            <w:r>
              <w:rPr>
                <w:sz w:val="24"/>
              </w:rPr>
              <w:t>I</w:t>
            </w:r>
            <w:r>
              <w:rPr/>
              <w:t xml:space="preserve">NNER </w:t>
            </w:r>
            <w:r>
              <w:rPr>
                <w:sz w:val="24"/>
              </w:rPr>
              <w:t>M</w:t>
            </w:r>
            <w:r>
              <w:rPr/>
              <w:t>OUNTAIN</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lang w:val="en-US"/>
              </w:rPr>
            </w:r>
          </w:p>
        </w:tc>
      </w:tr>
      <w:tr>
        <w:trPr/>
        <w:tc>
          <w:tcPr>
            <w:tcW w:w="6030" w:type="dxa"/>
            <w:tcBorders/>
          </w:tcPr>
          <w:p>
            <w:pPr>
              <w:pStyle w:val="Normal"/>
              <w:widowControl/>
              <w:overflowPunct w:val="false"/>
              <w:autoSpaceDE w:val="false"/>
              <w:bidi w:val="0"/>
              <w:spacing w:before="0" w:after="80"/>
              <w:textAlignment w:val="baseline"/>
              <w:rPr/>
            </w:pPr>
            <w:r>
              <w:rPr/>
              <w:tab/>
            </w:r>
            <w:r>
              <w:rPr>
                <w:b/>
              </w:rPr>
              <w:t xml:space="preserve">49. </w:t>
            </w:r>
            <w:r>
              <w:rPr/>
              <w:t xml:space="preserve">When he saw himself beset by many and that he was not permitted to withdraw as he had proposed to himself and wished, and concerned that because of what the Lord was doing through him </w:t>
            </w:r>
            <w:r>
              <w:rPr>
                <w:rStyle w:val="Small"/>
              </w:rPr>
              <w:t>(</w:t>
            </w:r>
            <w:r>
              <w:rPr>
                <w:rStyle w:val="Small"/>
                <w:i/>
              </w:rPr>
              <w:t>cf</w:t>
            </w:r>
            <w:r>
              <w:rPr>
                <w:rStyle w:val="Small"/>
              </w:rPr>
              <w:t xml:space="preserve"> 2Cor 12:4)</w:t>
            </w:r>
            <w:r>
              <w:rPr/>
              <w:t xml:space="preserve">  he might become conceited or another might account him more than was proper, he looked about and set out on a journey to the Upper Thebaid to people among whom he was unknown. He had received loaves from the brethren and was sitting by the banks of the River, watching to see if a boat should come along on which he could embark and leave with them. While he was thus on the lookout, a voice came to him from above: “Antony, where are you going, and why?”</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49. Ὡς δὲ εἶδεν ἑαυτὸν ὀχλούμενον ὑπὸ πολλῶν καὶ μὴ ἀφιέμενον κατὰ γνώμην ἀναχωρεῖν, ὡς βούλεται· εὐλαβηθεὶς μὴ ἐξ ὧν ὁ Κύριος ποιεῖ δι' αὐτοῦ, ἢ αὐτὸς ἐπαρθῇ, ἢ ἄλλος τις ὑπὲρ ὅ ἐστι λογίσηται περὶ αὐτοῦ, ἐσκέψατο καὶ ὥρμησεν ἀνελθεῖν εἰς τὴν ἄνω Θηβαΐδα πρὸς τοὺς ἀγνοοῦντας αὐτόν. Καὶ δὴ παρὰ τῶν ἀδελφῶν δεξάμενος ἄρτους, ἐκάθητο παρὰ τὰς ὄχθας τοῦ ποταμοῦ, σκοπῶν εἰ ἄρα παρέλθοι πλοῖον, ἵνα ἐμβὰς ἀνέλθῃ μετ' αὐτῶν. Ταῦτα δὲ αὐτοῦ σκεπτομένου, φωνή τις ἄνωθεν γέγονε πρὸς αὐτόν·Ἀντώνιε, ποῦ πορεύῃ, καὶ διὰ τί;</w:t>
            </w:r>
          </w:p>
        </w:tc>
      </w:tr>
      <w:tr>
        <w:trPr/>
        <w:tc>
          <w:tcPr>
            <w:tcW w:w="6030" w:type="dxa"/>
            <w:tcBorders/>
          </w:tcPr>
          <w:p>
            <w:pPr>
              <w:pStyle w:val="Normal"/>
              <w:widowControl/>
              <w:overflowPunct w:val="false"/>
              <w:autoSpaceDE w:val="false"/>
              <w:bidi w:val="0"/>
              <w:spacing w:before="0" w:after="80"/>
              <w:textAlignment w:val="baseline"/>
              <w:rPr/>
            </w:pPr>
            <w:r>
              <w:rPr/>
              <w:t xml:space="preserve">He was not bewildered, but, being used to hearing such calls often, he listened and answered: “Since the crowds do not permit me to be alone, therefore I want to go to the Upper Thebaid because of the many annoyances I am subjected to here and especially because they ask me things beyond my power.” </w:t>
            </w:r>
            <w:r>
              <w:rPr>
                <w:rStyle w:val="Small"/>
              </w:rPr>
              <w:t>[p.62]</w:t>
            </w:r>
            <w:r>
              <w:rPr/>
              <w:t xml:space="preserve"> “Whether you go up to the Thebaid,” the voice said, “or, as vou have been considering, down to the Pastures, you will have more—yes, twice as much trouble to put up with. But if you really wish to be by yourself then go up to the inner desert.”</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Ο δὲ μὴ ταραχθεὶς, ἀλλ' ὡς εἰωθὼς καλεῖσθαι πολλάκις οὕτως, ἐπακούσας, ἀπεκρίνατο, λέγων·Ἐπειδὴ οὐκ ἐπιτρέπουσί μοι ἠρεμεῖν οἱ ὄχλοι, διὰ τοῦτο βούλομαι ἀνελθεῖν εἰς τὴν ἄνω Θηβαΐδα, διὰ τὰς πολλὰς τῶν ὧδέ μοι γινομένας ἐνοχλήσεις, καὶ μάλιστα διὰ τὸ ἀπαιτεῖσθαί με παρ' αὐτῶν τὰ ὑπὲρ τὴν ἐμὴν δύναμιν.Ἡ δὲ πρὸς αὐτὸν ἔφη· Κἂν εἰς τὴν Θηβαΐδα ἀνέλθῃς, κἂν, ὡς ἐνθυμῇ, κατέλθῃς εἰς τὰ βουκόλια, πλείω καὶ διπλασίονα τὸν κάματον ἔχεις ὑπομένειν.  Εἰ δὲ θέλεις ὄντως ἠρεμεῖν, ἄνελθε νῦν εἰς τὴν ἐνδο [26.916] τέραν ἔρημον. Τοῦ δὲἈντωνίου λέγοντος·</w:t>
            </w:r>
          </w:p>
        </w:tc>
      </w:tr>
      <w:tr>
        <w:trPr/>
        <w:tc>
          <w:tcPr>
            <w:tcW w:w="6030" w:type="dxa"/>
            <w:tcBorders/>
          </w:tcPr>
          <w:p>
            <w:pPr>
              <w:pStyle w:val="Normal"/>
              <w:widowControl/>
              <w:overflowPunct w:val="false"/>
              <w:autoSpaceDE w:val="false"/>
              <w:bidi w:val="0"/>
              <w:spacing w:before="0" w:after="80"/>
              <w:textAlignment w:val="baseline"/>
              <w:rPr/>
            </w:pPr>
            <w:r>
              <w:rPr/>
              <w:t>“</w:t>
            </w:r>
            <w:r>
              <w:rPr/>
              <w:t>And,” said Antony, “who will show me the way? I am not acquainted with it.” At once his attention was called to some Saracens who were about to take that route. Coming up and approaching them, Antony asked to go along with them into the desert. They welcomed him as though by the command of Providence. And he Journeyed with them three days and three nights and came to a very high mountain. At the base of the mouIltain there was water, crystal-clear, sweet, and very cold. Spreading out from there was flat land and a few scraggy date-palm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τίς δείξει μοι τὴν ὁδόν; ἄπειρος γάρ εἰμι ταύτης· εὐθὺς ἔδειξεν αὐτῷ Σαρακηνοὺς μέλλοντας ὁδεύειν τὴν ὁδὸν ἐκείνην. Προσελθὼν τοίνυν, καὶ ἐγγίσας αὐτοῖς ὁἈντώνιος, ἠξίου σὺν αὐτοῖς εἰς τὴν ἔρημον ἀπελθεῖν. Οἱ δὲ, ὥσπερ ἐξ ἐπιτάγματος τῆς Προνοίας, προθύμως αὐτὸν ἐδέξαντο· καὶ ὁδεύσας τρεῖς ἡμέρας καὶ τρεῖς νύκτας μετ' αὐτῶν, ἦλθεν εἰς ὄρος ὑψηλὸν λίαν· καὶ ὕδωρ μὲν ἦν ὑπὸ τὸ ὄρος διειδέστατον, γλυκὺ, καὶ μάλα ψυχρόν. Πεδιὰς δὲ ἔξωθεν, καὶ φοίνικες ἀμεληθέντες ὀλίγοι.</w:t>
            </w:r>
          </w:p>
        </w:tc>
      </w:tr>
      <w:tr>
        <w:trPr/>
        <w:tc>
          <w:tcPr>
            <w:tcW w:w="6030" w:type="dxa"/>
            <w:tcBorders/>
          </w:tcPr>
          <w:p>
            <w:pPr>
              <w:pStyle w:val="Normal"/>
              <w:widowControl/>
              <w:overflowPunct w:val="false"/>
              <w:autoSpaceDE w:val="false"/>
              <w:bidi w:val="0"/>
              <w:spacing w:before="0" w:after="80"/>
              <w:textAlignment w:val="baseline"/>
              <w:rPr/>
            </w:pPr>
            <w:r>
              <w:rPr/>
              <w:tab/>
            </w:r>
            <w:r>
              <w:rPr>
                <w:b/>
              </w:rPr>
              <w:t>50.</w:t>
            </w:r>
            <w:r>
              <w:rPr/>
              <w:t xml:space="preserve"> Antony, as though inspired by God, fell in love with the place, for this was what He meant who spoke to him at the riverbank. He made a beginning hy getting some loaves of bread from his companion travellers, and stayed aione on the mountain, with no one to keep him company. For the future he regarded this place as though he had found his own home. As for the Saracens, noticing Antony’s enthusiasm, they made it a point to travei through by that road and were happy to bring him bread. Then, too, in those days he derived a small and frugal change of diet from the date-paims. Later the brethren, learning of the place, like children mindful of their father, saw to it that bread was sent to him. Antony, however, seeing that the bread was causing some of them to trouble themselves to the extent of enduring hardship, and meaning </w:t>
            </w:r>
            <w:r>
              <w:rPr>
                <w:rStyle w:val="Small"/>
              </w:rPr>
              <w:t xml:space="preserve">[p.63] </w:t>
            </w:r>
            <w:r>
              <w:rPr/>
              <w:t>to show consideration for the monks in this also, he thought the matter over and asked some of those who visited him to bring him a two-pronged hoe, an axe, and some grai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0. Ὁ οὖνἈντώνιος, ὥσπερ θεόθεν κινούμενος, ἠγάπησε τὸν τόπον· οὗτος γὰρ ἦν ὃν ἐσήμανεν ὁ λαλήσας αὐτῷ παρὰ τὰς ὄχθας τοῦ ποταμοῦ. Τὴν μὲν οὖν ἀρχὴν δεξάμενος παρὰ τῶν συνοδευσάντων ἄρτους, ἔμενεν ἐν τῷ ὄρει μόνος, οὐδενὸς ἑτέρου συνόντος αὐτῷ· ὡς γὰρ ἴδιον οἶκον ἐπιγνοὺς, εἶχε λοιπὸν τὸν τόπον ἐκεῖνον. Αὐτοί τε οἱ Σαρακηνοὶ, θεωρήσαντες τὴνἈντωνίου προθυμίαν, ἐξεπίτηδες ἐκείνην τὴν ὁδὸν διήρχοντο, καὶ χαίροντες ἔφερον ἄρτους αὐτῷ· εἶχε δὲ καὶ τὴν ἀπὸ τῶν φοινίκων ὀλίγην τινὰ τότε καὶ εὐτελῆ παραμυθίαν. Μετὰ δὲ ταῦτα, μαθόντες οἱ ἀδελφοὶ τὸν τόπον, ὡς τέκνα, πατρὸς μνημονεύοντες, ἐφρόντιζον ἀποστέλλειν αὐτῷ· ἀλλ' ὁρῶν ὁἈντώνιος, ὅτι προφάσει τοῦ ἄρτου σκύλλονταί τινες ἐκεῖ, καὶ κάματον ὑπομένουσι· φειδόμενος καὶ ἐν τούτῳ τῶν μοναχῶν, ἐβουλεύσατο καθ' ἑαυτὸν, καὶ τῶν εἰσερχομένων τινὰς πρὸς αὐτὸν ἠξίωσε κομίσαι αὐτῷ δίκελλαν, καὶ πέλεκυν, καὶ σῖτον ὀλίγον</w:t>
            </w:r>
          </w:p>
        </w:tc>
      </w:tr>
      <w:tr>
        <w:trPr/>
        <w:tc>
          <w:tcPr>
            <w:tcW w:w="6030" w:type="dxa"/>
            <w:tcBorders/>
          </w:tcPr>
          <w:p>
            <w:pPr>
              <w:pStyle w:val="Normal"/>
              <w:widowControl/>
              <w:overflowPunct w:val="false"/>
              <w:autoSpaceDE w:val="false"/>
              <w:bidi w:val="0"/>
              <w:spacing w:before="0" w:after="80"/>
              <w:textAlignment w:val="baseline"/>
              <w:rPr/>
            </w:pPr>
            <w:r>
              <w:rPr/>
              <w:t>When these were brought, he went over the ground about the mountain, and finding a small patch that was suitable, and with a generous supply of water available from the spring, he tilled and sowed it. This he did every year and it furnished him his bread. He was happy that he should not have to trouble anyone for this and that in all things he kept himself from being a burden. But later, seeing that people were coming to him again, he began to raise a few vegetables too, that the visitor might have a iittle something to restore him after the weariness of that hard roa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Ὡς δὲ ἐκομίσθη ταῦτα, διοδεύσας τὴν περὶ τὸ ὄρος γῆν, βραχύτατόν τινα τόπον εὑρὼν ἐπιτήδειον, ἐγεώργησε· καὶ τὸν ἐκ τοῦ ὕδατος ποτισμὸν ἀφθόνως ἔχων, ἔσπειρε. Καὶ κατ' ἐνιαυτὸν τοῦτο ποιῶν, εἶχεν ἐκεῖθεν τὸν ἄρτον· χαίρων, ὅτι μηδενὶ διὰ τοῦτο γενήσεται ὀχληρὸς, καὶ ὅτι ἐν πᾶσιν ἑαυτὸν ἀβαρῆ φυλάττει.Ἀλλὰ μετὰ ταῦτα βλέπων πάλιν τινὰς ἐρχομένους, ἐγεώργησε καὶ ὀλιγοστὰ λάχανα, ἵνα ὁ εἰσερχόμενος ἔχῃ τινὰ παραμυθίαν ὀλίγην τοῦ καμάτου τῆς καλεπῆς ἐκείνης ὁδοῦ.</w:t>
            </w:r>
          </w:p>
        </w:tc>
      </w:tr>
      <w:tr>
        <w:trPr/>
        <w:tc>
          <w:tcPr>
            <w:tcW w:w="6030" w:type="dxa"/>
            <w:tcBorders/>
          </w:tcPr>
          <w:p>
            <w:pPr>
              <w:pStyle w:val="Normal"/>
              <w:widowControl/>
              <w:overflowPunct w:val="false"/>
              <w:autoSpaceDE w:val="false"/>
              <w:bidi w:val="0"/>
              <w:spacing w:before="0" w:after="80"/>
              <w:textAlignment w:val="baseline"/>
              <w:rPr/>
            </w:pPr>
            <w:r>
              <w:rPr/>
              <w:tab/>
              <w:t>At first wild animals in the desert coming for water often would damage the beds in his garden. But he caught one of the animals, held it gently, and said to them all: “Why do you do harm to me when I harm none of you? Go away, and in the Lord’s name do not come near these things again!” And ever afterwards, as though awed by his orders, they did not come near the plac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Τὴν μὲν οὖν ἀρχὴν τὰ ἐν τῇ ἐρήμῳ θηρία, [26.917] προφάσει τοῦ ὕδατος ἐρχόμενα, πολλάκις ἔβλαπτον αὐτοῦ τὸν σπόρον καὶ τὴν γεωργίαν· αὐτὸς δὲ χαριέντως κρατήσας ἓν τῶν θηρίων, ἔλεγε τοῖς πᾶσι· Διὰ τί με βλάπτετε, μηδὲν ἐμοῦ βλάπτοντος ὑμᾶς; Ἀπέλθετε, καὶ ἐν τῷ ὀνόματι τοῦ Κυρίου μηκέτι ἐγγίσητε τοῖς ὧδε. Καὶ ἐξ ἐκείνου λοιπὸν, ὥσπερ φοβηθέντα τὴν παραγγελίαν, οὐκ ἔτι τῷ τόπῳ ἤγγισαν.</w:t>
            </w:r>
          </w:p>
        </w:tc>
      </w:tr>
      <w:tr>
        <w:trPr/>
        <w:tc>
          <w:tcPr>
            <w:tcW w:w="6030" w:type="dxa"/>
            <w:tcBorders/>
          </w:tcPr>
          <w:p>
            <w:pPr>
              <w:pStyle w:val="Normal"/>
              <w:jc w:val="center"/>
              <w:rPr/>
            </w:pPr>
            <w:r>
              <w:rPr>
                <w:sz w:val="24"/>
              </w:rPr>
              <w:t>D</w:t>
            </w:r>
            <w:r>
              <w:rPr/>
              <w:t xml:space="preserve">EMONS </w:t>
            </w:r>
            <w:r>
              <w:rPr>
                <w:sz w:val="24"/>
              </w:rPr>
              <w:t>A</w:t>
            </w:r>
            <w:r>
              <w:rPr/>
              <w:t>GAIN</w:t>
            </w:r>
          </w:p>
          <w:p>
            <w:pPr>
              <w:pStyle w:val="Normal"/>
              <w:widowControl/>
              <w:overflowPunct w:val="false"/>
              <w:autoSpaceDE w:val="false"/>
              <w:bidi w:val="0"/>
              <w:spacing w:before="0" w:after="80"/>
              <w:textAlignment w:val="baseline"/>
              <w:rPr/>
            </w:pPr>
            <w:r>
              <w:rPr/>
              <w:tab/>
            </w:r>
            <w:r>
              <w:rPr>
                <w:b/>
              </w:rPr>
              <w:t xml:space="preserve">51.  </w:t>
            </w:r>
            <w:r>
              <w:rPr/>
              <w:t xml:space="preserve">So he was alone in the Inner Mountain, giving his time to prayer ared to the practice of asceticism. But the brethren who looked after him asked that they might come every month and bring him olives and pulse and oil, for he was now an old man. </w:t>
            </w:r>
            <w:r>
              <w:rPr>
                <w:rStyle w:val="Small"/>
              </w:rPr>
              <w:t>[p.64]</w:t>
            </w:r>
            <w:r>
              <w:rPr/>
              <w:t xml:space="preserve"> From those who visited him we have learned how many wrestlings 17St he endured while living there, not agairtst fesh and blood, as is written,18” but in conflict with demons. For there, too, they heard tumults and many voices and clangor as of weapons. At night they saw the mountain alive with wild beasts. They also saw him fighting as with visible foes, and praying against them. To such as visited him he spoke words of encouragement, while for himself he kept up the struggle on bended knees and praying to the Lord. And it was truly remarkable that, alone as he was in such a wilderness, he was neither dismayed by the attacks of the demons, nor, with all the animals and creeping things there, did he fear their savageness. But, as Scripture has it, he truly </w:t>
            </w:r>
            <w:r>
              <w:rPr>
                <w:i/>
              </w:rPr>
              <w:t>trusted in the Lord like Mount Sion</w:t>
            </w:r>
            <w:r>
              <w:rPr/>
              <w:t>,</w:t>
            </w:r>
            <w:r>
              <w:rPr>
                <w:rStyle w:val="Small"/>
              </w:rPr>
              <w:t xml:space="preserve"> (Ps 124:1)</w:t>
            </w:r>
            <w:r>
              <w:rPr/>
              <w:t xml:space="preserve"> with a mind unshaken and unruffled. Thus the demons rather fled from him, and the wild beasts, as is written, </w:t>
            </w:r>
            <w:r>
              <w:rPr>
                <w:rStyle w:val="Small"/>
              </w:rPr>
              <w:t>(</w:t>
            </w:r>
            <w:r>
              <w:rPr>
                <w:rStyle w:val="Small"/>
                <w:i/>
              </w:rPr>
              <w:t>cf</w:t>
            </w:r>
            <w:r>
              <w:rPr>
                <w:rStyle w:val="Small"/>
              </w:rPr>
              <w:t xml:space="preserve"> Job 5:23)</w:t>
            </w:r>
            <w:r>
              <w:rPr/>
              <w:t xml:space="preserve"> kept peace with him.</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1.  Αὐτὸς μὲν οὖν μόνος ἦν εἰς τὸ ἔσω ὄρος, ταῖς εὐχαῖς καὶ τῇ ἀσκήσει σχολάζων· οἱ δὲ ἀδελφοὶ οἱ διακονοῦντες αὐτῷ, ἠξίωσαν αὐτὸν, ἵνα διὰ μηνῶν εἰσερχόμενοι κομίζωσιν αὐτῷ ἐλαίας καὶ ὄσπριον καὶ ἔλαιον· γέρων γὰρ λοιπὸν ἦν.Ἐκεῖ τοίνυν ἀναστρεφόμενος, ὅσας ὑπέμεινε πάλας, κατὰ τὸ γεγραμμένον, οὐ πρὸς αἷμα καὶ σάρκα, ἀλλὰ πρὸς τοὺς ἀντικειμένους δαίμονας, ἐκ τῶν εἰσερχομένων πρὸς αὐτὸν ἔγνωμεν. Καὶ γὰρ κἀκεῖ θορύβων, καὶ φωνῶν πολλῶν, καὶ κτύπων, ὡς ὅπλων ἤκουον· τό τε ὄρος νυκτὸς πλῆρες θηρίων γενόμενον ἔβλεπον· ἐθεώρουν δὲ καὶ αὐτὸν ὡς πρὸς βλεπομένους μαχόμενον, καὶ εὐχόμενον κατ' αὐτῶν. Καὶ τοὺς μὲν ἐρχομένους πρὸς αὐτὸν παρεθάῤῥυνεν, αὐτὸς δὲ ἠγωνίζετο κάμπτων τὰ γόνατα καὶ προσευχόμενος τῷ Κυρίῳ. Καὶ ἦν ἀληθῶς θαύματος ἄξιον, ὅτι, μόνος ἐν τοιαύτῃ ἐρήμῳ ὢν, οὔτε δαιμόνων ἐφισταμένων ἐπτοεῖτο, οὔτε, τοσούτων ὄντων ἐκεῖ θηρίων τετραπόδων καὶ ἑρπετῶν, ἐφοβεῖτο τούτων τὴν ἀγριότητα· ἀλλ' ἀληθῶς, κατὰ τὸ γεγραμμένον, πεποιθὼς ἦν ἐπὶ Κύριον ὡς ὄρος Σιὼν, ἀσάλευτον ἔχων καὶ ἀκύμαντον τὸν νοῦν· ὥστε μᾶλλον τοὺς δαίμονας φεύγειν, καὶ τὰ θηρία τὰ ἄγρια, ὡς γέγραπται, εἰρηνεύειν πρὸς αὐτόν.</w:t>
            </w:r>
          </w:p>
        </w:tc>
      </w:tr>
      <w:tr>
        <w:trPr/>
        <w:tc>
          <w:tcPr>
            <w:tcW w:w="6030" w:type="dxa"/>
            <w:tcBorders/>
          </w:tcPr>
          <w:p>
            <w:pPr>
              <w:pStyle w:val="Normal"/>
              <w:widowControl/>
              <w:overflowPunct w:val="false"/>
              <w:autoSpaceDE w:val="false"/>
              <w:bidi w:val="0"/>
              <w:spacing w:before="0" w:after="80"/>
              <w:textAlignment w:val="baseline"/>
              <w:rPr/>
            </w:pPr>
            <w:r>
              <w:rPr/>
              <w:tab/>
            </w:r>
            <w:r>
              <w:rPr>
                <w:b/>
              </w:rPr>
              <w:t xml:space="preserve">52. </w:t>
            </w:r>
            <w:r>
              <w:rPr/>
              <w:t xml:space="preserve">So the Devil kept a close watch on Antony and gnashed his teeth against him, as David says in the Psalm; </w:t>
            </w:r>
            <w:r>
              <w:rPr>
                <w:rStyle w:val="Small"/>
              </w:rPr>
              <w:t>(</w:t>
            </w:r>
            <w:r>
              <w:rPr>
                <w:rStyle w:val="Small"/>
                <w:i/>
              </w:rPr>
              <w:t xml:space="preserve">cf </w:t>
            </w:r>
            <w:r>
              <w:rPr>
                <w:rStyle w:val="Small"/>
              </w:rPr>
              <w:t>Ps 34:16)</w:t>
            </w:r>
            <w:r>
              <w:rPr/>
              <w:t xml:space="preserve"> but Antony was heartened by the Savior, remaining unharmed by his villainy and his subtle strategy. Thus, he set wild beasts on him as he kept vigil in the night; and well-nigh all the hyenas in that desert came out of their lairs and encircled him. With him in their midst, each with open jaw threatened to bite him. But he, knowing well the Enemy’s craft, said to them all: “If you have received the power to do this against me, I am ready to be devoured by you; if you have been sent by demons, get out without delay, for I am Christ’s servant.” </w:t>
            </w:r>
            <w:r>
              <w:rPr>
                <w:rStyle w:val="Small"/>
              </w:rPr>
              <w:t>(Rom 1:1; Phil 1:1; Gal 1:10)</w:t>
            </w:r>
            <w:r>
              <w:rPr/>
              <w:t xml:space="preserve"> .  As Antony was saying this, they fled, as though hounded by the whip of that word. </w:t>
            </w:r>
            <w:r>
              <w:rPr>
                <w:rStyle w:val="Small"/>
              </w:rPr>
              <w:t>[p.65]</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2. Ὁ μὲν οὖν διάβολος, ὡς ψάλλει Δαβὶδ, παρετηρεῖτο τὸνἈντώνιον, καὶ ἔτριζε κατ' αὐτοῦ τοὺς ὀδόντας· ὁ δὲἈντώνιος παρεκαλεῖτο παρὰ τοῦ  Σωτῆρος, ἀβλαβὴς διαμένων ἀπὸ τῆς ἐκείνου πανουργίας καὶ τῆς ποικίλης μεθοδείας.Ἀγρυπνοῦντι τοίνυν αὐτῷ νυκτὸς ἐπαφῆκε θηρία· καὶ σχεδὸν ἐν ἐκείνῃ τῇ ἐρήμῳ πᾶσαι αἱ ὕαιναι, ἐξελθοῦσαι τῶν φωλεῶν, περιεκύκλωσαν, καὶ μέσος ἦν αὐτός· χαινούσης δὲ, καὶ δάκνειν ἑκάστης ἀπειλούσης, συνεὶς τὴν τοῦ ἐχθροῦ τέχνην, εἶπε πάσαις αὐταῖς· Εἰ μὲν ἐξουσίαν ἐλάβετε κατ' ἐμοῦ, ἕτοιμός εἰμι βρωθῆναι παρ' ὑμῶν· εἰ δὲ παρὰ δαιμόνων ὑπεβλήθητε, μὴ μέλλετε, ἀλλ' ἀναχω [26.920] ρεῖτε· Χριστοῦ γὰρ δοῦλός εἰμι. Ταῦτα τοῦἈντωνίου λέγοντος, ἔφυγον ἐκεῖναι, ὡς ὑπὸ μάστιγος τοῦ λόγου, διωκόμεναι.</w:t>
            </w:r>
          </w:p>
        </w:tc>
      </w:tr>
      <w:tr>
        <w:trPr/>
        <w:tc>
          <w:tcPr>
            <w:tcW w:w="6030" w:type="dxa"/>
            <w:tcBorders/>
          </w:tcPr>
          <w:p>
            <w:pPr>
              <w:pStyle w:val="Normal"/>
              <w:widowControl/>
              <w:overflowPunct w:val="false"/>
              <w:autoSpaceDE w:val="false"/>
              <w:bidi w:val="0"/>
              <w:spacing w:before="0" w:after="80"/>
              <w:textAlignment w:val="baseline"/>
              <w:rPr/>
            </w:pPr>
            <w:r>
              <w:rPr/>
              <w:t>53. Then a few days later as he was at work—for work was ever in his thoughts—someone came to the door and pulled the cord he was working with: he was weaving baskets, articles he gave to visitors in exchange for what they brought him. He rose and saw a monster resembling a man as far as the thighs, but having legs and feet like an ass. Antony simply made the Sign of the Cross and said: “I am Christ’s servant. If you are on a mission against me, here I am.” But the monster with its demons fled so fast that its speed caused it to fall and die. And the death of the monster stood for the fall of the demons: they were making every effort to drive him back from the desert, and they coùld no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3.  Εἶτα μεθ' ἡμέρας ὀλίγας, ὡς εἰργάζετο žἔμελε γὰρ αὐτῷ καὶ κοπιᾷνŸ, ἐπιστάς τις τῇ θύρᾳ, εἷλκε τὴν σειρὰν τοῦ ἔργου· σπυρίδας γὰρ ἔῤῥαπτε, καὶ ταύτας τοῖς εἰσερχομένοις ἀντὶ τῶν κομιζομένων αὐτῷ ἐδίδου.Ἀναστὰς δὲ, εἶδε θηρίον, ἀνθρώπῳ μὲν ἐοικὸς ἕως τῶν μηρῶν, τὰ δὲ σκέλη καὶ τοὺς πόδας ὁμοίους ἔχον ὄνῳ. Καὶ ὁ μὲνἈντώνιος μόνον ἑαυτὸν ἐσφράγισε, καὶ εἶπε· Χριστοῦ δοῦλός εἰμι· εἰ ἀπεστάλης κατ' ἐμοῦ, ἰδοὺ πάρειμι. Τὸ δὲ θηρίον σὺν τοῖς ἑαυτοῦ δαίμοσιν οὕτως ἔφυγεν, ὡς ὑπὸ τῆς ὀξύτητος πεσεῖν καὶ ἀποθανεῖν.Ὁ δὲ τοῦ θηρίου θάνατος πτῶμα τῶν δαιμόνων ἦν. Πάντα γὰρ ἐσπούδαζον ποιεῖν, ἵνα καταγάγωσιν αὐτὸν ἐκ τῆς ἐρήμου, καὶ οὐκ ἴσχυσαν.</w:t>
            </w:r>
          </w:p>
        </w:tc>
      </w:tr>
      <w:tr>
        <w:trPr/>
        <w:tc>
          <w:tcPr>
            <w:tcW w:w="6030" w:type="dxa"/>
            <w:tcBorders/>
          </w:tcPr>
          <w:p>
            <w:pPr>
              <w:pStyle w:val="Normal"/>
              <w:widowControl/>
              <w:overflowPunct w:val="false"/>
              <w:autoSpaceDE w:val="false"/>
              <w:bidi w:val="0"/>
              <w:spacing w:before="0" w:after="80"/>
              <w:textAlignment w:val="baseline"/>
              <w:rPr/>
            </w:pPr>
            <w:r>
              <w:rPr/>
              <w:t>ANTONY VISITS THE BRETHREN ALONG THE NILE</w:t>
              <w:br/>
              <w:t>54. Once the monks asked him to return to them and to spend some time on a visitation of them and their settlements. He made the journey with the monks who had come to meet him. A camel carried bread and water for them; for all the desert thereabouts is without water and there is no drinking water at all except in the one mountain from which they had drawn it, there where his cell is. Now, on the way the water gave out and they all were in danger, as the heat was most intense. They went about and returned without finding water. Presently they were too weak to even walk. They stretched themselves out upon the ground and let the camel go, giving themselves up in despair. [66] Then the oid man, seeing the danger all were in, was overcome with grief. Sighing deeply, he walked a little way from them. He then knelt down, stretched forth his hands, and prayed. And at once the Lord made a spring come forth where he was praving, and so all drank and were refreshed.’8’; Filling their waterskins, they set out to look for the camel and found it; for it so happened that the rope had wrapped around a stone and it was held fast. They brought it back and watered it, and putting the waterskins on itt finished their journey no worse for the inciden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4. Ἀξιωθεὶς δέ ποτε παρὰ τῶν μοναχῶν κατελθεῖν πρὸς αὐτοὺς, καὶ ἐπισκέψασθαι διὰ χρόνου αὐτούς τε καὶ τοὺς τόπους, ὥδευσε σὺν τοῖς μοναχοῖς τοῖς ἀπαντήσασι· κάμηλος δὲ ἐβάσταζε αὐτοῖς τοὺς ἄρτους καὶ τὸ ὕδωρ.Ἄνυδρος γὰρ ἡ ἔρημός ἐστιν ἐκείνη πᾶσα, καὶ οὐκ ἔστιν ὕδωρ πότιμον ὅλως, εἰ μὴ ἐν ἐκείνῳ τῷ ὄρει μόνῳ, ὅθεν καὶ ὑδρεύσαντο, ἐν ᾧ καὶ τὸ μοναστήριόν ἐστιν αὐτοῦ. Λείψαντος τοίνυν τοῦ ὕδατος ἐν τῇ ὁδῷ, καὶ καύματος ὄντος σφοδροτάτου, πάντες ἔμελλον κινδυνεύειν. Περιελθόντες γὰρ τοὺς τόπους, καὶ μὴ εὑρόντες ὕδωρ, οὐδὲ περιπατεῖν ἐδύναντο λοιπὸν, ἀλλὰ κατέκειντο χαμαὶ, τήν τε κάμηλον ἀφῆκαν ἀπελθεῖν, ἀπογνόντες ἑαυτῶν.Ὁ δὲ γέρων, ὁρῶν πάντας κινδυνεύοντας, πάνυ λυπηθεὶς καὶ στενάξας, ὀλίγον ἀπ' αὐτῶν ἀπελθὼν, καὶ [26.921] κλίνας τὰ γόνατα, καὶ τὰς χεῖρας ἐκτείνας, προσηύχετο· καὶ εὐθὺς ἐποίησεν ὁ Κύριος ὕδωρ ἐξελθεῖν, ἔνθα προσευχόμενος εἱστήκει· καὶ οὕτως πιόντες οἱ πάντες, ἀνέπνευσαν· καὶ τοὺς ἀσκοὺς πλήσαντες, ἐζήτησαν τὴν κάμηλον, καὶ εὗρον· συνέβη γὰρ τὸ σχοινίον εἴς τινα λίθον περιειληθῆναι, καὶ οὕτω κατασχεθῆναι.Ἀγαγόντες τοίνυν καὶ ποτίσαντες, ἐπέθηκαν ἐπ' αὐτὴν τοὺς ἀσκοὺς καὶ διώδευσαν ἀβλαβεῖς.</w:t>
            </w:r>
          </w:p>
        </w:tc>
      </w:tr>
      <w:tr>
        <w:trPr/>
        <w:tc>
          <w:tcPr>
            <w:tcW w:w="6030" w:type="dxa"/>
            <w:tcBorders/>
          </w:tcPr>
          <w:p>
            <w:pPr>
              <w:pStyle w:val="Normal"/>
              <w:widowControl/>
              <w:overflowPunct w:val="false"/>
              <w:autoSpaceDE w:val="false"/>
              <w:bidi w:val="0"/>
              <w:spacing w:before="0" w:after="80"/>
              <w:textAlignment w:val="baseline"/>
              <w:rPr/>
            </w:pPr>
            <w:r>
              <w:rPr/>
              <w:t>As he came to the outer cells, all gave him a hearty welcome, regarding him as a father. And he, for his part, as though bringing them provisions from his mountain, entertained them with his stories and gave them of his practical experience. And again there was joy in the mountains and eagerness for improvement, and the consolations that come from a common faith.’87 And so he, too, rejoiced to v.~itness the zeal of the monks and his sister grown old in her virginityD herself the guiding spirit of other virgins.</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Ως δὲ ἦλθεν εἰς τὰ ἔξω μοναστήρια, πάντες ὡς πατέρα βλέποντες κατησπάζοντο. Καὶ αὐτὸς δὲ, ὥσπερ ἐφόδια φέρων ἀπὸ τοῦ ὄρους, ἐξένιζεν αὐτοὺς τοῖς λόγοις, καὶ μετεδίδου τῆς ὠφελίας. Πάλιν τε ἦν χαρὰ ἐν τοῖς ὄρεσι, καὶ ζῆλος προκοπῆς, καὶ παράκλησις διὰ τῆς ἐν ἀλλήλοις πίστεως.Ἔχαιρεν οὖν καὶ αὐτὸς, βλέπων τήν τε τῶν μοναχῶν προθυμίαν, καὶ τὴν ἀδελφὴν γηράσασαν ἐν παρθενίᾳ, καθηγουμένην τε καὶ αὐτὴν ἄλλων παρθένων.</w:t>
            </w:r>
          </w:p>
        </w:tc>
      </w:tr>
      <w:tr>
        <w:trPr/>
        <w:tc>
          <w:tcPr>
            <w:tcW w:w="6030" w:type="dxa"/>
            <w:tcBorders/>
          </w:tcPr>
          <w:p>
            <w:pPr>
              <w:pStyle w:val="Normal"/>
              <w:widowControl/>
              <w:overflowPunct w:val="false"/>
              <w:autoSpaceDE w:val="false"/>
              <w:bidi w:val="0"/>
              <w:spacing w:before="0" w:after="80"/>
              <w:textAlignment w:val="baseline"/>
              <w:rPr/>
            </w:pPr>
            <w:r>
              <w:rPr/>
              <w:t>THE BRETHREN VISIT ANTONY</w:t>
              <w:br/>
              <w:t>55. After some days he returned to his mountain. From then on many came to him, and there were those, too, who had an affliction and risked the journey to him. But as for all the monks who came to him, he had the same advice—to place their confidence in the Lord and to love I lim, to keep themselves frorn bad thoughts and pleasures of the flesh, and not to be seduced by a full [67] stomach, as is written in Proverbs.l88 They should ffee conceit and pray continually, sing Psalms before sleeping and after, commit to heart the cornmandments enjoined in the Scriptures, and hark back to the deeds of the saints, that the soul by keeping in rnind the commandments might train itself on the example of their zeal. He counselled them ahove all to ever bear in mind the Apostle’s word, Let not the sun go down upon your wrath,l8” and to regard this as spoken of all the commandments alike: the sun must not go down, not merely on our anger, but on any other sin of ours. “It is but right and necessary, too, that the sun does not condemn us for any sin hy day5 nor the moon for any fault or even any thought by night. To assure ourselves of this, it is well to hear and treasure what the Apostle says: Judge yourselves and prove yourselves.l”” Wherefore, let every man daily take an accounting with himself of the day’s and the night’s doings; 191 and if he has sinned, let him stop sinning; and if he has not, let him not boast of it. Let him rather persist in the good and not grow careless, nor pass judgment on ]liS neighbor, nor pronounce himself as just, as the blessed Apostle Paul said, until the Lord comes who searches out the hidden things.l92 For often we are not aware of what we are doing—we do not know it, but the Lord notices everything. Therefore, leaving judgment to Him, let us have sympathy with each other and bear one anotherls burdens.l93 Ourselves let us judge; and where we fall short, let us be earnest about making up our deficiency. Let this observation be a safeguard against sinning: let us each note and write down our actions and impulses of the soul as though we were to report them to each other; and you may rest assured that from utter [68] shame of becoming known we shall stop sinning and entertaining sinful thoughts altogether. Who is there that likes to be seen sinning? Who, having sinned, would not choose to lie, hoping to escape detection? Just as we would not give ourselves over to lust within sight of each other, so if we were to write down our thoughts as if telling them to each other, we shall so much the more guard ourselves against foul thoughts for shame of being known. Now, then, let the written account stand for the eyes of our fellow ascetics, so that blushing at writing the same as if we were actually seen, we may never ponder evil. Molding ourselves in this way, we shall be able to bring our body into subjection,l’’4 to please the Lord and to trample under foot the machinations of the Enemy.”</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5.  Μεθ' ἡμέρας τοίνυν εἰσῆλθε πάλιν εἰς τὸ ὄρος· καὶ τότε λοιπὸν πολλοὶ πρὸς αὐτὸν εἰσήρχοντο· καὶ ἄλλοι πάσχοντες ἐτόλμησαν εἰσελθεῖν· Πρὸς μὲν οὖν πάντας τοὺς εἰσερχομένους πρὸς αὐτὸν μοναχοὺς, τοῦτο συνεχῶς εἶχε τὸ παράγγελμα, πιστεύειν εἰς τὸν  Κύριον, καὶ ἀγαπᾷν αὐτὸν, φυλάττειν τε ἑαυτοὺς ἀπὸ ῥυπαρῶν λογισμῶν καὶ σαρκικῶν ἡδονῶν, καὶ, ὡς ἐν ταῖς Παροιμίαις γέγραπται, μὴ ἀπατᾶσθαι χορτασίᾳ κοιλίας· φεύγειν τε κενοδοξίαν, καὶ εὔχεσθαι συνεχῶς, ψάλλειν τε πρὸ ὕπνου καὶ μεθ' ὕπνον, καὶ ἀποστηθίζειν τὰ ἐν ταῖς Γραφαῖς παραγγέλματα, καὶ μνημονεύειν τῶν πράξεων τῶν ἁγίων, πρὸς τὸ τῷ ζήλῳ τούτων ῥυθμίζεσθαι τὴν ψυχὴν ὑπομιμνησκομένην ἐκ τῶν ἐντολῶν. Μάλιστα δὲ συνεβούλευε τὸ τοῦ Ἀποστόλου ῥητὸν συνεχῶς μελετᾷν·Ὁ ἥλιος μὴ ἐπιδυέτω ἐπὶ τῷ παροργισμῷ ὑμῶν· καὶ τοῦτο κοινῶς περὶ πάσης ἐντολῆς εἰρῆσθαι νομίζειν, ἵνα μὴ [26.924] ἐπὶ μόνῳ παροργισμῷ, ἀλλὰ μηδὲ ἐπὶ ἄλλῃ ἁμαρτίᾳ ἡμῶν ὁ ἥλιος ἐπιδύνῃ· καλὸν γὰρ καὶ ἀναγκαῖον, μήτε τὸν ἥλιον περὶ ἡμερινῆς κακίας, μήτε τὴν σελήνην περὶ νυκτερινῆς ἁμαρτίας, ἢ ὅλως ἐνθυμήσεως, καταγινώσκειν ἡμῶν.Ἵν' οὖν τοῦτο ἡμῖν περισώζηται, καλὸν ἀκοῦσαι τοῦἈποστόλου καὶ φυλάξαι· φησὶ γάρ·Ἑαυτοὺς ἀνακρίνετε, καὶ ἑαυτοὺς δοκιμάζετε. Καθ' ἡμέραν τοίνυν τῶν ἡμερινῶν καὶ τῶν νυκτερινῶν πράξεων τὸν λόγον ἕκαστος παρ' ἑαυτῷ λαμβανέτω· καὶ, εἰ μὲν ἥμαρτε, παυέσθω· εἰ δὲ μὴ ἥμαρτε, μὴ καυχάσθω· ἀλλ' ἐπιμενέτω τῷ καλῷ, καὶ μὴ ἀμελείτω, μηδὲ κατακρινέτω τὸν πλησίον, μηδὲ δικαιούτω ἑαυτὸν, ὡς εἶπεν ὁ μακάριος ἀπόστολος Παῦλος, ἕως ἂν ἔλθῃ ὁ Κύριος, ὁ τὰ κρυπτὰ ἐρευνῶν. Πολλάκις γὰρ καὶ ἑαυτοὺς, ἐν οἷς πράττομεν, λανθάνομεν· καὶ ἡμεῖς μὲν οὐκ οἴδαμεν, ὁ δὲ Κύριος καταλαμβάνει πάντα. Αὐτῷ οὖν τὸ κρῖμα διδόντες, ἀλλήλοις συμπάσχωμεν, καὶ ἀλλήλων μὲν τὰ βάρη βαστάζωμεν, ἑαυτοὺς δὲ ἀνακρίνωμεν, καὶ ἃ ὑστεροῦμεν, ἀναπληροῦν σπουδάζωμεν.Ἔστω δὲ καὶ αὕτη πρὸς ἀσφάλειαν τοῦ μὴ ἁμαρτάνειν παρατήρησις· Ἕκαστος τὰς πράξεις καὶ τὰ κινήματα τῆς ψυχῆς, ὡς μέλλοντες ἀλλήλοις ἀπαγγέλλειν, σημειώμεθα καὶ γράφωμεν· καὶ θαῤῥεῖτε, ὅτι, πάντως αἰσχυνόμενοι γνωσθῆναι, παυσόμεθα τοῦ ἁμαρτάνειν, καὶ ὅλως τοῦ ἐνθυμεῖσθαί τι φαῦλον. Τίς γὰρ ἁμαρτάνων θέλει βλέπεσθαι; ἢ τίς ἁμαρτήσας, οὐ μᾶλλον ψεύδεται, λανθάνειν θέλων;Ὥσπερ οὖν βλέποντες ἀλλήλους, οὐκ ἂν πορνεύσαιμεν, οὕτως, ἐὰν ὡς ἀπαγγέλλοντες ἀλλήλοις τοὺς λογισμοὺς γράφωμεν, μᾶλλον τηρήσομεν ἑαυτοὺς ἀπὸ λογισμῶν ῥυπαρῶν, αἰσχυνόμενοι γνωσθῆναι.Ἔστω οὖν ἡμῖν τὸ γράμμα ἀντὶ ὀφθαλμῶν τῶν συνασκητῶν· ἵνα, ἐρυθριῶντες γράφειν ὡς τὸ βλέπεσθαι, μήθ' ὅλως ἐνθυμηθῶμεν τὰ φαῦλα· οὕτω [26.925] δὲ τυποῦντες ἑαυτοὺς, δυνησόμεθα δουλαγωγεῖν τὸ σῶμα, καὶ ἀρέσκειν μὲν τῷ Κυρίῳ, πατεῖν δὲ τὰς τοῦ ἐχθροῦ μεθοδείας.</w:t>
            </w:r>
          </w:p>
        </w:tc>
      </w:tr>
      <w:tr>
        <w:trPr/>
        <w:tc>
          <w:tcPr>
            <w:tcW w:w="6030" w:type="dxa"/>
            <w:tcBorders/>
          </w:tcPr>
          <w:p>
            <w:pPr>
              <w:pStyle w:val="Normal"/>
              <w:widowControl/>
              <w:overflowPunct w:val="false"/>
              <w:autoSpaceDE w:val="false"/>
              <w:bidi w:val="0"/>
              <w:spacing w:before="0" w:after="80"/>
              <w:textAlignment w:val="baseline"/>
              <w:rPr/>
            </w:pPr>
            <w:r>
              <w:rPr/>
              <w:t>MIRACLES IN THE DESERT</w:t>
              <w:br/>
              <w:t>56. Such were his words of advice to those who visited him. With those who suffered he united in sympathy and prayer; and often and in a great variety of cases the Lord heard his prayer. But he neither boasted when he was heard, nor did he complain when not heard. He always gave thanks to the Lord, and urged the sufferers to bear up and realize that healing was not his prerogative nor indeed any man’s, but God’s who performs it when He will and for whom He xvill. The sufferers were satisfied to receive even the mere words of the old man as a cure, for they had taken the lesson not to give up, but to be long-suffering. And those who were cured learned not to thank Antony, but God alone.[69]</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6.  Ταῦτα μὲν τοῖς ἀπαντῶσι παρήγγελλε· τοῖς δὲ πάσχουσι συνέπασχε καὶ συνηύχετο· πολλάκις τε καὶ ἐν πολλοῖς ὁ Κύριος ἐπήκουεν αὐτοῦ· καὶ οὔτε ἐπακουόμενος ἐκαυχᾶτο, οὔτε μὴ ἐπακουόμενος ἐγόγγυζεν· ἀλλ' ἀεὶ μὲν αὐτὸς ηὐχαρίστει τῷ Κυρίῳ, τοὺς δὲ πάσχοντας παρεκάλει μακροθυμεῖν, καὶ εἰδέναι, ὅτι οὔτε αὐτοῦ, οὔθ' ὅλως ἀνθρώπων ἐστὶν ἡ θεραπεία, ἀλλὰ μόνον τοῦ Θεοῦ τοῦ ποιοῦντος, ὅτε θέλει, καὶ οἷς βούλεται. Οἱ οὖν πάσχοντες ὡς θεραπείαν ἐδέχοντο καὶ τοὺς λόγους τοῦ γέροντος, μανθάνοντες ἐδέχοντο καὶ τοὺς λόγους τοῦ γέροντος, μανθάνοντες καὶ αὐτοὶ μὴ ὀλιγωρεῖν, μακροθυμεῖν δὲ μᾶλλον· καὶ οἱ θεραπευόμενοι δὲ ἐδιδάσκοντο μὴ τῷἈντωνίῳ εὐχαριστεῖν, ἀλλὰ τῷ Θεῷ μόνῳ.</w:t>
            </w:r>
          </w:p>
        </w:tc>
      </w:tr>
      <w:tr>
        <w:trPr/>
        <w:tc>
          <w:tcPr>
            <w:tcW w:w="6030" w:type="dxa"/>
            <w:tcBorders/>
          </w:tcPr>
          <w:p>
            <w:pPr>
              <w:pStyle w:val="Normal"/>
              <w:widowControl/>
              <w:overflowPunct w:val="false"/>
              <w:autoSpaceDE w:val="false"/>
              <w:bidi w:val="0"/>
              <w:spacing w:before="0" w:after="80"/>
              <w:textAlignment w:val="baseline"/>
              <w:rPr/>
            </w:pPr>
            <w:r>
              <w:rPr/>
              <w:t>57. There was, for example, a man named Fronto,] hailing from Palatium. He had a dreadful disease, for he was continually biting his tongue, and his eyesight was failing. He came to the tnountain and asked Antony to pray for him. The latter prayed and then said to Fronto: “Go, and you will be cured.” But he was persistent and remained there for days, while Antony kept on saving: “You cannot be healed as long as you remain here. Go~ and when you arrive in Egypt, you will see the mirac]e worked on you.” The man was convinced and left; and the moment he came in sight of Egypt, his malady was gone. He was well according to the instructions of Antony which he had learned from the Savior in prayer.</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7.  Εἷς γοῦν Φρόντων καλούμενος, ἀπὸ Παλατίου τυγχάνων, καὶ πάθος ἔχων δεινὸν, τήν τε γὰρ γλῶτταν ἑαυτοῦ κατήσθιε, καὶ τοὺς ὀφθαλμοὺς ἔμελλε βλάπτεσθαι, εἰσελθὼν εἰς τὸ ὄρος, ἠξίου τὸνἈντώνιον εὔξεσθαι περὶ αὐτοῦ.Ὁ δὲ εὐξάμενος, ἔλεγε τῷ  Φρόντωνι·Ἄπελθε, καὶ θεραπεύῃ. Τοῦ δὲ βιασαμένου, καὶ μείναντος ἔνδον ἡμέρας, ἐπέμενε λέγων ὁ Ἀντώνιος· Οὐ δυνήσῃ μένων ὧδε θεραπευθῆναι.Ἔξελθε, καὶ φθάσας εἰς τὴν Αἴγυπτον, ὄψει τὸ γινόμενον εἰς σὲ σημεῖον. Πιστεύσας ἐκεῖνος ἐξῆλθε· καὶ ὡς μόνον εἶδε τὴν Αἴγυπτον, πέπαυτο τοῦ πάθους, καὶ γέγονεν ὑγιὴς ὁ ἄνθρωπος κατὰ τὸν λόγονἈντωνίου, ὃν εὐξάμενος ἔμαθε παρὰ τοῦ Σωτῆρος.</w:t>
            </w:r>
          </w:p>
        </w:tc>
      </w:tr>
      <w:tr>
        <w:trPr/>
        <w:tc>
          <w:tcPr>
            <w:tcW w:w="6030" w:type="dxa"/>
            <w:tcBorders/>
          </w:tcPr>
          <w:p>
            <w:pPr>
              <w:pStyle w:val="Normal"/>
              <w:widowControl/>
              <w:overflowPunct w:val="false"/>
              <w:autoSpaceDE w:val="false"/>
              <w:bidi w:val="0"/>
              <w:spacing w:before="0" w:after="80"/>
              <w:textAlignment w:val="baseline"/>
              <w:rPr/>
            </w:pPr>
            <w:r>
              <w:rPr/>
              <w:t>58. A girl from Busiris in Tripoli 1”l; had a dreadful and very loathsome disease—a discharge from her eyes, nose, and ears immediately became worms when it fell to the ground. Moreover, her body was paralyzed and her eyes were defective. Her parents hearing of monks who were leaving to see Antony, and having faith in the Lord who healed the woman troubled with an issue of blood,”lT they asked to go along with their daughter. They consented. The parents and their child remained at the foot of the mountain with Paphnutius,1!’8 the confessor and monk. The others went up; and just as they wished to tell about the girl, he anticipated them and told them all about the sufferings of the child, and how she had made the journey with them.1”9 Then when they asked if these people also might come in, he •vould not allow it, but said: “Go, and you will find her cured if she has not died. This certainly is no accomplishment of mine that she should come to a wretched man like me; no, indeed, her cure is the work of the Savior who shows lSis mercv in every [70] place to those who call upon Him. In this case, too, the Lord has granted her prayer, and His love for men has revealed to me that He will cure the child’s malady where she is.” At all events, the miracle actually took place: when they went down, they found the parents rejoicing and the girl in sound health from then o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8.  Παρθένος δέ τις ἀπὸ Βουσίρεως τῆς Τριπόλεως πάθος εἶχε δεινὸν καὶ λίαν αἰσχρόν. Τά τε γὰρ δάκρυα αὐτῆς, καὶ αἱ μύξαι, καὶ τὰ ἐκ τῶν ὤτων ὑγρὰ πίπτοντα χαμαὶ, σκώληκες εὐθὺς ἐγίνοντο· ἦν δὲ καὶ τὸ σῶμα παραλελυμένη, καὶ τοὺς ὀφθαλμοὺς εἶχεν οὐ κατὰ φύσιν. Ταύτης οἱ γονεῖς μαθόντες ἀπερχομένους πρὸς τὸνἈντώνιον μοναχοὺς, πιστεύσαντες τῷ Κυρίῳ τῷ τὴν αἱμοῤῥοοῦσαν θεραπεύσαντι, ἠξίωσαν μετὰ τῆς θυγατρὸς συνοδεῦσαι τού [26.928] τοις. Τῶν δὲ ἀνασχομένων, οἱ μὲν γονεῖς μετὰ τῆς παιδὸς ἔμειναν ἔξω τοῦ ὄρους παρὰ Παφνουτίῳ τῷ ὁμολογητῇ καὶ μοναχῷ· οἱ δὲ εἰσῆλθον, καὶ μόνον ὡς ἠθέλησαν ἀπαγγεῖλαι περὶ τῆς παρθένου, ἔφθασεν αὐτοὺς αὐτὸς, καὶ διηγήσατο τό τε πάθος τῆς παιδὸς, καὶ πῶς συνώδευσεν αὐτοῖς. Εἶτα τούτων ἀξιούντων ἐπιτραπῆναι κἀκείνους εἰσελθεῖν, τοῦτο μὲν οὐκ ἐπέτρεψεν, εἶπε δέ·Ὑπάγετε, καὶ εὑρήσετε αὐτὴν, εἰ μὴ ἀπέθανε, τεθεραπευμένην. Οὐ γὰρ ἐμόν ἐστι τοῦτο κατόρθωμα, ἵνα καὶ πρὸς ἐμὲ τὸν οἰκτρὸν ἄνθρωπον ἔλθῃ· ἀλλὰ τοῦ Σωτῆρός ἐστιν ἡ θεραπεία, τοῦ ποιοῦντος ἐν παντὶ τόπῳ τὸ ἔλεος αὐτοῦ τοῖς ἐπικαλουμένοις αὐτόν. Κἀκείνῃ τοίνυν ἐπένευσεν ὁ Κύριος εὐξαμένῃ, κἀμοὶ δεδήλωκεν ἡ αὐτοῦ φιλανθρωπία, ὅτι τὸ πάθος ἐκεῖ οὔσης τῆς παιδὸς θεραπεύσει.  Γέγονε γοῦν τὸ θαῦμα, καὶ ἐξελθόντες εὗρον τοὺς γονεῖς χαίροντας, καὶ τὴν παῖδα λοιπὸν ὑγιαίνουσαν.</w:t>
            </w:r>
          </w:p>
        </w:tc>
      </w:tr>
      <w:tr>
        <w:trPr/>
        <w:tc>
          <w:tcPr>
            <w:tcW w:w="6030" w:type="dxa"/>
            <w:tcBorders/>
          </w:tcPr>
          <w:p>
            <w:pPr>
              <w:pStyle w:val="Normal"/>
              <w:widowControl/>
              <w:overflowPunct w:val="false"/>
              <w:autoSpaceDE w:val="false"/>
              <w:bidi w:val="0"/>
              <w:spacing w:before="0" w:after="80"/>
              <w:textAlignment w:val="baseline"/>
              <w:rPr/>
            </w:pPr>
            <w:r>
              <w:rPr/>
              <w:t>59. It happened that when two of the brethren were journeying to him, the water gave out on the journev: the one died and the other was on the point of dying. He no longer had strength to go, but lay on the ground expecting to die also. Antony, sitting on the mountain, called two monks who happened to be there, and urged them to hasten, saying: “Take a jar of water and run down the road towards Egypt; for two were coming, one has just died, and the other will unless you hurry. This has just now heen revealed to me as I was praying.” The monks, therefore, went and found the one lying dead and buried him. The other they revived with water and brought him to the old man. The distance was a dav’s journey. Now, if anyone asks why he did not speak before the other man died, his question is not Justified. For the decree of death was not passed by Antony, but by Cod who determined it for the one and revealed the condition of the other. As for Antony, this alone was wonderful, that as he sat with soher heart on the mountain, the Lord showed him things afar off.</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59.  Εἰσερχομένων δὲ δύο ἀδελφῶν τινων, καὶ λείψαντος ἐν τῇ ὁδῷ τοῦ ὕδατος, ὁ μὲν εἷς ἀπέθανεν, ὁ δὲ ἕτερος ἔμελλε· μηκέτι γοῦν ἰσχύων ὁδεύειν, ἔκειτο καὶ αὐτὸς ἐπὶ τῆς γῆς τεθνήξεσθαι προσδοκῶν.Ὁ δὲ Ἀντώνιος, καθήμενος ἐν τῷ ὄρει, φωνήσας δύο μοναχοὺς žσυνέβη γὰρ ἐκεῖ τούτους εἶναιŸ, ἤπειγε λέγων· Λάβετε κεράμιον ὕδατος, καὶ δράμετε τὴν ἐπ'  Αἴγυπτον ὁδόν· δύο γὰρ ἐρχομένων, ὁ μὲν εἷς ἄρτι τετελεύτηκεν, ὁ δὲ ἕτερος μέλλει, ἐὰν μὴ σπεύσητε.  Τοῦτο γὰρ εὐχομένῳ μοι νῦν πεφανέρωται. Ἐλθόντες τοίνυν οἱ μοναχοὶ, εὗρον τὸν μὲν κείμενον νεκρὸν, καὶ ἔθαψαν, τὸν δὲ ἕτερον ἀνεκτήσαντο τῷ ὕδατι, καὶ ἀπήγαγον πρὸς τὸν γέροντα· ἦν γὰρ τὸ διάστημα ἡμέρας ὁδός.Ἐὰν δὲ ζητήσῃ τις, διὰ τί μὴ πρὸ τοῦ τελευτῆσαι τὸν ἄλλον οὐκ εἴρηκεν· οὐκ ὀρθῶς ζητεῖ τοῦτο λέγων. Οὐ γὰρ ἦνἈντωνίου τὸ [26.929] τοῦ θανάτου κρῖμα, ἀλλὰ τοῦ Θεοῦ, τοῦ καὶ περὶ ἐκείνου κρίναντος, καὶ περὶ τούτου ἀποκαλύψαντος. Μόνον δὲἈντωνίου τοῦτο θαῦμα ἦν, ὅτι ἐν τῷ ὄρει καθήμενος, εἶχε τὴν μὲν καρδίαν νήφουσαν, τὸν δὲ Κύριον δεικνύοντα αὐτῷ τὰ μακράν.</w:t>
            </w:r>
          </w:p>
        </w:tc>
      </w:tr>
      <w:tr>
        <w:trPr/>
        <w:tc>
          <w:tcPr>
            <w:tcW w:w="6030" w:type="dxa"/>
            <w:tcBorders/>
          </w:tcPr>
          <w:p>
            <w:pPr>
              <w:pStyle w:val="Normal"/>
              <w:widowControl/>
              <w:overflowPunct w:val="false"/>
              <w:autoSpaceDE w:val="false"/>
              <w:bidi w:val="0"/>
              <w:spacing w:before="0" w:after="80"/>
              <w:textAlignment w:val="baseline"/>
              <w:rPr/>
            </w:pPr>
            <w:r>
              <w:rPr/>
              <w:t>60. Again, on another occasion as he was sitting on the mountain and looking up, he saw in the air someone borne aloft amid great rejoicing of others who met him. Wondering at such a great host and thinking how blessed they were, he prayed to learn what this might be. And at [71]once a voice came to him saying that this was the soul of the monk Amoun in Nitria.200 He had lived the life of an ascetic up to old age. Now, the distance from Nitria to the mountain where Antony was takes thirteen days to travel. Those who were with Antony, seeing the old man in wonderment, asked what it meant and were told that Amoun had just died.201</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0.  Καὶ γάρ ποτε πάλιν, καθήμενος ἐν τῷ ὄρει καὶ ἀναβλέψας, εἶδεν ἐν τῷ ἀέρι ἀναγόμενόν τινα, πολλήν τε τῶν ἀπαντώντων γινομένην τὴν χαράν.  Εἶτα θαυμάζων καὶ μακαρίζων τὸν τοιοῦτον χορὸν, ηὔχετο μαθεῖν, τί ἂν εἴη τοῦτο. Καὶ εὐθὺς ἦλθεν αὐτῷ φωνὴ, ταύτην εἶναι τοῦἈμοῦν τὴν ψυχὴν, τοῦ ἐν τῇ Νιτρίᾳ μοναχοῦ.Ἦν δὲ οὗτος ἕως γήρως ἀσκητὴς διαμείνας. Καὶ τὸ διάστημα δὲ τὸ ἀπὸ Νιτρίας ἕως τοῦ ὄρους, ἔνθα ἦν ὁἈντώνιος, ἡμερῶν ἐστι δεκατριῶν. Οἱ τοίνυν ὄντες μετὰἈντωνίου, βλέποντες τὸν γέροντα θαυμάζοντα, ἠξίωσαν μαθεῖν· καὶ ἤκουσαν, ὅτι ἄρτι τετελεύτηκεν ὁἈμοῦν.</w:t>
            </w:r>
          </w:p>
        </w:tc>
      </w:tr>
      <w:tr>
        <w:trPr/>
        <w:tc>
          <w:tcPr>
            <w:tcW w:w="6030" w:type="dxa"/>
            <w:tcBorders/>
          </w:tcPr>
          <w:p>
            <w:pPr>
              <w:pStyle w:val="Normal"/>
              <w:widowControl/>
              <w:overflowPunct w:val="false"/>
              <w:autoSpaceDE w:val="false"/>
              <w:bidi w:val="0"/>
              <w:spacing w:before="0" w:after="80"/>
              <w:textAlignment w:val="baseline"/>
              <w:rPr/>
            </w:pPr>
            <w:r>
              <w:rPr/>
              <w:t>He was well-known, for he came there often and many miracles had taken place through him. The following is an example: Once when he had to cross the so-called Lyeus l:tiver 202 and it was the flood season, he asked Theodore 203 to go well ahead of him so that they might not see each other naked while swimming across the water. Then, when Theodore had gone off, he felt further shame to see himself naked. While he was thus embarrassed and pondering, he was suddenly borne across to the opposite bank. Theodore, himself a pious man, came up; and seeing that the other had come over before him and had not even gotten wet, he asked how he had crossed. When he saw that he did not wish to tell him, he ciung to his feet and insisted that he would not let him go until he had learned this from him. Noting Theodore’s determination, especially from the declaration he had snade, he insisted in turn that he should not tell anyone till his death, and so revealed to him that he had been carried across and set down on the other side; that he had not walked on the water and that this was not possible at all for man, but for the Lcrd alone and for those whom He permits, as He had done in the case of the great Apostle Peter.204 Tneodore, then, told this after AmounSs death.</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Ην γὰρ γνώριμος, διὰ τὸ πυκνότερον αὐτὸν ἐκεῖ παραγίνεσθαι, καὶ πολλὰ καὶ δι' αὐτοῦ σημεῖα γεγενῆσθαι· ἐξ ὧν ἔν ἐστι τοῦτο· Ποτὲ χρείας γενομένης παρελθεῖν αὐτὸν τὸν ποταμὸν τὸν λεγόμενον Λύκον žἦν δὲ τότε πλημμύρα τῶν ὑδάτωνŸ, ἠξίωσε τὸν σὺν αὐτῷ Θεόδωρον μακρὰν ἀπ' αὐτοῦ γενέσθαι, ἵνα μὴ ἀλλήλους ἴδωσι γυμνοὺς, ἐν τῷ διανήχεσθαι τὸ ὕδωρ.  Εἶτα ἀπελθόντος τοῦ Θεοδώρου, ᾐσχύνετο πάλιν καὶ ἑαυτὸν ἰδεῖν γυμνόν.Ἕως τοίνυν ᾐσχύνετο, καὶ ἐφρόντιζεν, ἐξαίφνης ἀπηνέχθη εἰς τὸ πέραν.Ὁ οὖν Θεόδωρος, καὶ αὐτὸς ἀνὴρ εὐλαβὴς, ἐγγίσας καὶ ἑωρακὼς αὐτὸν προλαβόντα, καὶ μήθ' ὅλως ὕδατι βραχέντα, ἠξίου μαθεῖν τὸν τρόπον τοῦ περάματος.Ὡς δὲ ἑώρα μὴ θέλοντα εἰπεῖν αὐτὸν, διισχυρίζετο, κατέχων αὐτοῦ τοὺς πόδας, μὴ πρότερον ἐξαφεῖναι, πρὶν ἂν μάθῃ παρ' αὐτοῦ. Βλέπων τοιγαροῦν ὁἈμοῦν τὸ φιλόνεικον τοῦ Θεοδώρου, μάλιστα καὶ διὰ τὸν λόγον, ὃν εἶπεν, ἀπῄτησε καὶ αὐτὸς μηδενὶ λέγειν αὐτὸν ἕως θανάτου αὐτοῦ· καὶ οὕτως ἀπήγγειλε, βεβαστάχθαι καὶ τεθεῖσθαι αὐτὸν εἰς τὸ πέραν· μήτε δὲ περιπεπατηκέναι εἰς τὸ ὕδωρ, μήθ' ὅλως εἶναι τοῦτο δυνατὸν ἀνθρώποις, εἰ μὴ μόνῳ τῷ Κυρίῳ, καὶ οἷς ἂν [26.932] αὐτὸς ἐπιτρέψῃ, ὡς τῷ μεγάλῳ ἀποστόλῳ Πέτρῳ πεποίηκεν.</w:t>
            </w:r>
          </w:p>
        </w:tc>
      </w:tr>
      <w:tr>
        <w:trPr/>
        <w:tc>
          <w:tcPr>
            <w:tcW w:w="6030" w:type="dxa"/>
            <w:tcBorders/>
          </w:tcPr>
          <w:p>
            <w:pPr>
              <w:pStyle w:val="Normal"/>
              <w:widowControl/>
              <w:overflowPunct w:val="false"/>
              <w:autoSpaceDE w:val="false"/>
              <w:bidi w:val="0"/>
              <w:spacing w:before="0" w:after="80"/>
              <w:textAlignment w:val="baseline"/>
              <w:rPr/>
            </w:pPr>
            <w:r>
              <w:rPr/>
              <w:t>Now, the monks to whom Antony had spoken of Amoun’s death made a note of the day; and when after [72] thirty days the brethren arrived from Nitria, they inquired and learned that Amoun had fallen asleep 204 on that same day and hour when Antony saw his soul borne on high. And they as well as the others were amazed at the purity of Antony’s soul, that he should learn at once what happened thirteen days away and should see the soul borne aloft.</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Ο μὲν οὖν Θεόδωρος μετὰ θάνατον τοῦ Ἀμοῦν διηγήσατο τοῦτο· οἱ δὲ μοναχοὶ, οἷς εἶπεν ὁ Ἀντώνιος περὶ τοῦ θανάτου τοῦἈμοῦν, ἐσημειώσαντο τὴν ἡμέραν· καὶ ἀνελθόντων τῶν ἀδελφῶν ἀπὸ τῆς Νιτρίας μετὰ τριάκοντα ἡμέρας, ἐπύθοντο, καὶ ἔγνωσαν ἐν ἐκείνῃ τῇ ἡμέρᾳ καὶ τῇ ὥρᾳ κεκοιμῆσθαι τὸνἈμοῦν, ἐν ᾗ τὴν ψυχὴν εἶδεν ἀναφερομένην ὁ γέρων αὐτοῦ. Καὶ πάνυ καὶ οὗτοι κἀκεῖνοι τὸ καθαρὸν τῆς ψυχῆς ἐθαύμαζονἈντωνίου, πῶς τὸ ἀπὸ διαστήματος ἡμερῶν δεκατριῶν γενόμενον παρ' αὐτὰ μεμάθηκε, καὶ τὴν ψυχὴν εἶδεν ἀναγομένην.</w:t>
            </w:r>
          </w:p>
        </w:tc>
      </w:tr>
      <w:tr>
        <w:trPr/>
        <w:tc>
          <w:tcPr>
            <w:tcW w:w="6030" w:type="dxa"/>
            <w:tcBorders/>
          </w:tcPr>
          <w:p>
            <w:pPr>
              <w:pStyle w:val="Normal"/>
              <w:widowControl/>
              <w:overflowPunct w:val="false"/>
              <w:autoSpaceDE w:val="false"/>
              <w:bidi w:val="0"/>
              <w:spacing w:before="0" w:after="80"/>
              <w:textAlignment w:val="baseline"/>
              <w:rPr/>
            </w:pPr>
            <w:r>
              <w:rPr/>
              <w:t>61. Again, the count Archelaus 206 once met him in the Outer Mountain and asked him only to pray for Polycratia,207 the admirable Christ-bearing 208 virgin of Laodicea. She was suffering severely from her stomach and side because of her excessive austerity, and her body was in an utterly weakened condition. Antony prayed, and the count made a note of the day on which the prayer was made. When he returned to Laodicea, he found the virgin well. Inquiring when and on what day she had been freed from her sickness, he produced the paper on which he had marked the time of the prayer. When he had been told, he immediately showed his notation on the paper; and all were astonished as they recognized that the Lord had cured her of her ailment at the very moment when Antony was praying and appealing to the Savior’s goodness on her behalf.</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1.  Καὶ μὴν καὶἈρχέλαός ποτε ὁ κόμης, εὑρὼν αὐτὸν ἐν τῷ ὄρει τῷ ἔξω, προσεύξασθαι μόνον ἠξίωσεν αὐτὸν περὶ Πολυκρατείας τῆς ἐν Λαοδικείᾳ θαυμαστῆς καὶ Χριστοφόρου παρθένου.Ἔπασχε γὰρ ἐκείνη δεινῶς τὸν στόμαχον καὶ τὸ πλευρὸν ἀπὸ τῆς ἄγαν ἀσκήσεως, καὶ ὅλη ἦν ἀσθενὴς τῷ σώματι.Ὁ μὲν οὖνἈντώνιος ηὔχετο· ὁ δὲ κόμης ἐσημειώσατο τὴν ἡμέραν, ἐν ᾗ γέγονεν ἡ εὐχή· καὶ ἀπελθὼν εἰς τὴν Λαοδίκειαν, εὗρεν ὑγιῆ τὴν παρθένον. Πυνθανόμενος δὲ, πότε καὶ ποίᾳ ἡμέρᾳ πέπαυται τῆς ἀσθενείας, προήνεγκε τὸν χάρτην, ἐν ᾧ τὸν χρόνον τῆς εὐχῆς ἔγραψε· καὶ μαθὼν, ἔδειξε καὶ αὐτὸς εὐθὺς τὴν ἐν τῷ χάρτῃ γραφήν· καὶ πάντες ἐθαύμασαν ἐπιγνόντες, ὅτι τότε πέπαυκεν ὁ Κύριος αὐτὴν τῶν πόνων, ὅτε ἦν εὐχόμενος ὁἈντώνιος καὶ παρακαλῶν τὴν ἀγαθότητα τοῦ Σωτῆρος περὶ αὐτῆς.</w:t>
            </w:r>
          </w:p>
        </w:tc>
      </w:tr>
      <w:tr>
        <w:trPr/>
        <w:tc>
          <w:tcPr>
            <w:tcW w:w="6030" w:type="dxa"/>
            <w:tcBorders/>
          </w:tcPr>
          <w:p>
            <w:pPr>
              <w:pStyle w:val="Normal"/>
              <w:widowControl/>
              <w:overflowPunct w:val="false"/>
              <w:autoSpaceDE w:val="false"/>
              <w:bidi w:val="0"/>
              <w:spacing w:before="0" w:after="80"/>
              <w:textAlignment w:val="baseline"/>
              <w:rPr/>
            </w:pPr>
            <w:r>
              <w:rPr/>
              <w:t>62. And as for those who came to him, he frequently foretold their coming, days and sometimes a month in advance and for what reason they were coming. Some came merely to see him, others through sickness, and others suffering from demons. And all thought the exertion of the journey no trouble or loss: each returned feeling that he had been helped. While Antony had these powers of speech and vision, yet he begged that no one [73] should admire him for this account, but rather admire the Lord, because He granted to us mere men to know Him to the best of our capability.</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2.  Καὶ περὶ τῶν ἐρχομένων δὲ πρὸς αὐτὸν πολλάκις προέλεγε πρὸ ἡμερῶν, ἦν δὲ ὅτε καὶ πρὸ μηνὸς, καὶ τὴν αἰτίαν, δι' ἣν ἤρχοντο· οἱ μὲν γὰρ ἕνεκα τοῦ μόνον ἰδεῖν αὐτὸν ἤρχοντο, οἱ δὲ δι' ἀσθένειαν, καὶ ἄλλοι πάσχοντες ὑπὸ δαιμόνων. Καὶ πάντες οὐ σκυλμὸν οὐδὲ ζημίαν ἡγοῦντο τὸν κόπον τῆς ὁδοῦ· ἀνέκαμπτε γὰρ ἕκαστος αἰσθόμενος τῆς ὠφελείας.  Τοιαῦτα δὲ λέγων καὶ βλέπων, ἠξίου μηδένα θαυμάζειν αὐτὸν ἐν τούτῳ· ἀλλὰ μᾶλλον θαυμάζειν τὸν  Κύριον, ὅτι ἀνθρώποις ἡμῖν οὖσιν ἐχαρίσατο κατὰ δύναμιν γινώσκειν αὐτόν. [26.933]</w:t>
            </w:r>
          </w:p>
        </w:tc>
      </w:tr>
      <w:tr>
        <w:trPr/>
        <w:tc>
          <w:tcPr>
            <w:tcW w:w="6030" w:type="dxa"/>
            <w:tcBorders/>
          </w:tcPr>
          <w:p>
            <w:pPr>
              <w:pStyle w:val="Normal"/>
              <w:widowControl/>
              <w:overflowPunct w:val="false"/>
              <w:autoSpaceDE w:val="false"/>
              <w:bidi w:val="0"/>
              <w:spacing w:before="0" w:after="80"/>
              <w:textAlignment w:val="baseline"/>
              <w:rPr/>
            </w:pPr>
            <w:r>
              <w:rPr/>
              <w:t>63. On another occasion he had again come down to visit the outer cells. When he had been invited to enter a ship and pray with the monks, he alone perceived a horrible, very biting smell. The crew said that there were fish and salted meat on board and the odor was from them, but he insisted that the smell was different. While he was still speaking, a young man who had a demon and had come on board earlier as a stowaway, suddenly let out a shriek. On being censured in the name of our Lord Jesus Christ, the demon went out and the man became normal; and all knew that the stench was from the demo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3.  Κατελθὼν δέ ποτε πάλιν εἰς τὰ ἔξω μοναστήρια, καὶ ἀξιωθεὶς εἰς πλοῖον εἰσελθεῖν, καὶ εὔξασθαι μετὰ μοναχῶν, μόνος αὐτὸς ἀντελάβετο δεινῆς δυσωδίας καὶ πάνυ πικρᾶς. Τῶν δὲ ἐν τῷ πλοίῳ λεγόντων, ἰχθὺν εἶναι καὶ τάριχον ἐν τῷ πλοίῳ, καὶ τούτων εἶναι τὴν ὀσμὴν, αὐτὸς ἄλλην ἔλεγεν εἶναι τὴν δυσωδίαν· ἔτι δὲ αὐτοῦ λέγοντος, νεώτερός τις ἔχων δαίμονα, ὃς προεισελθὼν ἐκρύπτετο ἐν τῷ πλοίῳ, εὐθὺς ἀνέκραξεν.Ἐπιτιμηθεὶς δὲ ὁ δαίμων ἐν τῷ ὀνόματι τοῦ Κυρίου ἡμῶνἸησοῦ Χριστοῦ, ἐξῆλθε· καὶ ὁ μὲν ἄνθρωπος γέγονεν ὑγιής· πάντες δὲ ἔγνωσαν, ὅτι τοῦ δαίμονος ἦν ἡ δυσωδία.</w:t>
            </w:r>
          </w:p>
        </w:tc>
      </w:tr>
      <w:tr>
        <w:trPr/>
        <w:tc>
          <w:tcPr>
            <w:tcW w:w="6030" w:type="dxa"/>
            <w:tcBorders/>
          </w:tcPr>
          <w:p>
            <w:pPr>
              <w:pStyle w:val="Normal"/>
              <w:widowControl/>
              <w:overflowPunct w:val="false"/>
              <w:autoSpaceDE w:val="false"/>
              <w:bidi w:val="0"/>
              <w:spacing w:before="0" w:after="80"/>
              <w:textAlignment w:val="baseline"/>
              <w:rPr/>
            </w:pPr>
            <w:r>
              <w:rPr/>
              <w:t>64. And another, a man of rank, came to him possessed by a demon. In this case the demon was so frightful that the possessed 20’3 man was not aware that he was going to Antony. He even devoured the exerement of his own body. The men who brought him begged Antony to pray for him. Feeling compassion for the young man, Antony prayed and kept awake with him the whole night. Towards dawn the youth suddenly rushed upon Antony and gave him a push. His companions became vexed at this, but Antony said: “Do not be angry with the young man, for he is not responsible, but the demon in him. Being rebuked and commanded to be gone to waterless places,210 he was driven mad and he did this. Give thanks to the Lord, therefore, for his attacking me in this way is a sign of the demon’s departure.” The moment Antony had said this, the young man was normal again. Restored to his senses, he recognized where he was and embraced the old man, giving thanks to God. [74]</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4.  Καὶ ἄλλος δέ τις τῶν ἐπιφανῶν ἦλθεν ἔχων δαίμονα πρὸς αὐτόν.Ἦν δὲ ὁ δαίμων ἐκεῖνος οὕτω δεινὸς, ὡς τὸν ἐνεργούμενον μὴ γινώσκειν, εἰ πρὸς Ἀντώνιον ᾔει· ἀλλὰ καὶ τοῦ σώματος αὐτοῦ τὰ περιττὰ κατήσθιεν. Οἱ μὲν οὖν ἀγαγόντες αὐτὸν, παρεκάλουν τὸνἈντώνιον εὔξασθαι ὑπὲρ αὐτοῦ· ὁ δὲ Ἀντώνιος συμπαθὼν τῷ νεανίσκῳ, ηὔχετο· καὶ τὴν νύκτα πᾶσαν συνηγρύπνησεν αὐτῷ. Καὶ ὁ μὲν νεανίσκος, ἐξαίφνης ἐπελθὼν τῷἈντωνίῳ περὶ τὴν ἕω, ὤθησεν αὐτόν· τῶν δὲ σὺν ἐκείνῳ ἐλθόντων ἀγανακτούντων, ἔφη ὁἈντώνιος· Μὴ χαλεπαίνετε τῷ νεανίσκῳ· οὐ γὰρ αὐτός ἐστιν, ἀλλ' ὁ ἐν αὐτῷ δαίμων· ἐπιτιμηθεὶς δὲ, καὶ κελευσθεὶς ἐλαθῆναι εἰς ἀνύδρους τόπους, ἐμάνη, καὶ τοῦτο πεποίηκε. Δοξάζετε οὖν τὸν  Κύριον· τὸ γὰρ οὕτως αὐτὸν ὁρμῆσαι κατ' ἐμοῦ σημεῖον ὑμῖν γέγονε τῆς τοῦ δαίμονος ἐξόδου. Ταῦτα τοῦ Ἀντωνίου εἰπόντος, εὐθὺς ὁ νεανίσκος γέγονεν ὑγιής· καὶ λοιπὸν σωφρονήσας, ἔγνω, ὅπου τε ἦν, καὶ κατησπάζετο τὸν γέροντα εὐχαριστῶν τῷ Θεῷ.</w:t>
            </w:r>
          </w:p>
        </w:tc>
      </w:tr>
      <w:tr>
        <w:trPr/>
        <w:tc>
          <w:tcPr>
            <w:tcW w:w="6030" w:type="dxa"/>
            <w:tcBorders/>
          </w:tcPr>
          <w:p>
            <w:pPr>
              <w:pStyle w:val="Normal"/>
              <w:widowControl/>
              <w:overflowPunct w:val="false"/>
              <w:autoSpaceDE w:val="false"/>
              <w:bidi w:val="0"/>
              <w:spacing w:before="0" w:after="80"/>
              <w:textAlignment w:val="baseline"/>
              <w:rPr/>
            </w:pPr>
            <w:r>
              <w:rPr/>
              <w:t>VISIONS</w:t>
              <w:br/>
              <w:t>65. Numerous monks have stories—stories uniformly concordant—about many other such things done through him. These, however, do not appear so marvellous as compared with still more marvellous things. Once, for example, when he was about to eat and stood up to pray, about the ninth hour,2’l he felt himself carried off in spirit, and—strange to say—as he stood he saw himself, as it were, outside himself 212 and as though guided aloft by certain beings. Then he also saw loathsome and terrible beings standing in the air and bent on preventing him from passing through.213 As his guides offered resistance, the others demanded to know on what plea he was not accountable to them. Then, when they set themselves to taking an account from his birth, Antony’s guides intervened, saying to them: “As for the things dating from his birth, the Lord has erased them; but as for the time since he became monk and promised himself to Cod, you can take an account.” Then, as they brought accusations but could not prove theml the way opened up to him free and unhindered; and presently he saw himself approaching, so it seemed to him, and halting with himself; and so he was the real Antony agai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5.  Πολλά τε ἄλλα τοιαῦτα συμφώνως καὶ ὁμαλῶς εἰρήκασι περὶ αὐτοῦ πλεῖστοι τῶν μοναχῶν δι' αὐτοῦ γεγενῆσθαι. Οὐκ ἔτι δὲ ταῦτα θαυμαστὰ τοσοῦτον, ὅσον τὰ ἄλλα θαυμασιώτερα μᾶλλον φαίνεται. Μέλλων γὰρ ἐσθίειν ποτὲ, καὶ ἀναστὰς εὔξασθαι περὶ τὴν ἐννάτην ὥραν, ᾔσθετο ἑαυτὸν ἁρπαγέντα τῇ διανοίᾳ· καὶ, τὸ παράδοξον, ἑστὼς ἔβλεπεν ἑαυτὸν ὥσπερ ἔξωθεν ἑαυτοῦ γινόμενον, καὶ ὡς εἰς τὸν ἀέρα ὁδηγούμενον ὑπό τινων· εἶτα πικροὺς καὶ δεινούς τινας ἑστῶτας ἐν τῷ [26.936] ἀέρι καὶ θέλοντας αὐτὸν κωλῦσαι ὥστε μὴ διαβῆναι.  Τῶν δὲ ὁδηγούντων ἀντιμαχομένων, ἀπῄτουν ἐκεῖνοι λόγον, εἰ μὴ ὑπεύθυνος αὐτοῖς εἴη. Θελόντων τοίνυν συνᾶραι λόγον ἀπὸ τῆς γεννήσεως αὐτοῦ, ἐκώλυον οἱ τὸνἈντώνιον ὁδηγοῦντες, λέγοντες ἐκείνοις· Τὰ μὲν ἀπὸ τῆς γεννήσεως αὐτοῦ ὁ Κύριος ἀπήλειψεν· ἐξ οὗ δὲ γέγονε μοναχὸς, καὶ ἐπηγγείλατο τῷ Θεῷ, ἐξέστω λόγον ποιῆσαι. Τότε κατηγορούντων, καὶ μὴ ἐλεγχόντων, ἐλευθέρα γέγονεν αὐτῷ καὶ ἀκώλυτος ἡ ὁδός· καὶ εὐθὺς εἶδεν ἑαυτὸν ὥσπερ ἐρχόμενον καὶ πρὸς ἑαυτὸν ἑστῶτα, καὶ πάλιν ἦν ὅλωςἈντώνιος.</w:t>
            </w:r>
          </w:p>
        </w:tc>
      </w:tr>
      <w:tr>
        <w:trPr/>
        <w:tc>
          <w:tcPr>
            <w:tcW w:w="6030" w:type="dxa"/>
            <w:tcBorders/>
          </w:tcPr>
          <w:p>
            <w:pPr>
              <w:pStyle w:val="Normal"/>
              <w:widowControl/>
              <w:overflowPunct w:val="false"/>
              <w:autoSpaceDE w:val="false"/>
              <w:bidi w:val="0"/>
              <w:spacing w:before="0" w:after="80"/>
              <w:textAlignment w:val="baseline"/>
              <w:rPr/>
            </w:pPr>
            <w:r>
              <w:rPr/>
              <w:t xml:space="preserve">Then, forgetting to eat, he spent the rest of the day and all the night sighing and praying. For he was astonished to see against how many we battle and what labors a person has to pass through the air; and he remembered that this is what the Apostle said—according to the prince [75] of t1Ze power Of the air.21 i Here precisely lies the Enemy’s power, that he fights and tries to stop those who pass through. Wherefore, too, his special admonition: Take unto you the armor of God that you may be able to resist in the evil day . . .; ‘ that havi11g no evil to say of us the Enemy may be put to shanze. ‘li And we who have learned this, let us remember what the Apostle says: Whether in the body I know not, or out of the body I know not; God knoweth.2’~ But Paul was carried up to the third heaven and heard words unutterable2l8 and returned; whereas Antony saw himself erltering the air and struggling until he became free.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Τότε τοῦ μὲν φαγεῖν αὐτὸς ἐπιλαθόμενος, ἔμεινε τὸ λοιπὸν τῆς ἡμέρας καὶ δι' ὅλης τῆς νυκτὸς στενάζων καὶ εὐχόμενος.Ἐθαύμαζε γὰρ βλέπων πρὸς πόσους ἡμῖν ἐστιν ἡ πάλη, καὶ διὰ πόσων πόνων ἔχει τις διαβῆναι τὸν ἀέρα· καὶ ἐμνημόνευεν, ὅτι τοῦτό ἐστιν ὃ ἔλεγεν ὁἈπόστολος· Κατὰ τὸν ἄρχοντα τῆς ἐξουσίας τοῦ ἀέρος.Ἐν τούτῳ γὰρ ὁ ἐχθρὸς ἔχει τὴν ἐξουσίαν, ἐν τῷ μάχεσθαι καὶ πειράζειν διακωλύειν τοὺς διερχομένους. Δι' ὃ καὶ μάλιστα παρῄνει·Ἀναλάβετε τὴν πανοπλίαν τοῦ Θεοῦ, ἵνα δυνηθῆτε ἀντιστῆναι ἐν τῇ ἡμέρᾳ τῇ πονηρᾷ· ἵνα μηδὲν ἔχων λέγειν περὶ ἡμῶν φαῦλον ὁ ἐχθρὸς καταισχυνθῇ. Ἡμεῖς δὲ, τοῦτο μαθόντες, μνημονεύωμεν τοῦἈποστόλου λέγοντος· Εἴτε ἐν σώματι, οὐκ οἶδα· εἴτε ἐκτὸς τοῦ σώματος, οὐκ οἶδα· ὁ Θεὸς οἶδεν.Ἀλλ' ὁ μὲν Παῦλος ἕως τρίτου οὐρανοῦ ἡρπάγη, καὶ ἀκούσας ἄῤῥητα ῥήματα κατῆλθεν· ὁ δὲἈντώνιος ἕως τοῦ ἀέρος ἑαυτὸν εἶδε φθάσαντα, καὶ ἀγωνισάμενον ἕως ἐλεύθερος φανῇ.</w:t>
            </w:r>
          </w:p>
        </w:tc>
      </w:tr>
      <w:tr>
        <w:trPr/>
        <w:tc>
          <w:tcPr>
            <w:tcW w:w="6030" w:type="dxa"/>
            <w:tcBorders/>
          </w:tcPr>
          <w:p>
            <w:pPr>
              <w:pStyle w:val="Normal"/>
              <w:widowControl/>
              <w:overflowPunct w:val="false"/>
              <w:autoSpaceDE w:val="false"/>
              <w:bidi w:val="0"/>
              <w:spacing w:before="0" w:after="80"/>
              <w:textAlignment w:val="baseline"/>
              <w:rPr/>
            </w:pPr>
            <w:r>
              <w:rPr/>
              <w:t>66. Again, he had this favor from God. When he sat alone on the mountain, if ever in his reflections he failed to find a solution, it was revealed to him by Providence in answer to his prayer: the happy man was, in the words of Scripture, taught of God.2’9 Thus favored, he once had had a discussion with some visitors about the life of the soul and the kind of place it will have after this life. The following night there came a call frorn on high saying, ‘6Antony, rise, go out and look!” He went out, therefore— he knew which calls to heed 220_ and, looking up, saw a towering figure, unsightly and frightening, standing and reaching to the clouds; further, certain beings ascending as though on wings. The former was stretching out his hands: some of the latter were stopped by him, while others flew over him and, having come through, rose without further trouble. At such as these the monster gnashed his teeth, but exulted over those who fell. Forthwith a voice addressed itself to Antony, “Understa1ld the vision!’) 22l.His understanding opened up,222 and he realized [76] that it was the passing of souls 223 and that the monster  standing there was the Enemy, the envier of the faithful. Those  anssverable to him he lays hold of and keeps them from passing  through, but those whom he failed to win over he cannot master  as they pass out of his range. Here again, having seen this and  taking it as a reminder, he struggled the more to advance from  dav to day in the things that lay before him.</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6.  Εἶχε δὲ καὶ τοῦτο πάλιν χάρισμα.Ἐν γὰρ τῷ ὄρει κατὰ μόνας καθήμενος, εἴ ποτέ τι πρὸς ἑαυτὸν ζητῶν ἠπόρει, τοῦτο αὐτῷ παρὰ τῆς Προνοίας εὐχομένῳ ἀπεκαλύπτετο. Καὶ ἦν, κατὰ τὸ γεγραμμένον, θεοδίδακτος γενόμενος ὁ μακάριος. Μετὰ ταῦτα γοῦν διαλέξεως αὐτῷ ποτε γενομένης πρός τινας εἰσελθόν [26.937] τας πρὸς αὐτὸν, περὶ τῆς διαγωγῆς τῆς ψυχῆς, καὶ ποῖος μετὰ ταῦτα αὐτῇ τόπος ἔσται, τῇ ἑξῆς νυκτὶ καλεῖ τις αὐτὸν ἄνωθεν, λέγων·Ἀντώνιε, ἀναστὰς ἔξελθε, καὶ βλέπε.Ἐξελθὼν τοίνυν, žᾔδει γὰρ τίσιν ὑπακούειν ὀφείλει·Ÿ καὶ ἐθεώρησέ τινα μακρὸν ἀναβλέψας, ἀειδῆ καὶ φοβερὸν, ἑστῶτα καὶ φθάνοντα μέχρι τῶν νεφελῶν, καὶ ἀναβαίνοντάς τινας ὥσπερ ἐπτερωμένους· κἀκεῖνον ἐκτείνοντα τὰς χεῖρας· καὶ τοὺς μὲν κωλυομένους παρ' αὐτοῦ, τοὺς δὲ ὑπεριπταμένους, καὶ διελθόντας λοιπὸν, ἀμερίμνως ἀνάγεσθαι. Ἐπὶ μὲν οὖν τοῖς τοιούτοις ἔτριζε τοὺς ὀδόντας ὁ μακρὸς ἐκεῖνος· ἐπὶ δὲ τοῖς ἀποπίπτουσιν, ἔχαιρε.  Καὶ εὐθὺς πρὸςἈντώνιον ἐγένετο φωνή· Νόει τὸ βλεπόμενον· καὶ διανοιχθείσης αὐτοῦ τῆς διανοίας, ἐνενόει τῶν ψυχῶν εἶναι τὴν πάροδον, καὶ τὸν ἑστῶτα μακρὸν εἶναι τὸν ἐχθρὸν τὸν φθονοῦντα τοῖς πιστοῖς· καὶ τοὺς μὲν ὑπευθύνους αὐτῷ κρατοῦντα καὶ κωλύοντα διελθεῖν, τοὺς δὲ μὴ πεισθέντας αὐτῷ μὴ δυνάμενον κρατεῖν ὡς ὑπερβαίνοντας. Τοῦτο πάλιν ἑωρακὼς, καὶ ὥσπερ ὑπομιμνησκόμενος, μᾶλλον ἠγωνίζετο προκόπτειν τοῖς ἔμπροσθεν καθ' ἡμέραν.</w:t>
            </w:r>
          </w:p>
        </w:tc>
      </w:tr>
      <w:tr>
        <w:trPr/>
        <w:tc>
          <w:tcPr>
            <w:tcW w:w="6030" w:type="dxa"/>
            <w:tcBorders/>
          </w:tcPr>
          <w:p>
            <w:pPr>
              <w:pStyle w:val="Normal"/>
              <w:widowControl/>
              <w:overflowPunct w:val="false"/>
              <w:autoSpaceDE w:val="false"/>
              <w:bidi w:val="0"/>
              <w:spacing w:before="0" w:after="80"/>
              <w:textAlignment w:val="baseline"/>
              <w:rPr/>
            </w:pPr>
            <w:r>
              <w:rPr/>
              <w:t>He was not inclined to tell about these things to people. But  vthen he had spent a long time in prayer and the wonder of it all  absorbed him, and his companions kept on inquiring about it  and importuning him, he was forced to speak. As a father he  could not keep the secret from his children. I le felt that his own  conscience was clear and to tell them this might be a help to  them. They would learn of the good fruit that the ascetic life  brings and that often visions are granted as a compensation for  its hardship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Ταῦτα δὲ οὐχ ἑκὼν ἀπήγγελλεν αὐτός· ἐν δὲ τῷ χρονίζειν ἐν ταῖς εὐχαῖς καὶ καθ' ἑαυτὸν θαυμάζειν, πυνθανομένων τῶν συνόντων καὶ θλιβόντων αὐτὸν, ἠναγκάζετο λέγειν, ὡς πατὴρ οὐ δυνάμενος κρύπτειν τοῖς τέκνοις· ἀλλὰ καὶ ἡγούμενος, ὅτι τὸ μὲν αὐτοῦ σύνειδός ἐστι καθαρὸν, ἐκείνοις δὲ τὸ διήγημα γίνεται πρὸς ὠφέλειαν, μανθάνουσι τῆς ἀσκήσεως εἶναι καρπὸν ἀγαθὸν, τῶν τε πόνων πολλάκις παραμύθιον γίνεσθαι τὰς ὀπτασίας.</w:t>
            </w:r>
          </w:p>
        </w:tc>
      </w:tr>
      <w:tr>
        <w:trPr/>
        <w:tc>
          <w:tcPr>
            <w:tcW w:w="6030" w:type="dxa"/>
            <w:tcBorders/>
          </w:tcPr>
          <w:p>
            <w:pPr>
              <w:pStyle w:val="Normal"/>
              <w:widowControl/>
              <w:overflowPunct w:val="false"/>
              <w:autoSpaceDE w:val="false"/>
              <w:bidi w:val="0"/>
              <w:spacing w:before="0" w:after="80"/>
              <w:textAlignment w:val="baseline"/>
              <w:rPr/>
            </w:pPr>
            <w:r>
              <w:rPr/>
              <w:t>ANTONY’S DEVOTION TO THE CHURCH’S MINISTERS</w:t>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lang w:val="en-US"/>
              </w:rPr>
            </w:r>
          </w:p>
        </w:tc>
      </w:tr>
      <w:tr>
        <w:trPr/>
        <w:tc>
          <w:tcPr>
            <w:tcW w:w="6030" w:type="dxa"/>
            <w:tcBorders/>
          </w:tcPr>
          <w:p>
            <w:pPr>
              <w:pStyle w:val="Normal"/>
              <w:widowControl/>
              <w:overflowPunct w:val="false"/>
              <w:autoSpaceDE w:val="false"/>
              <w:bidi w:val="0"/>
              <w:spacing w:before="0" w:after="80"/>
              <w:textAlignment w:val="baseline"/>
              <w:rPr/>
            </w:pPr>
            <w:r>
              <w:rPr/>
              <w:t>67. He rvas, moreover, forbearing by disposition and humble  of soul. Renowned man that he was, he yet showed the  profoundest respect for the Church’s ministry and he wanted  every cleric 22-- to be honored above himself.22’i He was not  ashamed to bow his head before bishops and priests; and if  ever a deacon came to him for help, he conversed with him on  what was helpful; but when it came to prayers, he would ask  him to lead, not [77] being ashamed to learn himself. In fact, he  would often ask questions and seek the views of his  companions; and if he profited from what another said, he  made acknowledgement of i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 xml:space="preserve">67.  Πρὸς δὲ καὶ τὸ ἦθος ἀνεξίκακος ἦν, καὶ τὴν ψυχὴν ταπεινόφρων· τοιοῦτος γὰρ ὢν, τόν τε κανόνα τῆςἘκκλησίας ὑπερφυῶς ἐτίμα, καὶ πάντα κληρικὸν τῇ τιμῇ προηγεῖσθαι ἤθελεν ἑαυτοῦ. Τοῖς μὲν γὰρ ἐπισκόποις καὶ πρεσβυτέροις οὐκ ᾐδεῖτο κλῖναι τὴν κεφαλήν· διάκονος δὲ εἴ ποτε πρὸς αὐτὸν ὠφελείας χάριν ἀπήντα, τὰ μὲν πρὸς ὠφέλειαν διελέγετο· τὰ δὲ τῆς εὐχῆς αὐτῷ παρεχώρει, οὐκ αἰδούμενος μανθάνειν καὶ αὐτός. Καὶ </w:t>
            </w:r>
            <w:r>
              <w:rPr>
                <w:rStyle w:val="Smalltext"/>
                <w:rFonts w:cs="Palatino Linotype" w:ascii="Palatino Linotype" w:hAnsi="Palatino Linotype"/>
                <w:b/>
                <w:sz w:val="16"/>
                <w:szCs w:val="16"/>
              </w:rPr>
              <w:t>[</w:t>
            </w:r>
            <w:r>
              <w:rPr>
                <w:rStyle w:val="Smalltext"/>
                <w:rFonts w:cs="Palatino Linotype" w:ascii="Palatino Linotype" w:hAnsi="Palatino Linotype"/>
                <w:b/>
                <w:i/>
                <w:sz w:val="16"/>
                <w:szCs w:val="16"/>
              </w:rPr>
              <w:t>SC</w:t>
            </w:r>
            <w:r>
              <w:rPr>
                <w:rStyle w:val="Smalltext"/>
                <w:rFonts w:cs="Palatino Linotype" w:ascii="Palatino Linotype" w:hAnsi="Palatino Linotype"/>
                <w:b/>
                <w:sz w:val="16"/>
                <w:szCs w:val="16"/>
              </w:rPr>
              <w:t xml:space="preserve"> 400.312]</w:t>
            </w:r>
            <w:r>
              <w:rPr>
                <w:rFonts w:cs="Vusillus;Times New Roman" w:ascii="Palatino Linotype" w:hAnsi="Palatino Linotype"/>
                <w:b/>
                <w:sz w:val="16"/>
                <w:szCs w:val="16"/>
                <w:lang w:val="el-GR" w:eastAsia="en-US"/>
              </w:rPr>
              <w:t xml:space="preserve"> </w:t>
            </w:r>
            <w:r>
              <w:rPr>
                <w:rStyle w:val="Greekcharacter"/>
                <w:rFonts w:cs="Vusillus;Times New Roman" w:ascii="Palatino Linotype" w:hAnsi="Palatino Linotype"/>
                <w:b/>
                <w:sz w:val="16"/>
                <w:szCs w:val="16"/>
                <w:lang w:val="el-GR" w:eastAsia="en-US"/>
              </w:rPr>
              <w:t>γὰρ πολλάκις ἐπυνθάνετο, καὶ [26.940] ἠξίου παρὰ τῶν συνόντων ἀκούειν· καὶ ὡμολόγει ὠφελεῖσθαι, εἴ τι χρήσιμόν τις ἔλεγε.</w:t>
            </w:r>
          </w:p>
        </w:tc>
      </w:tr>
      <w:tr>
        <w:trPr/>
        <w:tc>
          <w:tcPr>
            <w:tcW w:w="6030" w:type="dxa"/>
            <w:tcBorders/>
          </w:tcPr>
          <w:p>
            <w:pPr>
              <w:pStyle w:val="Normal"/>
              <w:widowControl/>
              <w:overflowPunct w:val="false"/>
              <w:autoSpaceDE w:val="false"/>
              <w:bidi w:val="0"/>
              <w:spacing w:before="0" w:after="80"/>
              <w:textAlignment w:val="baseline"/>
              <w:rPr/>
            </w:pPr>
            <w:r>
              <w:rPr/>
              <w:t xml:space="preserve">His face, too, had a great and indescribable charm in it. And  he had this added gift from the Savior: if he was present in a  gathering of monks and someone who had no previous  acquaintance with him wished to see him, as soon as he arrived  he would pass over the others and run to Antony as if drawn bv  his eyes. It was not his stature or figure that made him stand out  from the rest, but his settled character and the puritv of his soul.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μὴν καὶ τὸ πρόσωπον αὐτοῦ χάριν εἶχε πολλὴν καὶ παράδοξον. Εἶχε δὲ καὶ τοῦτο τὸ χάρισμα παρὰ τοῦ Σωτῆρος· εἰ γὰρ μετὰ τοῦ πλήθους τῶν μοναχῶν παρῆν, καὶ τοῦτον ἰδεῖν τις ἐβούλετο μὴ πρότερον γινώσκων, προσελθὼν εὐθὺς, τοὺς μὲν ἄλλους ὑπερέβαινε, πρὸς αὐτὸν δὲ ἔτρεχεν, ὡς ὑπὸ τῶν ὄψεων αὐτοῦ ἑλκόμενος.  Οὐχ ὕψει δὲ, οὐδὲ τῷ πλάτει διέφερε τῶν ἄλλων, ἀλλὰ τῇ τῶν ἠθῶν καταστάσει, καὶ τῇ τῆς ψυχῆς καθαρότητι.</w:t>
            </w:r>
          </w:p>
        </w:tc>
      </w:tr>
      <w:tr>
        <w:trPr/>
        <w:tc>
          <w:tcPr>
            <w:tcW w:w="6030" w:type="dxa"/>
            <w:tcBorders/>
          </w:tcPr>
          <w:p>
            <w:pPr>
              <w:pStyle w:val="Normal"/>
              <w:widowControl/>
              <w:overflowPunct w:val="false"/>
              <w:autoSpaceDE w:val="false"/>
              <w:bidi w:val="0"/>
              <w:spacing w:before="0" w:after="80"/>
              <w:textAlignment w:val="baseline"/>
              <w:rPr>
                <w:vertAlign w:val="superscript"/>
              </w:rPr>
            </w:pPr>
            <w:r>
              <w:rPr>
                <w:vertAlign w:val="superscript"/>
              </w:rPr>
              <w:t>6</w:t>
            </w:r>
            <w:r>
              <w:rPr/>
              <w:t xml:space="preserve"> His soul was unperturbed, and his external senses were calm.  From joy in his soul expressed itself in the  cheerfulness of his face, and from the body’s behavior one saw  and knew the state of his soul, as Scripture says: “When the  heart is glad, the face is radiant; but when it is full of grief, the face is gloomy.” </w:t>
            </w:r>
            <w:r>
              <w:rPr>
                <w:rStyle w:val="Smalltext"/>
              </w:rPr>
              <w:t xml:space="preserve">(Prov. 15:13) </w:t>
            </w:r>
            <w:r>
              <w:rPr/>
              <w:t xml:space="preserve"> </w:t>
            </w:r>
          </w:p>
        </w:tc>
        <w:tc>
          <w:tcPr>
            <w:tcW w:w="4500" w:type="dxa"/>
            <w:tcBorders/>
          </w:tcPr>
          <w:p>
            <w:pPr>
              <w:pStyle w:val="GreekParagraph"/>
              <w:spacing w:before="0" w:after="60"/>
              <w:rPr>
                <w:rStyle w:val="Greekcharacter"/>
                <w:rFonts w:ascii="Palatino Linotype" w:hAnsi="Palatino Linotype" w:cs="Vusillus;Times New Roman"/>
                <w:b/>
                <w:b/>
                <w:sz w:val="16"/>
                <w:szCs w:val="16"/>
                <w:vertAlign w:val="superscript"/>
                <w:lang w:val="el-GR" w:eastAsia="en-US"/>
              </w:rPr>
            </w:pPr>
            <w:r>
              <w:rPr>
                <w:rStyle w:val="Greekcharacter"/>
                <w:rFonts w:cs="Vusillus;Times New Roman" w:ascii="Palatino Linotype" w:hAnsi="Palatino Linotype"/>
                <w:b/>
                <w:sz w:val="16"/>
                <w:szCs w:val="16"/>
                <w:vertAlign w:val="superscript"/>
                <w:lang w:val="el-GR" w:eastAsia="en-US"/>
              </w:rPr>
              <w:t>[ΣΞ] 6</w:t>
            </w:r>
            <w:r>
              <w:rPr>
                <w:rStyle w:val="Greekcharacter"/>
                <w:rFonts w:cs="Vusillus;Times New Roman" w:ascii="Palatino Linotype" w:hAnsi="Palatino Linotype"/>
                <w:b/>
                <w:sz w:val="16"/>
                <w:szCs w:val="16"/>
                <w:lang w:val="el-GR" w:eastAsia="en-US"/>
              </w:rPr>
              <w:t xml:space="preserve"> Ἀθορύβου γὰρ οὔσης τῆς ψυχῆς, ἀταράχους εἶχε καὶ τὰς ἔξωθεν αἰσθήσεις· ὡς ἀπὸ τῆς χαρᾶς τῆς ψυχῆς ἱλαρὸν ἔχειν καὶ τὸ πρόσωπον, καὶ ἀπὸ τῶν τοῦ σώματος κινημάτων αἰσθέσθαι καὶ νοεῖν τὴν τῆς ψυχῆς κατάστασιν, κατὰ τὸ γεγραμμένον· &lt; Καρδίας εὐφραινομένης, πρόσωπον θάλλει · ἐν δὲ λύπαις οὔσης, σκυθρωπάζει. &gt; </w:t>
            </w:r>
          </w:p>
        </w:tc>
      </w:tr>
      <w:tr>
        <w:trPr/>
        <w:tc>
          <w:tcPr>
            <w:tcW w:w="6030" w:type="dxa"/>
            <w:tcBorders/>
          </w:tcPr>
          <w:p>
            <w:pPr>
              <w:pStyle w:val="Normal"/>
              <w:widowControl/>
              <w:overflowPunct w:val="false"/>
              <w:autoSpaceDE w:val="false"/>
              <w:bidi w:val="0"/>
              <w:spacing w:before="0" w:after="80"/>
              <w:textAlignment w:val="baseline"/>
              <w:rPr/>
            </w:pPr>
            <w:r>
              <w:rPr>
                <w:vertAlign w:val="superscript"/>
              </w:rPr>
              <w:t>7</w:t>
            </w:r>
            <w:r>
              <w:rPr/>
              <w:t xml:space="preserve"> Thus Jacob observed that Laban was plotting  against him, and said to his wives: Your father’s countenance  is not as yesterday and the day before.229 Thus Samuel  recognized David, f`or he had eyes that begot gladness and  teeth white as milk.2&lt;“ So, too, was Antony recognized: he was  never agitated, for his soul was calm; he was never gloomy, for  there was joy in his min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vertAlign w:val="superscript"/>
                <w:lang w:val="el-GR" w:eastAsia="en-US"/>
              </w:rPr>
              <w:t>7</w:t>
            </w:r>
            <w:r>
              <w:rPr>
                <w:rStyle w:val="Greekcharacter"/>
                <w:rFonts w:cs="Vusillus;Times New Roman" w:ascii="Palatino Linotype" w:hAnsi="Palatino Linotype"/>
                <w:b/>
                <w:sz w:val="16"/>
                <w:szCs w:val="16"/>
                <w:lang w:val="el-GR" w:eastAsia="en-US"/>
              </w:rPr>
              <w:t xml:space="preserve"> ΟὕτωςἸακὼβ ἐπέγνω τὸν  Λάβαν ἐπιβουλὴν ἐνθυμούμενον, καί φησι πρὸς  Λάβαν ἐπιβουλὴν ἐνθυμούμενον, καί φησι πρὸς τὰς γυναῖκας· Οὐκ ἔστι τὸ πρόσωπον τοῦ πατρὸς ὑμῶν ὡς χθὲς καὶ τρίτην ἡμέραν· οὕτως ὁ Σαμουὴλ ἐπέγνω τὸν Δαβίδ· χαροποιοὺς γὰρ εἶχε τοὺς ὀφθαλμοὺς, καὶ τοὺς ὀδόντας ὡς γάλα λευκούς.  Οὕτως καὶ ὁἈντώνιος ἐπιγινώσκετο· οὐδέποτε γὰρ ἐταράττετο, γαληνιώσης αὐτοῦ τῆς ψυχῆς· οὐδέποτε σκυθρωπὸς ἐγίνετο, χαιρούσης αὐτοῦ τῆς διανοίας.</w:t>
            </w:r>
          </w:p>
        </w:tc>
      </w:tr>
      <w:tr>
        <w:trPr/>
        <w:tc>
          <w:tcPr>
            <w:tcW w:w="6030" w:type="dxa"/>
            <w:tcBorders/>
          </w:tcPr>
          <w:p>
            <w:pPr>
              <w:pStyle w:val="Normal"/>
              <w:widowControl/>
              <w:overflowPunct w:val="false"/>
              <w:autoSpaceDE w:val="false"/>
              <w:bidi w:val="0"/>
              <w:spacing w:before="0" w:after="80"/>
              <w:textAlignment w:val="baseline"/>
              <w:rPr/>
            </w:pPr>
            <w:r>
              <w:rPr/>
              <w:t>HIS LOYALTY TO THE FAITH</w:t>
              <w:br/>
              <w:t>68. Again, in matters of faith his devotion was absolutely  admirable. For instance, he never had anything to do with the  Meletian ‘2’ schismatics, aware of their wickedness [78] and apostasy from the beginning. Nor did he have any friendly dealings with the Manichaeans 232 or any other heretics, except only to admonish them to return to the true religion.233 He thought and taught that friendship and association with them brought harm and ruin to the soul. So, too, he loathed the heresv of the Arians 234 and he exhorted ali not to go near them nor to share their perverted belief. Once when some of the Ariomaniacs 235 came to him, he questioned them closely; and when he learned of their impious failh, he drove them from the mountain, saying that their words were worse than the poison of serpent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8.  Καὶ τῇ πίστει δὲ πάνυ θαυμαστὸς ἦν καὶ εὐσεβής. Οὔτε γὰρ Μελετιανοῖς τοῖς σχισματικοῖς ποτε κεκοινώνηκεν, εἰδὼς αὐτῶν τὴν ἐξ ἀρχῆς πονηρίαν καὶ ἀποστασίαν· οὔτε Μανιχαίοις, ἢ ἄλλοις τισὶν αἱρετικοῖς ὡμίλησε φιλικὰ, ἢ μόνον ἄχρι νουθεσίας τῆς εἰς εὐσέβειαν μεταβολῆς· ἡγούμενος καὶ παραγγέλλων τὴν τούτων φιλίαν καὶ ὁμιλίαν βλάβην καὶ ἀπώλειαν εἶναι ψυχῆς. Οὕτω γοῦν καὶ τὴν τῶν Ἀρειανῶν αἵρεσιν ἐβδελύσσετο, παρήγγελλέ τε πᾶσι μήτε ἐγγίζειν αὐτοῖς, μήτε τὴν κακοπιστίαν αὐτῶν ἔχειν.Ἀπελθόντας γοῦν ποτέ τινας πρὸς αὐτὸν τῶν Ἀρειομανιτῶν, ἀνακρίνας καὶ μαθὼν ἀσεβοῦντας, [26.941] ἐδίωξεν ἀπὸ τοῦ ὅρους, λέγων ὄφεων ἰοῦ χείρονας εἶναι τοὺς λόγους αὐτῶν.</w:t>
            </w:r>
          </w:p>
        </w:tc>
      </w:tr>
      <w:tr>
        <w:trPr/>
        <w:tc>
          <w:tcPr>
            <w:tcW w:w="6030" w:type="dxa"/>
            <w:tcBorders/>
          </w:tcPr>
          <w:p>
            <w:pPr>
              <w:pStyle w:val="Normal"/>
              <w:widowControl/>
              <w:overflowPunct w:val="false"/>
              <w:autoSpaceDE w:val="false"/>
              <w:bidi w:val="0"/>
              <w:spacing w:before="0" w:after="80"/>
              <w:textAlignment w:val="baseline"/>
              <w:rPr/>
            </w:pPr>
            <w:r>
              <w:rPr/>
              <w:t>69. When on one occasion the Arians gave out the lie that his views were the same as theirs, he showed that he was vexed and angry with them. Ànswering the appeal of both the bishops and all the brethren, he came down from the mountain, and entering Àlexandria,23+i he denounced the Arians. He said that their heresy was the worst of all and a forerunner of the Antichrist. He taught the people that the Son of God is not a creature nor has He come into being “from non-existence”; but “He is the eternal Word and Wisdom of the substance of the Father. Hence, too, it is impious to say; ‘there was a time when He was not,&gt; 23T for the Word was always coexistent with the Father. Wherefore, do not have the least thing to do with the most godless Arians: there simply is no fellowship of light with darkness.23S You must remember that you are God-fearing Christians, but they by saying chat the Son and Word of God the Father is a creature, are in no respect different from the pagans who worship the created in place of God the Creator.239 And you may be sure that [79] all creation is incensed against them because they count among created things the Creator and Lord of all, to whom all things owe their existenc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69.  Καὶ ψευσαμένων δέ ποτε τῶνἈρειανῶν, ὡς ἐκείνοις τὰ αὐτὰ φρονοῦντος, ἠγανάκτει καὶ ἐθυμοῦτο κατ' ἐκείνων. Εἶτα παρακληθεὶς παρά τε τῶν ἐπισκόπων καὶ τῶν ἀδελφῶν πάντων, κατῆλθεν ἀπὸ τοῦ ὄρους· καὶ εἰσελθὼν εἰς τὴνἈλεξάνδρειαν, τοὺς Ἀρειανοὺς ἀπεκήρυξεν· αἵρεσιν ἐσχάτην λέγων εἶναι ταύτην, καὶ πρόδρομον τοῦἈντιχρίστου. Ἐδίδασκέ τε τὸν λαὸν μὴ εἶναι κτίσμα τὸν Υἱὸν τοῦ  Θεοῦ, μηδὲ ἐξ οὐκ ὄντων γεγενῆσθαι· ἀλλ' ὅτι ἀΐδιός ἐστι τῆς τοῦ Πατρὸς οὐσίας Λόγος καὶ Σοφία. Δι' ὃ καὶ ἀσεβές ἐστι λέγειν·Ἦν ὅτε οὐκ ἦν· ἦν γὰρ ἀεὶ ὁ Λόγος συνυπάρχων τῷ Πατρί· ὅθεν μηδὲ μίαν ἔχετε κοινωνίαν πρὸς τοὺς ἀσεβεστάτουςἈρειανούς· Οὐδεμία γὰρ κοινωνία φωτὶ πρὸς σκότος.Ὑμεῖς μὲν γὰρ εὐσεβοῦντες Χριστιανοί ἐστε· ἐκεῖνοι δὲ, κτίσμα λέγοντες τὸν ἐκ τοῦ Πατρὸς Υἱὸν τοῦ Θεοῦ καὶ Λόγον, οὐδὲν διαφέρουσιν ἐθνικῶν, λατρεύοντες τῇ κτίσει παρὰ τὸν κτίσαντα Θεόν. Πιστεύσατε δὲ, ὅτι καὶ αὐτὴ ἡ κτίσις πᾶσα ἀγανακτεῖ κατ' αὐτῶν· ὅτι τὸν κτίστην καὶ Κύριον τοῦ παντὸς, ἐν ᾧ τὰ πάντα γέγονε, τοῦτον τοῖς γενητοῖς συναριθμοῦσιν.</w:t>
            </w:r>
          </w:p>
        </w:tc>
      </w:tr>
      <w:tr>
        <w:trPr/>
        <w:tc>
          <w:tcPr>
            <w:tcW w:w="6030" w:type="dxa"/>
            <w:tcBorders/>
          </w:tcPr>
          <w:p>
            <w:pPr>
              <w:pStyle w:val="Normal"/>
              <w:widowControl/>
              <w:overflowPunct w:val="false"/>
              <w:autoSpaceDE w:val="false"/>
              <w:bidi w:val="0"/>
              <w:spacing w:before="0" w:after="80"/>
              <w:textAlignment w:val="baseline"/>
              <w:rPr/>
            </w:pPr>
            <w:r>
              <w:rPr/>
              <w:t>70. The people all rejoiced to hear such a man anathematize the heresy which fights against Christ.249 The entire city ran together to see Antony. Pagans,24l too, and even their so-called priests came to the church saying: “We would like to see the man of God”—for so they all called him. Moreover, there also the Lord through him rid many of demons and cured mental cases. Many pagans, too, asked but to touch the old man, confident that they would be helped; and, indeed, as many became Christians in those few days as one would have seen in a year. Again, some thought he was annoyed by the crowds and therefore were trying to keep all away from him; but he, unannoyed, said: “These people are no more numerous than those demons we wrestle with on the mountai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0.  Οἱ μὲν οὖν λαοὶ πάντες ἔχαιρον ἀκούοντες παρὰ τοῦ τοιούτου ἀνδρὸς ἀναθεματιζομένην τὴν χριστομάχον αἵρεσιν· οἱ δὲ τῆς πόλεως πάντες συνέτρεχον ἰδεῖν τὸνἈντώνιον.Ἕλληνές τε καὶ αὐτοὶ οἱ λεγόμενοι αὐτῶν ἱερεῖς, εἰς τὸ Κυριακὸν ἤρχοντο λέγοντες·Ἀξιοῦμεν ἰδεῖν τὸν τοῦ Θεοῦ ἄνθρωπον· πάντες γὰρ αὐτὸν οὕτως ἐκάλουν. Καὶ γὰρ κἀκεῖ πολλοὺς δι' αὐτοῦ ἐκαθάρισεν ὁ Κύριος ἀπὸ δαιμόνων, καὶ βλαβέντας τὴν διάνοιαν ἰάσατο. Πολλοὶ δὲ καὶἝλληνες ἠξίουν κἂν μόνον ἅπτεσθαι τοῦ γέροντος, πιστεύοντες ὠφελεῖσθαι.Ἀμέλει τοσοῦτοι γεγό [26.944] νασι Χριστιανοὶ ἐν ταῖς ὀλίγαις ἡμέραις ἐκείναις, ὅσους ἄν τις εἶδεν ἐνιαυτῷ γενομένους. Εἶτα, τινῶν νομιζόντων ἐκ τῶν ὄχλων αὐτὸν ταράττεσθαι, καὶ διὰ τοῦτο ἀποτρεπόντων ἀπ' αὐτοῦ πάντας, αὐτὸς οὐ ταραττόμενος ἔλεγε, μὴ πλείους εἶναι τούτους ἐκείνων, μεθ' ὧν ἐν τῷ ὄρει παλαίομεν δαιμόνων.</w:t>
            </w:r>
          </w:p>
        </w:tc>
      </w:tr>
      <w:tr>
        <w:trPr/>
        <w:tc>
          <w:tcPr>
            <w:tcW w:w="6030" w:type="dxa"/>
            <w:tcBorders/>
          </w:tcPr>
          <w:p>
            <w:pPr>
              <w:pStyle w:val="Normal"/>
              <w:widowControl/>
              <w:overflowPunct w:val="false"/>
              <w:autoSpaceDE w:val="false"/>
              <w:bidi w:val="0"/>
              <w:spacing w:before="0" w:after="80"/>
              <w:textAlignment w:val="baseline"/>
              <w:rPr/>
            </w:pPr>
            <w:r>
              <w:rPr/>
              <w:t>71. When he was leaving and we 242 were seeing him off and had arrived at the gate, a woman behind us cried out: “Wait, man of God, my daughter is terribly plagued by a demon! Wait, please, or I shall hurt myself running.” The old man heard her, we begged him to stop, and he did so gladly. When the woman approached, her child was hurled to the ground. Antony prayed and called upon the name of Christ, the child stood up cured as the unclean spirit left her. The mother gave praise to God and all gave thanks. And he, too, rejoiced as he left for the mountain—to him his own home.243 [80]</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1. Ὅτε δὲ ἀπεδήμει, καὶ προεπέμπομεν αὐτὸν, ὡς ἐφθάσαμεν εἰς τὴν πύλην, ὄπισθέν τις ἐβόα γυνή·  Μεῖνον, ἄνθρωπε τοῦ Θεοῦ, ἡ θυγάτηρ μου δεινῶς ὑπὸ δαίμονος ἐνοχλεῖται· μεῖνον, παρακαλῶ, μὴ κἀγὼ κινδυνεύσω τρέχουσα.Ἀκούσας ὁ γέρων, καὶ ἀξιωθεὶς παρ' ἡμῶν, θέλων ἔμεινεν.Ὡς δὲ ἤγγισεν ἡ γυνὴ, ἡ μὲν παῖς ἔῤῥιπτο χαμαί· τοῦ δὲἈντωνίου προσευξαμένου, καὶ τὸν Χριστὸν ὀνομάσαντος, ἠγέρθη ἡ παῖς ὑγιὴς, ἐξελθόντος τοῦ ἀκαθάρτου δαίμονος.Ἥ τε μήτηρ εὐλόγει τὸν Θεὸν, καὶ πάντες ηὐχαρίστουν.  Καὶ αὐτὸς δὲ ἔχαιρεν ἀποδημῶν, ὡς εἰς τὸν ἴδιον οἶκον, εἰς τὸ ὄρος.</w:t>
            </w:r>
          </w:p>
        </w:tc>
      </w:tr>
      <w:tr>
        <w:trPr/>
        <w:tc>
          <w:tcPr>
            <w:tcW w:w="6030" w:type="dxa"/>
            <w:tcBorders/>
          </w:tcPr>
          <w:p>
            <w:pPr>
              <w:pStyle w:val="Normal"/>
              <w:widowControl/>
              <w:overflowPunct w:val="false"/>
              <w:autoSpaceDE w:val="false"/>
              <w:bidi w:val="0"/>
              <w:spacing w:before="0" w:after="80"/>
              <w:textAlignment w:val="baseline"/>
              <w:rPr/>
            </w:pPr>
            <w:r>
              <w:rPr/>
              <w:t>WISDOM TO THE WISE</w:t>
              <w:br/>
              <w:t>72. He also had a very high degree of practical wisdom. The wonder was that although he was without formal schooling,244 he was yet a man of readv wit and understanding. To illustrate: once two Greek philosophers came to him, thinking they could experiment with Antony. He happened to be on the Outer Mountain at the time. When he had sized up the men from their appearance, he went out to them and said through an interpreter: “Why, philosophers, have you gone to so much trouble to come to a foolish man?” When they said that he was not foolish, but very wise, he said to them: “If you have come to a foolish man, your trouble is to no purpose; but if you do think that I am wise, make yourselves what I am, for one ought to imitate the good. Indeed, if I had come to you, I would have imitated you; conversely, now that you have come to me, make yourselves what I am: I am a Christian.” They left marvelling at him, for they saw that even demons feared Antony.</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2.  Καὶ φρόνιμος δὲ ἦν λίαν· καὶ τὸ θαυμαστὸν, ὅτι, γράμματα μὴ μαθὼν, ἀγχίνους ἦν καὶ συνετὸς ἄνθρωπος. Ποτὲ γοῦν φιλόσοφοι δύο ἦλθον πρὸς αὐτὸνἝλληνες, νομίζοντες δύνασθαι τὸνἈντώνιον πειράσαι· ἦν δὲ ἐν τῷ ὄρει τῷ ἔξω· ὁ δὲ ἐκ τοῦ προσώπου συνεὶς τοὺς ἀνθρώπους, ἐξελθὼν πρὸς αὐτοὺς, ἔφη δι' ἑρμηνέως· Τί τοσοῦτον ἐσκύλητε, ὦ φιλόσοφοι, πρὸς μωρὸν ἄνθρωπον; Τῶν δὲ εἰπόντων, μὴ εἶναι μωρὸν αὐτὸν, ἀλλὰ καὶ μάλα φρόνιμον, ἔφη πρὸς αὐτούς· Εἰ μὲν πρὸς μωρὸν ἤλθετε, περιττὸς ὑμῶν ὁ κάματος· εἰ δὲ νομίζετέ με φρόνιμον εἶναι, γίνεσθε ὡς ἐγώ· δεῖ γὰρ τὰ καλὰ μιμεῖσθαι. Καὶ εἰ μὲν ἐγὼ πρὸς ὑμᾶς ἠρχόμην, ἐμιμησάμην ἂν ὑμᾶς· εἰ δὲ ὑμεῖς πρὸς ἐμὲ, γίνεσθε ὡς ἐγώ· Χριστιανὸς γάρ εἰμι. Οἱ δὲ θαυμάζοντες ἀνεχώρουν ἔβλεπον γὰρ καὶ δαίμονας φοβουμένους τὸνἈντώνιον. [26.945]</w:t>
            </w:r>
          </w:p>
        </w:tc>
      </w:tr>
      <w:tr>
        <w:trPr/>
        <w:tc>
          <w:tcPr>
            <w:tcW w:w="6030" w:type="dxa"/>
            <w:tcBorders/>
          </w:tcPr>
          <w:p>
            <w:pPr>
              <w:pStyle w:val="Normal"/>
              <w:widowControl/>
              <w:overflowPunct w:val="false"/>
              <w:autoSpaceDE w:val="false"/>
              <w:bidi w:val="0"/>
              <w:spacing w:before="0" w:after="80"/>
              <w:textAlignment w:val="baseline"/>
              <w:rPr/>
            </w:pPr>
            <w:r>
              <w:rPr/>
              <w:t xml:space="preserve">73. Others again of the same kind met him in the Outer Mountain and thought they could fop him because he had not received any schooling. Antony said to them: “Well, what do you say, which is first, the mind or letters? And which is the cause of which—the mind of letters, or letters of the mind?” When they stated that the mind is first and the inventor of letters, Antony said: “Therefore, one who has a sound mind has no need of letters.” 245 This amazed both them and the bystanders. They went away [81] astonished to see such wisdom in an ordinary man.246 For he did not have the rough manner of one who had lived and grown old in the mountains, but he was a man of grace and urbanity. His speech was seasoned with divine wisdom </w:t>
            </w:r>
            <w:r>
              <w:rPr>
                <w:rStyle w:val="Small"/>
              </w:rPr>
              <w:t>(</w:t>
            </w:r>
            <w:r>
              <w:rPr/>
              <w:t>lit. “salt</w:t>
            </w:r>
            <w:r>
              <w:rPr>
                <w:rStyle w:val="Small"/>
              </w:rPr>
              <w:t xml:space="preserve">” </w:t>
            </w:r>
            <w:r>
              <w:rPr>
                <w:rStyle w:val="Small"/>
                <w:i/>
              </w:rPr>
              <w:t>cf</w:t>
            </w:r>
            <w:r>
              <w:rPr>
                <w:rStyle w:val="Small"/>
              </w:rPr>
              <w:t>. Col. 4:6; Mk 9:49)</w:t>
            </w:r>
            <w:r>
              <w:rPr/>
              <w:t xml:space="preserve"> So that no one bore him ill-will, but rather all rejoiced over him who sought him ou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3. Ἄλλων δὲ πάλιν τοιούτων ἀπαντησάντων πρὸς αὐτὸν ἐν τῷ ὄρει τῷ ἔξω, καὶ νομιζόντων χλευάζειν, ὅτι μὴ μεμάθηκε γράμματα, λέγει πρὸς αὐτοὺς ὁ Ἀντώνιος·Ὑμεῖς δὲ τί λέγετε; Τί πρῶτόν ἐστι, νοῦς ἢ γράμματα; καὶ τί τίνος αἴτιον, ὁ νοῦς τῶν γραμμάτων, ἢ τὰ γράμματα τοῦ νοῦ; Τῶν δὲ εἰπόντων πρῶτον εἶναι τὸν νοῦν, καὶ τῶν γραμμάτων εὑρέτην· ἔφη ὁἈντώνιος·Ὧ τοίνυν ὁ νοῦς ὑγιαίνει, τούτῳ οὐκ ἀναγκαῖα τὰ γράμματα. Τοῦτο καὶ τοὺς παρόντας καὶ αὐτοὺς ἐξέπληξεν.Ἀπῆλθον οὖν θαυμάζοντες, ὅτι τοσαύτην ἔβλεπον ἐν ἰδιώτῃ σύνεσιν· καὶ γὰρ οὐχ ὡς ἐν ὄρει τραφεὶς, κἀκεῖ γέρων γενόμενος, ἄγριον εἶχε τὸ ἦθος· ἀλλὰ καὶ χαρίεις ἦν καὶ πολιτικός. Τὸν δὲ λόγον εἶχεν ἠρτυμένον τῷ θείῳ ἅλατι· ὥστε μηδένα φθονεῖν, χαίρειν δὲ μᾶλλον ἐπ' αὐτῷ πάντας τοὺς ἐρχομένους πρὸς αὐτόν.</w:t>
            </w:r>
          </w:p>
        </w:tc>
      </w:tr>
      <w:tr>
        <w:trPr/>
        <w:tc>
          <w:tcPr>
            <w:tcW w:w="6030" w:type="dxa"/>
            <w:tcBorders/>
          </w:tcPr>
          <w:p>
            <w:pPr>
              <w:pStyle w:val="Normal"/>
              <w:widowControl/>
              <w:overflowPunct w:val="false"/>
              <w:autoSpaceDE w:val="false"/>
              <w:bidi w:val="0"/>
              <w:spacing w:before="0" w:after="80"/>
              <w:textAlignment w:val="baseline"/>
              <w:rPr/>
            </w:pPr>
            <w:r>
              <w:rPr/>
              <w:tab/>
              <w:t>74. And indeed, after this still others came.248 They were of those who among the pagans are supposedly wise. They asked him to state an argument for our faith in Christ. When they tried to make inferences from the preaching of the divine Cross249 and wished to scoff, Antony paused for a moment, and first pitying them for their ignorance, said through an interpreter who gave an excellent translation of his words: “Which is better—to confess the Cross, or to attribute adulteries and pederasties to your so-called gods? For to maintain what we maintain is a sign of manly spirit and betokens disregard for death, whereas your claims bespeak but wanton passions. Again, which is better—to say that the Word of God was not changed, but remaining the same took on a human body for the salvation and well-being of mankind, so that by sharing human birth, He might make men partakers of the divine and spiritual nature; 250 or to put the divine on a level with senseless things and therefore to worship beasts and reptiles and images of men? These precisely are the objects worshipped by you wise men. How dare you revile us for saying that Christ has appeared as man, whereas you derive the soul from heaven, saying that it strayed and fell from the vault of the heavens into the body? Would that it were only into the body of man, and not that it changed and migrated into beasts and serpents! 3S1 [82] Our faith declares Christ’s coming 2-2 for the salvation of men; but you mistakenly theorize about an uncreated Soul.253 We believe in the power of Providence and His love of men and that this 2-}4 also was not impossilDle with God; but you, calling the Soul an image of the Mind,235 impute falls to it and fabricate myths about its ability tO change.2 {i Consequently, you make also the Mind itself changeable because of the Soul. For as was the image, so, too, must be that of which it is the image. But when you have such thoughts about the Mind3 remember that you are also blaspheming the Father of the Mind.257</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4. Ἀμέλει μετὰ ταῦτα πάλιν ἐλθόντων ἑτέρων τινῶν· ἦσαν δὲ οὗτοι τῶν παρ'Ἕλλησι δοκούντων εἶναι σοφῶν· καὶ ἀπαιτούντων αὐτὸν λόγον περὶ τῆς καθ' ἡμᾶς ἐν Χριστῷ πίστεως· ἐπιχειρούντων δὲ συλλογίζεσθαι περὶ τοῦ κηρύγματος τοῦ θείου σταυροῦ, καὶ βουλομένων χλευάζειν· ὀλίγον ἐπισχὼν ὁἈντώνιος, καὶ πρῶτον οἰκτείρας αὐτοὺς ἐπὶ τῇ ἀγνωσίᾳ, ἔλεγε δι' ἑρμηνέως, τοῦ καλῶς τὰ ἐκείνου διερμηνεύοντος· Τί κάλλιόν ἐστι, σταυρὸν ὁμολογεῖν, ἢ μοιχείας καὶ παιδοφθορίας προσάπτειν τοῖς παρ' ὑμῖν λεγομένοις θεοῖς; Τὸ μὲν γὰρ παρ' ἡμῶν λεγόμενον ἀνδρίας ἐστὶ τεκμήριον, καὶ καταφρονήσεως θανάτου γνώρισμα· τὰ δὲ ὑμέτερα ἀσελγείας ἐστὶ πάθη.Ἔπειτα τί βέλτιόν ἐστι, λέγειν, ὅτι ὁ τοῦ Θεοῦ  Λόγος οὐκ ἐτράπη· ἀλλ' ὁ αὐτὸς ὢν, ἐπὶ σωτηρίᾳ καὶ εὐεργεσίᾳ τῶν ἀνθρώπων ἀνείληφε σῶμα ἀνθρώπινον, ἵνα, τῇ ἀνθρωπίνῃ γενέσει κοινωνήσας, ποιήσῃ τοὺς ἀνθρώπους κοινωνῆσαι θείας καὶ νοερᾶς φύσεως· ἢ ἐν ἀλόγοις ἐξομοιοῦν τὸ Θεῖον, καὶ διὰ τοῦτο σέβειν [26.948] τετράποδα, καὶ ἑρπετὰ, καὶ ἀνθρώπων εἰκόνας;  Ταῦτα γὰρ ὑμῶν ἐστι τῶν σοφῶν τὰ σεβάσματα.  Πῶς δὲ χλευάζειν τολμᾶτε ἡμᾶς, λέγοντας τὸν  Χριστὸν ἄνθρωπον πεφανερῶσθαι· ὅπου γε ὑμεῖς, ἐκ τοῦ οὐρανοῦ τὴν ψυχὴν χωρίζοντες, φάσκετε πεπλανῆσθαι αὐτὴν καὶ πεπτωκέναι ἀπὸ τῆς ἁψίδος τῶν οὐρανῶν εἰς σῶμα· καὶ εἴθε εἰς ἀνθρώπινον μόνον, καὶ μὴ εἰς τετράποδα καὶ ἑρπετὰ μεταβαίνειν καὶ μεταπίπτειν.Ἡ μὲν γὰρ ἡμετέρα πίστις ἐπὶ σωτηρίᾳ τῶν ἀνθρώπων τὴν τοῦ Χριστοῦ παρουσίαν λέγει· ὑμεῖς δὲ πλανᾶσθε, ὅτι περὶ ἀγεννήτου ψυχῆς ἐξηγεῖσθε. Καὶ ἡμεῖς μὲν τὸ δυνατὸν καὶ φιλάνθρωπον τῆς Προνοίας φρονοῦμεν, ὅτι καὶ τοῦτο οὐκ ἀδύνατον ἦν τῷ Θεῷ· ὑμεῖς δὲ, εἰκόνα τοῦ νοῦ τὴν ψυχὴν λέγοντες, πτώματα προσάπτετε αὐτῇ, καὶ τρεπτὴν αὐτὴν μυθολογεῖτε· καὶ λοιπὸν καὶ αὐτὸν τὸν νοῦν διὰ τὴν ψυχὴν τρεπτὸν εἰσάγετε.Ὁποία γὰρ ἦν ἡ εἰκὼν, τοιοῦτον ἀνάγκη κἀκεῖνον εἶναι, οὗ ἐστιν ἡ εἰκών.Ὅτ' ἂν δὲ περὶ τοῦ νοῦ τοιαῦτα νομίζετε, ἐνθυμεῖσθε, ὅτι καὶ εἰς αὐτὸν τὸν Πατέρα τοῦ νοῦ βλασφημεῖτε.</w:t>
            </w:r>
          </w:p>
        </w:tc>
      </w:tr>
      <w:tr>
        <w:trPr/>
        <w:tc>
          <w:tcPr>
            <w:tcW w:w="6030" w:type="dxa"/>
            <w:tcBorders/>
          </w:tcPr>
          <w:p>
            <w:pPr>
              <w:pStyle w:val="Normal"/>
              <w:widowControl/>
              <w:overflowPunct w:val="false"/>
              <w:autoSpaceDE w:val="false"/>
              <w:bidi w:val="0"/>
              <w:spacing w:before="0" w:after="80"/>
              <w:textAlignment w:val="baseline"/>
              <w:rPr/>
            </w:pPr>
            <w:r>
              <w:rPr/>
              <w:t>75. “And regarding the Cross, which would you say is better: when treachery is resorted to by wicked men, to endure the Cross and not to flinch from death in any manner or form,258 or to fabricate fables about the wanderings of Osiris and Isis,259 the plots of Typhon, the banishment of Cronus,260 the swallowing of children, and slaying of fathers? Yes, here we have your wisdom!</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5.  Περὶ δὲ τοῦ σταυροῦ τί βέλτιον ἂν εἴποιτε, ἐπιβουλῆς ἐπαγομένης παρὰ πονηρῶν ὑπομένειν σταυρὸν, καὶ μὴ πτήσσειν τὸν ὅπως δήποτε θάνατον ἐπαγόμενον· ἢ πλάναςὈσίριδος καὶἼσιδος, καὶ ἐπιβουλὰς Τυφῶνος, καὶ Κρόνου φυγὴν, καὶ τέκνων καταπόσεις, καὶ πατροκτονίας μυθολογεῖν; Ταῦτα γὰρ ὑμῶν ἐστι τὰ σοφά.</w:t>
            </w:r>
          </w:p>
        </w:tc>
      </w:tr>
      <w:tr>
        <w:trPr/>
        <w:tc>
          <w:tcPr>
            <w:tcW w:w="6030" w:type="dxa"/>
            <w:tcBorders/>
          </w:tcPr>
          <w:p>
            <w:pPr>
              <w:pStyle w:val="Normal"/>
              <w:widowControl/>
              <w:overflowPunct w:val="false"/>
              <w:autoSpaceDE w:val="false"/>
              <w:bidi w:val="0"/>
              <w:spacing w:before="0" w:after="80"/>
              <w:textAlignment w:val="baseline"/>
              <w:rPr/>
            </w:pPr>
            <w:r>
              <w:rPr/>
              <w:t>“</w:t>
            </w:r>
            <w:r>
              <w:rPr/>
              <w:t>And why is it that while you deride the Cross, you do not marvél at Ihe Resurrection? For those who reported the one also wrote of the other. Or why is it that while you remember the Cross, you’have nothing to say about the dead brought back to life, the blind who saw again, the paralytics who were cured and the lepers made clean, the walking on the sea, and the other signs and wonders which show Christ not as man but as God? At all events, it seems to me that you are but defrauding yourselves and are not really familiar with our Scriptures. But do read them and see that the things which Christ did, prove Him to be God abiding with us for the saivation of mankin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Πῶς δὲ, χλευάζοντες τὸν σταυρὸν, οὐ θαυμάζετε τὴν ἀνάστασιν; Οἱ γὰρ τοῦτο εἰπόντες κἀκεῖνο ἔγραψαν.Ἢ διὰ τί, μνημονεύοντες τοῦ σταυροῦ, σιωπᾶτε περὶ τῶν ἐγερθέντων νεκρῶν, καὶ τῶν ἀναβλεψάντων τυφλῶν, καὶ τῶν θεραπευθέντων παραλυτικῶν, τῶν τε καθαρισθέντων λεπρῶν [26.949] καὶ τῆς ἐπὶ τὴν θάλασσαν πεζοπορίας, τῶν τε ἄλλων σημείων καὶ τεραστίων, ἅπερ οὐκέτι ἄνθρωπον, ἀλλὰ Θεὸν δείκνυσι τὸν Χριστόν; Πάνυ μοι δοκεῖτε ἀδικεῖν ἑαυτοὺς, καὶ μὴ γνησίως ἐντετυχηκέναι ταῖς  Γραφαῖς ἡμῶν.Ἀλλ' ἐντυγχάνετε μὲν ὑμεῖς, καὶ βλέπετε, ὅτι ἃ πεποίηκεν ὁ Χριστὸς, Θεὸν αὐτὸν ἀποδεικνύουσιν, ἐπιδημήσαντα ἐπὶ σωτηρίᾳ τῶν ἀνθρώπων.</w:t>
            </w:r>
          </w:p>
        </w:tc>
      </w:tr>
      <w:tr>
        <w:trPr/>
        <w:tc>
          <w:tcPr>
            <w:tcW w:w="6030" w:type="dxa"/>
            <w:tcBorders/>
          </w:tcPr>
          <w:p>
            <w:pPr>
              <w:pStyle w:val="Normal"/>
              <w:widowControl/>
              <w:overflowPunct w:val="false"/>
              <w:autoSpaceDE w:val="false"/>
              <w:bidi w:val="0"/>
              <w:spacing w:before="0" w:after="80"/>
              <w:textAlignment w:val="baseline"/>
              <w:rPr/>
            </w:pPr>
            <w:r>
              <w:rPr/>
              <w:t>76. ‘6But you must also tell us your own teachings. [83] Though, what could you say about senseless things except senselessness and barbarism? But if, as I hear, you wish to say that among you people such things are spoken figuratively; 261 and you make the rape of Persephone 262 an allegory of the earth, Hephaestus’ lameness of the fire, Hera of the air, Apollo of the sun, Artemis of the rnoon, and Poseidon of the sea: even so you are not worshipping God Himself, but you are rendering service to the creature in place of the God who created all. For if you have composed such stories because creation is beautiful, it was for you to go no further than to admire it, and not to make gods of the creatures lest you give the honor that is the Maker’s 263 to the things made. In that case it were time that you transferred the honor due the architect to the house built by him, or the honor due the general to the soldier. Now, what have you to say to all this? Thus we shall know whether the Cross has anything that deserves to be made a jest of.”</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6.  Εἴπατε δὲ καὶ ὑμεῖς ἡμῖν τὰ ὑμέτερα. Τί δ' ἂν εἴποιτε περὶ τῶν ἀλόγων, ἢ ἀλογίαν καὶ ἀγριότητα; Ἐὰν δὲ, ὡς ἀκούω, θελήσητε λέγειν μυθικῶς λέγεσθαι ταῦτα παρ' ὑμῖν· καὶ ἀλληγορεῖτε ἁρπαγὴν  Κόρης εἰς τὴν γῆν, καὶἩφαίστου χωλότητα εἰς τὸ πῦρ, καὶἭραν εἰς τὸν ἀέρα, καὶἈπόλλωνα εἰς τὸν ἥλιον, καὶἌρτεμιν μὲν εἰς τὴν σελήνην, τὸν δὲ Ποσειδῶνα εἰς τὴν θάλασσαν· οὐδὲν ἧττον αὐτὸν οὐ Θεὸν σέβεσθε, ἀλλὰ τῇ κτίσει λατρεύετε παρὰ τὸν τὰ πάντα κτίσαντα Θεόν. Εἰ γὰρ, ὅτι καλὴ ἡ κτίσις, τοιαῦτα συνεθήκατε· ἀλλ' ἔδει μέχρι τοῦ θαυμάσαι μόνον ὑμᾶς γενέσθαι, καὶ μὴ θεοποιῆσαι τὰ ποιήματα· ἵνα μὴ τὴν τοῦ Δημιουργοῦ τιμὴν τοῖς γενητοῖς παρέχητε. Ἐπεὶ ὥρα ὑμᾶς καὶ τοῦ ἀρχιτέκτονος τὴν τιμὴν εἰς τὴν ὑπ' αὐτοῦ γενομένην οἰκίαν μεταφέρειν, ἢ τὴν τοῦ στρατηγοῦ εἰς τὸν στρατιώτην. Τί τοίνυν πρὸς ταῦτα λέγετε, ἵνα γνῶμεν, εἰ ἄξιόν τι χλεύης ὁ σταυρὸς ἔχει;</w:t>
            </w:r>
          </w:p>
        </w:tc>
      </w:tr>
      <w:tr>
        <w:trPr/>
        <w:tc>
          <w:tcPr>
            <w:tcW w:w="6030" w:type="dxa"/>
            <w:tcBorders/>
          </w:tcPr>
          <w:p>
            <w:pPr>
              <w:pStyle w:val="Normal"/>
              <w:widowControl/>
              <w:overflowPunct w:val="false"/>
              <w:autoSpaceDE w:val="false"/>
              <w:bidi w:val="0"/>
              <w:spacing w:before="0" w:after="80"/>
              <w:textAlignment w:val="baseline"/>
              <w:rPr/>
            </w:pPr>
            <w:r>
              <w:rPr/>
              <w:t>77. They were embarrassed and turning this way and that. Antony smiled and said, again through an interpreter: “Sight itself bears proof of all that I have said. But since, of course, you pin your faith on demonstrative proofs and this is an art in which you are masters, and you want us also not to worship God without demonstrative arguments—do you first tell me this. How does precise knowledge of things come about, especially knowledge about God? Is it by verbal proof or by an act of faith? And which comes first, an active faith or verbal proof?” When they replied that the act of faith takes precedence and that this constitutes accurate knowledge, Antony said: “Well said! Faith arises from the disposition of the soul, while dialectic comes from the skill of those who [84] devise it. Accordingly, those who are equipped with an active faith have no need of verbal argument, and probably find it even superfluous. For what we apprehend by faith, that you attempt to construct by arguments; and often you cannot even express what we perceive. The conclusion is that an active faith is better and stronger than your sophistic argument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7. Ἐκείνων δὲ διαπορούντων, καὶ στρεφομένων ὧδε κἀκεῖσε, μειδιάσας ὁἈντώνιος ἔφη πάλιν δι' ἑρμηνέως· Ταῦτα μὲν καὶ ἀπ' αὐτῆς τῆς ὄψεως ἔχει τὸν ἔλεγχον· ἐπειδὴ δὲ μᾶλλον ὑμεῖς τοῖς ἀποδεικτικοῖς λόγοις ἐπερείδεσθε, καὶ ταύτην ἔχοντες τὴν τέχνην, βούλεσθε καὶ ἡμᾶς μὴ ἄνευ τῆς διὰ τῶν λόγων ἀποδείξεως θεοσεβεῖν· εἴπατε πρῶτον ὑμεῖς, τὰ πράγματα, καὶ μάλιστα ἡ περὶ τοῦ Θεοῦ γνῶσις, [26.952] πῶς ἀκριβῶς διαγινώσκεται, δι' ἀποδείξεως λόγων, ἢ δι' ἐνεργείας πίστεως; καὶ τί πρεσβύτερόν ἐστιν, ἡ δι' ἐνεργείας πίστις, ἢ ἡ διὰ λόγων ἀπόδειξις; Τῶν δὲ ἀποκριναμένων, πρεσβυτέραν εἶναι τὴν δι' ἐνεργείας πίστιν, καὶ ταύτην εἶναι τὴν ἀκριβῆ γνῶσιν· ἔφη ὁἈντώνιος· Καλῶς εἴπατε· ἡ μὲν γὰρ πίστις ἀπὸ διαθέσεως ψυχῆς γίνεται· ἡ δὲ διαλεκτικὴ ἀπὸ τέχνης τῶν συντιθέντων ἐστίν. Οὐκοῦν οἷς πάρεστιν ἡ διὰ πίστεως ἐνέργεια, τούτοις οὐκ ἀναγκαία, ἢ τάχα καὶ περιττὴ ἡ διὰ λόγων ἀπόδειξις. Καὶ γὰρ ὅπερ ἡμεῖς ἐκ πίστεως νοοῦμεν, τοῦτο ὑμεῖς διὰ λόγων κατασκευάζειν πειρᾶσθε· καὶ πολλάκις οὐδὲ φράσαι ἃ νοοῦμεν δύνασθε· ὥστε βελτίων καὶ ὀχυρωτέρα ἡ διὰ πίστεως ἐνέργεια τῶν σοφιστικῶν ὑμῶν συλλογισμῶν.</w:t>
            </w:r>
          </w:p>
        </w:tc>
      </w:tr>
      <w:tr>
        <w:trPr/>
        <w:tc>
          <w:tcPr>
            <w:tcW w:w="6030" w:type="dxa"/>
            <w:tcBorders/>
          </w:tcPr>
          <w:p>
            <w:pPr>
              <w:pStyle w:val="Normal"/>
              <w:widowControl/>
              <w:overflowPunct w:val="false"/>
              <w:autoSpaceDE w:val="false"/>
              <w:bidi w:val="0"/>
              <w:spacing w:before="0" w:after="80"/>
              <w:textAlignment w:val="baseline"/>
              <w:rPr/>
            </w:pPr>
            <w:r>
              <w:rPr/>
              <w:t>78. “We Christians, therefore, possess religious truth 264 not on the basis of Greek philosophical reasoning,265 but founded on the power of a faith vouchsafed us by God through Jesus Christ. And as for the truth of the account given, note how we who have remained unlettered believe in God, recognizing from His works His Providence over all things. And as for our faith being something effectual, note how we lean upon our belief in Christ, while you take support from sophistical wranglings over words; and your phantom idols are passing into desuetude, but our faith is spreading everywhere. And you with your syllogisms and sophisms are not converting anybody from Christianity to paganism; 266 but we, teaching faith in Christ, are stripping your gods of the fear they inspired,267 now that all are recognizing Christ as God and the Son of God. You with all your elegant diction do not hinder the teaching of Christ; but we by mentioning the name of the crucified Christ drive away all the demons whom you fear as gods. Where the Sign of the Cross appears, there magic is powerless and sorcery ineffectual.268</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8. Ἡμεῖς τοίνυν οἱ Χριστιανοὶ οὐκ ἐν σοφίᾳ λόγων Ἑλληνικῶν ἔχομεν τὸ μυστήριον· ἀλλ' ἐν δυνάμει πίστεως ἐπιχορηγουμένης ἡμῖν διὰἸησοῦ Χριστοῦ παρὰ Θεοῦ. Καὶ ὅτι ἀληθής ἐστιν ὁ λόγος, ἰδοὺ νῦν, μὴ μαθόντες ἡμεῖς γράμματα, πιστεύομεν εἰς τὸν  Θεὸν, ἐπιγινώσκοντες διὰ τῶν ποιημάτων αὐτοῦ τὴν εἰς πάντα πρόνοιαν. Καὶ ὅτι ἐνεργής ἐστιν ἡ πίστις ἡμῶν, ἰδοὺ νῦν ἡμεῖς ἐπερειδόμεθα τῇ πίστει τῇ εἰς τὸν Χριστὸν, ὑμεῖς δὲ σοφιστικαῖς λογομαχίαις.  Καὶ τὰ μὲν παρ' ὑμῖν τῶν εἰδώλων φάσματα καταργεῖται, ἡ δὲ παρ' ἡμῖν πίστις ἐπεκτείνεται πανταχοῦ.  Καὶ ὑμεῖς μὲν συλλογιζόμενοι καὶ σοφιζόμενοι, οὐ μεταπείθετε ἀπὸ Χριστιανισμοῦ εἰςἙλληνισμόν· ἡμεῖς δὲ τὴν εἰς Χριστὸν πίστιν διδάσκοντες, ψιλοῦμεν ὑμῖν τὴν δεισιδαιμονίαν, ἐπιγινωσκόντων πάντων τὸν Χριστὸν εἶναι Θεὸν, καὶ τοῦ Θεοῦ Υἱόν. Καὶ ὑμεῖς μὲν τῇ καλλιεπείᾳ οὐκ ἐμποδίζετε τὴν τοῦ Χριστοῦ διδασκαλίαν· ἡμεῖς δὲ, ὀνομάζοντες τὸν ἐσταυρωμένον Χριστὸν, πάντας διώκομεν δαίμονας, οὓς ὑμεῖς φοβεῖσθε ὡς θεούς. Καὶ ἔνθα τὸ σημεῖον τοῦ σταυροῦ γίνεται, ἀσθενεῖ μὲν μαγεία, οὐκ ἐνεργεῖ δὲ φαρμακεία.</w:t>
            </w:r>
          </w:p>
        </w:tc>
      </w:tr>
      <w:tr>
        <w:trPr/>
        <w:tc>
          <w:tcPr>
            <w:tcW w:w="6030" w:type="dxa"/>
            <w:tcBorders/>
          </w:tcPr>
          <w:p>
            <w:pPr>
              <w:pStyle w:val="Normal"/>
              <w:widowControl/>
              <w:overflowPunct w:val="false"/>
              <w:autoSpaceDE w:val="false"/>
              <w:bidi w:val="0"/>
              <w:spacing w:before="0" w:after="80"/>
              <w:textAlignment w:val="baseline"/>
              <w:rPr/>
            </w:pPr>
            <w:r>
              <w:rPr/>
              <w:t>79. “Indeed, tell us, where are now your oracles? Where are the incantations of the Egyptians? Where are the phantom illusions of the magicians? When did all these things cease and lose their significance? Was it not [85] when the Cross of Christ came? Wherefore, is it this that deserves scorn, and not rather the things that have been done away with by it and proved powerless? This, too, is remarkable, the fact that your religion was never persecuted; on the contrary, among men it is held in honor in every city. Christ’s followers, however, are persecuted, and yet it is our cause that flourishes and prevails, not yours. Your religion, for all the tranquillity and protection it enjoys, is dying; whereas the faith and teaching of Christ, scorned by you and often persecuted by the rulers, has filled the world. When was there a time that the knowledge of God shone forth so brightly? Or when was there a time that continence and the virtue of virginity so showed itself? Or when was death so despised as when the Cross of Christ came? And this no one doubts when he sees 269 the martyrs despising death for Christ’s sake, or sees the virgins of the Church who for Christ’s sake keep their bodies pure and undefile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79.  Εἴπατε γοῦν, ποῦ νῦν ὑμῶν τὰ μαντεῖα; ποῦ αἱ τῶν Αἰγυπτίων ἐπαοιδαί; ποῦ τῶν μάγων αἱ [26.953] φαντασίαι; πότε ταῦτα πάντα πέπαυται καὶ ἠσθένησεν, εἰ μὴ ὅτε ὁ τοῦ Χριστοῦ σταυρὸς γέγονεν;Ἆρα οὖν ἄξιος οὗτος χλεύης, ἢ μᾶλλον τὰ καταργούμενα παρ' αὐτοῦ καὶ ἐλεγχόμενα ἀσθενῆ; Καὶ γὰρ καὶ τοῦτο θαυμαστόν ἐστιν· ὅτι τὰ μὲν ὑμέτερα οὐδέποτε ἐδιώχθη, ἀλλὰ καὶ παρὰ ἀνθρώπων κατὰ πόλιν τιμᾶται· οἱ δὲ τοῦ Χριστοῦ διώκονται, καὶ μᾶλλον τὰ παρ' ἡμῖν ὑπὲρ τὰ ὑμέτερα ἀνθεῖ καὶ πληθύνει. Καὶ τὰ μὲν ὑμέτερα εὐφημούμενα καὶ περικλειόμενα διαφθείρεται· ἡ δὲ τοῦ Χριστοῦ πίστις καὶ ἡ διδασκαλία, χλευαζομένη παρ' ὑμῶν, καὶ διωχθεῖσα παρὰ βασιλέων πολλάκις, πεπλήρωκε τὴν οἰκουμένην.  Πότε γὰρ οὕτω θεογνωσία ἐξέλαμψεν; ἢ πότε οὕτω σωφροσύνη καὶ ἀρετὴ παρθενίας ἐφάνη; ἢ πότε οὕτως ὁ θάνατος κατεφρονήθη, εἰ μὴ ὅτε ὁ σταυρὸς τοῦ  Χριστοῦ γέγονε; Τοῦτο δὲ οὐδεὶς ἀμφιβάλλει βλέπων τοὺς μάρτυρας διὰ τὸν Χριστὸν καταφρονοῦντας τοῦ θανάτου, βλέπων τὰς τῆςἘκκλησίας παρθένους διὰ τὸν Χριστὸν καθαρὰ καὶ ἀμίαντα τὰ σώματα φυλαττούσας.</w:t>
            </w:r>
          </w:p>
        </w:tc>
      </w:tr>
      <w:tr>
        <w:trPr/>
        <w:tc>
          <w:tcPr>
            <w:tcW w:w="6030" w:type="dxa"/>
            <w:tcBorders/>
          </w:tcPr>
          <w:p>
            <w:pPr>
              <w:pStyle w:val="Normal"/>
              <w:widowControl/>
              <w:overflowPunct w:val="false"/>
              <w:autoSpaceDE w:val="false"/>
              <w:bidi w:val="0"/>
              <w:spacing w:before="0" w:after="80"/>
              <w:textAlignment w:val="baseline"/>
              <w:rPr/>
            </w:pPr>
            <w:r>
              <w:rPr/>
              <w:tab/>
              <w:t>80. “These are proofs sufEcient to show that faith in Christ is the only true religion. Still, here you are—you who seek for conclusions based on reasoning, you have no faith! We, however, do not prove, as our teacher said, in persuasive words of Greek wisdom; 270 but it is by faith that we persuade men, faith which tangibly precedes any constructive reasoning of arguments. See, here we have with us some who are suffering from demons.” These were people who had come to him troubled by demons; bringing them forward, he said: “Either cleanse these by your syllogisms and by any art or magic you wish, calling on your idols; or, if you cannot, then stop fighting us and see the power of the Cross of Christ.” Having said this, he invoked Christ and signed the afflicted with the Sign of the [86] Cross, repeating the action a second and third time. And at once the persons stood up completely cured, restored to their right mind and giving thanks to the Lord. The socalled philosophers were astonished and really amazed at the man’s sagacity and at the miracle performed. But Antony said: “Why do you marvel at this? It is not we who do it, but Christ who does these things through those who believe in Him. Do you, therefore, also believe, and you will see that it is not worderaft which we have, but faith through love that works for Christ; and if you, too, vçill make this your own, you will no longer seek arguments from reason, but wi]l consider faith in Christ suflicient by itself.”  So did Antony speak. They admired him as they left, embraced him and acknowledged that they had been helped by him.</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0.  Καὶ ἔστι μὲν ἱκανὰ ταῦτα τεκμήρια δεῖξαι τὴν κατὰ Χριστὸν πίστιν μόνην ἀληθῆ εἶναι εἰς θεοσέβειαν.Ἰδοὺ ἀκμὴν ὑμεῖς ἀπιστεῖτε ζητοῦντες τοὺς ἐκ τῶν λόγων συλλογισμούς.Ἡμεῖς μὲν οὐκ ἐν πειθοῖς σοφίαςἙλληνικῆς λόγοις, ὡς εἶπεν ὁ διδάσκαλος ἡμῶν, ἀποδείκνυμεν· τῇ δὲ πίστει πείθομεν ἐναργῶς προλαμβανούσῃ τὴν ἐκ τῶν λόγων κατασκευήν.Ἰδοὺ πάρεισιν ὧδε ὑπὸ δαιμόνων πάσχοντες· ἦσαν δέ τινες ἐλθόντες πρὸς αὐτὸν ὑπὸ δαιμόνων ἐνοχλούμενοι, καὶ παραγαγὼν αὐτοὺς εἰς τὸ μέσον, ἔφη·Ἢ ὑμεῖς τοῖς συλλογισμοῖς αὐτῶν, καὶ ᾗ ἂν βούλησθε τέχνῃ ἢ μαγείᾳ, ἐπικαλούμενοι τὰ εἴδωλα ἑαυτῶν, καθαρίσατε αὐτούς· ἢ, εἰ μὴ δύνασθε, κατάθεσθε τὴν πρὸς ἡμᾶς μάχην, καὶ ὄψεσθε τοῦ σταυροῦ τοῦ Χριστοῦ τὴν δύναμιν. Καὶ ταῦτα εἰπὼν, ἐπεκαλέσατο τὸν Χριστὸν, ἐσφράγισέ τε τοὺς πάσχοντας τῷ σημείῳ τοῦ σταυροῦ δεύτερον καὶ τρίτον. Καὶ εὐθὺς [26.956] ἔστησαν οἱ ἄνθρωποι ὁλόκληροι, σωφρονοῦντες καὶ εὐχαριστοῦντες τῷ Κυρίῳ λοιπόν. Καὶ οἱ μὲν λεγόμενοι φιλόσοφοι ἐθαύμαζον, καὶ ἀληθῶς ἐξεπλήττοντο ἐπὶ τῇ συνέσει τοῦ ἀνδρὸς, καὶ τῷ γενομένῳ σημείῳ· ὁ δὲἈντώνιος ἔφη, Τί θαυμάζετε ἐπὶ τούτῳ; οὐκ ἐσμὲν ἡμεῖς οἱ ποιοῦντες, ἀλλ' ὁ Χριστός ἐστιν, ὁ διὰ τῶν εἰς αὐτὸν πιστευόντων ταῦτα ποιῶν. Πιστεύσατε οὖν καὶ ὑμεῖς· καὶ ὄψεσθε, ὅτι οὐ τέχνη λόγων τὰ παρ' ἡμῖν ἐστιν, ἀλλὰ πίστις δι' ἀγάπης τῆς εἰς τὸν  Χριστὸν ἐνεργουμένης· ἥντινα ἐὰν σχοίητε καὶ ὑμεῖς, οὐκέτι τὰς διὰ λόγων ἀποδείξεις ζητήσετε· ἀλλ' αὐτάρκη τὴν εἰς τὸν Χριστὸν πίστιν ἡγήσεσθε. Ταῦτα τοῦἈντωνίου τὰ ῥήματα· ἐκεῖνοι δὲ καὶ ἐν τούτῳ θαυμάζοντες, ἀνεχώρουν, κατασπαζόμενοι αὐτὸν, καὶ ὁμολογοῦντες ὠφελεῖσθαι παρ' αὐτοῦ.</w:t>
            </w:r>
          </w:p>
        </w:tc>
      </w:tr>
      <w:tr>
        <w:trPr/>
        <w:tc>
          <w:tcPr>
            <w:tcW w:w="6030" w:type="dxa"/>
            <w:tcBorders/>
          </w:tcPr>
          <w:p>
            <w:pPr>
              <w:pStyle w:val="Normal"/>
              <w:widowControl/>
              <w:overflowPunct w:val="false"/>
              <w:autoSpaceDE w:val="false"/>
              <w:bidi w:val="0"/>
              <w:spacing w:before="0" w:after="80"/>
              <w:textAlignment w:val="baseline"/>
              <w:rPr/>
            </w:pPr>
            <w:r>
              <w:rPr/>
              <w:t>THE EMPEROR CONSTANTINE WRITES TO HIM</w:t>
              <w:br/>
              <w:t>81. The fame of Antony reached even to emperors; for when Constantine Augustus and his sons Constantius Augustus and Constans Augustus heard about these things, they wrote 271 to him as to a father and begged him to write back. He, however, did not make much of the documents nor did he rejoice over the letters; but he was the same as he was before the emperor wrote to him. YVhen the documents were brought to him, he called the monks and said: ‘«You must not be surprised if an emperor writes to us, for he is a man; but you should rather be [87] surprised that God has written the law for mankind and has spoken to us through His own Son.” 2«2 Indeed, he did not like to accept the letters, saying that he did not know what to answer to such things. But being persuaded by the monks who urged that the emperors were Christians and that they might take offense at being ignored, he had them read. And he wrote back, cornmending them for worshipping Christ, and giving them salutary advice not to think highly of the things of this world, but rather to bear in mind the judgment to come; and to know that Christ alone is the true and eternal King.273 He begged them to show themselves humane and to have a regard for justice and for the poor. And they were glad to receive his anssver. So was he beloved by all, and all wished to have him as a father.</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1. Ἔφθασε δὲ καὶ μέχρι βασιλέων ἡ περὶἈντωνίου φήμη. Ταῦτα γὰρ μαθόντες Κωνσταντῖνος ὁ Αὔγουστος, καὶ οἱ υἱοὶ αὐτοῦ Κωνστάντιος καὶ Κώνστας οἱ Αὔγουστοι, ἔγραφον αὐτῷ ὡς πατρὶ, καὶ ηὔχοντο λαμβάνειν ἀντίγραφα παρ' αὐτοῦ.Ἀλλ' οὔτε τὰ γράμματα περὶ πολλοῦ τινος ἐποιεῖτο, οὔτε ἐπὶ ταῖς ἐπιστολαῖς ἐγεγήθει· ὁ αὐτὸς δὲ ἦν, οἷος καὶ πρὸ τοῦ γράφειν αὐτῷ τοὺς βασιλέας.Ὅτε δὲ ἐκομίζετο αὐτῷ τὰ γράμματα, ἐκάλει τοὺς μοναχοὺς, καὶ ἔλεγε· Μὴ θαυμάζετε, εἰ γράφει βασιλεὺς πρὸς ἡμᾶς, ἄνθρωπος γάρ ἐστιν· ἀλλὰ μᾶλλον θαυμάζετε, ὅτι ὁ Θεὸς τὸν νόμον ἀνθρώποις ἔγραψε, καὶ διὰ τοῦ ἰδίου Υἱοῦ λελάληκεν ἡμῖν.Ἐβούλετο μὲν οὖν μὴ δέχεσθαι τὰς ἐπιστολὰς, λέγων οὐκ εἰδέναι πρὸς τὰ τοιαῦτα, ἀντιγράφειν· προτραπεὶς δὲ παρὰ τῶν μοναχῶν, ὅτι Χριστιανοί εἰσιν οἱ βασιλεῖς, καὶ ἵνα μὴ ὡς προῤῥιφέντες σκανδαλισθῶσιν, ἐπέτρεπεν ἀναγινώσκεσθαι.  Καὶ ἀντέγραφεν, ἀποδεχόμενος μὲν αὐτοὺς, ὅτι τὸν Χριστὸν προσκυνοῦσι, συνεβούλευε δὲ τὰ εἰς σωτηρίαν· καὶ μὴ μεγάλα ἡγεῖσθαι τὰ παρόντα, ἀλλὰ μᾶλλον μνημονεύειν τῆς μελλούσης κρίσεως, καὶ εἰδέναι, ὅτι [26.957] ὁ Χριστὸς μόνος ἀληθὴς καὶ αἰώνιός ἐστι βασιλεύς.  Φιλανθρώπους τε αὐτοὺς εἶναι ἠξίου, καὶ φροντίζειν τοῦ δικαίου καὶ τῶν πτωχῶν. Κἀκεῖνοι δεχόμενοι ἔχαιρον. Οὕτω παρὰ πᾶσιν ἦν προσφιλὴς, καὶ πάντες ἔχειν αὐτὸν ἠξίουν πατέρα.</w:t>
            </w:r>
          </w:p>
        </w:tc>
      </w:tr>
      <w:tr>
        <w:trPr/>
        <w:tc>
          <w:tcPr>
            <w:tcW w:w="6030" w:type="dxa"/>
            <w:tcBorders/>
          </w:tcPr>
          <w:p>
            <w:pPr>
              <w:pStyle w:val="Normal"/>
              <w:widowControl/>
              <w:overflowPunct w:val="false"/>
              <w:autoSpaceDE w:val="false"/>
              <w:bidi w:val="0"/>
              <w:spacing w:before="0" w:after="80"/>
              <w:textAlignment w:val="baseline"/>
              <w:rPr/>
            </w:pPr>
            <w:r>
              <w:rPr/>
              <w:t>HE FORETELLS THE RAVAGES OE THE ARIAN HERETICS</w:t>
              <w:br/>
              <w:t>82. Giving such account of himself and thus answerir.g those who sought him out, he returned again to the Inner Mountain. He kept up his wonted ascetic practices, and often as he was sitting or walking with visitors he would become dumb, as it is written in Daniel.274 After some time he would take up again what he had been saying to the brethren who were with him; and those present would know that he was seeing a vision. For often when he was on the mountain he saw things happening even in Egypt. He would describe them to the bishop Serapion 275 when he chanced to be on the Inner Mountain 276 and saw Antony entranced in a vision. [88]</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2.  Τοιοῦτος δὴ οὖν γινωσκόμενος, καὶ οὕτω πρὸς τοὺς ἀπαντῶντας ἀποκρινόμενος, ὑπέστρεφε πάλιν εἰς τὸ ἔνδον ὄρος. Καὶ τῆς μὲν συνήθους ἀσκήσεως εἴχετο· πολλάκις δὲ μετὰ τῶν εἰσερχομένων πρὸς αὐτὸν καθεζόμενος, καὶ περιπατῶν, ἀπηνεοῦτο, ὡς ἐν τῷ Δανιὴλ γέγραπται. Καὶ αὐτὸς μὲν μεθ' ὥρας ὡμίλει τὰ ἀκόλουθα τοῖς συνοῦσιν ἀδελφοῖς αὐτῷ· οἱ δὲ συνόντες ᾐσθάνοντό τινα θεωρίαν αὐτὸν βλέπειν. Καὶ γὰρ καὶ τὰ ἐν Αἰγύπτῳ γινόμενα πολλάκις, ἐν τῷ ὄρει τυγχάνων ἔβλεπε καὶ διηγήσατο Σαραπίωνι τῷ ἐπισκόπῳ, ἔνδον ὄντι καὶ βλέποντι τὸνἈντώνιον ἀσχοληθέντα τῇ ὀπτασίᾳ.</w:t>
            </w:r>
          </w:p>
        </w:tc>
      </w:tr>
      <w:tr>
        <w:trPr/>
        <w:tc>
          <w:tcPr>
            <w:tcW w:w="6030" w:type="dxa"/>
            <w:tcBorders/>
          </w:tcPr>
          <w:p>
            <w:pPr>
              <w:pStyle w:val="Normal"/>
              <w:widowControl/>
              <w:overflowPunct w:val="false"/>
              <w:autoSpaceDE w:val="false"/>
              <w:bidi w:val="0"/>
              <w:spacing w:before="0" w:after="80"/>
              <w:textAlignment w:val="baseline"/>
              <w:rPr/>
            </w:pPr>
            <w:r>
              <w:rPr/>
              <w:t>On one occasion, for instance, as he sat working, he took on the appearance of one in ecstasy. and moaned continuously at what he saw. Then after some time he turned to those present, moaning and trembling, and prayed and knelt down, remaining in that position a long time. And when he arose, the old man was weeping. Then those with him were shaken and very much alarmed and asked him to tell what it was; and they pressed him for a long time until he was constrained to speak. Sighing deeply, he said: “Oh, my children, it were better to die before the things in the vision take place.” When they asked further questions, he said with tears: “Wrath is about to strike the Church and she is about to be delivered up to men who are like to senseless beasts. For I saw the table of the Lord’s house, and mules around it standing on all sides in a ring and kicking up their hoofs at what was within, the same as the kicking you have when a frisking herd runs wild. You surely heard,” he said, “how I moaned; I heard a voice saying: ‘My altar shall be desecrated.’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Ποτὲ γοῦν καθεζόμενος καὶ ἐργαζόμενος, ὥσπερ ἐν ἐκστάσει γέγονε, καὶ πολὺς ἦν ἐν τῇ θεωρίᾳ στενάζων. Εἶτα μεθ' ὥραν στραφεὶς πρὸς τοὺς συνόντας, ἐστέναζε, καὶ ἔντρομος γενόμενος, ηὔχετο, καὶ κάμπτων τὰ γόνατα, διέμενεν ἐπὶ πολύ. Καὶ ἀναστὰς ἔκλαιεν ὁ γέρων.Ἔντρομοι τοίνυν γενόμενοι οἱ συνόντες, καὶ πάνυ φοβηθέντες, ἠξίουν μαθεῖν παρ' αὐτοῦ· καὶ πολὺ διώχλησαν ἕως βιασθεὶς εἴπῃ.Ὁ δὲ καὶ οὕτω μέγα στενάξας·Ὦ τέκνα, βέλτιον, ἔλεγεν, ἀποθανεῖν, πρὸ τοῦ γενέσθαι τὰ τῆς θεωρίας. Τῶν δὲ πάλιν ἀξιούντων, δακρύσας ἔλεγε· Μέλλει τὴνἘκκλησίαν ὀργὴ καταλαμβάνειν, καὶ μέλλει παραδίδοσθαι ἀνθρώποις ὁμοίοις ἀλόγοις κτήνεσιν. Εἶδον γὰρ τὴν τράπεζαν τοῦ Κυριακοῦ, καὶ περὶ αὐτὴν ἑστῶτας ἡμιόνους κύκλῳ πανταχόθεν, καὶ λακτίζοντας τὰ ἔνδον οὕτως, ὡς ἂν ἀτάκτως [26.960] σκιρτώντων κτηνῶν γένοιτο λακτίσματα. Πάντως δὲ ᾔσθεσθε, φησὶ, πῶς ἐστέναζον· ἤκουσα γὰρ φωνῆς λεγούσης· Βδελυχθήσεται τὸ θυσιαστήριόν μου.</w:t>
            </w:r>
          </w:p>
        </w:tc>
      </w:tr>
      <w:tr>
        <w:trPr/>
        <w:tc>
          <w:tcPr>
            <w:tcW w:w="6030" w:type="dxa"/>
            <w:tcBorders/>
          </w:tcPr>
          <w:p>
            <w:pPr>
              <w:pStyle w:val="Normal"/>
              <w:widowControl/>
              <w:overflowPunct w:val="false"/>
              <w:autoSpaceDE w:val="false"/>
              <w:bidi w:val="0"/>
              <w:spacing w:before="0" w:after="80"/>
              <w:textAlignment w:val="baseline"/>
              <w:rPr/>
            </w:pPr>
            <w:r>
              <w:rPr/>
              <w:t>So spoke the old man; and two years later came the present assault of the Arians and the plundering of the churches,27 when they took the vessels by force and had them carried away by the pagans; when, too, they forced the pagans from the shops to their meetings and in their presence did as they pleased on the sacred table. l’hen we all realized that the kicking of the mules presaged to Antony what the Arians are now doing like so manv senseless beasts.</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Ταῦτα εἶδεν ὁ γέρων· καὶ μετὰ δύο ἔτη γέγονεν ἡ νῦν ἔφοδος τῶνἈρειανῶν, καὶ ἡ ἁρπαγὴ τῶν ἐκκλησιῶν, ὅτε καὶ τὰ σκεύη μετὰ βίας ἁρπάσαντες, δι' ἐθνικῶν ἐποίουν βαστάζεσθαι· ὅτε καὶ τοὺς ἐθνικοὺς ἀπὸ τῶν ἐργαστηρίων ἠνάγκαζον συνάγεσθαι μετ' αὐτῶν· καὶ παρόντων αὐτῶν ἔπραττον ἐπὶ τῆς τραπέζης ὡς ἤθελον. Τότε πάντες ἡμεῖς ἐπέγνωμεν, ὅτι τὰ λακτίσματα τῶν ἡμιόνων ταῦτα προεμήνυε τῷἈντωνίῳ, ἃ νῦν οἱἈρειανοὶ ἀλόγως πράττουσιν ὡς τὰ κτήνη.</w:t>
            </w:r>
          </w:p>
        </w:tc>
      </w:tr>
      <w:tr>
        <w:trPr/>
        <w:tc>
          <w:tcPr>
            <w:tcW w:w="6030" w:type="dxa"/>
            <w:tcBorders/>
          </w:tcPr>
          <w:p>
            <w:pPr>
              <w:pStyle w:val="Normal"/>
              <w:widowControl/>
              <w:overflowPunct w:val="false"/>
              <w:autoSpaceDE w:val="false"/>
              <w:bidi w:val="0"/>
              <w:spacing w:before="0" w:after="80"/>
              <w:textAlignment w:val="baseline"/>
              <w:rPr/>
            </w:pPr>
            <w:r>
              <w:rPr/>
              <w:t>When he saw this vision, he consoled his cornpanions, saying: “Do not be discouraged, children, for as the Lord has been angry, so will He bring us recovery later. And the Church will quickly regain the beauty that is hers and shine [89] with her wonted splendor. You will see the persecuted restored and irreligion retreating again to its proper haunts and the true faith asserting itself everywhere with complete freedom. Only, do not defile yourselves with the Arians. This their teaching is not of the Apostles, but of the demons and their father, the Devil. Indeed, it is sterile and unreasonable, and it lacks right sense—like the senselessness of mules.’’ ‘7S</w:t>
            </w:r>
          </w:p>
        </w:tc>
        <w:tc>
          <w:tcPr>
            <w:tcW w:w="4500" w:type="dxa"/>
            <w:tcBorders/>
          </w:tcPr>
          <w:p>
            <w:pPr>
              <w:pStyle w:val="GreekParagraph"/>
              <w:spacing w:before="0" w:after="60"/>
              <w:rPr/>
            </w:pP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Ως δὲ ταύτην εἶδε τὴν θεωρίαν, τοὺς συνόντας παρεκάλεσε, λέγων· Μὴ ἀθυμεῖτε, τέκνα· ὥσπερ γὰρ ὠργίσθη ὁ Κύριος, οὕτω πάλιν ἰάσεται. Καὶ πάλιν ταχέως ἀπολήψεται τὸν ἑαυτῆς κόσμον ἡἘκκλησία, καὶ συνήθως ἀναλάμψει· καὶ ὄψεσθε τοὺς διωχθέντας ἀποκαθισταμένους, καὶ τὴν μὲν ἀσέβειαν πάλιν εἰς τοὺς ἰδίους φωλεοὺς ἀναχωροῦσαν, τὴν δὲ εὐσεβῆ πίστιν παῤῥησιαζομένην μετὰ πάσης ἐλευθερίας πανταχοῦ· μόνον μὴ μιάνητε ἑαυτοὺς μετὰ τῶνἈρειανῶν. Οὐκ ἔστι γὰρ τῶν ἀποστόλων αὕτη ἡ διδασκαλία, ἀλλὰ τῶν δαιμόνων, καὶ τοῦ πατρὸς αὐτῶν τοῦ διαβόλου· καὶ μᾶλλον ἄγονος, καὶ ἄλογος, καὶ διανοίας ἐστὶν οὐκ ὀρθῆς, ὡς ἡ τῶν ἡμιόνων ἀλογία.</w:t>
            </w:r>
          </w:p>
        </w:tc>
      </w:tr>
      <w:tr>
        <w:trPr/>
        <w:tc>
          <w:tcPr>
            <w:tcW w:w="6030" w:type="dxa"/>
            <w:tcBorders/>
          </w:tcPr>
          <w:p>
            <w:pPr>
              <w:pStyle w:val="Normal"/>
              <w:widowControl/>
              <w:overflowPunct w:val="false"/>
              <w:autoSpaceDE w:val="false"/>
              <w:bidi w:val="0"/>
              <w:spacing w:before="0" w:after="80"/>
              <w:textAlignment w:val="baseline"/>
              <w:rPr/>
            </w:pPr>
            <w:r>
              <w:rPr/>
              <w:t>GOD’S WONDER-WORKER AND PHYSICIAN OF SOULS</w:t>
              <w:br/>
              <w:t xml:space="preserve">83. Such is the story of Antony. We must not show ourselves skeptical when it is through a man that all these great wonders came to pass. For it is the promise of the Savior who says: If you have faith as a grain of mustard seed, you shall say to this mountain: ‘Remove hence!’ and it shall remove; and nothing shall be impossible to yoU.279 And again: Amen, amen, I say to you, if you ask the Father anything in my name, He will give it to you .... Ask and you shall receive.2S” And it is He who said to His disciples and to all who believe in Him: Heal the sick; . . . cast out the demons; freely have you received, freely give,2Sl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3.  Τοιαῦτα μὲν τὰ τοῦἈντωνίου. Οὐ δεῖ δὲ ἡμᾶς ἀπιστεῖν, εἰ δι' ἀνθρώπου τοσαῦτα γέγονε θαύματα.  Τοῦ γὰρ Σωτῆρός ἐστιν ἐπαγγελία, λέγοντος·Ἐὰν ἔχητε πίστιν ὡς κόκκον σινάπεως, ἐρεῖτε τῷ ὄρει τούτῳ· Μετάβηθι ἐντεῦθεν, καὶ μεταβήσεται· καὶ οὐδὲν ἀδυνατήσει ὑμῖν. Καὶ πάλιν·Ἀμὴν, ἀμὴν λέγω ὑμῖν, ἐάν τι αἰτήσητε τὸν Πατέρα ἐν τῷ ὀνόματί μου, δώσει ὑμῖν. Αἰτεῖτε, καὶ λήψεσθε. Καὶ αὐτός ἐστιν ὁ τοῖς μαθηταῖς λέγων, καὶ πᾶσι τοῖς πιστεύουσιν εἰς αὐτόν·Ἀσθενοῦντας θεραπεύετε· δαίμονας ἐκβάλλετε· δωρεὰν ἐλάβετε, δωρεὰν δότε. [26.961]</w:t>
            </w:r>
          </w:p>
        </w:tc>
      </w:tr>
      <w:tr>
        <w:trPr/>
        <w:tc>
          <w:tcPr>
            <w:tcW w:w="6030" w:type="dxa"/>
            <w:tcBorders/>
          </w:tcPr>
          <w:p>
            <w:pPr>
              <w:pStyle w:val="Normal"/>
              <w:widowControl/>
              <w:overflowPunct w:val="false"/>
              <w:autoSpaceDE w:val="false"/>
              <w:bidi w:val="0"/>
              <w:spacing w:before="0" w:after="80"/>
              <w:textAlignment w:val="baseline"/>
              <w:rPr/>
            </w:pPr>
            <w:r>
              <w:rPr/>
              <w:t>84. Antony, then, healed not by giving out commands, but by praying and by calling upon Christ’s name, so that it was clear to all that it was not he who did this, but the Lord showing His loving-kindness to men and curing the sufferers through Antony. Antony had to do only with [90] prayer and the practice of asceticism for the sake of which he lived his mountain life, happy in the contemplation of the divine and grieving that many disturbed him and forced him to the Outer M;ountai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4.  Οὐ προστάττων γοῦν ἐθεράπευεν ὁἈντώνιος, ἀλλ' εὐχόμενος καὶ τὸν Χριστὸν ὀνομάζων· ὡς πᾶσι φανερὸν γενέσθαι, ὅτι οὐκ ἦν αὐτὸς ὁ ποιῶν, ἀλλ' ὁ Κύριος, δι'Ἀντωνίου φιλανθρωπευόμενος, καὶ θεραπεύων τοὺς πάσχοντας.Ἀντωνίου δὲ μόνον ἡ εὐχὴ καὶ ἡ ἄσκησις, ἧς ἕνεκεν ἐν τῷ ὄρει καθήμενος, ἔχαιρε μὲν τῇ τῶν θείων θεωρίᾳ, ἐλυπεῖτο δὲ διοχλούμενος ὑπὸ πολλῶν καὶ ἑλκόμενος εἰς τὸ ὄρος τὸ ἔξω.</w:t>
            </w:r>
          </w:p>
        </w:tc>
      </w:tr>
      <w:tr>
        <w:trPr/>
        <w:tc>
          <w:tcPr>
            <w:tcW w:w="6030" w:type="dxa"/>
            <w:tcBorders/>
          </w:tcPr>
          <w:p>
            <w:pPr>
              <w:pStyle w:val="Normal"/>
              <w:widowControl/>
              <w:overflowPunct w:val="false"/>
              <w:autoSpaceDE w:val="false"/>
              <w:bidi w:val="0"/>
              <w:spacing w:before="0" w:after="80"/>
              <w:textAlignment w:val="baseline"/>
              <w:rPr/>
            </w:pPr>
            <w:r>
              <w:rPr/>
              <w:t>All the judges, for instance, begged him to come down from the mountain, since it was impossible for them to go there because of their following of people involved in lawsuits. They asked him to come thal they might but see him. But he tried to avoid the iourney to them and begged to be excused from making it. They persisted, however, and even sent to him defendants under escort of soldiers, that on account of these he might come down. Under such compulsion, therefore, and seeing them lamenting, he would go to the Outer Mountain; and again the trouble he went to was not in vain, for to many he was a help and his coming a benefaction. He helped the judges by counselling them to give justice precedence over all else, and to fear God and to bear in mind with what judgment they judged they would be judged.282 But of all things he loved his mountain life most.</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γὰρ καὶ δικασταὶ πάντες ἠξίουν ἀπὸ τοῦ ὄρους αὐτὸν κατέρχεσθαι, ἐπεὶ μὴ δυνατὸν ἦν αὐτοὺς εἰσελθεῖν ἐκεῖ, διὰ τοὺς ἀκολουθοῦντας τῶν δικαζομένων.Ἠξίουν δὲ ὅμως, ἵνα ἔλθῃ καὶ μόνον αὐτὸν ἴδωσιν· αὐτὸς μὲν οὖν ἐξετρέπετο καὶ παρῃτεῖτο τὰς πρὸς τούτους ὁδούς οἱ δὲ ἐπέμενον, καὶ μᾶλλον τοὺς ὑπευθύνους ὄντας ὑπὸ στρατιώτας προσέπεμπον· ἵνα κἂν διὰ τὴν ἐκείνων πρόφασιν κατέλθῃ. Πάσχων οὖν ἀνάγκην, καὶ ὁρῶν αὐτοὺς ὀδυρομένους, ἤρχετο μὲν εἰς τὸ ὄρος τὸ ἔξω· οὐκ ἀνωφελὴς δὲ πάλιν ἦν ὁ σκυλμὸς αὐτοῦ· πολλοῖς μὲν γὰρ εἰς ὄνησιν ἐγίνετο, καὶ εἰς εὐεργεσίαν ἡ ἄφιξις αὐτοῦ. Τοὺς δὲ δικαστὰς ὠφέλει, συμβουλεύων πάντων μᾶλλον προκρίνειν τὸ δίκαιον· καὶ φοβεῖσθαι τὸν Θεὸν, καὶ εἰδέναι, ὅτι οἵῳ κρίματι κρίνουσι, κριθήσονται. Πλὴν τὴν ἐν τῷ ὄρει διατριβὴν πάντων μᾶλλον ἠγάπα.</w:t>
            </w:r>
          </w:p>
        </w:tc>
      </w:tr>
      <w:tr>
        <w:trPr/>
        <w:tc>
          <w:tcPr>
            <w:tcW w:w="6030" w:type="dxa"/>
            <w:tcBorders/>
          </w:tcPr>
          <w:p>
            <w:pPr>
              <w:pStyle w:val="Normal"/>
              <w:widowControl/>
              <w:overflowPunct w:val="false"/>
              <w:autoSpaceDE w:val="false"/>
              <w:bidi w:val="0"/>
              <w:spacing w:before="0" w:after="80"/>
              <w:textAlignment w:val="baseline"/>
              <w:rPr/>
            </w:pPr>
            <w:r>
              <w:rPr/>
              <w:t>85. Once when he had been thus importuned by persons who needed assistance and the military commander had sent numerous messengers asking him to come down, he came and spoke a few words on the subject of salvation and in behalf of those who wanted him, and then hastened to leave. When the  duke,283 as he is called, begged him to stay, he said he could not spend any time with them, and satisfied him by a beautiful comparison, saying: “Just as fish exposed for any length of time on dry land die, so monks go to pieces when they loiter among you and spend too much time with you. Therefore, we must oS to the mountain, as fish to the sea. [91] Otherwise, if we tarry, we may lose sight of the inner life.” The commandant on hearing this and much more from him, admiringly said that truly this was a servant of God; for whence could an ordinary man have such extraordinary intelligence, unless he were beloved of Go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5.  Ποτὲ οὖν βίαν τοιαύτην παθὼν παρὰ τῶν χρείαν ἐχόντων, καὶ τοῦ στρατηλάτου διὰ πολλῶν ἀξιώσαντος αὐτὸν κατελθεῖν· ἐλθὼν, καὶ ὁμιλήσας ὀλίγα, τὰ εἰς σωτηρίαν φθάνοντα, καὶ περὶ τῶν δεομένων, ἠπείγετο. Τοῦ δὲ λεγομένου δουκὸς ἀξιοῦντος αὐτὸν ἐμβραδύνειν, ἔλεγε μὴ δύνασθαι χρονίζειν μετ' αὐτῶν, καὶ παραδείγματι χαρίεντι τοῦτον ἔπειθε λέγων·Ὥσπερ οἱ ἰχθύες ἐγχρονίζοντες τῇ ξηρᾷ γῇ τελευτῶσιν, οὕτως οἱ μοναχοὶ βραδύνοντες μεθ' ὑμῶν, καὶ παρ' ὑμῖν ἐκδιατρίβοντες ἐκλύονται.  Δεῖ οὖν, ὥσπερ τὸν ἰχθὺν εἰς τὴν θάλασσαν, οὕτως ἡμᾶς εἰς τὸ ὄρος ἐπείγεσθαι· μήποτε ἐμβραδύνοντες, [26.964] ἐπιλαθώμεθα τῶν ἔνδον.Ἀκούσας δὲ ὁ στρατηλάτης ταῦτα παρ' αὐτοῦ, καὶ ἕτερα πολλὰ, θαυμάσας, ἔλεγεν, ἀληθῶς εἶναι τοῦτον δοῦλον τοῦ Θεοῦ· πόθεν γὰρ ἰδιώτῃ τοιοῦτος καὶ τοσοῦτος νοῦς, εἰ μὴ ἦν ἀγαπώμενος ὑπὸ τοῦ Θεοῦ;</w:t>
            </w:r>
          </w:p>
        </w:tc>
      </w:tr>
      <w:tr>
        <w:trPr/>
        <w:tc>
          <w:tcPr>
            <w:tcW w:w="6030" w:type="dxa"/>
            <w:tcBorders/>
          </w:tcPr>
          <w:p>
            <w:pPr>
              <w:pStyle w:val="Normal"/>
              <w:widowControl/>
              <w:overflowPunct w:val="false"/>
              <w:autoSpaceDE w:val="false"/>
              <w:bidi w:val="0"/>
              <w:spacing w:before="0" w:after="80"/>
              <w:textAlignment w:val="baseline"/>
              <w:rPr/>
            </w:pPr>
            <w:r>
              <w:rPr/>
              <w:t>86. There was one commandant—Balacius was his name_ 284 who in his partisanship for the execrable Arians bitterly persecuted us Christians. And since he was so barbaric as to beat virgins and strip and flog monks,285 Antony sent him a letter with the following contents: “I see God’s judgment aproaching you; stop, therefore, persecuting Christians, that the judgment may not seize you; even now it is on the point of overtaking you.” But Balacius laughed, threw the letter on the ground and spat on it, and maltreated the bearers, telling them to take back this message to Antcxny: “Seeing that you are concerned about the monks, I shall now come after you, too.” And five days had not passed when God’s judgment overtook him. For Balacius and Nestorius, the prefect of Egypt,286 had gone out to the first station out of Alexandria, which is called Chereu,287 and both were on horseback. The horses belonged to Balacius and were the most gentle of all he kept. They had not yet reached the place, when the horses began to frisk with one another, as horses do, and suddenly the gentler of the two, the one on which Nestorius was riding, bit Balacius, threw him down, and attacked him; and it rent his thigh so badly with its teeth, that he had to be taken back to the city at once and he died in three days. And all wondered that what Antony had foretold was fulfilled so quickly.</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6.  Εἷς δέ τις στρατηλάτης, Βαλάκιος δὲ ἦν ὄνομα αὐτῷ, πικρῶς ἐδίωκεν ἡμᾶς τοὺς Χριστιανοὺς διὰ τὴν ὑπὲρ τῶν δυσωνύμωνἈρειανῶν σπουδήν. Καὶ τὴν ὑπὲρ τῶν δυσωνύμωνἈρειανῶν σπουδήν. Καὶ ἐπειδὴ τοσοῦτον ἦν ὠμὸς, ὡς καὶ παρθένους τύπτειν, καὶ μονάζοντας γυμνοῦν καὶ μαστίζειν· ἀποστέλλει πρὸς αὐτὸν ὁἈντώνιος, καὶ γράφει τοιοῦτον ἔχουσαν νοῦν ἐπιστολήν·Ὁρῶ ὀργὴν ἐπερχομένην ἐπὶ σέ· παῦσαι οὖν διώκων Χριστιανοὺς, μή ποτέ σε ἡ ὀργὴ καταλάβῃ· μέλλει γὰρ ἤδη ἐπὶ σὲ ἔρχεσθαι. Ὁ δὲ Βαλάκιος, γελάσας, τὴν μὲν ἐπιστολὴν ἔῤῥιψε χαμαὶ, πτύσας εἰς αὐτὴν, τοὺς δὲ κομίσαντας ὕβρισε, παραγγείλας ἀπαγγέλλεινἈντωνίῳ ταῦτα·Ἐπειδὴ φροντίζεις περὶ τῶν μοναχῶν, ἤδη καί σε μετελεύσομαι. Καὶ οὐ παρῆλθον ἡμέραι πέντε, καὶ κατέλαβεν αὐτὸν ἡ ὀργή. Εἰς γὰρ τὴν πρώτην μονὴνἈλεξανδρείας τὴν λεγομένην Χαιρέου ἐξῆλθεν αὐτός τε ὁ Βαλάκιος καὶ Νεστόριος ὁ ἔπαρχος τῆς Αἰγύπτου, καὶ ἀμφότεροι μὲν ἐπεκαθέζοντο ἵπποις· ἦσαν δὲ οὗτοι ἴδιοι τοῦ Βαλακίου, καὶ πραότεροι πάντων τῶν τρεφομένων παρ' αὐτῷ.Ἀλλὰ μήπω φθασάντων αὐτῶν εἰς τὸν τόπον, ἤρξαντο παίζειν, ὡς εἰώθασι, πρὸς ἀλλήλους· καὶ ἐξαίφνης ὁ πραότερος, ᾧ ἐπεκαθέζετο Νεστόριος, δήγματι τὸν  Βαλάκιον καταβαλὼν ἐπέπεσεν αὐτῷ· καὶ οὕτω τοῖς ὀδοῦσιν ἐσπάραξε τὸν μηρὸν αὐτῷ, ὡς εὐθὺς μὲν ἀπενεχθῆναι εἰς τὴν πόλιν, ἐν τρισὶ δὲ ἡμέραις ἀποθανεῖν· καὶ πάντας θαυμάζειν, ὅτι ἃ προείρηκεν ὁἈντώνιος, ταχέως πεπλήρωται.</w:t>
            </w:r>
          </w:p>
        </w:tc>
      </w:tr>
      <w:tr>
        <w:trPr/>
        <w:tc>
          <w:tcPr>
            <w:tcW w:w="6030" w:type="dxa"/>
            <w:tcBorders/>
          </w:tcPr>
          <w:p>
            <w:pPr>
              <w:pStyle w:val="Normal"/>
              <w:widowControl/>
              <w:overflowPunct w:val="false"/>
              <w:autoSpaceDE w:val="false"/>
              <w:bidi w:val="0"/>
              <w:spacing w:before="0" w:after="80"/>
              <w:textAlignment w:val="baseline"/>
              <w:rPr/>
            </w:pPr>
            <w:r>
              <w:rPr/>
              <w:t>87. Thus did he warn the harsh. But as for the others [92] who came to him, his heart-to-heart talks with them made them forthwith forget their litigation and deem those happy who withdraw from life in the world. He so championed the cause of the wronged that one would think that he himself, not the others, was the injured party. Further, he had such a gift for helping everybody that many who were in military service and many men of great affluence gave up their burdensome life and then became monks. In a word, it was as though a physician had been given by God to Egypt. For who came to him in grief and did not return in joy? Who came weeping for his dead and did not immediately put away his mourning? Who came in anger and was not transformed into friendliness? What down-and-out pauper met him, and seeing him and hearing him did not despise wealth and feel consoled in his poverty? What monk grown careless did not gain new fervor from a visit with him? What young man coming to the mountain, and seeing Antony, did not promptly renounce pleasure and love chastity? Who came to him plagued by a demon and vças not freed? Who came with tortured mind and did not find peace of min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7.  Οὕτω μὲν οὖν τοῖς πικροτέροις παρῄνει· τοὺς δὲ ἄλλους τοὺς πρὸς αὐτὸν ἀπαντῶντας οὕτως ἐνουθέτει, ὡς ἐπιλανθάνεσθαι παρ' αὐτὰ τοῦ δικάζειν, καὶ μακαρίζειν τοὺς ἀναχωροῦντας ἀπὸ τοῦ βίου τούτου. Οὕτω δὲ τῶν ἀδικουμένων προΐστατο, ὡς [26.965] νομίζειν μὴ ἄλλους, ἀλλ' αὐτὸν εἶναι τὸν πάσχοντα.  Οὕτω δὲ πάλιν πρὸς ὠφέλειαν πᾶσιν ἦν ἱκανὸς, ὡς πολλοὺς στρατευομένους, καὶ τῶν τὰ πολλὰ κεκτημένων, ἀποτίθεσθαι τὰ τοῦ βίου βάρη, καὶ λοιπὸν γίνεσθαι μοναχούς. Καὶ ὅλως ὥσπερ ἰατρὸς ἦν δοθεὶς παρὰ τοῦ Θεοῦ τῇ Αἰγύπτῳ. Τίς γὰρ λυπούμενος ἀπήντα, καὶ οὐχ ὑπέστρεφε χαίρων; τίς ἤρχετο θρηνῶν διὰ τοὺς αὐτοῦ τεθνηκότας, καὶ οὐκ εὐθέως ἀπετίθετο τὸ πένθος; τίς ὀργιζόμενος ἤρχετο, καὶ οὐκ εἰς φιλίαν μετεβάλλετο; τίς πένης ἀκηδιῶν ἀπήντα, καὶ ἀκούων αὐτοῦ καὶ βλέπων αὐτὸν, οὐ κατεφρόνει τοῦ πλούτου, καὶ παρεμυθεῖτο τὴν πενίαν; τίς μοναχὸς, ὀλιγωρήσας, καὶ ἐλθὼν πρὸς αὐτὸν, οὐ μᾶλλον ἰσχυρότερος ἐγένετο; τίς νεώτερος ἐλθὼν εἰς τὸ ὄρος, καὶ θεωρήσαςἈντώνιον, οὐκ εὐθέως ἐξηρνεῖτο τὰς ἡδονὰς, καὶ ἠγάπα σωφροσύνην; τίς ἤρχετο πρὸς αὐτὸν ὑπὸ δαίμονος πειραζόμενος, καὶ οὐκ ἀνεπαύετο; τίς δὲ ἐν λογισμοῖς ἐνοχλούμενος ἤρχετο, καὶ οὐκ ἐγαληνία τῇ διανοίᾳ;</w:t>
            </w:r>
          </w:p>
        </w:tc>
      </w:tr>
      <w:tr>
        <w:trPr/>
        <w:tc>
          <w:tcPr>
            <w:tcW w:w="6030" w:type="dxa"/>
            <w:tcBorders/>
          </w:tcPr>
          <w:p>
            <w:pPr>
              <w:pStyle w:val="Normal"/>
              <w:widowControl/>
              <w:overflowPunct w:val="false"/>
              <w:autoSpaceDE w:val="false"/>
              <w:bidi w:val="0"/>
              <w:spacing w:before="0" w:after="80"/>
              <w:textAlignment w:val="baseline"/>
              <w:rPr/>
            </w:pPr>
            <w:r>
              <w:rPr/>
              <w:t>88. This was also unique in Antony’s practice of asceticism that, as I stated above, he had the gift of discerning spirits.248 He recognized their movements and was well aware in what direction each of them directed his effort and attack. Not only was he himself not fooled by them, but encouraging others who were harassed in their thoughts, he taught them how they might ward off their designs, describing the weaknesses and wiles of the spirits practicing possession. And so each went down as though anointed 2Stl by him and filled with confidence against the designs of the Devil and his demons. [93] And how many girls who had suitors but who had seen Antony only from afar, remained virgins for Christ! People came to him also from foreign lands. These received help like all the others, and returned as though sent on their way by a father. And indeed, now that he has passed away, all, like orphans who have lost their father, comfort themselves by one thing—their memory of him— cherishing at the same time his words of admonition and counsel.</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8.  Καὶ γὰρ καὶ τοῦτο ἦν μέγα τῆς ἀσκήσεως τοῦ Ἀντωνίου, ὅτι, καθὰ προεῖπον, χάρισμα διακρίσεως πνευμάτων ἔχων, ἐπεγίνωσκεν αὐτῶν τὰ κινήματα· καὶ πρὸς ὅ τις αὐτῶν εἶχε τὴν σπουδὴν καὶ τὴν ὁρμὴν, τοῦτο οὐκ ἠγνόει. Καὶ οὐ μόνον αὐτὸς οὐκ ἐπαίζετο παρ' αὐτῶν, ἀλλὰ καὶ τοὺς ἐνοχλουμένους ἐν λογισμοῖς παρακαλῶν ἐδίδασκε, πῶς ἂν δύναιντο τὰς ἐκείνων ἐπιβουλὰς ἀνατρέπειν· διηγούμενος τῶν ἐνεργούντων τὰς ἀσθενείας καὶ τὰς πανουργίας. Ἕκαστος γοῦν, ὥσπερ ἐπαλιφεὶς παρ' αὐτοῦ, κατήρχετο καταθαρ</w:t>
            </w:r>
            <w:r>
              <w:rPr>
                <w:rStyle w:val="Greekcharacter"/>
                <w:rFonts w:cs="Vusillus;Times New Roman" w:ascii="Vusillus;Times New Roman" w:hAnsi="Vusillus;Times New Roman"/>
                <w:b/>
                <w:sz w:val="16"/>
                <w:szCs w:val="16"/>
                <w:lang w:val="el-GR" w:eastAsia="en-US"/>
              </w:rPr>
              <w:t>̓</w:t>
            </w:r>
            <w:r>
              <w:rPr>
                <w:rStyle w:val="Greekcharacter"/>
                <w:rFonts w:cs="Vusillus;Times New Roman" w:ascii="Palatino Linotype" w:hAnsi="Palatino Linotype"/>
                <w:b/>
                <w:sz w:val="16"/>
                <w:szCs w:val="16"/>
                <w:lang w:val="el-GR" w:eastAsia="en-US"/>
              </w:rPr>
              <w:t>ῥῶν τῶν νοημάτων τοῦ διαβόλου καὶ τῶν δαιμόνων αὐτοῦ. Πόσαι δὲ καὶ μνηστῆρας ἔχουσαι παρθένοι, καὶ μόνον ἀπὸ τοῦ πέραν ἰδοῦσαι τὸνἈντώνιον, ἔμειναν τῷ Χριστῷ παρθένοι;Ἤρχοντο δὲ καὶ ἀπὸ τῶν ἔξω μερῶν πρὸς αὐτόν. Καὶ αὐτοὶ μετὰ πάντων τὴν ὠφέλειαν ἐσχηκότες ὑπέστρεφον, ὡς παρὰ πατρὸς προπεμπόμενοι.Ἀμέλει κοιμηθέντος αὐτοῦ, πάντες, ὡς ὀρφανοὶ γενόμενοι πατρὸς, μόνῃ τῇ ἐκείνου μνήμῃ παρακαλοῦσιν ἑαυτοὺς, κατέχοντες ἅμα τὰς νουθεσίας καὶ τὰς παραινέσεις αὐτοῦ. [26.968]</w:t>
            </w:r>
          </w:p>
        </w:tc>
      </w:tr>
      <w:tr>
        <w:trPr/>
        <w:tc>
          <w:tcPr>
            <w:tcW w:w="6030" w:type="dxa"/>
            <w:tcBorders/>
          </w:tcPr>
          <w:p>
            <w:pPr>
              <w:pStyle w:val="Normal"/>
              <w:widowControl/>
              <w:overflowPunct w:val="false"/>
              <w:autoSpaceDE w:val="false"/>
              <w:bidi w:val="0"/>
              <w:spacing w:before="0" w:after="80"/>
              <w:textAlignment w:val="baseline"/>
              <w:rPr/>
            </w:pPr>
            <w:r>
              <w:rPr/>
              <w:t>DEATH</w:t>
              <w:br/>
              <w:t>89. This is also the place for me to tell and for you to hear, as you are anxious to, how he came to the end of his life; for in this, too, he was a model for imitatio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89.  Οἷον δὲ καὶ τὸ τέλος αὐτῷ τοῦ βίου γέγονεν, ἄξιον κἀμὲ μνημονεῦσαι, καὶ ὑμᾶς ἀκοῦσαι ποθοῦντας· καὶ τοῦτο γὰρ αὐτοῦ ζηλωτὸν γέγονε.</w:t>
            </w:r>
          </w:p>
        </w:tc>
      </w:tr>
      <w:tr>
        <w:trPr/>
        <w:tc>
          <w:tcPr>
            <w:tcW w:w="6030" w:type="dxa"/>
            <w:tcBorders/>
          </w:tcPr>
          <w:p>
            <w:pPr>
              <w:pStyle w:val="Normal"/>
              <w:widowControl/>
              <w:overflowPunct w:val="false"/>
              <w:autoSpaceDE w:val="false"/>
              <w:bidi w:val="0"/>
              <w:spacing w:before="0" w:after="80"/>
              <w:textAlignment w:val="baseline"/>
              <w:rPr/>
            </w:pPr>
            <w:r>
              <w:rPr/>
              <w:t>As was his wont, he happened to be visiting the monks in the Outer Mountain. Receiving a premonition of his death from Providence, he spoke to the brethren, saying: “This is the last visit I am making with you, and I am wondering if we shall see each other again in this life. It is time now for me to die, for I am near a hundred and five years.” Hearing this they wept, embracing and kissing the old man. But he, as though he were departing from a foreign town for his own, chatted joyously. He exhorted them “not to grow lax in their efforts nor to lose heart in the practice of the ascetic life, but to live as though dying daily; and, as I have said before, to work hard to guard the soul from filthy thoughts; to emulate holy men. Do not go near the Meletian schismatics, for you know their wicked and unholy teaching. Have nothing to do with the Arians, for the irreligion of these is plain to everyone. [94] And if you should see the judges supporting them, you must not permit yourself to be confused: this will come to an end—it is a phenomenon that is mortal and bound to last for but a short time. Therefore, keep yourselves clean from these and watch over the tradition of the Fathers, and, above all, the orthodox faith in our Lord Jesus Christ, as you have learned it from the Scriptures and as you have often been put in mind of by m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τὰ τὸ εἰωθὸς ἐπεσκέπτετο τοὺς μοναχοὺς τοὺς ἐν τῷ ὄρει τῷ ἔξω, καὶ προσμαθὼν παρὰ τῆς Προνοίας περὶ τῆς ἑαυτοῦ τελευτῆς, ἐλάλει τοῖς ἀδελφοῖς λέγων· Ταύτην ὑμῶν τὴν ἐπίσκεψιν ὑστέραν ποιοῦμαι, καὶ θαυμάζω, εἰ πάλιν ἑαυτοὺς ἐν τῷ βίῳ τούτῳ θεωρήσομεν. Καιρός ἐστι κἀμὲ λοιπὸν ἀναλῦσαι· εἰμὶ γὰρ ἐγγὺς ἐτῶν πέντε καὶ ἑκατόν. Οἱ μὲν οὖν ἀκούσαντες, ἔκλαιον, καὶ περιεπτύσσοντο καὶ κατεφίλουν τὸν γέροντα· ὁ δὲ, ὡς ἀπὸ ἀλλοτρίας εἰς ἰδίαν ἀπαίρων πόλιν, χαίρων διελέγετο· καὶ παρήγγελλεν αὐτοῖς μὴ ὀλιγωρεῖν ἐν τοῖς πόνοις, μηδὲ ἐκκακεῖν ἐν τῇ ἀσκήσει· ἀλλ' ὡς καθ' ἡμέραν ἀποθνήσκοντας ζῇν· καὶ καθὰ προεῖπον σπουδάζειν τὴν ψυχὴν φυλάττειν ἀπὸ ῥυπαρῶν λογισμῶν· καὶ τὸν ζῆλον ἔχειν πρὸς τοὺς ἁγίους, μὴ ἐγγίζειν δὲ  Μελετιανοῖς τοῖς σχισματικοῖς· οἴδατε γὰρ αὐτῶν τὴν πονηρὰν καὶ βέβηλον προαίρεσιν· μηδὲ κοινωνίαν ἔχειν τινὰ πρὸς τοὺςἈρειανούς· καὶ γὰρ καὶ ἡ τούτων ἀσέβεια πᾶσιν ἔκδηλός ἐστι. Μηδ' ἂν θεωρήσητε προϊσταμένους αὐτῶν τοὺς δικαστὰς, ταράττεσθε· παύσεται γὰρ, καὶ θνητὴ καὶ πρὸς ὀλίγον ἐστὶν αὐτῶν ἡ φαντασία. Καθαροὺς οὖν ἑαυτοὺς μᾶλλον ἀπὸ τούτων φυλάττετε, καὶ τηρεῖτε τήν τε τῶν Πατέρων παράδοσιν, καὶ προηγουμένως τὴν εἰς τὸν Κύριον ἡμῶνἸησοῦν Χριστὸν εὐσεβῆ πίστιν, ἣν ἐκ τῶν Γραφῶν μὲν μεμαθήκατε, παρ' ἐμοῦ δὲ πολλάκις ὑπεμνήσθητε.</w:t>
            </w:r>
          </w:p>
        </w:tc>
      </w:tr>
      <w:tr>
        <w:trPr/>
        <w:tc>
          <w:tcPr>
            <w:tcW w:w="6030" w:type="dxa"/>
            <w:tcBorders/>
          </w:tcPr>
          <w:p>
            <w:pPr>
              <w:pStyle w:val="Normal"/>
              <w:widowControl/>
              <w:overflowPunct w:val="false"/>
              <w:autoSpaceDE w:val="false"/>
              <w:bidi w:val="0"/>
              <w:spacing w:before="0" w:after="80"/>
              <w:textAlignment w:val="baseline"/>
              <w:rPr/>
            </w:pPr>
            <w:r>
              <w:rPr/>
              <w:t>90. When the brethren urged him to stay with them and die there, he refused to do so for many reasons, as he indicated, though without saying anything, and especially because of this. The Egyptians have the custom of honoring with funeral rites and wrapping in linen shrouds the bodies of good men, and especially of the holy martyrs; but they do not bury them in the earth, but place them on couches and keep them with them at home, thinking in this way to honor the departed. Antony had often asked even the bishops to give instructions to the people on the matter. Likewise he had made laymen ashamed and reproved women, saying that this was “not right nor reverent at all. The bodies of the Patriarchs and the Prophets are preserved in tombs to this day; and the body of the Lord, too, was placed in a tomb, and a stone set there hid it 29(! until He rose on the third day.” By stating the case thus, he showed that he commits a wrong who after death does not bury the bodies of the departed, holy though they be. Indeed, what is greater or holier than the Lord’s body? As a result, many who had heard him, from then on buried their dead 291 and thanked the Lord that they had received a good lesson.</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90.  Τῶν δὲ ἀδελφῶν βιαζομένων μεῖναι αὐτὸν παρ' αὐτοῖς, κἀκεῖ τελειωθῆναι, οὐκ ἠνέσχετο διὰ πολλὰ μὲν, ὡς αὐτὸς καὶ σιωπῶν ἐνέφαινε, καὶ διὰ τοῦτο δὲ μάλιστα· οἱ Αἰγύπτιοι τὰ τῶν τελευτώντων σπουδαίων σώματα, καὶ μάλιστα τῶν ἁγίων μαρτύρων, φιλοῦσι μὲν θάπτειν καὶ περιελίσσειν ὀθονίοις· μὴ κρύ [26.969] πτειν δὲ ὑπὸ γῆν, ἀλλ' ἐπὶ σκιμποδίων τιθέναι, καὶ φυλάττειν ἔνδον παρ' ἑαυτοῖς· νομίζοντες ἐν τούτῳ τιμᾷν τοὺς ἀπελθόντας.Ὁ δὲἈντώνιος πολλάκις περὶ τούτου καὶ ἐπισκόπους ἠξίου παραγγέλλειν τοῖς λαοῖς· ὁμοίως δὲ καὶ λαϊκοὺς ἐνέτρεπε, καὶ γυναιξὶν ἐπέπληττε, λέγων, μήτε νόμιμον, μήτε ὅλως ὅσιον εἶναι τοῦτο. Καὶ γὰρ τὰ τῶν πατριαρχῶν καὶ τὰ τῶν προφητῶν σώματα μέχρι νῦν σώζεται εἰς μνήματα· καὶ αὐτὸ δὲ τὸ τοῦ Κυρίου σῶμα εἰς μνημεῖον ἐτέθη, λίθος τε ἐπιτεθεὶς ἔκρυψεν αὐτὸ, ἕως ἀνέστη τριήμερον. Καὶ ταῦτα λέγων, ἐδείκνυε παρανομεῖν τὸν μετὰ θάνατον μὴ κρύπτοντα τὰ σώματα τῶν τελευτώντων, κἂν ἅγια τυγχάνῃ. Τί γὰρ μεῖζον ἢ ἁγιώτερον τοῦ Κυριακοῦ σώματος; Πολλοὶ οὖν, ἀκούσαντες, ἔκρυψαν ὑπὸ γῆν λοιπὸν, καὶ ηὐχαρίστουν τῷ  Κυρίῳ, καλῶς διδαχθέντες.</w:t>
            </w:r>
          </w:p>
        </w:tc>
      </w:tr>
      <w:tr>
        <w:trPr/>
        <w:tc>
          <w:tcPr>
            <w:tcW w:w="6030" w:type="dxa"/>
            <w:tcBorders/>
          </w:tcPr>
          <w:p>
            <w:pPr>
              <w:pStyle w:val="Normal"/>
              <w:widowControl/>
              <w:overflowPunct w:val="false"/>
              <w:autoSpaceDE w:val="false"/>
              <w:bidi w:val="0"/>
              <w:spacing w:before="0" w:after="80"/>
              <w:textAlignment w:val="baseline"/>
              <w:rPr/>
            </w:pPr>
            <w:r>
              <w:rPr/>
              <w:t>91. He knew this and was afraid that they might do [95] the same to his own body. Therefore, bidding farewell to the monks on the Outer Mountain, he hastily made for the Inner Mountain where he was used to living. After a few months he fell sick. He called those who were with him—there were two there who had been ascetics for fifteen years and looked after him because of his great age 292 —and said to them: “I am going the way of my fathers, as Scripture says,293 for I see myself called by the Lord. And you—be on your guard and do not bring to naught the asceticism you have practiced for so long. Make it your endeavor to keep up your enthusiasm as though you were but now beginning. You know the demons and their designs, you know how fierce they are, yet how powerless. So, do not fear them; rather, let Christ be your life’s breath, and place your confidence in Him. Live as if dying daily,291 taking heed for yourselves and remembering the counsels you have heard from me. Let there be no communion whatever between you and the schismatics and none at al] with the heretical Arians.29° You know how I myself have kept away from them because of their Christ-attacking false heresy. Show your eagerness to give your allegiance, first to the Lord and then to His saints, that after your death they may receive you into everlasting dwellings 296 as familiar friends. Give these things your thought, make them your purpose; and if you have any care for me and think of me as a father, do not allow anyone to take my body into Egypt, lest they should keep it in their houses. This was my reason for going to the mountain and coming here. You know how I have always put to shame those who do this and charged them to stop the custom. Therefore, carry out my obsequies yourselves and bury my body in the earth and let what [96] I have said be so respected by you, that no one will know the place but you alone. At the resurrection of the dead I shall receive it back from the Savior incorruptible. Distribute my garments. To Bishop Athanasius give the one sheepskin and the cloak on which I lie, which he gave me but which has worn out in my possession; 297 and to Bishop Serapion give the other sheepskin, and keep the hair shirt for yourselves. And now, my children, God bless you; Antony is going and is with you no more.”</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91.  Αὐτὸς δὲ, τοῦτο γινώσκων, καὶ φοβούμενος μὴ καὶ τὸ αὐτοῦ ποιήσωσιν οὕτως σῶμα, ἤπειξεν ἑαυτὸν, συνταξάμενος τοῖς ἐν τῷ ἔξω ὄρει μοναχοῖς· καὶ εἰσελθὼν εἰς τὸ ἔνδον ὄρος, ἔνθα καὶ μένειν εἰώθει, μετὰ μῆνας ὀλίγους ἐνόσησε· καὶ καλέσας τοὺς συνόντας αὐτῷ žδύο δὲ ἦσαν, οἵτινες καὶ ἔμειναν ἔνδον, δέκα καὶ πέντε ἔτη ἀσκούμενοι, καὶ ὑπηρετοῦντες αὐτῷ διὰ τὸ γῆραςŸ, ἔλεγε πρὸς αὐτούς· Ἐγὼ μὲν, ὡς γέγραπται, τὴν ὁδὸν τῶν πατέρων πορεύομαι· ὁρῶ γὰρ ἐμαυτὸν καλούμενον ὑπὸ τοῦ Κυρίου· ὑμεῖς δὲ νήφετε, καὶ τὴν πολυχρόνιον ὑμῶν ἄσκησιν μὴ ἀπολέσητε· ἀλλ' ὡς νῦν ἀρχὴν ἔχοντες, σπουδάσατε τηρεῖν τὴν προθυμίαν ἑαυτῶν. Οἴδατε τοὺς ἐπιβουλεύοντας δαίμονας, οἴδατε πῶς ἄγριοι μὲν εἰσὶν, ἀσθενεῖς δὲ τῇ δυνάμει. Μὴ οὖν φοβηθῆτε αὐτοὺς, ἀλλὰ μᾶλλον τὸν Χριστὸν ἀεὶ ἀναπνέετε, καὶ τούτῳ πιστεύετε· καὶ ὡς καθ' ἡμέραν ἀποθνήσκοντες ζήσατε, προσέχοντες ἑαυτοῖς, καὶ μνημονεύοντες ὧν ἠκούσατε παρ' ἐμοῦ παραινέσεων. Καὶ μηδεμία ἔστω ὑμῖν κοινωνία πρὸς τοὺς σχισματικοὺς, μήθ' ὅλως πρὸς τοὺς αἱρετικοὺςἈρειανούς. Οἴδατε γὰρ [26.972] πῶς κἀγὼ τούτους ἐξετρεπόμην διὰ τὴν χριστομάχον αὐτῶν καὶ ἑτερόδοξον αἵρεσιν. Σπουδάσατε δὲ μᾶλλον καὶ ὑμεῖς ἀεὶ συνάπτειν ἑαυτοὺς, προηγουμένως μὲν τῷ Κυρίῳ, ἔπειτα δὲ τοῖς ἁγίοις· ἵνα μετὰ θάνατον ὑμᾶς εἰς τὰς αἰωνίους σκηνὰς, ὡς φίλους καὶ γνωρίμους, δέξωνται καὶ αὐτοί. Ταῦτα λογίζεσθε, ταῦτα φρονεῖτε· καὶ εἰ μέλει ὑμῖν περὶ ἐμοῦ, καὶ μνημονεύετε ὡς περὶ πατρὸς, μὴ ἀφεῖτέ τινας τὸ σῶμά μου λαβεῖν εἰς Αἴγυπτον, μήπως ἐν τοῖς οἴκοις ἀπόθωνται· τούτου γὰρ χάριν εἰσῆλθον εἰς τὸ ὄρος, καὶ ἦλθον ὧδε. Οἴδατε δὲ καὶ πῶς ἀεὶ ἐνέτρεπον τοὺς τοῦτο ποιοῦντας, καὶ παρήγγελλον παύσασθαι τῆς τοιαύτης συνηθείας. Θάψατε οὖν τὸ ἡμέτερον ὑμεῖς, καὶ ὑπὸ γῆν κρύψατε· καὶ ἔστω τὸ παρ' ἐμοῦ ῥῆμα φυλαττόμενον παρ' ὑμῖν, ὥστε μηδένα γινώσκειν τὸν τόπον, πλὴν ὑμῶν μόνων.Ἐγὼ γὰρ ἐν τῇ ἀναστάσει τῶν νεκρῶν ἀπολήψομαι παρὰ τοῦ  Σωτῆρος ἄφθαρτον αὐτό. Διέλετε δέ μου τὰ ἐνδύματα· καὶἈθανασίῳ μὲν τῷ ἐπισκόπῳ δότε τὴν μίαν μηλωτὴν, καὶ ὃ ὑπεστρωννυόμην ἱμάτιον, ὅπερ αὐτὸς μέν μοι καινὸν δέδωκε, παρ' ἐμοὶ δὲ πεπαλαίωται· καὶ Σαραπίωνι δὲ τῷ ἐπισκόπῳ δότε τὴν ἑτέραν μηλωτήν· καὶ ὑμεῖς ἔχετε τὸ τρίχινον ἔνδυμα. Καὶ λοιπὸν σώζεσθε, τέκνα· ὁ γὰρἈντώνιος μεταβαίνει, καὶ οὐκ ἔτι μεθ' ὑμῶν ἐστι.</w:t>
            </w:r>
          </w:p>
        </w:tc>
      </w:tr>
      <w:tr>
        <w:trPr/>
        <w:tc>
          <w:tcPr>
            <w:tcW w:w="6030" w:type="dxa"/>
            <w:tcBorders/>
          </w:tcPr>
          <w:p>
            <w:pPr>
              <w:pStyle w:val="Normal"/>
              <w:widowControl/>
              <w:overflowPunct w:val="false"/>
              <w:autoSpaceDE w:val="false"/>
              <w:bidi w:val="0"/>
              <w:spacing w:before="0" w:after="80"/>
              <w:textAlignment w:val="baseline"/>
              <w:rPr/>
            </w:pPr>
            <w:r>
              <w:rPr/>
              <w:t>92. Having said this and having been kissed by them, he drew up his feet; and with a look as though friends had come to him and he was overjoyed at sight of them— for, as he lay there, his face had a cheerful look—he passed away and was gathered to his fathers. Then they, following the orders he had given them, prepared and wrapped up the body and buried it there in the earth. And to this day no one knows where he is buried, save those two only.298 As for the recipients of the sheepskin of the blessed Antony and the cloak worn out by him, each guards his gift as some great treasure. For to look on them is like seeing Antony; and to wear them is like taking on his exhortations with joy.</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92.  Ταῦτα εἰπὼν, καὶ ἀσπασαμένων ἐκείνων αὐτὸν, ἐξάρας τοὺς πόδας, καὶ ὥσπερ φίλους ὁρῶν τοὺς ἐλθόντας ἐπ' αὐτὸν, καὶ δι' αὐτοὺς περιχαρὴς γενόμενος, ἐφαίνετο γὰρ ἀνακείμενος ἱλαρῷ τῷ προσώπῳ, ἐξέλιπε, καὶ προσετέθη πρὸς τοὺς πατέρας. Κἀκεῖνοι λοιπὸν, καθὰ δέδωκεν αὐτοῖς ἐντολὰς, θάψαντες καὶ εἱλίξαντες, ἔκρυψαν ὑπὸ γῆν αὐτοῦ τὸ σῶμα, καὶ οὐδεὶς οἶδε τέως, ποῦ κέκρυπται, πλὴν μόνων αὐτῶν τῶν δύο. Καὶ τῶν λαβόντων δὲ ἕκαστος τὴν μηλωτὴν τοῦ μακαρίουἈντωνίου, καὶ τὸ τετριμ [26.973] μένον παρ' αὐτοῦ ἱμάτιον, ὥς τι μέγα χρῆμα φυλάττει. Καὶ γὰρ καὶ βλέπων αὐτὰ, ὡςἈντώνιόν ἐστι θεωρῶν· καὶ περιβαλλόμενος δὲ αὐτὰ, ὡς τὰς νουθεσίας αὐτοῦ βαστάζων ἐστὶ μετὰ χαρᾶς.</w:t>
            </w:r>
          </w:p>
        </w:tc>
      </w:tr>
      <w:tr>
        <w:trPr/>
        <w:tc>
          <w:tcPr>
            <w:tcW w:w="6030" w:type="dxa"/>
            <w:tcBorders/>
          </w:tcPr>
          <w:p>
            <w:pPr>
              <w:pStyle w:val="Normal"/>
              <w:widowControl/>
              <w:overflowPunct w:val="false"/>
              <w:autoSpaceDE w:val="false"/>
              <w:bidi w:val="0"/>
              <w:spacing w:before="0" w:after="80"/>
              <w:textAlignment w:val="baseline"/>
              <w:rPr/>
            </w:pPr>
            <w:r>
              <w:rPr/>
              <w:t>93. This was the end of Antony’s life in the body, as above we had the beginning of his ascetical life. And though this be but a meagre account as compared with the virtue of the man, yet do take this and reflect what manner of man Antony, the man of God, was. From youth to so great an age he preserved an unswerving devotion to the ascetic life. He never made old age the excuse for yielding to the desire for lavish foods, nor did he change in his form of clothing because of his body’s [97] infirmity, nor did he as much as wash his feet with water. And yet his health remained entirely unimpaired. For instance, even his eyes were perfectly normal so that his sight was excellent; and he had not lost a single tooth, only they had worn down near the gums through the old man’s great age. He also kept healthy hands and feet, and on the whole he appeared brighter and more active than did all those who use a diversified diet and baths and a variety of clothing.</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93.  Τοῦτο τῆς ἐν σώματι ζωῆςἈντωνίου τὸ τέλος, κἀκείνη τῆς ἀσκήσεως ἀρχή. Καὶ εἰ καὶ μικρὰ ταῦτα πρὸς τὴν ἀρετὴν ἐκείνου, ἀλλ' ἀπὸ τούτων λογίζεσθε καὶ ὑμεῖς, ὁποῖος ἦν ὁ τοῦ Θεοῦ ἄνθρωπος Ἀντώνιος, ὁ ἐκ νεωτέρου μέχρι τῆς τοσαύτης ἡλικίας ἴσην τηρήσας τὴν προθυμίαν τῆς ἀσκήσεως· καὶ μήτε διὰ τὸ γῆρας ἡττηθεὶς πολυτελείᾳ τροφῆς, μήτε δι' ἀτονίαν τοῦ ἑαυτοῦ σώματος ἀλλάξας τὸ σχῆμα τοῦ ἐνδύματος, ἢ νιψάμενος κἂν τοὺς πόδας ὕδατι· καὶ ὅμως ἐν πᾶσι διέμεινεν ἀβλαβής. Καὶ γὰρ καὶ τοὺς ὀφθαλμοὺς ἀσινεῖς καὶ ὁλοκλήρους εἶχε, βλέπων καλῶς· καὶ τῶν ὀδόντων οὐδὲ εἷς ἐξέπεσεν αὐτοῦ· μόνον δὲ ὑπὸ τὰ οὖλα τετριμμένοι ἐγεγόνεισαν, διὰ τὴν πολλὴν ἡλικίαν τοῦ γέροντος. Καὶ τοῖς ποσὶ δὲ καὶ ταῖς χερσὶν ὑγιὴς διέμεινε, καὶ ὅλως πάντων τῶν ποικίλῃ τροφῇ καὶ λουτροῖς καὶ διαφόροις ἐνδύμασι χρωμένων φαιδρότερος μᾶλλον αὐτὸς ἐφαίνετο, καὶ πρὸς ἰσχὺν προθυμότερος.</w:t>
            </w:r>
          </w:p>
        </w:tc>
      </w:tr>
      <w:tr>
        <w:trPr/>
        <w:tc>
          <w:tcPr>
            <w:tcW w:w="6030" w:type="dxa"/>
            <w:tcBorders/>
          </w:tcPr>
          <w:p>
            <w:pPr>
              <w:pStyle w:val="Normal"/>
              <w:widowControl/>
              <w:overflowPunct w:val="false"/>
              <w:autoSpaceDE w:val="false"/>
              <w:bidi w:val="0"/>
              <w:spacing w:before="0" w:after="80"/>
              <w:textAlignment w:val="baseline"/>
              <w:rPr/>
            </w:pPr>
            <w:r>
              <w:rPr/>
              <w:t>The fact that he became famous everywhere and that he found universal admiration and his loss is felt even by people who have never seen him, betokens his virtue and a soul beloved of God. For Antony gained renown not for his writings, nor for worldly wisdom, nor for any art, but solely for his service of God.</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Καὶ τὸ πανταχοῦ δὲ τοῦτον διαβεβοῆσθαι, καὶ θαυμάζεσθαι μὲν παρὰ πάντων, ποθεῖσθαι δὲ καὶ παρὰ τῶν μὴ ἑωρακότων αὐτὸν, τῆς ἀρετῆς καὶ τῆς θεοφιλοῦς αὐτοῦ ψυχῆς ἐστι γνώρισμα. Οὐ γὰρ ἐκ συγγραμμάτων, οὐδὲ ἐκ τῆς ἔξωθεν σοφίας, οὐδὲ διά τινα τέχνην, διὰ δὲ μόνην θεοσέβειαν ὁἈντώνιος ἐγνωρίσθη.</w:t>
            </w:r>
          </w:p>
        </w:tc>
      </w:tr>
      <w:tr>
        <w:trPr/>
        <w:tc>
          <w:tcPr>
            <w:tcW w:w="6030" w:type="dxa"/>
            <w:tcBorders/>
          </w:tcPr>
          <w:p>
            <w:pPr>
              <w:pStyle w:val="Normal"/>
              <w:widowControl/>
              <w:overflowPunct w:val="false"/>
              <w:autoSpaceDE w:val="false"/>
              <w:bidi w:val="0"/>
              <w:spacing w:before="0" w:after="80"/>
              <w:textAlignment w:val="baseline"/>
              <w:rPr/>
            </w:pPr>
            <w:r>
              <w:rPr/>
              <w:t>And that this was something God-given no one could deny. For whence was it that this man who lived hidden in a mountain was heard of in Spain and Gaul, in Rome and in Africa, if it was not God who everywhere makes known His own, who, moreover, had told this to Antony at the very beginning? 299 For though they do their work in secret and though they wish to remain obscure, yet the Lord shows them forth as lamps to all men, that thus again those who hear of them may realize that the commandments can lead to perfection, and may take courage on the path to virtue. [98]</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Τοῦτο δὲ ὡς Θεοῦ δῶρον οὐκ ἄν τις ἀρνήσαιτο. Πόθεν γὰρ εἰς τὰς Σπανίας καὶ εἰς τὰς Γαλλίας, πῶς εἰς τὴνῬώμην καὶ τὴνἈφρικὴν, ἐν ὄρει κεκρυμμένος καὶ καθήμενος ἠκούσθη, εἰ μὴ ὁ Θεὸς ἦν, ὁ πανταχοῦ τοὺς ἑαυτοῦ γνωρίζων ἀνθρώπους, ὁ καὶἈντωνίῳ τοῦτο κατὰ τὴν ἀρχὴν ἐπαγγειλάμενος; Κἂν γὰρ αὐτοὶ κεκρυμμένως πράττωσι, κἂν λανθάνειν ἐθέλωσιν· ἀλλ' ὁ Κύριος αὐτοὺς ὡς λύχνους δείκνυσι πᾶσιν, ἵνα καὶ οὕτως οἱ ἀκούοντες γινώσκωσι δυνατὰς εἶναι τὰς ἐντολὰς εἰς τὸ κατορθοῦν, καὶ ζῆλον τῆς ἐπ' ἀρετὴν ὁδοῦ λαμβάνωσι.</w:t>
            </w:r>
          </w:p>
        </w:tc>
      </w:tr>
      <w:tr>
        <w:trPr/>
        <w:tc>
          <w:tcPr>
            <w:tcW w:w="6030" w:type="dxa"/>
            <w:tcBorders/>
          </w:tcPr>
          <w:p>
            <w:pPr>
              <w:pStyle w:val="Normal"/>
              <w:snapToGrid w:val="false"/>
              <w:spacing w:before="0" w:after="80"/>
              <w:rPr>
                <w:rStyle w:val="Greekcharacter"/>
                <w:rFonts w:ascii="Palatino Linotype" w:hAnsi="Palatino Linotype" w:cs="Vusillus;Times New Roman"/>
                <w:b/>
                <w:b/>
                <w:sz w:val="16"/>
                <w:szCs w:val="16"/>
                <w:lang w:val="el-GR" w:eastAsia="en-US"/>
              </w:rPr>
            </w:pPr>
            <w:r>
              <w:rPr/>
            </w:r>
          </w:p>
        </w:tc>
        <w:tc>
          <w:tcPr>
            <w:tcW w:w="4500" w:type="dxa"/>
            <w:tcBorders/>
          </w:tcPr>
          <w:p>
            <w:pPr>
              <w:pStyle w:val="GreekParagraph"/>
              <w:snapToGrid w:val="false"/>
              <w:spacing w:before="0" w:after="60"/>
              <w:rPr>
                <w:rStyle w:val="Greekcharacter"/>
                <w:rFonts w:ascii="Palatino Linotype" w:hAnsi="Palatino Linotype" w:cs="Vusillus;Times New Roman"/>
                <w:b/>
                <w:b/>
                <w:sz w:val="16"/>
                <w:szCs w:val="16"/>
                <w:lang w:val="el-GR" w:eastAsia="en-US"/>
              </w:rPr>
            </w:pPr>
            <w:r>
              <w:rPr>
                <w:rFonts w:cs="Palatino Linotype"/>
                <w:lang w:val="en-US"/>
              </w:rPr>
            </w:r>
          </w:p>
        </w:tc>
      </w:tr>
      <w:tr>
        <w:trPr/>
        <w:tc>
          <w:tcPr>
            <w:tcW w:w="6030" w:type="dxa"/>
            <w:tcBorders/>
          </w:tcPr>
          <w:p>
            <w:pPr>
              <w:pStyle w:val="Normal"/>
              <w:rPr/>
            </w:pPr>
            <w:r>
              <w:rPr/>
              <w:t xml:space="preserve">EPILOGUE </w:t>
            </w:r>
          </w:p>
          <w:p>
            <w:pPr>
              <w:pStyle w:val="Normal"/>
              <w:widowControl/>
              <w:overflowPunct w:val="false"/>
              <w:autoSpaceDE w:val="false"/>
              <w:bidi w:val="0"/>
              <w:spacing w:before="0" w:after="80"/>
              <w:textAlignment w:val="baseline"/>
              <w:rPr/>
            </w:pPr>
            <w:r>
              <w:rPr/>
              <w:t xml:space="preserve">94. Now, then, read this to the other brethren,300 that they may learn what the life of monks should be like and that they may be convinced that our Lord and Savior Jesus Christ glorifies those who glorify Him; and that He not only leads to the Kingdom of Heaven those who serve Him to the end, but even here He makes them, though they hide themselves and strive to live away from the world, known and spoken of everywhere because of their own goodness and because of the help they give to others. And if the occasion presents itself, read it also to the pagans, that at least in this way they may learn that our Lord Jesus Ckrist is not only God and the Son of God, but that the Christians by their faithful service to Him and their orthodox faith in Him prove that the demons whom the Greeks consider gods are no gods; that, moreover, they trample them under foot and drive them out for what they are—deceivers and corrupters of men; through Jesus Christ our Lord, to whom is glory for ever and ever. Amen. </w:t>
            </w:r>
          </w:p>
        </w:tc>
        <w:tc>
          <w:tcPr>
            <w:tcW w:w="4500" w:type="dxa"/>
            <w:tcBorders/>
          </w:tcPr>
          <w:p>
            <w:pPr>
              <w:pStyle w:val="GreekParagraph"/>
              <w:spacing w:before="0" w:after="60"/>
              <w:rPr/>
            </w:pPr>
            <w:r>
              <w:rPr>
                <w:rStyle w:val="Greekcharacter"/>
                <w:rFonts w:cs="Vusillus;Times New Roman" w:ascii="Palatino Linotype" w:hAnsi="Palatino Linotype"/>
                <w:b/>
                <w:sz w:val="16"/>
                <w:szCs w:val="16"/>
                <w:lang w:val="el-GR" w:eastAsia="en-US"/>
              </w:rPr>
              <w:t>94.  Ταῦτα τοίνυν τοῖς μὲν ἄλλοις ἀδελφοῖς ἀνάγνωτε, ἵνα μάθωσιν ὁποῖος ὀφείλει τῶν μοναχῶν ὁ [26.976] βίος εἶναι, καὶ πεισθῶσιν, ὅτι ὁ Κύριος καὶ Σωτὴρ ἡμῶνἸησοῦς Χριστὸς τοὺς δοξάζοντας αὐτὸν δοξάζει, καὶ τοὺς δουλεύοντας αὐτῷ μέχρι τέλους οὐ μόνον εἰς τὴν βασιλείαν ἄγει τῶν οὐρανῶν, ἀλλὰ καὶ ἐνταῦθα κρυπτομένους, καὶ σπουδάζοντας ἀναχωρεῖν, φανεροὺς καὶ διαβοήτους διά τε τὴν ἀρετὴν αὐτῶν καὶ τὴν τῶν ἄλλων ὠφέλειαν πανταχοῦ ποιεῖ.Ἐὰν δὲ χρεία γένηται, καὶ τοῖς ἐθνικοῖς ἀνάγνωτε· ἵνα κἂν οὕτως ἐπιγνῶσιν, ὅτι ὁ Κύριος ἡμῶνἸησοῦς  Χριστὸς οὐ μόνον ἐστὶ Θεὸς καὶ τοῦ Θεοῦ Υἱός· ἀλλ' ὅτι καὶ οἱ τούτῳ γνησίως λατρεύοντες, καὶ πιστεύοντες εἰς αὐτὸν εὐσεβῶς, τοὺς δαίμονας, οὓς αὐτοὶ οἱ Ἕλληνες νομίζουσιν εἶναι θεοὺς, τούτους οἱ Χριστιανοὶ ἐλέγχουσιν, οὐ μόνον μὴ εἶναι θεοὺς, ἀλλὰ καὶ πατοῦσι καὶ διώκουσιν, ὡς πλάνους καὶ φθορέας τῶν ἀνθρώπων τυγχάνοντας, ἐν ΧριστῷἸησοῦ τῷ Κυ</w:t>
            </w:r>
          </w:p>
        </w:tc>
      </w:tr>
    </w:tbl>
    <w:p>
      <w:pPr>
        <w:pStyle w:val="GreekParagraph"/>
        <w:spacing w:before="0" w:after="60"/>
        <w:rPr>
          <w:rStyle w:val="Greekcharacter"/>
          <w:rFonts w:ascii="Vusillus;Times New Roman" w:hAnsi="Vusillus;Times New Roman" w:cs="Vusillus;Times New Roman"/>
          <w:b/>
          <w:b/>
          <w:szCs w:val="16"/>
          <w:lang w:val="el-GR" w:eastAsia="en-US"/>
        </w:rPr>
      </w:pPr>
      <w:r>
        <w:rPr/>
      </w:r>
    </w:p>
    <w:sectPr>
      <w:footerReference w:type="default" r:id="rId2"/>
      <w:footnotePr>
        <w:numFmt w:val="decimal"/>
      </w:footnotePr>
      <w:type w:val="nextPage"/>
      <w:pgSz w:w="12240" w:h="15840"/>
      <w:pgMar w:left="1080" w:right="806" w:gutter="0" w:header="0" w:top="72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Liberation Sans">
    <w:altName w:val="Arial"/>
    <w:charset w:val="01"/>
    <w:family w:val="swiss"/>
    <w:pitch w:val="variable"/>
  </w:font>
  <w:font w:name="Century Schoolbook">
    <w:charset w:val="00"/>
    <w:family w:val="roman"/>
    <w:pitch w:val="variable"/>
  </w:font>
  <w:font w:name="Abbot">
    <w:charset w:val="00"/>
    <w:family w:val="auto"/>
    <w:pitch w:val="variable"/>
  </w:font>
  <w:font w:name="Vusillu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sz w:val="16"/>
        </w:rPr>
        <w:t>The “Outer Mountain” where Antony spent 20 years in solitude, at Pispir on the east bank of the Nile, about 50 miles south of Memphis</w:t>
      </w:r>
    </w:p>
  </w:footnote>
  <w:footnote w:id="3">
    <w:p>
      <w:pPr>
        <w:pStyle w:val="Footnote"/>
        <w:spacing w:before="0" w:after="80"/>
        <w:rPr/>
      </w:pPr>
      <w:r>
        <w:rPr>
          <w:rStyle w:val="FootnoteCharacters"/>
        </w:rPr>
        <w:footnoteRef/>
      </w:r>
      <w:r>
        <w:rPr/>
        <w:t xml:space="preserve"> </w:t>
      </w:r>
      <w:r>
        <w:rPr>
          <w:i/>
        </w:rPr>
        <w:t>Versio Evagrii</w:t>
      </w:r>
      <w:r>
        <w:rPr/>
        <w:t xml:space="preserve">:  “ominbus suadens </w:t>
      </w:r>
      <w:r>
        <w:rPr>
          <w:b/>
        </w:rPr>
        <w:t xml:space="preserve">nihil amori Christi </w:t>
      </w:r>
      <w:r>
        <w:rPr/>
        <w:t>anteponendum  Praeponaebatque ante oculos bonorum magnitudinem futurorum . . .“</w:t>
      </w:r>
      <w:r>
        <w:rPr>
          <w:i/>
        </w:rPr>
        <w:t>PG</w:t>
      </w:r>
      <w:r>
        <w:rPr/>
        <w:t xml:space="preserve"> 26. 865D-866 D.   facing Latin text (Rufinus?) has “hortans omnes ut nihil mundanarum rerum anteferrent charitati Christi  Cum autem inter loquendum futura memoraret bona. . .“(866A)</w:t>
      </w:r>
    </w:p>
  </w:footnote>
  <w:footnote w:id="4">
    <w:p>
      <w:pPr>
        <w:pStyle w:val="Footnote"/>
        <w:spacing w:before="0" w:after="80"/>
        <w:rPr/>
      </w:pPr>
      <w:r>
        <w:rPr>
          <w:rStyle w:val="FootnoteCharacters"/>
        </w:rPr>
        <w:footnoteRef/>
      </w:r>
      <w:r>
        <w:rPr/>
        <w:t xml:space="preserve"> </w:t>
      </w:r>
      <w:r>
        <w:rPr>
          <w:i/>
        </w:rPr>
        <w:t>Versio Evagrii</w:t>
      </w:r>
      <w:r>
        <w:rPr/>
        <w:t>:  “Hoc sit autem primum cunctis in commune mandatum, nullum in arrepti propositi vigore facessere, sed quasi incipientem augere semper debere quod coeperit .“</w:t>
      </w:r>
      <w:r>
        <w:rPr>
          <w:i/>
        </w:rPr>
        <w:t>PG</w:t>
      </w:r>
      <w:r>
        <w:rPr/>
        <w:t xml:space="preserve"> 26. 867D-868 D.   facing Latin text (Rufinus?) has “Illud in primis sit commune omnium studium, ut a coepto ne recedamus, neve propter laborem animo concidamus. . .“(867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textAlignment w:val="baseline"/>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Greekcharacter">
    <w:name w:val="Greek character"/>
    <w:basedOn w:val="DefaultParagraphFont"/>
    <w:qFormat/>
    <w:rPr>
      <w:rFonts w:ascii="Sgreek" w:hAnsi="Sgreek" w:cs="Sgreek"/>
      <w:sz w:val="18"/>
    </w:rPr>
  </w:style>
  <w:style w:type="character" w:styleId="EnglishCharacter">
    <w:name w:val="English Character"/>
    <w:basedOn w:val="Greekcharacter"/>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iblicalReference">
    <w:name w:val="Biblical Reference"/>
    <w:basedOn w:val="DefaultParagraphFont"/>
    <w:qFormat/>
    <w:rPr>
      <w:rFonts w:ascii="Book Antiqua" w:hAnsi="Book Antiqua" w:cs="Book Antiqua"/>
      <w:sz w:val="14"/>
    </w:rPr>
  </w:style>
  <w:style w:type="character" w:styleId="Smalltext">
    <w:name w:val="Small text"/>
    <w:basedOn w:val="DefaultParagraphFont"/>
    <w:qFormat/>
    <w:rPr>
      <w:rFonts w:ascii="Book Antiqua" w:hAnsi="Book Antiqua" w:cs="Book Antiqua"/>
      <w:sz w:val="14"/>
    </w:rPr>
  </w:style>
  <w:style w:type="character" w:styleId="Small">
    <w:name w:val="Small"/>
    <w:basedOn w:val="DefaultParagraphFont"/>
    <w:qFormat/>
    <w:rPr>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 quote"/>
    <w:basedOn w:val="Normal"/>
    <w:qFormat/>
    <w:pPr>
      <w:ind w:left="432" w:hanging="432"/>
    </w:pPr>
    <w:rPr>
      <w:rFonts w:ascii="Sgreek" w:hAnsi="Sgreek" w:cs="Sgreek"/>
      <w:b/>
    </w:rPr>
  </w:style>
  <w:style w:type="paragraph" w:styleId="Footnote">
    <w:name w:val="Footnote Text"/>
    <w:basedOn w:val="Normal"/>
    <w:pPr/>
    <w:rPr/>
  </w:style>
  <w:style w:type="paragraph" w:styleId="Style13">
    <w:name w:val="Style1"/>
    <w:basedOn w:val="Normal"/>
    <w:qFormat/>
    <w:pPr>
      <w:ind w:left="144" w:hanging="144"/>
    </w:pPr>
    <w:rPr>
      <w:b/>
      <w:sz w:val="14"/>
    </w:rPr>
  </w:style>
  <w:style w:type="paragraph" w:styleId="GreekParagraph">
    <w:name w:val="Greek Paragraph"/>
    <w:basedOn w:val="Normal"/>
    <w:qFormat/>
    <w:pPr>
      <w:spacing w:before="0" w:after="60"/>
    </w:pPr>
    <w:rPr>
      <w:rFonts w:ascii="Sgreek" w:hAnsi="Sgreek" w:cs="Sgreek"/>
    </w:rPr>
  </w:style>
  <w:style w:type="paragraph" w:styleId="PsalmTitle">
    <w:name w:val="Psalm Title"/>
    <w:basedOn w:val="Style13"/>
    <w:qFormat/>
    <w:pPr>
      <w:ind w:left="0" w:hanging="0"/>
    </w:pPr>
    <w:rPr>
      <w:rFonts w:ascii="Century Schoolbook" w:hAnsi="Century Schoolbook" w:cs="Century Schoolbook"/>
      <w:kern w:val="2"/>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36:00Z</dcterms:created>
  <dc:creator>Fr. Luke Dysinger, O.S.B.</dc:creator>
  <dc:description/>
  <cp:keywords/>
  <dc:language>en-US</dc:language>
  <cp:lastModifiedBy>Fr. Luke Dysinger, O.S.B.</cp:lastModifiedBy>
  <cp:lastPrinted>2000-10-31T08:34:00Z</cp:lastPrinted>
  <dcterms:modified xsi:type="dcterms:W3CDTF">2008-03-06T00:35:00Z</dcterms:modified>
  <cp:revision>3</cp:revision>
  <dc:subject>according to Rondeau's Reconstruction</dc:subject>
  <dc:title>Evagrius's Commentary on the Psalter</dc:title>
</cp:coreProperties>
</file>