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6"/>
          <w:szCs w:val="26"/>
        </w:rPr>
        <w:t>V</w:t>
      </w:r>
      <w:r>
        <w:rPr>
          <w:i/>
          <w:iCs/>
          <w:sz w:val="22"/>
          <w:szCs w:val="22"/>
        </w:rPr>
        <w:t xml:space="preserve">ERBA </w:t>
      </w:r>
      <w:r>
        <w:rPr>
          <w:i/>
          <w:iCs/>
          <w:sz w:val="26"/>
          <w:szCs w:val="26"/>
        </w:rPr>
        <w:t>S</w:t>
      </w:r>
      <w:r>
        <w:rPr>
          <w:i/>
          <w:iCs/>
          <w:sz w:val="22"/>
          <w:szCs w:val="22"/>
        </w:rPr>
        <w:t>ENIORUM</w:t>
      </w:r>
      <w:r>
        <w:rPr/>
        <w:t>.(</w:t>
      </w:r>
      <w:r>
        <w:rPr>
          <w:i/>
          <w:iCs/>
          <w:sz w:val="22"/>
          <w:szCs w:val="22"/>
        </w:rPr>
        <w:t>The Sayings of the Fathers</w:t>
      </w:r>
      <w:r>
        <w:rPr>
          <w:i/>
          <w:iCs/>
        </w:rPr>
        <w:t>)</w:t>
      </w:r>
    </w:p>
    <w:p>
      <w:pPr>
        <w:pStyle w:val="Normal"/>
        <w:jc w:val="center"/>
        <w:rPr/>
      </w:pPr>
      <w:r>
        <w:rPr>
          <w:sz w:val="16"/>
          <w:szCs w:val="16"/>
        </w:rPr>
        <w:t xml:space="preserve">Migne, </w:t>
      </w:r>
      <w:r>
        <w:rPr>
          <w:i/>
          <w:iCs/>
          <w:sz w:val="16"/>
          <w:szCs w:val="16"/>
        </w:rPr>
        <w:t xml:space="preserve">Patrologia Latina </w:t>
      </w:r>
      <w:r>
        <w:rPr>
          <w:sz w:val="16"/>
          <w:szCs w:val="16"/>
        </w:rPr>
        <w:t xml:space="preserve">73, 855-1022.: Except where * indicates new translation, </w:t>
      </w:r>
      <w:r>
        <w:rPr>
          <w:i/>
          <w:iCs/>
          <w:sz w:val="16"/>
          <w:szCs w:val="16"/>
        </w:rPr>
        <w:t>The Sayings of the Fathers</w:t>
      </w:r>
      <w:r>
        <w:rPr>
          <w:sz w:val="16"/>
          <w:szCs w:val="16"/>
        </w:rPr>
        <w:t xml:space="preserve">, in </w:t>
      </w:r>
      <w:r>
        <w:rPr>
          <w:i/>
          <w:iCs/>
          <w:sz w:val="16"/>
          <w:szCs w:val="16"/>
        </w:rPr>
        <w:t xml:space="preserve">Western Asceticism, </w:t>
      </w:r>
      <w:r>
        <w:rPr>
          <w:sz w:val="16"/>
          <w:szCs w:val="16"/>
        </w:rPr>
        <w:t xml:space="preserve">Selected Translations with Introductions and Notes, Owen Chadwick, (Philadelphia, Westminster Press, 1958) pp. 37-189.  Ch. 18  </w:t>
      </w:r>
      <w:r>
        <w:rPr>
          <w:i/>
          <w:iCs/>
          <w:sz w:val="16"/>
          <w:szCs w:val="16"/>
        </w:rPr>
        <w:t xml:space="preserve">The Desert Fathers, </w:t>
      </w:r>
      <w:r>
        <w:rPr>
          <w:sz w:val="16"/>
        </w:rPr>
        <w:t>B. Ward, Penguin, 2003</w:t>
      </w:r>
    </w:p>
    <w:p>
      <w:pPr>
        <w:pStyle w:val="Normal"/>
        <w:jc w:val="center"/>
        <w:rPr>
          <w:sz w:val="14"/>
        </w:rPr>
      </w:pPr>
      <w:r>
        <w:rPr>
          <w:sz w:val="14"/>
        </w:rPr>
        <w:t>Missing Books 5&amp;6 from 1022B; check also whether anything substantial from 988A-991C</w:t>
      </w:r>
    </w:p>
    <w:p>
      <w:pPr>
        <w:pStyle w:val="Normal"/>
        <w:jc w:val="center"/>
        <w:rPr>
          <w:smallCaps/>
        </w:rPr>
      </w:pPr>
      <w:r>
        <w:rPr>
          <w:smallCaps/>
          <w:sz w:val="26"/>
        </w:rPr>
        <w:t xml:space="preserve">Table </w:t>
      </w:r>
      <w:r>
        <w:rPr>
          <w:i/>
          <w:iCs/>
          <w:smallCaps/>
          <w:sz w:val="26"/>
        </w:rPr>
        <w:t>of</w:t>
      </w:r>
      <w:r>
        <w:rPr>
          <w:smallCaps/>
          <w:sz w:val="26"/>
        </w:rPr>
        <w:t xml:space="preserve"> Contents</w:t>
      </w:r>
    </w:p>
    <w:tbl>
      <w:tblPr>
        <w:tblW w:w="8370" w:type="dxa"/>
        <w:jc w:val="left"/>
        <w:tblInd w:w="1170" w:type="dxa"/>
        <w:tblLayout w:type="fixed"/>
        <w:tblCellMar>
          <w:top w:w="0" w:type="dxa"/>
          <w:left w:w="108" w:type="dxa"/>
          <w:bottom w:w="0" w:type="dxa"/>
          <w:right w:w="108" w:type="dxa"/>
        </w:tblCellMar>
      </w:tblPr>
      <w:tblGrid>
        <w:gridCol w:w="2430"/>
        <w:gridCol w:w="900"/>
        <w:gridCol w:w="990"/>
        <w:gridCol w:w="3240"/>
        <w:gridCol w:w="810"/>
      </w:tblGrid>
      <w:tr>
        <w:trPr/>
        <w:tc>
          <w:tcPr>
            <w:tcW w:w="2430" w:type="dxa"/>
            <w:tcBorders/>
          </w:tcPr>
          <w:p>
            <w:pPr>
              <w:pStyle w:val="Normal"/>
              <w:widowControl/>
              <w:autoSpaceDE w:val="false"/>
              <w:bidi w:val="0"/>
              <w:spacing w:before="0" w:after="80"/>
              <w:rPr/>
            </w:pPr>
            <w:hyperlink w:anchor="b01">
              <w:r>
                <w:rPr>
                  <w:rStyle w:val="InternetLink"/>
                </w:rPr>
                <w:t>1 Progress in Perfection</w:t>
              </w:r>
            </w:hyperlink>
          </w:p>
        </w:tc>
        <w:tc>
          <w:tcPr>
            <w:tcW w:w="900" w:type="dxa"/>
            <w:tcBorders/>
          </w:tcPr>
          <w:p>
            <w:pPr>
              <w:pStyle w:val="Normal"/>
              <w:widowControl/>
              <w:autoSpaceDE w:val="false"/>
              <w:bidi w:val="0"/>
              <w:spacing w:before="0" w:after="80"/>
              <w:rPr/>
            </w:pPr>
            <w:r>
              <w:rPr>
                <w:rFonts w:eastAsia="Book Antiqua"/>
              </w:rPr>
              <w:t xml:space="preserve">  </w:t>
            </w:r>
            <w:r>
              <w:rPr/>
              <w:fldChar w:fldCharType="begin"/>
            </w:r>
            <w:r>
              <w:rPr/>
              <w:instrText xml:space="preserve"> PAGEREF b01 \h </w:instrText>
            </w:r>
            <w:r>
              <w:rPr/>
              <w:fldChar w:fldCharType="separate"/>
            </w:r>
            <w:r>
              <w:rPr/>
              <w:t>1</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0">
              <w:r>
                <w:rPr>
                  <w:rStyle w:val="InternetLink"/>
                </w:rPr>
                <w:t>10 Discretion</w:t>
              </w:r>
            </w:hyperlink>
          </w:p>
        </w:tc>
        <w:tc>
          <w:tcPr>
            <w:tcW w:w="810" w:type="dxa"/>
            <w:tcBorders/>
          </w:tcPr>
          <w:p>
            <w:pPr>
              <w:pStyle w:val="Normal"/>
              <w:widowControl/>
              <w:autoSpaceDE w:val="false"/>
              <w:bidi w:val="0"/>
              <w:spacing w:before="0" w:after="80"/>
              <w:rPr/>
            </w:pPr>
            <w:r>
              <w:rPr/>
              <w:fldChar w:fldCharType="begin"/>
            </w:r>
            <w:r>
              <w:rPr/>
              <w:instrText xml:space="preserve"> PAGEREF b10 \h </w:instrText>
            </w:r>
            <w:r>
              <w:rPr/>
              <w:fldChar w:fldCharType="separate"/>
            </w:r>
            <w:r>
              <w:rPr/>
              <w:t>72</w:t>
            </w:r>
            <w:r>
              <w:rPr/>
              <w:fldChar w:fldCharType="end"/>
            </w:r>
          </w:p>
        </w:tc>
      </w:tr>
      <w:tr>
        <w:trPr/>
        <w:tc>
          <w:tcPr>
            <w:tcW w:w="2430" w:type="dxa"/>
            <w:tcBorders/>
          </w:tcPr>
          <w:p>
            <w:pPr>
              <w:pStyle w:val="Normal"/>
              <w:widowControl/>
              <w:autoSpaceDE w:val="false"/>
              <w:bidi w:val="0"/>
              <w:spacing w:before="0" w:after="80"/>
              <w:rPr/>
            </w:pPr>
            <w:hyperlink w:anchor="b02">
              <w:r>
                <w:rPr>
                  <w:rStyle w:val="InternetLink"/>
                </w:rPr>
                <w:t>2 Quiet</w:t>
              </w:r>
            </w:hyperlink>
          </w:p>
        </w:tc>
        <w:tc>
          <w:tcPr>
            <w:tcW w:w="900" w:type="dxa"/>
            <w:tcBorders/>
          </w:tcPr>
          <w:p>
            <w:pPr>
              <w:pStyle w:val="Normal"/>
              <w:widowControl/>
              <w:autoSpaceDE w:val="false"/>
              <w:bidi w:val="0"/>
              <w:spacing w:before="0" w:after="80"/>
              <w:rPr/>
            </w:pPr>
            <w:r>
              <w:rPr>
                <w:rFonts w:eastAsia="Book Antiqua"/>
              </w:rPr>
              <w:t xml:space="preserve">  </w:t>
            </w:r>
            <w:r>
              <w:rPr/>
              <w:fldChar w:fldCharType="begin"/>
            </w:r>
            <w:r>
              <w:rPr/>
              <w:instrText xml:space="preserve"> PAGEREF b02 \h </w:instrText>
            </w:r>
            <w:r>
              <w:rPr/>
              <w:fldChar w:fldCharType="separate"/>
            </w:r>
            <w:r>
              <w:rPr/>
              <w:t>5</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1">
              <w:r>
                <w:rPr>
                  <w:rStyle w:val="InternetLink"/>
                </w:rPr>
                <w:t>11 Sobriety (</w:t>
              </w:r>
              <w:r>
                <w:rPr>
                  <w:rStyle w:val="InternetLink"/>
                  <w:i/>
                  <w:iCs/>
                </w:rPr>
                <w:t>Nepsis</w:t>
              </w:r>
              <w:r>
                <w:rPr>
                  <w:rStyle w:val="InternetLink"/>
                </w:rPr>
                <w:t>)</w:t>
              </w:r>
            </w:hyperlink>
          </w:p>
        </w:tc>
        <w:tc>
          <w:tcPr>
            <w:tcW w:w="810" w:type="dxa"/>
            <w:tcBorders/>
          </w:tcPr>
          <w:p>
            <w:pPr>
              <w:pStyle w:val="Normal"/>
              <w:widowControl/>
              <w:autoSpaceDE w:val="false"/>
              <w:bidi w:val="0"/>
              <w:spacing w:before="0" w:after="80"/>
              <w:rPr/>
            </w:pPr>
            <w:r>
              <w:rPr/>
              <w:fldChar w:fldCharType="begin"/>
            </w:r>
            <w:r>
              <w:rPr/>
              <w:instrText xml:space="preserve"> PAGEREF b11 \h </w:instrText>
            </w:r>
            <w:r>
              <w:rPr/>
              <w:fldChar w:fldCharType="separate"/>
            </w:r>
            <w:r>
              <w:rPr/>
              <w:t>97</w:t>
            </w:r>
            <w:r>
              <w:rPr/>
              <w:fldChar w:fldCharType="end"/>
            </w:r>
          </w:p>
        </w:tc>
      </w:tr>
      <w:tr>
        <w:trPr/>
        <w:tc>
          <w:tcPr>
            <w:tcW w:w="2430" w:type="dxa"/>
            <w:tcBorders/>
          </w:tcPr>
          <w:p>
            <w:pPr>
              <w:pStyle w:val="Normal"/>
              <w:widowControl/>
              <w:autoSpaceDE w:val="false"/>
              <w:bidi w:val="0"/>
              <w:spacing w:before="0" w:after="80"/>
              <w:rPr/>
            </w:pPr>
            <w:hyperlink w:anchor="b03">
              <w:r>
                <w:rPr>
                  <w:rStyle w:val="InternetLink"/>
                </w:rPr>
                <w:t>3 Compunction</w:t>
              </w:r>
            </w:hyperlink>
          </w:p>
        </w:tc>
        <w:tc>
          <w:tcPr>
            <w:tcW w:w="900" w:type="dxa"/>
            <w:tcBorders/>
          </w:tcPr>
          <w:p>
            <w:pPr>
              <w:pStyle w:val="Normal"/>
              <w:widowControl/>
              <w:autoSpaceDE w:val="false"/>
              <w:bidi w:val="0"/>
              <w:spacing w:before="0" w:after="80"/>
              <w:rPr/>
            </w:pPr>
            <w:r>
              <w:rPr>
                <w:rFonts w:eastAsia="Book Antiqua"/>
              </w:rPr>
              <w:t xml:space="preserve">  </w:t>
            </w:r>
            <w:r>
              <w:rPr/>
              <w:fldChar w:fldCharType="begin"/>
            </w:r>
            <w:r>
              <w:rPr/>
              <w:instrText xml:space="preserve"> PAGEREF b03 \h </w:instrText>
            </w:r>
            <w:r>
              <w:rPr/>
              <w:fldChar w:fldCharType="separate"/>
            </w:r>
            <w:r>
              <w:rPr/>
              <w:t>8</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2">
              <w:r>
                <w:rPr>
                  <w:rStyle w:val="InternetLink"/>
                </w:rPr>
                <w:t>12 Unceasing Prayer</w:t>
              </w:r>
            </w:hyperlink>
          </w:p>
        </w:tc>
        <w:tc>
          <w:tcPr>
            <w:tcW w:w="810" w:type="dxa"/>
            <w:tcBorders/>
          </w:tcPr>
          <w:p>
            <w:pPr>
              <w:pStyle w:val="Normal"/>
              <w:widowControl/>
              <w:autoSpaceDE w:val="false"/>
              <w:bidi w:val="0"/>
              <w:spacing w:before="0" w:after="80"/>
              <w:rPr/>
            </w:pPr>
            <w:r>
              <w:rPr/>
              <w:fldChar w:fldCharType="begin"/>
            </w:r>
            <w:r>
              <w:rPr/>
              <w:instrText xml:space="preserve"> PAGEREF b12 \h </w:instrText>
            </w:r>
            <w:r>
              <w:rPr/>
              <w:fldChar w:fldCharType="separate"/>
            </w:r>
            <w:r>
              <w:rPr/>
              <w:t>107</w:t>
            </w:r>
            <w:r>
              <w:rPr/>
              <w:fldChar w:fldCharType="end"/>
            </w:r>
          </w:p>
        </w:tc>
      </w:tr>
      <w:tr>
        <w:trPr/>
        <w:tc>
          <w:tcPr>
            <w:tcW w:w="2430" w:type="dxa"/>
            <w:tcBorders/>
          </w:tcPr>
          <w:p>
            <w:pPr>
              <w:pStyle w:val="Normal"/>
              <w:widowControl/>
              <w:autoSpaceDE w:val="false"/>
              <w:bidi w:val="0"/>
              <w:spacing w:before="0" w:after="80"/>
              <w:rPr/>
            </w:pPr>
            <w:hyperlink w:anchor="b04">
              <w:r>
                <w:rPr>
                  <w:rStyle w:val="InternetLink"/>
                </w:rPr>
                <w:t>4 Self-Control</w:t>
              </w:r>
            </w:hyperlink>
          </w:p>
        </w:tc>
        <w:tc>
          <w:tcPr>
            <w:tcW w:w="900" w:type="dxa"/>
            <w:tcBorders/>
          </w:tcPr>
          <w:p>
            <w:pPr>
              <w:pStyle w:val="Normal"/>
              <w:widowControl/>
              <w:autoSpaceDE w:val="false"/>
              <w:bidi w:val="0"/>
              <w:spacing w:before="0" w:after="80"/>
              <w:rPr/>
            </w:pPr>
            <w:r>
              <w:rPr/>
              <w:fldChar w:fldCharType="begin"/>
            </w:r>
            <w:r>
              <w:rPr/>
              <w:instrText xml:space="preserve"> PAGEREF b04 \h </w:instrText>
            </w:r>
            <w:r>
              <w:rPr/>
              <w:fldChar w:fldCharType="separate"/>
            </w:r>
            <w:r>
              <w:rPr/>
              <w:t>13</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3">
              <w:r>
                <w:rPr>
                  <w:rStyle w:val="InternetLink"/>
                </w:rPr>
                <w:t>13 Hospitality/Almsgiving</w:t>
              </w:r>
            </w:hyperlink>
          </w:p>
        </w:tc>
        <w:tc>
          <w:tcPr>
            <w:tcW w:w="810" w:type="dxa"/>
            <w:tcBorders/>
          </w:tcPr>
          <w:p>
            <w:pPr>
              <w:pStyle w:val="Normal"/>
              <w:widowControl/>
              <w:autoSpaceDE w:val="false"/>
              <w:bidi w:val="0"/>
              <w:spacing w:before="0" w:after="80"/>
              <w:rPr/>
            </w:pPr>
            <w:r>
              <w:rPr/>
              <w:fldChar w:fldCharType="begin"/>
            </w:r>
            <w:r>
              <w:rPr/>
              <w:instrText xml:space="preserve"> PAGEREF b13 \h </w:instrText>
            </w:r>
            <w:r>
              <w:rPr/>
              <w:fldChar w:fldCharType="separate"/>
            </w:r>
            <w:r>
              <w:rPr/>
              <w:t>109</w:t>
            </w:r>
            <w:r>
              <w:rPr/>
              <w:fldChar w:fldCharType="end"/>
            </w:r>
          </w:p>
        </w:tc>
      </w:tr>
      <w:tr>
        <w:trPr/>
        <w:tc>
          <w:tcPr>
            <w:tcW w:w="2430" w:type="dxa"/>
            <w:tcBorders/>
          </w:tcPr>
          <w:p>
            <w:pPr>
              <w:pStyle w:val="Normal"/>
              <w:widowControl/>
              <w:autoSpaceDE w:val="false"/>
              <w:bidi w:val="0"/>
              <w:spacing w:before="0" w:after="80"/>
              <w:rPr/>
            </w:pPr>
            <w:hyperlink w:anchor="b05">
              <w:r>
                <w:rPr>
                  <w:rStyle w:val="InternetLink"/>
                </w:rPr>
                <w:t>5 Lust</w:t>
              </w:r>
            </w:hyperlink>
          </w:p>
        </w:tc>
        <w:tc>
          <w:tcPr>
            <w:tcW w:w="900" w:type="dxa"/>
            <w:tcBorders/>
          </w:tcPr>
          <w:p>
            <w:pPr>
              <w:pStyle w:val="Normal"/>
              <w:widowControl/>
              <w:autoSpaceDE w:val="false"/>
              <w:bidi w:val="0"/>
              <w:spacing w:before="0" w:after="80"/>
              <w:rPr/>
            </w:pPr>
            <w:r>
              <w:rPr/>
              <w:fldChar w:fldCharType="begin"/>
            </w:r>
            <w:r>
              <w:rPr/>
              <w:instrText xml:space="preserve"> PAGEREF b05 \h </w:instrText>
            </w:r>
            <w:r>
              <w:rPr/>
              <w:fldChar w:fldCharType="separate"/>
            </w:r>
            <w:r>
              <w:rPr/>
              <w:t>26</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4">
              <w:r>
                <w:rPr>
                  <w:rStyle w:val="InternetLink"/>
                </w:rPr>
                <w:t>14 Obedience</w:t>
              </w:r>
            </w:hyperlink>
          </w:p>
        </w:tc>
        <w:tc>
          <w:tcPr>
            <w:tcW w:w="810" w:type="dxa"/>
            <w:tcBorders/>
          </w:tcPr>
          <w:p>
            <w:pPr>
              <w:pStyle w:val="Normal"/>
              <w:widowControl/>
              <w:autoSpaceDE w:val="false"/>
              <w:bidi w:val="0"/>
              <w:spacing w:before="0" w:after="80"/>
              <w:rPr/>
            </w:pPr>
            <w:r>
              <w:rPr/>
              <w:fldChar w:fldCharType="begin"/>
            </w:r>
            <w:r>
              <w:rPr/>
              <w:instrText xml:space="preserve"> PAGEREF b14 \h </w:instrText>
            </w:r>
            <w:r>
              <w:rPr/>
              <w:fldChar w:fldCharType="separate"/>
            </w:r>
            <w:r>
              <w:rPr/>
              <w:t>114</w:t>
            </w:r>
            <w:r>
              <w:rPr/>
              <w:fldChar w:fldCharType="end"/>
            </w:r>
          </w:p>
        </w:tc>
      </w:tr>
      <w:tr>
        <w:trPr/>
        <w:tc>
          <w:tcPr>
            <w:tcW w:w="2430" w:type="dxa"/>
            <w:tcBorders/>
          </w:tcPr>
          <w:p>
            <w:pPr>
              <w:pStyle w:val="Normal"/>
              <w:widowControl/>
              <w:autoSpaceDE w:val="false"/>
              <w:bidi w:val="0"/>
              <w:spacing w:before="0" w:after="80"/>
              <w:rPr/>
            </w:pPr>
            <w:hyperlink w:anchor="b06">
              <w:r>
                <w:rPr>
                  <w:rStyle w:val="InternetLink"/>
                </w:rPr>
                <w:t>6 Poverty</w:t>
              </w:r>
            </w:hyperlink>
          </w:p>
        </w:tc>
        <w:tc>
          <w:tcPr>
            <w:tcW w:w="900" w:type="dxa"/>
            <w:tcBorders/>
          </w:tcPr>
          <w:p>
            <w:pPr>
              <w:pStyle w:val="Normal"/>
              <w:widowControl/>
              <w:autoSpaceDE w:val="false"/>
              <w:bidi w:val="0"/>
              <w:spacing w:before="0" w:after="80"/>
              <w:rPr/>
            </w:pPr>
            <w:r>
              <w:rPr/>
              <w:fldChar w:fldCharType="begin"/>
            </w:r>
            <w:r>
              <w:rPr/>
              <w:instrText xml:space="preserve"> PAGEREF b06 \h </w:instrText>
            </w:r>
            <w:r>
              <w:rPr/>
              <w:fldChar w:fldCharType="separate"/>
            </w:r>
            <w:r>
              <w:rPr/>
              <w:t>45</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5">
              <w:r>
                <w:rPr>
                  <w:rStyle w:val="InternetLink"/>
                </w:rPr>
                <w:t>15 Humility</w:t>
              </w:r>
            </w:hyperlink>
          </w:p>
        </w:tc>
        <w:tc>
          <w:tcPr>
            <w:tcW w:w="810" w:type="dxa"/>
            <w:tcBorders/>
          </w:tcPr>
          <w:p>
            <w:pPr>
              <w:pStyle w:val="Normal"/>
              <w:widowControl/>
              <w:autoSpaceDE w:val="false"/>
              <w:bidi w:val="0"/>
              <w:spacing w:before="0" w:after="80"/>
              <w:rPr/>
            </w:pPr>
            <w:r>
              <w:rPr/>
              <w:fldChar w:fldCharType="begin"/>
            </w:r>
            <w:r>
              <w:rPr/>
              <w:instrText xml:space="preserve"> PAGEREF b15 \h </w:instrText>
            </w:r>
            <w:r>
              <w:rPr/>
              <w:fldChar w:fldCharType="separate"/>
            </w:r>
            <w:r>
              <w:rPr/>
              <w:t>120</w:t>
            </w:r>
            <w:r>
              <w:rPr/>
              <w:fldChar w:fldCharType="end"/>
            </w:r>
          </w:p>
        </w:tc>
      </w:tr>
      <w:tr>
        <w:trPr/>
        <w:tc>
          <w:tcPr>
            <w:tcW w:w="2430" w:type="dxa"/>
            <w:tcBorders/>
          </w:tcPr>
          <w:p>
            <w:pPr>
              <w:pStyle w:val="Normal"/>
              <w:widowControl/>
              <w:autoSpaceDE w:val="false"/>
              <w:bidi w:val="0"/>
              <w:spacing w:before="0" w:after="80"/>
              <w:rPr/>
            </w:pPr>
            <w:hyperlink w:anchor="b07">
              <w:r>
                <w:rPr>
                  <w:rStyle w:val="InternetLink"/>
                </w:rPr>
                <w:t>7 Patience/Fortitude</w:t>
              </w:r>
            </w:hyperlink>
          </w:p>
        </w:tc>
        <w:tc>
          <w:tcPr>
            <w:tcW w:w="900" w:type="dxa"/>
            <w:tcBorders/>
          </w:tcPr>
          <w:p>
            <w:pPr>
              <w:pStyle w:val="Normal"/>
              <w:widowControl/>
              <w:autoSpaceDE w:val="false"/>
              <w:bidi w:val="0"/>
              <w:spacing w:before="0" w:after="80"/>
              <w:rPr/>
            </w:pPr>
            <w:r>
              <w:rPr/>
              <w:fldChar w:fldCharType="begin"/>
            </w:r>
            <w:r>
              <w:rPr/>
              <w:instrText xml:space="preserve"> PAGEREF b07 \h </w:instrText>
            </w:r>
            <w:r>
              <w:rPr/>
              <w:fldChar w:fldCharType="separate"/>
            </w:r>
            <w:r>
              <w:rPr/>
              <w:t>50</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6">
              <w:r>
                <w:rPr>
                  <w:rStyle w:val="InternetLink"/>
                </w:rPr>
                <w:t>16 Patience</w:t>
              </w:r>
            </w:hyperlink>
          </w:p>
        </w:tc>
        <w:tc>
          <w:tcPr>
            <w:tcW w:w="810" w:type="dxa"/>
            <w:tcBorders/>
          </w:tcPr>
          <w:p>
            <w:pPr>
              <w:pStyle w:val="Normal"/>
              <w:widowControl/>
              <w:autoSpaceDE w:val="false"/>
              <w:bidi w:val="0"/>
              <w:spacing w:before="0" w:after="80"/>
              <w:rPr/>
            </w:pPr>
            <w:r>
              <w:rPr/>
              <w:fldChar w:fldCharType="begin"/>
            </w:r>
            <w:r>
              <w:rPr/>
              <w:instrText xml:space="preserve"> PAGEREF b16 \h </w:instrText>
            </w:r>
            <w:r>
              <w:rPr/>
              <w:fldChar w:fldCharType="separate"/>
            </w:r>
            <w:r>
              <w:rPr/>
              <w:t>139</w:t>
            </w:r>
            <w:r>
              <w:rPr/>
              <w:fldChar w:fldCharType="end"/>
            </w:r>
          </w:p>
        </w:tc>
      </w:tr>
      <w:tr>
        <w:trPr/>
        <w:tc>
          <w:tcPr>
            <w:tcW w:w="2430" w:type="dxa"/>
            <w:tcBorders/>
          </w:tcPr>
          <w:p>
            <w:pPr>
              <w:pStyle w:val="Normal"/>
              <w:widowControl/>
              <w:autoSpaceDE w:val="false"/>
              <w:bidi w:val="0"/>
              <w:spacing w:before="0" w:after="80"/>
              <w:rPr/>
            </w:pPr>
            <w:hyperlink w:anchor="b08">
              <w:r>
                <w:rPr>
                  <w:rStyle w:val="InternetLink"/>
                </w:rPr>
                <w:t>8 No Ostentation</w:t>
              </w:r>
            </w:hyperlink>
          </w:p>
        </w:tc>
        <w:tc>
          <w:tcPr>
            <w:tcW w:w="900" w:type="dxa"/>
            <w:tcBorders/>
          </w:tcPr>
          <w:p>
            <w:pPr>
              <w:pStyle w:val="Normal"/>
              <w:widowControl/>
              <w:autoSpaceDE w:val="false"/>
              <w:bidi w:val="0"/>
              <w:spacing w:before="0" w:after="80"/>
              <w:rPr/>
            </w:pPr>
            <w:r>
              <w:rPr/>
              <w:fldChar w:fldCharType="begin"/>
            </w:r>
            <w:r>
              <w:rPr/>
              <w:instrText xml:space="preserve"> PAGEREF b08 \h </w:instrText>
            </w:r>
            <w:r>
              <w:rPr/>
              <w:fldChar w:fldCharType="separate"/>
            </w:r>
            <w:r>
              <w:rPr/>
              <w:t>64</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7">
              <w:r>
                <w:rPr>
                  <w:rStyle w:val="InternetLink"/>
                </w:rPr>
                <w:t>17 Charity</w:t>
              </w:r>
            </w:hyperlink>
          </w:p>
        </w:tc>
        <w:tc>
          <w:tcPr>
            <w:tcW w:w="810" w:type="dxa"/>
            <w:tcBorders/>
          </w:tcPr>
          <w:p>
            <w:pPr>
              <w:pStyle w:val="Normal"/>
              <w:widowControl/>
              <w:autoSpaceDE w:val="false"/>
              <w:bidi w:val="0"/>
              <w:spacing w:before="0" w:after="80"/>
              <w:rPr/>
            </w:pPr>
            <w:r>
              <w:rPr/>
              <w:fldChar w:fldCharType="begin"/>
            </w:r>
            <w:r>
              <w:rPr/>
              <w:instrText xml:space="preserve"> PAGEREF b17 \h </w:instrText>
            </w:r>
            <w:r>
              <w:rPr/>
              <w:fldChar w:fldCharType="separate"/>
            </w:r>
            <w:r>
              <w:rPr/>
              <w:t>145</w:t>
            </w:r>
            <w:r>
              <w:rPr/>
              <w:fldChar w:fldCharType="end"/>
            </w:r>
          </w:p>
        </w:tc>
      </w:tr>
      <w:tr>
        <w:trPr/>
        <w:tc>
          <w:tcPr>
            <w:tcW w:w="2430" w:type="dxa"/>
            <w:tcBorders/>
          </w:tcPr>
          <w:p>
            <w:pPr>
              <w:pStyle w:val="Normal"/>
              <w:widowControl/>
              <w:autoSpaceDE w:val="false"/>
              <w:bidi w:val="0"/>
              <w:spacing w:before="0" w:after="80"/>
              <w:rPr/>
            </w:pPr>
            <w:hyperlink w:anchor="b09">
              <w:r>
                <w:rPr>
                  <w:rStyle w:val="InternetLink"/>
                </w:rPr>
                <w:t>9 Not Judging</w:t>
              </w:r>
            </w:hyperlink>
          </w:p>
        </w:tc>
        <w:tc>
          <w:tcPr>
            <w:tcW w:w="900" w:type="dxa"/>
            <w:tcBorders/>
          </w:tcPr>
          <w:p>
            <w:pPr>
              <w:pStyle w:val="Normal"/>
              <w:widowControl/>
              <w:autoSpaceDE w:val="false"/>
              <w:bidi w:val="0"/>
              <w:spacing w:before="0" w:after="80"/>
              <w:rPr/>
            </w:pPr>
            <w:r>
              <w:rPr/>
              <w:fldChar w:fldCharType="begin"/>
            </w:r>
            <w:r>
              <w:rPr/>
              <w:instrText xml:space="preserve"> PAGEREF b09 \h </w:instrText>
            </w:r>
            <w:r>
              <w:rPr/>
              <w:fldChar w:fldCharType="separate"/>
            </w:r>
            <w:r>
              <w:rPr/>
              <w:t>69</w:t>
            </w:r>
            <w:r>
              <w:rPr/>
              <w:fldChar w:fldCharType="end"/>
            </w:r>
          </w:p>
        </w:tc>
        <w:tc>
          <w:tcPr>
            <w:tcW w:w="990" w:type="dxa"/>
            <w:tcBorders/>
          </w:tcPr>
          <w:p>
            <w:pPr>
              <w:pStyle w:val="Normal"/>
              <w:snapToGrid w:val="false"/>
              <w:spacing w:before="0" w:after="80"/>
              <w:rPr/>
            </w:pPr>
            <w:r>
              <w:rPr/>
            </w:r>
          </w:p>
        </w:tc>
        <w:tc>
          <w:tcPr>
            <w:tcW w:w="3240" w:type="dxa"/>
            <w:tcBorders/>
          </w:tcPr>
          <w:p>
            <w:pPr>
              <w:pStyle w:val="Normal"/>
              <w:widowControl/>
              <w:autoSpaceDE w:val="false"/>
              <w:bidi w:val="0"/>
              <w:spacing w:before="0" w:after="80"/>
              <w:rPr/>
            </w:pPr>
            <w:hyperlink w:anchor="b18">
              <w:r>
                <w:rPr>
                  <w:rStyle w:val="InternetLink"/>
                </w:rPr>
                <w:t>18 Precognition or Contemplation</w:t>
              </w:r>
            </w:hyperlink>
          </w:p>
        </w:tc>
        <w:tc>
          <w:tcPr>
            <w:tcW w:w="810" w:type="dxa"/>
            <w:tcBorders/>
          </w:tcPr>
          <w:p>
            <w:pPr>
              <w:pStyle w:val="Normal"/>
              <w:widowControl/>
              <w:autoSpaceDE w:val="false"/>
              <w:bidi w:val="0"/>
              <w:spacing w:before="0" w:after="80"/>
              <w:rPr/>
            </w:pPr>
            <w:r>
              <w:rPr/>
              <w:fldChar w:fldCharType="begin"/>
            </w:r>
            <w:r>
              <w:rPr/>
              <w:instrText xml:space="preserve"> PAGEREF b18 \h </w:instrText>
            </w:r>
            <w:r>
              <w:rPr/>
              <w:fldChar w:fldCharType="separate"/>
            </w:r>
            <w:r>
              <w:rPr/>
              <w:t>150</w:t>
            </w:r>
            <w:r>
              <w:rPr/>
              <w:fldChar w:fldCharType="end"/>
            </w:r>
          </w:p>
        </w:tc>
      </w:tr>
    </w:tbl>
    <w:p>
      <w:pPr>
        <w:pStyle w:val="Normal"/>
        <w:rPr/>
      </w:pPr>
      <w:r>
        <w:rPr/>
      </w:r>
    </w:p>
    <w:tbl>
      <w:tblPr>
        <w:tblW w:w="10530" w:type="dxa"/>
        <w:jc w:val="left"/>
        <w:tblInd w:w="-90" w:type="dxa"/>
        <w:tblLayout w:type="fixed"/>
        <w:tblCellMar>
          <w:top w:w="0" w:type="dxa"/>
          <w:left w:w="108" w:type="dxa"/>
          <w:bottom w:w="0" w:type="dxa"/>
          <w:right w:w="108" w:type="dxa"/>
        </w:tblCellMar>
      </w:tblPr>
      <w:tblGrid>
        <w:gridCol w:w="5580"/>
        <w:gridCol w:w="4950"/>
      </w:tblGrid>
      <w:tr>
        <w:trPr/>
        <w:tc>
          <w:tcPr>
            <w:tcW w:w="5580" w:type="dxa"/>
            <w:tcBorders/>
            <w:vAlign w:val="center"/>
          </w:tcPr>
          <w:p>
            <w:pPr>
              <w:pStyle w:val="Normal"/>
              <w:snapToGrid w:val="false"/>
              <w:spacing w:before="0" w:after="80"/>
              <w:rPr/>
            </w:pPr>
            <w:r>
              <w:rPr/>
            </w:r>
          </w:p>
        </w:tc>
        <w:tc>
          <w:tcPr>
            <w:tcW w:w="4950" w:type="dxa"/>
            <w:tcBorders/>
            <w:vAlign w:val="center"/>
          </w:tcPr>
          <w:p>
            <w:pPr>
              <w:pStyle w:val="Footer"/>
              <w:tabs>
                <w:tab w:val="clear" w:pos="4320"/>
                <w:tab w:val="clear" w:pos="8640"/>
                <w:tab w:val="left" w:pos="288" w:leader="none"/>
              </w:tabs>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b/>
                <w:b/>
                <w:bCs/>
              </w:rPr>
            </w:pPr>
            <w:bookmarkStart w:id="0" w:name="b01"/>
            <w:bookmarkEnd w:id="0"/>
            <w:r>
              <w:rPr>
                <w:b/>
                <w:bCs/>
              </w:rPr>
              <w:t>BOOK I</w:t>
              <w:br/>
              <w:t>Concerning the Fathers’ [spiritual] Progress</w:t>
            </w:r>
          </w:p>
        </w:tc>
        <w:tc>
          <w:tcPr>
            <w:tcW w:w="4950" w:type="dxa"/>
            <w:tcBorders/>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LIBELLUS PRIMUS.</w:t>
              <w:br/>
              <w:t xml:space="preserve">De profectu Patrum. </w:t>
            </w:r>
            <w:r>
              <w:rPr>
                <w:rStyle w:val="Small"/>
                <w:rFonts w:cs="Times New Roman" w:ascii="Times New Roman" w:hAnsi="Times New Roman"/>
                <w:b/>
                <w:bCs/>
                <w:vertAlign w:val="superscript"/>
              </w:rPr>
              <w:t>[0855A]</w:t>
            </w:r>
          </w:p>
        </w:tc>
      </w:tr>
      <w:tr>
        <w:trPr/>
        <w:tc>
          <w:tcPr>
            <w:tcW w:w="5580" w:type="dxa"/>
            <w:tcBorders/>
            <w:vAlign w:val="center"/>
          </w:tcPr>
          <w:p>
            <w:pPr>
              <w:pStyle w:val="Normal"/>
              <w:widowControl/>
              <w:autoSpaceDE w:val="false"/>
              <w:bidi w:val="0"/>
              <w:spacing w:before="0" w:after="80"/>
              <w:rPr/>
            </w:pPr>
            <w:r>
              <w:rPr/>
              <w:t>*</w:t>
              <w:tab/>
              <w:t>1.</w:t>
            </w:r>
            <w:r>
              <w:rPr>
                <w:b/>
                <w:bCs/>
              </w:rPr>
              <w:t>1.</w:t>
            </w:r>
            <w:r>
              <w:rPr/>
              <w:t xml:space="preserve"> Someone inquired of Abba Antony: “What [rules] should I carefully observe so as to please God?” And the old man responded: “Carefully observe what I command you. Wherever you go, keep God always before your eyes; and in that which you do, cling to the witness of Sacred Scripture; and from whatever place you take your rest, do not quickly leave. If you carefully observe these three, you will be sav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vertAlign w:val="superscript"/>
              </w:rPr>
              <w:t>562</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Interrogavit quidam abbatem Antonium  </w:t>
            </w:r>
            <w:r>
              <w:rPr>
                <w:rStyle w:val="Small"/>
                <w:rFonts w:cs="Times New Roman" w:ascii="Times New Roman" w:hAnsi="Times New Roman"/>
              </w:rPr>
              <w:t>(Ruffin., l. III, n. 108)</w:t>
            </w:r>
            <w:r>
              <w:rPr>
                <w:rFonts w:cs="Times New Roman" w:ascii="Times New Roman" w:hAnsi="Times New Roman"/>
              </w:rPr>
              <w:t xml:space="preserve"> , dicens: Quid custodiens placebo Deo? Et respondens senex dixit: Quae mando tibi, custodi. Quocunque vadis, Deum semper habe prae oculis tuis: et in his quae agis, adhibe testificationem sanctarum Scripturarum; et in quocunque loco sederis, non cito movearis. Haec tria custodi, et salvus eris.</w:t>
            </w:r>
          </w:p>
        </w:tc>
      </w:tr>
      <w:tr>
        <w:trPr/>
        <w:tc>
          <w:tcPr>
            <w:tcW w:w="5580" w:type="dxa"/>
            <w:tcBorders/>
            <w:vAlign w:val="center"/>
          </w:tcPr>
          <w:p>
            <w:pPr>
              <w:pStyle w:val="Normal"/>
              <w:widowControl/>
              <w:autoSpaceDE w:val="false"/>
              <w:bidi w:val="0"/>
              <w:spacing w:before="0" w:after="80"/>
              <w:rPr/>
            </w:pPr>
            <w:r>
              <w:rPr/>
              <w:t>*</w:t>
              <w:tab/>
              <w:t>1.</w:t>
            </w:r>
            <w:r>
              <w:rPr>
                <w:b/>
                <w:bCs/>
              </w:rPr>
              <w:t>2.</w:t>
            </w:r>
            <w:r>
              <w:rPr/>
              <w:t xml:space="preserve"> Abba Pambo inquired of Abba Antony: “What should I do?” The old man responded:”Do not be confident in your righteousness; do not anguish over a deed that is past; and be temperate in regard to your tongue and your bell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Interrogavit abbas Pambo abbatem Antonium  </w:t>
            </w:r>
            <w:r>
              <w:rPr>
                <w:rStyle w:val="Small"/>
                <w:rFonts w:cs="Times New Roman" w:ascii="Times New Roman" w:hAnsi="Times New Roman"/>
              </w:rPr>
              <w:t>(Append. Martini, n. 54)</w:t>
            </w:r>
            <w:r>
              <w:rPr>
                <w:rFonts w:cs="Times New Roman" w:ascii="Times New Roman" w:hAnsi="Times New Roman"/>
              </w:rPr>
              <w:t xml:space="preserve"> , dicens: Quid faciam? Respondit ei senex: Noli esse in tua justitia confidens; neque poenitearis de re transacta, et continens esto linguae tuae et ventris.</w:t>
            </w:r>
          </w:p>
        </w:tc>
      </w:tr>
      <w:tr>
        <w:trPr/>
        <w:tc>
          <w:tcPr>
            <w:tcW w:w="5580" w:type="dxa"/>
            <w:tcBorders/>
            <w:vAlign w:val="center"/>
          </w:tcPr>
          <w:p>
            <w:pPr>
              <w:pStyle w:val="Normal"/>
              <w:widowControl/>
              <w:autoSpaceDE w:val="false"/>
              <w:bidi w:val="0"/>
              <w:spacing w:before="0" w:after="80"/>
              <w:rPr/>
            </w:pPr>
            <w:r>
              <w:rPr/>
              <w:t>*</w:t>
              <w:tab/>
              <w:t>1.</w:t>
            </w:r>
            <w:r>
              <w:rPr>
                <w:b/>
                <w:bCs/>
              </w:rPr>
              <w:t>3.</w:t>
            </w:r>
            <w:r>
              <w:rPr/>
              <w:t xml:space="preserve"> Saint Gregory said: “God requires these three things of every man who is baptized: namely, true faith kept with the whole soul and strength; temperance of the tongue; and chastity of the bod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Dixit sanctus Gregorius: Quia haec tria exigit  </w:t>
            </w:r>
            <w:r>
              <w:rPr>
                <w:rStyle w:val="Small"/>
                <w:rFonts w:cs="Times New Roman" w:ascii="Times New Roman" w:hAnsi="Times New Roman"/>
                <w:vertAlign w:val="superscript"/>
              </w:rPr>
              <w:t>[0855B]</w:t>
            </w:r>
            <w:r>
              <w:rPr>
                <w:rFonts w:cs="Times New Roman" w:ascii="Times New Roman" w:hAnsi="Times New Roman"/>
              </w:rPr>
              <w:t xml:space="preserve"> Deus ab omni homine qui est baptismum consecutus: id est, fidem rectam ex tota anima et virtute, linguae continentiam, et castitatem corporis.</w:t>
            </w:r>
          </w:p>
        </w:tc>
      </w:tr>
      <w:tr>
        <w:trPr/>
        <w:tc>
          <w:tcPr>
            <w:tcW w:w="5580" w:type="dxa"/>
            <w:tcBorders/>
            <w:vAlign w:val="center"/>
          </w:tcPr>
          <w:p>
            <w:pPr>
              <w:pStyle w:val="Normal"/>
              <w:widowControl/>
              <w:autoSpaceDE w:val="false"/>
              <w:bidi w:val="0"/>
              <w:spacing w:before="0" w:after="80"/>
              <w:rPr/>
            </w:pPr>
            <w:r>
              <w:rPr/>
              <w:t>*</w:t>
              <w:tab/>
              <w:t>1.</w:t>
            </w:r>
            <w:r>
              <w:rPr>
                <w:b/>
                <w:bCs/>
              </w:rPr>
              <w:t>4.</w:t>
            </w:r>
            <w:r>
              <w:rPr/>
              <w:t xml:space="preserve"> Abba Evagrius said: “Some of the fathers said that a dry and not-irregular diet when joined to charity will quickly bring the monk to the haven of impassibili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Dixit abbas Evagrius </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Quia dicebant quidam Patrum quod siccior et non inaequalis</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victus charitati conjunctus, citius introducat monachum in portum impassibilitatis</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w:t>
            </w:r>
          </w:p>
        </w:tc>
      </w:tr>
      <w:tr>
        <w:trPr/>
        <w:tc>
          <w:tcPr>
            <w:tcW w:w="5580" w:type="dxa"/>
            <w:tcBorders/>
            <w:vAlign w:val="center"/>
          </w:tcPr>
          <w:p>
            <w:pPr>
              <w:pStyle w:val="Normal"/>
              <w:widowControl/>
              <w:autoSpaceDE w:val="false"/>
              <w:bidi w:val="0"/>
              <w:spacing w:before="0" w:after="80"/>
              <w:rPr/>
            </w:pPr>
            <w:r>
              <w:rPr/>
              <w:t>*</w:t>
              <w:tab/>
              <w:t>1.</w:t>
            </w:r>
            <w:r>
              <w:rPr>
                <w:b/>
                <w:bCs/>
              </w:rPr>
              <w:t>5.</w:t>
            </w:r>
            <w:r>
              <w:rPr/>
              <w:t xml:space="preserve"> [Abba Evagrius] also said: “There was a certain monk who was told of his father’s death; but he replied to the one who announced this: ‘Stop blaspheming -  my father is immorta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5.</w:t>
            </w:r>
            <w:r>
              <w:rPr>
                <w:rFonts w:cs="Times New Roman" w:ascii="Times New Roman" w:hAnsi="Times New Roman"/>
              </w:rPr>
              <w:t xml:space="preserve"> Iterum dixit: Nuntiata</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est cuidam monacho mors patris sui. Ille autem ait ad eum qui nuntiabat sibi: Desine, inquit, blasphemare; meus enim pater immortalis est.</w:t>
            </w:r>
          </w:p>
        </w:tc>
      </w:tr>
      <w:tr>
        <w:trPr/>
        <w:tc>
          <w:tcPr>
            <w:tcW w:w="5580" w:type="dxa"/>
            <w:tcBorders/>
            <w:vAlign w:val="center"/>
          </w:tcPr>
          <w:p>
            <w:pPr>
              <w:pStyle w:val="Normal"/>
              <w:widowControl/>
              <w:autoSpaceDE w:val="false"/>
              <w:bidi w:val="0"/>
              <w:spacing w:before="0" w:after="80"/>
              <w:rPr/>
            </w:pPr>
            <w:r>
              <w:rPr/>
              <w:t>*</w:t>
              <w:tab/>
              <w:t>1.</w:t>
            </w:r>
            <w:r>
              <w:rPr>
                <w:b/>
                <w:bCs/>
              </w:rPr>
              <w:t>6.</w:t>
            </w:r>
            <w:r>
              <w:rPr/>
              <w:t xml:space="preserve"> Abba Macarius said to Abba Zachariah: “Tell me, what is the work of a monk?” He said to him: “You ask this of me, father?” And Abba Macarius said to him: “I am certain of you, O son Zachariah; for there is One Who impels me to ask you.” Zachariah said to him: “As far as I know, Father, I consider that anyone who employs subjugation and constraint in whatever concerns him - this one is mon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6.</w:t>
            </w:r>
            <w:r>
              <w:rPr>
                <w:rFonts w:cs="Times New Roman" w:ascii="Times New Roman" w:hAnsi="Times New Roman"/>
              </w:rPr>
              <w:t xml:space="preserve"> Dixit abbas Macarius abbati Zachariae: Dic mihi, quod est opus monachi? Dixit ei: Me interrogas, Pater? Et dixit ei abbas Macarius: Certus sum de te, fili Zacharia, est enim qui me pulsat ut interrogem  </w:t>
            </w:r>
            <w:r>
              <w:rPr>
                <w:rFonts w:cs="Times New Roman" w:ascii="Times New Roman" w:hAnsi="Times New Roman"/>
                <w:vertAlign w:val="superscript"/>
              </w:rPr>
              <w:t>[0855C]</w:t>
            </w:r>
            <w:r>
              <w:rPr>
                <w:rFonts w:cs="Times New Roman" w:ascii="Times New Roman" w:hAnsi="Times New Roman"/>
              </w:rPr>
              <w:t xml:space="preserve"> te. Dixit ei Zacharias: Quantum ad me, Pater, hoc puto quoniam quicunque semetipsum necessitatibus subjecerit atque coegerit, ipse est monachus.</w:t>
            </w:r>
          </w:p>
        </w:tc>
      </w:tr>
      <w:tr>
        <w:trPr/>
        <w:tc>
          <w:tcPr>
            <w:tcW w:w="5580" w:type="dxa"/>
            <w:tcBorders/>
            <w:vAlign w:val="center"/>
          </w:tcPr>
          <w:p>
            <w:pPr>
              <w:pStyle w:val="Normal"/>
              <w:widowControl/>
              <w:autoSpaceDE w:val="false"/>
              <w:bidi w:val="0"/>
              <w:spacing w:before="0" w:after="80"/>
              <w:rPr/>
            </w:pPr>
            <w:r>
              <w:rPr/>
              <w:t>*</w:t>
              <w:tab/>
              <w:t>1.</w:t>
            </w:r>
            <w:r>
              <w:rPr>
                <w:b/>
                <w:bCs/>
              </w:rPr>
              <w:t>7.</w:t>
            </w:r>
            <w:r>
              <w:rPr/>
              <w:t xml:space="preserve"> They said of Abba Theodore (also called “of Pherme”)  that he kept these three verses above many others: namely, to posses nothing, to abstain, and to flee from me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7.</w:t>
            </w:r>
            <w:r>
              <w:rPr>
                <w:rFonts w:cs="Times New Roman" w:ascii="Times New Roman" w:hAnsi="Times New Roman"/>
              </w:rPr>
              <w:t xml:space="preserve"> Dicebant de abbate Theodoro, cui est praenomen de Pherme </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 xml:space="preserve"> quia haec tria capitula habuerit supra multos, id est, nihil possidendi, abstinendi, homines fugiendi.</w:t>
            </w:r>
          </w:p>
        </w:tc>
      </w:tr>
      <w:tr>
        <w:trPr/>
        <w:tc>
          <w:tcPr>
            <w:tcW w:w="5580" w:type="dxa"/>
            <w:tcBorders/>
            <w:vAlign w:val="center"/>
          </w:tcPr>
          <w:p>
            <w:pPr>
              <w:pStyle w:val="Normal"/>
              <w:widowControl/>
              <w:autoSpaceDE w:val="false"/>
              <w:bidi w:val="0"/>
              <w:spacing w:before="0" w:after="80"/>
              <w:rPr/>
            </w:pPr>
            <w:r>
              <w:rPr/>
              <w:tab/>
              <w:t>1.</w:t>
            </w:r>
            <w:r>
              <w:rPr>
                <w:b/>
                <w:bCs/>
              </w:rPr>
              <w:t>8.</w:t>
            </w:r>
            <w:r>
              <w:rPr/>
              <w:t xml:space="preserve"> Abba John the Short said: “I wish to understand man from [the nature of] all the virtues. Therefore arise each morning at dawn, take up the begin</w:t>
              <w:softHyphen/>
              <w:t>ning of each virtue and keep God’s commandment: in great patience with fear and  long-suffering; in the love of God; | with a firm purpose of soul and body; in deep humility; in patience; in trouble of heart and earnestness of practice; in long prayer, with sorrow of heart; in purity of tongue, and guard of the eyes; in suffering injury without anger; peaceful, and not rendering evil for evil; not looking out for the faults of others, nor puffing up the self; meekly subject to every creature; renouncing material property and the things of the flesh; in crucifixion, struggle, lowliness of spirit, in good will and spiritual abstinence; in fasting, in penitence, in weeping, in the fight against evil; wise and discreet in the judgement; chaste in mind; receiving good with tranquillity; in working with your own hands; in watching in the night; in hunger and thirst, in cold and nakedness, in labours; burying yourself in a tomb as though you were already dead, and every day feeling that death is upon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8.</w:t>
            </w:r>
            <w:r>
              <w:rPr>
                <w:rFonts w:cs="Times New Roman" w:ascii="Times New Roman" w:hAnsi="Times New Roman"/>
              </w:rPr>
              <w:t xml:space="preserve"> Dixit abbas Joannes Nanus: Ego volo hominem ex omnibus virtutibus percipere. Itaque per singulos dies surgens mane, de omni virtute sume principium, et mandatum Dei custodi in magna patientia, cum timore et longanimitate, in charitate Dei, cum proposito animae et corporis, et humilitate multa: in patientia, in tribulatione cordis et observationis, in oratione multa et supplicationibus, cum gemitibus; in puritate et  </w:t>
            </w:r>
            <w:r>
              <w:rPr>
                <w:rFonts w:cs="Times New Roman" w:ascii="Times New Roman" w:hAnsi="Times New Roman"/>
                <w:vertAlign w:val="superscript"/>
              </w:rPr>
              <w:t>[0855D]</w:t>
            </w:r>
            <w:r>
              <w:rPr>
                <w:rFonts w:cs="Times New Roman" w:ascii="Times New Roman" w:hAnsi="Times New Roman"/>
              </w:rPr>
              <w:t xml:space="preserve"> munditia linguae, et custodia oculorum, injuriam patiens, et non irascens; pacificus, et non reddens malum pro malo; non attendens ad vitia aliorum, neque teipsum exaltans; sed esto subditus et humilior omni creaturae, renuntiando omni materiae corporali, et his quae secundum carnem sunt, in cruciatu, in certamine, in humilitate spiritus, in bona voluntate et abstinentia spirituali; in jejunio, in patientia, in fletu, in certamine pugnae, in discretione judicii, in castitate animi, in perceptione boni cum quiete, et  </w:t>
            </w:r>
            <w:r>
              <w:rPr>
                <w:rFonts w:cs="Times New Roman" w:ascii="Times New Roman" w:hAnsi="Times New Roman"/>
                <w:vertAlign w:val="superscript"/>
              </w:rPr>
              <w:t>[0856A]</w:t>
            </w:r>
            <w:r>
              <w:rPr>
                <w:rFonts w:cs="Times New Roman" w:ascii="Times New Roman" w:hAnsi="Times New Roman"/>
              </w:rPr>
              <w:t xml:space="preserve"> opere manuum tuarum; in nocturnis vigiliis, in fame et siti, in frigore et nuditate, in laboribus, includens te sepulcro tanquam jam mortuus, ut videatur tibi esse proxima mors omni die.</w:t>
            </w:r>
          </w:p>
        </w:tc>
      </w:tr>
      <w:tr>
        <w:trPr/>
        <w:tc>
          <w:tcPr>
            <w:tcW w:w="5580" w:type="dxa"/>
            <w:tcBorders/>
            <w:vAlign w:val="center"/>
          </w:tcPr>
          <w:p>
            <w:pPr>
              <w:pStyle w:val="Normal"/>
              <w:widowControl/>
              <w:autoSpaceDE w:val="false"/>
              <w:bidi w:val="0"/>
              <w:spacing w:before="0" w:after="80"/>
              <w:rPr/>
            </w:pPr>
            <w:r>
              <w:rPr/>
              <w:t>*</w:t>
              <w:tab/>
              <w:t>1.</w:t>
            </w:r>
            <w:r>
              <w:rPr>
                <w:b/>
                <w:bCs/>
              </w:rPr>
              <w:t>9.</w:t>
            </w:r>
            <w:r>
              <w:rPr/>
              <w:t xml:space="preserve"> Abba Joseph of Thebes said: “Three things are honoured in the sight of the Lord. The first is when a man is weak and temptations come upon him, and yet he accepts them with thanksgiving. But the second is when every act a man performs is pure before God and contains nothing human.  And indeed the third is when one places himself in subjection to the commands of a spiritual father, and renounces all self-wi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9.</w:t>
            </w:r>
            <w:r>
              <w:rPr>
                <w:rFonts w:cs="Times New Roman" w:ascii="Times New Roman" w:hAnsi="Times New Roman"/>
              </w:rPr>
              <w:t xml:space="preserve"> Dixit abbas Joseph </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 xml:space="preserve"> Thebaeus: Quia tres ordines sunt honorabiles in conspectu Domini. Primus est, quando homo infirmatur, et adjiciuntur ei tentationes, et cum gratiarum actione suscipit eas. Secundus autem est, quando aliquis omnia opera sua facit munda coram Deo, nihil habens humanum. Tertius vero, quando aliquis sedet in subjectione et praeceptis Patris spiritualis, et omnibus propriis renuntiat voluntatibus.</w:t>
            </w:r>
          </w:p>
        </w:tc>
      </w:tr>
      <w:tr>
        <w:trPr/>
        <w:tc>
          <w:tcPr>
            <w:tcW w:w="5580" w:type="dxa"/>
            <w:tcBorders/>
            <w:vAlign w:val="center"/>
          </w:tcPr>
          <w:p>
            <w:pPr>
              <w:pStyle w:val="Normal"/>
              <w:widowControl/>
              <w:autoSpaceDE w:val="false"/>
              <w:bidi w:val="0"/>
              <w:spacing w:before="0" w:after="80"/>
              <w:rPr/>
            </w:pPr>
            <w:r>
              <w:rPr/>
              <w:tab/>
              <w:t xml:space="preserve">*1. </w:t>
            </w:r>
            <w:r>
              <w:rPr>
                <w:b/>
                <w:bCs/>
              </w:rPr>
              <w:t>10.</w:t>
            </w:r>
            <w:r>
              <w:rPr/>
              <w:t xml:space="preserve"> Abba Cassian told of one Abba John, who was leader of a community [and] whose way of life was remarkable. As his death approached he was cheerful with his mind intent upon the Lord; and his brothers standing around him asked for a saying which would outline the way to salvation - a legacy which he could leave to them, by which they might ascend to the perfection which is in Christ. Sighing, he said: “I never did my own will, nor did I ever teach anyone to do something which I myself did not do first.” </w:t>
            </w:r>
            <w:r>
              <w:rPr>
                <w:rStyle w:val="Small"/>
              </w:rPr>
              <w:t>[Cassian, Inst V,28].</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0.</w:t>
            </w:r>
            <w:r>
              <w:rPr>
                <w:rFonts w:cs="Times New Roman" w:ascii="Times New Roman" w:hAnsi="Times New Roman"/>
              </w:rPr>
              <w:t xml:space="preserve"> Narravit abbas Cassianus de quodam Joanne abbate, qui erat primus congregationis, quod magnus  </w:t>
            </w:r>
            <w:r>
              <w:rPr>
                <w:rFonts w:cs="Times New Roman" w:ascii="Times New Roman" w:hAnsi="Times New Roman"/>
                <w:vertAlign w:val="superscript"/>
              </w:rPr>
              <w:t>[0856B]</w:t>
            </w:r>
            <w:r>
              <w:rPr>
                <w:rFonts w:cs="Times New Roman" w:ascii="Times New Roman" w:hAnsi="Times New Roman"/>
              </w:rPr>
              <w:t xml:space="preserve"> quidem fuerit in vita sua  </w:t>
            </w:r>
            <w:r>
              <w:rPr>
                <w:rStyle w:val="Small"/>
                <w:rFonts w:cs="Times New Roman" w:ascii="Times New Roman" w:hAnsi="Times New Roman"/>
              </w:rPr>
              <w:t>(Cassian., lib. V Instit., cap. 28)</w:t>
            </w:r>
            <w:r>
              <w:rPr>
                <w:rFonts w:cs="Times New Roman" w:ascii="Times New Roman" w:hAnsi="Times New Roman"/>
              </w:rPr>
              <w:t xml:space="preserve"> . Hic autem cum moriturus esset et discessurus cum hilaritate et proposito mentis ad Dominum, circumsteterunt eum fratres, rogantes verbum aliquod compendiosum et salutare loco haereditatis sibi ab eodem relinqui, per quod possent ascendere ad perfectionem, quae est in Christo. Ille autem ingemiscens, ait: Nunquam feci propriam voluntatem, nec aliquem docui quidquam, quod ego prius ipse non fecerim.</w:t>
            </w:r>
          </w:p>
        </w:tc>
      </w:tr>
      <w:tr>
        <w:trPr/>
        <w:tc>
          <w:tcPr>
            <w:tcW w:w="5580" w:type="dxa"/>
            <w:tcBorders/>
            <w:vAlign w:val="center"/>
          </w:tcPr>
          <w:p>
            <w:pPr>
              <w:pStyle w:val="Normal"/>
              <w:widowControl/>
              <w:autoSpaceDE w:val="false"/>
              <w:bidi w:val="0"/>
              <w:spacing w:before="0" w:after="80"/>
              <w:rPr/>
            </w:pPr>
            <w:r>
              <w:rPr/>
              <w:tab/>
              <w:t>1.</w:t>
            </w:r>
            <w:r>
              <w:rPr>
                <w:b/>
                <w:bCs/>
              </w:rPr>
              <w:t>11.</w:t>
            </w:r>
            <w:r>
              <w:rPr/>
              <w:t xml:space="preserve"> A brother inquired of an old man, saying: “What thing is so good that I ought to do it and live by it?”  | And the old man said: “God alone knows what is good. Yet I have heard that one of the fathers asked the great Abba Nesteros, who was a friend of Abba Antony, and said to him, ‘What good work shall I do?’ And Antony replied, ‘Cannot all works please God equally? </w:t>
            </w:r>
            <w:r>
              <w:rPr>
                <w:rStyle w:val="Small"/>
              </w:rPr>
              <w:t xml:space="preserve"> [p.39]</w:t>
            </w:r>
            <w:r>
              <w:rPr/>
              <w:t xml:space="preserve"> Scripture says, Abraham was hospitable and God was with him. And Elijah loved quiet, and God was with him. And David was humble and God was with him. So whatever you find your soul wills in following God’s will, do it, and keep your heart.’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1.</w:t>
            </w:r>
            <w:r>
              <w:rPr>
                <w:rFonts w:cs="Times New Roman" w:ascii="Times New Roman" w:hAnsi="Times New Roman"/>
              </w:rPr>
              <w:t xml:space="preserve"> Frater interrogavit senem, dicens: Quae res sic bona est, quam faciam, et vivam in ea? Et dixit senex: Deus solus scit, quod bonum est; sed tamen audivi quia interrogavit unus Patrum abbatem Nisteronem magnum, qui erat amicus abbatis Antonii, et  </w:t>
            </w:r>
            <w:r>
              <w:rPr>
                <w:rStyle w:val="Small"/>
                <w:rFonts w:cs="Times New Roman" w:ascii="Times New Roman" w:hAnsi="Times New Roman"/>
                <w:vertAlign w:val="superscript"/>
              </w:rPr>
              <w:t>[0856C]</w:t>
            </w:r>
            <w:r>
              <w:rPr>
                <w:rFonts w:cs="Times New Roman" w:ascii="Times New Roman" w:hAnsi="Times New Roman"/>
              </w:rPr>
              <w:t xml:space="preserve"> dixit ei: Quod opus est bonum ut faciam? Et ille respondit ei: Non sunt opera omnia aequalia. Scriptura dicit  </w:t>
            </w:r>
            <w:r>
              <w:rPr>
                <w:rStyle w:val="Small"/>
                <w:rFonts w:cs="Times New Roman" w:ascii="Times New Roman" w:hAnsi="Times New Roman"/>
              </w:rPr>
              <w:t>(Gen. XVIII)</w:t>
            </w:r>
            <w:r>
              <w:rPr>
                <w:rFonts w:cs="Times New Roman" w:ascii="Times New Roman" w:hAnsi="Times New Roman"/>
              </w:rPr>
              <w:t xml:space="preserve"> : Quia Abraham hospitalis fuit, et Deus erat cum </w:t>
            </w:r>
            <w:r>
              <w:rPr>
                <w:rStyle w:val="Small"/>
                <w:rFonts w:cs="Times New Roman" w:ascii="Times New Roman" w:hAnsi="Times New Roman"/>
              </w:rPr>
              <w:t>563</w:t>
            </w:r>
            <w:r>
              <w:rPr>
                <w:rFonts w:cs="Times New Roman" w:ascii="Times New Roman" w:hAnsi="Times New Roman"/>
              </w:rPr>
              <w:t xml:space="preserve"> eo. Et Elias diligebat quietem, et Deus erat cum eo. Et David humilis erat, et Deus erat cum ipso. Quod ergo vides secundum Deum velle animam tuam, hoc fac, et custodi cor tuum.</w:t>
            </w:r>
          </w:p>
        </w:tc>
      </w:tr>
      <w:tr>
        <w:trPr/>
        <w:tc>
          <w:tcPr>
            <w:tcW w:w="5580" w:type="dxa"/>
            <w:tcBorders/>
            <w:vAlign w:val="center"/>
          </w:tcPr>
          <w:p>
            <w:pPr>
              <w:pStyle w:val="Normal"/>
              <w:widowControl/>
              <w:autoSpaceDE w:val="false"/>
              <w:bidi w:val="0"/>
              <w:spacing w:before="0" w:after="80"/>
              <w:rPr/>
            </w:pPr>
            <w:r>
              <w:rPr/>
              <w:tab/>
              <w:t>* 1.</w:t>
            </w:r>
            <w:r>
              <w:rPr>
                <w:b/>
                <w:bCs/>
              </w:rPr>
              <w:t>12.</w:t>
            </w:r>
            <w:r>
              <w:rPr/>
              <w:t xml:space="preserve"> Abba Pastor (or </w:t>
            </w:r>
            <w:r>
              <w:rPr>
                <w:i/>
                <w:iCs/>
              </w:rPr>
              <w:t>Poeman</w:t>
            </w:r>
            <w:r>
              <w:rPr/>
              <w:t>) said: “To keep watch [over yourself], to reflect upon yourself , and to have discernment - these are the three functions of the sou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Dixit abbas Pastor: Quia custodire, et semetipsum considerare, et discretionem habere, haec tria operationes sunt animae.</w:t>
            </w:r>
          </w:p>
        </w:tc>
      </w:tr>
      <w:tr>
        <w:trPr/>
        <w:tc>
          <w:tcPr>
            <w:tcW w:w="5580" w:type="dxa"/>
            <w:tcBorders/>
            <w:vAlign w:val="center"/>
          </w:tcPr>
          <w:p>
            <w:pPr>
              <w:pStyle w:val="Normal"/>
              <w:widowControl/>
              <w:autoSpaceDE w:val="false"/>
              <w:bidi w:val="0"/>
              <w:spacing w:before="0" w:after="80"/>
              <w:rPr/>
            </w:pPr>
            <w:r>
              <w:rPr/>
              <w:tab/>
              <w:t>* 1.</w:t>
            </w:r>
            <w:r>
              <w:rPr>
                <w:b/>
                <w:bCs/>
              </w:rPr>
              <w:t>13.</w:t>
            </w:r>
            <w:r>
              <w:rPr/>
              <w:t xml:space="preserve"> A brother inquired of him: “What should be the way of life of a human being?” The old man responded: “We have seen Daniel, against whom no charge was made except that he offered service to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3.</w:t>
            </w:r>
            <w:r>
              <w:rPr>
                <w:rFonts w:cs="Times New Roman" w:ascii="Times New Roman" w:hAnsi="Times New Roman"/>
              </w:rPr>
              <w:t xml:space="preserve"> Frater quidam interrogavit eum, dicens: Quomodo debet homo conversari? Respondit ei senex: Vidimus Danielem, quia non est inventa accusatio ejus, nisi de servitio quod exhibebat Deo suo.</w:t>
            </w:r>
          </w:p>
        </w:tc>
      </w:tr>
      <w:tr>
        <w:trPr/>
        <w:tc>
          <w:tcPr>
            <w:tcW w:w="5580" w:type="dxa"/>
            <w:tcBorders/>
            <w:vAlign w:val="center"/>
          </w:tcPr>
          <w:p>
            <w:pPr>
              <w:pStyle w:val="Normal"/>
              <w:widowControl/>
              <w:autoSpaceDE w:val="false"/>
              <w:bidi w:val="0"/>
              <w:spacing w:before="0" w:after="80"/>
              <w:rPr/>
            </w:pPr>
            <w:r>
              <w:rPr/>
              <w:tab/>
              <w:t>1.</w:t>
            </w:r>
            <w:r>
              <w:rPr>
                <w:b/>
                <w:bCs/>
              </w:rPr>
              <w:t>14.</w:t>
            </w:r>
            <w:r>
              <w:rPr/>
              <w:t xml:space="preserve"> The same old man said: “Poverty, tribulation and wise discernment—these are the three parts of the hermit’s life. It is written that there were these three, Noah, Job and Daniel. Noah is the type of those who own nothing, Job of those in tribulation, Daniel of those who judge wisely. If a man has these three qualities, God dwells in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Style w:val="Small"/>
                <w:rFonts w:cs="Times New Roman" w:ascii="Times New Roman" w:hAnsi="Times New Roman"/>
              </w:rPr>
              <w:t xml:space="preserve"> </w:t>
            </w:r>
            <w:r>
              <w:rPr>
                <w:rStyle w:val="Small"/>
                <w:rFonts w:cs="Times New Roman" w:ascii="Times New Roman" w:hAnsi="Times New Roman"/>
                <w:vertAlign w:val="superscript"/>
              </w:rPr>
              <w:t>[0856D]</w:t>
            </w: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xml:space="preserve"> Dixit iterum: Quia paupertas, tribulatio, et discretio, hae sunt operationes solitariae vitae  </w:t>
            </w:r>
            <w:r>
              <w:rPr>
                <w:rStyle w:val="Small"/>
                <w:rFonts w:cs="Times New Roman" w:ascii="Times New Roman" w:hAnsi="Times New Roman"/>
              </w:rPr>
              <w:t>(App. Mart., num. 8, titulo Moysis)</w:t>
            </w:r>
            <w:r>
              <w:rPr>
                <w:rFonts w:cs="Times New Roman" w:ascii="Times New Roman" w:hAnsi="Times New Roman"/>
              </w:rPr>
              <w:t xml:space="preserve"> . Scriptum est enim  </w:t>
            </w:r>
            <w:r>
              <w:rPr>
                <w:rStyle w:val="Small"/>
                <w:rFonts w:cs="Times New Roman" w:ascii="Times New Roman" w:hAnsi="Times New Roman"/>
              </w:rPr>
              <w:t>(Ezech. XIV)</w:t>
            </w:r>
            <w:r>
              <w:rPr>
                <w:rFonts w:cs="Times New Roman" w:ascii="Times New Roman" w:hAnsi="Times New Roman"/>
              </w:rPr>
              <w:t xml:space="preserve"> : Quia si fuerint hi tres viri, Noe, Job, et Daniel: Noe personam habet nihil possidentium, Job autem personam tribulantium, Daniel vero discernentium. Si ergo sunt hae tres actiones in homine, Deus habitat in eo.</w:t>
            </w:r>
          </w:p>
        </w:tc>
      </w:tr>
      <w:tr>
        <w:trPr/>
        <w:tc>
          <w:tcPr>
            <w:tcW w:w="5580" w:type="dxa"/>
            <w:tcBorders/>
            <w:vAlign w:val="center"/>
          </w:tcPr>
          <w:p>
            <w:pPr>
              <w:pStyle w:val="Normal"/>
              <w:widowControl/>
              <w:autoSpaceDE w:val="false"/>
              <w:bidi w:val="0"/>
              <w:spacing w:before="0" w:after="80"/>
              <w:rPr/>
            </w:pPr>
            <w:r>
              <w:rPr/>
              <w:tab/>
              <w:t>1.</w:t>
            </w:r>
            <w:r>
              <w:rPr>
                <w:b/>
                <w:bCs/>
              </w:rPr>
              <w:t>15.</w:t>
            </w:r>
            <w:r>
              <w:rPr/>
              <w:t xml:space="preserve"> Abba Poemen said: “If a monk will hate two things, he can be free of this world.” And a brother said: “What are they?” And the old man said: “Bodily comfort and vain-glor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5.</w:t>
            </w:r>
            <w:r>
              <w:rPr>
                <w:rFonts w:cs="Times New Roman" w:ascii="Times New Roman" w:hAnsi="Times New Roman"/>
              </w:rPr>
              <w:t xml:space="preserve"> Dixit abbas Pastor: Quia si duas res oderit monachus, potest liber esse ab hoc mundo. Et dixit  </w:t>
            </w:r>
            <w:r>
              <w:rPr>
                <w:rStyle w:val="Small"/>
                <w:rFonts w:cs="Times New Roman" w:ascii="Times New Roman" w:hAnsi="Times New Roman"/>
                <w:vertAlign w:val="superscript"/>
              </w:rPr>
              <w:t>[0857A]</w:t>
            </w:r>
            <w:r>
              <w:rPr>
                <w:rFonts w:cs="Times New Roman" w:ascii="Times New Roman" w:hAnsi="Times New Roman"/>
              </w:rPr>
              <w:t xml:space="preserve"> frater: Quae sunt istae? Et dixit senex: Carnalem repausationem et vanam gloriam</w:t>
            </w:r>
          </w:p>
        </w:tc>
      </w:tr>
      <w:tr>
        <w:trPr/>
        <w:tc>
          <w:tcPr>
            <w:tcW w:w="5580" w:type="dxa"/>
            <w:tcBorders/>
            <w:vAlign w:val="center"/>
          </w:tcPr>
          <w:p>
            <w:pPr>
              <w:pStyle w:val="Normal"/>
              <w:widowControl/>
              <w:autoSpaceDE w:val="false"/>
              <w:bidi w:val="0"/>
              <w:spacing w:before="0" w:after="80"/>
              <w:rPr/>
            </w:pPr>
            <w:r>
              <w:rPr/>
              <w:tab/>
              <w:t>1.</w:t>
            </w:r>
            <w:r>
              <w:rPr>
                <w:b/>
                <w:bCs/>
              </w:rPr>
              <w:t>16.</w:t>
            </w:r>
            <w:r>
              <w:rPr/>
              <w:t xml:space="preserve"> They used to tell of Abba Pambo that in the hour of his death he said to the holy men standing round: “From the time that I came into this lonely place, and built my cell and lived in it, I do not remember having eaten anything which my hands had not worked for, nor repenting of a word spoken until now. And so I go to the Lord, as one who has not yet made a beginning of serving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6.</w:t>
            </w:r>
            <w:r>
              <w:rPr>
                <w:rFonts w:cs="Times New Roman" w:ascii="Times New Roman" w:hAnsi="Times New Roman"/>
              </w:rPr>
              <w:t xml:space="preserve"> Dicebant de abbate Pambo  </w:t>
            </w:r>
            <w:r>
              <w:rPr>
                <w:rStyle w:val="Small"/>
                <w:rFonts w:cs="Times New Roman" w:ascii="Times New Roman" w:hAnsi="Times New Roman"/>
              </w:rPr>
              <w:t>(Ruffin., l. III, n. 160)</w:t>
            </w:r>
            <w:r>
              <w:rPr>
                <w:rFonts w:cs="Times New Roman" w:ascii="Times New Roman" w:hAnsi="Times New Roman"/>
              </w:rPr>
              <w:t xml:space="preserve"> , quia in ipsa hora qua discedebat ex hac vita, dixit astantibus sibi viris sanctis: Quia ex quo veni in hunc locum solitudinis, et fabricavi mihi cellam, et habitavi, extra laborem manuum mearum non recolo me comedisse panem, neque poenituisse de sermone, quem locutus sum usque in hanc horam. Et sic vado ad Dominum, quomodo qui nec initium fecerim serviendi Deo.</w:t>
            </w:r>
          </w:p>
        </w:tc>
      </w:tr>
      <w:tr>
        <w:trPr/>
        <w:tc>
          <w:tcPr>
            <w:tcW w:w="5580" w:type="dxa"/>
            <w:tcBorders/>
            <w:vAlign w:val="center"/>
          </w:tcPr>
          <w:p>
            <w:pPr>
              <w:pStyle w:val="Normal"/>
              <w:widowControl/>
              <w:autoSpaceDE w:val="false"/>
              <w:bidi w:val="0"/>
              <w:spacing w:before="0" w:after="80"/>
              <w:rPr/>
            </w:pPr>
            <w:r>
              <w:rPr/>
              <w:tab/>
              <w:t>1.</w:t>
            </w:r>
            <w:r>
              <w:rPr>
                <w:b/>
                <w:bCs/>
              </w:rPr>
              <w:t>17.</w:t>
            </w:r>
            <w:r>
              <w:rPr/>
              <w:t xml:space="preserve"> Said Abba Sisois: “Be despised: put your self-will behind your back: be free of secular worries—and you shall have re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7.</w:t>
            </w:r>
            <w:r>
              <w:rPr>
                <w:rFonts w:cs="Times New Roman" w:ascii="Times New Roman" w:hAnsi="Times New Roman"/>
              </w:rPr>
              <w:t xml:space="preserve"> Dixit abbas Sisois: Esto contemptibilis, et voluptates tuas post tergum tuum projice; et esto liber et securus a saecularibus curis, et habebis requiem.</w:t>
            </w:r>
          </w:p>
        </w:tc>
      </w:tr>
      <w:tr>
        <w:trPr/>
        <w:tc>
          <w:tcPr>
            <w:tcW w:w="5580" w:type="dxa"/>
            <w:tcBorders/>
            <w:vAlign w:val="center"/>
          </w:tcPr>
          <w:p>
            <w:pPr>
              <w:pStyle w:val="Normal"/>
              <w:widowControl/>
              <w:autoSpaceDE w:val="false"/>
              <w:bidi w:val="0"/>
              <w:spacing w:before="0" w:after="80"/>
              <w:rPr/>
            </w:pPr>
            <w:r>
              <w:rPr/>
              <w:tab/>
              <w:t>1.</w:t>
            </w:r>
            <w:r>
              <w:rPr>
                <w:b/>
                <w:bCs/>
              </w:rPr>
              <w:t>18.</w:t>
            </w:r>
            <w:r>
              <w:rPr/>
              <w:t xml:space="preserve"> When Abba Chame was dying, he said to his sons: “Do not live with heretics. Do not take notice of judges. And let not your hands be open to acquire, let them be stretched out to giv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 </w:t>
            </w:r>
            <w:r>
              <w:rPr>
                <w:rStyle w:val="Small"/>
                <w:rFonts w:cs="Times New Roman" w:ascii="Times New Roman" w:hAnsi="Times New Roman"/>
                <w:vertAlign w:val="superscript"/>
              </w:rPr>
              <w:t>[0857B]</w:t>
            </w:r>
            <w:r>
              <w:rPr>
                <w:rFonts w:cs="Times New Roman" w:ascii="Times New Roman" w:hAnsi="Times New Roman"/>
              </w:rPr>
              <w:t xml:space="preserve"> </w:t>
            </w:r>
            <w:r>
              <w:rPr>
                <w:rFonts w:cs="Times New Roman" w:ascii="Times New Roman" w:hAnsi="Times New Roman"/>
                <w:b/>
                <w:bCs/>
              </w:rPr>
              <w:t>18.</w:t>
            </w:r>
            <w:r>
              <w:rPr>
                <w:rFonts w:cs="Times New Roman" w:ascii="Times New Roman" w:hAnsi="Times New Roman"/>
              </w:rPr>
              <w:t xml:space="preserve"> Abbas Chame cum esset moriturus, dixit filiis suis: Nolite habitare cum haereticis; neque habeatis notitiam judicum; neque sint manus vestrae apertae ad aliquid congregandum, sed sint magis extensae ad tribuendum.</w:t>
            </w:r>
          </w:p>
        </w:tc>
      </w:tr>
      <w:tr>
        <w:trPr/>
        <w:tc>
          <w:tcPr>
            <w:tcW w:w="5580" w:type="dxa"/>
            <w:tcBorders/>
            <w:vAlign w:val="center"/>
          </w:tcPr>
          <w:p>
            <w:pPr>
              <w:pStyle w:val="Normal"/>
              <w:widowControl/>
              <w:autoSpaceDE w:val="false"/>
              <w:bidi w:val="0"/>
              <w:spacing w:before="0" w:after="80"/>
              <w:rPr/>
            </w:pPr>
            <w:r>
              <w:rPr/>
              <w:tab/>
              <w:t>1.</w:t>
            </w:r>
            <w:r>
              <w:rPr>
                <w:b/>
                <w:bCs/>
              </w:rPr>
              <w:t>19.</w:t>
            </w:r>
            <w:r>
              <w:rPr/>
              <w:t xml:space="preserve"> Said a brother to an old man: “How does the fear of God come into the soul?” And the old man said: “If a man has humility and poverty, and will not judge another, then the fear of God comes into him.”</w:t>
            </w:r>
          </w:p>
        </w:tc>
        <w:tc>
          <w:tcPr>
            <w:tcW w:w="4950" w:type="dxa"/>
            <w:tcBorders/>
            <w:vAlign w:val="center"/>
          </w:tcPr>
          <w:p>
            <w:pPr>
              <w:pStyle w:val="Normal"/>
              <w:widowControl/>
              <w:autoSpaceDE w:val="false"/>
              <w:bidi w:val="0"/>
              <w:spacing w:before="0" w:after="80"/>
              <w:rPr>
                <w:rFonts w:ascii="Times New Roman" w:hAnsi="Times New Roman" w:cs="Times New Roman"/>
              </w:rPr>
            </w:pPr>
            <w:r>
              <w:rPr>
                <w:rFonts w:cs="Times New Roman" w:ascii="Times New Roman" w:hAnsi="Times New Roman"/>
              </w:rPr>
              <w:tab/>
            </w:r>
            <w:r>
              <w:rPr>
                <w:rFonts w:cs="Times New Roman" w:ascii="Times New Roman" w:hAnsi="Times New Roman"/>
                <w:b/>
                <w:bCs/>
              </w:rPr>
              <w:t>19.</w:t>
            </w:r>
            <w:r>
              <w:rPr>
                <w:rFonts w:cs="Times New Roman" w:ascii="Times New Roman" w:hAnsi="Times New Roman"/>
              </w:rPr>
              <w:t xml:space="preserve"> Frater interrogavit senem: Quomodo venit timor Dei in hominem? Et dixit senex: Si habet homo humilitatem et paupertatem, et non judicet alterum, sic venit in eo timor Domini </w:t>
            </w:r>
            <w:r>
              <w:rPr>
                <w:rStyle w:val="Small"/>
                <w:rFonts w:cs="Times New Roman" w:ascii="Times New Roman" w:hAnsi="Times New Roman"/>
              </w:rPr>
              <w:t xml:space="preserve"> (Pasch., c. 21, n. 2) .</w:t>
            </w:r>
          </w:p>
        </w:tc>
      </w:tr>
      <w:tr>
        <w:trPr/>
        <w:tc>
          <w:tcPr>
            <w:tcW w:w="5580" w:type="dxa"/>
            <w:tcBorders/>
            <w:vAlign w:val="center"/>
          </w:tcPr>
          <w:p>
            <w:pPr>
              <w:pStyle w:val="Normal"/>
              <w:widowControl/>
              <w:autoSpaceDE w:val="false"/>
              <w:bidi w:val="0"/>
              <w:spacing w:before="0" w:after="80"/>
              <w:rPr/>
            </w:pPr>
            <w:r>
              <w:rPr>
                <w:b/>
                <w:bCs/>
              </w:rPr>
              <w:tab/>
            </w:r>
            <w:r>
              <w:rPr/>
              <w:t>1.</w:t>
            </w:r>
            <w:r>
              <w:rPr>
                <w:b/>
                <w:bCs/>
              </w:rPr>
              <w:t>20.</w:t>
            </w:r>
            <w:r>
              <w:rPr/>
              <w:t xml:space="preserve"> An old man said: “Let fear, and humility, and want of food, and lamentation, abide in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0.</w:t>
            </w:r>
            <w:r>
              <w:rPr>
                <w:rFonts w:cs="Times New Roman" w:ascii="Times New Roman" w:hAnsi="Times New Roman"/>
              </w:rPr>
              <w:t xml:space="preserve"> Dixit senex: Timor, et humilitas, et egestas victualium, et planctus maneant in te  (Pasch., c. 21, n. 3) .</w:t>
            </w:r>
          </w:p>
        </w:tc>
      </w:tr>
      <w:tr>
        <w:trPr/>
        <w:tc>
          <w:tcPr>
            <w:tcW w:w="5580" w:type="dxa"/>
            <w:tcBorders/>
            <w:vAlign w:val="center"/>
          </w:tcPr>
          <w:p>
            <w:pPr>
              <w:pStyle w:val="Normal"/>
              <w:widowControl/>
              <w:autoSpaceDE w:val="false"/>
              <w:bidi w:val="0"/>
              <w:spacing w:before="0" w:after="80"/>
              <w:rPr/>
            </w:pPr>
            <w:r>
              <w:rPr/>
              <w:tab/>
              <w:t>1.</w:t>
            </w:r>
            <w:r>
              <w:rPr>
                <w:b/>
                <w:bCs/>
              </w:rPr>
              <w:t>21.</w:t>
            </w:r>
            <w:r>
              <w:rPr/>
              <w:t xml:space="preserve"> Some of the old men used to say: “Whatever you hate, do it not to another. If you hate being evil spoken to, do not speak evil to another. If you hate being slandered, do not slander another. If you hate him who tries to make you des</w:t>
              <w:softHyphen/>
              <w:t>pised, or wrongs you, or takes away what is yours, or any such thing, do not do any such thing to him. If a man can keep this saying, it is enough for his salva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Dicebant ergo quidam senum: Quidquid odio habes, alii ne facias  </w:t>
            </w:r>
            <w:r>
              <w:rPr>
                <w:rStyle w:val="Small"/>
                <w:rFonts w:cs="Times New Roman" w:ascii="Times New Roman" w:hAnsi="Times New Roman"/>
              </w:rPr>
              <w:t>(Ruffin., l. III, n. 153; Pasch., c. 16, n. 2)</w:t>
            </w:r>
            <w:r>
              <w:rPr>
                <w:rFonts w:cs="Times New Roman" w:ascii="Times New Roman" w:hAnsi="Times New Roman"/>
              </w:rPr>
              <w:t xml:space="preserve"> . Si odis qui tibi male loquitur, neque tu  </w:t>
            </w:r>
            <w:r>
              <w:rPr>
                <w:rStyle w:val="Small"/>
                <w:rFonts w:cs="Times New Roman" w:ascii="Times New Roman" w:hAnsi="Times New Roman"/>
                <w:vertAlign w:val="superscript"/>
              </w:rPr>
              <w:t>[0857C]</w:t>
            </w:r>
            <w:r>
              <w:rPr>
                <w:rFonts w:cs="Times New Roman" w:ascii="Times New Roman" w:hAnsi="Times New Roman"/>
              </w:rPr>
              <w:t xml:space="preserve"> male loquaris de aliquo; si odio habes qui tibi calumniam facit, neque tu facias alicui calumniam; si odio habes qui te in calumniam ducit, aut injuriis appetit, aut aufert quod tuum est, aut aliquid tale facit, tu nihil horum facias cuiquam Qui ergo hoc verbum custodire potest, sufficit ei ad salutem.</w:t>
            </w:r>
          </w:p>
        </w:tc>
      </w:tr>
      <w:tr>
        <w:trPr/>
        <w:tc>
          <w:tcPr>
            <w:tcW w:w="5580" w:type="dxa"/>
            <w:tcBorders/>
            <w:vAlign w:val="center"/>
          </w:tcPr>
          <w:p>
            <w:pPr>
              <w:pStyle w:val="Normal"/>
              <w:widowControl/>
              <w:autoSpaceDE w:val="false"/>
              <w:bidi w:val="0"/>
              <w:spacing w:before="0" w:after="80"/>
              <w:rPr/>
            </w:pPr>
            <w:r>
              <w:rPr>
                <w:b/>
                <w:bCs/>
              </w:rPr>
              <w:tab/>
            </w:r>
            <w:r>
              <w:rPr/>
              <w:t>1.</w:t>
            </w:r>
            <w:r>
              <w:rPr>
                <w:b/>
                <w:bCs/>
              </w:rPr>
              <w:t>22.</w:t>
            </w:r>
            <w:r>
              <w:rPr/>
              <w:t xml:space="preserve"> An old man said: “This is the life of a monk: work, obedience, meditation, not to judge others, not to speak evil, not to murmur. For it is written ‘You who love God, hate evil.’  This is the life of the monk: not to go in with the unrighteous, not to see evil, not to be inquisitive, not to be curious, not to hear gossip: not to use the hands for taking, but for giving: not to be proud in heart or wicked in thought: not to fill the belly: in everything to judge wisely.That is where you find a monk.”</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22.</w:t>
            </w:r>
            <w:r>
              <w:rPr>
                <w:rFonts w:cs="Times New Roman" w:ascii="Times New Roman" w:hAnsi="Times New Roman"/>
              </w:rPr>
              <w:t xml:space="preserve"> Dixit senex: Vita monachi haec est, opera, obedientia, meditatio, et ut non judicet, aut non obloquatur, aut non murmuret. Scriptum est enim: Qui diligitis Dominum, odite malum  </w:t>
            </w:r>
            <w:r>
              <w:rPr>
                <w:rStyle w:val="Small"/>
                <w:rFonts w:cs="Times New Roman" w:ascii="Times New Roman" w:hAnsi="Times New Roman"/>
              </w:rPr>
              <w:t>(Psal. XCVI)</w:t>
            </w:r>
            <w:r>
              <w:rPr>
                <w:rFonts w:cs="Times New Roman" w:ascii="Times New Roman" w:hAnsi="Times New Roman"/>
              </w:rPr>
              <w:t xml:space="preserve"> . Monachi vita haec est, non ingredi cum injusto, neque videre oculis suis mala, neque curiose agere, neque scrutari, neque audire aliena; neque manibus rapere, sed magis tribuere; neque superbire corde;  </w:t>
            </w:r>
            <w:r>
              <w:rPr>
                <w:rStyle w:val="Small"/>
                <w:rFonts w:cs="Times New Roman" w:ascii="Times New Roman" w:hAnsi="Times New Roman"/>
                <w:vertAlign w:val="superscript"/>
              </w:rPr>
              <w:t>[0857D]</w:t>
            </w:r>
            <w:r>
              <w:rPr>
                <w:rFonts w:cs="Times New Roman" w:ascii="Times New Roman" w:hAnsi="Times New Roman"/>
              </w:rPr>
              <w:t xml:space="preserve"> neque cogitatione malignari; neque ventrem implere; sed cum discretione omnia agere. Ecce in his est monachus.</w:t>
            </w:r>
          </w:p>
        </w:tc>
      </w:tr>
      <w:tr>
        <w:trPr/>
        <w:tc>
          <w:tcPr>
            <w:tcW w:w="5580" w:type="dxa"/>
            <w:tcBorders/>
            <w:vAlign w:val="center"/>
          </w:tcPr>
          <w:p>
            <w:pPr>
              <w:pStyle w:val="Normal"/>
              <w:widowControl/>
              <w:autoSpaceDE w:val="false"/>
              <w:bidi w:val="0"/>
              <w:spacing w:before="0" w:after="80"/>
              <w:rPr/>
            </w:pPr>
            <w:r>
              <w:rPr/>
              <w:tab/>
              <w:t>1.</w:t>
            </w:r>
            <w:r>
              <w:rPr>
                <w:b/>
                <w:bCs/>
              </w:rPr>
              <w:t>23.</w:t>
            </w:r>
            <w:r>
              <w:rPr/>
              <w:t xml:space="preserve"> An old man said: “Ask God to give you heartfelt grief and humility. Look ever on your sins, and judge not another’s. Be subject to all. Be not friends with a woman, or a boy, or a heretic. Be not confident. Control your tongue and belly, and drink no wine. If anyone speaks to you on a matter of controversy, do not argue with him. If he speaks well, say ‘Yes.’ If he speaks ill, say ‘I am ignorant in the matter.’ But argue not with what he has said, and then your mind will be at pea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3.</w:t>
            </w:r>
            <w:r>
              <w:rPr>
                <w:rFonts w:cs="Times New Roman" w:ascii="Times New Roman" w:hAnsi="Times New Roman"/>
              </w:rPr>
              <w:t xml:space="preserve"> Dixit senex: Roga Deum, ut det luctum in corde tuo et humilitatem; et respice semper in peccatis tuis, et non judices alios; sed esto subjectus omnibus, et ne habeas amicitias cum muliere, neque cum puero, neque cum haereticis. Abscinde a te fiduciam, et retine linguam tuam et ventrem, et abstine a vino. Et si quis loquitur tecum de quacunque causa, noli contendere cum eo. Sed si bene dicit, dic: Etiam. Si autem male, dic ei: Tu scis quod loqueris. Et ne contendas cum eo de his quae locutus est, et tunc erit mens tua pacifica.</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b/>
                <w:b/>
                <w:bCs/>
              </w:rPr>
            </w:pPr>
            <w:bookmarkStart w:id="1" w:name="b02"/>
            <w:bookmarkEnd w:id="1"/>
            <w:r>
              <w:rPr>
                <w:b/>
                <w:bCs/>
              </w:rPr>
              <w:t>Book 2</w:t>
              <w:br/>
              <w:t>Of quiet</w:t>
            </w:r>
          </w:p>
        </w:tc>
        <w:tc>
          <w:tcPr>
            <w:tcW w:w="4950" w:type="dxa"/>
            <w:tcBorders/>
            <w:vAlign w:val="center"/>
          </w:tcPr>
          <w:p>
            <w:pPr>
              <w:pStyle w:val="Normal"/>
              <w:spacing w:before="0" w:after="80"/>
              <w:jc w:val="center"/>
              <w:rPr/>
            </w:pPr>
            <w:r>
              <w:rPr>
                <w:rFonts w:cs="Times New Roman" w:ascii="Times New Roman" w:hAnsi="Times New Roman"/>
                <w:b/>
                <w:bCs/>
              </w:rPr>
              <w:t>LIBELLUS SECUNDUS.</w:t>
              <w:br/>
              <w:t>De quiete.</w:t>
            </w:r>
            <w:r>
              <w:rPr>
                <w:rStyle w:val="Small"/>
                <w:rFonts w:cs="Times New Roman" w:ascii="Times New Roman" w:hAnsi="Times New Roman"/>
              </w:rPr>
              <w:t xml:space="preserve"> </w:t>
            </w:r>
            <w:r>
              <w:rPr>
                <w:rStyle w:val="Small"/>
                <w:rFonts w:cs="Times New Roman" w:ascii="Times New Roman" w:hAnsi="Times New Roman"/>
                <w:vertAlign w:val="superscript"/>
              </w:rPr>
              <w:t>[0858A]</w:t>
            </w:r>
            <w:r>
              <w:rPr>
                <w:rFonts w:cs="Times New Roman" w:ascii="Times New Roman" w:hAnsi="Times New Roman"/>
                <w:b/>
                <w:bCs/>
              </w:rPr>
              <w:t xml:space="preserve"> </w:t>
            </w:r>
          </w:p>
        </w:tc>
      </w:tr>
      <w:tr>
        <w:trPr/>
        <w:tc>
          <w:tcPr>
            <w:tcW w:w="5580" w:type="dxa"/>
            <w:tcBorders/>
            <w:vAlign w:val="center"/>
          </w:tcPr>
          <w:p>
            <w:pPr>
              <w:pStyle w:val="Normal"/>
              <w:widowControl/>
              <w:autoSpaceDE w:val="false"/>
              <w:bidi w:val="0"/>
              <w:spacing w:before="0" w:after="80"/>
              <w:rPr/>
            </w:pPr>
            <w:r>
              <w:rPr/>
              <w:tab/>
            </w:r>
            <w:r>
              <w:rPr>
                <w:b/>
                <w:bCs/>
              </w:rPr>
              <w:t>1.</w:t>
            </w:r>
            <w:r>
              <w:rPr/>
              <w:t xml:space="preserve"> Abba Antony said: “Fish die if they are long out of water. So monks who dally long outside their cell or with men of the world, lose their will to solitude. As a fish can only live in the sea, so we must run back to our cells. Perhaps, if we dallied outside, we might lose our inner guard.” 3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Dixit abbas Antonius: Sicut pisces, si tardaverint in sicco, moriuntur; ita et monachi tardantes extra cellam, aut cum viris saecularibus immorantes, a quietis proposito revolvuntur  </w:t>
            </w:r>
            <w:r>
              <w:rPr>
                <w:rStyle w:val="Small"/>
                <w:rFonts w:cs="Times New Roman" w:ascii="Times New Roman" w:hAnsi="Times New Roman"/>
              </w:rPr>
              <w:t>(Ruff., l. III, n. 109, nomine Moysis; et in Vita Antonii, cap. 52)</w:t>
            </w:r>
            <w:r>
              <w:rPr>
                <w:rFonts w:cs="Times New Roman" w:ascii="Times New Roman" w:hAnsi="Times New Roman"/>
              </w:rPr>
              <w:t xml:space="preserve"> . Oportet ergo sicut piscem in mari, ita et nos ad cellam recurrere; ne forte foris tardantes, obliviscamur interioris custodiae.</w:t>
            </w:r>
          </w:p>
        </w:tc>
      </w:tr>
      <w:tr>
        <w:trPr/>
        <w:tc>
          <w:tcPr>
            <w:tcW w:w="5580" w:type="dxa"/>
            <w:tcBorders/>
            <w:vAlign w:val="center"/>
          </w:tcPr>
          <w:p>
            <w:pPr>
              <w:pStyle w:val="Normal"/>
              <w:widowControl/>
              <w:autoSpaceDE w:val="false"/>
              <w:bidi w:val="0"/>
              <w:spacing w:before="0" w:after="80"/>
              <w:rPr/>
            </w:pPr>
            <w:r>
              <w:rPr/>
              <w:tab/>
            </w:r>
            <w:r>
              <w:rPr>
                <w:b/>
                <w:bCs/>
              </w:rPr>
              <w:t>2.</w:t>
            </w:r>
            <w:r>
              <w:rPr/>
              <w:t xml:space="preserve"> He also said: “The man who abides in solitude and is quiet, is delivered from fighting three battles—those of hearing, speech and sight. Then he will have but one battle to fight—the battle of the heart.” </w:t>
              <w:tab/>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Dixit iterum: Qui sedet in solitudine, et quiescit, a tribus bellis eripitur; id est, auditus, locutionis, et visus; et contra unum tantummodo habebit pugnam, id est, cordis.</w:t>
            </w:r>
          </w:p>
        </w:tc>
      </w:tr>
      <w:tr>
        <w:trPr/>
        <w:tc>
          <w:tcPr>
            <w:tcW w:w="5580" w:type="dxa"/>
            <w:tcBorders/>
            <w:vAlign w:val="center"/>
          </w:tcPr>
          <w:p>
            <w:pPr>
              <w:pStyle w:val="Normal"/>
              <w:widowControl/>
              <w:autoSpaceDE w:val="false"/>
              <w:bidi w:val="0"/>
              <w:spacing w:before="0" w:after="80"/>
              <w:rPr/>
            </w:pPr>
            <w:r>
              <w:rPr/>
              <w:tab/>
            </w:r>
            <w:r>
              <w:rPr>
                <w:b/>
                <w:bCs/>
              </w:rPr>
              <w:t>3.</w:t>
            </w:r>
            <w:r>
              <w:rPr/>
              <w:t xml:space="preserve"> When Abba Arsenius was still at the palace, he prayed the Lord saying: “Lord, show me the way to salvation.” And a voice came to him: “Arsenius, run from men and you shall be saved.” He went to become a monk, and again prayed in the same words. And he heard a voice saying: “Arsenius, be solitary: be silent: be at rest. These are the roots of a life without si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Abbas Arsenius </w:t>
            </w:r>
            <w:r>
              <w:rPr>
                <w:rStyle w:val="Small"/>
                <w:rFonts w:cs="Times New Roman" w:ascii="Times New Roman" w:hAnsi="Times New Roman"/>
              </w:rPr>
              <w:t xml:space="preserve"> (Ruff. l. III, n. 190)</w:t>
            </w:r>
            <w:r>
              <w:rPr>
                <w:rFonts w:cs="Times New Roman" w:ascii="Times New Roman" w:hAnsi="Times New Roman"/>
              </w:rPr>
              <w:t xml:space="preserve"> , cum adhuc  </w:t>
            </w:r>
            <w:r>
              <w:rPr>
                <w:rStyle w:val="Small"/>
                <w:rFonts w:cs="Times New Roman" w:ascii="Times New Roman" w:hAnsi="Times New Roman"/>
                <w:vertAlign w:val="superscript"/>
              </w:rPr>
              <w:t>[0858B]</w:t>
            </w:r>
            <w:r>
              <w:rPr>
                <w:rFonts w:cs="Times New Roman" w:ascii="Times New Roman" w:hAnsi="Times New Roman"/>
              </w:rPr>
              <w:t xml:space="preserve"> esset in palatio, oravit ad Dominum, dicens: Domine, dirige me ad salutem. Et venit ei vox, dicens: Arseni, fuge homines, et salvaberis. Idem ipse discedens ad monachilem vitam, rursum oravit, eumdem sermonem dicens. Audivitque vocem dicentem sibi: Arseni, fuge, tace, quiesce; haec enim sunt radices non peccandi.</w:t>
            </w:r>
          </w:p>
        </w:tc>
      </w:tr>
      <w:tr>
        <w:trPr/>
        <w:tc>
          <w:tcPr>
            <w:tcW w:w="5580" w:type="dxa"/>
            <w:tcBorders/>
            <w:vAlign w:val="center"/>
          </w:tcPr>
          <w:p>
            <w:pPr>
              <w:pStyle w:val="Normal"/>
              <w:widowControl/>
              <w:autoSpaceDE w:val="false"/>
              <w:bidi w:val="0"/>
              <w:spacing w:before="0" w:after="80"/>
              <w:rPr/>
            </w:pPr>
            <w:r>
              <w:rPr/>
              <w:tab/>
            </w:r>
            <w:r>
              <w:rPr>
                <w:b/>
                <w:bCs/>
              </w:rPr>
              <w:t>4.</w:t>
            </w:r>
            <w:r>
              <w:rPr/>
              <w:t xml:space="preserve"> Once Theophilus the archbishop of blessed memory came to Abba Arsenius with a judge. And the archbishop, wishing to hear him talk, asked questions. For a short time the old man was silent. Then he replied: “If I tell you anything, will you obey it?” They promised they would obey it. And the old man said to them: “Wheresoever you hear of Arsenius, do not come nigh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Venit aliquando beatae memoriae Theophilus archiepiscopus ad abbatem Arsenium, cum quodam judice  </w:t>
            </w:r>
            <w:r>
              <w:rPr>
                <w:rStyle w:val="Small"/>
                <w:rFonts w:cs="Times New Roman" w:ascii="Times New Roman" w:hAnsi="Times New Roman"/>
              </w:rPr>
              <w:t>(Ruff., l. III, n. 191)</w:t>
            </w:r>
            <w:r>
              <w:rPr>
                <w:rFonts w:cs="Times New Roman" w:ascii="Times New Roman" w:hAnsi="Times New Roman"/>
              </w:rPr>
              <w:t xml:space="preserve"> . Et interrogavit </w:t>
            </w:r>
            <w:r>
              <w:rPr>
                <w:rStyle w:val="Small"/>
                <w:rFonts w:cs="Times New Roman" w:ascii="Times New Roman" w:hAnsi="Times New Roman"/>
              </w:rPr>
              <w:t>564</w:t>
            </w:r>
            <w:r>
              <w:rPr>
                <w:rFonts w:cs="Times New Roman" w:ascii="Times New Roman" w:hAnsi="Times New Roman"/>
              </w:rPr>
              <w:t xml:space="preserve"> senem archiepiscopus, volens audire ab eo sermonem. Paulisper autem tacens senex, postea respondit ad eum, dicens: Et si dixero vobis, custodietis? Illi autem promiserunt se custodire. Et dixit eis senex: Ubicunque audieritis Arsenium, nolite approximare. </w:t>
            </w:r>
            <w:r>
              <w:rPr>
                <w:rStyle w:val="Small"/>
                <w:rFonts w:cs="Times New Roman" w:ascii="Times New Roman" w:hAnsi="Times New Roman"/>
              </w:rPr>
              <w:t xml:space="preserve"> </w:t>
            </w:r>
            <w:r>
              <w:rPr>
                <w:rStyle w:val="Small"/>
                <w:rFonts w:cs="Times New Roman" w:ascii="Times New Roman" w:hAnsi="Times New Roman"/>
                <w:vertAlign w:val="superscript"/>
              </w:rPr>
              <w:t>[0858C]</w:t>
            </w:r>
            <w:r>
              <w:rPr>
                <w:rFonts w:cs="Times New Roman" w:ascii="Times New Roman" w:hAnsi="Times New Roman"/>
              </w:rPr>
              <w:t xml:space="preserve"> </w:t>
            </w:r>
          </w:p>
        </w:tc>
      </w:tr>
      <w:tr>
        <w:trPr/>
        <w:tc>
          <w:tcPr>
            <w:tcW w:w="5580" w:type="dxa"/>
            <w:tcBorders/>
            <w:vAlign w:val="center"/>
          </w:tcPr>
          <w:p>
            <w:pPr>
              <w:pStyle w:val="Normal"/>
              <w:widowControl/>
              <w:autoSpaceDE w:val="false"/>
              <w:bidi w:val="0"/>
              <w:spacing w:before="0" w:after="80"/>
              <w:rPr/>
            </w:pPr>
            <w:r>
              <w:rPr/>
              <w:t>Another time, the archbishop wanted to see him, but first sent to see if he would open to him. And Arsenius sent a message to him, saying: “If you come, I will open to you. But if I open to you, I open to everyone: and then I shall not abide here any more.” When the archbishop heard this, he said: “If I go to persecute the holy man, I shall go to him no mor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lia autem vice volens archiepiscopus videre eum, misit primum videre, si aperiret ei. Et mandavit ei, dicens: Si venis, aperio tibi. Sed si tibi aperuero, omnibus aperio, et tunc jam ultra hic non sedebo. Haec ergo audiens archiepiscopus, dixit: Si eum persecuturus vado, nunquam vadam ad hominem sanctum.</w:t>
            </w:r>
          </w:p>
        </w:tc>
      </w:tr>
      <w:tr>
        <w:trPr/>
        <w:tc>
          <w:tcPr>
            <w:tcW w:w="5580" w:type="dxa"/>
            <w:tcBorders/>
            <w:vAlign w:val="center"/>
          </w:tcPr>
          <w:p>
            <w:pPr>
              <w:pStyle w:val="Normal"/>
              <w:widowControl/>
              <w:autoSpaceDE w:val="false"/>
              <w:bidi w:val="0"/>
              <w:spacing w:before="0" w:after="80"/>
              <w:rPr/>
            </w:pPr>
            <w:r>
              <w:rPr/>
              <w:tab/>
            </w:r>
            <w:r>
              <w:rPr>
                <w:b/>
                <w:bCs/>
              </w:rPr>
              <w:t>5.</w:t>
            </w:r>
            <w:r>
              <w:rPr/>
              <w:t xml:space="preserve"> Once Abba Arsenius came to a place where was a bed of reeds, and the reeds were shaken with the wind. And the old man said to the brothers: “What is this rustling?” And they said: “It is the wind in the reeds.” The old man said to them: “Truly, if a man sits in silence and hears the cry of a bird, he will no longer have the same quiet in his heart. How much less can we attain quiet while we listen to the rustle of these reed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5.</w:t>
            </w:r>
            <w:r>
              <w:rPr>
                <w:rFonts w:cs="Times New Roman" w:ascii="Times New Roman" w:hAnsi="Times New Roman"/>
              </w:rPr>
              <w:t xml:space="preserve"> Venit aliquando abbas Arsenius in quodam loco, et erat ibi arundinetum, et motum est a vento. Et dixit senex ad fratres: Quis est motus hic? Dicunt ei: Arundines sunt. Dicit eis senex: Vere, quia si quis sedet cum quiete, et audierit vocem avis, non babebit cor ejus eamdem quietem, quanto magis habentes sonum arundinum harum?</w:t>
            </w:r>
          </w:p>
        </w:tc>
      </w:tr>
      <w:tr>
        <w:trPr/>
        <w:tc>
          <w:tcPr>
            <w:tcW w:w="5580" w:type="dxa"/>
            <w:tcBorders/>
            <w:vAlign w:val="center"/>
          </w:tcPr>
          <w:p>
            <w:pPr>
              <w:pStyle w:val="Normal"/>
              <w:widowControl/>
              <w:autoSpaceDE w:val="false"/>
              <w:bidi w:val="0"/>
              <w:spacing w:before="0" w:after="80"/>
              <w:rPr/>
            </w:pPr>
            <w:r>
              <w:rPr/>
              <w:tab/>
            </w:r>
            <w:r>
              <w:rPr>
                <w:b/>
                <w:bCs/>
              </w:rPr>
              <w:t>6.</w:t>
            </w:r>
            <w:r>
              <w:rPr/>
              <w:t xml:space="preserve"> They used to say about him that his cell was thirty-two miles away, and that he seldom left it, and his needs were served by others. When all the monks were driven from the place called Scete, he went out weeping, and saying: “The world has lost Rome, and the monks have lost Scet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6.</w:t>
            </w:r>
            <w:r>
              <w:rPr>
                <w:rFonts w:cs="Times New Roman" w:ascii="Times New Roman" w:hAnsi="Times New Roman"/>
              </w:rPr>
              <w:t xml:space="preserve"> Dicebant autem de eo quia erat cella ejus longe  </w:t>
            </w:r>
            <w:r>
              <w:rPr>
                <w:rStyle w:val="Small"/>
                <w:rFonts w:cs="Times New Roman" w:ascii="Times New Roman" w:hAnsi="Times New Roman"/>
                <w:vertAlign w:val="superscript"/>
              </w:rPr>
              <w:t>[0858D]</w:t>
            </w:r>
            <w:r>
              <w:rPr>
                <w:rFonts w:cs="Times New Roman" w:ascii="Times New Roman" w:hAnsi="Times New Roman"/>
              </w:rPr>
              <w:t xml:space="preserve"> in millia triginta duo, et non exibat cito, sed alii ei faciebant ministeria. Quando vero in solitudinem redactus est locus qui vocatur Scythi, exivit plorans et dicens: Perdidit mundus Romam, et monachi Scythi.</w:t>
            </w:r>
          </w:p>
        </w:tc>
      </w:tr>
      <w:tr>
        <w:trPr/>
        <w:tc>
          <w:tcPr>
            <w:tcW w:w="5580" w:type="dxa"/>
            <w:tcBorders/>
            <w:vAlign w:val="center"/>
          </w:tcPr>
          <w:p>
            <w:pPr>
              <w:pStyle w:val="Normal"/>
              <w:widowControl/>
              <w:autoSpaceDE w:val="false"/>
              <w:bidi w:val="0"/>
              <w:spacing w:before="0" w:after="80"/>
              <w:rPr/>
            </w:pPr>
            <w:r>
              <w:rPr/>
              <w:tab/>
            </w:r>
            <w:r>
              <w:rPr>
                <w:b/>
                <w:bCs/>
              </w:rPr>
              <w:t>7.</w:t>
            </w:r>
            <w:r>
              <w:rPr/>
              <w:t xml:space="preserve"> Once when Abba Arsenius was staying at Canopus, there came a virgin lady from Rome to see him, very rich and Godfearing. Theophilus, the archbishop, received her. She asked him to arrange with the old man for her to see him. Theophilus went to Arsenius and asked, saying: “A lady has come from Rome, and wants to see you.” The old man would not allow her to come to him. When the lady heard of the refusal, she ordered her beasts to be saddled, and said: “I believe through God’s help I shall see him. In my city of Rome there are many inhabitants: but I have come here to see prophets.”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7.</w:t>
            </w:r>
            <w:r>
              <w:rPr>
                <w:rFonts w:cs="Times New Roman" w:ascii="Times New Roman" w:hAnsi="Times New Roman"/>
              </w:rPr>
              <w:t xml:space="preserve"> Sedente eodem abbate Arsenio aliquando in Canopo </w:t>
            </w:r>
            <w:r>
              <w:rPr>
                <w:rStyle w:val="Small"/>
                <w:rFonts w:cs="Times New Roman" w:ascii="Times New Roman" w:hAnsi="Times New Roman"/>
              </w:rPr>
              <w:t xml:space="preserve"> (Ruff., l. III, n. 65)</w:t>
            </w:r>
            <w:r>
              <w:rPr>
                <w:rFonts w:cs="Times New Roman" w:ascii="Times New Roman" w:hAnsi="Times New Roman"/>
              </w:rPr>
              <w:t xml:space="preserve"> , venit una matrona virgo de Roma, dives valde, et timens Deum, ut videret eum, et suscepit eam Theophilus archiepiscopus. Illa autem rogavit eum ut ageret cum sene, ut videret eum. Qui abiens ad eum rogavit, dicens: Aliqua matrona venit de Roma, et vult videre te. Senex vero non acquievit ut veniret ad eum. Cum ergo haec renuntiata fuissent supradictae matronae, jussit sterni  </w:t>
            </w:r>
            <w:r>
              <w:rPr>
                <w:rFonts w:cs="Times New Roman" w:ascii="Times New Roman" w:hAnsi="Times New Roman"/>
                <w:vertAlign w:val="superscript"/>
              </w:rPr>
              <w:t>[0859A]</w:t>
            </w:r>
            <w:r>
              <w:rPr>
                <w:rFonts w:cs="Times New Roman" w:ascii="Times New Roman" w:hAnsi="Times New Roman"/>
              </w:rPr>
              <w:t xml:space="preserve"> animalia, dicens: Credo in Deum, quia videbo eum. Sunt enim et in civitate nostra multi homines; sed ego veni prophetas videre. </w:t>
            </w:r>
          </w:p>
        </w:tc>
      </w:tr>
      <w:tr>
        <w:trPr/>
        <w:tc>
          <w:tcPr>
            <w:tcW w:w="5580" w:type="dxa"/>
            <w:tcBorders/>
            <w:vAlign w:val="center"/>
          </w:tcPr>
          <w:p>
            <w:pPr>
              <w:pStyle w:val="Normal"/>
              <w:widowControl/>
              <w:autoSpaceDE w:val="false"/>
              <w:bidi w:val="0"/>
              <w:spacing w:before="0" w:after="80"/>
              <w:rPr/>
            </w:pPr>
            <w:r>
              <w:rPr/>
              <w:t xml:space="preserve">And when she reached the old man’s cell, by God’s providence he was found outside it. When the lady saw him, she fell at his feet. He helped her up indignantly, and looking at her said: “If you want to see my face, look close: here it is.” But for shame she did not dare to lift her eyes to his face.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Et cum pervenisset ad cellam ejusdem senis, juxta Dei ordinationem inventus est opportune foris cellam senex. Et ut vidit eum supradicta matrona, prostravit se ad pedes ejus. Ille autem levavit eam cum indignatione; et intuens in eam, dixit: Si faciem meam videre vis, ecce vide. Illa autem prae verecundia non consideravit faciem ejus.</w:t>
            </w:r>
          </w:p>
        </w:tc>
      </w:tr>
      <w:tr>
        <w:trPr/>
        <w:tc>
          <w:tcPr>
            <w:tcW w:w="5580" w:type="dxa"/>
            <w:tcBorders/>
            <w:vAlign w:val="center"/>
          </w:tcPr>
          <w:p>
            <w:pPr>
              <w:pStyle w:val="Normal"/>
              <w:widowControl/>
              <w:autoSpaceDE w:val="false"/>
              <w:bidi w:val="0"/>
              <w:spacing w:before="0" w:after="80"/>
              <w:rPr/>
            </w:pPr>
            <w:r>
              <w:rPr/>
              <w:t>And the old man said to her: “Have you not heard what I do? A man’s actions are what you should try to look at. Why have you dared to come all this way across the sea? Do you not know that you are a woman, and ought not to go out at all? Or have you done it to go back to Rome and say to the other women: ‘I have seen Arsenius’?— then you will turn the sea into a highroad for women coming to see me?” She said: “If God will that I return to Rome, I will not let any other woman come here. But pray for me, and ever remember me.”  He replied: “I pray God that he will blot the memory of you from my hear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rPr>
              <w:t xml:space="preserve">Et dixit ei senex: Non audisti opera mea? haec enim videre necesse est. Quomodo autem praesumpsisti tantam navigationem assumere? Nescis quia mulier es, et non debes exire quoquam? An ut vadas Romam, et dicas aliis mulieribus: Quia vidi Arsenium, et facias mare viam mulierum venientium ad </w:t>
            </w:r>
            <w:r>
              <w:rPr>
                <w:rStyle w:val="Small"/>
                <w:rFonts w:cs="Times New Roman" w:ascii="Times New Roman" w:hAnsi="Times New Roman"/>
              </w:rPr>
              <w:t xml:space="preserve"> </w:t>
            </w:r>
            <w:r>
              <w:rPr>
                <w:rStyle w:val="Small"/>
                <w:rFonts w:cs="Times New Roman" w:ascii="Times New Roman" w:hAnsi="Times New Roman"/>
                <w:vertAlign w:val="superscript"/>
              </w:rPr>
              <w:t>[0859B]</w:t>
            </w:r>
            <w:r>
              <w:rPr>
                <w:rFonts w:cs="Times New Roman" w:ascii="Times New Roman" w:hAnsi="Times New Roman"/>
              </w:rPr>
              <w:t xml:space="preserve"> me? Illa autem dixit: Si voluerit me Deus reverti Romam, non permitto aliquam venire huc. Sed ora pro me, et memor esto mei semper. Ille autem respondens dixit ei: Ora Deum ut deleat memoriam tui de corde meo.</w:t>
            </w:r>
          </w:p>
        </w:tc>
      </w:tr>
      <w:tr>
        <w:trPr/>
        <w:tc>
          <w:tcPr>
            <w:tcW w:w="5580" w:type="dxa"/>
            <w:tcBorders/>
            <w:vAlign w:val="center"/>
          </w:tcPr>
          <w:p>
            <w:pPr>
              <w:pStyle w:val="Normal"/>
              <w:widowControl/>
              <w:autoSpaceDE w:val="false"/>
              <w:bidi w:val="0"/>
              <w:spacing w:before="0" w:after="80"/>
              <w:rPr/>
            </w:pPr>
            <w:r>
              <w:rPr/>
              <w:t>When she heard that, she went away troubled. And when she came to Alexandria, she began in her sorrow to be ill of a fever. And the archbishop was told that she was ill, and came to comfort her. And he asked her what was the, matter. She said: “I would I had never come here. I said to the old man, remember me: and he said: ‘I pray God that your memory may be blotted from my heart’—and now I am dying of sorrow.” And the archbishop said to her: “Do you not realize that you are a woman, and the enemy uses women to attack holy men? That is why the old man said what he said. He prays for your soul all the time.”  And so her mind was healed, and she went away happily to her ho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rPr>
              <w:t xml:space="preserve">Quae audiens haec, egressa est turbata. Et cum venisset in civitatem, prae tristitia febrire coepit. Et nuntiatum est archiepiscopo quia infirmaretur; et venit eam consolari, interrogans quid haberet. Illa autem dixit ei: Utinam non pervenissem huc! dixi enim seni: Memor esto mei. Et dixit mihi: Ora Deum ut deleatur memoria tui de corde meo, et ecce ego ipsa prae tristitia morior. Et dixit ei archiepiscopus: Nescis quia mulier es, et inimicus per mulieres sanctos viros impugnat? Propterea hoc dixit senex, nam pro anima tua semper  </w:t>
            </w:r>
            <w:r>
              <w:rPr>
                <w:rStyle w:val="Small"/>
                <w:rFonts w:cs="Times New Roman" w:ascii="Times New Roman" w:hAnsi="Times New Roman"/>
                <w:vertAlign w:val="superscript"/>
              </w:rPr>
              <w:t>[0859C]</w:t>
            </w:r>
            <w:r>
              <w:rPr>
                <w:rFonts w:cs="Times New Roman" w:ascii="Times New Roman" w:hAnsi="Times New Roman"/>
              </w:rPr>
              <w:t xml:space="preserve"> orat. Et ita curata est mens ejus. Et discessit cum gaudio ad propria.</w:t>
            </w:r>
          </w:p>
        </w:tc>
      </w:tr>
      <w:tr>
        <w:trPr/>
        <w:tc>
          <w:tcPr>
            <w:tcW w:w="5580" w:type="dxa"/>
            <w:tcBorders/>
            <w:vAlign w:val="center"/>
          </w:tcPr>
          <w:p>
            <w:pPr>
              <w:pStyle w:val="Normal"/>
              <w:widowControl/>
              <w:autoSpaceDE w:val="false"/>
              <w:bidi w:val="0"/>
              <w:spacing w:before="0" w:after="80"/>
              <w:rPr/>
            </w:pPr>
            <w:r>
              <w:rPr/>
              <w:tab/>
            </w:r>
            <w:r>
              <w:rPr>
                <w:b/>
                <w:bCs/>
              </w:rPr>
              <w:t>8.</w:t>
            </w:r>
            <w:r>
              <w:rPr/>
              <w:t xml:space="preserve"> Abba Evagrius said: “Cut out of your heart the desire for many things, and so prevent the mind being disturbed, and the quiet wast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8.</w:t>
            </w:r>
            <w:r>
              <w:rPr>
                <w:rFonts w:cs="Times New Roman" w:ascii="Times New Roman" w:hAnsi="Times New Roman"/>
              </w:rPr>
              <w:t xml:space="preserve"> Dixit abbas Evagrius: Abscinde a te affectiones multorum, ne mens tua in perturbatione fiat, et quietis dissipet modum.</w:t>
            </w:r>
          </w:p>
        </w:tc>
      </w:tr>
      <w:tr>
        <w:trPr/>
        <w:tc>
          <w:tcPr>
            <w:tcW w:w="5580" w:type="dxa"/>
            <w:tcBorders/>
            <w:vAlign w:val="center"/>
          </w:tcPr>
          <w:p>
            <w:pPr>
              <w:pStyle w:val="Normal"/>
              <w:widowControl/>
              <w:autoSpaceDE w:val="false"/>
              <w:bidi w:val="0"/>
              <w:spacing w:before="0" w:after="80"/>
              <w:rPr/>
            </w:pPr>
            <w:r>
              <w:rPr/>
              <w:tab/>
            </w:r>
            <w:r>
              <w:rPr>
                <w:b/>
                <w:bCs/>
              </w:rPr>
              <w:t>9.</w:t>
            </w:r>
            <w:r>
              <w:rPr/>
              <w:t xml:space="preserve"> In Scete a brother went to Abba Moses to ask a word. And the old man said to him: “Go and sit in your cell, and your cell will teach you everyth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9.</w:t>
            </w:r>
            <w:r>
              <w:rPr>
                <w:rFonts w:cs="Times New Roman" w:ascii="Times New Roman" w:hAnsi="Times New Roman"/>
              </w:rPr>
              <w:t xml:space="preserve"> Frater quidam applicuit in Scythi ad abbatem Moysen, petens ab eo sermonem. Et dixit ei senex: Vade et sede in cellula tua, et cella tua docebit te universa</w:t>
            </w:r>
          </w:p>
        </w:tc>
      </w:tr>
      <w:tr>
        <w:trPr/>
        <w:tc>
          <w:tcPr>
            <w:tcW w:w="5580" w:type="dxa"/>
            <w:tcBorders/>
            <w:vAlign w:val="center"/>
          </w:tcPr>
          <w:p>
            <w:pPr>
              <w:pStyle w:val="Normal"/>
              <w:widowControl/>
              <w:autoSpaceDE w:val="false"/>
              <w:bidi w:val="0"/>
              <w:spacing w:before="0" w:after="80"/>
              <w:rPr/>
            </w:pPr>
            <w:r>
              <w:rPr/>
              <w:tab/>
            </w:r>
            <w:r>
              <w:rPr>
                <w:b/>
                <w:bCs/>
              </w:rPr>
              <w:t>10.</w:t>
            </w:r>
            <w:r>
              <w:rPr/>
              <w:t xml:space="preserve"> Said Abba Moses: “A man who avoids men is like a ripe grape. A man who companies with men is like a sour grap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0.</w:t>
            </w:r>
            <w:r>
              <w:rPr>
                <w:rFonts w:cs="Times New Roman" w:ascii="Times New Roman" w:hAnsi="Times New Roman"/>
              </w:rPr>
              <w:t xml:space="preserve"> Dixit abbas Moyses: Homo fugiens hominem similis est uvae maturae; qui autem cum hominibus conversatur, sicut uva acerba est.</w:t>
            </w:r>
          </w:p>
        </w:tc>
      </w:tr>
      <w:tr>
        <w:trPr/>
        <w:tc>
          <w:tcPr>
            <w:tcW w:w="5580" w:type="dxa"/>
            <w:tcBorders/>
            <w:vAlign w:val="center"/>
          </w:tcPr>
          <w:p>
            <w:pPr>
              <w:pStyle w:val="Normal"/>
              <w:widowControl/>
              <w:autoSpaceDE w:val="false"/>
              <w:bidi w:val="0"/>
              <w:spacing w:before="0" w:after="80"/>
              <w:rPr/>
            </w:pPr>
            <w:r>
              <w:rPr/>
              <w:tab/>
            </w:r>
            <w:r>
              <w:rPr>
                <w:b/>
                <w:bCs/>
              </w:rPr>
              <w:t>11.</w:t>
            </w:r>
            <w:r>
              <w:rPr/>
              <w:t xml:space="preserve"> Said Abba Nilus: “The arrows of the enemy cannot touch him who loves quiet. But he who moves in a crowd will be often wound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1.</w:t>
            </w:r>
            <w:r>
              <w:rPr>
                <w:rFonts w:cs="Times New Roman" w:ascii="Times New Roman" w:hAnsi="Times New Roman"/>
              </w:rPr>
              <w:t xml:space="preserve"> Dixit abbas Nilus: Imperforabilis manet a sagittis inimici, qui amat quietem: qui autem miscetur multitudini, crebra suscipiet vulnera.</w:t>
            </w:r>
          </w:p>
        </w:tc>
      </w:tr>
      <w:tr>
        <w:trPr/>
        <w:tc>
          <w:tcPr>
            <w:tcW w:w="5580" w:type="dxa"/>
            <w:tcBorders/>
            <w:vAlign w:val="center"/>
          </w:tcPr>
          <w:p>
            <w:pPr>
              <w:pStyle w:val="Normal"/>
              <w:widowControl/>
              <w:autoSpaceDE w:val="false"/>
              <w:bidi w:val="0"/>
              <w:spacing w:before="0" w:after="80"/>
              <w:rPr/>
            </w:pPr>
            <w:r>
              <w:rPr>
                <w:b/>
                <w:bCs/>
              </w:rPr>
              <w:tab/>
              <w:t>12.</w:t>
            </w:r>
            <w:r>
              <w:rPr/>
              <w:t xml:space="preserve"> Abba Poemen said: “The beginning of evil is to spread the mind.”</w:t>
            </w:r>
          </w:p>
        </w:tc>
        <w:tc>
          <w:tcPr>
            <w:tcW w:w="4950" w:type="dxa"/>
            <w:tcBorders/>
            <w:vAlign w:val="center"/>
          </w:tcPr>
          <w:p>
            <w:pPr>
              <w:pStyle w:val="Normal"/>
              <w:widowControl/>
              <w:autoSpaceDE w:val="false"/>
              <w:bidi w:val="0"/>
              <w:spacing w:before="0" w:after="80"/>
              <w:rPr/>
            </w:pPr>
            <w:r>
              <w:rPr>
                <w:rStyle w:val="Small"/>
                <w:rFonts w:cs="Times New Roman" w:ascii="Times New Roman" w:hAnsi="Times New Roman"/>
              </w:rPr>
              <w:tab/>
            </w:r>
            <w:r>
              <w:rPr>
                <w:rStyle w:val="Small"/>
                <w:rFonts w:cs="Times New Roman" w:ascii="Times New Roman" w:hAnsi="Times New Roman"/>
                <w:vertAlign w:val="superscript"/>
              </w:rPr>
              <w:t>[0859D]</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xml:space="preserve"> Dixit abbas Pastor: Initium malorum est distendere mentem. </w:t>
            </w:r>
          </w:p>
        </w:tc>
      </w:tr>
      <w:tr>
        <w:trPr/>
        <w:tc>
          <w:tcPr>
            <w:tcW w:w="5580" w:type="dxa"/>
            <w:tcBorders/>
            <w:vAlign w:val="center"/>
          </w:tcPr>
          <w:p>
            <w:pPr>
              <w:pStyle w:val="Normal"/>
              <w:widowControl/>
              <w:autoSpaceDE w:val="false"/>
              <w:bidi w:val="0"/>
              <w:spacing w:before="0" w:after="80"/>
              <w:rPr/>
            </w:pPr>
            <w:r>
              <w:rPr/>
              <w:t>He said also: “It is good to fly from the things of the body. When a man is engaged in conRict over the body, he is like a man standing on the very edge of a deep pool, into which his enemy can knock him the moment he sees him. But when he has put aside bodily things, he is like a man standing a long way from the pool, where, if the enemy drags him along to throw him in, God will help him while he is being dragg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Dicebat iterum: Quia bonum est fugere corporalia. Quando enim est homo juxta corporale bellum, assimilatur viro stanti supra lacum profundissimum, ut qua hora visum fuerit inimico ejus, facile eum deorsum impingat. Si autem a corporalibus longe fuerit, assimilabitur viro longe posito a puteo, ut vel si trahat eum inimicus projicere deorsum, dum eum violenter trahit, Deus ei auxilium dirigit.</w:t>
            </w:r>
          </w:p>
        </w:tc>
      </w:tr>
      <w:tr>
        <w:trPr/>
        <w:tc>
          <w:tcPr>
            <w:tcW w:w="5580" w:type="dxa"/>
            <w:tcBorders/>
            <w:vAlign w:val="center"/>
          </w:tcPr>
          <w:p>
            <w:pPr>
              <w:pStyle w:val="Normal"/>
              <w:widowControl/>
              <w:autoSpaceDE w:val="false"/>
              <w:bidi w:val="0"/>
              <w:spacing w:before="0" w:after="80"/>
              <w:rPr/>
            </w:pPr>
            <w:r>
              <w:rPr>
                <w:b/>
                <w:bCs/>
              </w:rPr>
              <w:tab/>
              <w:t>13.</w:t>
            </w:r>
            <w:r>
              <w:rPr/>
              <w:t xml:space="preserve"> Once Abraham, the disciple of Abba Sisois, said to him: “Father, you have grown old. Let us go into the world for a short time.” Abba Sisois said to him: “Yes, provided that we go where there are no women.” The disciple said: “But where is there a place without women, except in the desert?” The old man said: “Then take me to the deser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Dicebat aliquando Abraham discipulus abbatis Sisois ad eum: Pater, senuisti, eamus parum juxta mundum. Dicit ei abbas Sisois: Ubi non est mulier, ibi eamus. Dicit ei discipulus ejus: Et ubi est locus </w:t>
            </w:r>
            <w:r>
              <w:rPr>
                <w:rStyle w:val="Small"/>
                <w:rFonts w:cs="Times New Roman" w:ascii="Times New Roman" w:hAnsi="Times New Roman"/>
              </w:rPr>
              <w:t xml:space="preserve"> </w:t>
            </w:r>
            <w:r>
              <w:rPr>
                <w:rStyle w:val="Small"/>
                <w:rFonts w:cs="Times New Roman" w:ascii="Times New Roman" w:hAnsi="Times New Roman"/>
                <w:vertAlign w:val="superscript"/>
              </w:rPr>
              <w:t>[0860A]</w:t>
            </w:r>
            <w:r>
              <w:rPr>
                <w:rFonts w:cs="Times New Roman" w:ascii="Times New Roman" w:hAnsi="Times New Roman"/>
              </w:rPr>
              <w:t xml:space="preserve"> non habens mulierem, nisi forte in solitudine? Dicit ei senex: Ergo in solitudinem me tolle.</w:t>
            </w:r>
          </w:p>
        </w:tc>
      </w:tr>
      <w:tr>
        <w:trPr/>
        <w:tc>
          <w:tcPr>
            <w:tcW w:w="5580" w:type="dxa"/>
            <w:tcBorders/>
            <w:vAlign w:val="center"/>
          </w:tcPr>
          <w:p>
            <w:pPr>
              <w:pStyle w:val="Normal"/>
              <w:widowControl/>
              <w:autoSpaceDE w:val="false"/>
              <w:bidi w:val="0"/>
              <w:spacing w:before="0" w:after="80"/>
              <w:rPr/>
            </w:pPr>
            <w:r>
              <w:rPr>
                <w:b/>
                <w:bCs/>
              </w:rPr>
              <w:tab/>
              <w:t>14.</w:t>
            </w:r>
            <w:r>
              <w:rPr/>
              <w:t xml:space="preserve"> Said the abbess Matrona: “Many people living secluded lives on the mountain have perished by living like people in the world. It is better to live in a crowd and want to live a solitary life than to live a solitary life but all the time be longing for compan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4.</w:t>
            </w:r>
            <w:r>
              <w:rPr>
                <w:rFonts w:cs="Times New Roman" w:ascii="Times New Roman" w:hAnsi="Times New Roman"/>
              </w:rPr>
              <w:t xml:space="preserve"> Dixit abbatissa matrona: Multi in monte positi ea quae popularia sunt agentes, perierunt. Melius est enim ut cum multis sis, et solitariam vitam agas voluntate, quam cum solus sis, esse cum multitudine proposito mentis.</w:t>
            </w:r>
          </w:p>
        </w:tc>
      </w:tr>
      <w:tr>
        <w:trPr/>
        <w:tc>
          <w:tcPr>
            <w:tcW w:w="5580" w:type="dxa"/>
            <w:tcBorders/>
            <w:vAlign w:val="center"/>
          </w:tcPr>
          <w:p>
            <w:pPr>
              <w:pStyle w:val="Normal"/>
              <w:widowControl/>
              <w:autoSpaceDE w:val="false"/>
              <w:bidi w:val="0"/>
              <w:spacing w:before="0" w:after="80"/>
              <w:rPr/>
            </w:pPr>
            <w:r>
              <w:rPr/>
              <w:tab/>
            </w:r>
            <w:r>
              <w:rPr>
                <w:b/>
                <w:bCs/>
              </w:rPr>
              <w:t>15</w:t>
            </w:r>
            <w:r>
              <w:rPr/>
              <w:t>. Said an old man: “A monk ought to buy himself quiet, and so be able to despise any bodily expense which may happe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Style w:val="Small"/>
                <w:rFonts w:cs="Times New Roman" w:ascii="Times New Roman" w:hAnsi="Times New Roman"/>
              </w:rPr>
              <w:t>565</w:t>
            </w: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Dixit senex: Semper debet monachus emere quietem sibi, ut contemnat etiam si corporale contingat evenire dispendium.</w:t>
            </w:r>
          </w:p>
        </w:tc>
      </w:tr>
      <w:tr>
        <w:trPr/>
        <w:tc>
          <w:tcPr>
            <w:tcW w:w="5580" w:type="dxa"/>
            <w:tcBorders/>
            <w:vAlign w:val="center"/>
          </w:tcPr>
          <w:p>
            <w:pPr>
              <w:pStyle w:val="Normal"/>
              <w:widowControl/>
              <w:autoSpaceDE w:val="false"/>
              <w:bidi w:val="0"/>
              <w:spacing w:before="0" w:after="80"/>
              <w:rPr/>
            </w:pPr>
            <w:r>
              <w:rPr/>
              <w:tab/>
            </w:r>
            <w:r>
              <w:rPr>
                <w:b/>
                <w:bCs/>
              </w:rPr>
              <w:t>16.</w:t>
            </w:r>
            <w:r>
              <w:rPr/>
              <w:t xml:space="preserve"> This story was told. There were three friends, earnest men, who became monks. One of them chose to make peace between men engaged in controversy, as it is written: “Blessed are the peace-makers.” The second chose to visit the sick. The third chose to be quiet in solitude.Then the first, struggling with quarrelling opponents, found that he could not heal everyone. And worn out, he came to the second who was ministering to the sick, and found him flagging in spirit, and unable to fulfil his purpose. And the two agreed, and went away to see the third who had become a hermit, and told him their troubles. And they asked him to tell them what progress he had made.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6.</w:t>
            </w:r>
            <w:r>
              <w:rPr>
                <w:rFonts w:cs="Times New Roman" w:ascii="Times New Roman" w:hAnsi="Times New Roman"/>
              </w:rPr>
              <w:t xml:space="preserve"> Narravit quidam: Quia tres studiosi diligentes se, facti sunt monachi. Et unus ex eis elegit litigantes in pace reducere, juxta illud quod scriptum est: Beati pacifici </w:t>
            </w:r>
            <w:r>
              <w:rPr>
                <w:rStyle w:val="Small"/>
                <w:rFonts w:cs="Times New Roman" w:ascii="Times New Roman" w:hAnsi="Times New Roman"/>
              </w:rPr>
              <w:t xml:space="preserve"> (Matth. V)</w:t>
            </w:r>
            <w:r>
              <w:rPr>
                <w:rFonts w:cs="Times New Roman" w:ascii="Times New Roman" w:hAnsi="Times New Roman"/>
              </w:rPr>
              <w:t xml:space="preserve"> . Secundus vero visitare infirmos. Tertius vero abiit quiescere in solitudine. </w:t>
            </w:r>
            <w:r>
              <w:rPr>
                <w:rStyle w:val="Small"/>
                <w:rFonts w:cs="Times New Roman" w:ascii="Times New Roman" w:hAnsi="Times New Roman"/>
              </w:rPr>
              <w:t xml:space="preserve"> </w:t>
            </w:r>
            <w:r>
              <w:rPr>
                <w:rStyle w:val="Small"/>
                <w:rFonts w:cs="Times New Roman" w:ascii="Times New Roman" w:hAnsi="Times New Roman"/>
                <w:vertAlign w:val="superscript"/>
              </w:rPr>
              <w:t>[0860B]</w:t>
            </w:r>
            <w:r>
              <w:rPr>
                <w:rFonts w:cs="Times New Roman" w:ascii="Times New Roman" w:hAnsi="Times New Roman"/>
              </w:rPr>
              <w:t xml:space="preserve"> Primus ergo laborans propter lites hominum, non poterat omnes sanare. Et taedio victus, venit ad eum, qui serviebat infirmis, et invenit etiam ipsum animo deficientem, et non praevalentem mandatum perficere. Et concordantes hi duo, abierunt videre illum qui in eremo discesserat, narraveruntque ei tribulationes suas. Et rogaverunt eum, ut dissereret eis quid ipse profecerit. </w:t>
            </w:r>
          </w:p>
        </w:tc>
      </w:tr>
      <w:tr>
        <w:trPr/>
        <w:tc>
          <w:tcPr>
            <w:tcW w:w="5580" w:type="dxa"/>
            <w:tcBorders/>
            <w:vAlign w:val="center"/>
          </w:tcPr>
          <w:p>
            <w:pPr>
              <w:pStyle w:val="Normal"/>
              <w:widowControl/>
              <w:autoSpaceDE w:val="false"/>
              <w:bidi w:val="0"/>
              <w:spacing w:before="0" w:after="80"/>
              <w:rPr/>
            </w:pPr>
            <w:r>
              <w:rPr/>
              <w:t>And he was silent for a little, and poured water into a cup. And he said: “Look at the water.” And it was cloudy. And after a little he said again: “Now look, see how clear the water has become.” And when they leant over the water, they saw their faces as in a glass. And then he said to them: “So it is with the man who lives among men. He does not see his own sins because of the turmoil. But when he is at rest, especially in the desert, then he sees his sin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Et reticens paululum, mittit aquam in scyphum, et dicit eis: Attendite in aquam. Et erat turbulenta. Et post modicum rursus dicit: Attendite modo, quomodo limpida facta est aqua. Et cum intenderent in aquam, vident quasi in speculo vultus suos. Et tunc dixit eis: Sic est qui in medio hominum consistit; a turbulentia enim non videt peccata sua: cum autem quieverit, et maxime in solitudine,  </w:t>
            </w:r>
            <w:r>
              <w:rPr>
                <w:rStyle w:val="Small"/>
                <w:rFonts w:cs="Times New Roman" w:ascii="Times New Roman" w:hAnsi="Times New Roman"/>
                <w:vertAlign w:val="superscript"/>
              </w:rPr>
              <w:t>[0860C]</w:t>
            </w:r>
            <w:r>
              <w:rPr>
                <w:rFonts w:cs="Times New Roman" w:ascii="Times New Roman" w:hAnsi="Times New Roman"/>
              </w:rPr>
              <w:t xml:space="preserve"> tunc delicta sua conspicit.</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b/>
                <w:b/>
                <w:bCs/>
              </w:rPr>
            </w:pPr>
            <w:bookmarkStart w:id="2" w:name="b03"/>
            <w:bookmarkEnd w:id="2"/>
            <w:r>
              <w:rPr>
                <w:b/>
                <w:bCs/>
              </w:rPr>
              <w:t>PART III</w:t>
              <w:br/>
              <w:t>Of compunction</w:t>
            </w:r>
          </w:p>
        </w:tc>
        <w:tc>
          <w:tcPr>
            <w:tcW w:w="4950" w:type="dxa"/>
            <w:tcBorders/>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LIBELLUS TERTIUS.</w:t>
              <w:br/>
              <w:t>De Compunctione.</w:t>
            </w:r>
          </w:p>
        </w:tc>
      </w:tr>
      <w:tr>
        <w:trPr/>
        <w:tc>
          <w:tcPr>
            <w:tcW w:w="5580" w:type="dxa"/>
            <w:tcBorders/>
            <w:vAlign w:val="center"/>
          </w:tcPr>
          <w:p>
            <w:pPr>
              <w:pStyle w:val="Normal"/>
              <w:widowControl/>
              <w:autoSpaceDE w:val="false"/>
              <w:bidi w:val="0"/>
              <w:spacing w:before="0" w:after="80"/>
              <w:rPr/>
            </w:pPr>
            <w:r>
              <w:rPr/>
              <w:tab/>
            </w:r>
            <w:r>
              <w:rPr>
                <w:b/>
                <w:bCs/>
              </w:rPr>
              <w:t>1.</w:t>
            </w:r>
            <w:r>
              <w:rPr/>
              <w:t xml:space="preserve"> It was said of Abba Arsenius that all his life, whenever he worked with his hands, he kept a handkerchief in his breast because tears fell so often from his ey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Dicebant de abbate Arsenio quia toto tempore vitae suae sedens ad opus manuum suarum, pannum habebat in sinu propter lacrymas quae crebro currebant ex oculis ejus  (Ruff., lib. III, num. 163, 211) .</w:t>
            </w:r>
          </w:p>
        </w:tc>
      </w:tr>
      <w:tr>
        <w:trPr/>
        <w:tc>
          <w:tcPr>
            <w:tcW w:w="5580" w:type="dxa"/>
            <w:tcBorders/>
            <w:vAlign w:val="center"/>
          </w:tcPr>
          <w:p>
            <w:pPr>
              <w:pStyle w:val="Normal"/>
              <w:widowControl/>
              <w:autoSpaceDE w:val="false"/>
              <w:bidi w:val="0"/>
              <w:spacing w:before="0" w:after="80"/>
              <w:rPr/>
            </w:pPr>
            <w:r>
              <w:rPr/>
              <w:tab/>
            </w:r>
            <w:r>
              <w:rPr>
                <w:b/>
                <w:bCs/>
              </w:rPr>
              <w:t>2.</w:t>
            </w:r>
            <w:r>
              <w:rPr/>
              <w:t xml:space="preserve"> A brother asked Abba Ammon, saying: “Speak to me a word.” The old man said to him: “Go, and meditate like the criminals in prison. For they keep asking, where is the judge, and when will he come? And because they await him they lamenttheirpunishment. The monk ought always to be awaiting [p.44] his trial, and to chide his soul, saying: ‘Woe is me, how shall I stand before the judgement seat of Christ? How shall I give an account of my actions?’ If you always meditate like this, you will be sav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Frater quidam interrogavit abbatem Ammonem, dicens: Dic mihi aliquod verbum. Dixit ei senex: Vade, et talem fac cogitationem tuam, sicut faciunt iniqui qui sunt in carcere. Illi enim interrogant homines: Ubi est judex, et quando veniet? et in ipsa exspectatione poenarum suarum plorant. Ita et monachus debet semper suspectus esse, et animam suam objurgare, dicendo: Vae mihi, quomodo habeo astare  </w:t>
            </w:r>
            <w:r>
              <w:rPr>
                <w:rStyle w:val="Small"/>
                <w:rFonts w:cs="Times New Roman" w:ascii="Times New Roman" w:hAnsi="Times New Roman"/>
                <w:vertAlign w:val="superscript"/>
              </w:rPr>
              <w:t>[0860D]</w:t>
            </w:r>
            <w:r>
              <w:rPr>
                <w:rFonts w:cs="Times New Roman" w:ascii="Times New Roman" w:hAnsi="Times New Roman"/>
              </w:rPr>
              <w:t xml:space="preserve"> ante tribunal Christi; et quomodo habeo ei actuum meorum reddere rationem? Si igitur semper sic meditatus fueris, poteris salvus esse.</w:t>
            </w:r>
          </w:p>
        </w:tc>
      </w:tr>
      <w:tr>
        <w:trPr/>
        <w:tc>
          <w:tcPr>
            <w:tcW w:w="5580" w:type="dxa"/>
            <w:tcBorders/>
            <w:vAlign w:val="center"/>
          </w:tcPr>
          <w:p>
            <w:pPr>
              <w:pStyle w:val="Normal"/>
              <w:widowControl/>
              <w:autoSpaceDE w:val="false"/>
              <w:bidi w:val="0"/>
              <w:spacing w:before="0" w:after="80"/>
              <w:rPr/>
            </w:pPr>
            <w:r>
              <w:rPr/>
              <w:tab/>
              <w:t xml:space="preserve">3. Abba Evagrius said: “While you sit in your cell, draw in your mind, and remember the day of your death. And then you will see your body mortifying. Think on the loss, feel the pain. Shrink from the vanity of the world outside. Be retiring, and careful to keep your vow of quiet, and you will not weaken. Remember the souls in hell. Meditate within on their condition, the bitter silence and the moaning, the fear and the strife, the waiting and the pain without relief, the tears that cannot cease to flow.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 Dixit abbas Evagrius: Cum sedes in cella, collige ad te sensum suum, et memor esto diei mortis. Et tunc videbis corporis tui mortificationem. Cogita cladem, suscipe dolorem. Horreat tibi mundi istius vanitas. Esto modestus et sollicitus, ut possis semper in eodem quietis proposito permanere, et non infirmaberis. Memorare etiam eorum qui in inferno sunt. Cogita apud te ipsum quomodo sunt ibi modo animae, et in quam amaro silentio, aut in quo pessimo gemitu, vel in quali metu atque certamine, aut in quali exspectatione et dolore, et sine mitigatione infinitas </w:t>
            </w:r>
            <w:r>
              <w:rPr>
                <w:rStyle w:val="Small"/>
                <w:rFonts w:cs="Times New Roman" w:ascii="Times New Roman" w:hAnsi="Times New Roman"/>
              </w:rPr>
              <w:t xml:space="preserve"> </w:t>
            </w:r>
            <w:r>
              <w:rPr>
                <w:rStyle w:val="Small"/>
                <w:rFonts w:cs="Times New Roman" w:ascii="Times New Roman" w:hAnsi="Times New Roman"/>
                <w:vertAlign w:val="superscript"/>
              </w:rPr>
              <w:t>[0861A]</w:t>
            </w:r>
            <w:r>
              <w:rPr>
                <w:rFonts w:cs="Times New Roman" w:ascii="Times New Roman" w:hAnsi="Times New Roman"/>
              </w:rPr>
              <w:t xml:space="preserve"> lacrymas habentes animae. </w:t>
            </w:r>
          </w:p>
        </w:tc>
      </w:tr>
      <w:tr>
        <w:trPr/>
        <w:tc>
          <w:tcPr>
            <w:tcW w:w="5580" w:type="dxa"/>
            <w:tcBorders/>
            <w:vAlign w:val="center"/>
          </w:tcPr>
          <w:p>
            <w:pPr>
              <w:pStyle w:val="Normal"/>
              <w:widowControl/>
              <w:autoSpaceDE w:val="false"/>
              <w:bidi w:val="0"/>
              <w:spacing w:before="0" w:after="80"/>
              <w:rPr/>
            </w:pPr>
            <w:r>
              <w:rPr/>
              <w:t>Remember too the day of resurrection, imagine God’s terrible and awful judgement. Bring into your sight the con</w:t>
              <w:softHyphen/>
              <w:t xml:space="preserve">fusion of sinners before God and his Christ, before angels and archangels and powers, and all the human race: punishment, everlasting fire, the worm that never dies, the darkness of Tartarus—and above them all the sound of the gnashing of teeth, fearfulness and torments. Bring before your eyes the good laid up for the righteous, their confidence before God the Father and Christ his Son, before angels and archangels and the powers, and all the people: the kingdom of heaven and its gifts, joy and rest.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 xml:space="preserve">Sed et diei resurrectionis memor esto, et illud divinum, horrendum, atque terribile imaginare judicium. Adduc ad medium repositam peccatoribus confusionem, quam passuri sunt in conspectu Christi et Dei, et coram angelis et archangelis, potestatibus, et universis hominibus; sed et supplicia omnia, ignem aeternum, vermem immortalem, tartarorum tenebras, et super haec omnia dentium stridores, et timores, et tormenta. Adduc etiam et bona quae sunt justis reposita, fiduciam ante Deum Patrem et Christum ejus Filium, coram angelis et archangelis, et potestatibus, atque omni plebe; regnum coelorum, et dona ejus, gaudium et requiem. </w:t>
            </w:r>
          </w:p>
        </w:tc>
      </w:tr>
      <w:tr>
        <w:trPr/>
        <w:tc>
          <w:tcPr>
            <w:tcW w:w="5580" w:type="dxa"/>
            <w:tcBorders/>
            <w:vAlign w:val="center"/>
          </w:tcPr>
          <w:p>
            <w:pPr>
              <w:pStyle w:val="Normal"/>
              <w:widowControl/>
              <w:autoSpaceDE w:val="false"/>
              <w:bidi w:val="0"/>
              <w:spacing w:before="0" w:after="80"/>
              <w:rPr/>
            </w:pPr>
            <w:r>
              <w:rPr/>
              <w:t>All this remember. Weep and lament for the judgement of sinners, bring to life the grief they suffer; be afraid that you are hurrying towards the same condemnation. Rejoice and exult at the good laid up for the righteous. Aim at enjoying the one, and being far from the other. Do not forget it, whether you are in your cell or abroad. Keep these memories in your mind and so cast out of it the sordid thoughts which harm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Utrorumque horum commemorationem habe apud te, et super judicia quidem peccatorum ingemisce, plora,  </w:t>
            </w:r>
            <w:r>
              <w:rPr>
                <w:rStyle w:val="Small"/>
                <w:rFonts w:cs="Times New Roman" w:ascii="Times New Roman" w:hAnsi="Times New Roman"/>
                <w:vertAlign w:val="superscript"/>
              </w:rPr>
              <w:t>[0861B]</w:t>
            </w:r>
            <w:r>
              <w:rPr>
                <w:rFonts w:cs="Times New Roman" w:ascii="Times New Roman" w:hAnsi="Times New Roman"/>
              </w:rPr>
              <w:t xml:space="preserve"> vestire luctuum imaginem, metuens ne et tu ipse in his corruas; super bona vero justis reposita, gaude, exsulta, et laetare. Et his quidem frui festina, ab illis vero effici alienus. Vide ne obliviscaris aliquando, sive intra cellam tuam sis, sive foris alicubi; et memoriam horum ne abjiciat mens tua, ut per haec saltem sordidas et noxias cogitationes effugias.</w:t>
            </w:r>
          </w:p>
        </w:tc>
      </w:tr>
      <w:tr>
        <w:trPr/>
        <w:tc>
          <w:tcPr>
            <w:tcW w:w="5580" w:type="dxa"/>
            <w:tcBorders/>
            <w:vAlign w:val="center"/>
          </w:tcPr>
          <w:p>
            <w:pPr>
              <w:pStyle w:val="Normal"/>
              <w:widowControl/>
              <w:autoSpaceDE w:val="false"/>
              <w:bidi w:val="0"/>
              <w:spacing w:before="0" w:after="80"/>
              <w:rPr/>
            </w:pPr>
            <w:r>
              <w:rPr/>
              <w:tab/>
            </w:r>
            <w:r>
              <w:rPr>
                <w:b/>
                <w:bCs/>
              </w:rPr>
              <w:t>4.</w:t>
            </w:r>
            <w:r>
              <w:rPr/>
              <w:t xml:space="preserve"> Said Abba Elias: “I fear three things: the first, the time just before my soul goes out from my body: the second, the time just before I meet God face to face: the third, the time just before he pronounces his sentence upon 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Dixit abbas Elias: Ego tres res timeo  </w:t>
            </w:r>
            <w:r>
              <w:rPr>
                <w:rStyle w:val="Small"/>
                <w:rFonts w:cs="Times New Roman" w:ascii="Times New Roman" w:hAnsi="Times New Roman"/>
              </w:rPr>
              <w:t>(Append. Mart., n. 97, tit. Senis)</w:t>
            </w:r>
            <w:r>
              <w:rPr>
                <w:rFonts w:cs="Times New Roman" w:ascii="Times New Roman" w:hAnsi="Times New Roman"/>
              </w:rPr>
              <w:t xml:space="preserve"> . Unam, quando egressura est anima mea de corpore; aliam quando occursurus sum Deo; tertiam, quando adversum me proferenda est sententia.</w:t>
            </w:r>
          </w:p>
        </w:tc>
      </w:tr>
      <w:tr>
        <w:trPr/>
        <w:tc>
          <w:tcPr>
            <w:tcW w:w="5580" w:type="dxa"/>
            <w:tcBorders/>
            <w:vAlign w:val="center"/>
          </w:tcPr>
          <w:p>
            <w:pPr>
              <w:pStyle w:val="Normal"/>
              <w:widowControl/>
              <w:autoSpaceDE w:val="false"/>
              <w:bidi w:val="0"/>
              <w:spacing w:before="0" w:after="80"/>
              <w:rPr/>
            </w:pPr>
            <w:r>
              <w:rPr/>
              <w:tab/>
            </w:r>
            <w:r>
              <w:rPr>
                <w:b/>
                <w:bCs/>
              </w:rPr>
              <w:t>5.</w:t>
            </w:r>
            <w:r>
              <w:rPr/>
              <w:t xml:space="preserve"> When archbishop Theophilus of holy memory was dying, he said: “Abba Arsenius, you are a man blessed of God, be</w:t>
              <w:softHyphen/>
              <w:t>cause you have always kept this moment before your ey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5.</w:t>
            </w:r>
            <w:r>
              <w:rPr>
                <w:rFonts w:cs="Times New Roman" w:ascii="Times New Roman" w:hAnsi="Times New Roman"/>
              </w:rPr>
              <w:t xml:space="preserve"> Sanctae memoriae Theophilus archiepiscopus cum moriturus esset, dixit: Beatus es, abba Arseni, quia semper hanc horam ob oculos habuisti.</w:t>
            </w:r>
          </w:p>
        </w:tc>
      </w:tr>
      <w:tr>
        <w:trPr/>
        <w:tc>
          <w:tcPr>
            <w:tcW w:w="5580" w:type="dxa"/>
            <w:tcBorders/>
            <w:vAlign w:val="center"/>
          </w:tcPr>
          <w:p>
            <w:pPr>
              <w:pStyle w:val="Normal"/>
              <w:widowControl/>
              <w:autoSpaceDE w:val="false"/>
              <w:bidi w:val="0"/>
              <w:spacing w:before="0" w:after="80"/>
              <w:rPr/>
            </w:pPr>
            <w:r>
              <w:rPr/>
              <w:tab/>
            </w:r>
            <w:r>
              <w:rPr>
                <w:b/>
                <w:bCs/>
              </w:rPr>
              <w:t>6.</w:t>
            </w:r>
            <w:r>
              <w:rPr/>
              <w:t xml:space="preserve"> There was a story that once when some brothers were eating together at a love-feast, one of the brothers at the table laughed. When Abba John saw it, he wept, and said: “What do you think that brother has in his heart, that he laughed, when he ought rather to weep because he is eating up charity?” </w:t>
            </w:r>
            <w:r>
              <w:rPr>
                <w:rStyle w:val="Small"/>
              </w:rPr>
              <w:t>[p.45]</w:t>
            </w:r>
            <w:r>
              <w:rPr/>
              <w:t xml:space="preserve">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rPr>
              <w:tab/>
            </w:r>
            <w:r>
              <w:rPr>
                <w:rStyle w:val="Small"/>
                <w:rFonts w:cs="Times New Roman" w:ascii="Times New Roman" w:hAnsi="Times New Roman"/>
                <w:vertAlign w:val="superscript"/>
              </w:rPr>
              <w:t>[0861C]</w:t>
            </w: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xml:space="preserve"> Dicebant fratres quia manducantibus aliquando fratribus in charitate, risit unus frater ad mensam. Et videns eum abbas Joannes, flevit, dicens: Quid putas habet frater iste in corde suo, quia risit, cum debuisset magis flere, quia charitatem manducat.</w:t>
            </w:r>
          </w:p>
        </w:tc>
      </w:tr>
      <w:tr>
        <w:trPr/>
        <w:tc>
          <w:tcPr>
            <w:tcW w:w="5580" w:type="dxa"/>
            <w:tcBorders/>
            <w:vAlign w:val="center"/>
          </w:tcPr>
          <w:p>
            <w:pPr>
              <w:pStyle w:val="Normal"/>
              <w:widowControl/>
              <w:autoSpaceDE w:val="false"/>
              <w:bidi w:val="0"/>
              <w:spacing w:before="0" w:after="80"/>
              <w:rPr/>
            </w:pPr>
            <w:r>
              <w:rPr/>
              <w:tab/>
            </w:r>
            <w:r>
              <w:rPr>
                <w:b/>
                <w:bCs/>
              </w:rPr>
              <w:t>7.</w:t>
            </w:r>
            <w:r>
              <w:rPr/>
              <w:t xml:space="preserve"> Abba Jacob said: “Like a lantern lighting a dark little room, the fear of God comes into a man’s heart and lightens it, and teaches him all goodness and the commandments of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7.</w:t>
            </w:r>
            <w:r>
              <w:rPr>
                <w:rFonts w:cs="Times New Roman" w:ascii="Times New Roman" w:hAnsi="Times New Roman"/>
              </w:rPr>
              <w:t xml:space="preserve"> Dixit abbas Jacobus: Quia sicut lucerna obscurum cubiculum illuminat, ita timor Dei, si venerit in corde hominis, illuminat eum et docet omnes virtutes et mandata Dei.</w:t>
            </w:r>
          </w:p>
        </w:tc>
      </w:tr>
      <w:tr>
        <w:trPr/>
        <w:tc>
          <w:tcPr>
            <w:tcW w:w="5580" w:type="dxa"/>
            <w:tcBorders/>
            <w:vAlign w:val="center"/>
          </w:tcPr>
          <w:p>
            <w:pPr>
              <w:pStyle w:val="Normal"/>
              <w:widowControl/>
              <w:autoSpaceDE w:val="false"/>
              <w:bidi w:val="0"/>
              <w:spacing w:before="0" w:after="80"/>
              <w:rPr/>
            </w:pPr>
            <w:r>
              <w:rPr/>
              <w:tab/>
            </w:r>
            <w:r>
              <w:rPr>
                <w:b/>
                <w:bCs/>
              </w:rPr>
              <w:t>8.</w:t>
            </w:r>
            <w:r>
              <w:rPr/>
              <w:t xml:space="preserve"> Some of the fathers asked Abba Macarius of Egypt: “Why is your body dry, whether you eat or fast?” And the old man said to them: “A wooden poker in a man’s hand which turns over and over the brushwood on the fire, is itself being slowly burnt away. So if a man cleanses his mind in the fear of God the fear of God also consumes his bon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8.</w:t>
            </w:r>
            <w:r>
              <w:rPr>
                <w:rFonts w:cs="Times New Roman" w:ascii="Times New Roman" w:hAnsi="Times New Roman"/>
              </w:rPr>
              <w:t xml:space="preserve"> Interrogaverunt quidam Patrum abbatem Macarium Aegyptium, dicentes: Quomodo corpus tuum, et quando manducas, et quando jejunas, siccum est? Et dixit eis senex: Sicut lignum in manu hominis, 566 cum quo frutices in igne versantur atque reversantur, semper ab igne consumitur; ita si homo  </w:t>
            </w:r>
            <w:r>
              <w:rPr>
                <w:rFonts w:cs="Times New Roman" w:ascii="Times New Roman" w:hAnsi="Times New Roman"/>
                <w:vertAlign w:val="superscript"/>
              </w:rPr>
              <w:t>[0861D]</w:t>
            </w:r>
            <w:r>
              <w:rPr>
                <w:rFonts w:cs="Times New Roman" w:ascii="Times New Roman" w:hAnsi="Times New Roman"/>
              </w:rPr>
              <w:t xml:space="preserve"> mundaverit mentem suam in timore Dei, ipse timor Dei etiam ossa ejus consumit.</w:t>
            </w:r>
          </w:p>
        </w:tc>
      </w:tr>
      <w:tr>
        <w:trPr/>
        <w:tc>
          <w:tcPr>
            <w:tcW w:w="5580" w:type="dxa"/>
            <w:tcBorders/>
            <w:vAlign w:val="center"/>
          </w:tcPr>
          <w:p>
            <w:pPr>
              <w:pStyle w:val="Normal"/>
              <w:widowControl/>
              <w:autoSpaceDE w:val="false"/>
              <w:bidi w:val="0"/>
              <w:spacing w:before="0" w:after="80"/>
              <w:rPr/>
            </w:pPr>
            <w:r>
              <w:rPr/>
              <w:tab/>
            </w:r>
            <w:r>
              <w:rPr>
                <w:b/>
                <w:bCs/>
              </w:rPr>
              <w:t>9.</w:t>
            </w:r>
            <w:r>
              <w:rPr/>
              <w:t xml:space="preserve"> Once some old men of Mount Nitria sent to Scete, to ask Abba Macarius the Great to come to them. They sent a message that if he would not come to them, the whole crowd of them would go to him, since they wanted to see him before he passed on to the Lord. When Macarius came to Nitria, the whole congregation assembled in his presence. The elders asked him to speak a word to the brothers. But he shed tears and said: “Let us pray and weep, my brothers, before we go hence to the place where our tears consume our bodies.” And they all wept, and fell on their faces, saying: “Father, pray for u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9.</w:t>
            </w:r>
            <w:r>
              <w:rPr>
                <w:rFonts w:cs="Times New Roman" w:ascii="Times New Roman" w:hAnsi="Times New Roman"/>
              </w:rPr>
              <w:t xml:space="preserve"> Miserunt aliquando senes de monte Nitriae ad abbatem Macarium in Scythi, rogantes ut veniret ad eos; alioquin sciret omnem multitudinem, si ipse ad eos non veniret, ad ipsum esse venturam, quoniam desiderabant videre eum antequam migraret ad Dominum. Qui cum venisset in montem, congregata est omnis multitudo fratrum ad eum. Rogabant autem eum senes ut faceret verbum ad fratres. Ille autem lacrymans ait: Ploremus, fratres, et producant oculi nostri lacrymas, antequam eamus hinc, ubi lacrymae nostrae corpora comburant. Et fleverunt omnes, et  </w:t>
            </w:r>
            <w:r>
              <w:rPr>
                <w:rFonts w:cs="Times New Roman" w:ascii="Times New Roman" w:hAnsi="Times New Roman"/>
                <w:vertAlign w:val="superscript"/>
              </w:rPr>
              <w:t>[0862A]</w:t>
            </w:r>
            <w:r>
              <w:rPr>
                <w:rFonts w:cs="Times New Roman" w:ascii="Times New Roman" w:hAnsi="Times New Roman"/>
              </w:rPr>
              <w:t xml:space="preserve"> ceciderunt proni in faciem, dicentes: Pater, ora pro nobis.</w:t>
            </w:r>
          </w:p>
        </w:tc>
      </w:tr>
      <w:tr>
        <w:trPr/>
        <w:tc>
          <w:tcPr>
            <w:tcW w:w="5580" w:type="dxa"/>
            <w:tcBorders/>
            <w:vAlign w:val="center"/>
          </w:tcPr>
          <w:p>
            <w:pPr>
              <w:pStyle w:val="Normal"/>
              <w:widowControl/>
              <w:autoSpaceDE w:val="false"/>
              <w:bidi w:val="0"/>
              <w:spacing w:before="0" w:after="80"/>
              <w:rPr/>
            </w:pPr>
            <w:r>
              <w:rPr/>
              <w:tab/>
            </w:r>
            <w:r>
              <w:rPr>
                <w:b/>
                <w:bCs/>
              </w:rPr>
              <w:t>10.</w:t>
            </w:r>
            <w:r>
              <w:rPr/>
              <w:t xml:space="preserve"> In Egypt once Abba Poemen passed by and saw a woman sitting on a grave and weeping bitterly. And he said: “If all the delights of this world should come, they would not bring her soul out of sorrow. Even so the monk should ever be sorrowful within his hear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0.</w:t>
            </w:r>
            <w:r>
              <w:rPr>
                <w:rFonts w:cs="Times New Roman" w:ascii="Times New Roman" w:hAnsi="Times New Roman"/>
              </w:rPr>
              <w:t xml:space="preserve"> Praeteriens aliquando abbas Pastor in Aegypto, vidit mulierem in monumento sedentem et flentem amare, et dixit: Si veniant omnia delectabilia mundi hujus, non transferent animam illius a luctu. Ita et monachus debet semper luctum habere in semetipso.</w:t>
            </w:r>
          </w:p>
        </w:tc>
      </w:tr>
      <w:tr>
        <w:trPr/>
        <w:tc>
          <w:tcPr>
            <w:tcW w:w="5580" w:type="dxa"/>
            <w:tcBorders/>
            <w:vAlign w:val="center"/>
          </w:tcPr>
          <w:p>
            <w:pPr>
              <w:pStyle w:val="Normal"/>
              <w:widowControl/>
              <w:autoSpaceDE w:val="false"/>
              <w:bidi w:val="0"/>
              <w:spacing w:before="0" w:after="80"/>
              <w:rPr/>
            </w:pPr>
            <w:r>
              <w:rPr/>
              <w:tab/>
            </w:r>
            <w:r>
              <w:rPr>
                <w:b/>
                <w:bCs/>
              </w:rPr>
              <w:t>11 .</w:t>
            </w:r>
            <w:r>
              <w:rPr/>
              <w:t xml:space="preserve"> Another time, he went with Abba Anub to the country of Diolcos. Coming among the tombs they saw a woman striking herself much and weeping bitterly. They stopped and went to her. And when they walked a little further, they met a man and Abba Poemen asked him: “What is the matter with the woman yonder, that she weeps so bitterly?” He said: “Her husband is dead, and her son, and her brother.” And Abba Poemen said to Abba Anub: “I tell you that unless a man mortifies all his self-will and possesses this grief, he cannot be a monk; The whole life and mind of that woman is wrapt up in grief.</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1.</w:t>
            </w:r>
            <w:r>
              <w:rPr>
                <w:rFonts w:cs="Times New Roman" w:ascii="Times New Roman" w:hAnsi="Times New Roman"/>
              </w:rPr>
              <w:t xml:space="preserve"> Alia vice transibat cum abbate Anub in partibus Diolci, et venientes circa monumenta, viderunt mulierem nimis caedentem se et flentem amare. Qui stantes intendebant in eam. Paululum autem procedentes, occurrerunt cuidam, et interrogavit eum abbas Pastor, dicens: Quid habet mulier ista, quod sic plorat amare? Dixit ei: Mortuus est maritus ejus, et  </w:t>
            </w:r>
            <w:r>
              <w:rPr>
                <w:rStyle w:val="Small"/>
                <w:rFonts w:cs="Times New Roman" w:ascii="Times New Roman" w:hAnsi="Times New Roman"/>
                <w:vertAlign w:val="superscript"/>
              </w:rPr>
              <w:t>[0862B]</w:t>
            </w:r>
            <w:r>
              <w:rPr>
                <w:rFonts w:cs="Times New Roman" w:ascii="Times New Roman" w:hAnsi="Times New Roman"/>
              </w:rPr>
              <w:t xml:space="preserve"> filius, et frater. Et respondens abbas Pastor, dixit abbati Anub: Dico tibi, quia nisi homo omnes voluntates carnis suae mortificaverit, et possederit luctum hunc, non potest monachus fieri. Tota enim vita mulieris istius et mens in luctu est.</w:t>
            </w:r>
          </w:p>
        </w:tc>
      </w:tr>
      <w:tr>
        <w:trPr/>
        <w:tc>
          <w:tcPr>
            <w:tcW w:w="5580" w:type="dxa"/>
            <w:tcBorders/>
            <w:vAlign w:val="center"/>
          </w:tcPr>
          <w:p>
            <w:pPr>
              <w:pStyle w:val="Normal"/>
              <w:widowControl/>
              <w:autoSpaceDE w:val="false"/>
              <w:bidi w:val="0"/>
              <w:spacing w:before="0" w:after="80"/>
              <w:rPr/>
            </w:pPr>
            <w:r>
              <w:rPr/>
              <w:tab/>
            </w:r>
            <w:r>
              <w:rPr>
                <w:b/>
                <w:bCs/>
              </w:rPr>
              <w:t>12.</w:t>
            </w:r>
            <w:r>
              <w:rPr/>
              <w:t xml:space="preserve"> Abba Poemen said also: “Grief is twofold: it works good and it keeps out evi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Dixit iterum abbas Pastor: Luctus duplex est qui operatur, et custodit.</w:t>
            </w:r>
          </w:p>
        </w:tc>
      </w:tr>
      <w:tr>
        <w:trPr/>
        <w:tc>
          <w:tcPr>
            <w:tcW w:w="5580" w:type="dxa"/>
            <w:tcBorders/>
            <w:vAlign w:val="center"/>
          </w:tcPr>
          <w:p>
            <w:pPr>
              <w:pStyle w:val="Normal"/>
              <w:widowControl/>
              <w:autoSpaceDE w:val="false"/>
              <w:bidi w:val="0"/>
              <w:spacing w:before="0" w:after="80"/>
              <w:rPr/>
            </w:pPr>
            <w:r>
              <w:rPr/>
              <w:tab/>
            </w:r>
            <w:r>
              <w:rPr>
                <w:b/>
                <w:bCs/>
              </w:rPr>
              <w:t>13.</w:t>
            </w:r>
            <w:r>
              <w:rPr/>
              <w:t xml:space="preserve"> A brother asked him: “What shall I do?” And he said “When Abraham entered the land of promise, he built for him self a grave, and bought the land as a burying-place for his posterity.  And the brother said to him: “What burying-place s meant?” And the old man said: “A place of weeping and sorrow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3.</w:t>
            </w:r>
            <w:r>
              <w:rPr>
                <w:rFonts w:cs="Times New Roman" w:ascii="Times New Roman" w:hAnsi="Times New Roman"/>
              </w:rPr>
              <w:t xml:space="preserve"> Frater interrogavit eum  </w:t>
            </w:r>
            <w:r>
              <w:rPr>
                <w:rStyle w:val="Small"/>
                <w:rFonts w:cs="Times New Roman" w:ascii="Times New Roman" w:hAnsi="Times New Roman"/>
              </w:rPr>
              <w:t>(Append. Mart., n. 34)</w:t>
            </w:r>
            <w:r>
              <w:rPr>
                <w:rFonts w:cs="Times New Roman" w:ascii="Times New Roman" w:hAnsi="Times New Roman"/>
              </w:rPr>
              <w:t xml:space="preserve"> , dicens: Quid facio? Dicit ei: Quando venit Abraham in terram repromissionis, monumentum sibi comparavit, et per sepulcrum terram in haereditatem percepit. Et dixit ei frater: Quid est sepulcrum? Et dixit senex: Locus flendi et lugendi</w:t>
            </w:r>
          </w:p>
        </w:tc>
      </w:tr>
      <w:tr>
        <w:trPr/>
        <w:tc>
          <w:tcPr>
            <w:tcW w:w="5580" w:type="dxa"/>
            <w:tcBorders/>
            <w:vAlign w:val="center"/>
          </w:tcPr>
          <w:p>
            <w:pPr>
              <w:pStyle w:val="Normal"/>
              <w:widowControl/>
              <w:autoSpaceDE w:val="false"/>
              <w:bidi w:val="0"/>
              <w:spacing w:before="0" w:after="80"/>
              <w:rPr/>
            </w:pPr>
            <w:r>
              <w:rPr/>
              <w:tab/>
            </w:r>
            <w:r>
              <w:rPr>
                <w:b/>
                <w:bCs/>
              </w:rPr>
              <w:t>14.</w:t>
            </w:r>
            <w:r>
              <w:rPr/>
              <w:t xml:space="preserve"> Athanasius of holy memory asked Abba Pambo to come down from the desert to Alexandria. When he arrived, he saw a woman that was an actress, and wept. And the bystanders asked him why he wept. And he said: “Two things grieved me. The first was her damnation: the second, that I take less trouble about pleasing God than she takes about pleasing the dregs of mankin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4.</w:t>
            </w:r>
            <w:r>
              <w:rPr>
                <w:rFonts w:cs="Times New Roman" w:ascii="Times New Roman" w:hAnsi="Times New Roman"/>
              </w:rPr>
              <w:t xml:space="preserve"> Sanctae memoriae Athanasius rogavit abbatem Pambo ut descenderet de eremo ad Alexandriam </w:t>
            </w:r>
            <w:r>
              <w:rPr>
                <w:rStyle w:val="FootnoteCharacters"/>
                <w:rStyle w:val="FootnoteAnchor"/>
                <w:rFonts w:cs="Times New Roman" w:ascii="Times New Roman" w:hAnsi="Times New Roman"/>
              </w:rPr>
              <w:footnoteReference w:customMarkFollows="1" w:id="8"/>
              <w:t>1</w:t>
            </w:r>
            <w:r>
              <w:rPr>
                <w:rStyle w:val="FootnoteCharacters"/>
                <w:rFonts w:cs="Times New Roman" w:ascii="Times New Roman" w:hAnsi="Times New Roman"/>
              </w:rPr>
              <w:t xml:space="preserve"> </w:t>
            </w:r>
            <w:r>
              <w:rPr>
                <w:rStyle w:val="Small"/>
                <w:rFonts w:cs="Times New Roman" w:ascii="Times New Roman" w:hAnsi="Times New Roman"/>
              </w:rPr>
              <w:t xml:space="preserve"> </w:t>
            </w:r>
            <w:r>
              <w:rPr>
                <w:rStyle w:val="Small"/>
                <w:rFonts w:cs="Times New Roman" w:ascii="Times New Roman" w:hAnsi="Times New Roman"/>
                <w:vertAlign w:val="superscript"/>
              </w:rPr>
              <w:t>[0862C]</w:t>
            </w:r>
            <w:r>
              <w:rPr>
                <w:rFonts w:cs="Times New Roman" w:ascii="Times New Roman" w:hAnsi="Times New Roman"/>
              </w:rPr>
              <w:t xml:space="preserve"> qui cum descendisset, vidit ibi mulierem theatricam, et lacrymatus est. Interrogatus autem ab iis qui aderant, quare fuerit lacrymatus, ait: Duae, inquit, res me moverunt. Una de illius perditione; alia, quia ego non habeo tale studium placendi Deo, quale habet ista ut hominibus turpibus placeat.</w:t>
            </w:r>
          </w:p>
        </w:tc>
      </w:tr>
      <w:tr>
        <w:trPr/>
        <w:tc>
          <w:tcPr>
            <w:tcW w:w="5580" w:type="dxa"/>
            <w:tcBorders/>
            <w:vAlign w:val="center"/>
          </w:tcPr>
          <w:p>
            <w:pPr>
              <w:pStyle w:val="Normal"/>
              <w:widowControl/>
              <w:autoSpaceDE w:val="false"/>
              <w:bidi w:val="0"/>
              <w:spacing w:before="0" w:after="80"/>
              <w:rPr/>
            </w:pPr>
            <w:r>
              <w:rPr/>
              <w:tab/>
            </w:r>
            <w:r>
              <w:rPr>
                <w:b/>
                <w:bCs/>
              </w:rPr>
              <w:t>15.</w:t>
            </w:r>
            <w:r>
              <w:rPr/>
              <w:t xml:space="preserve"> Abba Silvanus was sitting one day among the brethren, and was seized into a rapture of mind, and fell upon his face. And after a while he rose up and lamented. And the brothers asked him: “What is the matter, Father?” But he was silent and wept. When they pressed him for an answer, he said to them: “I was taken before the judgement seat, and I saw many of our cloth going down to torment, and many of the world going into the kingdom.” And the old man grieved and would not thereafter leave his cell: and if he was forced to go out, he covered his face with his shawl and said: “Why should I have to see the light of this world, wherein nothing is profitabl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5.</w:t>
            </w:r>
            <w:r>
              <w:rPr>
                <w:rFonts w:cs="Times New Roman" w:ascii="Times New Roman" w:hAnsi="Times New Roman"/>
              </w:rPr>
              <w:t xml:space="preserve"> Abbas Silvanus sedens aliquando cum fratribus, factus est in excessu mentis, et cecidit in faciem suam  </w:t>
            </w:r>
            <w:r>
              <w:rPr>
                <w:rStyle w:val="Small"/>
                <w:rFonts w:cs="Times New Roman" w:ascii="Times New Roman" w:hAnsi="Times New Roman"/>
              </w:rPr>
              <w:t>(Ruff., lib. III, num. 205; Append. Mart., num. 48)</w:t>
            </w:r>
            <w:r>
              <w:rPr>
                <w:rFonts w:cs="Times New Roman" w:ascii="Times New Roman" w:hAnsi="Times New Roman"/>
              </w:rPr>
              <w:t xml:space="preserve"> . Et post multum surgens plorabat. Et rogaverunt eum fratres, dicentes: Quid habes, Pater? Ille autem tacebat et flebat. Compellentibus autem eum, dixit illis: Ego ad judicium raptus sum, et vidi multos de habitu nostro euntes ad tormenta, et multos saeculares euntes ad regnum. Et lugebat senex, et  </w:t>
            </w:r>
            <w:r>
              <w:rPr>
                <w:rStyle w:val="Small"/>
                <w:rFonts w:cs="Times New Roman" w:ascii="Times New Roman" w:hAnsi="Times New Roman"/>
                <w:vertAlign w:val="superscript"/>
              </w:rPr>
              <w:t>[0862D]</w:t>
            </w:r>
            <w:r>
              <w:rPr>
                <w:rFonts w:cs="Times New Roman" w:ascii="Times New Roman" w:hAnsi="Times New Roman"/>
              </w:rPr>
              <w:t xml:space="preserve"> nolebat deinceps exire de cella sua. Sed si exire cogebatur, operiebat capitio faciem suam, dicens: Quid necesse est videre lumen istud temporale, in quo nihil est utile?</w:t>
            </w:r>
          </w:p>
        </w:tc>
      </w:tr>
      <w:tr>
        <w:trPr/>
        <w:tc>
          <w:tcPr>
            <w:tcW w:w="5580" w:type="dxa"/>
            <w:tcBorders/>
            <w:vAlign w:val="center"/>
          </w:tcPr>
          <w:p>
            <w:pPr>
              <w:pStyle w:val="Normal"/>
              <w:widowControl/>
              <w:autoSpaceDE w:val="false"/>
              <w:bidi w:val="0"/>
              <w:spacing w:before="0" w:after="80"/>
              <w:rPr/>
            </w:pPr>
            <w:r>
              <w:rPr/>
              <w:tab/>
            </w:r>
            <w:r>
              <w:rPr>
                <w:b/>
                <w:bCs/>
              </w:rPr>
              <w:t>16.</w:t>
            </w:r>
            <w:r>
              <w:rPr/>
              <w:t xml:space="preserve"> Syncletice of holy memory said: “Men endure sore travail and conflict when they are first converted to the Lord, but later thRey have joy unspeakable. They are like men trying to light a fire, the smoke gets into their eyes, their eyes begin to drop tears—but they succeed in what they want. It is written: ‘Our God is a consuming fire’ 4: and so we must kindle the fire of God with tears and troubl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6.</w:t>
            </w:r>
            <w:r>
              <w:rPr>
                <w:rFonts w:cs="Times New Roman" w:ascii="Times New Roman" w:hAnsi="Times New Roman"/>
              </w:rPr>
              <w:t xml:space="preserve"> Dixit sanctae memoriae Syncletica: Labor est et magnum certamen impiorum qui convertuntur ad Deum, et postea inenarrabile gaudium. Sicut enim qui ignem accendere volunt, prius fumantur, et ex fumi molestia lacrymantur, sicque obtinent quod volunt. Etenim scriptum est: Quia Deus noster ignis consumens est; ita oportet et nos divinum ignem cum lacrymis atque laboribus in nobis ipsis accendere.</w:t>
            </w:r>
          </w:p>
        </w:tc>
      </w:tr>
      <w:tr>
        <w:trPr/>
        <w:tc>
          <w:tcPr>
            <w:tcW w:w="5580" w:type="dxa"/>
            <w:tcBorders/>
            <w:vAlign w:val="center"/>
          </w:tcPr>
          <w:p>
            <w:pPr>
              <w:pStyle w:val="Normal"/>
              <w:widowControl/>
              <w:autoSpaceDE w:val="false"/>
              <w:bidi w:val="0"/>
              <w:spacing w:before="0" w:after="80"/>
              <w:rPr/>
            </w:pPr>
            <w:r>
              <w:rPr>
                <w:b/>
                <w:bCs/>
              </w:rPr>
              <w:tab/>
              <w:t>17.</w:t>
            </w:r>
            <w:r>
              <w:rPr/>
              <w:t xml:space="preserve"> Said Abba Hyperichius: “The wakeful monk toils night and day to pray continually: but if he pierces his heart, and lets tears drop, that calls God down from heaven to have merc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7.</w:t>
            </w:r>
            <w:r>
              <w:rPr>
                <w:rFonts w:cs="Times New Roman" w:ascii="Times New Roman" w:hAnsi="Times New Roman"/>
              </w:rPr>
              <w:t xml:space="preserve"> Dixit abbas Hyperichius: Nocte et die laborat  </w:t>
            </w:r>
            <w:r>
              <w:rPr>
                <w:rFonts w:cs="Times New Roman" w:ascii="Times New Roman" w:hAnsi="Times New Roman"/>
                <w:vertAlign w:val="superscript"/>
              </w:rPr>
              <w:t>[0863A]</w:t>
            </w:r>
            <w:r>
              <w:rPr>
                <w:rFonts w:cs="Times New Roman" w:ascii="Times New Roman" w:hAnsi="Times New Roman"/>
              </w:rPr>
              <w:t xml:space="preserve"> monachus vigilans, in orationibus permanens; pungens autem cor suum producit lacrymas, et celerius provocat Dei misericordiam.</w:t>
            </w:r>
          </w:p>
        </w:tc>
      </w:tr>
      <w:tr>
        <w:trPr/>
        <w:tc>
          <w:tcPr>
            <w:tcW w:w="5580" w:type="dxa"/>
            <w:tcBorders/>
            <w:vAlign w:val="center"/>
          </w:tcPr>
          <w:p>
            <w:pPr>
              <w:pStyle w:val="Normal"/>
              <w:widowControl/>
              <w:autoSpaceDE w:val="false"/>
              <w:bidi w:val="0"/>
              <w:spacing w:before="0" w:after="80"/>
              <w:rPr/>
            </w:pPr>
            <w:r>
              <w:rPr>
                <w:b/>
                <w:bCs/>
              </w:rPr>
              <w:tab/>
              <w:t>18.</w:t>
            </w:r>
            <w:r>
              <w:rPr/>
              <w:t xml:space="preserve"> The brothers went to Abba Felix, who had with himJ some men of,the world, and asked him to give them a word. But the old man said nothing. When they went on asking, he said to them: “Do you want to hear a word?” They replied: “Yes, Father.” So the old man said: “I have no word for you now. When an elder is asked to speak, and the brothers do what he tells them, God gives the elder something to say. But now there are brothers who ask for a word, but do not obey the word they hear: and then God takes away his grace from the elder, and he has nothing to say: for he who gives it is not there.” When the brothers heard this, they sighed, and said: “Pray for us, Fath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8.</w:t>
            </w:r>
            <w:r>
              <w:rPr>
                <w:rFonts w:cs="Times New Roman" w:ascii="Times New Roman" w:hAnsi="Times New Roman"/>
              </w:rPr>
              <w:t xml:space="preserve"> Applicuerunt fratres ad abbatem Felicem, habentes secum aliquos saeculares, et rogaverunt eum, ut diceret eis sermonem. Senex autem tacebat. Illis autem diutius rogantibus dixit ad eos: Sermonem vultis audire? Qui responderunt: Etiam, Pater. Dixit ergo senex: Modo non est sermo. Quando autem interrogabantur seniores, et faciebant fratres quae dicebant eis, tribuebat Deus quomodo loquerentur. Nunc autem quoniam interrogant quidam, non autem faciunt quae audiunt, abstulit Deus gratiam a senibus, ut non inveniant quid loquantur, quoniam qui operetur non est. Quae cum audissent fratres, ingemuerunt,  </w:t>
            </w:r>
            <w:r>
              <w:rPr>
                <w:rStyle w:val="Small"/>
                <w:rFonts w:cs="Times New Roman" w:ascii="Times New Roman" w:hAnsi="Times New Roman"/>
                <w:vertAlign w:val="superscript"/>
              </w:rPr>
              <w:t>[0863B]</w:t>
            </w:r>
            <w:r>
              <w:rPr>
                <w:rFonts w:cs="Times New Roman" w:ascii="Times New Roman" w:hAnsi="Times New Roman"/>
              </w:rPr>
              <w:t xml:space="preserve"> dicentes: Ora pro nobis, Pater.</w:t>
            </w:r>
          </w:p>
        </w:tc>
      </w:tr>
      <w:tr>
        <w:trPr/>
        <w:tc>
          <w:tcPr>
            <w:tcW w:w="5580" w:type="dxa"/>
            <w:tcBorders/>
            <w:vAlign w:val="center"/>
          </w:tcPr>
          <w:p>
            <w:pPr>
              <w:pStyle w:val="Normal"/>
              <w:widowControl/>
              <w:autoSpaceDE w:val="false"/>
              <w:bidi w:val="0"/>
              <w:spacing w:before="0" w:after="80"/>
              <w:rPr/>
            </w:pPr>
            <w:r>
              <w:rPr/>
              <w:tab/>
            </w:r>
            <w:r>
              <w:rPr>
                <w:b/>
                <w:bCs/>
              </w:rPr>
              <w:t>19.</w:t>
            </w:r>
            <w:r>
              <w:rPr/>
              <w:t xml:space="preserve"> It was said of Abba Hor and Abba Theodore, that they were once putting a goatskin over a cell: and then they said to each other: “If God visits us now, what shall we do?” And sadly they left the place in a hurry and went away to their own cell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19.</w:t>
            </w:r>
            <w:r>
              <w:rPr>
                <w:rFonts w:cs="Times New Roman" w:ascii="Times New Roman" w:hAnsi="Times New Roman"/>
              </w:rPr>
              <w:t xml:space="preserve"> Narraverunt de abbate Hor</w:t>
            </w:r>
            <w:r>
              <w:rPr>
                <w:rStyle w:val="FootnoteCharacters"/>
                <w:rStyle w:val="FootnoteAnchor"/>
                <w:rFonts w:cs="Times New Roman" w:ascii="Times New Roman" w:hAnsi="Times New Roman"/>
              </w:rPr>
              <w:footnoteReference w:customMarkFollows="1" w:id="9"/>
              <w:t>7</w:t>
            </w:r>
            <w:r>
              <w:rPr>
                <w:rFonts w:cs="Times New Roman" w:ascii="Times New Roman" w:hAnsi="Times New Roman"/>
              </w:rPr>
              <w:t xml:space="preserve"> Quocirca umbrae virtutum ejus in ventum abierunt.] , et de abbate Theodoro, quia misissent caprinam pellem in cella sua, et dixerunt sibi adinvicem: Si nos visitaverit Deus modo, quid faciemus? Et flentes reliquerunt locum ex lateribus, et sic recesserunt in cellis suis  </w:t>
            </w:r>
            <w:r>
              <w:rPr>
                <w:rStyle w:val="Small"/>
                <w:rFonts w:cs="Times New Roman" w:ascii="Times New Roman" w:hAnsi="Times New Roman"/>
              </w:rPr>
              <w:t>(Append. Mart., num. 47)</w:t>
            </w:r>
            <w:r>
              <w:rPr>
                <w:rFonts w:cs="Times New Roman" w:ascii="Times New Roman" w:hAnsi="Times New Roman"/>
              </w:rPr>
              <w:t xml:space="preserve"> .</w:t>
            </w:r>
          </w:p>
        </w:tc>
      </w:tr>
      <w:tr>
        <w:trPr/>
        <w:tc>
          <w:tcPr>
            <w:tcW w:w="5580" w:type="dxa"/>
            <w:tcBorders/>
            <w:vAlign w:val="center"/>
          </w:tcPr>
          <w:p>
            <w:pPr>
              <w:pStyle w:val="Normal"/>
              <w:widowControl/>
              <w:autoSpaceDE w:val="false"/>
              <w:bidi w:val="0"/>
              <w:spacing w:before="0" w:after="80"/>
              <w:rPr/>
            </w:pPr>
            <w:r>
              <w:rPr/>
              <w:tab/>
            </w:r>
            <w:r>
              <w:rPr>
                <w:b/>
                <w:bCs/>
              </w:rPr>
              <w:t>20</w:t>
            </w:r>
            <w:r>
              <w:rPr/>
              <w:t xml:space="preserve">. An old man told this story. A brother wanted to become a monk, and his mother forbade him. But he did not rest from his purpose, and said: “I want my soul to be saved.” She opposed him for a long time. But when she found that she could not stop him, she at last let him go. He went away and became a monk but spent his life carelessly. It happened that his mother died: and a short time after he fell sick of a grievous illness. And in an ecstasy of mind, he found himself taken before the judgement seat, and there he found his mother among the people being judged. When she saw him she was aghast, and said: “How is this, my son? Are you condemned like me to this place? What about the words you used to say: ‘I want my soul to be saved’?”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0.</w:t>
            </w:r>
            <w:r>
              <w:rPr>
                <w:rFonts w:cs="Times New Roman" w:ascii="Times New Roman" w:hAnsi="Times New Roman"/>
              </w:rPr>
              <w:t xml:space="preserve"> Narravit quidam senex quod aliquis frater cum converti voluisset, et prohiberet mater sua  (Ruff., lib. III, n. 216) , ille non quiescebat ab intentione sua, dicens: Salvare volo animam 567 meam. Illa vero multum resistens, cum desiderium ejus impedire non posset, postea permisit. Abiens autem factus monachus sub negligentia vitam suam expendit. Contigit autem, ut mater ipsius moreretur; et post tempus aliquantum  </w:t>
            </w:r>
            <w:r>
              <w:rPr>
                <w:rFonts w:cs="Times New Roman" w:ascii="Times New Roman" w:hAnsi="Times New Roman"/>
                <w:vertAlign w:val="superscript"/>
              </w:rPr>
              <w:t>[0863C]</w:t>
            </w:r>
            <w:r>
              <w:rPr>
                <w:rFonts w:cs="Times New Roman" w:ascii="Times New Roman" w:hAnsi="Times New Roman"/>
              </w:rPr>
              <w:t xml:space="preserve"> etiam ipse infirmatus est infirmitate magna. Et cum factus fuisset in excessu mentis, raptus est ad judicium, et invenit matrem suam cum his qui judicabantur. Illa autem ut vidit eum, obstupuit, et dixit: Quid est hoc, fili? Et tu in locum hunc condemnatus jussus es venire? Ubi sunt sermones tui, quos loquebaris, dicens: Salvare volo animam meam? </w:t>
            </w:r>
          </w:p>
        </w:tc>
      </w:tr>
      <w:tr>
        <w:trPr/>
        <w:tc>
          <w:tcPr>
            <w:tcW w:w="5580" w:type="dxa"/>
            <w:tcBorders/>
            <w:vAlign w:val="center"/>
          </w:tcPr>
          <w:p>
            <w:pPr>
              <w:pStyle w:val="Normal"/>
              <w:widowControl/>
              <w:autoSpaceDE w:val="false"/>
              <w:bidi w:val="0"/>
              <w:spacing w:before="0" w:after="80"/>
              <w:rPr/>
            </w:pPr>
            <w:r>
              <w:rPr/>
              <w:t>He was confused at her words and made stupid by his sorrow, and stood without being able to say a word to her in reply. But after this vision, he was recovered by God’s mercy from his dangerous illness and restored to health. He meditated on God’s purpose in visiting him. He retired into himself, cut himself off from all company, considered his own salvation, and lamented his earlier neglect in penitence. His purpose was so fixed that many people asked him to spare himself a little, for he might hurt himself by these immoderate lamentations. But he would not be consoled and said: “If I was ashamed by my mother’s taunts, what sort of shame shall I have when Christ and his holy angels look upon me in the day of judgement to condemn 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Confusus autem in his quae audierat, ipso dolore stupidus factus est, et stabat non habens quid matri suae respondere posset. Juxta dispensationem autem misericordiae Dei, posteaquam haec vidit, contigit ut repararetur, et evaderet ab instanti infirmitate. Et cogitans apud se, divinitus factam esse hujusmodi visionem, includens se de caetero sedebat, et cogitabat de salute sua, poenitens et plorans de his quae  </w:t>
            </w:r>
            <w:r>
              <w:rPr>
                <w:rStyle w:val="Small"/>
                <w:rFonts w:cs="Times New Roman" w:ascii="Times New Roman" w:hAnsi="Times New Roman"/>
                <w:vertAlign w:val="superscript"/>
              </w:rPr>
              <w:t>[0863D]</w:t>
            </w:r>
            <w:r>
              <w:rPr>
                <w:rFonts w:cs="Times New Roman" w:ascii="Times New Roman" w:hAnsi="Times New Roman"/>
              </w:rPr>
              <w:t xml:space="preserve"> egerat sub negligentia prius. Tanta autem erat intentio, ut cum multi eum rogarent indulgere sibi paululum, ne forte laesionem aliquam pateretur de fletu, quem supra modum effundebat, consolari noluit, dicens: Si improperium matris meae sustinere non potui, quomodo Christi et sanctorum angelorum ejus adversum me confusionem potero in die judicii sustinere?</w:t>
            </w:r>
          </w:p>
        </w:tc>
      </w:tr>
      <w:tr>
        <w:trPr/>
        <w:tc>
          <w:tcPr>
            <w:tcW w:w="5580" w:type="dxa"/>
            <w:tcBorders/>
            <w:vAlign w:val="center"/>
          </w:tcPr>
          <w:p>
            <w:pPr>
              <w:pStyle w:val="Normal"/>
              <w:widowControl/>
              <w:autoSpaceDE w:val="false"/>
              <w:bidi w:val="0"/>
              <w:spacing w:before="0" w:after="80"/>
              <w:rPr/>
            </w:pPr>
            <w:r>
              <w:rPr/>
              <w:tab/>
            </w:r>
            <w:r>
              <w:rPr>
                <w:b/>
                <w:bCs/>
              </w:rPr>
              <w:t>21.</w:t>
            </w:r>
            <w:r>
              <w:rPr/>
              <w:t xml:space="preserve"> An old man said: “If the souls of men could die of fear at the coming of God after the resurrection, all the world would perish of terror. What shall it be to see the heavens opened, and God revealed in wrath and fury, and the innumerable com</w:t>
              <w:softHyphen/>
              <w:t>panies of angels, gazing upon the whole human race gathered together? Therefore we ought to live our lives as mcn who must render an account of each action to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Dixit senex: Si possibile esset in adventu Dei post resurrectionem prae timore interire animas hominum, omnis mundus moreretur a terrore atque formidine. Quale est enim videre coelos scissos, et Deum revelatum cum ira et indignatione, et militias innumerabiles angelorum, et totum simul hominum </w:t>
            </w:r>
            <w:r>
              <w:rPr>
                <w:rStyle w:val="Small"/>
                <w:rFonts w:cs="Times New Roman" w:ascii="Times New Roman" w:hAnsi="Times New Roman"/>
              </w:rPr>
              <w:t xml:space="preserve"> </w:t>
            </w:r>
            <w:r>
              <w:rPr>
                <w:rStyle w:val="Small"/>
                <w:rFonts w:cs="Times New Roman" w:ascii="Times New Roman" w:hAnsi="Times New Roman"/>
                <w:vertAlign w:val="superscript"/>
              </w:rPr>
              <w:t>[0864A]</w:t>
            </w:r>
            <w:r>
              <w:rPr>
                <w:rFonts w:cs="Times New Roman" w:ascii="Times New Roman" w:hAnsi="Times New Roman"/>
              </w:rPr>
              <w:t xml:space="preserve"> genus intendere? Propter quod sic debemus vivere, utpote qui de singulis motibus nostris rationem exigendi simus a Deo.</w:t>
            </w:r>
          </w:p>
        </w:tc>
      </w:tr>
      <w:tr>
        <w:trPr/>
        <w:tc>
          <w:tcPr>
            <w:tcW w:w="5580" w:type="dxa"/>
            <w:tcBorders/>
            <w:vAlign w:val="center"/>
          </w:tcPr>
          <w:p>
            <w:pPr>
              <w:pStyle w:val="Normal"/>
              <w:widowControl/>
              <w:autoSpaceDE w:val="false"/>
              <w:bidi w:val="0"/>
              <w:spacing w:before="0" w:after="80"/>
              <w:rPr/>
            </w:pPr>
            <w:r>
              <w:rPr/>
              <w:tab/>
            </w:r>
            <w:r>
              <w:rPr>
                <w:b/>
                <w:bCs/>
              </w:rPr>
              <w:t>22.</w:t>
            </w:r>
            <w:r>
              <w:rPr/>
              <w:t xml:space="preserve"> A brother asked an old man: “Why is my heart hard, and I do not fear God?” The old man said to him: “I think that if a man has reproach in his heart, he will possess fear.” The brother said to him: “What is reproach?” The old man said: “To reprove your soul in all things, saying to it—’Remember that you have to meet God.’ Say also to your soul, ‘What do I want with man?’ I think that if anyone abides in these, the fear of God will come to him.” </w:t>
            </w:r>
            <w:r>
              <w:rPr>
                <w:rStyle w:val="Small"/>
              </w:rPr>
              <w:t>[p.48]</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2.</w:t>
            </w:r>
            <w:r>
              <w:rPr>
                <w:rFonts w:cs="Times New Roman" w:ascii="Times New Roman" w:hAnsi="Times New Roman"/>
              </w:rPr>
              <w:t xml:space="preserve"> Frater interrogavit senem  </w:t>
            </w:r>
            <w:r>
              <w:rPr>
                <w:rStyle w:val="Small"/>
                <w:rFonts w:cs="Times New Roman" w:ascii="Times New Roman" w:hAnsi="Times New Roman"/>
              </w:rPr>
              <w:t>(Pasch., c. 21, num. 4, Append. Mart., num. 22)</w:t>
            </w:r>
            <w:r>
              <w:rPr>
                <w:rFonts w:cs="Times New Roman" w:ascii="Times New Roman" w:hAnsi="Times New Roman"/>
              </w:rPr>
              <w:t xml:space="preserve"> , dicens: Unde est, abba, cor meum durum, et non timeo Dominum? Dicit ei senex: Puto, quia si homo teneat in corde suo increpationem, possideat timorem. Dicit ei frater: Quid est increpatio? Dixit autem senex: Ut in omni re homo increpet animam suam, dicendo ei: Memor esto quia te oportet Deo occurrere. Dic autem et hoc: Quid volo ego cum homine? Existimo autem, quia si quis in his permaneat, venit et timor Dei.</w:t>
            </w:r>
          </w:p>
        </w:tc>
      </w:tr>
      <w:tr>
        <w:trPr/>
        <w:tc>
          <w:tcPr>
            <w:tcW w:w="5580" w:type="dxa"/>
            <w:tcBorders/>
            <w:vAlign w:val="center"/>
          </w:tcPr>
          <w:p>
            <w:pPr>
              <w:pStyle w:val="Normal"/>
              <w:widowControl/>
              <w:autoSpaceDE w:val="false"/>
              <w:bidi w:val="0"/>
              <w:spacing w:before="0" w:after="80"/>
              <w:rPr/>
            </w:pPr>
            <w:r>
              <w:rPr/>
              <w:tab/>
            </w:r>
            <w:r>
              <w:rPr>
                <w:b/>
                <w:bCs/>
              </w:rPr>
              <w:t>23.</w:t>
            </w:r>
            <w:r>
              <w:rPr/>
              <w:t xml:space="preserve"> An old man saw a man laughing, and said to him: “We have to render an account of our whole life before heaven and earth—and you laug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3.</w:t>
            </w:r>
            <w:r>
              <w:rPr>
                <w:rFonts w:cs="Times New Roman" w:ascii="Times New Roman" w:hAnsi="Times New Roman"/>
              </w:rPr>
              <w:t xml:space="preserve"> Vidit senex quemdam ridentem, et dicit ei: Coram coeli et terrae Domino rationem totius vitae  </w:t>
            </w:r>
            <w:r>
              <w:rPr>
                <w:rStyle w:val="Small"/>
                <w:rFonts w:cs="Times New Roman" w:ascii="Times New Roman" w:hAnsi="Times New Roman"/>
                <w:vertAlign w:val="superscript"/>
              </w:rPr>
              <w:t>[0864B]</w:t>
            </w:r>
            <w:r>
              <w:rPr>
                <w:rFonts w:cs="Times New Roman" w:ascii="Times New Roman" w:hAnsi="Times New Roman"/>
              </w:rPr>
              <w:t xml:space="preserve"> nostrae reddituri sumus, et tu rides?</w:t>
            </w:r>
          </w:p>
        </w:tc>
      </w:tr>
      <w:tr>
        <w:trPr/>
        <w:tc>
          <w:tcPr>
            <w:tcW w:w="5580" w:type="dxa"/>
            <w:tcBorders/>
            <w:vAlign w:val="center"/>
          </w:tcPr>
          <w:p>
            <w:pPr>
              <w:pStyle w:val="Normal"/>
              <w:widowControl/>
              <w:autoSpaceDE w:val="false"/>
              <w:bidi w:val="0"/>
              <w:spacing w:before="0" w:after="80"/>
              <w:rPr/>
            </w:pPr>
            <w:r>
              <w:rPr>
                <w:b/>
                <w:bCs/>
              </w:rPr>
              <w:tab/>
              <w:t>24.</w:t>
            </w:r>
            <w:r>
              <w:rPr/>
              <w:t xml:space="preserve"> An old man said: “As the shadow goes everywhere with the body, so we ought to carry penitence and lamentation with us wherever we go.”</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24.</w:t>
            </w:r>
            <w:r>
              <w:rPr>
                <w:rFonts w:cs="Times New Roman" w:ascii="Times New Roman" w:hAnsi="Times New Roman"/>
              </w:rPr>
              <w:t xml:space="preserve"> Dixit senex: Quemadmodum umbram corporum nostrorum ubique nobiscum circumferimus, sic debemus fletum et compunctionem habere nobiscum ubicunque sumus.</w:t>
            </w:r>
          </w:p>
        </w:tc>
      </w:tr>
      <w:tr>
        <w:trPr/>
        <w:tc>
          <w:tcPr>
            <w:tcW w:w="5580" w:type="dxa"/>
            <w:tcBorders/>
            <w:vAlign w:val="center"/>
          </w:tcPr>
          <w:p>
            <w:pPr>
              <w:pStyle w:val="Normal"/>
              <w:widowControl/>
              <w:autoSpaceDE w:val="false"/>
              <w:bidi w:val="0"/>
              <w:spacing w:before="0" w:after="80"/>
              <w:rPr/>
            </w:pPr>
            <w:r>
              <w:rPr>
                <w:b/>
                <w:bCs/>
              </w:rPr>
              <w:tab/>
              <w:t>25.</w:t>
            </w:r>
            <w:r>
              <w:rPr/>
              <w:t xml:space="preserve"> A brother asked an old man: “Abba, speak to me a word.” The old man said to him: “When God struck Egypt, there was not a house that did not mourn.”</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25.</w:t>
            </w:r>
            <w:r>
              <w:rPr>
                <w:rFonts w:cs="Times New Roman" w:ascii="Times New Roman" w:hAnsi="Times New Roman"/>
              </w:rPr>
              <w:t xml:space="preserve"> Frater interrogavit senem, dicens: Abba, dic mihi aliquod verbum. Dicit ei senex: Quando percussit Deus Aegyptum, non erat domus non habens luctum.</w:t>
            </w:r>
          </w:p>
        </w:tc>
      </w:tr>
      <w:tr>
        <w:trPr/>
        <w:tc>
          <w:tcPr>
            <w:tcW w:w="5580" w:type="dxa"/>
            <w:tcBorders/>
            <w:vAlign w:val="center"/>
          </w:tcPr>
          <w:p>
            <w:pPr>
              <w:pStyle w:val="Normal"/>
              <w:widowControl/>
              <w:autoSpaceDE w:val="false"/>
              <w:bidi w:val="0"/>
              <w:spacing w:before="0" w:after="80"/>
              <w:rPr/>
            </w:pPr>
            <w:r>
              <w:rPr>
                <w:b/>
                <w:bCs/>
              </w:rPr>
              <w:tab/>
              <w:t>26.</w:t>
            </w:r>
            <w:r>
              <w:rPr/>
              <w:t xml:space="preserve"> A brother asked another old man: “What must I do?” The old man said to him: “We ought ever to lament.”  </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26.</w:t>
            </w:r>
            <w:r>
              <w:rPr>
                <w:rFonts w:cs="Times New Roman" w:ascii="Times New Roman" w:hAnsi="Times New Roman"/>
              </w:rPr>
              <w:t xml:space="preserve"> Frater interrogavit alium senem, dicens: Quid facio? Dicit ei senex: Flere debemus semper.</w:t>
            </w:r>
          </w:p>
        </w:tc>
      </w:tr>
      <w:tr>
        <w:trPr/>
        <w:tc>
          <w:tcPr>
            <w:tcW w:w="5580" w:type="dxa"/>
            <w:tcBorders/>
            <w:vAlign w:val="center"/>
          </w:tcPr>
          <w:p>
            <w:pPr>
              <w:pStyle w:val="Normal"/>
              <w:widowControl/>
              <w:autoSpaceDE w:val="false"/>
              <w:bidi w:val="0"/>
              <w:spacing w:before="0" w:after="80"/>
              <w:rPr/>
            </w:pPr>
            <w:r>
              <w:rPr/>
              <w:t>Once one of the elders died, and after several hours recovered consciousness. We asked him: “What did you see there, Abba?” And he told us with sorrow: “I heard there a voice of sadness saying over and over again, ‘Woe is me, woe is me.’ That is what we should ever be say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Contigit enim quemdam senum mori aliquando, et post multam horam iterum in semetipsum reverti. Interrogavimus eum, dicentes: Quid vidisti ibi, abba? Et narravit nobis plorans: Audivi vocem illic </w:t>
            </w:r>
            <w:r>
              <w:rPr>
                <w:rStyle w:val="Small"/>
                <w:rFonts w:cs="Times New Roman" w:ascii="Times New Roman" w:hAnsi="Times New Roman"/>
              </w:rPr>
              <w:t xml:space="preserve"> </w:t>
            </w:r>
            <w:r>
              <w:rPr>
                <w:rStyle w:val="Small"/>
                <w:rFonts w:cs="Times New Roman" w:ascii="Times New Roman" w:hAnsi="Times New Roman"/>
                <w:vertAlign w:val="superscript"/>
              </w:rPr>
              <w:t>[0864C]</w:t>
            </w:r>
            <w:r>
              <w:rPr>
                <w:rFonts w:cs="Times New Roman" w:ascii="Times New Roman" w:hAnsi="Times New Roman"/>
              </w:rPr>
              <w:t xml:space="preserve"> lugubrem sine cessatione dicentem: Vae mihi, vae mihi. Sic et nos semper dicere debemus.</w:t>
            </w:r>
          </w:p>
        </w:tc>
      </w:tr>
      <w:tr>
        <w:trPr/>
        <w:tc>
          <w:tcPr>
            <w:tcW w:w="5580" w:type="dxa"/>
            <w:tcBorders/>
            <w:vAlign w:val="center"/>
          </w:tcPr>
          <w:p>
            <w:pPr>
              <w:pStyle w:val="Normal"/>
              <w:widowControl/>
              <w:autoSpaceDE w:val="false"/>
              <w:bidi w:val="0"/>
              <w:spacing w:before="0" w:after="80"/>
              <w:rPr/>
            </w:pPr>
            <w:r>
              <w:rPr/>
              <w:tab/>
            </w:r>
            <w:r>
              <w:rPr>
                <w:b/>
                <w:bCs/>
              </w:rPr>
              <w:t>27.</w:t>
            </w:r>
            <w:r>
              <w:rPr/>
              <w:t xml:space="preserve"> A brother asked an old man: “I hear the old men weep</w:t>
              <w:softHyphen/>
              <w:t>ing, and my soul longs for tears: but they do not come, and my soul is troubled.” And the elder said: “The children of Israel entered the promised land after forty years in the wilderness. Tears are like the promised land. If you have reached them already you will no longer be afraid of the conflict. For thus God wills that the soul be affficted, that it may ever long to enter that countr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r>
            <w:r>
              <w:rPr>
                <w:rFonts w:cs="Times New Roman" w:ascii="Times New Roman" w:hAnsi="Times New Roman"/>
                <w:b/>
                <w:bCs/>
              </w:rPr>
              <w:t>27.</w:t>
            </w:r>
            <w:r>
              <w:rPr>
                <w:rFonts w:cs="Times New Roman" w:ascii="Times New Roman" w:hAnsi="Times New Roman"/>
              </w:rPr>
              <w:t xml:space="preserve"> Interrogavit frater quidam senem, dicens: Quomodo desiderat anima mea lacrymas, sicut audio senes lacrymantes, et non veniunt, et tribulant animam meam? Et dixit senex: Filii Israel post quadraginta annos intraverant in terram repromissionis. Lacrymae igitur sunt sicut terra repromissionis, ad quas si perveneris, jam non timebis bellum. Ita enim vult Deus affligi animam, ut semper desideret ingredi in terram illam.</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b/>
                <w:b/>
                <w:bCs/>
              </w:rPr>
            </w:pPr>
            <w:bookmarkStart w:id="3" w:name="b04"/>
            <w:bookmarkEnd w:id="3"/>
            <w:r>
              <w:rPr>
                <w:b/>
                <w:bCs/>
              </w:rPr>
              <w:t>BOOK 4</w:t>
              <w:br/>
              <w:t>On Self-Control</w:t>
            </w:r>
          </w:p>
        </w:tc>
        <w:tc>
          <w:tcPr>
            <w:tcW w:w="4950" w:type="dxa"/>
            <w:tcBorders/>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LIBELLUS QUARTUS.</w:t>
              <w:br/>
              <w:t>De continentia.</w:t>
            </w:r>
          </w:p>
        </w:tc>
      </w:tr>
      <w:tr>
        <w:trPr/>
        <w:tc>
          <w:tcPr>
            <w:tcW w:w="5580" w:type="dxa"/>
            <w:tcBorders/>
            <w:vAlign w:val="center"/>
          </w:tcPr>
          <w:p>
            <w:pPr>
              <w:pStyle w:val="Normal"/>
              <w:widowControl/>
              <w:autoSpaceDE w:val="false"/>
              <w:bidi w:val="0"/>
              <w:spacing w:before="0" w:after="80"/>
              <w:rPr/>
            </w:pPr>
            <w:r>
              <w:rPr>
                <w:b/>
                <w:bCs/>
              </w:rPr>
              <w:tab/>
              <w:t>1.</w:t>
            </w:r>
            <w:r>
              <w:rPr/>
              <w:t xml:space="preserve"> Some brothers from Scete wanted to visit Abba Antony, and embarked in a ship to go there. In the ship they found an old man who also wanted to go to Antony, but they did not know him. During the voyage they talked about the sayings of the Fathers, and the Scriptures, and then the work of their hands. But the old man was silent through it all. When they came to the landing-place, they saw that the old man also was preparing to go up to Abba Antony. When they arrived, Abba Antony said to them: “You found good company on your journey in this old man.” And he said to the old man: “You found good companions in these brothers.” The old man said: “Yes, they are good, but their house has no door. Whoever wants, goes into the stable and steals the donkey.” He said this because they uttered the first thing that came into their heads.</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1.</w:t>
            </w:r>
            <w:r>
              <w:rPr>
                <w:rFonts w:cs="Times New Roman" w:ascii="Times New Roman" w:hAnsi="Times New Roman"/>
              </w:rPr>
              <w:t xml:space="preserve"> Fratres aliqui volentes venire ad abbatem Antonium de loco Scythi, ingressi sunt navem, ut irent  </w:t>
            </w:r>
            <w:r>
              <w:rPr>
                <w:rFonts w:cs="Times New Roman" w:ascii="Times New Roman" w:hAnsi="Times New Roman"/>
                <w:vertAlign w:val="superscript"/>
              </w:rPr>
              <w:t>[0864D]</w:t>
            </w:r>
            <w:r>
              <w:rPr>
                <w:rFonts w:cs="Times New Roman" w:ascii="Times New Roman" w:hAnsi="Times New Roman"/>
              </w:rPr>
              <w:t xml:space="preserve"> ad eum; et invenerunt in ipsa navi senem, qui idem ad Antonium ire volebat. Ignorabant autem fratres eum. Et sedentes in navi loquebantur sermonen Patrum, et de Scripturis, et rursus de opere manuum suarum. Ille autem senex per omnia tacebat. Cum autem venissent ad portum, agnoverunt et ipsum senem proficisci ad abbatem Antonium. Cum autem venissent ad eum, dicit eis abbas Antonius: Bonum comitem itineris invenistis senem hunc. Dixit autem et seni: Bonos fratres invenisti tecum, abba. Dixit ei senex: Boni sunt quidem, sed habitatio eorum non habet januam. Quicunque vult, intrat in stabulum, et solvit asinum. Hoc autem dicebat quia quodcunque eis ascendebat in cor, in ore loquebantur.</w:t>
            </w:r>
          </w:p>
        </w:tc>
      </w:tr>
      <w:tr>
        <w:trPr/>
        <w:tc>
          <w:tcPr>
            <w:tcW w:w="5580" w:type="dxa"/>
            <w:tcBorders/>
            <w:vAlign w:val="center"/>
          </w:tcPr>
          <w:p>
            <w:pPr>
              <w:pStyle w:val="Normal"/>
              <w:widowControl/>
              <w:autoSpaceDE w:val="false"/>
              <w:bidi w:val="0"/>
              <w:spacing w:before="0" w:after="80"/>
              <w:rPr/>
            </w:pPr>
            <w:r>
              <w:rPr>
                <w:b/>
                <w:bCs/>
              </w:rPr>
              <w:tab/>
              <w:t>2.</w:t>
            </w:r>
            <w:r>
              <w:rPr/>
              <w:t xml:space="preserve"> Abba Daniel said of Abba Arsenius that he used to spend all night watching. He would stay awake all night, and about dawn when nature seemed to force him into sleep, he would say to sleep: “Come, you wicked servant,” and he would snatch a little sleep still sitting: and at once rose up.</w:t>
            </w:r>
          </w:p>
        </w:tc>
        <w:tc>
          <w:tcPr>
            <w:tcW w:w="4950" w:type="dxa"/>
            <w:tcBorders/>
            <w:vAlign w:val="center"/>
          </w:tcPr>
          <w:p>
            <w:pPr>
              <w:pStyle w:val="Normal"/>
              <w:widowControl/>
              <w:autoSpaceDE w:val="false"/>
              <w:bidi w:val="0"/>
              <w:spacing w:before="0" w:after="80"/>
              <w:rPr/>
            </w:pPr>
            <w:r>
              <w:rPr>
                <w:rStyle w:val="Small"/>
                <w:rFonts w:cs="Times New Roman" w:ascii="Times New Roman" w:hAnsi="Times New Roman"/>
              </w:rPr>
              <w:t xml:space="preserve"> </w:t>
            </w:r>
            <w:r>
              <w:rPr>
                <w:rStyle w:val="Small"/>
                <w:rFonts w:cs="Times New Roman" w:ascii="Times New Roman" w:hAnsi="Times New Roman"/>
                <w:vertAlign w:val="superscript"/>
              </w:rPr>
              <w:t>[0865A]</w:t>
            </w:r>
            <w:r>
              <w:rPr>
                <w:rFonts w:cs="Times New Roman" w:ascii="Times New Roman" w:hAnsi="Times New Roman"/>
              </w:rPr>
              <w:t xml:space="preserve"> </w:t>
            </w:r>
            <w:r>
              <w:rPr>
                <w:rFonts w:cs="Times New Roman" w:ascii="Times New Roman" w:hAnsi="Times New Roman"/>
                <w:b/>
                <w:bCs/>
              </w:rPr>
              <w:tab/>
              <w:t>2</w:t>
            </w:r>
            <w:r>
              <w:rPr>
                <w:rFonts w:cs="Times New Roman" w:ascii="Times New Roman" w:hAnsi="Times New Roman"/>
              </w:rPr>
              <w:t>. Dicebat abbas Daniel de abbate Arsenio, quia noctem vigilans pertransiret  (Ruff., lib. III, n. 211) . Tota enim nocte vigilabat, et quando volebat circa mane propter ipsam naturam dormire, dicebat somno: Veni, serve male, 568 et subripiebat parum somni sedendo; et statim surgebat.</w:t>
            </w:r>
          </w:p>
        </w:tc>
      </w:tr>
      <w:tr>
        <w:trPr/>
        <w:tc>
          <w:tcPr>
            <w:tcW w:w="5580" w:type="dxa"/>
            <w:tcBorders/>
            <w:vAlign w:val="center"/>
          </w:tcPr>
          <w:p>
            <w:pPr>
              <w:pStyle w:val="Normal"/>
              <w:widowControl/>
              <w:autoSpaceDE w:val="false"/>
              <w:bidi w:val="0"/>
              <w:spacing w:before="0" w:after="80"/>
              <w:rPr/>
            </w:pPr>
            <w:r>
              <w:rPr>
                <w:b/>
                <w:bCs/>
              </w:rPr>
              <w:tab/>
              <w:t>3.</w:t>
            </w:r>
            <w:r>
              <w:rPr/>
              <w:t xml:space="preserve"> Abba Arsenius said: “An hour’s sleep is enough for a monk: that is, if he is a fighter.”</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3.</w:t>
            </w:r>
            <w:r>
              <w:rPr>
                <w:rFonts w:cs="Times New Roman" w:ascii="Times New Roman" w:hAnsi="Times New Roman"/>
              </w:rPr>
              <w:t xml:space="preserve"> Dicebat abbas Arsenius: Sufficit monacho, si dormierit unam horam, si tamen pugnator est.</w:t>
            </w:r>
          </w:p>
        </w:tc>
      </w:tr>
      <w:tr>
        <w:trPr/>
        <w:tc>
          <w:tcPr>
            <w:tcW w:w="5580" w:type="dxa"/>
            <w:tcBorders/>
            <w:vAlign w:val="center"/>
          </w:tcPr>
          <w:p>
            <w:pPr>
              <w:pStyle w:val="Normal"/>
              <w:widowControl/>
              <w:autoSpaceDE w:val="false"/>
              <w:bidi w:val="0"/>
              <w:spacing w:before="0" w:after="80"/>
              <w:rPr/>
            </w:pPr>
            <w:r>
              <w:rPr>
                <w:b/>
                <w:bCs/>
              </w:rPr>
              <w:tab/>
              <w:t>4.</w:t>
            </w:r>
            <w:r>
              <w:rPr/>
              <w:t xml:space="preserve"> Abba Daniel said of him: “All the years he stayed with us, we gave him a little enough measure of food for the year. And every time we came to visit him, he shared it with us.”</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4.</w:t>
            </w:r>
            <w:r>
              <w:rPr>
                <w:rFonts w:cs="Times New Roman" w:ascii="Times New Roman" w:hAnsi="Times New Roman"/>
              </w:rPr>
              <w:t xml:space="preserve"> Dicebat de eo abbas Daniel: Quia tantis annis mansit nobiscum, et mensuram parvam victus dabamus ei in anno: et quoties veniebamus, exinde comedebamus et nos.</w:t>
            </w:r>
          </w:p>
        </w:tc>
      </w:tr>
      <w:tr>
        <w:trPr/>
        <w:tc>
          <w:tcPr>
            <w:tcW w:w="5580" w:type="dxa"/>
            <w:tcBorders/>
            <w:vAlign w:val="center"/>
          </w:tcPr>
          <w:p>
            <w:pPr>
              <w:pStyle w:val="Normal"/>
              <w:widowControl/>
              <w:autoSpaceDE w:val="false"/>
              <w:bidi w:val="0"/>
              <w:spacing w:before="0" w:after="80"/>
              <w:rPr/>
            </w:pPr>
            <w:r>
              <w:rPr>
                <w:b/>
                <w:bCs/>
              </w:rPr>
              <w:tab/>
              <w:t>5.</w:t>
            </w:r>
            <w:r>
              <w:rPr/>
              <w:t xml:space="preserve"> He said also, that he only changed the water for the palm-leaves once a year; otherwise he added to it. He would make a plait of the palm-leaves, 5 and weave it till noon. So the elders asked him why he would not change the water for the palm-leaves, which was stinking. And he said to them: “When I was in the world I used incense and sweet-smelling ointments, so now I must profit from this stink.”</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5.</w:t>
            </w:r>
            <w:r>
              <w:rPr>
                <w:rFonts w:cs="Times New Roman" w:ascii="Times New Roman" w:hAnsi="Times New Roman"/>
              </w:rPr>
              <w:t xml:space="preserve"> Dixit iterum, quod nisi semel in anno non mutabat aquam palmarum, sed tantum adjiciebat  (Ruff., lib. III, num. 39) . Faciebat quoque plectam de ipsis palmis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sque ad horam sextam.  </w:t>
            </w:r>
            <w:r>
              <w:rPr>
                <w:rFonts w:cs="Times New Roman" w:ascii="Times New Roman" w:hAnsi="Times New Roman"/>
                <w:vertAlign w:val="superscript"/>
              </w:rPr>
              <w:t>[0865B]</w:t>
            </w:r>
            <w:r>
              <w:rPr>
                <w:rFonts w:cs="Times New Roman" w:ascii="Times New Roman" w:hAnsi="Times New Roman"/>
              </w:rPr>
              <w:t xml:space="preserve"> Interrogaverunt ergo eum seniores, cur non mutaret aquam palmarum, quae fetebat. Et dixit eis: Pro thymiamate et odoribus unguentorum, quibus in saeculo usus sum, opus est uti me nunc fetore isto.</w:t>
            </w:r>
          </w:p>
        </w:tc>
      </w:tr>
      <w:tr>
        <w:trPr/>
        <w:tc>
          <w:tcPr>
            <w:tcW w:w="5580" w:type="dxa"/>
            <w:tcBorders/>
            <w:vAlign w:val="center"/>
          </w:tcPr>
          <w:p>
            <w:pPr>
              <w:pStyle w:val="Normal"/>
              <w:widowControl/>
              <w:autoSpaceDE w:val="false"/>
              <w:bidi w:val="0"/>
              <w:spacing w:before="0" w:after="80"/>
              <w:rPr/>
            </w:pPr>
            <w:r>
              <w:rPr>
                <w:b/>
                <w:bCs/>
              </w:rPr>
              <w:tab/>
              <w:t>6</w:t>
            </w:r>
            <w:r>
              <w:rPr/>
              <w:t>. He also said this. When he heard that all the apples were ripe, he said: “Bring them to me.” And he took one little mouthful of each kind, giving thanks to God.</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6</w:t>
            </w:r>
            <w:r>
              <w:rPr>
                <w:rFonts w:cs="Times New Roman" w:ascii="Times New Roman" w:hAnsi="Times New Roman"/>
              </w:rPr>
              <w:t>. Iterum dixit: Quia quando audivit quod maturasset omne genus pomorum, dixit: Afferte mihi. Et gustavit semel tantum parum ex omnibus, gratias agens Deo.</w:t>
            </w:r>
          </w:p>
        </w:tc>
      </w:tr>
      <w:tr>
        <w:trPr/>
        <w:tc>
          <w:tcPr>
            <w:tcW w:w="5580" w:type="dxa"/>
            <w:tcBorders/>
            <w:vAlign w:val="center"/>
          </w:tcPr>
          <w:p>
            <w:pPr>
              <w:pStyle w:val="Normal"/>
              <w:widowControl/>
              <w:autoSpaceDE w:val="false"/>
              <w:bidi w:val="0"/>
              <w:spacing w:before="0" w:after="80"/>
              <w:rPr/>
            </w:pPr>
            <w:r>
              <w:rPr>
                <w:b/>
                <w:bCs/>
              </w:rPr>
              <w:tab/>
              <w:t>7.</w:t>
            </w:r>
            <w:r>
              <w:rPr/>
              <w:t xml:space="preserve"> They said of Abba Agatho that for three years he kept a pebble in his mouth, to teach himself silence.</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7.</w:t>
            </w:r>
            <w:r>
              <w:rPr>
                <w:rFonts w:cs="Times New Roman" w:ascii="Times New Roman" w:hAnsi="Times New Roman"/>
              </w:rPr>
              <w:t xml:space="preserve"> Dicebant de abbate Agathone: Quia per triennium lapidem in ore suo mittebat, donec taciturnitatem disceret.</w:t>
            </w:r>
          </w:p>
        </w:tc>
      </w:tr>
      <w:tr>
        <w:trPr/>
        <w:tc>
          <w:tcPr>
            <w:tcW w:w="5580" w:type="dxa"/>
            <w:tcBorders/>
            <w:vAlign w:val="center"/>
          </w:tcPr>
          <w:p>
            <w:pPr>
              <w:pStyle w:val="Normal"/>
              <w:widowControl/>
              <w:autoSpaceDE w:val="false"/>
              <w:bidi w:val="0"/>
              <w:spacing w:before="0" w:after="80"/>
              <w:rPr/>
            </w:pPr>
            <w:r>
              <w:rPr>
                <w:b/>
                <w:bCs/>
              </w:rPr>
              <w:tab/>
              <w:t>8.</w:t>
            </w:r>
            <w:r>
              <w:rPr/>
              <w:t xml:space="preserve"> Once Abba Agatho was going a journey with his disciples. And one of them found a tiny bag of green peas on the road, and said to the old man: “Father, if you command, I will take it.” The old man gazed at him in astonishment, and said: “Did you put it there?” The brother replied: “No.” And the old man said: “How is it that you want to take something which you did not put there?”</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8.</w:t>
            </w:r>
            <w:r>
              <w:rPr>
                <w:rFonts w:cs="Times New Roman" w:ascii="Times New Roman" w:hAnsi="Times New Roman"/>
              </w:rPr>
              <w:t xml:space="preserve"> Aliquando iter agebat abbas Agathon cum discipulis suis  (Append. mart., n. 6) . Et invenit unus ex eis parvum fasciculum cicerculae viridis in via, et  </w:t>
            </w:r>
            <w:r>
              <w:rPr>
                <w:rFonts w:cs="Times New Roman" w:ascii="Times New Roman" w:hAnsi="Times New Roman"/>
                <w:vertAlign w:val="superscript"/>
              </w:rPr>
              <w:t>[0865C]</w:t>
            </w:r>
            <w:r>
              <w:rPr>
                <w:rFonts w:cs="Times New Roman" w:ascii="Times New Roman" w:hAnsi="Times New Roman"/>
              </w:rPr>
              <w:t xml:space="preserve"> dixit seni: Pater, si jubes, tollo illud. Intendit vero senex, admirans, et dicit: Tu illud posuisti? Respondit ei ille frater: Non. Et dixit senex: Quomodo vis tollere, quod non posuisti?</w:t>
            </w:r>
          </w:p>
        </w:tc>
      </w:tr>
      <w:tr>
        <w:trPr/>
        <w:tc>
          <w:tcPr>
            <w:tcW w:w="5580" w:type="dxa"/>
            <w:tcBorders/>
            <w:vAlign w:val="center"/>
          </w:tcPr>
          <w:p>
            <w:pPr>
              <w:pStyle w:val="Normal"/>
              <w:widowControl/>
              <w:autoSpaceDE w:val="false"/>
              <w:bidi w:val="0"/>
              <w:spacing w:before="0" w:after="80"/>
              <w:rPr/>
            </w:pPr>
            <w:r>
              <w:rPr>
                <w:b/>
                <w:bCs/>
              </w:rPr>
              <w:tab/>
              <w:t>9.</w:t>
            </w:r>
            <w:r>
              <w:rPr/>
              <w:t xml:space="preserve"> Once an old man came to Abba Achillas, and saw blood dripping from his mouth: and he asked him: “What is the matter, Father?” And the old man said: “A brother came and spoke a word which grieved me, yet I have been trying with all my might to nurse that grievance. And I prayed God that he would take it away, and the word turned into blood in my mouth. Look, I have spat it out, and am now at rest, and have forgotten my grievance.”</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9</w:t>
            </w:r>
            <w:r>
              <w:rPr>
                <w:rFonts w:cs="Times New Roman" w:ascii="Times New Roman" w:hAnsi="Times New Roman"/>
              </w:rPr>
              <w:t>. Venit aliquando quidam senum ad abbatem Achillem  (Ruff., lib. III, num. 90) , et vidit eum jactantem sanguinem de ore suo, et interrogavit eum, dicens: Quid est hoc, Pater? Et dixit senex: Sermo est cujusdam fratris, qui me contristavit, et omnino conatus sum conservare illud apud me. Et deprecatus sum Deum ut auferretur a me, et factus est sermo ille sanguis in ore meo. Ecce exspui illum, et requievi, et dolorem illum oblitus sum.</w:t>
            </w:r>
          </w:p>
        </w:tc>
      </w:tr>
      <w:tr>
        <w:trPr/>
        <w:tc>
          <w:tcPr>
            <w:tcW w:w="5580" w:type="dxa"/>
            <w:tcBorders/>
            <w:vAlign w:val="center"/>
          </w:tcPr>
          <w:p>
            <w:pPr>
              <w:pStyle w:val="Normal"/>
              <w:widowControl/>
              <w:autoSpaceDE w:val="false"/>
              <w:bidi w:val="0"/>
              <w:spacing w:before="0" w:after="80"/>
              <w:rPr/>
            </w:pPr>
            <w:r>
              <w:rPr>
                <w:b/>
                <w:bCs/>
              </w:rPr>
              <w:tab/>
              <w:t>10</w:t>
            </w:r>
            <w:r>
              <w:rPr/>
              <w:t>. Once Abba Achillas came to the cell of Abba Isaiah in Scete, and found him eating. He had put salt and water in his vessel. Seeing that he hid the vessel behind the plaits of palm</w:t>
              <w:softHyphen/>
              <w:t>leaves, Abba Achillas said: “Tell me what you were eating.” And he answered: “Forgive me, Abba; but I was cutting palms and began to be on fire with thirst. And so I dipped a piece of bread in the salt, and put it in my mouth. But mv mouth was parched, and I could not swallow the bread, so I was forced to pour a little water on the salt and then I could swallow it. But forgive me.” And Abba Achillas used to say: “Come and see Isaiah eating broth in Scete. If you want to eat broth, go to Egypt.”</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10</w:t>
            </w:r>
            <w:r>
              <w:rPr>
                <w:rFonts w:cs="Times New Roman" w:ascii="Times New Roman" w:hAnsi="Times New Roman"/>
              </w:rPr>
              <w:t xml:space="preserve">. Venit aliquando abbas Achilles in cellam abbatis Isaiae, in loco Scythi, et invenit eum comedentem.  </w:t>
            </w:r>
            <w:r>
              <w:rPr>
                <w:rFonts w:cs="Times New Roman" w:ascii="Times New Roman" w:hAnsi="Times New Roman"/>
                <w:vertAlign w:val="superscript"/>
              </w:rPr>
              <w:t>[0865D]</w:t>
            </w:r>
            <w:r>
              <w:rPr>
                <w:rFonts w:cs="Times New Roman" w:ascii="Times New Roman" w:hAnsi="Times New Roman"/>
              </w:rPr>
              <w:t xml:space="preserve"> Miserat enim in catinulo sal et aquam. Videns autem quia abscondit illud post plectas de palmis, dicit illi: Dic mihi quid manducabas? Ille respondit: Ignosce mihi, abba, quia palmas incidebam, et ascendi in cauma </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0</w:t>
            </w:r>
            <w:r>
              <w:rPr>
                <w:rFonts w:cs="Times New Roman" w:ascii="Times New Roman" w:hAnsi="Times New Roman"/>
              </w:rPr>
              <w:t xml:space="preserve"> : et propterea intinxi modo buccellam in sale, et misi in ore meo; quia exaruerunt fauces meae; et quia non descendebat buccella, quam in ore meo miseram, propterea compulsus sum superfundere modicum aquae in sale, ut vel sic possem glutire: sed ignosce mihi. Et dicebat abbas Achilles: Venite et videte Isaiam comedentem juscellum in Scythi. Si jus manducare vis, vade in Aegyptum.</w:t>
            </w:r>
          </w:p>
        </w:tc>
      </w:tr>
      <w:tr>
        <w:trPr/>
        <w:tc>
          <w:tcPr>
            <w:tcW w:w="5580" w:type="dxa"/>
            <w:tcBorders/>
            <w:vAlign w:val="center"/>
          </w:tcPr>
          <w:p>
            <w:pPr>
              <w:pStyle w:val="Normal"/>
              <w:widowControl/>
              <w:autoSpaceDE w:val="false"/>
              <w:bidi w:val="0"/>
              <w:spacing w:before="0" w:after="80"/>
              <w:rPr/>
            </w:pPr>
            <w:r>
              <w:rPr/>
              <w:t>I I . They said of Abba Ammoi that though he was on a bed of sickness for several years, he never relaxed his discipline; and never went into the store-cupboard at the back of his cell to see what he had. Many people brought him presents because he was sick. But even when his disciple, John, went in and out, he shut his eyes so as not to see what he was doing. He knew what it means to be a faithful monk.</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11.</w:t>
            </w:r>
            <w:r>
              <w:rPr>
                <w:rFonts w:cs="Times New Roman" w:ascii="Times New Roman" w:hAnsi="Times New Roman"/>
              </w:rPr>
              <w:t xml:space="preserve"> Dicebant de abbate Ammoy, quia aegrotaret, et  </w:t>
            </w:r>
            <w:r>
              <w:rPr>
                <w:rStyle w:val="Small"/>
                <w:rFonts w:cs="Times New Roman" w:ascii="Times New Roman" w:hAnsi="Times New Roman"/>
                <w:vertAlign w:val="superscript"/>
              </w:rPr>
              <w:t>[0866A]</w:t>
            </w:r>
            <w:r>
              <w:rPr>
                <w:rFonts w:cs="Times New Roman" w:ascii="Times New Roman" w:hAnsi="Times New Roman"/>
              </w:rPr>
              <w:t xml:space="preserve"> in lecto plurimis annis decumbens, nunquam relaxavit animum suum, ut intenderet in interiora cellae suae, et videret quid haberet. Multa enim deferebantur ei velut infirmo; sed introeunte discipulo suo Joanne et exeunte, claudebat oculos suos, ne videret quid faciebat. Sciebat enim quia fidelis monachus esset.</w:t>
            </w:r>
          </w:p>
        </w:tc>
      </w:tr>
      <w:tr>
        <w:trPr/>
        <w:tc>
          <w:tcPr>
            <w:tcW w:w="5580" w:type="dxa"/>
            <w:tcBorders/>
            <w:vAlign w:val="center"/>
          </w:tcPr>
          <w:p>
            <w:pPr>
              <w:pStyle w:val="Normal"/>
              <w:widowControl/>
              <w:autoSpaceDE w:val="false"/>
              <w:bidi w:val="0"/>
              <w:spacing w:before="0" w:after="80"/>
              <w:rPr/>
            </w:pPr>
            <w:r>
              <w:rPr/>
              <w:t>l2. Abba Benjamin, who was presbyter in Cellia, said that some brothers went to an old man in Scete and wanted to give him a measure of oil. But the old man said: “Look, there is the little vessel of oil which you brought three years ago. It has stayed there, where you put it.” And Abba Benjamin said: “When we heard it, we marvelled at the old man’s devotion.”</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12.</w:t>
            </w:r>
            <w:r>
              <w:rPr>
                <w:rFonts w:cs="Times New Roman" w:ascii="Times New Roman" w:hAnsi="Times New Roman"/>
              </w:rPr>
              <w:t xml:space="preserve"> Dixit abbas Benjamin, qui erat presbyter in Cellis, quia cum applicuisset in Scythi ad quemdam senem, et voluisset ei dare modicum olei, ille ei dixerit: Ecce ubi jacet illud parvulum vasculum quod attulisti mihi ante tres annos; et quomodo posuisti illud, sic remansit. Audientes autem nos admirati sumus conversationem senis.</w:t>
            </w:r>
          </w:p>
        </w:tc>
      </w:tr>
      <w:tr>
        <w:trPr/>
        <w:tc>
          <w:tcPr>
            <w:tcW w:w="5580" w:type="dxa"/>
            <w:tcBorders/>
            <w:vAlign w:val="center"/>
          </w:tcPr>
          <w:p>
            <w:pPr>
              <w:pStyle w:val="Normal"/>
              <w:widowControl/>
              <w:autoSpaceDE w:val="false"/>
              <w:bidi w:val="0"/>
              <w:spacing w:before="0" w:after="80"/>
              <w:rPr/>
            </w:pPr>
            <w:r>
              <w:rPr/>
              <w:t>I3. They told a story of Abba Dioscorus of Namisias,6 that his bread was made of barley, and his gruel of lentils. And every year he made one particular resolution: not to meet anyone for a year, or not to speak, or not to taste cooked food, or not to eat any fruit, or not to eat vegetables. This was his system in everything. He made himself master of one thing, and then started on another, and so on each year.</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13.</w:t>
            </w:r>
            <w:r>
              <w:rPr>
                <w:rFonts w:cs="Times New Roman" w:ascii="Times New Roman" w:hAnsi="Times New Roman"/>
              </w:rPr>
              <w:t xml:space="preserve"> Narraverunt de abbate Dioscoro de Namisias,  </w:t>
            </w:r>
            <w:r>
              <w:rPr>
                <w:rStyle w:val="Small"/>
                <w:rFonts w:cs="Times New Roman" w:ascii="Times New Roman" w:hAnsi="Times New Roman"/>
                <w:vertAlign w:val="superscript"/>
              </w:rPr>
              <w:t>[0866B]</w:t>
            </w:r>
            <w:r>
              <w:rPr>
                <w:rFonts w:cs="Times New Roman" w:ascii="Times New Roman" w:hAnsi="Times New Roman"/>
              </w:rPr>
              <w:t xml:space="preserve"> quia panis ei hordeaceus erat, et farina lenticulae, per singulos annos ponebat sibi legem cujuscunque unius observantiae: id est, aut non occurrere uno anno alicui, aut non loqui, aut non gustare aliquid coctum, aut non comedere aliquid pomorum, aut olera, et in omni opere suo ita faciebat. Et perficiens unumquodque sic aliud assumebat, et hoc per annos singulos faciebat.</w:t>
            </w:r>
          </w:p>
        </w:tc>
      </w:tr>
      <w:tr>
        <w:trPr/>
        <w:tc>
          <w:tcPr>
            <w:tcW w:w="5580" w:type="dxa"/>
            <w:tcBorders/>
            <w:vAlign w:val="center"/>
          </w:tcPr>
          <w:p>
            <w:pPr>
              <w:pStyle w:val="Normal"/>
              <w:widowControl/>
              <w:autoSpaceDE w:val="false"/>
              <w:bidi w:val="0"/>
              <w:spacing w:before="0" w:after="80"/>
              <w:rPr/>
            </w:pPr>
            <w:r>
              <w:rPr/>
              <w:t>I4. Abba Evagrius said that an old man said: “I cut away my fleshly pleasures, to remove the opportunities of anger. For I know that it is because of pleasure that I have to struggle with anger, and trouble my mind, and throw away my under</w:t>
              <w:softHyphen/>
              <w:t>standing.”</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t>14.</w:t>
            </w:r>
            <w:r>
              <w:rPr>
                <w:rFonts w:cs="Times New Roman" w:ascii="Times New Roman" w:hAnsi="Times New Roman"/>
              </w:rPr>
              <w:t xml:space="preserve"> Dixit abbas Evagrius, quia dixerit senex: Propterea amputo a me delectationes carnales, ut etiam iracundiae occasiones abscindam. Scio enim eam semper adversum me pugnare pro delectationibus, et conturbare mentem meam, et intellectum meum expellere.</w:t>
            </w:r>
          </w:p>
        </w:tc>
      </w:tr>
      <w:tr>
        <w:trPr/>
        <w:tc>
          <w:tcPr>
            <w:tcW w:w="5580" w:type="dxa"/>
            <w:tcBorders/>
            <w:vAlign w:val="center"/>
          </w:tcPr>
          <w:p>
            <w:pPr>
              <w:pStyle w:val="Normal"/>
              <w:widowControl/>
              <w:autoSpaceDE w:val="false"/>
              <w:bidi w:val="0"/>
              <w:spacing w:before="0" w:after="80"/>
              <w:rPr/>
            </w:pPr>
            <w:r>
              <w:rPr/>
              <w:t>I 5. Once Epiphanius the bishop from Cyprus sent a message to Abba Hilarion, and asked him: “Come, that I may see you before I die.” And when they had met and greeted each other, part of a fowl was set before them. The bishop took it and gave it to Abba Hilarion. And the old man said to him: “Forgive me, Father. From the time I took my habit, I have eaten nothing that has been killed.” And Epiphanius said to him: “From the time I took my habit, I have let none go to sleep who still had something against me, and I have never gone to sleep with an enemy in the world.” And the old man said to him: “Forgive me. Your devotion is greater than mine.”</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r>
            <w:r>
              <w:rPr>
                <w:rFonts w:cs="Times New Roman" w:ascii="Times New Roman" w:hAnsi="Times New Roman"/>
              </w:rPr>
              <w:t xml:space="preserve">15. Misit aliquando Epiphanius episcopus Cyprius  </w:t>
            </w:r>
            <w:r>
              <w:rPr>
                <w:rFonts w:cs="Times New Roman" w:ascii="Times New Roman" w:hAnsi="Times New Roman"/>
                <w:vertAlign w:val="superscript"/>
              </w:rPr>
              <w:t>[0866C]</w:t>
            </w:r>
            <w:r>
              <w:rPr>
                <w:rFonts w:cs="Times New Roman" w:ascii="Times New Roman" w:hAnsi="Times New Roman"/>
              </w:rPr>
              <w:t xml:space="preserve"> ad abbatem Hilarionem, rogans eum, et dicens: Veni, ut nos videamus, antequam de corpore exeamus. Qui cum venissent adinvicem, manducantibus eis allatum est de avibus quiddam; quod tenens episcopus, dedit abbati Hilarioni. Et dicit illi senex: Ignosce mihi, Pater, quia ex quo accepi habitum istum, non manducavi quidquid occisum. Et dixit ei Epiphanius: Ego autem ex quo accepi habitum istum, non dimisi aliquem dormire qui habebat aliquid adversum me, neque ego dormivi aliquid habens adversum aliquem. Et dicit ei senex: Ignosce mihi, quia tua conversatio major est mea.</w:t>
            </w:r>
          </w:p>
        </w:tc>
      </w:tr>
      <w:tr>
        <w:trPr/>
        <w:tc>
          <w:tcPr>
            <w:tcW w:w="5580" w:type="dxa"/>
            <w:tcBorders/>
            <w:vAlign w:val="center"/>
          </w:tcPr>
          <w:p>
            <w:pPr>
              <w:pStyle w:val="Normal"/>
              <w:widowControl/>
              <w:autoSpaceDE w:val="false"/>
              <w:bidi w:val="0"/>
              <w:spacing w:before="0" w:after="80"/>
              <w:rPr/>
            </w:pPr>
            <w:r>
              <w:rPr/>
              <w:t>16. They said of Abba Helladius that he lived twenty years 6 Wallis Budge, Paradise, ii, no. 76, p. 18. in Cellia, and did not once lift his eyes upward to see the roof of the church.7</w:t>
            </w:r>
          </w:p>
        </w:tc>
        <w:tc>
          <w:tcPr>
            <w:tcW w:w="4950" w:type="dxa"/>
            <w:tcBorders/>
            <w:vAlign w:val="center"/>
          </w:tcPr>
          <w:p>
            <w:pPr>
              <w:pStyle w:val="Normal"/>
              <w:widowControl/>
              <w:autoSpaceDE w:val="false"/>
              <w:bidi w:val="0"/>
              <w:spacing w:before="0" w:after="80"/>
              <w:rPr/>
            </w:pPr>
            <w:r>
              <w:rPr>
                <w:rFonts w:cs="Times New Roman" w:ascii="Times New Roman" w:hAnsi="Times New Roman"/>
                <w:b/>
                <w:bCs/>
              </w:rPr>
              <w:tab/>
            </w:r>
            <w:r>
              <w:rPr>
                <w:rFonts w:cs="Times New Roman" w:ascii="Times New Roman" w:hAnsi="Times New Roman"/>
              </w:rPr>
              <w:t xml:space="preserve">16. Dicebant de abbate Elladio [(11) </w:t>
            </w:r>
            <w:r>
              <w:rPr>
                <w:rFonts w:cs="Times New Roman" w:ascii="Times New Roman" w:hAnsi="Times New Roman"/>
                <w:vertAlign w:val="superscript"/>
              </w:rPr>
              <w:t>[0988A]</w:t>
            </w:r>
            <w:r>
              <w:rPr>
                <w:rFonts w:cs="Times New Roman" w:ascii="Times New Roman" w:hAnsi="Times New Roman"/>
              </w:rPr>
              <w:t xml:space="preserve"> Elladio.] Veteres editiones, Palladio.]  quia fecerit viginti annos in cella, et non levaverit oculos suos sursum, ut videret tectum ejus.</w:t>
            </w:r>
          </w:p>
        </w:tc>
      </w:tr>
      <w:tr>
        <w:trPr/>
        <w:tc>
          <w:tcPr>
            <w:tcW w:w="5580" w:type="dxa"/>
            <w:tcBorders/>
            <w:vAlign w:val="center"/>
          </w:tcPr>
          <w:p>
            <w:pPr>
              <w:pStyle w:val="Normal"/>
              <w:widowControl/>
              <w:autoSpaceDE w:val="false"/>
              <w:bidi w:val="0"/>
              <w:spacing w:before="0" w:after="80"/>
              <w:rPr/>
            </w:pPr>
            <w:r>
              <w:rPr/>
              <w:t>I 7. Once Abba Zeno was walking in Palestine; and when he had finished his work, he sat down to eat near a cucumber plant. And his soul tried to persuade him, saying: “Pick one of those cucumbers for yourself, and eat it. What does it matter?” And he replied to his temptation: “Thieves go down to tor</w:t>
              <w:softHyphen/>
              <w:t>ment. Test yourself then to see whether you can bear torment.” So he rose and stood in the sun for five days, without drinking, and dried himself in the heat. And his soul (so to say) spoke to him: “I cannot bear torment.” So he said to his soul: “If you cannot bear torment, do not steal to get a meal.”</w:t>
            </w:r>
          </w:p>
        </w:tc>
        <w:tc>
          <w:tcPr>
            <w:tcW w:w="4950" w:type="dxa"/>
            <w:tcBorders/>
            <w:vAlign w:val="center"/>
          </w:tcPr>
          <w:p>
            <w:pPr>
              <w:pStyle w:val="Normal"/>
              <w:widowControl/>
              <w:autoSpaceDE w:val="false"/>
              <w:bidi w:val="0"/>
              <w:spacing w:before="0" w:after="80"/>
              <w:rPr/>
            </w:pPr>
            <w:r>
              <w:rPr>
                <w:rStyle w:val="Small"/>
                <w:rFonts w:cs="Times New Roman" w:ascii="Times New Roman" w:hAnsi="Times New Roman"/>
              </w:rPr>
              <w:t xml:space="preserve"> </w:t>
            </w:r>
            <w:r>
              <w:rPr>
                <w:rStyle w:val="Small"/>
                <w:rFonts w:cs="Times New Roman" w:ascii="Times New Roman" w:hAnsi="Times New Roman"/>
                <w:vertAlign w:val="superscript"/>
              </w:rPr>
              <w:t>[0866D]</w:t>
            </w:r>
            <w:r>
              <w:rPr>
                <w:rStyle w:val="Small"/>
                <w:rFonts w:cs="Times New Roman" w:ascii="Times New Roman" w:hAnsi="Times New Roman"/>
              </w:rPr>
              <w:t xml:space="preserve"> 569</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17. Abbas Zenon ambulans aliquando in Palaestina  (Ruff., lib. II, num. 7) , cum laborasset, resedit ut manducaret juxta cucumerarium. Suadebat autem ei animus suus dicendo: Tolle tibi unum cucumerem, et manduca. Quantum autem est? Qui respondens cogitationi suae dixit: Fures ad tormenta vadunt. Proba ergo teipsum in hoc, si potes ferre tormenta. Qui consurgens stetit in cauma quinque diebus, et defrigens seipsum in sole, dicebat quasi animus ejus ad seipsum: Non possum ferre tormenta. Dixit ergo ad animum suum: Si non potes portare tormenta, ergo non rapias ut manduces.</w:t>
            </w:r>
          </w:p>
        </w:tc>
      </w:tr>
      <w:tr>
        <w:trPr/>
        <w:tc>
          <w:tcPr>
            <w:tcW w:w="5580" w:type="dxa"/>
            <w:tcBorders/>
            <w:vAlign w:val="center"/>
          </w:tcPr>
          <w:p>
            <w:pPr>
              <w:pStyle w:val="Normal"/>
              <w:widowControl/>
              <w:autoSpaceDE w:val="false"/>
              <w:bidi w:val="0"/>
              <w:spacing w:before="0" w:after="80"/>
              <w:rPr/>
            </w:pPr>
            <w:r>
              <w:rPr/>
              <w:t>I 8. Abba Theodore said: “The monk’s body grows weak with eating little bread.” But another elder said: “It grows weaker with watching in the nigh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18. Dixit abbas Theodorus [Al., Theodotus]: Inopia panis tabefacit monachi corpus. Alter autem  </w:t>
            </w:r>
            <w:r>
              <w:rPr>
                <w:rFonts w:cs="Times New Roman" w:ascii="Times New Roman" w:hAnsi="Times New Roman"/>
                <w:vertAlign w:val="superscript"/>
              </w:rPr>
              <w:t>[0867A]</w:t>
            </w:r>
            <w:r>
              <w:rPr>
                <w:rFonts w:cs="Times New Roman" w:ascii="Times New Roman" w:hAnsi="Times New Roman"/>
              </w:rPr>
              <w:t xml:space="preserve"> quidam senior dicebat: Quia vigiliis plus tabescit corpus.</w:t>
            </w:r>
          </w:p>
        </w:tc>
      </w:tr>
      <w:tr>
        <w:trPr/>
        <w:tc>
          <w:tcPr>
            <w:tcW w:w="5580" w:type="dxa"/>
            <w:tcBorders/>
            <w:vAlign w:val="center"/>
          </w:tcPr>
          <w:p>
            <w:pPr>
              <w:pStyle w:val="Normal"/>
              <w:widowControl/>
              <w:autoSpaceDE w:val="false"/>
              <w:bidi w:val="0"/>
              <w:spacing w:before="0" w:after="80"/>
              <w:rPr/>
            </w:pPr>
            <w:r>
              <w:rPr/>
              <w:t>t9. Abba John the Short said: “If a king wants to take a city whose citizens are hostile, he first captures the food and water of the inhabitants of the city, and when they are starving subdues them. So it is with gluttony. If a man is earnest in fasting and hunger, the enemies which trouble his soul will grow wea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19. Dixit abbas Joannes brevis staturae: Quia si voluerit rex aliquis civitatem inimicorum tenere, prius aquam tenet et escas eorum qui sunt in civitate, et fame periclitantes tunc subjiciuntur ei; ita est et passio ventris. Si in jejunio et fame conversetur homo, inimici ejus, qui sollicitant animam ipsius, infirmantur  (Ruff., lib. III, n. 66, nomine Moysis) .</w:t>
            </w:r>
          </w:p>
        </w:tc>
      </w:tr>
      <w:tr>
        <w:trPr/>
        <w:tc>
          <w:tcPr>
            <w:tcW w:w="5580" w:type="dxa"/>
            <w:tcBorders/>
            <w:vAlign w:val="center"/>
          </w:tcPr>
          <w:p>
            <w:pPr>
              <w:pStyle w:val="Normal"/>
              <w:widowControl/>
              <w:autoSpaceDE w:val="false"/>
              <w:bidi w:val="0"/>
              <w:spacing w:before="0" w:after="80"/>
              <w:rPr/>
            </w:pPr>
            <w:r>
              <w:rPr/>
              <w:t>20. He also said: “As I was climbing up the road which leads to Scete, carrying plaits of palms, I saw a camel-driver who talked to me and annoyed me. And I dropped what I was carrying, and ran awa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20. Dixit iterum: Quia ascendens aliquando per viam, quae ducit ad Scythi, cum plectis de palmis, vidi camelarium loquentem, et commoventem me ad furorem. Et ego dimisi quod portabam, et fugi  (Append. Mart., num. 12) .</w:t>
            </w:r>
          </w:p>
        </w:tc>
      </w:tr>
      <w:tr>
        <w:trPr/>
        <w:tc>
          <w:tcPr>
            <w:tcW w:w="5580" w:type="dxa"/>
            <w:tcBorders/>
            <w:vAlign w:val="center"/>
          </w:tcPr>
          <w:p>
            <w:pPr>
              <w:pStyle w:val="Normal"/>
              <w:widowControl/>
              <w:autoSpaceDE w:val="false"/>
              <w:bidi w:val="0"/>
              <w:spacing w:before="0" w:after="80"/>
              <w:rPr/>
            </w:pPr>
            <w:r>
              <w:rPr/>
              <w:t>2I. Said Abba Isaac the presbyter of Cellia: “I know a brother who was harvesting and wanted to eat an ear of wheat. And he said to the owner of the field: ‘Will you let me eat one ear?’ And when he heard it, he wondered, and said: ‘The whole field is yours, Father, why do you ask me?’ So scrupulous was that broth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21. Dixit abbas Isaac presbyter Cellarum: Scio  </w:t>
            </w:r>
            <w:r>
              <w:rPr>
                <w:rFonts w:cs="Times New Roman" w:ascii="Times New Roman" w:hAnsi="Times New Roman"/>
                <w:vertAlign w:val="superscript"/>
              </w:rPr>
              <w:t>[0867B]</w:t>
            </w:r>
            <w:r>
              <w:rPr>
                <w:rFonts w:cs="Times New Roman" w:ascii="Times New Roman" w:hAnsi="Times New Roman"/>
              </w:rPr>
              <w:t xml:space="preserve"> fratrem metentem in agro, qui voluit manducare spicam tritici. Et dixit domino agri: Vis manduco unam spicam? Ille audiens miratus est, et dixit ei: Tuus est ager, Pater, et me interrogas? In tantum autem scrupulosus erat memoratus frater.</w:t>
            </w:r>
          </w:p>
        </w:tc>
      </w:tr>
      <w:tr>
        <w:trPr/>
        <w:tc>
          <w:tcPr>
            <w:tcW w:w="5580" w:type="dxa"/>
            <w:tcBorders/>
            <w:vAlign w:val="center"/>
          </w:tcPr>
          <w:p>
            <w:pPr>
              <w:pStyle w:val="Normal"/>
              <w:widowControl/>
              <w:autoSpaceDE w:val="false"/>
              <w:bidi w:val="0"/>
              <w:spacing w:before="0" w:after="80"/>
              <w:rPr/>
            </w:pPr>
            <w:r>
              <w:rPr/>
              <w:t>22. One of the brothers asked Abba Isidore the priest of Scete: “Why are the demons so violently afraid of you?” And the old man said: “Ever since I became a monk, I have been trying not to let anger rise as far as my mouth.”</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22. In terrogavit quidam fratrum abbatem Isidorum seniorem Scythi  (Ruff., lib. III, n. 89, nomine Isaac) , dicens: Quare te sic fortiter daemones timent? Dixit ei senex: Ex quo factus sum monachus, studeo ne permittam iracundiam usque ad fauces meas ascendere.</w:t>
            </w:r>
          </w:p>
        </w:tc>
      </w:tr>
      <w:tr>
        <w:trPr/>
        <w:tc>
          <w:tcPr>
            <w:tcW w:w="5580" w:type="dxa"/>
            <w:tcBorders/>
            <w:vAlign w:val="center"/>
          </w:tcPr>
          <w:p>
            <w:pPr>
              <w:pStyle w:val="Normal"/>
              <w:widowControl/>
              <w:autoSpaceDE w:val="false"/>
              <w:bidi w:val="0"/>
              <w:spacing w:before="0" w:after="80"/>
              <w:rPr/>
            </w:pPr>
            <w:r>
              <w:rPr/>
              <w:t>23. He said also that though he felt in his mind impulses towards the sins of concupiscence or anger, he had not con</w:t>
              <w:softHyphen/>
              <w:t>sented to them for forty year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23. Dixit iterum qui supra quadraginta annos esse ex quo sentiret quidem motum peccati in mente sua, nunquam tamen consentiret neque concupiscentiae neque iracundiae.</w:t>
            </w:r>
          </w:p>
        </w:tc>
      </w:tr>
      <w:tr>
        <w:trPr/>
        <w:tc>
          <w:tcPr>
            <w:tcW w:w="5580" w:type="dxa"/>
            <w:tcBorders/>
            <w:vAlign w:val="center"/>
          </w:tcPr>
          <w:p>
            <w:pPr>
              <w:pStyle w:val="Normal"/>
              <w:widowControl/>
              <w:autoSpaceDE w:val="false"/>
              <w:bidi w:val="0"/>
              <w:spacing w:before="0" w:after="80"/>
              <w:rPr/>
            </w:pPr>
            <w:r>
              <w:rPr/>
              <w:t>24. Abba Cassian 8 told a story of an AbbaJohn who went to see Abba Paesius who had lived for forty years in the deep desert. And because he had much charity towards him, he asked him with the confidence born of charity: “You have been isolated so long, and cannot easily suffer any trouble from man—tell me, what progress have you made?” And he said: “From the time I began to be a solitary, the sun has never seen me eating.” And AbbaJohn said to him: “Nor me angry.”</w:t>
            </w:r>
          </w:p>
        </w:tc>
        <w:tc>
          <w:tcPr>
            <w:tcW w:w="4950" w:type="dxa"/>
            <w:tcBorders/>
            <w:vAlign w:val="center"/>
          </w:tcPr>
          <w:p>
            <w:pPr>
              <w:pStyle w:val="Normal"/>
              <w:widowControl/>
              <w:autoSpaceDE w:val="false"/>
              <w:bidi w:val="0"/>
              <w:spacing w:before="0" w:after="80"/>
              <w:rPr/>
            </w:pPr>
            <w:r>
              <w:rPr>
                <w:rStyle w:val="Small"/>
                <w:rFonts w:cs="Times New Roman" w:ascii="Times New Roman" w:hAnsi="Times New Roman"/>
              </w:rPr>
              <w:t xml:space="preserve"> </w:t>
            </w:r>
            <w:r>
              <w:rPr>
                <w:rStyle w:val="Small"/>
                <w:rFonts w:cs="Times New Roman" w:ascii="Times New Roman" w:hAnsi="Times New Roman"/>
                <w:vertAlign w:val="superscript"/>
              </w:rPr>
              <w:t>[0867C]</w:t>
            </w:r>
            <w:r>
              <w:rPr>
                <w:rFonts w:cs="Times New Roman" w:ascii="Times New Roman" w:hAnsi="Times New Roman"/>
              </w:rPr>
              <w:t xml:space="preserve"> </w:t>
              <w:tab/>
              <w:t xml:space="preserve">24. Narravit abbas Cassianus de quodam abbate Joanne quia fuerit apud abbatem Esium [(12) </w:t>
            </w:r>
            <w:r>
              <w:rPr>
                <w:rFonts w:cs="Times New Roman" w:ascii="Times New Roman" w:hAnsi="Times New Roman"/>
                <w:vertAlign w:val="superscript"/>
              </w:rPr>
              <w:t>[0988A]</w:t>
            </w:r>
            <w:r>
              <w:rPr>
                <w:rFonts w:cs="Times New Roman" w:ascii="Times New Roman" w:hAnsi="Times New Roman"/>
              </w:rPr>
              <w:t xml:space="preserve"> Esii.] Apud Cassianum, lib. V Instit., capite 27, est Paesius vel Phesius.]  in summitate eremi habitantem, per annos quadraginta [1 </w:t>
            </w:r>
            <w:r>
              <w:rPr>
                <w:rFonts w:cs="Times New Roman" w:ascii="Times New Roman" w:hAnsi="Times New Roman"/>
                <w:vertAlign w:val="superscript"/>
              </w:rPr>
              <w:t>[0867D]</w:t>
            </w:r>
            <w:r>
              <w:rPr>
                <w:rFonts w:cs="Times New Roman" w:ascii="Times New Roman" w:hAnsi="Times New Roman"/>
              </w:rPr>
              <w:t xml:space="preserve"> Apud Cassian., lib. V Instit., c. 27. Simile supra, l. IV, c. 5.] ; et quia habebat circa ipsum multam charitatem, et per hanc charitatis fiduciam interrogavit eum, dicens: Tanto tempore sic remotus, et a nullo hominum molestiam patiens facile, dic mihi, quid profecisti? Et ille dixit: Ex quo coepi solitarius esse, nunquam me vidit sol manducantem. Dixit autem ei abbas Joannes: Nec me irascentem.</w:t>
            </w:r>
          </w:p>
        </w:tc>
      </w:tr>
      <w:tr>
        <w:trPr/>
        <w:tc>
          <w:tcPr>
            <w:tcW w:w="5580" w:type="dxa"/>
            <w:tcBorders/>
            <w:vAlign w:val="center"/>
          </w:tcPr>
          <w:p>
            <w:pPr>
              <w:pStyle w:val="Normal"/>
              <w:widowControl/>
              <w:autoSpaceDE w:val="false"/>
              <w:bidi w:val="0"/>
              <w:spacing w:before="0" w:after="80"/>
              <w:rPr/>
            </w:pPr>
            <w:r>
              <w:rPr/>
              <w:t>25. He said also: 9 “Abba Moses told us what Abba Serapion said to him: ‘While I was still a lad, I was staying with Abba Theonas; and after each meal I was moved by some demon and stole one of the rolls of bread, and secretly ate it, Theonas knowing nothing of the matter. For some time I went on with this, until the sin began to dominate my mind, and I could not stop myself. Only my conscience judged me, for I was ashamed to say anything to the old man. But by God’s mercy it happened that some visitors came to the old man in search of profit to their soul, and they asked him about their own thoughts. The old man replied: “Nothing harms the monk so much, and gives such happiness to the demons, as when he conceals his thoughts from his fathers in the spirit.” And he also talked to them about self-control. And while he was speaking, I thought to myself that God had revealed to him what I had done. Stricken in my heart, I began to weep: then I pulled the roll of bread out of my dress, threw myself on the floor, and begged forgiveness for what I had done, and for prayer that I might be helped not to do it agai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25. Dixit iterum: Quia narravit nobis abbas Moyses, quod ei abbas Serapion dixit: Quia dum essem juvenis, et sederem cum abbate meo Theona et manducaremus, surgens a refectione, secundum opera diaboli rapui unum panem paximatem [(13) </w:t>
            </w:r>
            <w:r>
              <w:rPr>
                <w:rFonts w:cs="Times New Roman" w:ascii="Times New Roman" w:hAnsi="Times New Roman"/>
                <w:vertAlign w:val="superscript"/>
              </w:rPr>
              <w:t>[0988A]</w:t>
            </w:r>
            <w:r>
              <w:rPr>
                <w:rFonts w:cs="Times New Roman" w:ascii="Times New Roman" w:hAnsi="Times New Roman"/>
              </w:rPr>
              <w:t xml:space="preserve"> Panem paximatem.] Alias, paxamatem. Panis  </w:t>
            </w:r>
            <w:r>
              <w:rPr>
                <w:rFonts w:cs="Times New Roman" w:ascii="Times New Roman" w:hAnsi="Times New Roman"/>
                <w:vertAlign w:val="superscript"/>
              </w:rPr>
              <w:t>[0988B]</w:t>
            </w:r>
            <w:r>
              <w:rPr>
                <w:rFonts w:cs="Times New Roman" w:ascii="Times New Roman" w:hAnsi="Times New Roman"/>
              </w:rPr>
              <w:t xml:space="preserve"> erat certo pondere in refectionem monachorum in Aegypto. Vide Onomasticon.] , et manducavi  </w:t>
            </w:r>
            <w:r>
              <w:rPr>
                <w:rFonts w:cs="Times New Roman" w:ascii="Times New Roman" w:hAnsi="Times New Roman"/>
                <w:vertAlign w:val="superscript"/>
              </w:rPr>
              <w:t>[0867D]</w:t>
            </w:r>
            <w:r>
              <w:rPr>
                <w:rFonts w:cs="Times New Roman" w:ascii="Times New Roman" w:hAnsi="Times New Roman"/>
              </w:rPr>
              <w:t xml:space="preserve"> eum occulte, nesciente abbate meo [2 </w:t>
            </w:r>
            <w:r>
              <w:rPr>
                <w:rFonts w:cs="Times New Roman" w:ascii="Times New Roman" w:hAnsi="Times New Roman"/>
                <w:vertAlign w:val="superscript"/>
              </w:rPr>
              <w:t>[0868D]</w:t>
            </w:r>
            <w:r>
              <w:rPr>
                <w:rFonts w:cs="Times New Roman" w:ascii="Times New Roman" w:hAnsi="Times New Roman"/>
              </w:rPr>
              <w:t xml:space="preserve"> Cassian., collat. II, cap. 11. Supra, l. IV, cap. 47.] . Cum ergo perseverarem aliquanto tempore hoc faciens, coepit mihi ipsum vitium dominari, et non praevalebam meipsum retundere; sed solummodo adjudicabar a propria conscientia, et seni dicere confundebar. Contigit autem, secundum dispensationem misericordis Dei, ut quidam venirent ad senem utilitatis animae suae causa, et interrogabant eum de propriis cogitationibus. Respondens autem senex, dixit: Quia nihil sic noxium est monachis, et laetificat daemones, quomodo si celent cogitationes suas spiritualibus Patribus. Locutus est autem eis et de continentia. Et  </w:t>
            </w:r>
            <w:r>
              <w:rPr>
                <w:rFonts w:cs="Times New Roman" w:ascii="Times New Roman" w:hAnsi="Times New Roman"/>
                <w:vertAlign w:val="superscript"/>
              </w:rPr>
              <w:t>[0868A]</w:t>
            </w:r>
            <w:r>
              <w:rPr>
                <w:rFonts w:cs="Times New Roman" w:ascii="Times New Roman" w:hAnsi="Times New Roman"/>
              </w:rPr>
              <w:t xml:space="preserve"> cum haec dicerentur, cogitans ego quia Deus revelavit seni de me, compunctus coepi flere, ejeci paximatem de sinu meo, quem male consueram rapere, et prosternens me in pavimento, postulabam de praeteritis veniam, et orationem pro cautela futurorum.</w:t>
            </w:r>
          </w:p>
        </w:tc>
      </w:tr>
      <w:tr>
        <w:trPr/>
        <w:tc>
          <w:tcPr>
            <w:tcW w:w="5580" w:type="dxa"/>
            <w:tcBorders/>
            <w:vAlign w:val="center"/>
          </w:tcPr>
          <w:p>
            <w:pPr>
              <w:pStyle w:val="Normal"/>
              <w:widowControl/>
              <w:autoSpaceDE w:val="false"/>
              <w:bidi w:val="0"/>
              <w:spacing w:before="0" w:after="80"/>
              <w:rPr/>
            </w:pPr>
            <w:r>
              <w:rPr/>
              <w:t>Then the old man said: “My son, you are freed from your captivity though I have said nothing. You are freed by your own confession. The demon which by your silence you let dwell in your heart, has been killed because you confessed your sin. You let him rule you because you never said him nay, never rebuked him. Henceforth he shall never make a home in you, because you have thrown him out of doors into the open air.” The old man had not finished speaking, when his words were visibly fulfilled—something like a flame shot out of my breast and so filled the house with its stench, that the people present thought it was burning sulphur. And the old man said: “My son, see the sign, whereby the Lord has proved that I have spoken truly and you are free.” ‘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Tunc dixit senex: O fili, liberavit te de captivitate ista, etiam me tacente, confessio tua, et daemonem tenebrantem cor tuum per taciturnitatem nunc adversum teipsum confitendo interfecisti, quem hactenus dominari tibi permiseras, neque contradicens, neque aliquo modo increpans eum. Amodo autem nequaquam locum habebit in te, quippe qui ex corde tuo excussus est in aperto. Necdum autem finito sermone senis, ecce opere, quod dixit, apparuit, quia velut lampada ignis egressa est de sinu meo, et implevit  </w:t>
            </w:r>
            <w:r>
              <w:rPr>
                <w:rFonts w:cs="Times New Roman" w:ascii="Times New Roman" w:hAnsi="Times New Roman"/>
                <w:vertAlign w:val="superscript"/>
              </w:rPr>
              <w:t>[0868B]</w:t>
            </w:r>
            <w:r>
              <w:rPr>
                <w:rFonts w:cs="Times New Roman" w:ascii="Times New Roman" w:hAnsi="Times New Roman"/>
              </w:rPr>
              <w:t xml:space="preserve"> totam domum fetido odore, ita ut putarent qui aderant, quia sulphuris plurimum fuisset incensum. Et dixit senex: O fili, ecce verborum meorum et liberationis tuae per signum quod factum est, praestitit Dominus documentum.</w:t>
            </w:r>
          </w:p>
        </w:tc>
      </w:tr>
      <w:tr>
        <w:trPr/>
        <w:tc>
          <w:tcPr>
            <w:tcW w:w="5580" w:type="dxa"/>
            <w:tcBorders/>
            <w:vAlign w:val="center"/>
          </w:tcPr>
          <w:p>
            <w:pPr>
              <w:pStyle w:val="Normal"/>
              <w:widowControl/>
              <w:autoSpaceDE w:val="false"/>
              <w:bidi w:val="0"/>
              <w:spacing w:before="0" w:after="80"/>
              <w:rPr/>
            </w:pPr>
            <w:r>
              <w:rPr/>
              <w:t>26. They said of Abba Macarius that if he was called among the brothers, he made a rule for himself thus: if wine could be had, he used to drink it for the brothers’ sake: and then, for one cup of wine he would go without water for a whole day. And the brothers, wanting to refresh him, used to give him wine. And the old man took it with joy, so as later to crucify himself. But his disciple, knowing the reason, said to the brothers: “For God’s sake, I beg you, do not give it him. In the cell afterwards he tames himself with torments.” When the brothers knew it, they gave him no more wi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26. Dicebant de abbate Macario, quia si vacavit inter fratres, ponebat sibi terminum, ut quando inveniebatur vinum, et propter fratres bibebat, et pro uno calice vini, die integra aquam non bibebat  (Ruff., lib. III, num. 53) . Et fratres quidem volentes eum recreare, dabant ei vinum. Sed et senex cum gaudio sumebat, ut semetipsum postea cruciaret. Discipulus autem ejus sciens causam, dicebat fratribus: Propter Deum rogo, ne detis ei, quia in cella postea se cruciatu domat. 570 Quod cognoscentes fratres,  </w:t>
            </w:r>
            <w:r>
              <w:rPr>
                <w:rFonts w:cs="Times New Roman" w:ascii="Times New Roman" w:hAnsi="Times New Roman"/>
                <w:vertAlign w:val="superscript"/>
              </w:rPr>
              <w:t>[0868C]</w:t>
            </w:r>
            <w:r>
              <w:rPr>
                <w:rFonts w:cs="Times New Roman" w:ascii="Times New Roman" w:hAnsi="Times New Roman"/>
              </w:rPr>
              <w:t xml:space="preserve"> ultra ei vinum non dederunt.</w:t>
            </w:r>
          </w:p>
        </w:tc>
      </w:tr>
      <w:tr>
        <w:trPr/>
        <w:tc>
          <w:tcPr>
            <w:tcW w:w="5580" w:type="dxa"/>
            <w:tcBorders/>
            <w:vAlign w:val="center"/>
          </w:tcPr>
          <w:p>
            <w:pPr>
              <w:pStyle w:val="Normal"/>
              <w:widowControl/>
              <w:autoSpaceDE w:val="false"/>
              <w:bidi w:val="0"/>
              <w:spacing w:before="0" w:after="80"/>
              <w:rPr/>
            </w:pPr>
            <w:r>
              <w:rPr/>
              <w:t>27. Abba Macarius the Great said to the brothers in Scete after service in church: “Flee, my brothers.” And one of the brothers said to him: “Father, where have we to flee beyond this desert?” And he put his finger upon his lips and said: “I tell you, this you must flee.” And so he entered his cell, and shut the door, and dwelt alon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27. Abbas Macarius major in Scythi dicebat fratribus: Post missas ecclesiae, fugite, fratres. Et dicit ei unus fratrum: Pater, ubi habemus fugere amplius a solitudine ista? Et ponebat digitum suum in ore suo, dicens: Istud est quod fugiendum dico. Et sic intrabat in cellam suam, et claudens ostium sedebat solus.</w:t>
            </w:r>
          </w:p>
        </w:tc>
      </w:tr>
      <w:tr>
        <w:trPr/>
        <w:tc>
          <w:tcPr>
            <w:tcW w:w="5580" w:type="dxa"/>
            <w:tcBorders/>
            <w:vAlign w:val="center"/>
          </w:tcPr>
          <w:p>
            <w:pPr>
              <w:pStyle w:val="Normal"/>
              <w:widowControl/>
              <w:autoSpaceDE w:val="false"/>
              <w:bidi w:val="0"/>
              <w:spacing w:before="0" w:after="80"/>
              <w:rPr/>
            </w:pPr>
            <w:r>
              <w:rPr/>
              <w:t>28. Abba Macarius said also: “If when you want to reprove someone you are stirred to anger, you are pandering to your own passion. Lose not yourself to save anoth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28. Dixit item abbas Macarius: Si aliquem increpare volens ad iracundiam commoveris, propriam passionem imples; non enim ut alium salves, teipsum perdas.</w:t>
            </w:r>
          </w:p>
        </w:tc>
      </w:tr>
      <w:tr>
        <w:trPr/>
        <w:tc>
          <w:tcPr>
            <w:tcW w:w="5580" w:type="dxa"/>
            <w:tcBorders/>
            <w:vAlign w:val="center"/>
          </w:tcPr>
          <w:p>
            <w:pPr>
              <w:pStyle w:val="Normal"/>
              <w:widowControl/>
              <w:autoSpaceDE w:val="false"/>
              <w:bidi w:val="0"/>
              <w:spacing w:before="0" w:after="80"/>
              <w:rPr/>
            </w:pPr>
            <w:r>
              <w:rPr/>
              <w:t>29. Said Abba Poemen: “Unless Nebuzaradan the captain of the guard had come, the temple of the Lord would not have been burnt.l° And unless greed brought idleness into the soul, the mind would not fail in its fight against the enem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29. Dixit abbas Pastor: Nisi Nabuzardan archimagirus venisset, non concrematum fuerat templum Domini igne  (IV Reg. XXV) ; ita et nisi quies gulae et  </w:t>
            </w:r>
            <w:r>
              <w:rPr>
                <w:rFonts w:cs="Times New Roman" w:ascii="Times New Roman" w:hAnsi="Times New Roman"/>
                <w:vertAlign w:val="superscript"/>
              </w:rPr>
              <w:t>[0868D]</w:t>
            </w:r>
            <w:r>
              <w:rPr>
                <w:rFonts w:cs="Times New Roman" w:ascii="Times New Roman" w:hAnsi="Times New Roman"/>
              </w:rPr>
              <w:t xml:space="preserve"> ventris venerit in animam, nequaquam mens corruit, pugnans contra inimicum  </w:t>
            </w:r>
          </w:p>
        </w:tc>
      </w:tr>
      <w:tr>
        <w:trPr/>
        <w:tc>
          <w:tcPr>
            <w:tcW w:w="5580" w:type="dxa"/>
            <w:tcBorders/>
            <w:vAlign w:val="center"/>
          </w:tcPr>
          <w:p>
            <w:pPr>
              <w:pStyle w:val="Normal"/>
              <w:widowControl/>
              <w:autoSpaceDE w:val="false"/>
              <w:bidi w:val="0"/>
              <w:spacing w:before="0" w:after="80"/>
              <w:rPr/>
            </w:pPr>
            <w:r>
              <w:rPr/>
              <w:t>30. They said of Abba Poemen that when he was invited to eat and did not want to go, he went weeping, and praying that he might obey his brothers and not sadden the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30. Dicebant de abbate Pastore, quia dum vocatus fuisset ad manducandum, contra voluntatem suam ibat lacrymando, ne inobediens esset fratribus suis, et contristaret eos  (Ruff., lib. III, n. 149) .</w:t>
            </w:r>
          </w:p>
        </w:tc>
      </w:tr>
      <w:tr>
        <w:trPr/>
        <w:tc>
          <w:tcPr>
            <w:tcW w:w="5580" w:type="dxa"/>
            <w:tcBorders/>
            <w:vAlign w:val="center"/>
          </w:tcPr>
          <w:p>
            <w:pPr>
              <w:pStyle w:val="Normal"/>
              <w:widowControl/>
              <w:autoSpaceDE w:val="false"/>
              <w:bidi w:val="0"/>
              <w:spacing w:before="0" w:after="80"/>
              <w:rPr/>
            </w:pPr>
            <w:r>
              <w:rPr/>
              <w:t>3I. They told Abba Poemen that a certain monk did not drink wine. And he said to them: “Wine is not for monks at al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31. Narraverunt quidam abbati Pastori de quodam monacho, qui non bibebat vinum. Et dixit eis: Quia vinum monachorum omnino non est.</w:t>
            </w:r>
          </w:p>
        </w:tc>
      </w:tr>
      <w:tr>
        <w:trPr/>
        <w:tc>
          <w:tcPr>
            <w:tcW w:w="5580" w:type="dxa"/>
            <w:tcBorders/>
            <w:vAlign w:val="center"/>
          </w:tcPr>
          <w:p>
            <w:pPr>
              <w:pStyle w:val="Normal"/>
              <w:widowControl/>
              <w:autoSpaceDE w:val="false"/>
              <w:bidi w:val="0"/>
              <w:spacing w:before="0" w:after="80"/>
              <w:rPr/>
            </w:pPr>
            <w:r>
              <w:rPr/>
              <w:t>3IA. Abbe Poemen also said: “All rest of the body is an abomination to the Lord.”</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3IB. Abba Poemen also said: “The only way to humble the soul is by eating less bread.”</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3IC. He also said that if a man remembered the word of Scripture “out of thy mouth thou shalt be justified and out of thy mouth shalt thou be condemned” 1s he would more and more choose not to speak.</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31D- He also said that a monk asked Abba Pambo if it is good to praise your neighbour. And he answered: “It is a greater good to hold your peace.”</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3IE. A monk asked Abba Poemen: “How should I behave in my common life among the brothers?” The old man said to him: “He who lives among the brothers ought to regard them as though they were but one person, and to keep guard over his mouth and eyes; and so he will be able to win peace of mind.”</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32. Abba Poemen also said: “They smoke out bees to steal away their honey. And so idleness drives the fear of God from the soul, and steals away good work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2. Dixit iterum abbas Pastor: Quia sicut fumo expelluntur apes ut tollatur dulcedo operis earum,  </w:t>
            </w:r>
            <w:r>
              <w:rPr>
                <w:rFonts w:cs="Times New Roman" w:ascii="Times New Roman" w:hAnsi="Times New Roman"/>
                <w:vertAlign w:val="superscript"/>
              </w:rPr>
              <w:t>[0869A]</w:t>
            </w:r>
            <w:r>
              <w:rPr>
                <w:rFonts w:cs="Times New Roman" w:ascii="Times New Roman" w:hAnsi="Times New Roman"/>
              </w:rPr>
              <w:t xml:space="preserve"> ita et corporalis quies timorem Domini expellit ab anima, et aufert ab ea omne opus bonum.</w:t>
            </w:r>
          </w:p>
        </w:tc>
      </w:tr>
      <w:tr>
        <w:trPr/>
        <w:tc>
          <w:tcPr>
            <w:tcW w:w="5580" w:type="dxa"/>
            <w:tcBorders/>
            <w:vAlign w:val="center"/>
          </w:tcPr>
          <w:p>
            <w:pPr>
              <w:pStyle w:val="Normal"/>
              <w:widowControl/>
              <w:autoSpaceDE w:val="false"/>
              <w:bidi w:val="0"/>
              <w:spacing w:before="0" w:after="80"/>
              <w:rPr/>
            </w:pPr>
            <w:r>
              <w:rPr/>
              <w:t>33. One of the old men told this story of Abba Poemen and his brothers, who lived in Egypt. Their mother wanted to see them, and could not. So she looked out for her chance, and pre</w:t>
              <w:softHyphen/>
              <w:t>sented herself in front of them as they were going to church. The moment they saw her, they turned, went to their cell, and shut the door in her face. But she stood at the door and screamed and besought them in her misery. Abba Anub, hearing her, went to Abba Poemen and said: “What shall we do about the little old woman who is crying outside the door?” Abba Poemen rose up, and went to the door, and stood just inside and heard her beseeching them miserably. And he said: “What are you screaming for, old woman?” When she heard his voice, she cried out the more and implored them: “I want to see you, my sons. Why should I not see you? Am I not your mother? Have I not given you milk at the breast, and now every hair of my head is grey? When I hear your voice, I am in distress.” The old man said to her: “Do you want to see us in this world or the next?” She said to him: “If I do not see you in this world, shall I see you in the next, my sons?” He said: “If you can suffer, with a calm spirit, not to see us here, you shall see us there.” And so the woman went away happy, and saying: “If I shall truly see you there, I do not want to see you her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3. Narravit quidam senum de abbate Pastore et fratribus ejus, qui habitarent in Aegypto  (Ruff., lib. III, num. 154) . Et cum desideraret mater eorum videre eos, et non posset, observavit una die; et euntibus illis ad ecclesiam, obtulit se eis. Illi autem videntes eam, converterunt se ad cellam, et intrantes clauserunt ostium in faciem ejus. Illa autem ad ostium stans, clamabat, plorans cum nimia miseratione. Audiens autem eam abbas Anub, intravit ad abbatem Pastorem, dicens: Quid faciemus vetulae isti, ita ante ostium flenti? Surgens autem abbas Pastor, venit ad ostium, et intro stans, audivit eam plorantem miserabiliter nimis; et dixit: Quid sic  </w:t>
            </w:r>
            <w:r>
              <w:rPr>
                <w:rFonts w:cs="Times New Roman" w:ascii="Times New Roman" w:hAnsi="Times New Roman"/>
                <w:vertAlign w:val="superscript"/>
              </w:rPr>
              <w:t>[0869B]</w:t>
            </w:r>
            <w:r>
              <w:rPr>
                <w:rFonts w:cs="Times New Roman" w:ascii="Times New Roman" w:hAnsi="Times New Roman"/>
              </w:rPr>
              <w:t xml:space="preserve"> clamas, vetula? Illa autem cum vocem ejus audisset, multo magis clamabat, plorans et dicens: Volo vos videre, filii mei. Quid est enim si videro vos? nunquid non sum mater vestra? aut non ego lactavi vos, et tota sum jam canis plena? Sed et audiens vocem tuam, turbata sum. Dicit ei senex: Hic nos vis videre, an in illo saeculo? Dicit ei: Et si non videro vos hic, videbo vos illic, filii? Dicit ei: Si potes aequanimiter ferre, ut hic nos non videas, videbis nos illic. Et ita discessit mulier, gaudens, et dicens: Si omnino visura vos ero illic, nolo vos videre hic.</w:t>
            </w:r>
          </w:p>
        </w:tc>
      </w:tr>
      <w:tr>
        <w:trPr/>
        <w:tc>
          <w:tcPr>
            <w:tcW w:w="5580" w:type="dxa"/>
            <w:tcBorders/>
            <w:vAlign w:val="center"/>
          </w:tcPr>
          <w:p>
            <w:pPr>
              <w:pStyle w:val="Normal"/>
              <w:widowControl/>
              <w:autoSpaceDE w:val="false"/>
              <w:bidi w:val="0"/>
              <w:spacing w:before="0" w:after="80"/>
              <w:rPr/>
            </w:pPr>
            <w:r>
              <w:rPr/>
              <w:t>34. They said of Abba Pior that he ate while walking about. And when someone asked him why he ate in this manner, he replied that he did it casually, as if there were no need of it. But when someone else asked the same question, he replied: “So that my soul does not receive bodily pleasure from eat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4. Dicebant de abbate Pior, quia ambulando comederet  (Ruff., lib. III, num. 31) . Et interrogante eum quodam quare sic manducaret, respondit se non hoc velut opus aliquod agere, sed velut quiddam superfluum  </w:t>
            </w:r>
            <w:r>
              <w:rPr>
                <w:rFonts w:cs="Times New Roman" w:ascii="Times New Roman" w:hAnsi="Times New Roman"/>
                <w:vertAlign w:val="superscript"/>
              </w:rPr>
              <w:t>[0869C]</w:t>
            </w:r>
            <w:r>
              <w:rPr>
                <w:rFonts w:cs="Times New Roman" w:ascii="Times New Roman" w:hAnsi="Times New Roman"/>
              </w:rPr>
              <w:t xml:space="preserve"> uti. Alii autem de hoc interroganti respondit: Ut non vel in comedendo corporalem delectationem habeat anima.</w:t>
            </w:r>
          </w:p>
        </w:tc>
      </w:tr>
      <w:tr>
        <w:trPr/>
        <w:tc>
          <w:tcPr>
            <w:tcW w:w="5580" w:type="dxa"/>
            <w:tcBorders/>
            <w:vAlign w:val="center"/>
          </w:tcPr>
          <w:p>
            <w:pPr>
              <w:pStyle w:val="Normal"/>
              <w:widowControl/>
              <w:autoSpaceDE w:val="false"/>
              <w:bidi w:val="0"/>
              <w:spacing w:before="0" w:after="80"/>
              <w:rPr/>
            </w:pPr>
            <w:r>
              <w:rPr/>
              <w:t>35. They said of Abba Peter, named Pyonius, who was in Cellia, that he did not drink wine. And when he grew old, they asked him to take a little wine. When he refused, they warmed some water, and offered it to him. And he said: “Believe me, my sons, I drink it as though it was spiced wine.” And he declared that he was content with warm wat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35. Dicebant de abbate Petro, cognomento Pyonio, qui erat in Cellis, quia vinum non bibebat. Quando autem senuit, rogabant eum ut sumeret modicum vini. Qui cum non acquiesceret, tepefaciebant aquam, et ita ei offerebant, et dicebat: Credite mihi, filii, quia velut pro condito illud accipio. Et adjudicavit se tepida aqua esse contentum.</w:t>
            </w:r>
          </w:p>
        </w:tc>
      </w:tr>
      <w:tr>
        <w:trPr/>
        <w:tc>
          <w:tcPr>
            <w:tcW w:w="5580" w:type="dxa"/>
            <w:tcBorders/>
            <w:vAlign w:val="center"/>
          </w:tcPr>
          <w:p>
            <w:pPr>
              <w:pStyle w:val="Normal"/>
              <w:widowControl/>
              <w:autoSpaceDE w:val="false"/>
              <w:bidi w:val="0"/>
              <w:spacing w:before="0" w:after="80"/>
              <w:rPr/>
            </w:pPr>
            <w:r>
              <w:rPr/>
              <w:t>36. Once they celebrated a great service on the mountain of Abba Antony, and a little wine was found there. One of the elders took a small cup, and carried it to Abba Sisois, and gave it him. And he drank it. And a second time Abba Sisois received it, and drank it. And the elder offered it a third time. But he did not receive it, and said: “Stay, brother, do you not know that Satan still exist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6. Facta est aliquando celebratio missarum in monte abbatis Antonii, et inventum est ibi modicum vini. Et tollens unus de senioribus parvum calicem, portavit ad abbatem Sisoi, et dedit ei; et bibit semel;  </w:t>
            </w:r>
            <w:r>
              <w:rPr>
                <w:rFonts w:cs="Times New Roman" w:ascii="Times New Roman" w:hAnsi="Times New Roman"/>
                <w:vertAlign w:val="superscript"/>
              </w:rPr>
              <w:t>[0869D]</w:t>
            </w:r>
            <w:r>
              <w:rPr>
                <w:rFonts w:cs="Times New Roman" w:ascii="Times New Roman" w:hAnsi="Times New Roman"/>
              </w:rPr>
              <w:t xml:space="preserve"> et secundo accepit, et bibit: attulit etiam ei tertio; sed non accepit, dicens: Quiesce, frater, an nescis quia Satanas est?</w:t>
            </w:r>
          </w:p>
        </w:tc>
      </w:tr>
      <w:tr>
        <w:trPr/>
        <w:tc>
          <w:tcPr>
            <w:tcW w:w="5580" w:type="dxa"/>
            <w:tcBorders/>
            <w:vAlign w:val="center"/>
          </w:tcPr>
          <w:p>
            <w:pPr>
              <w:pStyle w:val="Normal"/>
              <w:widowControl/>
              <w:autoSpaceDE w:val="false"/>
              <w:bidi w:val="0"/>
              <w:spacing w:before="0" w:after="80"/>
              <w:rPr/>
            </w:pPr>
            <w:r>
              <w:rPr/>
              <w:t>37. A brother asked Abba Sisois: “What am I to do? When I go to church, out of charity the brothers often make me stay to the meal afterwards.” The old man said to him: “That is burdensome.” So Abraham his disciple said to him: “If in the meeting at church on Saturday and Sunday, a brother drinks three cups, is it much?” And the old man said: “If there were no Satan, it would not be much.”</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37. Frater quidam interrogavit abbatem Sisoi, dicens: Quid facio? quia cum occurro ad ecclesiam, frequenter fratres pro charitate ad cibum retinent me. Dixit ei senex: Onerosa res est. Dicit ergo Abraham discipulus ejus: Si occurritur in Sabbate et Dominica ad ecclesiam, et biberit frater tres calices, ne multum est? Et dixit senex: Si non esset Satanas, non esset multum.</w:t>
            </w:r>
          </w:p>
        </w:tc>
      </w:tr>
      <w:tr>
        <w:trPr/>
        <w:tc>
          <w:tcPr>
            <w:tcW w:w="5580" w:type="dxa"/>
            <w:tcBorders/>
            <w:vAlign w:val="center"/>
          </w:tcPr>
          <w:p>
            <w:pPr>
              <w:pStyle w:val="Normal"/>
              <w:widowControl/>
              <w:autoSpaceDE w:val="false"/>
              <w:bidi w:val="0"/>
              <w:spacing w:before="0" w:after="80"/>
              <w:rPr/>
            </w:pPr>
            <w:r>
              <w:rPr/>
              <w:t>38. Often the disciple used to say to Abba Sisois: “Rise, Abba, let us eat.” And he would say: “Have we not eaten already, my son?” And the disciple would reply: “No, Father.” The old man used to say: “If we have not eaten yet, bring the food, let us ea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8. Frequenter dicebat abbati Sisoi discipulus: Surge, abba, manducemus. Ille autem dicebat: Quia adhuc non manducavimus, fili? Et ille respondebat:  </w:t>
            </w:r>
            <w:r>
              <w:rPr>
                <w:rFonts w:cs="Times New Roman" w:ascii="Times New Roman" w:hAnsi="Times New Roman"/>
                <w:vertAlign w:val="superscript"/>
              </w:rPr>
              <w:t>[0870A]</w:t>
            </w:r>
            <w:r>
              <w:rPr>
                <w:rFonts w:cs="Times New Roman" w:ascii="Times New Roman" w:hAnsi="Times New Roman"/>
              </w:rPr>
              <w:t xml:space="preserve"> Non, pater. Dicebat autem senex: Si necdum manducavimus, affer, manducemus.</w:t>
            </w:r>
          </w:p>
        </w:tc>
      </w:tr>
      <w:tr>
        <w:trPr/>
        <w:tc>
          <w:tcPr>
            <w:tcW w:w="5580" w:type="dxa"/>
            <w:tcBorders/>
            <w:vAlign w:val="center"/>
          </w:tcPr>
          <w:p>
            <w:pPr>
              <w:pStyle w:val="Normal"/>
              <w:widowControl/>
              <w:autoSpaceDE w:val="false"/>
              <w:bidi w:val="0"/>
              <w:spacing w:before="0" w:after="80"/>
              <w:rPr/>
            </w:pPr>
            <w:r>
              <w:rPr/>
              <w:t>39. Abba Sisois once said with confidence: “Believe me, for thirty years I have not been in the habit of praying to God about sin. But when I pray, I say this: ‘Lord Jesus Christ, protect me from my tongue.’ And even now, it causes me to fall every d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39. Dixit aliquando cum fiducia abbas Sisoi: Crede, quia ecce triginta annos habeo quod non deprecor Deum propter peccatum, sed orans hoc dico: Domine Jesu Christe, protege me a lingua mea. Et usque nunc per singulos dies corruo per ipsam [(14) </w:t>
            </w:r>
            <w:r>
              <w:rPr>
                <w:rFonts w:cs="Times New Roman" w:ascii="Times New Roman" w:hAnsi="Times New Roman"/>
                <w:vertAlign w:val="superscript"/>
              </w:rPr>
              <w:t>[0988B]</w:t>
            </w:r>
            <w:r>
              <w:rPr>
                <w:rFonts w:cs="Times New Roman" w:ascii="Times New Roman" w:hAnsi="Times New Roman"/>
              </w:rPr>
              <w:t xml:space="preserve"> Corruo per ipsam.] Parisiensis editio: curo opera ipsa. Non recte.]  et delinquo.</w:t>
            </w:r>
          </w:p>
        </w:tc>
      </w:tr>
      <w:tr>
        <w:trPr/>
        <w:tc>
          <w:tcPr>
            <w:tcW w:w="5580" w:type="dxa"/>
            <w:tcBorders/>
            <w:vAlign w:val="center"/>
          </w:tcPr>
          <w:p>
            <w:pPr>
              <w:pStyle w:val="Normal"/>
              <w:widowControl/>
              <w:autoSpaceDE w:val="false"/>
              <w:bidi w:val="0"/>
              <w:spacing w:before="0" w:after="80"/>
              <w:rPr/>
            </w:pPr>
            <w:r>
              <w:rPr/>
              <w:t>40. Once Abba Silvanus and his disciple Zacharias came to a monastery. And the monks made them sup a little before they went on their way. And when they departed, the disciple found a pool by the wayside and wanted to drink. Abba Silvanus said: “Zacharias, today is a fast.” And Zacharias said: “Have we not already eaten today, Father?” The old man said to him: “To eat that meal was charity: but as for us, let us keep our fast, my s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40. Venerunt aliquando abbas Silvanus et discipulus ejus Zacharias ad quoddam monasterium, et fecerunt eos gustare modicum antequam ambularent  (Ruff., lib. III, num. 46) . Et exeuntibus eis, invenit discipulus ejus aquam in via, et volebat bibere. Dixit abbas Silvanus: Zacharia, jejunium est hodie. Cui ille dixit: Non manducavimus hodie, Pater? Dixit ei  </w:t>
            </w:r>
            <w:r>
              <w:rPr>
                <w:rFonts w:cs="Times New Roman" w:ascii="Times New Roman" w:hAnsi="Times New Roman"/>
                <w:vertAlign w:val="superscript"/>
              </w:rPr>
              <w:t>[0870B]</w:t>
            </w:r>
            <w:r>
              <w:rPr>
                <w:rFonts w:cs="Times New Roman" w:ascii="Times New Roman" w:hAnsi="Times New Roman"/>
              </w:rPr>
              <w:t xml:space="preserve"> senex: Illud manducare, charitas fuit, nos autem teneamus jejunium nostrum, fili.</w:t>
            </w:r>
          </w:p>
        </w:tc>
      </w:tr>
      <w:tr>
        <w:trPr/>
        <w:tc>
          <w:tcPr>
            <w:tcW w:w="5580" w:type="dxa"/>
            <w:tcBorders/>
            <w:vAlign w:val="center"/>
          </w:tcPr>
          <w:p>
            <w:pPr>
              <w:pStyle w:val="Normal"/>
              <w:widowControl/>
              <w:autoSpaceDE w:val="false"/>
              <w:bidi w:val="0"/>
              <w:spacing w:before="0" w:after="80"/>
              <w:rPr/>
            </w:pPr>
            <w:r>
              <w:rPr/>
              <w:t>4I. The holy Syncletice said: “We who have chosen this holy way ought above all to keep chastity. Even among men of the world chastity is regarded. But in the world they are also stupid about it, and sin with their other senses. For they peep in</w:t>
              <w:softHyphen/>
              <w:t>decently, and laugh immoderatel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 xml:space="preserve">571 </w:t>
              <w:tab/>
              <w:t>41. Dixit sancta Syncletica: Quia oportet nos, qui hujusmodi propositum sumpsimus, castitatem, quae summa est, retinere. Etenim apud saeculares videtur castitas observari: sed adest ei et stultitia, propter quam aliis omnibus sensibus peccant; nam et aspiciunt indecenter, et rident inordinate.</w:t>
            </w:r>
          </w:p>
        </w:tc>
      </w:tr>
      <w:tr>
        <w:trPr/>
        <w:tc>
          <w:tcPr>
            <w:tcW w:w="5580" w:type="dxa"/>
            <w:tcBorders/>
            <w:vAlign w:val="center"/>
          </w:tcPr>
          <w:p>
            <w:pPr>
              <w:pStyle w:val="Normal"/>
              <w:widowControl/>
              <w:autoSpaceDE w:val="false"/>
              <w:bidi w:val="0"/>
              <w:spacing w:before="0" w:after="80"/>
              <w:rPr/>
            </w:pPr>
            <w:r>
              <w:rPr/>
              <w:t>42. She said also: “Animal’s poison is cured by still stronger antidotes; So fasting and prayer drive sordid temptation fro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42. Dixit iterum quae supra: Quia sicut venenosa animalia acriora medicamenta a se expellunt, ita cogitationem sordidam jejunium cum oratione depellit ab anima.</w:t>
            </w:r>
          </w:p>
        </w:tc>
      </w:tr>
      <w:tr>
        <w:trPr/>
        <w:tc>
          <w:tcPr>
            <w:tcW w:w="5580" w:type="dxa"/>
            <w:tcBorders/>
            <w:vAlign w:val="center"/>
          </w:tcPr>
          <w:p>
            <w:pPr>
              <w:pStyle w:val="Normal"/>
              <w:widowControl/>
              <w:autoSpaceDE w:val="false"/>
              <w:bidi w:val="0"/>
              <w:spacing w:before="0" w:after="80"/>
              <w:rPr/>
            </w:pPr>
            <w:r>
              <w:rPr/>
              <w:t>43. She also said: “The pleasures of the wealthy world must not seduce you, as if those pleasures were useful. Because of this pleasure they honour the art of cooking. But by rigorous fasting, you should trample on those pleasures. Never be sated with bread, nor want wi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43. Dixit iterum: Non te seducant divitum hujus saeculi deliciae, tanquam utile aliquid habentes in se. Etenim illi delectationis causa artem diverso modo  </w:t>
            </w:r>
            <w:r>
              <w:rPr>
                <w:rFonts w:cs="Times New Roman" w:ascii="Times New Roman" w:hAnsi="Times New Roman"/>
                <w:vertAlign w:val="superscript"/>
              </w:rPr>
              <w:t>[0870C]</w:t>
            </w:r>
            <w:r>
              <w:rPr>
                <w:rFonts w:cs="Times New Roman" w:ascii="Times New Roman" w:hAnsi="Times New Roman"/>
              </w:rPr>
              <w:t xml:space="preserve"> condiendi cibos honorant; tu autem jejunio et abjectione ciborum abundantiam deliciarum illorum supergredere; sed nec satieris pane, nec desideres vinum</w:t>
            </w:r>
          </w:p>
        </w:tc>
      </w:tr>
      <w:tr>
        <w:trPr/>
        <w:tc>
          <w:tcPr>
            <w:tcW w:w="5580" w:type="dxa"/>
            <w:tcBorders/>
            <w:vAlign w:val="center"/>
          </w:tcPr>
          <w:p>
            <w:pPr>
              <w:pStyle w:val="Normal"/>
              <w:widowControl/>
              <w:autoSpaceDE w:val="false"/>
              <w:bidi w:val="0"/>
              <w:spacing w:before="0" w:after="80"/>
              <w:rPr/>
            </w:pPr>
            <w:r>
              <w:rPr/>
              <w:t>44. Abba Sisois said: “Our form of pilgrimage is keeping the mouth shu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44. Dixit abbas Sisoi: Quia peregrinatio nostra est, ut teneat homo os suum  (Pasch., c. 32, num. 4; Append. Mart., num. 72) .</w:t>
            </w:r>
          </w:p>
        </w:tc>
      </w:tr>
      <w:tr>
        <w:trPr/>
        <w:tc>
          <w:tcPr>
            <w:tcW w:w="5580" w:type="dxa"/>
            <w:tcBorders/>
            <w:vAlign w:val="center"/>
          </w:tcPr>
          <w:p>
            <w:pPr>
              <w:pStyle w:val="Normal"/>
              <w:widowControl/>
              <w:autoSpaceDE w:val="false"/>
              <w:bidi w:val="0"/>
              <w:spacing w:before="0" w:after="80"/>
              <w:rPr/>
            </w:pPr>
            <w:r>
              <w:rPr/>
              <w:t>45. Said Abba Hyperichius: “Donkeys are terrified of lions. So temptations to concupiscence are terrified of a proved mon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45. Dixit abbas Hyperichius: Quia sicut leo terribilis est onagris, sic monachus probatus cogitationibus concupiscentiae.</w:t>
            </w:r>
          </w:p>
        </w:tc>
      </w:tr>
      <w:tr>
        <w:trPr/>
        <w:tc>
          <w:tcPr>
            <w:tcW w:w="5580" w:type="dxa"/>
            <w:tcBorders/>
            <w:vAlign w:val="center"/>
          </w:tcPr>
          <w:p>
            <w:pPr>
              <w:pStyle w:val="Normal"/>
              <w:widowControl/>
              <w:autoSpaceDE w:val="false"/>
              <w:bidi w:val="0"/>
              <w:spacing w:before="0" w:after="80"/>
              <w:rPr/>
            </w:pPr>
            <w:r>
              <w:rPr/>
              <w:t>46. He also said: “Fasting is the monk’s rein over sin. The man who stops fasting is like a stallion who lusts the moment he sees a mar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46. Dixit iterum: Jejunium frenum est monacho adversus peccatum. Qui autem abjicit jejunium, velut equus fervens desiderio feminae rapitur.</w:t>
            </w:r>
          </w:p>
        </w:tc>
      </w:tr>
      <w:tr>
        <w:trPr/>
        <w:tc>
          <w:tcPr>
            <w:tcW w:w="5580" w:type="dxa"/>
            <w:tcBorders/>
            <w:vAlign w:val="center"/>
          </w:tcPr>
          <w:p>
            <w:pPr>
              <w:pStyle w:val="Normal"/>
              <w:widowControl/>
              <w:autoSpaceDE w:val="false"/>
              <w:bidi w:val="0"/>
              <w:spacing w:before="0" w:after="80"/>
              <w:rPr/>
            </w:pPr>
            <w:r>
              <w:rPr/>
              <w:t>47. He also said: “When the monk’s body is dried up with fasting, it lifts his soul from the depths. Fasting dries up the channels down which worldly pleasures flow.”</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47. Dixit iterum: Siccatum jejunio corpus monachi animam de profundo elevat, et siccat fistulas  </w:t>
            </w:r>
            <w:r>
              <w:rPr>
                <w:rFonts w:cs="Times New Roman" w:ascii="Times New Roman" w:hAnsi="Times New Roman"/>
                <w:vertAlign w:val="superscript"/>
              </w:rPr>
              <w:t>[0870D]</w:t>
            </w:r>
            <w:r>
              <w:rPr>
                <w:rFonts w:cs="Times New Roman" w:ascii="Times New Roman" w:hAnsi="Times New Roman"/>
              </w:rPr>
              <w:t xml:space="preserve"> delectationum jejunium monachi.</w:t>
            </w:r>
          </w:p>
        </w:tc>
      </w:tr>
      <w:tr>
        <w:trPr/>
        <w:tc>
          <w:tcPr>
            <w:tcW w:w="5580" w:type="dxa"/>
            <w:tcBorders/>
            <w:vAlign w:val="center"/>
          </w:tcPr>
          <w:p>
            <w:pPr>
              <w:pStyle w:val="Normal"/>
              <w:widowControl/>
              <w:autoSpaceDE w:val="false"/>
              <w:bidi w:val="0"/>
              <w:spacing w:before="0" w:after="80"/>
              <w:rPr/>
            </w:pPr>
            <w:r>
              <w:rPr/>
              <w:t>48. He also said: “The chaste monk shall be honoured on earth, and in heaven shall be crowned in the presence of the Most Highe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48. Dixit iterum: Castus monachus in terra honorabitur, et in coelis corona ab Excelso coronabitur.</w:t>
            </w:r>
          </w:p>
        </w:tc>
      </w:tr>
      <w:tr>
        <w:trPr/>
        <w:tc>
          <w:tcPr>
            <w:tcW w:w="5580" w:type="dxa"/>
            <w:tcBorders/>
            <w:vAlign w:val="center"/>
          </w:tcPr>
          <w:p>
            <w:pPr>
              <w:pStyle w:val="Normal"/>
              <w:widowControl/>
              <w:autoSpaceDE w:val="false"/>
              <w:bidi w:val="0"/>
              <w:spacing w:before="0" w:after="80"/>
              <w:rPr/>
            </w:pPr>
            <w:r>
              <w:rPr/>
              <w:t>49. He also said: “The monk who cannot control his tongue when he is angry, will not control his passions at other tim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49. Idem ipse dixit: Monachus, qui non retinet linguam in tempore furoris [(15) </w:t>
            </w:r>
            <w:r>
              <w:rPr>
                <w:rFonts w:cs="Times New Roman" w:ascii="Times New Roman" w:hAnsi="Times New Roman"/>
                <w:vertAlign w:val="superscript"/>
              </w:rPr>
              <w:t>[0988B]</w:t>
            </w:r>
            <w:r>
              <w:rPr>
                <w:rFonts w:cs="Times New Roman" w:ascii="Times New Roman" w:hAnsi="Times New Roman"/>
              </w:rPr>
              <w:t xml:space="preserve"> Linguam tempore furoris.] Parisiensis editio: intemperiem roris, nullo sensu.] , neque passionum corporalium retentor erit aliquando.</w:t>
            </w:r>
          </w:p>
        </w:tc>
      </w:tr>
      <w:tr>
        <w:trPr/>
        <w:tc>
          <w:tcPr>
            <w:tcW w:w="5580" w:type="dxa"/>
            <w:tcBorders/>
            <w:vAlign w:val="center"/>
          </w:tcPr>
          <w:p>
            <w:pPr>
              <w:pStyle w:val="Normal"/>
              <w:widowControl/>
              <w:autoSpaceDE w:val="false"/>
              <w:bidi w:val="0"/>
              <w:spacing w:before="0" w:after="80"/>
              <w:rPr/>
            </w:pPr>
            <w:r>
              <w:rPr/>
              <w:t>50. He also said: “Let not thy mouth speak an evil word: the vine does not bear thorn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50. Dixit iterum: Verbum malum non proferat os tuum, quoniam vitis non affert spinas.</w:t>
            </w:r>
          </w:p>
        </w:tc>
      </w:tr>
      <w:tr>
        <w:trPr/>
        <w:tc>
          <w:tcPr>
            <w:tcW w:w="5580" w:type="dxa"/>
            <w:tcBorders/>
            <w:vAlign w:val="center"/>
          </w:tcPr>
          <w:p>
            <w:pPr>
              <w:pStyle w:val="Normal"/>
              <w:widowControl/>
              <w:autoSpaceDE w:val="false"/>
              <w:bidi w:val="0"/>
              <w:spacing w:before="0" w:after="80"/>
              <w:rPr/>
            </w:pPr>
            <w:r>
              <w:rPr/>
              <w:t>5I. He also said: “It is better to eat flesh and drink wine than to eat the flesh of the brothers by disparaging the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51. Dixit iterum: Bonum est manducare carnem et bibere vinum, quam manducare in obtrectatione carnes fratrum  (Ruff., lib. III, n. 134) .</w:t>
            </w:r>
          </w:p>
        </w:tc>
      </w:tr>
      <w:tr>
        <w:trPr/>
        <w:tc>
          <w:tcPr>
            <w:tcW w:w="5580" w:type="dxa"/>
            <w:tcBorders/>
            <w:vAlign w:val="center"/>
          </w:tcPr>
          <w:p>
            <w:pPr>
              <w:pStyle w:val="Normal"/>
              <w:widowControl/>
              <w:autoSpaceDE w:val="false"/>
              <w:bidi w:val="0"/>
              <w:spacing w:before="0" w:after="80"/>
              <w:rPr/>
            </w:pPr>
            <w:r>
              <w:rPr/>
              <w:t>52. He also said: “The serpent murmured to Eve and cast her out of paradise. The man who rails against his neighbour is like the serpent. He loses the soul of him that listens to him, and he does not save his ow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52. Dixit iterum: Susurrans serpens ad Evam de paradiso ejecit eam. Huic ergo similis est qui proximo  </w:t>
            </w:r>
            <w:r>
              <w:rPr>
                <w:rFonts w:cs="Times New Roman" w:ascii="Times New Roman" w:hAnsi="Times New Roman"/>
                <w:vertAlign w:val="superscript"/>
              </w:rPr>
              <w:t>[0871A]</w:t>
            </w:r>
            <w:r>
              <w:rPr>
                <w:rFonts w:cs="Times New Roman" w:ascii="Times New Roman" w:hAnsi="Times New Roman"/>
              </w:rPr>
              <w:t xml:space="preserve"> suo obloquitur; quoniam et audientis se animam perdit, et suam non salvat.</w:t>
            </w:r>
          </w:p>
        </w:tc>
      </w:tr>
      <w:tr>
        <w:trPr/>
        <w:tc>
          <w:tcPr>
            <w:tcW w:w="5580" w:type="dxa"/>
            <w:tcBorders/>
            <w:vAlign w:val="center"/>
          </w:tcPr>
          <w:p>
            <w:pPr>
              <w:pStyle w:val="Normal"/>
              <w:widowControl/>
              <w:autoSpaceDE w:val="false"/>
              <w:bidi w:val="0"/>
              <w:spacing w:before="0" w:after="80"/>
              <w:rPr/>
            </w:pPr>
            <w:r>
              <w:rPr/>
              <w:t>53. Once there was a feast in Scete, and they gave a cup of wine to an old man. He threw it down, saying: “Take that death away from me.” When the others who were eating with him saw this, they also did not drin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53. Facta est aliquando festivitas in Scythi, et dederunt seni in calice vinum; quod abjiciens, dixit: Tolle a me mortem istam. Quod videntes alii qui cum ipso edebant, nec ipsi biberunt.</w:t>
            </w:r>
          </w:p>
        </w:tc>
      </w:tr>
      <w:tr>
        <w:trPr/>
        <w:tc>
          <w:tcPr>
            <w:tcW w:w="5580" w:type="dxa"/>
            <w:tcBorders/>
            <w:vAlign w:val="center"/>
          </w:tcPr>
          <w:p>
            <w:pPr>
              <w:pStyle w:val="Normal"/>
              <w:widowControl/>
              <w:autoSpaceDE w:val="false"/>
              <w:bidi w:val="0"/>
              <w:spacing w:before="0" w:after="80"/>
              <w:rPr/>
            </w:pPr>
            <w:r>
              <w:rPr/>
              <w:t>54. Another time a vessel of wine was brought there from the first fruits of the vintage, so that a cup of it could be given to each of the brothers. And a brother came in and saw that they were drinking wine, and fled up on a roof, and the roof fell in. And when they heard the noise, they ran and found the brother lying half-dead. And they began to abuse him, saying: “It has served you right, for you were guilty of vainglory.” But an abba embraced him, and said: “Leave my son alone, he has done a good work. By the living Lord, this roof shall not be rebuilt in my time, as a reminder to the world that a roof fell in Scete because of a cup of wi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54. Alia vice allatum est ibi vasculum vini de primitiis, ut daretur fratribus ad singulos calices. Et introeunte quodam fratre, et vidente quia vinum acciperent, fugit in crypta, quae crypta cecidit. Et cum audissent sonum, currentes invenerunt fratrem semianimem jacentem, et coeperunt eum objurgare, dicentes: Bene tibi contigit, quia vanam gloriam habuisti. Abbas autem refovens eum, dixit: Dimittite filium meum, bonum opus fecit. Et vivit Dominus  </w:t>
            </w:r>
            <w:r>
              <w:rPr>
                <w:rFonts w:cs="Times New Roman" w:ascii="Times New Roman" w:hAnsi="Times New Roman"/>
                <w:vertAlign w:val="superscript"/>
              </w:rPr>
              <w:t>[0871B]</w:t>
            </w:r>
            <w:r>
              <w:rPr>
                <w:rFonts w:cs="Times New Roman" w:ascii="Times New Roman" w:hAnsi="Times New Roman"/>
              </w:rPr>
              <w:t xml:space="preserve"> quia non reaedificabitur crypta haec temporibus meis, ut cognoscat mundus, quia propter calicem vini cecidit crypta in Scythi.</w:t>
            </w:r>
          </w:p>
        </w:tc>
      </w:tr>
      <w:tr>
        <w:trPr/>
        <w:tc>
          <w:tcPr>
            <w:tcW w:w="5580" w:type="dxa"/>
            <w:tcBorders/>
            <w:vAlign w:val="center"/>
          </w:tcPr>
          <w:p>
            <w:pPr>
              <w:pStyle w:val="Normal"/>
              <w:widowControl/>
              <w:autoSpaceDE w:val="false"/>
              <w:bidi w:val="0"/>
              <w:spacing w:before="0" w:after="80"/>
              <w:rPr/>
            </w:pPr>
            <w:r>
              <w:rPr/>
              <w:t>55. Once a priest from Scete went up to see the bishop of Alexandria. And when he came back to Scete the brothers asked him: “How goes the city?” But he said to them: “Believe me, brethren, I saw no man’s face but the bishop alone.” And when they heard this, they wondered, and said: “What do you think has happened to all the population?” They hesitated to believe him. But he cheered them by saying: “I have wrestled with my soul, not to look upon the face of a man.” And so the brothers were edified, and kept themselves from lifting up their eye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55. Ascendit aliquando presbyter de Scythi ad episcopum Alexandrinum. Et quando reversus est in Scythi, interrogaverunt eum fratres: Quomodo est civitas? Ille autem dixit eis: Credite mihi, fratres, ego ibi faciem hominis nullius vidi, nisi tantum episcopi. Illi autem audientes, mirati sunt et dixerunt: Quid putas facta est omnis illa multitudo? Presbyter vero refovit illos haesitantes, dicens: Extorsi animum meum, ne intuerer faciem hominis. Ex qua relatione profecerunt fratres, et custodierunt se ab extollentia oculorum suorum.</w:t>
            </w:r>
          </w:p>
        </w:tc>
      </w:tr>
      <w:tr>
        <w:trPr/>
        <w:tc>
          <w:tcPr>
            <w:tcW w:w="5580" w:type="dxa"/>
            <w:tcBorders/>
            <w:vAlign w:val="center"/>
          </w:tcPr>
          <w:p>
            <w:pPr>
              <w:pStyle w:val="Normal"/>
              <w:widowControl/>
              <w:autoSpaceDE w:val="false"/>
              <w:bidi w:val="0"/>
              <w:spacing w:before="0" w:after="80"/>
              <w:rPr/>
            </w:pPr>
            <w:r>
              <w:rPr/>
              <w:t>56. Once an old man came to another old man. And the second said to his disciple: “Make us a little lentil broth, my son.” And he made it. “Dip the bread in it for us.” And he dipped it. And they went on with their godly discourse till noon next day. Then the old man said to his disciple: “Make us a little lentil broth, my son.” He replied: “I made it yesterday.” And so they rose and ate their fo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56. Venit aliquando quidam senex ad alium senem.  </w:t>
            </w:r>
            <w:r>
              <w:rPr>
                <w:rFonts w:cs="Times New Roman" w:ascii="Times New Roman" w:hAnsi="Times New Roman"/>
                <w:vertAlign w:val="superscript"/>
              </w:rPr>
              <w:t>[0871C]</w:t>
            </w:r>
            <w:r>
              <w:rPr>
                <w:rFonts w:cs="Times New Roman" w:ascii="Times New Roman" w:hAnsi="Times New Roman"/>
              </w:rPr>
              <w:t xml:space="preserve"> Ille autem dixit discipulo suo: Fac nobis modicum lenticulae. Et fecit. Et infunde nobis panes. Et infudit. Et manserunt sic usque ad aliam diem hora sexta, loquentes de spiritualibus rebus. Iterum dixit senex discipulo suo: Fac nobis modicum lenticulae, fili. Ille respondit: Ab hesterno die feci. Et ita surgentes sumpserunt cibum.</w:t>
            </w:r>
          </w:p>
        </w:tc>
      </w:tr>
      <w:tr>
        <w:trPr/>
        <w:tc>
          <w:tcPr>
            <w:tcW w:w="5580" w:type="dxa"/>
            <w:tcBorders/>
            <w:vAlign w:val="center"/>
          </w:tcPr>
          <w:p>
            <w:pPr>
              <w:pStyle w:val="Normal"/>
              <w:widowControl/>
              <w:autoSpaceDE w:val="false"/>
              <w:bidi w:val="0"/>
              <w:spacing w:before="0" w:after="80"/>
              <w:rPr/>
            </w:pPr>
            <w:r>
              <w:rPr/>
              <w:t>57. An old man came to a father, who cooked a few lentils and said: “Let us worship God and eat afterwards.” One of them recited the whole psalter. The other read and meditated upon two of the greater prophets. And in the morning the old man went away, and they forgot to eat their fo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57. Alter quidam senex venit ad quemdam Patrum. Ille autem coxit modicum lenticulae, et dixit: Faciamus opus Dei, et gustemus. Et unus quidem eorum complevit totum psalterium; alter vero ex corde [(16) </w:t>
            </w:r>
            <w:r>
              <w:rPr>
                <w:rFonts w:cs="Times New Roman" w:ascii="Times New Roman" w:hAnsi="Times New Roman"/>
                <w:vertAlign w:val="superscript"/>
              </w:rPr>
              <w:t>[0988B]</w:t>
            </w:r>
            <w:r>
              <w:rPr>
                <w:rFonts w:cs="Times New Roman" w:ascii="Times New Roman" w:hAnsi="Times New Roman"/>
              </w:rPr>
              <w:t xml:space="preserve"> Ex corde.] Gallismus, par coeur, id est memoriter. Sic libello X, num. 91, apud eumdem Pelagium, «ex corde David consummavimus.» Hildegardis  642 in explicatione regulae sancti Benedicti: «Praedictas lectiones ex corde et memoriter, id est, sine libro, quoniam breves sunt, recitabunt.» Sic Graecis ajpoþ sthvqouÿ levgein, et ajposthqivzein.]  duos prophetas majores lectoris ordine recitavit. Et facto mane discessit senex ille qui venerat, et obliti sunt sumere cibum.</w:t>
            </w:r>
          </w:p>
        </w:tc>
      </w:tr>
      <w:tr>
        <w:trPr/>
        <w:tc>
          <w:tcPr>
            <w:tcW w:w="5580" w:type="dxa"/>
            <w:tcBorders/>
            <w:vAlign w:val="center"/>
          </w:tcPr>
          <w:p>
            <w:pPr>
              <w:pStyle w:val="Normal"/>
              <w:widowControl/>
              <w:autoSpaceDE w:val="false"/>
              <w:bidi w:val="0"/>
              <w:spacing w:before="0" w:after="80"/>
              <w:rPr/>
            </w:pPr>
            <w:r>
              <w:rPr/>
              <w:t>58. A brother felt hungry at dawn, and struggled with his soul not to eat till g o’clock. And when g o’clock came, he extracted from himself a resolution to wait till noon. At noon he dipped his bread and sat down to eat—but then rose up again, saying: “I will wait till three.” And at 3 o’clock he prayed, and saw the devil’s work going out of him like smoke; and his hunger ceas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58. Esuriit quidam frater a mane, et pugnavit cum animo suo, ne manducaret, donec fieret hora  </w:t>
            </w:r>
            <w:r>
              <w:rPr>
                <w:rFonts w:cs="Times New Roman" w:ascii="Times New Roman" w:hAnsi="Times New Roman"/>
                <w:vertAlign w:val="superscript"/>
              </w:rPr>
              <w:t>[0871D]</w:t>
            </w:r>
            <w:r>
              <w:rPr>
                <w:rFonts w:cs="Times New Roman" w:ascii="Times New Roman" w:hAnsi="Times New Roman"/>
              </w:rPr>
              <w:t xml:space="preserve"> tertia  (Ruff., lib. III, num. 4) . Et facta est hora tertia, exegit a se ut fieret sexta. Infudit panem et sedit, ut manducaret. Postea vero surrexit, dicens: Manebo sic usque ad horam nonam. Hora autem nona fecit orationem, et vidit opus diaboli sicut fumum exeuntem a se, et ita cessavit esuries ejus.</w:t>
            </w:r>
          </w:p>
        </w:tc>
      </w:tr>
      <w:tr>
        <w:trPr/>
        <w:tc>
          <w:tcPr>
            <w:tcW w:w="5580" w:type="dxa"/>
            <w:tcBorders/>
            <w:vAlign w:val="center"/>
          </w:tcPr>
          <w:p>
            <w:pPr>
              <w:pStyle w:val="Normal"/>
              <w:widowControl/>
              <w:autoSpaceDE w:val="false"/>
              <w:bidi w:val="0"/>
              <w:spacing w:before="0" w:after="80"/>
              <w:rPr/>
            </w:pPr>
            <w:r>
              <w:rPr/>
              <w:t>59. One of the old men was ill, and for many days could not eat. His disciple asked him to take something and restore his strength. So the disciple went away and made some lentil cake. A jar was hanging in the cell containing a little honey: and there was another jar with evil-smelling linseed oil only used for the lamp. The brother took the wrong jar in error and put grease instead of honey into the mixture. The old man tasted it, and said nothing, but quietly ate the mouthful. The disciple forced him to take a second mouthful. The old man tortured himself and ate it. Yet a third time the disciple pressed it upon him. But he did not want to eat, and said: “Truly, my son, I cannot.” But his disciple encouraged him, and said: “It is good, Abba; look, I keep you company.” When the disciple tasted it and saw what he had done, he fell flat on his face, and said: “Alas, Father! I have killed you, and you have laid this sin upon me because you did not speak.” And the old man said to him. “Be not sad, my son. If God had willed that I should eat honey you would have been given the honey to mix in those bun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59. Infirmatus est quidam senum  (Ruff., lib. III, num. 51) ; et cum non posset sumere cibum multis diebus, rogabatur a discipulo suo ut fieret ei aliquid, et reficeretur. Abiit autem et fecit de farinula lenticulam, et zippulas </w:t>
            </w:r>
            <w:r>
              <w:rPr>
                <w:rFonts w:cs="Times New Roman" w:ascii="Times New Roman" w:hAnsi="Times New Roman"/>
                <w:sz w:val="14"/>
              </w:rPr>
              <w:t xml:space="preserve">[(17) </w:t>
            </w:r>
            <w:r>
              <w:rPr>
                <w:rFonts w:cs="Times New Roman" w:ascii="Times New Roman" w:hAnsi="Times New Roman"/>
                <w:sz w:val="14"/>
                <w:vertAlign w:val="superscript"/>
              </w:rPr>
              <w:t>[0988B]</w:t>
            </w:r>
            <w:r>
              <w:rPr>
                <w:rFonts w:cs="Times New Roman" w:ascii="Times New Roman" w:hAnsi="Times New Roman"/>
                <w:sz w:val="14"/>
              </w:rPr>
              <w:t xml:space="preserve"> Zippulas.] Ita plerique Manuscripti et Editi. In Vedastino Ms. est pulmentum. Supra, apud Ruffinum, lib. III, n. 51, in hac eadem re, placentas. An zippulae, vel sippulae, vel sipulae a veteri verbo sipando? Vide Onomasticon.] </w:t>
            </w:r>
            <w:r>
              <w:rPr>
                <w:rFonts w:cs="Times New Roman" w:ascii="Times New Roman" w:hAnsi="Times New Roman"/>
              </w:rPr>
              <w:t xml:space="preserve">. Erat autem ibi vasculum pendens, in quo erat modicum mellis; et aliud in quo erat raphanelaeum </w:t>
            </w:r>
            <w:r>
              <w:rPr>
                <w:rFonts w:cs="Times New Roman" w:ascii="Times New Roman" w:hAnsi="Times New Roman"/>
                <w:sz w:val="14"/>
              </w:rPr>
              <w:t xml:space="preserve">[(18) </w:t>
            </w:r>
            <w:r>
              <w:rPr>
                <w:rFonts w:cs="Times New Roman" w:ascii="Times New Roman" w:hAnsi="Times New Roman"/>
                <w:sz w:val="14"/>
                <w:vertAlign w:val="superscript"/>
              </w:rPr>
              <w:t>[0988B]</w:t>
            </w:r>
            <w:r>
              <w:rPr>
                <w:rFonts w:cs="Times New Roman" w:ascii="Times New Roman" w:hAnsi="Times New Roman"/>
                <w:sz w:val="14"/>
              </w:rPr>
              <w:t xml:space="preserve"> Raphanelaeum.] Parisiensis editio: oleum de semine lini expressum. Vetus editio: rafenealion, id  </w:t>
            </w:r>
            <w:r>
              <w:rPr>
                <w:rFonts w:cs="Times New Roman" w:ascii="Times New Roman" w:hAnsi="Times New Roman"/>
                <w:sz w:val="14"/>
                <w:vertAlign w:val="superscript"/>
              </w:rPr>
              <w:t>[0988C]</w:t>
            </w:r>
            <w:r>
              <w:rPr>
                <w:rFonts w:cs="Times New Roman" w:ascii="Times New Roman" w:hAnsi="Times New Roman"/>
                <w:sz w:val="14"/>
              </w:rPr>
              <w:t xml:space="preserve"> est lini oleum. Quidni e raphano cum Plinio, lib. XIX, cap. 5. Vide Onomasticon.] , </w:t>
            </w:r>
            <w:r>
              <w:rPr>
                <w:rFonts w:cs="Times New Roman" w:ascii="Times New Roman" w:hAnsi="Times New Roman"/>
              </w:rPr>
              <w:t xml:space="preserve">et fetebat, quod tantum ad  </w:t>
            </w:r>
            <w:r>
              <w:rPr>
                <w:rFonts w:cs="Times New Roman" w:ascii="Times New Roman" w:hAnsi="Times New Roman"/>
                <w:vertAlign w:val="superscript"/>
              </w:rPr>
              <w:t>[0872A]</w:t>
            </w:r>
            <w:r>
              <w:rPr>
                <w:rFonts w:cs="Times New Roman" w:ascii="Times New Roman" w:hAnsi="Times New Roman"/>
              </w:rPr>
              <w:t xml:space="preserve"> lucernam proficeret. Erravit autem frater, et pro melle de raphanelaeo misit in pulmentum. 572 Senex vero cum gustasset, nihil locutus est, sed tacitus manducavit. Compellebat autem eum adhuc manducare. Et extorquens sibi manducavit, et dabat ei tertio. Ille autem nolebat manducare, dicens: Vere non possum, fili. Discipulus autem hortabatur eum, et dicebat: Bonum est, abba, ecce ego manduco tecum. Qui cum gustasset, et cognovisset quid fecerat, cecidit pronus in faciem, dicens: Vae mihi, Pater, quia occidi te, et tu peccatum hoc posuisti super me, quia non es locutus. Et dixit ei senex: Non contristeris, fili; si voluisset Deus, ut mel manducarem, mel habuisti mittere in zippulas istas.</w:t>
            </w:r>
          </w:p>
        </w:tc>
      </w:tr>
      <w:tr>
        <w:trPr/>
        <w:tc>
          <w:tcPr>
            <w:tcW w:w="5580" w:type="dxa"/>
            <w:tcBorders/>
            <w:vAlign w:val="center"/>
          </w:tcPr>
          <w:p>
            <w:pPr>
              <w:pStyle w:val="Normal"/>
              <w:widowControl/>
              <w:autoSpaceDE w:val="false"/>
              <w:bidi w:val="0"/>
              <w:spacing w:before="0" w:after="80"/>
              <w:rPr/>
            </w:pPr>
            <w:r>
              <w:rPr/>
              <w:t>60. They said of one old man that he sometimes longed to eat cucumber. So he took it and hung it in front of him where he could see it. And he was not conquered by his longing, and did not eat it, but tamed himself, and did penitence that he wanted it at a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60. Narraverunt de sene quodam, quia desideravit  </w:t>
            </w:r>
            <w:r>
              <w:rPr>
                <w:rFonts w:cs="Times New Roman" w:ascii="Times New Roman" w:hAnsi="Times New Roman"/>
                <w:vertAlign w:val="superscript"/>
              </w:rPr>
              <w:t>[0872B]</w:t>
            </w:r>
            <w:r>
              <w:rPr>
                <w:rFonts w:cs="Times New Roman" w:ascii="Times New Roman" w:hAnsi="Times New Roman"/>
              </w:rPr>
              <w:t xml:space="preserve"> aliquando manducare cucumerem  (Ruff., lib. III, num. 50) . Quem cum accepisset, appendit eum prius ante oculos suos. Et cum non esset victus desiderio, domans seipsum poenitentiam agebat, vel quia omnino desiderasset.</w:t>
            </w:r>
          </w:p>
        </w:tc>
      </w:tr>
      <w:tr>
        <w:trPr/>
        <w:tc>
          <w:tcPr>
            <w:tcW w:w="5580" w:type="dxa"/>
            <w:tcBorders/>
            <w:vAlign w:val="center"/>
          </w:tcPr>
          <w:p>
            <w:pPr>
              <w:pStyle w:val="Normal"/>
              <w:widowControl/>
              <w:autoSpaceDE w:val="false"/>
              <w:bidi w:val="0"/>
              <w:spacing w:before="0" w:after="80"/>
              <w:rPr/>
            </w:pPr>
            <w:r>
              <w:rPr/>
              <w:t>6I. Once a brother went to visit his sister who was ill in a nunnery. She was a person full of faith. She herself did not consent to see a man: nor did she want to give her brother occasion to come into the midst of women. So she commanded him thus: “Go, my brother, pray for me. For by Christ’s grace I shall see you in the kingdom of heave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61. Frater aliquando abiit visitare sororem suam in monasterio aegrotantem  (Ruff., lib. III, n. 33) . Erat autem fidelissima. Et non acquiescens aliquando videre virum, neque occasionem dare fratri suo ut propter illam veniret in medio feminarum, et mandavit fratri suo: Vade, frater, ora pro me, quia cum gratia Christi videbo te in regno coelorum.</w:t>
            </w:r>
          </w:p>
        </w:tc>
      </w:tr>
      <w:tr>
        <w:trPr/>
        <w:tc>
          <w:tcPr>
            <w:tcW w:w="5580" w:type="dxa"/>
            <w:tcBorders/>
            <w:vAlign w:val="center"/>
          </w:tcPr>
          <w:p>
            <w:pPr>
              <w:pStyle w:val="Normal"/>
              <w:widowControl/>
              <w:autoSpaceDE w:val="false"/>
              <w:bidi w:val="0"/>
              <w:spacing w:before="0" w:after="80"/>
              <w:rPr/>
            </w:pPr>
            <w:r>
              <w:rPr/>
              <w:t>62. On a journey a monk met some nuns and when he saw them he turned aside off the road. The abbess said to him: “If you had been a perfect monk, you would not have looked so closely as to see that we were wome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62. Monachus occurrit ancillis Dei in itinere quodam. Quibus visis divertit extra viam. Cui dixit abbatissa: Tu si perfectus monachus esses, non respiceres  </w:t>
            </w:r>
            <w:r>
              <w:rPr>
                <w:rFonts w:cs="Times New Roman" w:ascii="Times New Roman" w:hAnsi="Times New Roman"/>
                <w:vertAlign w:val="superscript"/>
              </w:rPr>
              <w:t>[0872C]</w:t>
            </w:r>
            <w:r>
              <w:rPr>
                <w:rFonts w:cs="Times New Roman" w:ascii="Times New Roman" w:hAnsi="Times New Roman"/>
              </w:rPr>
              <w:t xml:space="preserve"> nos sic, ut agnosceres quia feminae eramus.</w:t>
            </w:r>
          </w:p>
        </w:tc>
      </w:tr>
      <w:tr>
        <w:trPr/>
        <w:tc>
          <w:tcPr>
            <w:tcW w:w="5580" w:type="dxa"/>
            <w:tcBorders/>
            <w:vAlign w:val="center"/>
          </w:tcPr>
          <w:p>
            <w:pPr>
              <w:pStyle w:val="Normal"/>
              <w:widowControl/>
              <w:autoSpaceDE w:val="false"/>
              <w:bidi w:val="0"/>
              <w:spacing w:before="0" w:after="80"/>
              <w:rPr/>
            </w:pPr>
            <w:r>
              <w:rPr/>
              <w:t>63. Once some brothers went to Alexandria, invited by Arch</w:t>
              <w:softHyphen/>
              <w:t>bishop Theophilus to be present when after prayer he destroyed a pagan temple. And while they were supping with the arch</w:t>
              <w:softHyphen/>
              <w:t>bishop, they were served with veal, and ate it without realizing it. And the archbishop took a piece of meat, and gave it to the old man who was reclining next to him, and said: “Look, here is a good piece of meat. Eat it, Abba.” But they answered him: “Till now, we thought we were eating vegetables. If this is meat, we do not eat it.” And not one of them would take another mouthfu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63. Intraverunt aliquando fratres in Alexandriam, invitati a Theophilo archiepiscopo, ut praesentibus his facta oratione templa destrueret paganorum. Et manducantibus eis cum archiepiscopo, ministratae sunt carnes vitulinae, et manducabant nihil discernentes. Et accipiens archiepiscopus unum copadium [(19) </w:t>
            </w:r>
            <w:r>
              <w:rPr>
                <w:rFonts w:cs="Times New Roman" w:ascii="Times New Roman" w:hAnsi="Times New Roman"/>
                <w:vertAlign w:val="superscript"/>
              </w:rPr>
              <w:t>[0988C]</w:t>
            </w:r>
            <w:r>
              <w:rPr>
                <w:rFonts w:cs="Times New Roman" w:ascii="Times New Roman" w:hAnsi="Times New Roman"/>
              </w:rPr>
              <w:t xml:space="preserve"> Copadium.] Parisiensis editio. compadium. Veteres editiones Germanicae in proximo sequenti verbo: capadium, id est stuctlein. Rem exprimit Germanica interpretatio. Scribendum tamen existimo copadium, kopavdion, akovptw, unde Gallis couper. Jam olim tamen videtur etiam compadium lectum. Glossarium Camberonense Ms., Compadium pulmentum dictum quasi companium, eo quod cum pane edatur, N conversa in D. Ita quisque sibi etyma fingebat.] , dedit juxta se recumbenti seni, dicens: Ecce istud bonum copadium est, manduca, abba. Illi autem respondentes dixerunt: Nos usque modo credebamus, quia olera manducaremus. Nam si carnes sunt, non manducamus. Et ultra nemo ex eis acquievit gustare.</w:t>
            </w:r>
          </w:p>
        </w:tc>
      </w:tr>
      <w:tr>
        <w:trPr/>
        <w:tc>
          <w:tcPr>
            <w:tcW w:w="5580" w:type="dxa"/>
            <w:tcBorders/>
            <w:vAlign w:val="center"/>
          </w:tcPr>
          <w:p>
            <w:pPr>
              <w:pStyle w:val="Normal"/>
              <w:widowControl/>
              <w:autoSpaceDE w:val="false"/>
              <w:bidi w:val="0"/>
              <w:spacing w:before="0" w:after="80"/>
              <w:rPr/>
            </w:pPr>
            <w:r>
              <w:rPr/>
              <w:t>64. A brother brought some new bread to Cellia and invited his elders to taste. And when they had each eaten two rolls of bread, they stopped. But the brother knew how austere was their abstinence, and humblv began to beg them: “For God’s sake eat today until you are filled.” And they ate another two rolls. See how these true and self-disciplined monks ate much more than they needed, for God’s sak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64. Frater quidam attulit panes recentes in cellam, et invitavit ad mensam seniores. Et cum manducassent  </w:t>
            </w:r>
            <w:r>
              <w:rPr>
                <w:rFonts w:cs="Times New Roman" w:ascii="Times New Roman" w:hAnsi="Times New Roman"/>
                <w:vertAlign w:val="superscript"/>
              </w:rPr>
              <w:t>[0872D]</w:t>
            </w:r>
            <w:r>
              <w:rPr>
                <w:rFonts w:cs="Times New Roman" w:ascii="Times New Roman" w:hAnsi="Times New Roman"/>
              </w:rPr>
              <w:t xml:space="preserve"> singulos paximates, pausaverunt. Frater vero sciens laborem abstinentiae eorum, coepit cum humilitate supplicare, dicens: Propter Deum manducate hodie donec satiemini. Et manducaverunt alios denos paximates. Ecce igitur quantum supra quam opus erat, manducaverunt propter Deum veri monachi et simpliciter abstinentes.</w:t>
            </w:r>
          </w:p>
        </w:tc>
      </w:tr>
      <w:tr>
        <w:trPr/>
        <w:tc>
          <w:tcPr>
            <w:tcW w:w="5580" w:type="dxa"/>
            <w:tcBorders/>
            <w:vAlign w:val="center"/>
          </w:tcPr>
          <w:p>
            <w:pPr>
              <w:pStyle w:val="Normal"/>
              <w:widowControl/>
              <w:autoSpaceDE w:val="false"/>
              <w:bidi w:val="0"/>
              <w:spacing w:before="0" w:after="80"/>
              <w:rPr/>
            </w:pPr>
            <w:r>
              <w:rPr/>
              <w:t>65. Once one of the old men lay gravely ill, and was losing a lot of blood from his bowels. And a brother brought him some dry fruit, and made gruel, and offered them to the old man, and asked him: “Eat; perhaps it is good for you.” The old man looked at him for a long time, and said: “In *uth, I tell you that I have wanted God to leave me in my sickness for thirty years more.” And in his weakness he absolutely refused to take even a little food; so the brother took away what he had brought, and returned to his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65. Aegrotavit quidam senum aliquando in magna infirmitate, ita ut de visceribus multum sanguinis egereret. Et attulit quidam frater nixas siccas [(20) </w:t>
            </w:r>
            <w:r>
              <w:rPr>
                <w:rFonts w:cs="Times New Roman" w:ascii="Times New Roman" w:hAnsi="Times New Roman"/>
                <w:vertAlign w:val="superscript"/>
              </w:rPr>
              <w:t>[0988C]</w:t>
            </w:r>
            <w:r>
              <w:rPr>
                <w:rFonts w:cs="Times New Roman" w:ascii="Times New Roman" w:hAnsi="Times New Roman"/>
              </w:rPr>
              <w:t xml:space="preserve"> Nixas siccas.] Glossarium Camberonense: Nixa, est genus arboris, a similitudine enixi dicta fructus. Adumbratum hoc ex Isidori Originibus, lib. XVII, cap. 7. Vide Onomasticon.] , et fecit pultes, et misit eas ibi, et obtulit seni, et rogabat eum, dicens: Comede, quia forte expedit tibi. Intuens autem in eum senex diutius, dixit: Vere dico, quia volebam ut me dimitteret Deus in hac infirmitate  </w:t>
            </w:r>
            <w:r>
              <w:rPr>
                <w:rFonts w:cs="Times New Roman" w:ascii="Times New Roman" w:hAnsi="Times New Roman"/>
                <w:vertAlign w:val="superscript"/>
              </w:rPr>
              <w:t>[0873A]</w:t>
            </w:r>
            <w:r>
              <w:rPr>
                <w:rFonts w:cs="Times New Roman" w:ascii="Times New Roman" w:hAnsi="Times New Roman"/>
              </w:rPr>
              <w:t xml:space="preserve"> esse alios triginta annos. Et nullo modo acquievit senex in tali aegritudine vel modicum sumere cibum, ita ut tolleret frater quod apportaverat, et rediret ad cellam suam.</w:t>
            </w:r>
          </w:p>
        </w:tc>
      </w:tr>
      <w:tr>
        <w:trPr/>
        <w:tc>
          <w:tcPr>
            <w:tcW w:w="5580" w:type="dxa"/>
            <w:tcBorders/>
            <w:vAlign w:val="center"/>
          </w:tcPr>
          <w:p>
            <w:pPr>
              <w:pStyle w:val="Normal"/>
              <w:widowControl/>
              <w:autoSpaceDE w:val="false"/>
              <w:bidi w:val="0"/>
              <w:spacing w:before="0" w:after="80"/>
              <w:rPr/>
            </w:pPr>
            <w:r>
              <w:rPr/>
              <w:t>66. Another old man had lived in the desert for a long time. And it happened that a brother came to him and found him sickening. He washed his face, and made a meal for him out of what he had brought. And when the old man saw it, he said: “Truly, brother, I had forgotten that men found comfort in food.” And he offered him a cup of wine as well. And when he saw it, he wept, saying: “I hoped I would never drink win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66. Alter senex sedebat longe in eremo, et contigit fratrem venire ad eum, et invenire eum infirmantem. Qui lavans ejus faciem, fecit ei refectionem ex his quae attulerat. Quod cum vidisset senex, dixit: Vere, frater, oblitus fueram, quia haberent homines de cibo solatium. Obtulit etiam ei calicem vini. Quod cum vidisset, ploravit, dicens: Non sperabam me usque ad mortem bibiturum vinum.</w:t>
            </w:r>
          </w:p>
        </w:tc>
      </w:tr>
      <w:tr>
        <w:trPr/>
        <w:tc>
          <w:tcPr>
            <w:tcW w:w="5580" w:type="dxa"/>
            <w:tcBorders/>
            <w:vAlign w:val="center"/>
          </w:tcPr>
          <w:p>
            <w:pPr>
              <w:pStyle w:val="Normal"/>
              <w:widowControl/>
              <w:autoSpaceDE w:val="false"/>
              <w:bidi w:val="0"/>
              <w:spacing w:before="0" w:after="80"/>
              <w:rPr/>
            </w:pPr>
            <w:r>
              <w:rPr/>
              <w:t>67. An old man made a resolution not to drink for forty days. And if ever he thirsted he washed a vessel and filled it with water and hung it in front of his eyes. And when the brothers asked him why he was doing this, he replied: “So that if I do not taste what I long for and can see, my devotion will be greater and I shall be granted a greater reward by the Lor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67. Statuit quidam senex ut quadraginta diebus non biberet. Et si quando fiebat cauma, lavabat surisculam  [(21) </w:t>
            </w:r>
            <w:r>
              <w:rPr>
                <w:rFonts w:cs="Times New Roman" w:ascii="Times New Roman" w:hAnsi="Times New Roman"/>
                <w:vertAlign w:val="superscript"/>
              </w:rPr>
              <w:t>[0988C]</w:t>
            </w:r>
            <w:r>
              <w:rPr>
                <w:rFonts w:cs="Times New Roman" w:ascii="Times New Roman" w:hAnsi="Times New Roman"/>
              </w:rPr>
              <w:t xml:space="preserve"> Surisculam.] Ita constanter omnes libri. Glossarium Camberonense Ms., Suriscula, vas aquarium. Non recte in Glossis Isidori, apud Bon. Vulcanium, Sirascula, vas aquarium. Lege, suriscula.] , et implebat eam aqua, et appendebat  </w:t>
            </w:r>
            <w:r>
              <w:rPr>
                <w:rFonts w:cs="Times New Roman" w:ascii="Times New Roman" w:hAnsi="Times New Roman"/>
                <w:vertAlign w:val="superscript"/>
              </w:rPr>
              <w:t>[0873B]</w:t>
            </w:r>
            <w:r>
              <w:rPr>
                <w:rFonts w:cs="Times New Roman" w:ascii="Times New Roman" w:hAnsi="Times New Roman"/>
              </w:rPr>
              <w:t xml:space="preserve"> eam ante oculos suos. Qui cum interrogaretur a fratribus quare hoc faceret, respondit, dicens: Ut cum videns quod desiderabam, non gustavero, majorem ardorem sustineam, et propter hoc majorem mercedem a Domino consequi merear.</w:t>
            </w:r>
          </w:p>
        </w:tc>
      </w:tr>
      <w:tr>
        <w:trPr/>
        <w:tc>
          <w:tcPr>
            <w:tcW w:w="5580" w:type="dxa"/>
            <w:tcBorders/>
            <w:vAlign w:val="center"/>
          </w:tcPr>
          <w:p>
            <w:pPr>
              <w:pStyle w:val="Normal"/>
              <w:widowControl/>
              <w:autoSpaceDE w:val="false"/>
              <w:bidi w:val="0"/>
              <w:spacing w:before="0" w:after="80"/>
              <w:rPr/>
            </w:pPr>
            <w:r>
              <w:rPr/>
              <w:t>68. On a journey, one brother had with him his mother, who had now grown old. They came to a river, and the old woman could not get across. Her son took off his cloak, and wrapt it round his hands, so as not to touch his mother’s body, and carried her across the river. His mother said to him: “Why did you wrap your hands like that, my son?” He said: “Because a woman’s body is fire. Simply because I was touching you, the memory of other women came into my sou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68. Frater quidam iter agens, habebat secum matrem suam, jam senem. Qui cum venissent ad quemdam fluvium, non poterat vetula illa transire. Et tulit filius ejus pallium suum, et involvit exinde manus suas, ne aliquo modo contingeret corpus matris suae, et ita portans eam transposuit fluvium. Dixit autem ei mater sua: Ut quid sic operuisti manus tuas, fili? Ille autem dixit: Quia corpus mulieris ignis est. Et ex eo ipso quo te contingebam, veniebat mihi commemoratio aliarum feminarum in animo.</w:t>
            </w:r>
          </w:p>
        </w:tc>
      </w:tr>
      <w:tr>
        <w:trPr/>
        <w:tc>
          <w:tcPr>
            <w:tcW w:w="5580" w:type="dxa"/>
            <w:tcBorders/>
            <w:vAlign w:val="center"/>
          </w:tcPr>
          <w:p>
            <w:pPr>
              <w:pStyle w:val="Normal"/>
              <w:widowControl/>
              <w:autoSpaceDE w:val="false"/>
              <w:bidi w:val="0"/>
              <w:spacing w:before="0" w:after="80"/>
              <w:rPr/>
            </w:pPr>
            <w:r>
              <w:rPr/>
              <w:t>69. One of the fathers said that he knew a brother who fasted in his cell the whole of Easter week. And when at last he came to mass on Saturday, he ran away as soon as he had communi</w:t>
              <w:softHyphen/>
              <w:t>cated, to prevent the other brothers forcing him to join in the dinner in the church. In his own cell he only ate a few boiled beetroots, with salt but without bread.</w:t>
            </w:r>
          </w:p>
        </w:tc>
        <w:tc>
          <w:tcPr>
            <w:tcW w:w="4950" w:type="dxa"/>
            <w:tcBorders/>
            <w:vAlign w:val="center"/>
          </w:tcPr>
          <w:p>
            <w:pPr>
              <w:pStyle w:val="Normal"/>
              <w:widowControl/>
              <w:autoSpaceDE w:val="false"/>
              <w:bidi w:val="0"/>
              <w:spacing w:before="0" w:after="80"/>
              <w:rPr/>
            </w:pPr>
            <w:r>
              <w:rPr>
                <w:rStyle w:val="Small"/>
                <w:rFonts w:cs="Times New Roman" w:ascii="Times New Roman" w:hAnsi="Times New Roman"/>
              </w:rPr>
              <w:t xml:space="preserve"> </w:t>
            </w:r>
            <w:r>
              <w:rPr>
                <w:rStyle w:val="Small"/>
                <w:rFonts w:cs="Times New Roman" w:ascii="Times New Roman" w:hAnsi="Times New Roman"/>
                <w:vertAlign w:val="superscript"/>
              </w:rPr>
              <w:t>[0873C]</w:t>
            </w:r>
            <w:r>
              <w:rPr>
                <w:rFonts w:cs="Times New Roman" w:ascii="Times New Roman" w:hAnsi="Times New Roman"/>
              </w:rPr>
              <w:t xml:space="preserve"> </w:t>
              <w:tab/>
              <w:t>69. Dicebat quidam Patrum: Quia sciret fratrem in cella jejunantem tota hebdomada Paschae. Et cum Sabbato sero venisset ad missas, communicans mox fugiebat, ne cogeretur a fratribus in ecclesia manducare. Apud se autem tantum modicas betas elixas cum sale manducabat sine pane.</w:t>
            </w:r>
          </w:p>
        </w:tc>
      </w:tr>
      <w:tr>
        <w:trPr/>
        <w:tc>
          <w:tcPr>
            <w:tcW w:w="5580" w:type="dxa"/>
            <w:tcBorders/>
            <w:vAlign w:val="center"/>
          </w:tcPr>
          <w:p>
            <w:pPr>
              <w:pStyle w:val="Normal"/>
              <w:widowControl/>
              <w:autoSpaceDE w:val="false"/>
              <w:bidi w:val="0"/>
              <w:spacing w:before="0" w:after="80"/>
              <w:rPr/>
            </w:pPr>
            <w:r>
              <w:rPr/>
              <w:t>70. At a meeting of the brothers in Scete, they were eating dates. And one of them, who was ill from excessive fasting, brought up some phlegm in a fit of coughing, and unintention</w:t>
              <w:softHyphen/>
              <w:t>ally it fell on another of the brothers. This brother was tempted by an evil thought and driven to say: “Be quiet, and do not spit on me.” So to tame himself and restrain his own angry thought he picked up what had been spat and put it in his mouth and swallowed it. And then he began to say to himself: “If you say to your brother what will sadden him, you will have to eat what nauseates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70. Fratres convocati sunt in Scythi, ut manducarent palmas, et erat aliquis infirmus de nimia abstinentia, qui tussiens exscreabat phlegma, quod nolente eo venit super alium fratrem. Qui cum a cogitatione sua compelleretur dicere ei: Quiesce jam, et non exscrees super me, ut superaret cogitationes suas, tulit quod excreaverat, et mittens in ore suo, statim comedit illud. Et 573 tunc coepit ad seipsum dicere: Aut non dicas fratri tuo quod eum contristet,  </w:t>
            </w:r>
            <w:r>
              <w:rPr>
                <w:rFonts w:cs="Times New Roman" w:ascii="Times New Roman" w:hAnsi="Times New Roman"/>
                <w:vertAlign w:val="superscript"/>
              </w:rPr>
              <w:t>[0873D]</w:t>
            </w:r>
            <w:r>
              <w:rPr>
                <w:rFonts w:cs="Times New Roman" w:ascii="Times New Roman" w:hAnsi="Times New Roman"/>
              </w:rPr>
              <w:t xml:space="preserve"> aut manduca quod horres.</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4" w:name="b05"/>
            <w:bookmarkEnd w:id="4"/>
            <w:r>
              <w:rPr/>
              <w:t>BOOK 5</w:t>
              <w:br/>
              <w:t>On Fornication</w:t>
            </w:r>
          </w:p>
        </w:tc>
        <w:tc>
          <w:tcPr>
            <w:tcW w:w="4950" w:type="dxa"/>
            <w:tcBorders/>
            <w:vAlign w:val="center"/>
          </w:tcPr>
          <w:p>
            <w:pPr>
              <w:pStyle w:val="Normal"/>
              <w:spacing w:before="0" w:after="80"/>
              <w:jc w:val="center"/>
              <w:rPr/>
            </w:pPr>
            <w:r>
              <w:rPr>
                <w:rFonts w:cs="Times New Roman" w:ascii="Times New Roman" w:hAnsi="Times New Roman"/>
                <w:b/>
                <w:bCs/>
                <w:sz w:val="24"/>
                <w:szCs w:val="24"/>
              </w:rPr>
              <w:t>L</w:t>
            </w:r>
            <w:r>
              <w:rPr>
                <w:rFonts w:cs="Times New Roman" w:ascii="Times New Roman" w:hAnsi="Times New Roman"/>
                <w:b/>
                <w:bCs/>
                <w:sz w:val="18"/>
                <w:szCs w:val="18"/>
              </w:rPr>
              <w:t xml:space="preserve">IBELLUS </w:t>
            </w:r>
            <w:r>
              <w:rPr>
                <w:rFonts w:cs="Times New Roman" w:ascii="Times New Roman" w:hAnsi="Times New Roman"/>
                <w:b/>
                <w:bCs/>
                <w:sz w:val="24"/>
                <w:szCs w:val="24"/>
              </w:rPr>
              <w:t>Q</w:t>
            </w:r>
            <w:r>
              <w:rPr>
                <w:rFonts w:cs="Times New Roman" w:ascii="Times New Roman" w:hAnsi="Times New Roman"/>
                <w:b/>
                <w:bCs/>
                <w:sz w:val="18"/>
                <w:szCs w:val="18"/>
              </w:rPr>
              <w:t>UINTUS</w:t>
            </w:r>
            <w:r>
              <w:rPr>
                <w:rFonts w:cs="Times New Roman" w:ascii="Times New Roman" w:hAnsi="Times New Roman"/>
              </w:rPr>
              <w:t>.</w:t>
              <w:br/>
              <w:t>De fornicatione.</w:t>
            </w:r>
          </w:p>
        </w:tc>
      </w:tr>
      <w:tr>
        <w:trPr/>
        <w:tc>
          <w:tcPr>
            <w:tcW w:w="5580" w:type="dxa"/>
            <w:tcBorders/>
            <w:vAlign w:val="center"/>
          </w:tcPr>
          <w:p>
            <w:pPr>
              <w:pStyle w:val="Normal"/>
              <w:widowControl/>
              <w:autoSpaceDE w:val="false"/>
              <w:bidi w:val="0"/>
              <w:spacing w:before="0" w:after="80"/>
              <w:rPr/>
            </w:pPr>
            <w:r>
              <w:rPr/>
              <w:t>1. Abba Antony said: “I reckon that the body has a natural movement within itself, which obeys the behest of the soul, a kind of passionless movement of which the body’s actions are but symptoms. And there is a second movement in the body, caused by eating and drinking, whereby the blood is heated and excited. That is why Paul said: ‘Be not drunk with wine, where</w:t>
              <w:softHyphen/>
              <w:t>in is excess,’ and again the Lord commanded his disciples in the Gospel: ‘ See that your hearts be not overcharged with surfeiting and drunkenness.”2 And there is another movement which comes from the craft and envy of demons upon men who are striving to live a good life. Thus it is a help to know that there are three bodily movements—from nature, from plenty of food, and from demon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Dixit abbas Antonius: Aestimo quod habeat corpus motum naturalem conspersum in se, qui nolente animo non operatur, sed tantummodo significatur in corpore, quasi impassibilis motus. Est autem et alius motus ex eo, quod nutritur et fovetur corpus cibis et potibus, et ex quibus calor sanguinis excitat corpus ad operandum. Propter quod dicit Apostolus: Nolite inebriari vino, in quo est luxuria  (Ephes. V) . Et rursum Dominus in Evangelio discipulis mandans, dixit: Videte, ne quando graventur corda vestra in crapula et ebrietate  (Lucae XXI) . Est autem et alius  </w:t>
            </w:r>
            <w:r>
              <w:rPr>
                <w:rFonts w:cs="Times New Roman" w:ascii="Times New Roman" w:hAnsi="Times New Roman"/>
                <w:vertAlign w:val="superscript"/>
              </w:rPr>
              <w:t>[0874A]</w:t>
            </w:r>
            <w:r>
              <w:rPr>
                <w:rFonts w:cs="Times New Roman" w:ascii="Times New Roman" w:hAnsi="Times New Roman"/>
              </w:rPr>
              <w:t xml:space="preserve"> quidam motus certantibus in conversatione ex insidiis et invidia daemonum veniens. Itaque scire convenit quia tres sunt corporales motus. Unus quidem naturalis; alius autem ex plenitudine ciborum; tertius vero ex daemonibus.</w:t>
            </w:r>
          </w:p>
        </w:tc>
      </w:tr>
      <w:tr>
        <w:trPr/>
        <w:tc>
          <w:tcPr>
            <w:tcW w:w="5580" w:type="dxa"/>
            <w:tcBorders/>
            <w:vAlign w:val="center"/>
          </w:tcPr>
          <w:p>
            <w:pPr>
              <w:pStyle w:val="Normal"/>
              <w:widowControl/>
              <w:autoSpaceDE w:val="false"/>
              <w:bidi w:val="0"/>
              <w:spacing w:before="0" w:after="80"/>
              <w:rPr/>
            </w:pPr>
            <w:r>
              <w:rPr/>
              <w:t>2. Abba Gerontius of Petra said: “Many people who are tempted by bodily delights, do not sin with the body but lust with the mind: they keep their bodily virginity but lust in the soul. It is good then, my beloved, to do what is written: ‘Let everyone keep a close guard upon his heart.’ “ 13</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 Dixit abbas Gerontius Petrensis: Quia multi tentati a corporalibus delectationibus cum non approximarent corporibus, mente fornicati sunt, et corporalem virginitatem servantes, secundum animum fornicantur. Bonum est ergo, dilectissimi, facere quod scriptum est: Omni custodia unumquemque cor suum servare  (Prov. V) .</w:t>
            </w:r>
          </w:p>
        </w:tc>
      </w:tr>
      <w:tr>
        <w:trPr/>
        <w:tc>
          <w:tcPr>
            <w:tcW w:w="5580" w:type="dxa"/>
            <w:tcBorders/>
            <w:vAlign w:val="center"/>
          </w:tcPr>
          <w:p>
            <w:pPr>
              <w:pStyle w:val="Normal"/>
              <w:widowControl/>
              <w:autoSpaceDE w:val="false"/>
              <w:bidi w:val="0"/>
              <w:spacing w:before="0" w:after="80"/>
              <w:rPr/>
            </w:pPr>
            <w:r>
              <w:rPr/>
              <w:t>2A. Abba John the Short said: “The man who eats his fill or talks with a child has already lusted in his mind.”</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Footer"/>
              <w:tabs>
                <w:tab w:val="clear" w:pos="4320"/>
                <w:tab w:val="clear" w:pos="8640"/>
                <w:tab w:val="left" w:pos="288" w:leader="none"/>
              </w:tabs>
              <w:spacing w:before="0" w:after="80"/>
              <w:rPr/>
            </w:pPr>
            <w:r>
              <w:rPr/>
              <w:t>3. Abba Cassian said: 14 “Abba Moses told us: ‘It is good not to hide the thoughts but to disclose them to discreet and devout old men; but not to men who are old merely in years, for many have found final despair instead of comfort by confessing to men whom they saw to be aged, but who in fact were inexperi</w:t>
              <w:softHyphen/>
              <w:t>enc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Dixit abbas Cassianus  (Cassian., collat. II, cap. 10) , quia dixerit nobis abbas Moyses: Bonum est non abscondere cogitationes, sed senibus spiritualibus  </w:t>
            </w:r>
            <w:r>
              <w:rPr>
                <w:rFonts w:cs="Times New Roman" w:ascii="Times New Roman" w:hAnsi="Times New Roman"/>
                <w:vertAlign w:val="superscript"/>
              </w:rPr>
              <w:t>[0874B]</w:t>
            </w:r>
            <w:r>
              <w:rPr>
                <w:rFonts w:cs="Times New Roman" w:ascii="Times New Roman" w:hAnsi="Times New Roman"/>
              </w:rPr>
              <w:t xml:space="preserve"> et discretionem habentibus manifestare eas, non his qui tantum tempore senes sunt, quoniam multi ad aetatem respicientes, et cogitationes suas dicentes eis qui experimentum non habebant, pro consolatione ad desperationem ultimam pervenerunt.</w:t>
            </w:r>
          </w:p>
        </w:tc>
      </w:tr>
      <w:tr>
        <w:trPr/>
        <w:tc>
          <w:tcPr>
            <w:tcW w:w="5580" w:type="dxa"/>
            <w:tcBorders/>
            <w:vAlign w:val="center"/>
          </w:tcPr>
          <w:p>
            <w:pPr>
              <w:pStyle w:val="Normal"/>
              <w:widowControl/>
              <w:autoSpaceDE w:val="false"/>
              <w:bidi w:val="0"/>
              <w:spacing w:before="0" w:after="80"/>
              <w:rPr/>
            </w:pPr>
            <w:r>
              <w:rPr/>
              <w:t>4. There was once a brother exceeding careful about seeking goodness.’5 And being sore troubled by the demon of lust, he came to an old man and told him his thoughts. The old man was inexperienced: and when he heard, he was indignant, and said he was a wicked brother, unworthy of his monk’s habit, because he conceived thoughts like that. When the brother heard this, he despaired of himself, and left his cell, and started on his way back to the world. But by God’s providence, Abba Apollos met him. And seeing him disturbed and melancholy, he asked him: “Son, why are you so sad?” The brother, much embarrassed, at first said not a word. But when the old man pressed him to say what was happening to him, he confessed, and said: “It is because lustful thoughts trouble me. I confessed them to that old man, and he says I now have no hope of sal</w:t>
              <w:softHyphen/>
              <w:t>vation. So I am desperate at myself, and am on my way back to the world.” When Father Apollos heard this, he went on asking questions like a wise doctor, and advised him thus: “Do not be cast down, son, nor despair of yourself. Even at my age and experience of the spiritual life, I am still sorely troubled by thoughts like yours. Do not fail at this point, because this trouble cannot be cured by our efforts, but only by God’s mercy. Grant me what I ask, just today, and go back to your cell.” The brother obeyed him. But Abba Apollos went away to the cell of the old man who had made him desperate. He stood outside the cell, and prayed the Lord with tears, and said: “Lord, who allowest men to be tempted for their good, transfer the war which that brother is suffering to this old man: let him learn by experience in his old age what many years have not taught him, and so let him find out how to sympathize with people undergoing this kind of temptation.” And as soon as he ended his prayer, he saw a negro standing by the cell firing arrows at the old man. As though stricken, he began to totter and lurch like a drunken man. And when he could bear it no longer, he came out of his cell, and set out on the same road by which the young man started to return to the world. Abba Apollos understood what had happened, and met him. He approached him, and said: “Where are you going? And why are you so troubled within?” The old man, seeing that the holy Apollos understood what had happened, was ashamed and said nothing. But Abba Apollos said to him: “Return to your cell, and see your own weakness in another, and keep your own heart. For either you were ignorant of the devil in spite of your age, or you were contemptuous, and did not deserve to struggle for strength with the devil as all other men must. But stnzggle is not the right word, when you could not stand up to his attack for one day. This has happened to you because of the young man. He came to you because he was being attacked by the common enemy of us all. You ought to have given him words of con</w:t>
              <w:softHyphen/>
              <w:t>solation to help him against the devil’s attack. But instead you drove him to despair. You did not remember the wise man’s saying, whereby we are ordered to deliver the men who are drawn towards death, and not forbear to redeem men ready to be killed. You did not remember our Saviour’s parable: ‘You should not break the bruised reed, nor quench the smoking flax.’ Not a single person could endure the enemy’s clever attack, nor quench, nor control the leaping fire natural to the body, unless God’s grace preserved us in our weakness. In all our prayers we should pray for his grace to save us, so that he may turn aside the scourge aimed even at you. For he makes a man to grievo, and then lifts him up to salvation: he strikes, and his hand heals: he humbles and exalts, mortifies and enlivens: leads to hell and brings back from hell.” So saying, Abba Apollos prayed again, and at once the old man was freed from his inner war. Abba Apollos urged him to ask God to give him the tongue of the learned, to know the time when it is best to spea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Erat quidam frater omnino in conversatione sollicitus  (Cassian., collat. II, cap. 13) . Et cum male a fornicationis daemone turbaretur, venit ad quemdam senem, et retulit ei cogitationes suas. Ille autem audiens quia expers erat, indignatus est, et miserabilem dicebat esse fratrem illum, et indignum monachi habitu; quippe qui ejusmodi cogitationes reciperet. Haec audiens frater, desperans seipsum, reliquit propriam cellam, et ad saeculum redibat. Secundum vero Dei dispensationem occurrit ei abbas  </w:t>
            </w:r>
            <w:r>
              <w:rPr>
                <w:rFonts w:cs="Times New Roman" w:ascii="Times New Roman" w:hAnsi="Times New Roman"/>
                <w:vertAlign w:val="superscript"/>
              </w:rPr>
              <w:t>[0874C]</w:t>
            </w:r>
            <w:r>
              <w:rPr>
                <w:rFonts w:cs="Times New Roman" w:ascii="Times New Roman" w:hAnsi="Times New Roman"/>
              </w:rPr>
              <w:t xml:space="preserve"> Apollo; et videns eum perturbatum, et nimium tristem, interrogavit eum, dicens: Fili, quae est causa tantae tristitiae tuae? Ille autem prius ex multa confusione animi sui non respondit ei quidquam; postea autem cum multum rogaretur a sene, quae circa se agerentur, confessus est, dicens: Quia cogitationes fornicationum inquietant me; quod confessus sum illi seni, et, secundum verba ejus, jam non est mihi spes salutis; desperans ergo meipsum, ad saeculum redeo. Haec autem Pater Apollo audiens, velut sapiens medicus multum rogabat, et monebat eum, dicens: Noli mirari, fili, neque desperes de teipso. Ego enim in hac aetate atque conversatione valde ab hujusmodi cogitationibus inquietor. Ne ergo deficias in hujusmodi occasione, quae non  </w:t>
            </w:r>
            <w:r>
              <w:rPr>
                <w:rFonts w:cs="Times New Roman" w:ascii="Times New Roman" w:hAnsi="Times New Roman"/>
                <w:vertAlign w:val="superscript"/>
              </w:rPr>
              <w:t>[0874D]</w:t>
            </w:r>
            <w:r>
              <w:rPr>
                <w:rFonts w:cs="Times New Roman" w:ascii="Times New Roman" w:hAnsi="Times New Roman"/>
              </w:rPr>
              <w:t xml:space="preserve"> tantum humana sollicitudine, quantum Dei miseratione curatur. Tantum hodie dona mihi quod peto, et revertere ad cellam tuam. Fecit autem frater sic. Abbas autem Apollo discedens ab eo perrexit ad cellam illius senis, qui ei desperationem fecerat; et stans foras deprecatus est Dominum cum lacrymis, dicens: Domine, qui tentationes utiliter infers, converte bellum quod patitur frater ille in hoc sene, ut per experimentum in senectute sua discat quod tempore longo non didicit, quatenus compatiatur his qui hujusmodi tentationibus perturbantur. Qui cum orationem complesset, vidit Aethiopem stantem juxta cellam, et sagittas mittentem contra illum senem, quibus quasi perforatus, statim tanquam ebrius a  </w:t>
            </w:r>
            <w:r>
              <w:rPr>
                <w:rFonts w:cs="Times New Roman" w:ascii="Times New Roman" w:hAnsi="Times New Roman"/>
                <w:vertAlign w:val="superscript"/>
              </w:rPr>
              <w:t>[0875A]</w:t>
            </w:r>
            <w:r>
              <w:rPr>
                <w:rFonts w:cs="Times New Roman" w:ascii="Times New Roman" w:hAnsi="Times New Roman"/>
              </w:rPr>
              <w:t xml:space="preserve"> vino, huc atque illuc ferebatur. Et cum non posset tolerare, egressus est de cella, et eadem via, qua et ille juvenis ad saeculum redibat. Abbas autem Apollo intelligens quod factum erat, occurrit ei. Et accedens ad eum, dixit: Quo vadis? et quae est causa turbationis quae obtinuit te? Ille autem sentiens, quia intellexerit sanctus vir quae ei evenerant, prae verecundia nihil dicebat. Dixit autem ei abbas Apollo: Revertere in cellam tuam, et de caetero agnosce infirmitatem tuam, et habe apud temetipsum; quia aut ignoratus sis a diabolo usque modo, aut contemptus, propter quod nec meruisti secundum viros virtutum habere contra diabolum luctamenta. Quid autem dico luctamenta? qui nec uno die aggressionem ipsius portare potuisti. Hoc autem tibi contigit, quia juvenem  </w:t>
            </w:r>
            <w:r>
              <w:rPr>
                <w:rFonts w:cs="Times New Roman" w:ascii="Times New Roman" w:hAnsi="Times New Roman"/>
                <w:vertAlign w:val="superscript"/>
              </w:rPr>
              <w:t>[0875B]</w:t>
            </w:r>
            <w:r>
              <w:rPr>
                <w:rFonts w:cs="Times New Roman" w:ascii="Times New Roman" w:hAnsi="Times New Roman"/>
              </w:rPr>
              <w:t xml:space="preserve"> illum a communi adversario impugnatum suscipiens, cum debuisses eum contra diabolicum certamen consolatoriis verbis ungere, etiam in desperationem misisti, non cogitans illud sapientissimum praeceptum, quo jubemur eripere eos qui ducuntur ad mortem, et non negligas redimere occidendos  (Prov. XIV) : sed neque parabolam Salvatoris nostri, dicentis  (Matth. XII) : Arundinem quassatam non 574 debere confringi, et linum fumigans non exstingui. Nemo enim ferre posset insidias adversarii, neque bullientis naturae ignem exstinguere vel retinere, nisi gratia Dei conservaret infirmitatem humanam, quem in nobis salutari dispensatione omnibus orationibus Dominum deprecemur, ut et adversum te dimissum flagellum avertat, quoniam ipse et dolere  </w:t>
            </w:r>
            <w:r>
              <w:rPr>
                <w:rFonts w:cs="Times New Roman" w:ascii="Times New Roman" w:hAnsi="Times New Roman"/>
                <w:vertAlign w:val="superscript"/>
              </w:rPr>
              <w:t>[0875C]</w:t>
            </w:r>
            <w:r>
              <w:rPr>
                <w:rFonts w:cs="Times New Roman" w:ascii="Times New Roman" w:hAnsi="Times New Roman"/>
              </w:rPr>
              <w:t xml:space="preserve"> facit, et iterum saluti restituit: percutit, et manus ipsius sanat; humiliat et exaltat, mortificat et vivificat, deducit ad inferos et reducit  (I Reg. II) . Haec dicens, orationem implevit, et statim ab illato sibi bello senex ille liberatus est. Quem commonuit abbas Apollo ut peteret sibi a Deo dari linguam eruditam, ut sciret tempus quo oporteat loqui sermonem.</w:t>
            </w:r>
          </w:p>
        </w:tc>
      </w:tr>
      <w:tr>
        <w:trPr/>
        <w:tc>
          <w:tcPr>
            <w:tcW w:w="5580" w:type="dxa"/>
            <w:tcBorders/>
            <w:vAlign w:val="center"/>
          </w:tcPr>
          <w:p>
            <w:pPr>
              <w:pStyle w:val="Normal"/>
              <w:widowControl/>
              <w:autoSpaceDE w:val="false"/>
              <w:bidi w:val="0"/>
              <w:spacing w:before="0" w:after="80"/>
              <w:rPr/>
            </w:pPr>
            <w:r>
              <w:rPr/>
              <w:t>5. When Abba Cyrus of Alexandria was asked about the temptation of lust, he said: “If you are not tempted, you have no hope: if you are not tempted, it is because you are used to sinning. The man who does not fight sin at the stage of tempta</w:t>
              <w:softHyphen/>
              <w:t>tion, sins in his body. And the man who sins in his body has no trouble from tempta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De cogitatione fornicationis interrogatus abbas Syrus [Al., Cyrus] Alexandrinus, ita respondit: Si cogitationes non habes, spem non habes; quoniam si cogitationes non habes, opera habes. Hoc autem est, quia qui cogitatione ad ersus peccatum non pugnat, neque contradicit, corporaliter peccat. Qui autem corporaliter peccat, cogitationum molestias nullas  </w:t>
            </w:r>
            <w:r>
              <w:rPr>
                <w:rFonts w:cs="Times New Roman" w:ascii="Times New Roman" w:hAnsi="Times New Roman"/>
                <w:vertAlign w:val="superscript"/>
              </w:rPr>
              <w:t>[0875D]</w:t>
            </w:r>
            <w:r>
              <w:rPr>
                <w:rFonts w:cs="Times New Roman" w:ascii="Times New Roman" w:hAnsi="Times New Roman"/>
              </w:rPr>
              <w:t xml:space="preserve"> habet.</w:t>
            </w:r>
          </w:p>
        </w:tc>
      </w:tr>
      <w:tr>
        <w:trPr/>
        <w:tc>
          <w:tcPr>
            <w:tcW w:w="5580" w:type="dxa"/>
            <w:tcBorders/>
            <w:vAlign w:val="center"/>
          </w:tcPr>
          <w:p>
            <w:pPr>
              <w:pStyle w:val="Normal"/>
              <w:widowControl/>
              <w:autoSpaceDE w:val="false"/>
              <w:bidi w:val="0"/>
              <w:spacing w:before="0" w:after="80"/>
              <w:rPr/>
            </w:pPr>
            <w:r>
              <w:rPr/>
              <w:t>6. An old man asked a brother: “Do you often talk with a woman?” And the brother said: “No.” And he went on: “My temptations come from painters old and new, memories of mine which trouble me with their pictures of women.” But the old man said to him: “Fear not the dead, but flee the living—flee from assenting to sin or committing sin, and take a longer time over your prayer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Interrogavit autem quidam senex fratrem, dicens: Ne consuetudinem habes colloqui mulieri? Et dixit frater: Non. Et ille dixit: Veteres et novi pictores sunt cogitationes meae, et commemorationes quaedam, inquietantes me ex similitudine mulierum. Senex autem dixit ad eum: Mortuos non timeas, sed viventes fuge: hoc est, consensum et opera peccati, et extende magis orationem tuam.</w:t>
            </w:r>
          </w:p>
        </w:tc>
      </w:tr>
      <w:tr>
        <w:trPr/>
        <w:tc>
          <w:tcPr>
            <w:tcW w:w="5580" w:type="dxa"/>
            <w:tcBorders/>
            <w:vAlign w:val="center"/>
          </w:tcPr>
          <w:p>
            <w:pPr>
              <w:pStyle w:val="Normal"/>
              <w:widowControl/>
              <w:autoSpaceDE w:val="false"/>
              <w:bidi w:val="0"/>
              <w:spacing w:before="0" w:after="80"/>
              <w:rPr/>
            </w:pPr>
            <w:r>
              <w:rPr/>
              <w:t>7. Abba Mathois used to say that a brother came and de</w:t>
              <w:softHyphen/>
              <w:t>clared that the slanderer was worse than the fornicator. And he replied: “This is a hard saying.” Then the brother said to him: “How do you want to reckon the matter?” And the old man said: “Slander is bad, but it is curable quickly; the slanderer can do penitence and say ‘I have spoken ill,’ and it is over. But lust is essential deat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Dicebat abbas Mathois quod quidam frater veniens dixerit deteriorem esse qui obloquitur quam qui fornicatur. Et respondit: Durus est hic sermo. Dixit ergo ei frater: Et quomodo vis esse hanc rem? Dixit senex: Oblocutio quidem mala est, celerem  </w:t>
            </w:r>
            <w:r>
              <w:rPr>
                <w:rFonts w:cs="Times New Roman" w:ascii="Times New Roman" w:hAnsi="Times New Roman"/>
                <w:vertAlign w:val="superscript"/>
              </w:rPr>
              <w:t>[0876A]</w:t>
            </w:r>
            <w:r>
              <w:rPr>
                <w:rFonts w:cs="Times New Roman" w:ascii="Times New Roman" w:hAnsi="Times New Roman"/>
              </w:rPr>
              <w:t xml:space="preserve"> tamen invenit curam, et plerumque poenitentiam agit, qui oblocutus est, dicens: Male locutus sum, et transit. Fornicatio autem naturaliter mors est.</w:t>
            </w:r>
          </w:p>
        </w:tc>
      </w:tr>
      <w:tr>
        <w:trPr/>
        <w:tc>
          <w:tcPr>
            <w:tcW w:w="5580" w:type="dxa"/>
            <w:tcBorders/>
            <w:vAlign w:val="center"/>
          </w:tcPr>
          <w:p>
            <w:pPr>
              <w:pStyle w:val="Normal"/>
              <w:widowControl/>
              <w:autoSpaceDE w:val="false"/>
              <w:bidi w:val="0"/>
              <w:spacing w:before="0" w:after="80"/>
              <w:rPr/>
            </w:pPr>
            <w:r>
              <w:rPr/>
              <w:t>8. Abba Poemen said: “As a bodyguard is always standing by to protect the Emperor, so the soul ought ever to be ready for the demon of lu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Dixit abbas Pastor: Sicut spatharius principis assistit ei semper paratus, ita oportet et animam semper esse paratam adversus daemonem fornicationis  (Ruff., lib. III, num. 59) .</w:t>
            </w:r>
          </w:p>
        </w:tc>
      </w:tr>
      <w:tr>
        <w:trPr/>
        <w:tc>
          <w:tcPr>
            <w:tcW w:w="5580" w:type="dxa"/>
            <w:tcBorders/>
            <w:vAlign w:val="center"/>
          </w:tcPr>
          <w:p>
            <w:pPr>
              <w:pStyle w:val="Normal"/>
              <w:widowControl/>
              <w:autoSpaceDE w:val="false"/>
              <w:bidi w:val="0"/>
              <w:spacing w:before="0" w:after="80"/>
              <w:rPr/>
            </w:pPr>
            <w:r>
              <w:rPr/>
              <w:t>9. A brother once came to Abba Poemen, and said to him: “What am I to do, Father? I am wretched with lust. And I went to Abba Hybistion, and he told me: ‘You ought not to let it dwell in you longer.’ “ Abba Poemen said to him: “Abba Hybistion lives like the angels above, and he knows not these things. But you and I are in lust. If the monk controls his stomach and his tongue, and stays in solitude, he can trust that he is not dy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Venit aliquando frater ad abbatem Pastorem, et dixit ei: Quid facio, Pater? quia affligor a fornicatione  (Ruff., lib. III, num. 63; Pasch., c. 1, num. 9) . Et perrexi ad abbatem Hybistionem, et dixit mihi: Non debes eam longo tempore permittere habitare in te. Dixit ei abbas Pastor: Abbatis Hybistionis actus sursum in coelo sunt cum angelis, et latet eum; ego autem et tu in fornicatione sumus.  </w:t>
            </w:r>
            <w:r>
              <w:rPr>
                <w:rFonts w:cs="Times New Roman" w:ascii="Times New Roman" w:hAnsi="Times New Roman"/>
                <w:vertAlign w:val="superscript"/>
              </w:rPr>
              <w:t>[0876B]</w:t>
            </w:r>
            <w:r>
              <w:rPr>
                <w:rFonts w:cs="Times New Roman" w:ascii="Times New Roman" w:hAnsi="Times New Roman"/>
              </w:rPr>
              <w:t xml:space="preserve"> Si ergo teneat monachus ventrem et linguam, et maneat in solitudine, confidat quia non moritur.</w:t>
            </w:r>
          </w:p>
        </w:tc>
      </w:tr>
      <w:tr>
        <w:trPr/>
        <w:tc>
          <w:tcPr>
            <w:tcW w:w="5580" w:type="dxa"/>
            <w:tcBorders/>
            <w:vAlign w:val="center"/>
          </w:tcPr>
          <w:p>
            <w:pPr>
              <w:pStyle w:val="Normal"/>
              <w:widowControl/>
              <w:autoSpaceDE w:val="false"/>
              <w:bidi w:val="0"/>
              <w:spacing w:before="0" w:after="80"/>
              <w:rPr/>
            </w:pPr>
            <w:r>
              <w:rPr/>
              <w:t>10. They said of the Abbess Sarah that for thirteen years she was fiercely attacked by the demon of lust. And she never prayed that the battle should be stayed. But she used to say only this: “Lord, grant me strength.”</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 Narraverunt de abbatissa Sara, quia manserit tredecim annis fortiter a fornicationibus daemonum impugnata. Et nunquam oravit ut recederet ab ea hujusmodi pugna: sed solum hoc dicebat: Domine, da mihi fortitudinem.</w:t>
            </w:r>
          </w:p>
        </w:tc>
      </w:tr>
      <w:tr>
        <w:trPr/>
        <w:tc>
          <w:tcPr>
            <w:tcW w:w="5580" w:type="dxa"/>
            <w:tcBorders/>
            <w:vAlign w:val="center"/>
          </w:tcPr>
          <w:p>
            <w:pPr>
              <w:pStyle w:val="Normal"/>
              <w:widowControl/>
              <w:autoSpaceDE w:val="false"/>
              <w:bidi w:val="0"/>
              <w:spacing w:before="0" w:after="80"/>
              <w:rPr/>
            </w:pPr>
            <w:r>
              <w:rPr/>
              <w:t>11. They also said of her that the same demon of lust was once attacking her menacingly, and tempting her with vain thought of the world. But she kept fearing God in her soul and maintained the rigour of her fasting. And once when she climbed up on the roof to pray, the spirit of lust appeared to her in a bodily form and said to her: “You have beaten me, Sarah.” But she replied: “It is not I who have beaten you, but my Lord the Chri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Dixerunt iterum de ea quia infestior ei fuerat aliquando imminens fortius idem fornicationis daemon, mittens in cogitationem ejus saeculi vanitates. Illa autem non relaxans animum a timore Dei, et a proposito abstinentiae suae, ascendit semel super lectum suum orare, et apparuit ei corporaliter spiritus fornicationis, et dixit ei: Tu me vicisti, Sara.  </w:t>
            </w:r>
            <w:r>
              <w:rPr>
                <w:rFonts w:cs="Times New Roman" w:ascii="Times New Roman" w:hAnsi="Times New Roman"/>
                <w:vertAlign w:val="superscript"/>
              </w:rPr>
              <w:t>[0876C]</w:t>
            </w:r>
            <w:r>
              <w:rPr>
                <w:rFonts w:cs="Times New Roman" w:ascii="Times New Roman" w:hAnsi="Times New Roman"/>
              </w:rPr>
              <w:t xml:space="preserve"> Illa autem respondit: Ego non te vici, sed Dominus meus Christus.</w:t>
            </w:r>
          </w:p>
        </w:tc>
      </w:tr>
      <w:tr>
        <w:trPr/>
        <w:tc>
          <w:tcPr>
            <w:tcW w:w="5580" w:type="dxa"/>
            <w:tcBorders/>
            <w:vAlign w:val="center"/>
          </w:tcPr>
          <w:p>
            <w:pPr>
              <w:pStyle w:val="Normal"/>
              <w:widowControl/>
              <w:autoSpaceDE w:val="false"/>
              <w:bidi w:val="0"/>
              <w:spacing w:before="0" w:after="80"/>
              <w:rPr/>
            </w:pPr>
            <w:r>
              <w:rPr/>
              <w:t>12. A brother was goaded by lust and the lust was like a fire burning day and night in his heart. But he struggled on, not coming to meet his temptation nor consenting to it. And after a long time, the goad left him, annihilated by his per</w:t>
              <w:softHyphen/>
              <w:t>severance. And at once light appeared in his hear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2. Frater quidam stimulabatur a fornicatione, et erat stimulus velut ignis ardens in corde ejus die ac nocte. Frater autem decertabat non condescendens vel consentiens cogitationi suae. Post multum autem tempus discessit ab eo stimulus, nihil praevalens propter perseverantiam fratris. Et statim lux apparuit in corde ejus.</w:t>
            </w:r>
          </w:p>
        </w:tc>
      </w:tr>
      <w:tr>
        <w:trPr/>
        <w:tc>
          <w:tcPr>
            <w:tcW w:w="5580" w:type="dxa"/>
            <w:tcBorders/>
            <w:vAlign w:val="center"/>
          </w:tcPr>
          <w:p>
            <w:pPr>
              <w:pStyle w:val="Normal"/>
              <w:widowControl/>
              <w:autoSpaceDE w:val="false"/>
              <w:bidi w:val="0"/>
              <w:spacing w:before="0" w:after="80"/>
              <w:rPr/>
            </w:pPr>
            <w:r>
              <w:rPr/>
              <w:t>13. Another brother was goaded by lust. He rose up in the night and went to tell his temptations to an old man, and the old man consoled him. So he returned, comforted to his cell. But again the spirit of lust tempted him. And a second time he went to the old man. This happened several times. The old man did not reproach him, but spoke words to his profit: “Yield not to the devil, and guard your soul. Whenever the demon troubles you, come to me, and rebuke him, and so he will go away. Nothing troubles the demon of lust more than disclosure of his pricks. Nothing pleases him more than the concealment of the temptation.” Eleven times the brother went to the old man, and blamed himself for his imaginings. And then the brother said to the old man: “Of thy charity, Abba, speak to me a word.” The old man said to him: “Believe me, my son, if God allowed the imaginings which goad me to be passed to you, you would not bear them but would be utterly destroyed.” And so by his words and deep humility, that brother found rest from the goad of lu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Alius frater stimulatus est a fornicatione. Et surgens nocte perrexit ad senem, et dixit ei cogitationem suam, et consolatus est eum senex. Ex qua consolatione proficiens, reversus est in cellam suam. Et ecce iterum spiritus fornicationis tentavit eum. Ille autem iterum abiit ad senem. Factum est autem  </w:t>
            </w:r>
            <w:r>
              <w:rPr>
                <w:rFonts w:cs="Times New Roman" w:ascii="Times New Roman" w:hAnsi="Times New Roman"/>
                <w:vertAlign w:val="superscript"/>
              </w:rPr>
              <w:t>[0876D]</w:t>
            </w:r>
            <w:r>
              <w:rPr>
                <w:rFonts w:cs="Times New Roman" w:ascii="Times New Roman" w:hAnsi="Times New Roman"/>
              </w:rPr>
              <w:t xml:space="preserve"> hoc frequenter. Senex vero non contristavit eum, sed loquebatur ei quae ad utilitatem ipsius pertinerent, dicens: Non concedas diabolo, nec relaxes animum tuum; sed magis, quoties molestus est daemon, veni ad me, et increpatus abscedet. Nihil enim sic extaediat daemonem fornicationis, quomodo si revelentur stimulationes ejus. Et nihil eum sic laetificat, quomodo si abscondantur cogitationes. Venit ergo frater ad senem undecies, accusans cogitationes suas. Postea autem dixit frater seni: Ostende charitatem, abba, et dic mihi verbum. Dicit ei senex: Crede, fili, quia si permitteret Deus cogitationes meas, quibus animus stimulatur, in te transferri, non eas portares, sed omnino corrueres deorsum. Haec autem  </w:t>
            </w:r>
            <w:r>
              <w:rPr>
                <w:rFonts w:cs="Times New Roman" w:ascii="Times New Roman" w:hAnsi="Times New Roman"/>
                <w:vertAlign w:val="superscript"/>
              </w:rPr>
              <w:t>[0877A]</w:t>
            </w:r>
            <w:r>
              <w:rPr>
                <w:rFonts w:cs="Times New Roman" w:ascii="Times New Roman" w:hAnsi="Times New Roman"/>
              </w:rPr>
              <w:t xml:space="preserve"> dicente sene, propter nimiam humilitatem ejus quievit stimulus fornicationis a fratre.</w:t>
            </w:r>
          </w:p>
        </w:tc>
      </w:tr>
      <w:tr>
        <w:trPr/>
        <w:tc>
          <w:tcPr>
            <w:tcW w:w="5580" w:type="dxa"/>
            <w:tcBorders/>
            <w:vAlign w:val="center"/>
          </w:tcPr>
          <w:p>
            <w:pPr>
              <w:pStyle w:val="Normal"/>
              <w:widowControl/>
              <w:autoSpaceDE w:val="false"/>
              <w:bidi w:val="0"/>
              <w:spacing w:before="0" w:after="80"/>
              <w:rPr/>
            </w:pPr>
            <w:r>
              <w:rPr/>
              <w:t>14. Another brother was goaded by lust. He began to struggle and prolong his fast, and for fourteen years he guarded himself against temptation and did not consent. Afterwards he came to church and disclosed to the whole congregation what he was suffering. And a decree was made, and for a week they all afflicted themselves on his behalf, praying God continually; and so his goad was stay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4. Idem alius stimulatus a fornicatione, coepit decertare et extendere abstinentiam suam, per quatuordecim annos cogitationem suam custodiens, ne consentiret concupiscentiae suae. Postea autem veniens 575 ad ecclesiam, manifestavit universae multitudini quod patiebatur. Et datum est mandatum, et omnes afflixerunt se pro eo hebdomada, jugiter orantes Dominum, et quievit stimulus ejus.</w:t>
            </w:r>
          </w:p>
        </w:tc>
      </w:tr>
      <w:tr>
        <w:trPr/>
        <w:tc>
          <w:tcPr>
            <w:tcW w:w="5580" w:type="dxa"/>
            <w:tcBorders/>
            <w:vAlign w:val="center"/>
          </w:tcPr>
          <w:p>
            <w:pPr>
              <w:pStyle w:val="Normal"/>
              <w:widowControl/>
              <w:autoSpaceDE w:val="false"/>
              <w:bidi w:val="0"/>
              <w:spacing w:before="0" w:after="80"/>
              <w:rPr/>
            </w:pPr>
            <w:r>
              <w:rPr/>
              <w:t>15. An old hermit said about the temptation to lust: “Sloth, do you want to be saved? Go, and discipline yourself, go, ‘seek, and ye shall find’: watch, ‘Knock and it shall be opened to you.’ In the world there are boxers who are hard hit and yet stand firm and receive crowns. Sometimes one is set upon by two, and their blows lend him strength so that he overcomes them. Have you seen what strength exercise brings? Do you also stand, and be strong: and the Lord defeats your enemy for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De cogitatione fornicationis dixit quidam senex: Eremita dormiens, vis salvari? Vade, labora, vade affligere, vade, quaere et invenies; vigila, pulsa, et aperietur tibi. Sunt enim in saeculo </w:t>
            </w:r>
            <w:r>
              <w:rPr>
                <w:rFonts w:cs="Times New Roman" w:ascii="Times New Roman" w:hAnsi="Times New Roman"/>
                <w:sz w:val="14"/>
              </w:rPr>
              <w:t xml:space="preserve">pancratiarii  [(22) </w:t>
            </w:r>
            <w:r>
              <w:rPr>
                <w:rFonts w:cs="Times New Roman" w:ascii="Times New Roman" w:hAnsi="Times New Roman"/>
                <w:sz w:val="14"/>
                <w:vertAlign w:val="superscript"/>
              </w:rPr>
              <w:t>[0988D]</w:t>
            </w:r>
            <w:r>
              <w:rPr>
                <w:rFonts w:cs="Times New Roman" w:ascii="Times New Roman" w:hAnsi="Times New Roman"/>
                <w:sz w:val="14"/>
              </w:rPr>
              <w:t xml:space="preserve"> Pancratiarii.] Ita dicti a pancratio, certaminis gymnici specie, quod ajpoþ twðn pavntwn kratwðn, quod omnibus viribus certarent, volunt dictum. Gellius, lib. III, cap. 15, pancratiastem vocat: «Diagoras filios tres habuit, unum pugilem, alterum pancratiasten, tertium luctatorem.» Glossae Benedicti: Pancratiarii, pagkratiavrioi.] </w:t>
            </w:r>
            <w:r>
              <w:rPr>
                <w:rFonts w:cs="Times New Roman" w:ascii="Times New Roman" w:hAnsi="Times New Roman"/>
              </w:rPr>
              <w:t xml:space="preserve">, qui cum nimis caesi steterint, et fortes  </w:t>
            </w:r>
            <w:r>
              <w:rPr>
                <w:rFonts w:cs="Times New Roman" w:ascii="Times New Roman" w:hAnsi="Times New Roman"/>
                <w:vertAlign w:val="superscript"/>
              </w:rPr>
              <w:t>[0877B]</w:t>
            </w:r>
            <w:r>
              <w:rPr>
                <w:rFonts w:cs="Times New Roman" w:ascii="Times New Roman" w:hAnsi="Times New Roman"/>
              </w:rPr>
              <w:t xml:space="preserve"> apparuerint, coronas accipiunt. Aliquoties autem et unus a duobus caeditur, et confortatus plagis caedentes se vincit. Vidisti quantam virtutem per carnis exercitium acquisivit? Et tu sta, et confortare; et Dominus expugnat pro te inimicum.</w:t>
            </w:r>
          </w:p>
        </w:tc>
      </w:tr>
      <w:tr>
        <w:trPr/>
        <w:tc>
          <w:tcPr>
            <w:tcW w:w="5580" w:type="dxa"/>
            <w:tcBorders/>
            <w:vAlign w:val="center"/>
          </w:tcPr>
          <w:p>
            <w:pPr>
              <w:pStyle w:val="Normal"/>
              <w:widowControl/>
              <w:autoSpaceDE w:val="false"/>
              <w:bidi w:val="0"/>
              <w:spacing w:before="0" w:after="80"/>
              <w:rPr/>
            </w:pPr>
            <w:r>
              <w:rPr/>
              <w:t>16. On this same temptation, another old man said: “You should be like a man walking along the street past an inn, and sniffing the smell of meat frying or roasting. Anyone who likes goes in and eats. People who do not want it, pass by and only sniff the smell. So you ought to put the smell away from you; rise, and pray ‘Lord, Son of God, help me.’ Do this against other temptations. We cannot make temptations vanish, but we can struggle against the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6. De eadem ipsa cogitatione fornicationis, dixit alter senex: Esto velut qui transit in platea, aut per tabernam, et capit cujuscunque cocturae odorem, aut alicujus assaturae. Et qui vult, ingreditur et manducat; qui autem non vult, odoratus est tantum, atque praeterit. Ita et tu excute a te fetorem, surge et ora, dicens: Domine Fili Dei, adjuva me. Hoc autem fac etiam adversus alias cogitationes. Neque enim eradicatores sumus cogitationum, sed luctatores adversus easdem cogitationes</w:t>
            </w:r>
          </w:p>
        </w:tc>
      </w:tr>
      <w:tr>
        <w:trPr/>
        <w:tc>
          <w:tcPr>
            <w:tcW w:w="5580" w:type="dxa"/>
            <w:tcBorders/>
            <w:vAlign w:val="center"/>
          </w:tcPr>
          <w:p>
            <w:pPr>
              <w:pStyle w:val="Normal"/>
              <w:widowControl/>
              <w:autoSpaceDE w:val="false"/>
              <w:bidi w:val="0"/>
              <w:spacing w:before="0" w:after="80"/>
              <w:rPr/>
            </w:pPr>
            <w:r>
              <w:rPr/>
              <w:t>17. Another old man said: “We suffer this through negli</w:t>
              <w:softHyphen/>
              <w:t>gence. If we remember that God dwells in us, we shall never bring into ourselves a vessel that is not his. The Lord Christ abides in us and with us, and watches our life. And because we bear him with us and contemplate him, we ought not to be negligent but ought to make ourselves holy as he is holy. If we stand upon a rock, the wicked one will be broken. Do not be afraid, and he will do nothing against you. And pray with courage this psalm: ‘They that trust in the Lord are like Mount Sion; they that dwell in Jerusalem shall stand fast for ever. 17</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77C]</w:t>
            </w:r>
            <w:r>
              <w:rPr>
                <w:rFonts w:cs="Times New Roman" w:ascii="Times New Roman" w:hAnsi="Times New Roman"/>
              </w:rPr>
              <w:t xml:space="preserve"> 17. Alter senex dixit: Haec de negligentia patimur. Nam si consideremus quia Deus habitat in nobis, non alienum vas inferemus intra nos. Dominus enim Christus habitans in nobis atque cohabitans nobis, respicit vitam nostram. Unde et nos portantes eum et contemplantes, negligere non debemus, sed sanctificare nosmetipsos, sicut et ille sanctus est. Stemus super petram, et rumpetur malignus. Non formides, et non committet adversum te. Psalle cum virtute, dicens: Qui confidunt in Domino, sicut mons Sion; non commovebitur in aeternum, qui habitat in Jerusalem  (Psal. CXXIV)</w:t>
            </w:r>
          </w:p>
        </w:tc>
      </w:tr>
      <w:tr>
        <w:trPr/>
        <w:tc>
          <w:tcPr>
            <w:tcW w:w="5580" w:type="dxa"/>
            <w:tcBorders/>
            <w:vAlign w:val="center"/>
          </w:tcPr>
          <w:p>
            <w:pPr>
              <w:pStyle w:val="Normal"/>
              <w:widowControl/>
              <w:autoSpaceDE w:val="false"/>
              <w:bidi w:val="0"/>
              <w:spacing w:before="0" w:after="80"/>
              <w:rPr/>
            </w:pPr>
            <w:r>
              <w:rPr/>
              <w:t>18. A brother asked an old man: “If a monk falls to sin, he is punished like a person who has fallen from a higher state to a lower, and is in travail until he rises again. But he who comes from the world, is like a beginner advancing to a higher state.” And the old man replied: “A monk falling into temptation is like a collapsing house. If he is a serious and sober person, he rebuilds the ruined house. He finds the right materials for build</w:t>
              <w:softHyphen/>
              <w:t>ing, lays foundations, and collects stone and sand, and all the other needful things, and so his building rapidly grows higher. But the builder who did not dig or lay foundations, and has none of the right materials, goes away hoping that some day the house will be built. So if the monk falls into temptation, and turns to the Lord, he has the best equipment—meditation on the law of God, psalmody, work with his hands, prayer, and the others—foundations of his building. The novice will find him</w:t>
              <w:softHyphen/>
              <w:t>self low down on the ladder of religion until he learns all thes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Frater interrogavit senem, dicens: Si incurrerit monachus in peccatum, affligitur velut qui de profectu in deteriorem statum pervenerit, et laborat  </w:t>
            </w:r>
            <w:r>
              <w:rPr>
                <w:rFonts w:cs="Times New Roman" w:ascii="Times New Roman" w:hAnsi="Times New Roman"/>
                <w:vertAlign w:val="superscript"/>
              </w:rPr>
              <w:t>[0877D]</w:t>
            </w:r>
            <w:r>
              <w:rPr>
                <w:rFonts w:cs="Times New Roman" w:ascii="Times New Roman" w:hAnsi="Times New Roman"/>
              </w:rPr>
              <w:t xml:space="preserve"> donec resurgat: qui autem a saeculo venit, velut qui initium fecerit, proficit. Et respondens senex dixit: Monachus in tentationem incurrens, sic est tanquam domus quae cadit. Et si sobrius fuerit in cogitatione sua, reaedificat eam quae corruerat domum; inveniens materias ad aediticium profuturas, habens posita fundamenta, et lapides, et arenam, et caetera quae sunt aedificio necessaria, atque ita velociter fabrica proficit. Ille autem qui nec effodit, nec fundamentum misit, nec habet aliquid eorum quae sunt necessaria; sed in spe dimittens, si quomodo aliquando perficiatur. Ita est et monachus, si in tentationem ceciderit, et conversus fuerit ad Dominum, habet plurimum apparatum, meditationem divinae legis,  </w:t>
            </w:r>
            <w:r>
              <w:rPr>
                <w:rFonts w:cs="Times New Roman" w:ascii="Times New Roman" w:hAnsi="Times New Roman"/>
                <w:vertAlign w:val="superscript"/>
              </w:rPr>
              <w:t>[0878A]</w:t>
            </w:r>
            <w:r>
              <w:rPr>
                <w:rFonts w:cs="Times New Roman" w:ascii="Times New Roman" w:hAnsi="Times New Roman"/>
              </w:rPr>
              <w:t xml:space="preserve"> psalmodiam, opus manuum, orationem et caetera, quae sunt fundamenta. Qui autem recens est in conversione, donec ista discit, ille in primum ordinem veniet.</w:t>
            </w:r>
          </w:p>
        </w:tc>
      </w:tr>
      <w:tr>
        <w:trPr/>
        <w:tc>
          <w:tcPr>
            <w:tcW w:w="5580" w:type="dxa"/>
            <w:tcBorders/>
            <w:vAlign w:val="center"/>
          </w:tcPr>
          <w:p>
            <w:pPr>
              <w:pStyle w:val="Normal"/>
              <w:widowControl/>
              <w:autoSpaceDE w:val="false"/>
              <w:bidi w:val="0"/>
              <w:spacing w:before="0" w:after="80"/>
              <w:rPr/>
            </w:pPr>
            <w:r>
              <w:rPr/>
              <w:t>19. A brother, held in the grip of lust, went to a great old man and asked him: “Of your charity, pray for me: for I am troubled by lust.” The old man prayed to the Lord. And he came a second time to the old man and said the same: and again the old man was careful to beseech the Lord on his behalf, and said: “Lord, show me why the devil is doing this work in that brother. I prayed to you, but he has not yet found rest.” And the Lord revealed to him what was happening to that brother. And he saw the brother sitting down, and the spirit of lust near him and, so to speak, playing with him: and an angel was standing near to help him and was frowning upon that brother because he did not throw himself upon God, but took a pleasure in his thoughts, and turned his mind towards them. And the old man saw that the chief cause was in the brother himself. And he said to him: “You are dallying with your thought.” And he taught him how to resist thoughts like this. And the brother’s soul revived under the old man’s teaching and prayer, and he found rest from his tempta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Frater quidam, cum in fornicationis spiritu teneretur, perrexit ad quemdam senem magnum, et rogabat eum, dicens: Ostende charitatem et ora pro me, quia a fornicatione sollicitor  (Ruff., lib. III, n. 13) . Senex autem deprecatus est Dominum. Et iterum secundo veniens ad senem, eumdem sermonem dixit: Similiter et senex non neglexit pro eo rogare Dominum, dicens: Domine, revela mihi unde in hoc fratre operatio est ista diaboli? quoniam deprecatus sum te, et requiem necdum invenit. Et revelavit Dominus quae agebantur circa fratrem illum.  </w:t>
            </w:r>
            <w:r>
              <w:rPr>
                <w:rFonts w:cs="Times New Roman" w:ascii="Times New Roman" w:hAnsi="Times New Roman"/>
                <w:vertAlign w:val="superscript"/>
              </w:rPr>
              <w:t>[0878B]</w:t>
            </w:r>
            <w:r>
              <w:rPr>
                <w:rFonts w:cs="Times New Roman" w:ascii="Times New Roman" w:hAnsi="Times New Roman"/>
              </w:rPr>
              <w:t xml:space="preserve"> Et vidit eum senex sedentem, et spiritum fornicationis juxta illum, et quasi ludentem cum eo, et angelus stabat missus ad adjutorium ejus, et indignabatur adversus fratrem illum, quia non se prosternebat Deo: sed quasi delectabatur cogitationibus suis, totam mentem suam ad hoc inclinans. Et agnovit senex quia causa magis ab eodem fratre esset, et annuntiavit ei, dicens: Tu consentis cogitationi tuae. Et docuit eum quomodo talibus cogitationibus deberet obsistere. Et respirans frater per doctrinam senis illius et orationem, invenit requiem a tentatione sua.</w:t>
            </w:r>
          </w:p>
        </w:tc>
      </w:tr>
      <w:tr>
        <w:trPr/>
        <w:tc>
          <w:tcPr>
            <w:tcW w:w="5580" w:type="dxa"/>
            <w:tcBorders/>
            <w:vAlign w:val="center"/>
          </w:tcPr>
          <w:p>
            <w:pPr>
              <w:pStyle w:val="Normal"/>
              <w:widowControl/>
              <w:autoSpaceDE w:val="false"/>
              <w:bidi w:val="0"/>
              <w:spacing w:before="0" w:after="80"/>
              <w:rPr/>
            </w:pPr>
            <w:r>
              <w:rPr/>
              <w:t>20. Once the disciple of a great old man was tempted by lust. When the old man saw him struggling, he said: “Do you want me to ask the Lord to release you from your trouble?” But he said: “Abba, I see that although it is a painful struggle, I am profiting from having to carry the burden. But ask God in your prayers, that he will give me long-suffering, to enable me to endure.” Then his Abba said to him: “Now I know that you are far advanced, my son, and beyond 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0. Tentatus est aliquando discipulus senis magni a fornicatione. Senex vero cum videret eum laborantem, dixit ei: Vis rogo Dominum, ut sublevet a te  </w:t>
            </w:r>
            <w:r>
              <w:rPr>
                <w:rFonts w:cs="Times New Roman" w:ascii="Times New Roman" w:hAnsi="Times New Roman"/>
                <w:vertAlign w:val="superscript"/>
              </w:rPr>
              <w:t>[0878C]</w:t>
            </w:r>
            <w:r>
              <w:rPr>
                <w:rFonts w:cs="Times New Roman" w:ascii="Times New Roman" w:hAnsi="Times New Roman"/>
              </w:rPr>
              <w:t xml:space="preserve"> molestiam istam? Ille autem dixit: Video, abba, quia si laboro, tamen ex pondere laboris hujus considero fructificare me. Sed hoc roga Deum in orationibus tuis, ut det mihi tolerantiam, per quam sustineam. Dicit ei abbas suus: Nunc agnovi quia in magno profectu es, fili, et supergrederis me.</w:t>
            </w:r>
          </w:p>
        </w:tc>
      </w:tr>
      <w:tr>
        <w:trPr/>
        <w:tc>
          <w:tcPr>
            <w:tcW w:w="5580" w:type="dxa"/>
            <w:tcBorders/>
            <w:vAlign w:val="center"/>
          </w:tcPr>
          <w:p>
            <w:pPr>
              <w:pStyle w:val="Normal"/>
              <w:widowControl/>
              <w:autoSpaceDE w:val="false"/>
              <w:bidi w:val="0"/>
              <w:spacing w:before="0" w:after="80"/>
              <w:rPr/>
            </w:pPr>
            <w:r>
              <w:rPr/>
              <w:t>21. They said of an old man that he went down to Scete taking his infant son with him. The boy, being brought up among the monks, did not know what women were. When he became a man, the demons showed him visions of women at night. And he told his father, and he wondered. And once they both went into Egypt and saw women. And the son said: “Abba, there are the people who came to me during the night in Scete.” And his father said: “These are monks from the world, my son. They use one kind of dress, and hermits another.” And the old man marvelled that the demons should show him visions of women in Scete, and they both went straight back to their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1. Dicebant de quodam sene, quia descendit in Scythi, et habebat filium adhuc sugentem lac; qui quoniam in monasterio nutritus est, quae essent mulieres nesciebat. Qui cum factus esset vir, ostendebant ei nocte daemones habitus mulierum, et nuntiavit Patri suo, et mirabatur. Aliquando ergo ascendit cum Patre suo in Aegyptum, et videns mulieres, dixit patri suo: Abba, ecce istae sunt quae veniebant ad me nocte in Scythi. Et dixit ei: Isti sunt  </w:t>
            </w:r>
            <w:r>
              <w:rPr>
                <w:rFonts w:cs="Times New Roman" w:ascii="Times New Roman" w:hAnsi="Times New Roman"/>
                <w:vertAlign w:val="superscript"/>
              </w:rPr>
              <w:t>[0878D]</w:t>
            </w:r>
            <w:r>
              <w:rPr>
                <w:rFonts w:cs="Times New Roman" w:ascii="Times New Roman" w:hAnsi="Times New Roman"/>
              </w:rPr>
              <w:t xml:space="preserve"> monachi de saeculo, fili. Alio autem habitu utuntur isti, 576 et eremitae alio. Et miratus est senex quomodo in Scythi ostenderent ei daemones imagines mulierum, et statim reversi sunt in cellam suam.</w:t>
            </w:r>
          </w:p>
        </w:tc>
      </w:tr>
      <w:tr>
        <w:trPr/>
        <w:tc>
          <w:tcPr>
            <w:tcW w:w="5580" w:type="dxa"/>
            <w:tcBorders/>
            <w:vAlign w:val="center"/>
          </w:tcPr>
          <w:p>
            <w:pPr>
              <w:pStyle w:val="Normal"/>
              <w:widowControl/>
              <w:autoSpaceDE w:val="false"/>
              <w:bidi w:val="0"/>
              <w:spacing w:before="0" w:after="80"/>
              <w:rPr/>
            </w:pPr>
            <w:r>
              <w:rPr/>
              <w:t>22. A brother was tested by temptation in Scete. And the enemy sent to his soul the memory of a fair woman, and troubled him sorely. And by God’s providence it chanced that another brother came down from Egypt and arrived in Scete. And when they met to talk, he told him that his wife was dead (she was the woman about whom he was being disturbed). When he heard the news, he put on his cloak in the night and went to the place where he had heard she was buried. And he dug the place, and wiped the blood of her corpse on his cloak, and kept it in his cell when he returned. And when it smelt too much, he put it in front of him and hurriedly said to his temptation: “Look, this is what you desire. You have it now, fill yourself.” And so he chastised himself with the smell until his passions died dow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2. Frater quidam erat probatus tentationibus in Scythi, et immittebat ei adversarius memoriam mulieris cujusdam pulchrae in animo, et affligebat eum valde  (Ruff., lib. III, n. 11) . Et contigit, secundum Dei dispositionem, ut alter frater descendens de Aegypto, applicaret in Scythi. Et cum loquerentur, nuntiavit ei dicens: Uxor illius mortua est. Erat autem ipsa mulier, de qua inquietabatur ille frater. Quod cum audisset, tulit vestimentum suum nocte, et ascendit ubi eam sepultam audierat.  </w:t>
            </w:r>
            <w:r>
              <w:rPr>
                <w:rFonts w:cs="Times New Roman" w:ascii="Times New Roman" w:hAnsi="Times New Roman"/>
                <w:vertAlign w:val="superscript"/>
              </w:rPr>
              <w:t>[0879A]</w:t>
            </w:r>
            <w:r>
              <w:rPr>
                <w:rFonts w:cs="Times New Roman" w:ascii="Times New Roman" w:hAnsi="Times New Roman"/>
              </w:rPr>
              <w:t xml:space="preserve"> Et fodit locum, et extersit cruorem putredinis ejus in vestimento suo, et reversus habebat illud in cella sua. Et cum nimis feteret, ponebat illos fetores ante se, et improperans cogitationi suae, dicebat: Ecce desiderium quod quaerebas. Habes illud, satiare ex eo. Et ita ex ejusmodi fetore castigabat semetipsum donec emorerentur concupiscentiae ejus.</w:t>
            </w:r>
          </w:p>
        </w:tc>
      </w:tr>
      <w:tr>
        <w:trPr/>
        <w:tc>
          <w:tcPr>
            <w:tcW w:w="5580" w:type="dxa"/>
            <w:tcBorders/>
            <w:vAlign w:val="center"/>
          </w:tcPr>
          <w:p>
            <w:pPr>
              <w:pStyle w:val="Normal"/>
              <w:widowControl/>
              <w:autoSpaceDE w:val="false"/>
              <w:bidi w:val="0"/>
              <w:spacing w:before="0" w:after="80"/>
              <w:rPr/>
            </w:pPr>
            <w:r>
              <w:rPr/>
              <w:t>23. A man once came to Scete to become a monk. And he brought with him his infant son, who had been lately weaned. When the child grew to be a young man, the demons began to attack him and trouble him. And he said to his father: “I am going back to the world, because I cannot bear these bodily passions.” His father comforted him: but the youth said: “I cannot endure any longer, father. Let me go back to the world.” His father said to him: “Listen just this once to me, my son. Take forty loaves, and palm leaves for forty days, and go to the inner desert, and stay there forty days—and God’s will be done.” He obeyed his father, and rose and went into the desert, and remained there, making plaits from the dry palm leaves and eating dry bread. And after he had been there twenty days, he saw the demon coming against him. There stood before him a person like a negro woman, ill-smelling and ugly. He could not bear her smell and thrust her from him. And she said to him: “I am she who seems sweet in the hearts of men. But be</w:t>
              <w:softHyphen/>
              <w:t>cause of your obedience and travail, God has not let me seduce you, but has shown you my ill-favour.” He rose, and thanked God, and came to his father, and said: “Now I do not want to go to the world, father. I have seen the devil’s work, and his foulness.” But his father also knew what had happened, and said: “If you had stayed there forty days, and kept my com</w:t>
              <w:softHyphen/>
              <w:t>mand right to the end, you would have seen still greater thing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3. Venit quidam in Scythi aliquando, ut fieret monachus. Qui etiam attulit filium suum nuper ablactatum. Qui cum factus esset juvenis, coeperunt impugnare daemones et sollicitare eum. Et dixit patri suo: Vado ad saeculum, quia non possum carnales concupiscentias sustinere. Pater autem ejus consolabatur eum. Dixit ergo ille juvenis: Jam sustinere non valeo, pater; dimitte me redire ad saeculum.  </w:t>
            </w:r>
            <w:r>
              <w:rPr>
                <w:rFonts w:cs="Times New Roman" w:ascii="Times New Roman" w:hAnsi="Times New Roman"/>
                <w:vertAlign w:val="superscript"/>
              </w:rPr>
              <w:t>[0879B]</w:t>
            </w:r>
            <w:r>
              <w:rPr>
                <w:rFonts w:cs="Times New Roman" w:ascii="Times New Roman" w:hAnsi="Times New Roman"/>
              </w:rPr>
              <w:t xml:space="preserve"> Dixit ei pater suus. Audi me, fili, adhuc semel, et tolle tibi quadraginta panes, et folia palmarum dierum quadraginta, et vade in eremo interiore, et esto ibi quadraginta diebus, et voluntas Dei fiet. Qui obediens patri suo, surrexit et abiit in eremo, et mansit ibi, laborans et faciens plectas de palmis siccis, et panem siccum comedens. Et cum ibi diebus viginti quiesceret, ecce vidit opus quoddam diabolicum venire super se; et stetit coram ipso velut mulier Aethiopissa, fetida et turpis aspectu, ita ut fetorem ejus sufferre non posset, et abjiciebat eam a se. Et illa dicebat ei: Ego sum quae in cordibus hominum dulcis appareo; sed propter obedientiam tuam, et laborem quem sustines, non me permisit Deus seducere te, sed innotui tibi fetorem meum. Ille autem  </w:t>
            </w:r>
            <w:r>
              <w:rPr>
                <w:rFonts w:cs="Times New Roman" w:ascii="Times New Roman" w:hAnsi="Times New Roman"/>
                <w:vertAlign w:val="superscript"/>
              </w:rPr>
              <w:t>[0879C]</w:t>
            </w:r>
            <w:r>
              <w:rPr>
                <w:rFonts w:cs="Times New Roman" w:ascii="Times New Roman" w:hAnsi="Times New Roman"/>
              </w:rPr>
              <w:t xml:space="preserve"> surrexit, et gratias agens Deo, venit ad patrem suum, et dixit ei: Jam nolo ire ad saeculum, pater. Vidi enim operationem diaboli et fetorem ejus. Cognoverat autem et pater ejus de hoc ipso, et dixit ei: Si mansisses quadraginta dies, et custodisses usque in finem mandatum meum, majora habuisti videre.</w:t>
            </w:r>
          </w:p>
        </w:tc>
      </w:tr>
      <w:tr>
        <w:trPr/>
        <w:tc>
          <w:tcPr>
            <w:tcW w:w="5580" w:type="dxa"/>
            <w:tcBorders/>
            <w:vAlign w:val="center"/>
          </w:tcPr>
          <w:p>
            <w:pPr>
              <w:pStyle w:val="Normal"/>
              <w:widowControl/>
              <w:autoSpaceDE w:val="false"/>
              <w:bidi w:val="0"/>
              <w:spacing w:before="0" w:after="80"/>
              <w:rPr/>
            </w:pPr>
            <w:r>
              <w:rPr/>
              <w:t>24. An old man was once living far out in the desert. A woman of his kinsfolk wanted to see him after so many years, and enquired where he was living, and rose and came on the road to that desert. And finding camel-drivers, she joined them and came with them into the desert. For she was being drawn onward by the devil. When she reached the old man’s door, she began to knock and say who she was—”I am your kin;” and she stayed with him. But another monk was living nearer to Egypt. He filled his vessel with water at his supper time. And suddenly the vessel was upset, and the water spilt. And by God’s inspiration he said to himself: “I will go to the desert, and tell the elders what happened to this water.” And he rose and went. And at evening he slept in a heathen temple by the roadside, and during the night he heard demons saying: “Tonight we have driven yonder monk to lust.” And when he heard this, he was sad</w:t>
              <w:softHyphen/>
              <w:t>dened. And he came to the old man, and found him sad, and said to him: “What am I to do, Abba? I filled my jug with water, and at supper-time it was spilt.” And the old man said to him: “You have come to ask me why your vessel was upset. But what am I to do.2—for last night I fell to lusting.” And he replied: “I knew it.” And the old man said: “How did you know?” And he said: “I was sleeping in a temple, and I heard demons talking about you.” And the old man said: “Look, I am going to the world.” But he besought him, “Do not go, father, stay here in your cell. But send the woman away. This has happened be</w:t>
              <w:softHyphen/>
              <w:t>cause the enemy attacked you.” When the old man heard this, he endured and made his way of life more penitential and sorrowful, until he returned to his earlier stat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4. Senex quidam sedebat in longinqua eremo, qui habebat unam parentem, quae desiderabat eum videre post multos annos, et quaesivit in quo loco habitaret, et surrexit et venit in viam eremi illius  (Ruff., lib. II, n. 14) . Et inveniens camelarios, adjunxit se cum illis, et ingressa est in eremo cum eis. Haec enim trahebatur a diabolo. Quae cum venisset ad januam senis, coepit signis indicare seipsam, dicens: Ego illa parens tua, et mansit apud eum. Erat  </w:t>
            </w:r>
            <w:r>
              <w:rPr>
                <w:rFonts w:cs="Times New Roman" w:ascii="Times New Roman" w:hAnsi="Times New Roman"/>
                <w:vertAlign w:val="superscript"/>
              </w:rPr>
              <w:t>[0879D]</w:t>
            </w:r>
            <w:r>
              <w:rPr>
                <w:rFonts w:cs="Times New Roman" w:ascii="Times New Roman" w:hAnsi="Times New Roman"/>
              </w:rPr>
              <w:t xml:space="preserve"> autem alius monachus sedens in inferiori parte, qui implebat sibi surisculam aquae, hora qua manducare voluisset; et subito versabatur suriscula, et reversabatur aqua; qui inspirante Deo dixit in semetipsum: Ingredior in eremum, et dico hoc quod mihi evenit de aqua senioribus. Et surgens abiit; et cum sero factum esset, dormivit in templo quodam idolorum juxta viam, et audivit nocte daemones, dicentes: Ista nocte praecipitavimus illum monachum in fornicationem. Quod cum audisset, contristatus est, et perveniens ad senem, invenit eum tristem, et dicit ei: Quid facio, abba? quia impleo mihi vasculum aquae, et hora manducandi effunditur. Et dicit ei senex: Tu venisti interrogare me, quare suriscula tua versatur;  </w:t>
            </w:r>
            <w:r>
              <w:rPr>
                <w:rFonts w:cs="Times New Roman" w:ascii="Times New Roman" w:hAnsi="Times New Roman"/>
                <w:vertAlign w:val="superscript"/>
              </w:rPr>
              <w:t>[0880A]</w:t>
            </w:r>
            <w:r>
              <w:rPr>
                <w:rFonts w:cs="Times New Roman" w:ascii="Times New Roman" w:hAnsi="Times New Roman"/>
              </w:rPr>
              <w:t xml:space="preserve"> et ego quid facio, quia hac nocte cecidi in fornicationem? Cui respondit: Et ego cognovi. Et dicit ei: Tu unde scis? Qui dixit: Dormiebam in templo, et audivi daemones loquentes de te. Et dixit senex: Ecce ego vado ad saeculum. Ille autem rogabat eum, dicens: Noli, Pater, sed permane in loco tuo; mulierem vero dimitte hinc; hoc enim ex occursu inimici contigit. Quo audito senex sustinuit, extendens et aggravans conversationem suam cum lacrymis, donec rediret in priori ordine suo.</w:t>
            </w:r>
          </w:p>
        </w:tc>
      </w:tr>
      <w:tr>
        <w:trPr/>
        <w:tc>
          <w:tcPr>
            <w:tcW w:w="5580" w:type="dxa"/>
            <w:tcBorders/>
            <w:vAlign w:val="center"/>
          </w:tcPr>
          <w:p>
            <w:pPr>
              <w:pStyle w:val="Normal"/>
              <w:widowControl/>
              <w:autoSpaceDE w:val="false"/>
              <w:bidi w:val="0"/>
              <w:spacing w:before="0" w:after="80"/>
              <w:rPr/>
            </w:pPr>
            <w:r>
              <w:rPr/>
              <w:t>25. An old man said: “Chastity is born of serenity, and silence, and secret meditatio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5. Dixit senex: Quia securitas, et taciturnitas, et occulta meditatio pariunt castitatem.</w:t>
            </w:r>
          </w:p>
        </w:tc>
      </w:tr>
      <w:tr>
        <w:trPr/>
        <w:tc>
          <w:tcPr>
            <w:tcW w:w="5580" w:type="dxa"/>
            <w:tcBorders/>
            <w:vAlign w:val="center"/>
          </w:tcPr>
          <w:p>
            <w:pPr>
              <w:pStyle w:val="Normal"/>
              <w:widowControl/>
              <w:autoSpaceDE w:val="false"/>
              <w:bidi w:val="0"/>
              <w:spacing w:before="0" w:after="80"/>
              <w:rPr/>
            </w:pPr>
            <w:r>
              <w:rPr/>
              <w:t>26. A brother asked an old man: “If a man happens to fall into temptation, what becomes of those who are led to stumble by it?” And the old man told this story. “In a monastery in Egypt was a deacon. And an official, persecuted by a judge, came with all his family to that monastery. And by the devil’s instigation, that deacon came in to his wife, and all the brothers were disturbed. But he went away to an old man, and told him what had happened. Now the old man had a secret inner room to his cell. When the deacon saw this, he said: ‘Bury me alive here, and tell no one.’ And he hid in that inner room, and there did true penitence.But a long time after, it happened that the Nile failed to flood. And when they were all making litanies, it was revealed to one of those holy men that unless the deacon who had hidden with such and such a monk, should return, the water would not rise. When they heard this, they marvelled, and they came and hurriedly brought him out of his hiding-place. And he prayed, and the water rose. And the men who had before been scandalized at him, were now edified by his penitence, and glorified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6. Frater quidam interrogavit senem, dicens: Si contingat hominem in tentationem cadere, quid fit propter eos qui scandalizantur in eo? Et narravit  </w:t>
            </w:r>
            <w:r>
              <w:rPr>
                <w:rFonts w:cs="Times New Roman" w:ascii="Times New Roman" w:hAnsi="Times New Roman"/>
                <w:vertAlign w:val="superscript"/>
              </w:rPr>
              <w:t>[0880B]</w:t>
            </w:r>
            <w:r>
              <w:rPr>
                <w:rFonts w:cs="Times New Roman" w:ascii="Times New Roman" w:hAnsi="Times New Roman"/>
              </w:rPr>
              <w:t xml:space="preserve"> senex, dicens: Diaconus quidam erat nominatus in monasterio Aegypti. Dum autem quidam curialis [(23) </w:t>
            </w:r>
            <w:r>
              <w:rPr>
                <w:rFonts w:cs="Times New Roman" w:ascii="Times New Roman" w:hAnsi="Times New Roman"/>
                <w:vertAlign w:val="superscript"/>
              </w:rPr>
              <w:t>[0988D]</w:t>
            </w:r>
            <w:r>
              <w:rPr>
                <w:rFonts w:cs="Times New Roman" w:ascii="Times New Roman" w:hAnsi="Times New Roman"/>
              </w:rPr>
              <w:t xml:space="preserve"> Curialis.] Erant curiales qui curiis ascripti erant. Cassiodorus, lib. VI Var., epist. 3: «Curiales etiam verberat, qui appellati sunt legibus, minor senatus.» Sed et aliter haec vox usurpata.]  insecutionem judicis pateretur, venit cum omni domo sua ad monasterium. Et operante iniquo incurrit diaconus ille in mulierem ejus, et facta est omnibus fratribus confusio. Ille autem abiit ad quemdam senem, et indicavit ei rem. Senex vero habebat occultam cellam interiorem. Quam cum vidisset diaconus ille, dixit: 577 Sepeli me hic vivum, et non indices cuiquam. Et intravit in obscuritatem cellae illius, et egit illic poenitentiam ex veritate. Contigit autem, ut post multum tempus non ascenderet aqua in flumine Nilo. Et cum omnes Litanias facerent, revelatum est cuidam sanctorum quia nisi venerit diaconus, qui absconsus est apud illum talem monachum, non  </w:t>
            </w:r>
            <w:r>
              <w:rPr>
                <w:rFonts w:cs="Times New Roman" w:ascii="Times New Roman" w:hAnsi="Times New Roman"/>
                <w:vertAlign w:val="superscript"/>
              </w:rPr>
              <w:t>[0880C]</w:t>
            </w:r>
            <w:r>
              <w:rPr>
                <w:rFonts w:cs="Times New Roman" w:ascii="Times New Roman" w:hAnsi="Times New Roman"/>
              </w:rPr>
              <w:t xml:space="preserve"> ascendent fluminis aquae. Quod cum audissent, admirati sunt, et venientes ejecerunt eum de loco in quo erat: et oravit, et ascendit aqua. Et qui aliquando scandalizati in eo fuerant, aedificati sunt postea in poenitentia ejus, et glorificaverunt Deum.</w:t>
            </w:r>
          </w:p>
        </w:tc>
      </w:tr>
      <w:tr>
        <w:trPr/>
        <w:tc>
          <w:tcPr>
            <w:tcW w:w="5580" w:type="dxa"/>
            <w:tcBorders/>
            <w:vAlign w:val="center"/>
          </w:tcPr>
          <w:p>
            <w:pPr>
              <w:pStyle w:val="Normal"/>
              <w:widowControl/>
              <w:autoSpaceDE w:val="false"/>
              <w:bidi w:val="0"/>
              <w:spacing w:before="0" w:after="80"/>
              <w:rPr/>
            </w:pPr>
            <w:r>
              <w:rPr/>
              <w:t>27. Two brothers went to a town to sell what they had made. In the town they separated, and one of them fell into fornication. Afterwards the other brother said: “Let us go back to our cell, brother.” But he replied: “I am not coming.” And the other asked him: “Why, brother?” And he replied: “Be</w:t>
              <w:softHyphen/>
              <w:t>cause when you left me, I met temptation, and was guilty of fornication.” The other, wanting to help him, said: “It hap</w:t>
              <w:softHyphen/>
              <w:t>pened also to me: after I left you, I also fell into fornication. Let us go together, and do penance with all our might, and God will pardon us sinners.” When they returned to their cell, they told the elders what had happened to them, and were instructed what penance they should do. But the one did penance not for himself, but for the other, as though he himself had sinned. God, seeing his earnestness and his charity, disclosed to one of the elders, a few days later, that he had forgiven the fornicator because of the charity of the brother who had not sinned. Truly, this was to lay down his soul for his broth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7. Duo fratres perrexerunt ad civitatem, ut venderent quod fuerant operati; cum a se invicem in civitatem fuissent divisi, incurrit unus in fornicationem  (Ruffin., l. III, n. 12) . Veniens autem postea frater ejus, dixit ei: Revertamur ad cellam nostram, frater. Ille autem respondit, dicens: Non venio. Et interrogabat eum ille, dicens: Quare, frater? Et ille respondit: Quia cum discessisses a me, incurri in tentationem, et fornicatus sum. Ille autem volens eum lucrari, coepit dicere, Quia et mihi sic contigit:  </w:t>
            </w:r>
            <w:r>
              <w:rPr>
                <w:rFonts w:cs="Times New Roman" w:ascii="Times New Roman" w:hAnsi="Times New Roman"/>
                <w:vertAlign w:val="superscript"/>
              </w:rPr>
              <w:t>[0880D]</w:t>
            </w:r>
            <w:r>
              <w:rPr>
                <w:rFonts w:cs="Times New Roman" w:ascii="Times New Roman" w:hAnsi="Times New Roman"/>
              </w:rPr>
              <w:t xml:space="preserve"> quando separatus sum a te, incurri et ego in fornicationem. Sed eamus, et simul poenitentiam agamus cum omni labore, et Deus ignoscet nobis peccatoribus. Qui cum venissent ad cellam, retulerunt senibus quod eis contigerat, et dederunt eis illi mandata, qualiter poenitentiam agerent. Ille tamen unus non pro se, sed pro illo alio fratre poenitentiam agebat, tanquam si et ipse peccasset. Videns autem Deus laborem et charitatem ejus, intra paucos dies manifestavit uni de senibus, quod pro multa charitato illius fratris qui non peccaverat indulserat illi qui fornicatus est. Vere hoc est ponere animam suam pro fratre suo.</w:t>
            </w:r>
          </w:p>
        </w:tc>
      </w:tr>
      <w:tr>
        <w:trPr/>
        <w:tc>
          <w:tcPr>
            <w:tcW w:w="5580" w:type="dxa"/>
            <w:tcBorders/>
            <w:vAlign w:val="center"/>
          </w:tcPr>
          <w:p>
            <w:pPr>
              <w:pStyle w:val="Normal"/>
              <w:widowControl/>
              <w:autoSpaceDE w:val="false"/>
              <w:bidi w:val="0"/>
              <w:spacing w:before="0" w:after="80"/>
              <w:rPr/>
            </w:pPr>
            <w:r>
              <w:rPr/>
              <w:t>28. Once a brother came to an old man and said: “My brother keeps leaving me, and goes travelling everywhere: and I am suffering for it.” And the old man besought him: “Bear it calmly, brother. And God will see your earnestness and endur</w:t>
              <w:softHyphen/>
              <w:t>ance, and will bring him back to you. It is not possible for a man to be recalled from his purpose by harshness and severity— demon cannot drive out demon: you will bring him back to you better by kindness. That is how God acts for our good, and draws us to himself.” And he told him this story: “In the Thebaid were two brothers. And when one of them began to lust, he said to the other: ‘I am going back to the world.’ The other wept and said: ‘I am not letting you go away, my brother, to lose your toil and your chastity.’ But he refused and said: ‘I am not staying here: I am going. Either come with me, and I will return with you, or let me go, and let me remain in the world.’ The brothers came and told this to a great old man. And the old man said to him: ‘Go with him, and because of your effort, God will not let him perish.’ So he rose and went with him to the world. And when they came to a village, God looked on the efforts of him who followed his brother out of charity and need, and took away that brother’s passion. And he said to his brother: ‘Let us go back to the desert, my brother. Look, I imagine that I have already sinned with a woman. And what gain have I from that?’ And they returned to their cell unharm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8. Venit aliquando frater ad quemdam senem,  </w:t>
            </w:r>
            <w:r>
              <w:rPr>
                <w:rFonts w:cs="Times New Roman" w:ascii="Times New Roman" w:hAnsi="Times New Roman"/>
                <w:vertAlign w:val="superscript"/>
              </w:rPr>
              <w:t>[0881A]</w:t>
            </w:r>
            <w:r>
              <w:rPr>
                <w:rFonts w:cs="Times New Roman" w:ascii="Times New Roman" w:hAnsi="Times New Roman"/>
              </w:rPr>
              <w:t xml:space="preserve"> dicens ei: Frater meus solvit me egrediens huc atque illuc; et pro hoc ego affligor. Et rogabat eum senex, dicens: Aequanimiter porta, frater; et Deus videns laborem sustentationis tuae, revocabit eum ad te. Neque enim possibile est ut cum duritia et austeritate facile ab intentione sua aliquis revocetur, quia nec daemon expellit daemonem; sed magis benignitate revocabis eum ad te. Quoniam et Deus noster consulendo, ad se homines trabit. Et narravit ei, dicens ei: Quia fuerunt in Thebaida duo fratres, et cum unus incurrisset ex his in fornicationem, dicebat ad alium: Revertor ad saeculum. Alter vero plorabat, dicens: Non te dimitto, frater, discedere, et perdere laborem tuum, et virginitatem tuam. Ille vero non acquiescebat, dicens: Non hic sedeo, sed  </w:t>
            </w:r>
            <w:r>
              <w:rPr>
                <w:rFonts w:cs="Times New Roman" w:ascii="Times New Roman" w:hAnsi="Times New Roman"/>
                <w:vertAlign w:val="superscript"/>
              </w:rPr>
              <w:t>[0881B]</w:t>
            </w:r>
            <w:r>
              <w:rPr>
                <w:rFonts w:cs="Times New Roman" w:ascii="Times New Roman" w:hAnsi="Times New Roman"/>
              </w:rPr>
              <w:t xml:space="preserve"> vado. Aut veni mecum, et iterum redeo tecum, aut certe dimitte me, et permaneam in saeculo. Vadens autem frater, nuntiavit hoc cuidam seni magno. Dixit autem ei senex: Vade cum ipso, et Deus illum per laborem tuum non dimittet corruere. Qui consurgens abiit cum eo ad saeculum. Et cum pervenisset ad quemdam vicum, videns Deus laborem illius, qui ex charitate et necessitate fratrem suum sequebatur, abstulit concupiscentiam a fratre ejus. Et dicit fratri suo: Eamus iterum ad eremum, frater. Ecce puto, quia jam peccavi cum muliere; quid lucratus sum ex hoc? Et reversi sunt illaesi in cellam suam.</w:t>
            </w:r>
          </w:p>
        </w:tc>
      </w:tr>
      <w:tr>
        <w:trPr/>
        <w:tc>
          <w:tcPr>
            <w:tcW w:w="5580" w:type="dxa"/>
            <w:tcBorders/>
            <w:vAlign w:val="center"/>
          </w:tcPr>
          <w:p>
            <w:pPr>
              <w:pStyle w:val="Normal"/>
              <w:widowControl/>
              <w:autoSpaceDE w:val="false"/>
              <w:bidi w:val="0"/>
              <w:spacing w:before="0" w:after="80"/>
              <w:rPr/>
            </w:pPr>
            <w:r>
              <w:rPr/>
              <w:t>29. A brother, being tempted by a demon, went to an old man and said: “Those two monks over there who live together, live wickedly.” But the old man knew that a demon was play</w:t>
              <w:softHyphen/>
              <w:t>ing with him, and he sent and called them to him. And at evening he put a mat for them, and covered them with a single blanket, and said: “They are sons of God, and holy persons.” But he said to his disciple: “Shut this slandering brother up in a cell by himself: he is suffering from the passions of which he accuses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9. Frater tentatus a daemone profectus est ad quemdam senem, dicens: Quia duo illi fratres simul  </w:t>
            </w:r>
            <w:r>
              <w:rPr>
                <w:rFonts w:cs="Times New Roman" w:ascii="Times New Roman" w:hAnsi="Times New Roman"/>
                <w:vertAlign w:val="superscript"/>
              </w:rPr>
              <w:t>[0881C]</w:t>
            </w:r>
            <w:r>
              <w:rPr>
                <w:rFonts w:cs="Times New Roman" w:ascii="Times New Roman" w:hAnsi="Times New Roman"/>
              </w:rPr>
              <w:t xml:space="preserve"> sunt, et male vivunt. Cognovit autem senex quia a daemone illuderetur, et mittens vocavit eos ad se. Et cum factum esset vespere, posuit mattam duobus illis fratribus, et cooperuit eos in uno stratu, dicens: Filii Dei magni et sancti sunt. Dixit autem discipulo suo: Hunc fratrem claude in cella seorsum; ipse enim passionem quam illis objecit in se habet.</w:t>
            </w:r>
          </w:p>
        </w:tc>
      </w:tr>
      <w:tr>
        <w:trPr/>
        <w:tc>
          <w:tcPr>
            <w:tcW w:w="5580" w:type="dxa"/>
            <w:tcBorders/>
            <w:vAlign w:val="center"/>
          </w:tcPr>
          <w:p>
            <w:pPr>
              <w:pStyle w:val="Normal"/>
              <w:widowControl/>
              <w:autoSpaceDE w:val="false"/>
              <w:bidi w:val="0"/>
              <w:spacing w:before="0" w:after="80"/>
              <w:rPr/>
            </w:pPr>
            <w:r>
              <w:rPr/>
              <w:t>30. A brother said to an old man: “What am I to do, for these foul thoughts are killing me?” The old man said to him: “When a mother wants to wean her baby, she smears something bitter on her breasts: and when the infant comes as usual to suckle, he tastes the bitterness and is repelled. So you ought to put a bitterness into your thought.” The brother said to him: “What bitterness is this?” The old man said to him: “The thought of death and torment, which is prepared in the next world for sinne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0. Frater quidam dixit seni: Quid facio, quia occidit me sordida cogitatio? Dicit ei senex: Mulier quando vult ablactare filium suum, amarum aliquid superungit uberibus suis; et cum venerit infans ex consuetudine sugere lac, sentiens amaritudinem, refugit. Mitte ergo et tu in cogitatione tua amaritudinem, Dicit ei frater: Quae est amaritudo, quam debeam mittere? Dixit ei senex: Cogitationem mortis  </w:t>
            </w:r>
            <w:r>
              <w:rPr>
                <w:rFonts w:cs="Times New Roman" w:ascii="Times New Roman" w:hAnsi="Times New Roman"/>
                <w:vertAlign w:val="superscript"/>
              </w:rPr>
              <w:t>[0881D]</w:t>
            </w:r>
            <w:r>
              <w:rPr>
                <w:rFonts w:cs="Times New Roman" w:ascii="Times New Roman" w:hAnsi="Times New Roman"/>
              </w:rPr>
              <w:t xml:space="preserve"> et tormentorum, quae in saeculo futuro peccatoribus praeparantur.</w:t>
            </w:r>
          </w:p>
        </w:tc>
      </w:tr>
      <w:tr>
        <w:trPr/>
        <w:tc>
          <w:tcPr>
            <w:tcW w:w="5580" w:type="dxa"/>
            <w:tcBorders/>
            <w:vAlign w:val="center"/>
          </w:tcPr>
          <w:p>
            <w:pPr>
              <w:pStyle w:val="Normal"/>
              <w:widowControl/>
              <w:autoSpaceDE w:val="false"/>
              <w:bidi w:val="0"/>
              <w:spacing w:before="0" w:after="80"/>
              <w:rPr/>
            </w:pPr>
            <w:r>
              <w:rPr/>
              <w:t>31. A brother asked an old man about thoughts of this kind. And the old man said: “I have never been goaded by it.” And the brother was scandalized at him, and went to a second old man and said: “Look, that old man said this to me and has scandalized me, because it is unnatural.” The old man said to him: “The meaning of the words of that man of God is not upon the surface. Rise up, go and be penitent to him, and he will disclose to you the power in his words.” So the brother rose and came to the old man, and was penitent to him. And he said: “Forgive me, father, that I was a fool, and did not bid you goodbye when I left. But I beg you, explain to me how it is that you are untroubled by lust.” The old man said to him: “It is because, ever since I became a monk, I have never taken my fill of bread, or water, or sleep; and because I am tormented by desire for food, I cannot feel the pricks of lust.” And the brother went away, taking profit from the words of the old m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1. Frater quidam interrogavit senem de hujusmodi cogitatione  (Ruffin., lib. III, n. 62) . Et dicit ei senex: Ego nunquam stimulatus sum de hac re. Et scandalizatus est in eo ille frater, et abiit ad alium senem, dicens: Ecce hoc dixit mihi ille senex, et scandalizatus sum in eo: quia super naturam est quod dixit. Dicit ei senex: Non simpliciter tibi dixit hoc ille homo Dei; sed surge, vade et poenitentiam age apud eum, ut aperiat tibi virtutem sermonum suorum. Surrexit ergo ille frater, et venit ad senem, agens in conspectu ejus poenitentiam. Et dixit: Ignosce mihi, pater, quia stulte feci, non dico tibi  </w:t>
            </w:r>
            <w:r>
              <w:rPr>
                <w:rFonts w:cs="Times New Roman" w:ascii="Times New Roman" w:hAnsi="Times New Roman"/>
                <w:vertAlign w:val="superscript"/>
              </w:rPr>
              <w:t>[0882A]</w:t>
            </w:r>
            <w:r>
              <w:rPr>
                <w:rFonts w:cs="Times New Roman" w:ascii="Times New Roman" w:hAnsi="Times New Roman"/>
              </w:rPr>
              <w:t xml:space="preserve"> vale discedens: sed obsecro te, ut interpreteris mihi quomodo nunquam sollicitatus sis a fornicatione. Dicit ei senex: Quia ex quo factus sum monachus, non sum satiatus pane, neque aqua, neque somno, et appetitu horum 578 quibus pascimur, orucians me, non permittebar sentire fornicationis stimulos. Et exiit frater ille, proficiens ex relatione senis.</w:t>
            </w:r>
          </w:p>
        </w:tc>
      </w:tr>
      <w:tr>
        <w:trPr/>
        <w:tc>
          <w:tcPr>
            <w:tcW w:w="5580" w:type="dxa"/>
            <w:tcBorders/>
            <w:vAlign w:val="center"/>
          </w:tcPr>
          <w:p>
            <w:pPr>
              <w:pStyle w:val="Normal"/>
              <w:widowControl/>
              <w:autoSpaceDE w:val="false"/>
              <w:bidi w:val="0"/>
              <w:spacing w:before="0" w:after="80"/>
              <w:rPr/>
            </w:pPr>
            <w:r>
              <w:rPr/>
              <w:t>32. A brother asked an old man: “What am I to do? My mind is ever thinking about fornication; and lets me not rest even for an hour, and my soul is suffering.” But the old man said to him: “When the demons sow thoughts in your heart, and you feel this, do not hold converse with your soul, for that is the demons’ suggestion. Though the demons are careful to send m thoughts, they do not force you. It is yours to receive or reject. Do you know what the Midianites did? They adorned their daughters, and set them where the Israelites could see them: yet they did not force them to intermingle, but as each one wished. But others were wrathful and uttered threats, and avenged the act of whoredom with the death of those who had dared it. This is what should be done with the lust that rises in the mind.” But the brother replied: “And what am I to do, in that I am frail, and this passion masters me?” And the old man said: “Be earnest in this way. When they start to speak in your heart, do not answer them. But rise up, pray, do penance, and say ‘Son of God, have mercy upon me.’ “ But the brother said to him: “Look, Abba, I meditate, and there is no penitence in my heart, for I do not know the meaning of the words on which I meditate.” And the old man said: “Yet, go on meditating. I have heard that Abba Poemen and other fathers said this: ‘The snake-charmer knows not the meaning of his words: but the snake hears them, and knows their meaning, and obeys the charmer, and lies down. So though we know not the meaning of what we say, the demons hear, and are fearful, and flee.’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2. Frater quidam interrogavit quemdam senem, dicens: Quid facio? quia cogitatio mea semper in fornicatione est intenta, et non dimittit me quiescere una hora, et affligitur ex hoc anima mea  (Ruffin., l. III, n. 40) . ille autem dixit ei: Quando deamones cogitationes in corde tuo seminant, et sentis hoc, non colloquaris cum animo tuo, quoniam daemonum est suggerere.  </w:t>
            </w:r>
            <w:r>
              <w:rPr>
                <w:rFonts w:cs="Times New Roman" w:ascii="Times New Roman" w:hAnsi="Times New Roman"/>
                <w:vertAlign w:val="superscript"/>
              </w:rPr>
              <w:t>[0882B]</w:t>
            </w:r>
            <w:r>
              <w:rPr>
                <w:rFonts w:cs="Times New Roman" w:ascii="Times New Roman" w:hAnsi="Times New Roman"/>
              </w:rPr>
              <w:t xml:space="preserve"> Et licet non negligant haec immittere, tamen non extorquent daemones. In te est ergo suscipere, et non suscipere. Respondens autem frater, dixit seni: Et quid faciam, quia fragilis sum, et superat me passio haec? Ille autem dixit ei: Intentus esto ad hujusmodi. Scis autem quid fecerint Madianitae? Ornaverunt filias suas, et statuerunt eas in conspectu Israelitarum; non tamen extorserunt aliquibus ut miscerentur cum eis, sed qui voluerunt incurrerunt in eis  (Num. XXV) . Alii autem indignantes comminati sunt, et cum interitu eorum qui praesumpserant, ulti sunt fornicationem: ita agendum est et de fornicatione. Et quando initium faciunt loqui in corde tuo, non respondeas eis; sed surgens, ora et age poenitentiam, dicens: Fili Dei, miserere mei. Dixit autem  </w:t>
            </w:r>
            <w:r>
              <w:rPr>
                <w:rFonts w:cs="Times New Roman" w:ascii="Times New Roman" w:hAnsi="Times New Roman"/>
                <w:vertAlign w:val="superscript"/>
              </w:rPr>
              <w:t>[0882C]</w:t>
            </w:r>
            <w:r>
              <w:rPr>
                <w:rFonts w:cs="Times New Roman" w:ascii="Times New Roman" w:hAnsi="Times New Roman"/>
              </w:rPr>
              <w:t xml:space="preserve"> ei frater: Ecce meditor, abba, et non est compunctio in corde meo, quia nescio virtutem verbi. Et ille dixit: Et tu tamen meditare. Audivi enim quia dixerit abbas Pastor, sed et alii Patres hoc verbum: Quoniam incantator virtutem verborum quae dicit nescit; sed serpens audit, et scit virtutem eorum quae incantantur, et subjicitur incantanti, et humiliatur. Sic et nos, quamvis ignoremus virtutem eorum quae loquimur, daemones tamen audientes terrentur atque discedunt.</w:t>
            </w:r>
          </w:p>
        </w:tc>
      </w:tr>
      <w:tr>
        <w:trPr/>
        <w:tc>
          <w:tcPr>
            <w:tcW w:w="5580" w:type="dxa"/>
            <w:tcBorders/>
            <w:vAlign w:val="center"/>
          </w:tcPr>
          <w:p>
            <w:pPr>
              <w:pStyle w:val="Normal"/>
              <w:widowControl/>
              <w:autoSpaceDE w:val="false"/>
              <w:bidi w:val="0"/>
              <w:spacing w:before="0" w:after="80"/>
              <w:rPr/>
            </w:pPr>
            <w:r>
              <w:rPr/>
              <w:t>33. An old man used to say: “A lustful thought is brittle like papyrus. If it is thrust into us, and we do not accept it but cast it from us, it is broken easily. If it casts its sweetness over us and we dally with it, it is as difficult to break as iron. So we need a discrimination of mind, to know that men who consent lose their hopes of salvation: and for men who do not consent, a crown is laid up.”</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3. Dicebat senex: Quia cogitatio fornicationis fragilis est, velut papyrus. Si ergo jactetur in nobis, et non acquiescentes projiciamus illam a nobis, facile rumpitur. Necessarium igitur est ut sit discretio in cogitatione nostra, qua agnoscamus quia his qui  </w:t>
            </w:r>
            <w:r>
              <w:rPr>
                <w:rFonts w:cs="Times New Roman" w:ascii="Times New Roman" w:hAnsi="Times New Roman"/>
                <w:vertAlign w:val="superscript"/>
              </w:rPr>
              <w:t>[0882D]</w:t>
            </w:r>
            <w:r>
              <w:rPr>
                <w:rFonts w:cs="Times New Roman" w:ascii="Times New Roman" w:hAnsi="Times New Roman"/>
              </w:rPr>
              <w:t xml:space="preserve"> consentiunt ei non sit spes salutis; illis autem qui non consentiunt, reposita sit corona.</w:t>
            </w:r>
          </w:p>
        </w:tc>
      </w:tr>
      <w:tr>
        <w:trPr/>
        <w:tc>
          <w:tcPr>
            <w:tcW w:w="5580" w:type="dxa"/>
            <w:tcBorders/>
            <w:vAlign w:val="center"/>
          </w:tcPr>
          <w:p>
            <w:pPr>
              <w:pStyle w:val="Normal"/>
              <w:widowControl/>
              <w:autoSpaceDE w:val="false"/>
              <w:bidi w:val="0"/>
              <w:spacing w:before="0" w:after="80"/>
              <w:rPr/>
            </w:pPr>
            <w:r>
              <w:rPr/>
              <w:t>34. Two brothers, who were attacked by lust, went away and married wives. Afterwards they said to each other: “What have we gained that we have ceased to live like angels, and have come to impurity, and later will come to fire and torment? Let us go back to the desert, and do penance for our fault.” And they came to the desert, and asked the fathers to accept them as penitents, and confessed what they had done. And the elders shut them up for a whole year, and gave them each an equal measure of bread and water. Now they were alike in appear</w:t>
              <w:softHyphen/>
              <w:t>ance. And at the end of the year’s penance, they came out. And the fathers saw that one looked pale and melancholy, the other looked strong and bright. And they were astonished, for each had had the same quantity of food and drink. And they asked the man who was sad and troubled: “What were you doing with your thoughts in that cell?” And he said: “I was turning over in my mind the punishment I shall incur for the evil I have done, and I was so afraid that my bones cleaved to my flesh.” And they asked the other: “What were you thinking about in your cell?” And he said: “I was thanking God that he had delivered me from the pollution of this world and the punishment of the next, and has called me back to live here like the angels: and as I thought continually upon my God, I was glad.” And the old men said: “The penitence of both men is equal before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4. Duo fratres impugnati a fornicatione, abierunt et acceperunt uxores. Postea autem dixerunt adinvicem: Quid lucrati sumus quia deseruimus angelicum ordinem, et venimus in immunditiam hanc, et post haec in ignem, et in tormentum venturi sumus? Redeamus ergo ad eremum, et agamus de his quae praesumpsimus poenitentiam. Et venientes ad cremum, rogaverunt patres ut susciperent eos poenitentes et confitentes ea quae gesserant. Et clauserunt eos anno integro senes, et ambobus aequaliter ad pensum dabatur panis, et ad mensuram aqua. Erant autem visione consimiles. Et dum completum fuisset  </w:t>
            </w:r>
            <w:r>
              <w:rPr>
                <w:rFonts w:cs="Times New Roman" w:ascii="Times New Roman" w:hAnsi="Times New Roman"/>
                <w:vertAlign w:val="superscript"/>
              </w:rPr>
              <w:t>[0883A]</w:t>
            </w:r>
            <w:r>
              <w:rPr>
                <w:rFonts w:cs="Times New Roman" w:ascii="Times New Roman" w:hAnsi="Times New Roman"/>
              </w:rPr>
              <w:t xml:space="preserve"> tempus poenitentiae, exierunt. Et viderunt Patres unum pallidum et tristem nimis; alium vero robustum et clarum; et mirati sunt, quoniam cibum et potum aequaliter acceperant. Et interrogaverunt eum qui tristis et afflictus erat, dicentes: Quid exercitabas cum cogitationibus tuis in cella tua? Et ille dixit: Pro malis quae feci, poenas in quibus venturus eram in animo revolvebam, et a timore adhaeserunt ossa mea carni meae. Interrogaverunt autem et alium, dicentes: Tu quid cogitabas in cella tua? Et ille dicebat: Deo gratias referebam, quia eruit me de inquinamento mundi hujus, et de futuri saeculi poenis, et revocavit me ad hanc conversationem angelicam; et reminiscens assidue Dei mei, laetabar. Et dixerunt senes: Aequalis est amborum  </w:t>
            </w:r>
            <w:r>
              <w:rPr>
                <w:rFonts w:cs="Times New Roman" w:ascii="Times New Roman" w:hAnsi="Times New Roman"/>
                <w:vertAlign w:val="superscript"/>
              </w:rPr>
              <w:t>[0883B]</w:t>
            </w:r>
            <w:r>
              <w:rPr>
                <w:rFonts w:cs="Times New Roman" w:ascii="Times New Roman" w:hAnsi="Times New Roman"/>
              </w:rPr>
              <w:t xml:space="preserve"> poenitentia apud Deum.</w:t>
            </w:r>
          </w:p>
        </w:tc>
      </w:tr>
      <w:tr>
        <w:trPr/>
        <w:tc>
          <w:tcPr>
            <w:tcW w:w="5580" w:type="dxa"/>
            <w:tcBorders/>
            <w:vAlign w:val="center"/>
          </w:tcPr>
          <w:p>
            <w:pPr>
              <w:pStyle w:val="Normal"/>
              <w:widowControl/>
              <w:autoSpaceDE w:val="false"/>
              <w:bidi w:val="0"/>
              <w:spacing w:before="0" w:after="80"/>
              <w:rPr/>
            </w:pPr>
            <w:r>
              <w:rPr/>
              <w:t>35. In Scete there was an old man who became gravely ill, and was nursed by the brothers. When the old man saw how much they did for him, he said: “I am going to Egypt, and then I shall not be a trouble to these brothers.” And Abba Moses said to him: “Don’t go: you will run into lust.” But the old man was vexed, and said: “My body is dead. How can you say that to me?” So he rose and went to Egypt. When the surrounding inhabitants in Egypt heard that he had arrived, they brought him many gifts. And a devout maiden came to him, wishing to minister to him because he was sick. And after a short time he recovered somewhat from the illness which had gripped him, and he came to her, and she con</w:t>
              <w:softHyphen/>
              <w:t>ceived. And when her neighbours asked her, who was the father, she said: “This old man.” But they did not believe her. Then the old man said: “It is I who am the father. Keep for me the baby when it is born.” And when the baby had been weaned, the old man carried it on his shoulders, and arrived at Scete on a feast day, and went into church in front of the whole congregation. When they saw him, they wept. And he said to the brothers: “Do you see this baby? He is the child of disobedience. Beware, my brothers, remember what I have done though I am old, and pray for me.” And going to his cell he returned to his earlier way of lif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5. Senex quidam erat in Scythi: qui cum incurrisset in aegritudine magna, serviebant ei fratres. Et videns senex quia laborarent, dixit: Vado in Aegyptum, et non solvam fratres istos. Et dicit ei abbas Moyses: Non vadas, quoniam in fornicationem incursurus es. Ille autem contristatus dicebat: Mortuum est corpus meum, et tu mihi ista dicis? Surgens ergo abiit in Aegyptum. Quod cum audiissent homines circumquaque habitantes, offerebant ei multa. Venit etiam ad eum quaedam virgo fidelis, volens obsequium suum seni infirmanti deferre. Et post aliquantum temporis cum paululum de aegritudine, qua tenebatur, melius habuisset, incurrit in eam, et illa concepit. Interrogata autem a vicinis  </w:t>
            </w:r>
            <w:r>
              <w:rPr>
                <w:rFonts w:cs="Times New Roman" w:ascii="Times New Roman" w:hAnsi="Times New Roman"/>
                <w:vertAlign w:val="superscript"/>
              </w:rPr>
              <w:t>[0883C]</w:t>
            </w:r>
            <w:r>
              <w:rPr>
                <w:rFonts w:cs="Times New Roman" w:ascii="Times New Roman" w:hAnsi="Times New Roman"/>
              </w:rPr>
              <w:t xml:space="preserve"> loci unde conceperit, illa respondit: De sene hoc. Illi autem non credebant ei. Senex vero dicebat: Ego hoc feci, sed custodite mihi infantem quem peperit. Quae cum genuisset puerum, et ablactatus fuisset, tulit senex infantem in humeris suis, et die qua erat festivitas in Scythi, occurrit ibi, et intravit in ecclesiam coram multitudine fratrum. Illi autem videntes eum, fleverunt: Qui dixit fratribus: Videtis infantem hunc? filius est inobedientiae meae. Cavete ergo vos, fratres, quia in senectute hoc feci, et orate pro me. Et pergens ad cellam suam, ad initium primae conversationis suae reversus est.</w:t>
            </w:r>
          </w:p>
        </w:tc>
      </w:tr>
      <w:tr>
        <w:trPr/>
        <w:tc>
          <w:tcPr>
            <w:tcW w:w="5580" w:type="dxa"/>
            <w:tcBorders/>
            <w:vAlign w:val="center"/>
          </w:tcPr>
          <w:p>
            <w:pPr>
              <w:pStyle w:val="Normal"/>
              <w:widowControl/>
              <w:autoSpaceDE w:val="false"/>
              <w:bidi w:val="0"/>
              <w:spacing w:before="0" w:after="80"/>
              <w:rPr/>
            </w:pPr>
            <w:r>
              <w:rPr/>
              <w:t>36. A brother was grievously tempted by the demons of fornication. Four demons appeared before him like beautiful women, and attacked him continuously for forty days. But he fought like a man, and was unconquered. And God, seeing his good struggle, granted that he should no more suffer the sting of bodily pass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6. Frater quidam tentatus est pessime a daemonibus. In specie enim pulchrarum 579 mulierum transformati, jugiter quadraginta diebus perseveraverunt  </w:t>
            </w:r>
            <w:r>
              <w:rPr>
                <w:rFonts w:cs="Times New Roman" w:ascii="Times New Roman" w:hAnsi="Times New Roman"/>
                <w:vertAlign w:val="superscript"/>
              </w:rPr>
              <w:t>[0883D]</w:t>
            </w:r>
            <w:r>
              <w:rPr>
                <w:rFonts w:cs="Times New Roman" w:ascii="Times New Roman" w:hAnsi="Times New Roman"/>
              </w:rPr>
              <w:t xml:space="preserve"> pugnantes adversus eum, ut traherent eum ad turpem commistionem. Ille autem viriliter reluctante, et minime superato, Deus aspiciens bonum ejus certamen, donavit ei ut ultra nullum calorem carnalis concupiscentiae pateretur.</w:t>
            </w:r>
          </w:p>
        </w:tc>
      </w:tr>
      <w:tr>
        <w:trPr/>
        <w:tc>
          <w:tcPr>
            <w:tcW w:w="5580" w:type="dxa"/>
            <w:tcBorders/>
            <w:vAlign w:val="center"/>
          </w:tcPr>
          <w:p>
            <w:pPr>
              <w:pStyle w:val="Normal"/>
              <w:widowControl/>
              <w:autoSpaceDE w:val="false"/>
              <w:bidi w:val="0"/>
              <w:spacing w:before="0" w:after="80"/>
              <w:rPr/>
            </w:pPr>
            <w:r>
              <w:rPr/>
              <w:t>37. In lower Egypt there was a very famous hermit, who lived alone in his cell. And it happened that by Satan’s wiles a harlot heard of him, and said to the young men: “What will you give me, if I ruin that hermit?” They agreed to give her a present. At evening she went out and came to his cell like a person who had lost her way. When she knocked at his door, he came out. And seeing her, he was troubled, and said: “How have you come here?” She pretended to weep, and said: “I lost my way.” He felt truly sorry for her, and led her into the little courtyard of his cell, and himself went to the inner room of his cell and shut the door. And she cried aloud in woe: “Abba, the beasts will eat me here.” Again he was troubled, and afraid of the judgement of God; and he said: “Why has God’s wrath come upon me thus?” And he opened the door and brought her inside. Then the devil began to goad his heart to want her. He knew that it was the devil’s goading, and said silently: “The ways of the enemy are darkness: but the Son of God is light.” He rose, and lit the lamp. And when he began to burn with desire, he said: “People who do things like this go into torment. Test yourself, and see whether you can bear a fire which is ever</w:t>
              <w:softHyphen/>
              <w:t>lasting.” And he put his finger in the flame of the lamp. And he burnt it: but he did not feel the pain because of the fire of passion within him. And so, until the dawn came he burnt his fingers one after the other. The wretched woman saw what he was doing, and in her fear lay still as a stone. And at dawn the young men came to the monk and said: “Did a woman come here yesterday evening?” He said: “Yes, she is asleep over there.” And they went in, and found her dead. And they said: “Abba, she is dead.” Then he turned back the cloak which he was wearing, and showed them his hands, and said: “Look what that child of the devil has done to me. She has cost me every finger I possess.” And he told what had happened, and said: “It is written, Render not evil for evil.” And he prayed, and raised her up. She was converted, and lived chastely for the rest of her day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7. Solitarius quidam erat in inferioribus Aegypti, et hic erat nominatissimus, quia solus in ecclesia sedebat in deserto loco. Et ecce, juxta operationem Satanae mulier quaedam inhonesta audiens de eo, dicebat juvenibus: Quid mihi vultis dare, et depono istum solitarium vestrum? Illi autem constituerunt ei certum quid quod darent ei. Quae egressa vespere, venit velut errans ad cellam ejus; et cum pulsaret ad cellam, egressus est ille; et videns eam turbatus est,  </w:t>
            </w:r>
            <w:r>
              <w:rPr>
                <w:rFonts w:cs="Times New Roman" w:ascii="Times New Roman" w:hAnsi="Times New Roman"/>
                <w:vertAlign w:val="superscript"/>
              </w:rPr>
              <w:t>[0884A]</w:t>
            </w:r>
            <w:r>
              <w:rPr>
                <w:rFonts w:cs="Times New Roman" w:ascii="Times New Roman" w:hAnsi="Times New Roman"/>
              </w:rPr>
              <w:t xml:space="preserve"> dicens: Quomodo huc advenisti? Illa autem velut plorans, dicebat: Errando huc veni. Qui cum miseratione viscerum pulsaretur, introduxit eam in atriolum cellulae suae, et ipse intravit interius in cellam suam, et clausit. Et ecce infelix illa clamavit, dicens: Abba, ferae me comedent hic. Ille autem iterum turbatus est, timens etiam judicium Dei, dicebat: Unde mihi venit ira haec? Et aperiens ostium, introduxit eam intro. Coepit autem diabolus velut sagittis stimulare cor ejus in eam. Qui cum intellexisset diaboli esse stimulos, dicebat in semetipso: Viae inimici tenebrae sunt; Filius autem Dei lux est  (Psal. XXXIV) . Surgens ergo accendit lucernam. Et cum inflammaretur desiderio, dicebat: Quoniam qui talia agunt, in tormentis vadunt  (Gal. V) . Proba ergo  </w:t>
            </w:r>
            <w:r>
              <w:rPr>
                <w:rFonts w:cs="Times New Roman" w:ascii="Times New Roman" w:hAnsi="Times New Roman"/>
                <w:vertAlign w:val="superscript"/>
              </w:rPr>
              <w:t>[0884B]</w:t>
            </w:r>
            <w:r>
              <w:rPr>
                <w:rFonts w:cs="Times New Roman" w:ascii="Times New Roman" w:hAnsi="Times New Roman"/>
              </w:rPr>
              <w:t xml:space="preserve"> teipsum ex hoc, si potes sustinere ignem aeternum. Et mittebat digitum suum in lucernam. Quem cum incendisset, et arderet, non sentiebat propter nimiam flammam concupiscentiae carnalis. Et ita usque mane faciens, incendit omnes digitos. Illa autem infelix videns quod faciebat, a timore velut lapis facta est. Et venientes juvenes mane ad monachum illum, dicebant: Venit hic mulier sero? Ille autem dixit: Etiam; ecce ubi dormit. Et intrantes invenerunt eam mortuam. Et dicunt: Abba, mortua est. Tunc ille recutiens palliolum suum, quo utebatur, ostendit eis manus suas, dicens: Ecce quod mihi fecit filia ista diaboli, perdidit omnes digitos meos. Et narrans eis quod factum fuerat, dicebat: Scriptum est, ne reddas malum pro malo  (Prov. XVII;, Thess. V; I Pet. III) .  </w:t>
            </w:r>
            <w:r>
              <w:rPr>
                <w:rFonts w:cs="Times New Roman" w:ascii="Times New Roman" w:hAnsi="Times New Roman"/>
                <w:vertAlign w:val="superscript"/>
              </w:rPr>
              <w:t>[0884C]</w:t>
            </w:r>
            <w:r>
              <w:rPr>
                <w:rFonts w:cs="Times New Roman" w:ascii="Times New Roman" w:hAnsi="Times New Roman"/>
              </w:rPr>
              <w:t xml:space="preserve"> Et faciens orationem, suscitavit eam. Quae conversa, caste egit residuum tempus vitae suae.</w:t>
            </w:r>
          </w:p>
        </w:tc>
      </w:tr>
      <w:tr>
        <w:trPr/>
        <w:tc>
          <w:tcPr>
            <w:tcW w:w="5580" w:type="dxa"/>
            <w:tcBorders/>
            <w:vAlign w:val="center"/>
          </w:tcPr>
          <w:p>
            <w:pPr>
              <w:pStyle w:val="Normal"/>
              <w:widowControl/>
              <w:autoSpaceDE w:val="false"/>
              <w:bidi w:val="0"/>
              <w:spacing w:before="0" w:after="80"/>
              <w:rPr/>
            </w:pPr>
            <w:r>
              <w:rPr/>
              <w:t>38. A brother was assailed by lust. By chance he came to a village in Egypt, and saw the daughter of the heathen priest there, and greatly loved her. And he said to her father: “Give her to be my wife.” He answered: “I cannot give her to you until I have besought my god.” And he went to the demon whom he served and said: “Here is a monk wanting to marry my daughter. Do I give her to him?” The demon answered: “Ask him if he denies his God, and his baptism, and his mon</w:t>
              <w:softHyphen/>
              <w:t>astic vow.” And the priest came and said to the monk: “If you deny your God, and your baptism, and your monastic vow, I will give you my daughter.” The monk agreed. And at once he saw something like a dove fly out of his mouth and up into the sky. Then the priest went to the demon and said: “He has promised to do the three things you said.” Then the devil answered: “Do not give your daughter to be his wife, for his God has not left him, but will yet help him.” And the priest went back and said to the monk: “I cannot give her to you, because your God is still helping you, and has not left you.” When the monk heard this, he said in himself: “If God has shown me such kindness, though like a wretch I have denied him, and my baptism and my monastic vow, if God is so good that he still helps me though I am wicked, why am I running away from him?” And he was restored to his right and sober mind, and came into the desert to a great old man, and told him what had happened. And the old man replied: “Stay with me in this cave, and fast for three weeks, and I will pray God for you.” And the old man travailed on behalf of the brother, and prayed God thus: “I beseech thee, O Lord, grant me this soul, and accept its penitence.” And God heard his prayer. At the end of the first week, the old man came to the brother and asked: “Have you seen any thing?” And the brother replied: “Yes, I saw a dove above in the sky over my head.” And the old man answered: “Look to your heart, and pray God earnestly.” After the second week the old man came again to the brother, and asked him: “Have you seen anything?” And he replied: “I have seen a dove coming down by my head.” and the old man charged him: “Pray, and pray seriously.” And at the end of the third week, the old man came again and asked him: “Have you seen anything else?” And he answered: “I saw a dove and it came and sat on my head, and I stretched out my hand to catch it, and it entered my mouth.” And the older man thanked God, and said to the brother: “Look, God has accepted your penitence. In future be careful, and on your guard.” And the brother answered: “See, I will stay with you now, until I di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8. Frater quidam impugnabatur a fornicatione. Contigit autem eum venire in vicum quemdam Aegypti, et videns filiam sacerdotis paganorum, adamavit eam, dixitque patri ejus: Da mihi eam uxorem. Ille autem respondens dixit ei: Non possum eam tibi dare, nisi rogavero deum meum. Et abiens ad daemonem quem colebat, dixit ei: Ecce quidam monachus venit ad me, volens accipere filiam meam; do ei eam? Respondens daemon, dixit: Si negat Deum suum, et baptismum, et propositum monachi, interroga eum. Et veniens sacerdos dixit ei: Nega Deum tuum, et baptismum, et propositum monachi, et dabo tibi filiam meam. Ille vero consensit. Et statim vidit  </w:t>
            </w:r>
            <w:r>
              <w:rPr>
                <w:rFonts w:cs="Times New Roman" w:ascii="Times New Roman" w:hAnsi="Times New Roman"/>
                <w:vertAlign w:val="superscript"/>
              </w:rPr>
              <w:t>[0884D]</w:t>
            </w:r>
            <w:r>
              <w:rPr>
                <w:rFonts w:cs="Times New Roman" w:ascii="Times New Roman" w:hAnsi="Times New Roman"/>
              </w:rPr>
              <w:t xml:space="preserve"> velut columbam exire de ore suo, et volare in coelum. Pergens autem sacerdos ad daemonem, dixit: Ecce promisit se tria illa facturum. Tune respondens diabolus dixit ei: Non des ei filiam tuam in uxorem, quia Deus ejus non recessit ab eo, sed adhuc adjuvabit eum. Et veniens sacerdos dixit illi fratri: Non tibi possum eam dare, quia Deus tuus adhuc adjuvat te, et non recessit a te. Haec audiens frater, dixit in semetipsum: Si tantam bonitatem ostendit in me Deus, cum ergo infelix negaverim et ipsum, et baptismum, et propositum monachi, bonus autem Deus etiam sic malum nunc usque adjuvat me, cur ego recedam ab eo? Et in semetipsum reversus, recepit sobrietatem mentis, et venit in eremum ad magnum  </w:t>
            </w:r>
            <w:r>
              <w:rPr>
                <w:rFonts w:cs="Times New Roman" w:ascii="Times New Roman" w:hAnsi="Times New Roman"/>
                <w:vertAlign w:val="superscript"/>
              </w:rPr>
              <w:t>[0885A]</w:t>
            </w:r>
            <w:r>
              <w:rPr>
                <w:rFonts w:cs="Times New Roman" w:ascii="Times New Roman" w:hAnsi="Times New Roman"/>
              </w:rPr>
              <w:t xml:space="preserve"> quemdam senem, et narravit ei quae fuerant acta. Et respondens senex, dixit ei: Sede mecum in spelunca, et jejuna tres hebdomadas continuas, et ego deprecabor Deum pro te. Et laboravit senex pro fratre, et deprecatus est Deum, dicens: Obsecro, Domine, dona mihi animam hanc, et suscipe poenitentiam ejus. Et exaudivit orationem ejus Deus. Et cum completa fuisset prima hebdomada, venit senex ad illum fratrem, et interrogavit illum, dicens: Aliquid vidisti? Et respondens frater, dixit: Etiam; vidi columbam sursum in altitudine coeli contra caput meum stantem. Et respondens senex, dixit ei: Attende tibimetipsi, et deprecare Deum intente. Secunda vero hebdomada venit senex iterum ad fratrem, et interrogavit eum, dicens: Vidisti aliquid? Et respondit: Vidi columbam  </w:t>
            </w:r>
            <w:r>
              <w:rPr>
                <w:rFonts w:cs="Times New Roman" w:ascii="Times New Roman" w:hAnsi="Times New Roman"/>
                <w:vertAlign w:val="superscript"/>
              </w:rPr>
              <w:t>[0885B]</w:t>
            </w:r>
            <w:r>
              <w:rPr>
                <w:rFonts w:cs="Times New Roman" w:ascii="Times New Roman" w:hAnsi="Times New Roman"/>
              </w:rPr>
              <w:t xml:space="preserve"> venientem juxta caput meum. Et praecepit ei senex, dicens: Sobrius esto mente, et ora. Et completa tertia hebdomada, venit iterum senex, et interrogavit eum, dicens: Ne aliquid plus vidisti? Et ille respondit, dicens: Vidi columbam, quia venit et stetit supra caput meum, et tetendi manum meam tenere eam, illa autem surgens intravit in os meum. Et 580 gratias agens Deo senex, dixit fratri: Ecce suscepit Deus poenitentiam tuam; de caetero attende temetipsum, et esto sollicitus. Et respondens frater dixit: Ecce amodo tecum ero donec moriar.</w:t>
            </w:r>
          </w:p>
        </w:tc>
      </w:tr>
      <w:tr>
        <w:trPr/>
        <w:tc>
          <w:tcPr>
            <w:tcW w:w="5580" w:type="dxa"/>
            <w:tcBorders/>
            <w:vAlign w:val="center"/>
          </w:tcPr>
          <w:p>
            <w:pPr>
              <w:pStyle w:val="Normal"/>
              <w:widowControl/>
              <w:autoSpaceDE w:val="false"/>
              <w:bidi w:val="0"/>
              <w:spacing w:before="0" w:after="80"/>
              <w:rPr/>
            </w:pPr>
            <w:r>
              <w:rPr/>
              <w:t>39. One of the old men in the Thebaid used to say that he was the son of a heathen priest, and that as a little boy he had often seen his father go into the temple and sacrifice to the idol. And once, when he had crept in secretly, he had seen Satan on his throne, and his host standing around: and one of his chief</w:t>
              <w:softHyphen/>
              <w:t>tains came and adored him. And the devil said: “Where have you come from?” And he answered: “I was in such and such a province, and there I stirred wars and riots, and much blood was spilt, and I have come to tell you.” And the devil asked him: “How long did it take you?” And he answered: “A month.” Then the devil said: “Did you take so long over it?” and ordered him to be beaten. Then a second came to adore him. And the devil said to him: “Where have you been?” And the demon replied: “I was in the sea, and I raised storms, and sunk ships, and drowned many, and have come to tell you.” And the devil said: “How long did it take you?” And he answered: “Twenty days.” And the devil said: “Why did you take so long over this one task?” and ordered him also to be flogged. Then a third came and adored him. And the devil said to him: “Where have you been?” And he answered: “I was in such and such a city: and during a wedding I stirred up quarrelling until the parties came to bloody blows, and in the end even the husband was killed, and I have come to tell you.” And the devil said: “How long did it take you?” And he answered: “Ten days.” The devil commanded him also to be flogged because he had been idle. Another came to adore him, and he said: “Where have you been?” And he answered: “I was in the desert: and for forty years I have been attacking one monk. And at last in the night, I prevailed, to make him lust.” When the devil heard this, he rose, and kissed him. And taking offhis own crown, he put it on his head, and made him sit with him on a throne, and said: “You have been brave, and done a great deed.” “When I heard and saw this, I said within myself: ‘Great indeed is the discipline of the monks’. And so it pleased God to grant me salvation: and I went out, and became a holy mon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9. Dicebat quidam de Thebaeis senibus, quod filius esset sacerdotis idolorum; et cum parvulus sederet in templo, vidisset patrem suum frequenter ingredi, et sacrificia offerre idolo; et quia semel post  </w:t>
            </w:r>
            <w:r>
              <w:rPr>
                <w:rFonts w:cs="Times New Roman" w:ascii="Times New Roman" w:hAnsi="Times New Roman"/>
                <w:vertAlign w:val="superscript"/>
              </w:rPr>
              <w:t>[0885C]</w:t>
            </w:r>
            <w:r>
              <w:rPr>
                <w:rFonts w:cs="Times New Roman" w:ascii="Times New Roman" w:hAnsi="Times New Roman"/>
              </w:rPr>
              <w:t xml:space="preserve"> ipsum occulte intraverit, et viderit Satanam sedentem, et omnem militiam ejus astantem ei - et ecce unus de principibus ejus veniens adoravit eum. Cui diabolus dixit: Unde venis tu? Et ille respondit: In illa provincia eram, et suscitavi illic bella et perturbationes plurimas, effusiones sanguinis faciens, et veni nuntiare tibi. Et diabolus interrogavit eum: In quanto tempore hoc fecisti? Et ille respondit: In triginta diebus. Et diabolus jussit eum flagellari, dicendo: Tanto tempore hoc fecisti? Et ecce alius veniens adoravit eum. Et ipsi dixit: Unde venis tu? Et respondit daemon: In mari eram, et suscitavi commotiones, et demersi naves, et multos homines occidens, veni nuntiare tibi. Et dixit diabolus: Quanto tempore hoc fecisti? Et ille respondit:  </w:t>
            </w:r>
            <w:r>
              <w:rPr>
                <w:rFonts w:cs="Times New Roman" w:ascii="Times New Roman" w:hAnsi="Times New Roman"/>
                <w:vertAlign w:val="superscript"/>
              </w:rPr>
              <w:t>[0885D]</w:t>
            </w:r>
            <w:r>
              <w:rPr>
                <w:rFonts w:cs="Times New Roman" w:ascii="Times New Roman" w:hAnsi="Times New Roman"/>
              </w:rPr>
              <w:t xml:space="preserve"> Sunt dies viginti. Et hunc similiter jussit flagellari, dicens: Quare in tantis diebus hoc solum fecisti? Et tertius veniens adorabat eum. Dixit autem et huic: Et tu unde venis? Et respondit: In illa civitate fui; et dum ibi fierent nuptiae, excitavi lites, et multas effusiones sanguinis feci; insuper et ipsum sponsum occidi, et veni nuntiare tibi. Et dixit ei: In quantis diebus hoc fecisti? Et respondit: Decem. Jussit autem, tanquam moras fecerit, et hunc flagellari. Venit autem alius adorare eum, et dixit ei: Unde venis? Et respondit ei: In eremo eram; ecce quadraginta anni sunt, quod impugno monachum quemdam; et vix nocte ista praevalui, ut facerem eum fornicari. Quod diabolus audiens surrexit, et  </w:t>
            </w:r>
            <w:r>
              <w:rPr>
                <w:rFonts w:cs="Times New Roman" w:ascii="Times New Roman" w:hAnsi="Times New Roman"/>
                <w:vertAlign w:val="superscript"/>
              </w:rPr>
              <w:t>[0886A]</w:t>
            </w:r>
            <w:r>
              <w:rPr>
                <w:rFonts w:cs="Times New Roman" w:ascii="Times New Roman" w:hAnsi="Times New Roman"/>
              </w:rPr>
              <w:t xml:space="preserve"> osculatus est eum: et tollens coronam quam ipse habebat, posuit in capite illius, et fecit eum sibi in una sede considere, dicens: Magnam rem fortiter gessisti. Hoc ego cum audissem, et vidissem, dixi intra meipsum: Valde magnus est ordo monachorum.</w:t>
            </w:r>
          </w:p>
        </w:tc>
      </w:tr>
      <w:tr>
        <w:trPr/>
        <w:tc>
          <w:tcPr>
            <w:tcW w:w="5580" w:type="dxa"/>
            <w:tcBorders/>
            <w:vAlign w:val="center"/>
          </w:tcPr>
          <w:p>
            <w:pPr>
              <w:pStyle w:val="Normal"/>
              <w:widowControl/>
              <w:autoSpaceDE w:val="false"/>
              <w:bidi w:val="0"/>
              <w:spacing w:before="0" w:after="80"/>
              <w:rPr/>
            </w:pPr>
            <w:r>
              <w:rPr/>
              <w:t>40. They said this of a father, that he had been a man who lived in the world, and had turned to God, but was still goaded by desire for his wife; and he told this to the fathers. When they saw him to be a true labourer, one who did more than his duty, they laid on him a course of discipline which so weakened his body that he could not stand up. By God’s providence a father came to visit Scete. And when he came to this man’s cell, he saw it open, and he passed on, surprised that no one came to meet him. But then he thought that perhaps the brother inside was ill, and returned, and knocked on the door. And after knocking, he went in, and found the monk gravely ill. And he said: “What’s the matter, father?” And he told him: “I was living in the world, and the enemy still troubles me because of my wife. And I told the fathers, and they laid upon me various burdens to discipline my life. And in trying to carry them out obediently, I have fallen ill—and yet the goad is worse.” When the old man heard this, he was vexed, and said: “The fathers are powerful men, and did well in laying these burdens upon you. But if you will listen to me who am but a child in these matters, stop all this discipline, take a little food at the proper times, recover your strength, join in the worship of God for a little, and turn your mind to the Lord—for this is a thing you cannot conquer by your own efforts. The human body is like a coat. If you treat it carefully, it will last a long time. If you neglect it, it will fall into tatters.” The sick man did as he was told, and in a few days the incitement to lust vanish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0. Dicebant de quodam Patre quia saecularis fuisset, et post conversus est, et de concupiscentia uxoris suae frequenter stimulabatur, et narrabat hoc Patribus. Qui cum vidissent quia operarius esset, et majora faciebat quam illi dicebant, imponebant ei quaedam, ut debilitaretur corpus ejus, ita ut nec surgere posset. Deo autem dispensante, venit quidam pater ut applicaret in Scythi; et cum venisset ad cellam ejus, vidit eam apertam, et pertransivit adjurans quomodo nemo egressus esset in occursum ejus. Et  </w:t>
            </w:r>
            <w:r>
              <w:rPr>
                <w:rFonts w:cs="Times New Roman" w:ascii="Times New Roman" w:hAnsi="Times New Roman"/>
                <w:vertAlign w:val="superscript"/>
              </w:rPr>
              <w:t>[0886B]</w:t>
            </w:r>
            <w:r>
              <w:rPr>
                <w:rFonts w:cs="Times New Roman" w:ascii="Times New Roman" w:hAnsi="Times New Roman"/>
              </w:rPr>
              <w:t xml:space="preserve"> reversus pulsabat, dicens: Ne forte frater qui in ea habitat infirmetur. Et cum pulsasset, intravit, et invenit eum nimium infirmum. Et dicit ei: Quid habes, Pater? Et narravit ei, dicens: Ego de saeculari vita sum, et sollicitat me modo inimicus in uxore mea: et narravi Patribus, et imposuerunt mihi conversationis onera diversa. Et cum obedienter implere vellem, ecce defeci, et tamen stimulus crescit. Audiens haec senex, contristatus est, et dixit ei: Equidem Patres, ut potentes viri bene tibi imposuerunt onera, quibus gravaris; sed si me parvulum audis, jacta a te haec, et sume parum cibi in tempore suo, et recolligers vires tuas, fac aliquantum opus Dei, et jacta in Domino cogitatum tuum  (Psal. LIV) , quoniam tuo labore hanc rem non poteris superare. Corpus enim  </w:t>
            </w:r>
            <w:r>
              <w:rPr>
                <w:rFonts w:cs="Times New Roman" w:ascii="Times New Roman" w:hAnsi="Times New Roman"/>
                <w:vertAlign w:val="superscript"/>
              </w:rPr>
              <w:t>[0886C]</w:t>
            </w:r>
            <w:r>
              <w:rPr>
                <w:rFonts w:cs="Times New Roman" w:ascii="Times New Roman" w:hAnsi="Times New Roman"/>
              </w:rPr>
              <w:t xml:space="preserve"> nostrum velut vestimentum est. Si illud diligenter tractaveris, stabit; si autem neglexeris illud, putrescet. Qui cum audisset eum, fecit ita, et intra paucos dies recessit ab eo stimulus ille.</w:t>
            </w:r>
          </w:p>
        </w:tc>
      </w:tr>
      <w:tr>
        <w:trPr/>
        <w:tc>
          <w:tcPr>
            <w:tcW w:w="5580" w:type="dxa"/>
            <w:tcBorders/>
            <w:vAlign w:val="center"/>
          </w:tcPr>
          <w:p>
            <w:pPr>
              <w:pStyle w:val="Normal"/>
              <w:widowControl/>
              <w:autoSpaceDE w:val="false"/>
              <w:bidi w:val="0"/>
              <w:spacing w:before="0" w:after="80"/>
              <w:rPr/>
            </w:pPr>
            <w:r>
              <w:rPr/>
              <w:t>41. A very old hermit, of saintly life, lived on a mountain near Antinoe, and helped many people towards sanctity by his teaching and example—so I have been told by well-known monks. And because he was saintly, the devil was stirred to envy him, as he envies all men of true goodness. And the devil sent into his heart the thought that if he was really the man he wanted to be, he ought not to let others minister to his needs, but himself ought to be ministering to them: or at least, if he could not minister to the needs of others, he ought to minister to his own needs. So he said: “Go to the town and sell the baskets you are making, and buy what you need, and come back to your cell, and so be a burden to no one.” But the devil suggested this because he envied his quietness and his opportunity of leisure to hear God, and the good which he did to so many people. All round him the enemy was scurrying, hurling at him, trying to capture him. He assented to what he believed a good thought, and came down from his hermitage. And everyone admired him and recognized him when they saw him, but did not know that he was entangled in the devil’s net. And after a long time he saw a woman. And because he was being careless, he was overthrown, and came to her. And he went into a desert place, with the devil at his heels, and fell down by a river. And he thought that the enemy rejoiced at his ruin, and wanted to despair, because he had sorely grieved the Spirit of God, and the holy angels, and the venerable fathers, many of whom had overcome the devil though they lived in towns. And because he could not become like them, he was utterly downcast; and he forgot that God is a God who gives strength to them who devoutly turn to him. Blinded, and not seeing how to cure his sin, he wanted to throw himself in the river, and fill the enemy’s cup to over</w:t>
              <w:softHyphen/>
              <w:t>flowing. In the agony of his soul, his body began to sicken. And unless God in his mercy had helped him, he would have died impenitent, to the perfect satisfaction of the enemy. But at the last moment he found his right mind again. He resolved to inflict a severe penance upon himself, and pray to God in sorrow and grief: and in this mind he went back to his cell. He marked the door of his cell in the usual way to show that the man inside was dead, and so he wept and prayed to God. He fasted, and watched, and became thin with his aus</w:t>
              <w:softHyphen/>
              <w:t>terity; and still he did not think he had made fit penance or satisfaction. When the brothers came to him to be taught, and knocked at the door, he said that he could not open it—”I am bound by an oath to do penance for a whole year devoutly. Pray for me.” When they heard this, they were scandalized, because they believed him to be truly honourable and great: but he found no means of explaining himself to them. For a whole year he fasted rigidly, and did penance. On Easter Eve, he took a new lamp and put it on a new pot, and covered it with a lid. At evening he stood up to pray, and said: “Merciful, pitying Lord, who willest that barbarians be saved and come to the knowledge of the truth: I flee to thee, the Saviour of the faithful. Have mercy upon me that I moved thee to anger, that I made the enemy happy: here am I, dead, but obedient to thee. Thou, Lord, who pitiest even the wicked, even the pitiless, thou who commanded us to show mercy to our neighbours, have mercy upon me humbled before thee. With thee nothing is impossible: for in the mouth of hell my soul was scattered like dust. Have pity on thy creation because thou art kind and merciful, thou who wilt on the day of the resurrection raise up even bodies that are not. Hear me, O Lord, for my spirit has failed, and my soul is wretched. I have polluted my body, and now I cannot live, because I did not believe. Look at my penitence and forgive my sin, a sin that was double because I despaired. Send life into me, for I am contrite: and light this lamp with thy fire. So I may be enabled to receive confidence in thy mercy and pardon, to keep thy commandments, to re</w:t>
              <w:softHyphen/>
              <w:t>main in thy fear, to serve thee more faithfully than before, for the rest of the span of life which thou hast allotted to me.” On the night of Easter Eve he prayed thus and wept. And he rose to see if the lamp were lit. When he took off the lid, he saw that it was unlit. And again he fell on his face and besought God: “I know, O God, that when I struggled for my crown, I did not stand on my feet, but rather chose the pleasures of the body and so the punishment of the wicked. Spare me then, Lord. Here am I: again I confess my disgrace to thee, who art goodness, and in the presence of thy angels, and of all just men, I would confess it to all mankind, if I should not cause them thereby to stumble. Lord, have mercy upon me, and I will teach others: Lord, send life into me.” When he had prayed three times, God heard his prayer. He rose up and found the lamp burning brightly. And his heart leapt with hope, and happiness, and he worshipped God’s grace who had thus forgiven his sins, and answered his soul’s prayer. And he said: “I thank thee, O Lord, that thou hast pitied me who am unworthy to live in this world, and hast given me confidence by this great new sign of thy power; thou art merciful to spare the souls which thou createst.” He was still praying thus when the dawn came. And forget</w:t>
              <w:softHyphen/>
              <w:t>ting his need for food, he rejoiced in the Lord. All his life he kept that lamp alight, pouring in oil from the top to prevent it going out. And so, once again, God’s Spirit dwelt within him, and he was famous among all the monks, and showed humility and joy in his praise and thanksgiving to God. A few days before his death it was revealed to him how he should pass to another lif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1. Monachus quidam solitarius antiquus, et conversatione proficiens, sedebat in monte in partibus Antinoo, sicut audivimus a notis monachis, cujus verbis et actu multi proficiebant. Et cum talis esset, excitatus est diabolus ad invidiam contra eum, sicut et contra omnes virtutum viros, et immittit animo ejus cogitationem talem, ut ei qui in tali conversatione esset non deberet serviri ab alio, aut ministerium exhiberi, sed magis ipsum debere aliis ministrare. Quod si aliis non exhiberet ministerium, saltem sibi ipsi serviret, dicens: Vende ergo in civitate  </w:t>
            </w:r>
            <w:r>
              <w:rPr>
                <w:rFonts w:cs="Times New Roman" w:ascii="Times New Roman" w:hAnsi="Times New Roman"/>
                <w:vertAlign w:val="superscript"/>
              </w:rPr>
              <w:t>[0886D]</w:t>
            </w:r>
            <w:r>
              <w:rPr>
                <w:rFonts w:cs="Times New Roman" w:ascii="Times New Roman" w:hAnsi="Times New Roman"/>
              </w:rPr>
              <w:t xml:space="preserve"> sportellas quas facis, et eme tibi quae opus sunt, et revertere ad locum tuum, et nulli sis onerosus. Hoc autem suggerebat diabolus, invidens quieti ejus et opportunae vacationi ad Dominum, et utilitati multorum. Undique enim inimicus venari eum et capere festinabat. Ille vero tanquam bonae cogitationi acquiescens, descendit de monasterio suo. Et quia erat omnibus admirandus, ignotus tamen habere hujusmodi insidias astutiae, notus autem et famosus omnibus a quibus videbatur existens. Et cum post longum tempus mulierem vidisset, pro incautela sua supplantatus est, et incurrit in eam. Et veniens in desertum locum sequente diabolo vestigia ejus, cecidit juxta flumen. Et cogitans quia gavisus 581 est inimicus  </w:t>
            </w:r>
            <w:r>
              <w:rPr>
                <w:rFonts w:cs="Times New Roman" w:ascii="Times New Roman" w:hAnsi="Times New Roman"/>
                <w:vertAlign w:val="superscript"/>
              </w:rPr>
              <w:t>[0887A]</w:t>
            </w:r>
            <w:r>
              <w:rPr>
                <w:rFonts w:cs="Times New Roman" w:ascii="Times New Roman" w:hAnsi="Times New Roman"/>
              </w:rPr>
              <w:t xml:space="preserve"> de ruina ejus, voluit semetipsum desperare, quia Spiritum Dei maxime contristaverit, et sanctos angelos, et venerabiles Patres, quorum multi etiam in civitatibus habitantes superaverunt diabolum. Et cum nulli horum se facere similem posset, contristabatur valde, et non recordabatur quia Deus est qui virtutem tribuit his qui ad eum devotissime convertuntur. Caecatus ergo, et non videns peccati sui curam, voluit se in flumen illud jactare, ut perfectum gaudium faceret inimico. Ex multo itaque animi dolore infirmatus est corpore; et nisi postea misericors Deus auxilium praestitisset ei, ad perfectum gaudium inimici sine poenitentia moreretur. Novissime autem in se reversus, cogitavit majorem laborem in afflictione poenitentiae demonstrare, et supplicare  </w:t>
            </w:r>
            <w:r>
              <w:rPr>
                <w:rFonts w:cs="Times New Roman" w:ascii="Times New Roman" w:hAnsi="Times New Roman"/>
                <w:vertAlign w:val="superscript"/>
              </w:rPr>
              <w:t>[0887B]</w:t>
            </w:r>
            <w:r>
              <w:rPr>
                <w:rFonts w:cs="Times New Roman" w:ascii="Times New Roman" w:hAnsi="Times New Roman"/>
              </w:rPr>
              <w:t xml:space="preserve"> Deo in fletu et luctu, et ita rediit iterum ad monasterium suum. Et damnans ostium cellae suae, sicut solet super mortuum, ita flebat supplicans Deo. Jejunans autem et vigilans cum omni anxietate attenuavit corpus suum; et nec sic satisfactum putabat animo suo, quia congrue poenituisset. Fratribus autem saepe ad eum venientibus suae utilitatis causa, et pulsantibus ostium, ipse dicebat non se posse aperire, dicendo: Sacramento me constrinxi unum annum devote me poenitentiam agere; sed orate pro me. Nec enim inveniebat quomodo eis excusaret, quoniam illi scandalizabantur haec audientes de eo, quia erat apud eos honorabilis et valde magnus monachus. Et fecit totum annum intente jejunans, et devote poenitentiam agens. Die autem Paschae  </w:t>
            </w:r>
            <w:r>
              <w:rPr>
                <w:rFonts w:cs="Times New Roman" w:ascii="Times New Roman" w:hAnsi="Times New Roman"/>
                <w:vertAlign w:val="superscript"/>
              </w:rPr>
              <w:t>[0887C]</w:t>
            </w:r>
            <w:r>
              <w:rPr>
                <w:rFonts w:cs="Times New Roman" w:ascii="Times New Roman" w:hAnsi="Times New Roman"/>
              </w:rPr>
              <w:t xml:space="preserve"> nocte ipsa resurrectionis Dominicae, tollens lucernam novam posuit in cacabo novo. Et cooperiens de cooperculo, a sero surrexit ad orationem, dicens: Misericors et miserator Dominus; qui et barbaros salvare vis, et ad veritatis agnitionem venire, ad te confugi fidelium Salvatorem, miserere mihi qui te plurimum exacerbavi, inimicum gaudere feci, et ecce mortuus sum obediens ei. Tu, Domine, qui et impiis et his qui sunt sine misericordia misereris, sed et proximis misericordiam impendere praecipis, miserere humilitati meae. Apud te enim impossibile nihil est, quoniam secus infernum dissipata est sicut pulvis anima mea. Fac misericordiam, quia benignus es et misericors, figmento tuo, qui et corpora quae non sunt in die resurrectionis resuscitaturus es. Exaudi  </w:t>
            </w:r>
            <w:r>
              <w:rPr>
                <w:rFonts w:cs="Times New Roman" w:ascii="Times New Roman" w:hAnsi="Times New Roman"/>
                <w:vertAlign w:val="superscript"/>
              </w:rPr>
              <w:t>[0887D]</w:t>
            </w:r>
            <w:r>
              <w:rPr>
                <w:rFonts w:cs="Times New Roman" w:ascii="Times New Roman" w:hAnsi="Times New Roman"/>
              </w:rPr>
              <w:t xml:space="preserve"> me, Domine, quia defecit spiritus meus, et infelix anima mea. Tabefactum est etiam corpus meum, quod coinquinavi. Et jam vivere non valeo, pro eo quod non credidi. Ignosce peccatum per poenitentiam, duplex habenti peccatum ex desperatione. Vivifica me contritum, et igne tuo praecipe hanc lucernam accendi. Ut et ego accipiens fiduciam misericordiae et indulgentiae tuae, per residuum tempus vitae meae, quod mihi donaveris, mandata tua custodiam, et a timore tuo non recedam, sed devote serviam tibi amplius quam primo. Et haec in nocte ipsa resurrectionis cum multis lacrymis dicens, surrexit ut videret si accensa esset lucerna. Et detecto cacabo, vidit quia non esset accensa. Et cecidit iterum in  </w:t>
            </w:r>
            <w:r>
              <w:rPr>
                <w:rFonts w:cs="Times New Roman" w:ascii="Times New Roman" w:hAnsi="Times New Roman"/>
                <w:vertAlign w:val="superscript"/>
              </w:rPr>
              <w:t>[0888A]</w:t>
            </w:r>
            <w:r>
              <w:rPr>
                <w:rFonts w:cs="Times New Roman" w:ascii="Times New Roman" w:hAnsi="Times New Roman"/>
              </w:rPr>
              <w:t xml:space="preserve"> faciem suam, rogans Dominum, et dicens: Scio, Domine, quia certamen factum est ut coronarer, non steti in pedibus, eligens magis propter carnis delectationem tormentis impiorum addici. Parce ergo mihi, Domine. Ecce enim iterum confiteor tuae bonitati turpitudinem meam coram angelis tuis, et coram justis omnibus, et nisi quia scandalizari possent, etiam hominibus omnibus confiterer. Deus miserere mei, ut et alios erudiam; Domine, vivifica me. Et ita tribus vicibus orans, exauditus est. Et exsurgens invenit lucernam ardentem clare. Et exsultans spe, confortatus gaudio cordis est, admirans de gratia Dei, qui ita et peccatis ejus indulsit, et satisfecit juxta petitionem ejus et animum ipsius, et dicebat: Gratias ago tibi, Domine, quia etiam vitae saeculi hujus indigno misertus  </w:t>
            </w:r>
            <w:r>
              <w:rPr>
                <w:rFonts w:cs="Times New Roman" w:ascii="Times New Roman" w:hAnsi="Times New Roman"/>
                <w:vertAlign w:val="superscript"/>
              </w:rPr>
              <w:t>[0888B]</w:t>
            </w:r>
            <w:r>
              <w:rPr>
                <w:rFonts w:cs="Times New Roman" w:ascii="Times New Roman" w:hAnsi="Times New Roman"/>
              </w:rPr>
              <w:t xml:space="preserve"> es, magno et novo hoc signo fiduciam tribuens, parcis enim misericors animabus, quas tu creas. Ita autem perseverante eo in confessione illuxit dies. Et laetabatur in Domino, oblitus cibi corporalis. Ignem autem lucernae illius toto tempore vitae suae servavit, oleum subinde superinfundens, et faciens desuper quo minus exstingueretur. Et ita rursus divinus Spiritus habitavit in eo, et factus est apud omnes insignis, humilitatem exhibens in confessione et actione gratiarum Domino cum laetitia. Cui etiam ante aliquot dies mortis suae relatum est de transitu suo.</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5" w:name="b06"/>
            <w:bookmarkEnd w:id="5"/>
            <w:r>
              <w:rPr/>
              <w:t>BOOK 6</w:t>
              <w:br/>
              <w:t>That a monk should possess nothing</w:t>
            </w:r>
          </w:p>
        </w:tc>
        <w:tc>
          <w:tcPr>
            <w:tcW w:w="4950" w:type="dxa"/>
            <w:tcBorders/>
            <w:vAlign w:val="center"/>
          </w:tcPr>
          <w:p>
            <w:pPr>
              <w:pStyle w:val="Normal"/>
              <w:spacing w:before="0" w:after="80"/>
              <w:jc w:val="center"/>
              <w:rPr/>
            </w:pPr>
            <w:r>
              <w:rPr>
                <w:rFonts w:cs="Times New Roman" w:ascii="Times New Roman" w:hAnsi="Times New Roman"/>
                <w:b/>
                <w:bCs/>
                <w:sz w:val="24"/>
                <w:szCs w:val="24"/>
              </w:rPr>
              <w:t>L</w:t>
            </w:r>
            <w:r>
              <w:rPr>
                <w:rFonts w:cs="Times New Roman" w:ascii="Times New Roman" w:hAnsi="Times New Roman"/>
                <w:b/>
                <w:bCs/>
                <w:sz w:val="18"/>
                <w:szCs w:val="18"/>
              </w:rPr>
              <w:t>IBELLUS</w:t>
            </w:r>
            <w:r>
              <w:rPr>
                <w:rFonts w:cs="Times New Roman" w:ascii="Times New Roman" w:hAnsi="Times New Roman"/>
                <w:b/>
                <w:bCs/>
              </w:rPr>
              <w:t xml:space="preserve"> </w:t>
            </w:r>
            <w:r>
              <w:rPr>
                <w:rFonts w:cs="Times New Roman" w:ascii="Times New Roman" w:hAnsi="Times New Roman"/>
                <w:b/>
                <w:bCs/>
                <w:sz w:val="24"/>
                <w:szCs w:val="24"/>
              </w:rPr>
              <w:t>S</w:t>
            </w:r>
            <w:r>
              <w:rPr>
                <w:rFonts w:cs="Times New Roman" w:ascii="Times New Roman" w:hAnsi="Times New Roman"/>
                <w:b/>
                <w:bCs/>
                <w:sz w:val="18"/>
                <w:szCs w:val="18"/>
              </w:rPr>
              <w:t>EXTUS</w:t>
            </w:r>
            <w:r>
              <w:rPr>
                <w:rFonts w:cs="Times New Roman" w:ascii="Times New Roman" w:hAnsi="Times New Roman"/>
                <w:b/>
                <w:bCs/>
              </w:rPr>
              <w:br/>
            </w:r>
            <w:r>
              <w:rPr>
                <w:rFonts w:cs="Times New Roman" w:ascii="Times New Roman" w:hAnsi="Times New Roman"/>
              </w:rPr>
              <w:t>De eo quod monachus nihil debeat possidere.</w:t>
            </w:r>
          </w:p>
        </w:tc>
      </w:tr>
      <w:tr>
        <w:trPr/>
        <w:tc>
          <w:tcPr>
            <w:tcW w:w="5580" w:type="dxa"/>
            <w:tcBorders/>
            <w:vAlign w:val="center"/>
          </w:tcPr>
          <w:p>
            <w:pPr>
              <w:pStyle w:val="Normal"/>
              <w:widowControl/>
              <w:autoSpaceDE w:val="false"/>
              <w:bidi w:val="0"/>
              <w:spacing w:before="0" w:after="80"/>
              <w:rPr/>
            </w:pPr>
            <w:r>
              <w:rPr/>
              <w:t>I. A brother was renouncing the world, and in giving his goods to the poor, he kept a little for his own support. And he came to Abba Antony. When the old man knew what he had done, he said: “If you would be a monk, go to the village yonder and buy some meat, and hang it about your naked body, and come back here.” And when the brother did so, dogs and birds tore at his body. He came back to the old man, who asked him if he had done what he was told. He showed St Antony his torn body. Then said St Antony: “People who renounce the world but want to keep their money, are attacked like that by demons and torn in piec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Frater quidam renuntians saeculo, et dans quae habebat pauperibus, retinens autem pauca in sua  </w:t>
            </w:r>
            <w:r>
              <w:rPr>
                <w:rFonts w:cs="Times New Roman" w:ascii="Times New Roman" w:hAnsi="Times New Roman"/>
                <w:vertAlign w:val="superscript"/>
              </w:rPr>
              <w:t>[0888C]</w:t>
            </w:r>
            <w:r>
              <w:rPr>
                <w:rFonts w:cs="Times New Roman" w:ascii="Times New Roman" w:hAnsi="Times New Roman"/>
              </w:rPr>
              <w:t xml:space="preserve"> ratione, venit ad abbatem Antonium  (Ruff., lib. III, n. 68) . Quod cum agnovisset senex, dixit ei: Si vis monachus fieri, vade in illum vicum, et eme carnes, et impone corpori tuo nudo, et sic veni huc. Et cum sic fecisset frater ille, canes et aves corpus ejus lacerabant. Cum pervenisset autem ad senem, interrogavit si fecisset quod 582 ei dixerat. Illo autem ostendente corpus suum laceratum, dixit sanctus Antonius: Qui renuntiant saeculo, et volunt habere pecunias, ecce ita impugnati a daemonibus discerpuntur.</w:t>
            </w:r>
          </w:p>
        </w:tc>
      </w:tr>
      <w:tr>
        <w:trPr/>
        <w:tc>
          <w:tcPr>
            <w:tcW w:w="5580" w:type="dxa"/>
            <w:tcBorders/>
            <w:vAlign w:val="center"/>
          </w:tcPr>
          <w:p>
            <w:pPr>
              <w:pStyle w:val="Normal"/>
              <w:widowControl/>
              <w:autoSpaceDE w:val="false"/>
              <w:bidi w:val="0"/>
              <w:spacing w:before="0" w:after="80"/>
              <w:rPr/>
            </w:pPr>
            <w:r>
              <w:rPr/>
              <w:t>2. Abba Daniel told this story about Abba Arsenius. An official once came bringing the will of a kinsman, who was a senator, and had left Arsenius a very great bequest. Arsenius took the will into his hands and wanted to tear it up. But the official fell at his feet, and said: “Please do not tear it; the blame will be on my head.” And Abba Arsenius said to him: “I died before he did. Now that he is dead, how can he make me his heir?” And he gave back the will, and would accept noth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Narravit abbas Daniel de abbate Arsenio, quia venit aliquando Magistrianus </w:t>
            </w:r>
            <w:r>
              <w:rPr>
                <w:rFonts w:cs="Times New Roman" w:ascii="Times New Roman" w:hAnsi="Times New Roman"/>
                <w:sz w:val="14"/>
              </w:rPr>
              <w:t xml:space="preserve">[(24) </w:t>
            </w:r>
            <w:r>
              <w:rPr>
                <w:rFonts w:cs="Times New Roman" w:ascii="Times New Roman" w:hAnsi="Times New Roman"/>
                <w:sz w:val="14"/>
                <w:vertAlign w:val="superscript"/>
              </w:rPr>
              <w:t>[0988D]</w:t>
            </w:r>
            <w:r>
              <w:rPr>
                <w:rFonts w:cs="Times New Roman" w:ascii="Times New Roman" w:hAnsi="Times New Roman"/>
                <w:sz w:val="14"/>
              </w:rPr>
              <w:t xml:space="preserve"> Magistrianus.] Ado Viennensis, in Martyrologio, 2 Julii, in libello De festivitatibus apostolorum: «Natalis sanctorum Processi et Martiniani, qui cum essent magistriani melloprincipes.» Ita locum eum legendum docui ibi in notationibus, et quid officii gesserint in militia palatina ibidem expressi.] </w:t>
            </w:r>
            <w:r>
              <w:rPr>
                <w:rFonts w:cs="Times New Roman" w:ascii="Times New Roman" w:hAnsi="Times New Roman"/>
              </w:rPr>
              <w:t xml:space="preserve">, deferens ei testamentum cujusdam senatoris parentis ejus, qui reliquerat ei haereditatem magnam valde. Et accipiens testamentum, voluit illud scindere: Magistrianus  </w:t>
            </w:r>
            <w:r>
              <w:rPr>
                <w:rFonts w:cs="Times New Roman" w:ascii="Times New Roman" w:hAnsi="Times New Roman"/>
                <w:vertAlign w:val="superscript"/>
              </w:rPr>
              <w:t>[0888D]</w:t>
            </w:r>
            <w:r>
              <w:rPr>
                <w:rFonts w:cs="Times New Roman" w:ascii="Times New Roman" w:hAnsi="Times New Roman"/>
              </w:rPr>
              <w:t xml:space="preserve"> autem cecidit ad pedes ejus, dicens: Deprecor te, ne scindas illud, quia incidetur mihi caput. Et dicit ei abbas Arsenius: Ego prius mortuus sum quam ille. Ipse autem modo mortuus est, quomodo me fecit haeredem? Et remisit testamentum, nihil accipiens.</w:t>
            </w:r>
          </w:p>
        </w:tc>
      </w:tr>
      <w:tr>
        <w:trPr/>
        <w:tc>
          <w:tcPr>
            <w:tcW w:w="5580" w:type="dxa"/>
            <w:tcBorders/>
            <w:vAlign w:val="center"/>
          </w:tcPr>
          <w:p>
            <w:pPr>
              <w:pStyle w:val="Normal"/>
              <w:widowControl/>
              <w:autoSpaceDE w:val="false"/>
              <w:bidi w:val="0"/>
              <w:spacing w:before="0" w:after="80"/>
              <w:rPr/>
            </w:pPr>
            <w:r>
              <w:rPr/>
              <w:t>3. Once Abba Arsenius fell ill in Scete, and in his plight needed just one penny. And he could not find one, so he accepted it as alms from someone, and said: “I thank thee, O God, that for thy name’s sake thou hast made me worthy to come to this, that I should have to ask for alm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 Aegrotavit aliquando memoratus abbas Arsenius in Scythi, et opus habuit in necessitate sua usque ad unam siliquam nummi. Et cum non inveniret, accepit a quodam velut eleemosynam, et dixit: Gratias tibi ago, Domine, quia me dignum fecisti pro nomine tuo ad hoc pervenire, ut egens eleemosynam postularem.</w:t>
            </w:r>
          </w:p>
        </w:tc>
      </w:tr>
      <w:tr>
        <w:trPr/>
        <w:tc>
          <w:tcPr>
            <w:tcW w:w="5580" w:type="dxa"/>
            <w:tcBorders/>
            <w:vAlign w:val="center"/>
          </w:tcPr>
          <w:p>
            <w:pPr>
              <w:pStyle w:val="Normal"/>
              <w:widowControl/>
              <w:autoSpaceDE w:val="false"/>
              <w:bidi w:val="0"/>
              <w:spacing w:before="0" w:after="80"/>
              <w:rPr/>
            </w:pPr>
            <w:r>
              <w:rPr/>
              <w:t>4. They told this story of Abba Agatho. He and his disciples spent a long time in building his cell. After they had finished it, he began to live there; and in the first week he saw a vision harmful to himself. And he said to his disciples what the Lord said to his apostles: “Rise, let us go hence.” 18 But the disciples were exceedingly vexed, and said: “If you meant the whole time to move from here, why did we have to work so hard and spend so long in building you a cell? People will begin to be scandalized at us, and say: ‘Look, they are moving again, they are restless and never settle.’ “ But when he saw that they were afraid of what people would say, he said: “Although some may be scandalized, there are others who will be edified and say: ‘Blessed are they, for they have moved their abode for God’s sake, and despised all their property.’ Yet I say to you, whoever wants to come, let him come, because I at any rate am going.” They threw themselves on the ground before him, and begged to be allowed to go with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Narraverunt de abbate Agathone, quia longo tempore cellam sibi cum suis discipulis fabricaret. Quam cum perfecissent, et coepisset illic habitare,  </w:t>
            </w:r>
            <w:r>
              <w:rPr>
                <w:rFonts w:cs="Times New Roman" w:ascii="Times New Roman" w:hAnsi="Times New Roman"/>
                <w:vertAlign w:val="superscript"/>
              </w:rPr>
              <w:t>[0889A]</w:t>
            </w:r>
            <w:r>
              <w:rPr>
                <w:rFonts w:cs="Times New Roman" w:ascii="Times New Roman" w:hAnsi="Times New Roman"/>
              </w:rPr>
              <w:t xml:space="preserve"> vidit in ipsa hebdomada quaedam non utilia sibi; et dixit discipulis suis illud quod Dominus apostolis dixerat: Surgite, eamus hinc  (Joan. XIV) . Discipuli autem contristati sunt valde, dicentes: Si omnino voluntatem habebas migrandi hinc, ut quid tantum laborem sustinuimus, aedificantes longo tempore cellam? Incipient autem homines scandalizari in nobis, et dicere: Ecce iterum migrant, nusquam sedentes. Ille autem cum eos vidisset pusillanimes effectos, dicit eis: Etsi scandalizantur aliqui; sed iterum sunt alii qui aedificentur et dicunt: Beati sunt isti, quia propter Deum migraverunt, et sua omnia contempserunt. Verumtamen dico vobis, qui vult venire, veniat, quia ego interim vado. Illi vero prostraverunt se in terram, rogantes ut concederet secum abire.</w:t>
            </w:r>
          </w:p>
        </w:tc>
      </w:tr>
      <w:tr>
        <w:trPr/>
        <w:tc>
          <w:tcPr>
            <w:tcW w:w="5580" w:type="dxa"/>
            <w:tcBorders/>
            <w:vAlign w:val="center"/>
          </w:tcPr>
          <w:p>
            <w:pPr>
              <w:pStyle w:val="Normal"/>
              <w:widowControl/>
              <w:autoSpaceDE w:val="false"/>
              <w:bidi w:val="0"/>
              <w:spacing w:before="0" w:after="80"/>
              <w:rPr/>
            </w:pPr>
            <w:r>
              <w:rPr/>
              <w:t>5. Abba Evagriusl9 said that there was a brother who had no possessions but a Gospel, and sold it to feed the poor. And he said a word which is worth remembering: “I have even sold the word which commands me to sell all and give to the poo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89B]</w:t>
            </w:r>
            <w:r>
              <w:rPr>
                <w:rFonts w:cs="Times New Roman" w:ascii="Times New Roman" w:hAnsi="Times New Roman"/>
              </w:rPr>
              <w:t xml:space="preserve"> 5. Dixit abbas Evagrius</w:t>
            </w:r>
            <w:r>
              <w:rPr>
                <w:rStyle w:val="FootnoteCharacters"/>
                <w:rStyle w:val="FootnoteAnchor"/>
                <w:rFonts w:cs="Times New Roman" w:ascii="Times New Roman" w:hAnsi="Times New Roman"/>
              </w:rPr>
              <w:footnoteReference w:customMarkFollows="1" w:id="12"/>
              <w:t>2</w:t>
            </w:r>
            <w:r>
              <w:rPr>
                <w:rStyle w:val="FootnoteCharacters"/>
                <w:rFonts w:cs="Times New Roman" w:ascii="Times New Roman" w:hAnsi="Times New Roman"/>
              </w:rPr>
              <w:t>5</w:t>
            </w:r>
            <w:r>
              <w:rPr>
                <w:rFonts w:cs="Times New Roman" w:ascii="Times New Roman" w:hAnsi="Times New Roman"/>
              </w:rPr>
              <w:t xml:space="preserve"> fuisse quemdam fratrem, qui nihil habuit in substantia sua, nisi tantum Evangelium, et ipsum vendidit in pauperum nutrimento  (Ruffin., l. III, n. 70, nomine Serapionis) . Dicens quodam verbo, quod memoriae dignum est commendari: Ipsum etiam, inquit, verbum vendidi, quod jubet: Vende omnia, et da pauperibus  (Matth. XIX) .</w:t>
            </w:r>
          </w:p>
        </w:tc>
      </w:tr>
      <w:tr>
        <w:trPr/>
        <w:tc>
          <w:tcPr>
            <w:tcW w:w="5580" w:type="dxa"/>
            <w:tcBorders/>
            <w:vAlign w:val="center"/>
          </w:tcPr>
          <w:p>
            <w:pPr>
              <w:pStyle w:val="Normal"/>
              <w:widowControl/>
              <w:autoSpaceDE w:val="false"/>
              <w:bidi w:val="0"/>
              <w:spacing w:before="0" w:after="80"/>
              <w:rPr/>
            </w:pPr>
            <w:r>
              <w:rPr/>
              <w:t>6. Abba Theodore, surnamed Pherme, had three good books. And going to Abba Macarius, he said to him: “I have three good books, and I am helped by reading them. But other monks also want to read them, and they are helped by them. Tell me, what am I to do?” And the old man said: “Reading books is good, but possessing nothing is more than all.” When he heard this, he went away and sold the books, and gave the money to the poo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 Abbas Theodorus, cognomento de Pherme, habebat tres Codices bonos. Et cum venisset ad abbatem Macarium, dixit ei: Habeo tres Codices, et proficio ex lectione eorum. Sed et fratres petunt eos ad legendum, et ipsi proficiunt. Dic ergo mihi quid debeo facere? Et respondens senex, dixit: Boni sunt quidem actus, sed melius omnibus est nihil possidere.  </w:t>
            </w:r>
            <w:r>
              <w:rPr>
                <w:rFonts w:cs="Times New Roman" w:ascii="Times New Roman" w:hAnsi="Times New Roman"/>
                <w:vertAlign w:val="superscript"/>
              </w:rPr>
              <w:t>[0889C]</w:t>
            </w:r>
            <w:r>
              <w:rPr>
                <w:rFonts w:cs="Times New Roman" w:ascii="Times New Roman" w:hAnsi="Times New Roman"/>
              </w:rPr>
              <w:t xml:space="preserve"> Quod cum audisset, abiit, et vendidit memoratos Codices, et dedit indigentibus pretium ipsorum.</w:t>
            </w:r>
          </w:p>
        </w:tc>
      </w:tr>
      <w:tr>
        <w:trPr/>
        <w:tc>
          <w:tcPr>
            <w:tcW w:w="5580" w:type="dxa"/>
            <w:tcBorders/>
            <w:vAlign w:val="center"/>
          </w:tcPr>
          <w:p>
            <w:pPr>
              <w:pStyle w:val="Normal"/>
              <w:widowControl/>
              <w:autoSpaceDE w:val="false"/>
              <w:bidi w:val="0"/>
              <w:spacing w:before="0" w:after="80"/>
              <w:rPr/>
            </w:pPr>
            <w:r>
              <w:rPr/>
              <w:t>7. One of the fathers told a story of John the Persian, how from manifold virtue he attained to a deep simplicity and innocence. He dwelt in the part of Arabia that lies near to Egypt. And once he borrowed from a monk a shilling and bought linen with which to make things. And a brother came and asked him: “Abba, give me a little linen, and I will make myself a vest to wear.” John gave it gladly. Then another came and asked him for a little linen, so that he could make himself a coat. And he gave it. When many others came he gave it simply and with pleasure. Later the owner of the borrowed shilling arrived and asked for his money back. And the old man said to him: “I will fetch it for you.” And when he could not find the wherewithal to pay, he went to Abba Jacob the steward, and asked him for a shilling. On the way he found a shilling lying on the ground. He did not touch it, but said a prayer, and went back to his cell. And again came the owner of the shilling and began to speak harshly to him for his money. AndJohn said: “I will give it back to you.” And again the old man went away, and found the shilling lying as before on the ground, and said a prayer, and went back to his cell. Then the owner began again to be troublesome: and the old man said: “Wait for me just once more, and I will bring you your shil</w:t>
              <w:softHyphen/>
              <w:t>ling.” And he rose, and came to that place where he found the shilling on the ground. He said a prayer, and fetched it up, and came to AbbaJacob and said: “Abba, on my way here I found this shilling on the ground. Of your charity make proclamation among the neighbours, to see if anyone has lost it.” And the Abba summoned them and announced the find, but they could discover none who had lost it. Then John said to the Abba Jacob: “If no one has lost it, give it to that monk there, because I owe him a shilling.” And AbbaJacob was surprised thatJohn, being pressed to pay his debt, had not at once picked the shil</w:t>
              <w:softHyphen/>
              <w:t>ling up when he found it, and used it to pay. There was another remarkable thing about Abba John. If anyone came to borrow something from him, he did not take it in his own hands and lend it, but said: “Come in, take what you need.” And when a borrower brought anything back, John used to say: “Put it back where you found it.” But if a man borrowed something and did not bring it back, the old man said nothing about it to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Narravit quidam Patrum de abbate Joanne Persa, quia ex multis virtutibus suis ad profundam simplicitatem atque innocentiam pervenerit  (Ruff., lib. III, n. 148) . Hic autem manebat in Arabia vicina Aegypti. Et mutuavit aliquando a fratre suo solidum unum, et emit linum ut operaretur. Et venit frater rogans eum, et dicens: Dona mihi, abba, aliquantum lini, et faciam mihi vestimentum quo utar. Et dedit ei cum gaudio. Similiter et alius veniens rogavit eum ut daret ei aliquantum lini, ut faceret sibi tegumentum. Et dedit ei. Et multis aliis petentibus dabat simpliciter cum gaudio. Postea venit dominus solidi quem mutuo acceperat, volens recipere quod mutuaverat.  </w:t>
            </w:r>
            <w:r>
              <w:rPr>
                <w:rFonts w:cs="Times New Roman" w:ascii="Times New Roman" w:hAnsi="Times New Roman"/>
                <w:vertAlign w:val="superscript"/>
              </w:rPr>
              <w:t>[0889D]</w:t>
            </w:r>
            <w:r>
              <w:rPr>
                <w:rFonts w:cs="Times New Roman" w:ascii="Times New Roman" w:hAnsi="Times New Roman"/>
              </w:rPr>
              <w:t xml:space="preserve"> Et dixit ei senex: Ego affero tibi eum. Et cum non haberet unde redderet, abiit ad abbatem Jacob dispensatorem, ut rogaret eum, et daret ei solidum. Et cum iret, invenit in terra jacentem solidum, et non tetigit eum, sed fecit orationem, et reversus est in cellam suam. Et venit iterum frater ille, et coepit ei molestus esse pro solido. Et dicit ei: Ego reddam tibi. Et abiit iterum senex, et invenit solidum in terra ubi erat prius, et rursus facta oratione reversus est. Et ecce iterum coepit frater ille molestus esse, et dicit senex: Adhuc semel me exspecta, et affero tibi solidum tuum. Et surgens venit ad illum locum, et invenit ipsum solidum ibi; et facta oratione tulit eum, et venit ad abbatem Jacobum,  </w:t>
            </w:r>
            <w:r>
              <w:rPr>
                <w:rFonts w:cs="Times New Roman" w:ascii="Times New Roman" w:hAnsi="Times New Roman"/>
                <w:vertAlign w:val="superscript"/>
              </w:rPr>
              <w:t>[0890A]</w:t>
            </w:r>
            <w:r>
              <w:rPr>
                <w:rFonts w:cs="Times New Roman" w:ascii="Times New Roman" w:hAnsi="Times New Roman"/>
              </w:rPr>
              <w:t xml:space="preserve"> et dicit: Abba, cum venirem ad te, inveni hunc solidum in via. Ostende ergo charitatem, et praedica jejunium, ne quis perdiderit eum. Et praedicavit abbas, et nemo est inventus qui perdidisset eum. Tunc vero dicit abbati Jacobo: Si ergo nemo eum perdidit, do eum illi fratri, quia ipsi debeo solidum. Et cum venirem ad te ut tu mihi solidum praestares, et redderem debitum, inveni eum in via. Et miratus est abbas Jacobus, quomodo compulsus pro debito invenisset, et non statim tulisset eum, et reddidit solidum fratri illi. Et hoc erat mirabile de ipso: quia si veniebat quis mutuum aliquid petere ab eo, non per seipsum dabat, sed dicebat fratri mutuum postulanti: Vade, tolle tibi tu ipse quod opus habes. Et quando referebat quod mutuum accepisset, dicebat ei: Repone  </w:t>
            </w:r>
            <w:r>
              <w:rPr>
                <w:rFonts w:cs="Times New Roman" w:ascii="Times New Roman" w:hAnsi="Times New Roman"/>
                <w:vertAlign w:val="superscript"/>
              </w:rPr>
              <w:t>[0890B]</w:t>
            </w:r>
            <w:r>
              <w:rPr>
                <w:rFonts w:cs="Times New Roman" w:ascii="Times New Roman" w:hAnsi="Times New Roman"/>
              </w:rPr>
              <w:t xml:space="preserve"> illud iterum unde tulisti. Si autem nihil 583 referebat ille qui mutuum acceperat, senex nihil dicebat ei.</w:t>
            </w:r>
          </w:p>
        </w:tc>
      </w:tr>
      <w:tr>
        <w:trPr/>
        <w:tc>
          <w:tcPr>
            <w:tcW w:w="5580" w:type="dxa"/>
            <w:tcBorders/>
            <w:vAlign w:val="center"/>
          </w:tcPr>
          <w:p>
            <w:pPr>
              <w:pStyle w:val="Normal"/>
              <w:widowControl/>
              <w:autoSpaceDE w:val="false"/>
              <w:bidi w:val="0"/>
              <w:spacing w:before="0" w:after="80"/>
              <w:rPr/>
            </w:pPr>
            <w:r>
              <w:rPr/>
              <w:t>8. Some of the fathers said that a monk once came to the congregation at Cellia, and appeared before Abba Isaac in a small hood. And the old man rebuked him, and said: “This is where monks live. You are a man of the world, and cannot stay her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Narraverunt quidam Patrum quia venit aliquando frater aliquis in conventum Cellarum coram abbate Isaac, vestitus modicum cucullum; et spectabat eum senex, dicens: Hic monachorum est habitatio; tu saecularis es, et non poteris hic esse.</w:t>
            </w:r>
          </w:p>
        </w:tc>
      </w:tr>
      <w:tr>
        <w:trPr/>
        <w:tc>
          <w:tcPr>
            <w:tcW w:w="5580" w:type="dxa"/>
            <w:tcBorders/>
            <w:vAlign w:val="center"/>
          </w:tcPr>
          <w:p>
            <w:pPr>
              <w:pStyle w:val="Normal"/>
              <w:widowControl/>
              <w:autoSpaceDE w:val="false"/>
              <w:bidi w:val="0"/>
              <w:spacing w:before="0" w:after="80"/>
              <w:rPr/>
            </w:pPr>
            <w:r>
              <w:rPr/>
              <w:t>9. Abba Isaac said to the brothers: “Abba Pambo and our fathers used to wear ancient and much-patched clothes. You wear expensive clothes. Go away, you have abandoned this place.” When they were starting out for the harvest, he said: “Now I shall give you no more orders, for you never obey 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 Dicebat autem fratribus abbas Isaac: Patres nostri et abbas Pambo, vetustis et de multis partibus resarcitis vestibus utebantur, nunc autem pretiosis vestibus utimini. Discedite hinc, desertastis locum hunc. Quando autem perfecturi erant ad messem, dicebat eis: Jam vobis nulla mandata dabo, quia non observatis.</w:t>
            </w:r>
          </w:p>
        </w:tc>
      </w:tr>
      <w:tr>
        <w:trPr/>
        <w:tc>
          <w:tcPr>
            <w:tcW w:w="5580" w:type="dxa"/>
            <w:tcBorders/>
            <w:vAlign w:val="center"/>
          </w:tcPr>
          <w:p>
            <w:pPr>
              <w:pStyle w:val="Normal"/>
              <w:widowControl/>
              <w:autoSpaceDE w:val="false"/>
              <w:bidi w:val="0"/>
              <w:spacing w:before="0" w:after="80"/>
              <w:rPr/>
            </w:pPr>
            <w:r>
              <w:rPr/>
              <w:t>10. Abba Cassian said that one Syncleticus renounced the world, and divided his property among the poor. But he kept some for his own use, and was unwilling to accept either the poverty of those who renounced everything or the normal of monasteries. Basil of blessed memory said to him: “You have stopped being a senator, but you have not become a mon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90C]</w:t>
            </w:r>
            <w:r>
              <w:rPr>
                <w:rFonts w:cs="Times New Roman" w:ascii="Times New Roman" w:hAnsi="Times New Roman"/>
              </w:rPr>
              <w:t xml:space="preserve"> 10. Dixit abbas Cassianus  (Cassian., lib. VII Instit., c. 19)  quia Syncleticus aliquis nomine renuntiasset saeculo, et facultates suas pauperibus dividens, aliqua sibi retinuisset ad proprium usum, nolens perfecte ex omnibus renuntiantium humilitatem et communis monasteriorum vitae suscipere regulam. Ad quem sanctae memoriae Basilius dixit hoc: Et senator esse desiisti, et monachum non fecisti.</w:t>
            </w:r>
          </w:p>
        </w:tc>
      </w:tr>
      <w:tr>
        <w:trPr/>
        <w:tc>
          <w:tcPr>
            <w:tcW w:w="5580" w:type="dxa"/>
            <w:tcBorders/>
            <w:vAlign w:val="center"/>
          </w:tcPr>
          <w:p>
            <w:pPr>
              <w:pStyle w:val="Normal"/>
              <w:widowControl/>
              <w:autoSpaceDE w:val="false"/>
              <w:bidi w:val="0"/>
              <w:spacing w:before="0" w:after="80"/>
              <w:rPr/>
            </w:pPr>
            <w:r>
              <w:rPr/>
              <w:t>11. A brother said to Abba Pistamon: “What am I to do? I find it painful to sell what I make.” Abba Pistamon replied: “Abba Sisois and others used to sell what they made. There is no harm in this. When you sell anything, say straight out the price of the goods. If you want to lower the price a little, you may—and so you will find rest.” The brother said: “I have enough for my needs from other sources, do you think I need worry about making things to sell?” The old man answered: “However much you have, do not stop making things, do as much as you can provided that the soul is undisturb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Dixit quidam frater abbati Pisteramoni: Quid faciam, quoniam durum est mihi vendere quod manibus meis laboro. Et respondens dixit: Quia abbas Sisois et caeteri vendebant opus manuum suarum; hoc enim non laedet. Sed quando vendis, semel dic pretium speciei quam distrahis. Et si vis relaxare modicum pretii, in te est, sic enim et quietem invenies.  </w:t>
            </w:r>
            <w:r>
              <w:rPr>
                <w:rFonts w:cs="Times New Roman" w:ascii="Times New Roman" w:hAnsi="Times New Roman"/>
                <w:vertAlign w:val="superscript"/>
              </w:rPr>
              <w:t>[0890D]</w:t>
            </w:r>
            <w:r>
              <w:rPr>
                <w:rFonts w:cs="Times New Roman" w:ascii="Times New Roman" w:hAnsi="Times New Roman"/>
              </w:rPr>
              <w:t xml:space="preserve"> Iterum dixit ei frater: Si habeo quod sufficiat necessitatibus meis aliunde, videtur tibi ut non cogitem de labore manuum? Respondens senex, dixit: Quantumvis habeas, non negligas operari, et quantum potes, fac, tantum non cum turbatione animi.</w:t>
            </w:r>
          </w:p>
        </w:tc>
      </w:tr>
      <w:tr>
        <w:trPr/>
        <w:tc>
          <w:tcPr>
            <w:tcW w:w="5580" w:type="dxa"/>
            <w:tcBorders/>
            <w:vAlign w:val="center"/>
          </w:tcPr>
          <w:p>
            <w:pPr>
              <w:pStyle w:val="Normal"/>
              <w:widowControl/>
              <w:autoSpaceDE w:val="false"/>
              <w:bidi w:val="0"/>
              <w:spacing w:before="0" w:after="80"/>
              <w:rPr/>
            </w:pPr>
            <w:r>
              <w:rPr/>
              <w:t>12. A brother asked Abba Serapion: “Speak to me a word.” The old man said: “What can I say to you? You have taken what belongs to widows and orphans and put it on your window-ledge.” He saw that the window-ledge was full of book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2. Frater interrogavit abbatem Serapionem, dicens: Dic mihi unum verbum. Dicit senex: Quid tibi habeo dicere, quia tulisti ea quae erant viduarum et orphanorum, et posuisti in fenestra. Viderat enim eam codicibus plenam.</w:t>
            </w:r>
          </w:p>
        </w:tc>
      </w:tr>
      <w:tr>
        <w:trPr/>
        <w:tc>
          <w:tcPr>
            <w:tcW w:w="5580" w:type="dxa"/>
            <w:tcBorders/>
            <w:vAlign w:val="center"/>
          </w:tcPr>
          <w:p>
            <w:pPr>
              <w:pStyle w:val="Normal"/>
              <w:widowControl/>
              <w:autoSpaceDE w:val="false"/>
              <w:bidi w:val="0"/>
              <w:spacing w:before="0" w:after="80"/>
              <w:rPr/>
            </w:pPr>
            <w:r>
              <w:rPr/>
              <w:t>13. Syncletice of blessed memory was asked:” Is absolute poverty perfect goodness?” And she said: “It is a great good for those who can. Even those who cannot bear it find rest to their souls though they suffer bodily anxiety. As sturdy clothes are laundered pure white by being turned and trodden under</w:t>
              <w:softHyphen/>
              <w:t>foot in water, a sturdy soul is strengthened by freely accepting pover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Interrogata est beatae memoriae Syncletica: Si perfectum bonum est nihil habere? Et illa dixit: Valde bonum est his qui possunt. Etenim hi qui tolerare possunt, tribulationem quidem carnis habent,  </w:t>
            </w:r>
            <w:r>
              <w:rPr>
                <w:rFonts w:cs="Times New Roman" w:ascii="Times New Roman" w:hAnsi="Times New Roman"/>
                <w:vertAlign w:val="superscript"/>
              </w:rPr>
              <w:t>[0891A]</w:t>
            </w:r>
            <w:r>
              <w:rPr>
                <w:rFonts w:cs="Times New Roman" w:ascii="Times New Roman" w:hAnsi="Times New Roman"/>
              </w:rPr>
              <w:t xml:space="preserve"> sed animae requiem possident. Quoniam sicut fortia vestimenta dum calcantur, et pedibus saepius reversantur, laventur atque incandidantur, ita fortis anima per voluntariam paupertatem amplius confirmatur.</w:t>
            </w:r>
          </w:p>
        </w:tc>
      </w:tr>
      <w:tr>
        <w:trPr/>
        <w:tc>
          <w:tcPr>
            <w:tcW w:w="5580" w:type="dxa"/>
            <w:tcBorders/>
            <w:vAlign w:val="center"/>
          </w:tcPr>
          <w:p>
            <w:pPr>
              <w:pStyle w:val="Normal"/>
              <w:widowControl/>
              <w:autoSpaceDE w:val="false"/>
              <w:bidi w:val="0"/>
              <w:spacing w:before="0" w:after="80"/>
              <w:rPr/>
            </w:pPr>
            <w:r>
              <w:rPr/>
              <w:t>14. Abba Hyperichius said: “Freely to accept poverty is the monk’s treasury. Therefore, my brother, lay up treasure in heaven, where there will be endless time for re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4. Dixit abbas Hyperichius: Thesaurus monachi est voluntaria paupertas. Thesauriza ergo tibi, frater, in coelo, quia ibi ad requiescendum sine fine sunt saecula.</w:t>
            </w:r>
          </w:p>
        </w:tc>
      </w:tr>
      <w:tr>
        <w:trPr/>
        <w:tc>
          <w:tcPr>
            <w:tcW w:w="5580" w:type="dxa"/>
            <w:tcBorders/>
            <w:vAlign w:val="center"/>
          </w:tcPr>
          <w:p>
            <w:pPr>
              <w:pStyle w:val="Normal"/>
              <w:widowControl/>
              <w:autoSpaceDE w:val="false"/>
              <w:bidi w:val="0"/>
              <w:spacing w:before="0" w:after="80"/>
              <w:rPr/>
            </w:pPr>
            <w:r>
              <w:rPr/>
              <w:t>15. One ofthe holy men named Philagrius lived inJerusalem and laboured to earn himself enough to eat. And when he was standing in the market-square trying to sell what he had made, by chance a bag fell on the ground near him, containing a great many shillings. The old man found it, and stood there thinking, “The loser must soon come here.” And soon the man who had lost it came lamenting. So Philagrius took him apart and gave him back his bag. The owner asked him to accept some of the shillings, but the old man would have nothing. Then the owner began to shout and call: “Come and see what the man of God has done.” But the old man fled away un</w:t>
              <w:softHyphen/>
              <w:t>perceived, and went out of the town, so that they should not know what he had done, nor pay him honou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Erat quidam sanctorum, Philagrius nomine. Hic habitabat in Jerosolymis, et laborabat operando, ut potuisset sibi ad panem sufficere. Et dum staret in platea, volens vendere quod manibus suis fuerat operatus, contigit ut caderet cuidam saccellus cum solidis mille, et inveniens eum senex, stetit in eodem  </w:t>
            </w:r>
            <w:r>
              <w:rPr>
                <w:rFonts w:cs="Times New Roman" w:ascii="Times New Roman" w:hAnsi="Times New Roman"/>
                <w:vertAlign w:val="superscript"/>
              </w:rPr>
              <w:t>[0891B]</w:t>
            </w:r>
            <w:r>
              <w:rPr>
                <w:rFonts w:cs="Times New Roman" w:ascii="Times New Roman" w:hAnsi="Times New Roman"/>
              </w:rPr>
              <w:t xml:space="preserve"> loco, dicens: Necesse est modo eum qui perdidit huc venire. Et ecce veniebat, qui perdiderat, plorans. Tulit ergo eum seorsum, et reddidit saccellum suum. Quem ille rogabat ut acciperet aliquam partem ex eo, sed senex nullatenus acquievit. Tunc ille coepit clamare et dicere: Venite, et videte hominem Dei, quid fecit. Senex autem occulte fugiens, exivit de civitate, ne agnosceretur de eo quid fecerat, et honorarent eum.</w:t>
            </w:r>
          </w:p>
        </w:tc>
      </w:tr>
      <w:tr>
        <w:trPr/>
        <w:tc>
          <w:tcPr>
            <w:tcW w:w="5580" w:type="dxa"/>
            <w:tcBorders/>
            <w:vAlign w:val="center"/>
          </w:tcPr>
          <w:p>
            <w:pPr>
              <w:pStyle w:val="Normal"/>
              <w:widowControl/>
              <w:autoSpaceDE w:val="false"/>
              <w:bidi w:val="0"/>
              <w:spacing w:before="0" w:after="80"/>
              <w:rPr/>
            </w:pPr>
            <w:r>
              <w:rPr/>
              <w:t>16. A brother asked an old man: “What must I do to be saved?” He took offhis clothes, and put a girdle about his loins, and stretched out his hands and said: “Thus ought the monk to be naked of everything worldly, and crucify himself against temptation and the world’s struggle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6. Interrogatus est senex quidam a fratre, quid faceret ut salvus esset. Ille autem exspolians se vestimento suo, et cingens lumbos suos, atque extendens manus, dixit: Sic debet nudus esse monachus ab omni materia saeculari, et crucufigere se adversus tentationem atque certamina mundi.</w:t>
            </w:r>
          </w:p>
        </w:tc>
      </w:tr>
      <w:tr>
        <w:trPr/>
        <w:tc>
          <w:tcPr>
            <w:tcW w:w="5580" w:type="dxa"/>
            <w:tcBorders/>
            <w:vAlign w:val="center"/>
          </w:tcPr>
          <w:p>
            <w:pPr>
              <w:pStyle w:val="Normal"/>
              <w:widowControl/>
              <w:autoSpaceDE w:val="false"/>
              <w:bidi w:val="0"/>
              <w:spacing w:before="0" w:after="80"/>
              <w:rPr/>
            </w:pPr>
            <w:r>
              <w:rPr/>
              <w:t>17. Someone asked an old man to accept money for his future needs. But he refused, because the produce of his labour was enough for him. But when the man persisted, and begged him to take it for the needs of the poor, the old man replied: “My disgrace is twofold. I do not need, yet I accept: and I give to others, and so will suffer from vani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91C]</w:t>
            </w:r>
            <w:r>
              <w:rPr>
                <w:rFonts w:cs="Times New Roman" w:ascii="Times New Roman" w:hAnsi="Times New Roman"/>
              </w:rPr>
              <w:t xml:space="preserve"> 17. Quidam rogavit senem quemdam, ut acciperet pecunias in suis necessitatibus profuturas. Ille autem nolebat, utpote qui operi manuum suarum esset sibi sufficiens  (Ruff., lib. III, n. 71) . Sed dum ille persisteret obsecrando, ut saltem pro indigentium necessitate susciperet, respondit senex, et dixit: Duplex mihi opprobrium esset: quia et cum non indigeam, accipio; et aliena tribuens, vanam gloriam colligo.</w:t>
            </w:r>
          </w:p>
        </w:tc>
      </w:tr>
      <w:tr>
        <w:trPr/>
        <w:tc>
          <w:tcPr>
            <w:tcW w:w="5580" w:type="dxa"/>
            <w:tcBorders/>
            <w:vAlign w:val="center"/>
          </w:tcPr>
          <w:p>
            <w:pPr>
              <w:pStyle w:val="Normal"/>
              <w:widowControl/>
              <w:autoSpaceDE w:val="false"/>
              <w:bidi w:val="0"/>
              <w:spacing w:before="0" w:after="80"/>
              <w:rPr/>
            </w:pPr>
            <w:r>
              <w:rPr/>
              <w:t>18. Some Greeks once came to give alms in the city of Ostracine: and they sought out the stewards of the churcn to show them who was most in need. The stewards led them to a leper to whom they gave money. But he did not want it, and said: “Look, I have a few palm leaves to work, and I make plaits of them, and so get enough to eat.” Then the stewards led them to the house of a widow who lived with her daughters. When they knocked on the door, one of the daughters ran to open it though she was naked. Her mother had gone out to work as a laundress. They gave the daughter clothing and money. But she refused to accept it, and said that her mother had told her: “Trust in God’s will. Today I have found work to supply us with a livelihood.” And when the mother came back, they asked her to accept it. But she refused, saying: “I have my God to care for me. Do you want to take him away from me today?” They perceived her faith, and glorified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Venerunt aliquando quidam Graecorum, ut darent eleemosynam in civitate Ostracines [(26) </w:t>
            </w:r>
            <w:r>
              <w:rPr>
                <w:rFonts w:cs="Times New Roman" w:ascii="Times New Roman" w:hAnsi="Times New Roman"/>
                <w:vertAlign w:val="superscript"/>
              </w:rPr>
              <w:t>[0989A]</w:t>
            </w:r>
            <w:r>
              <w:rPr>
                <w:rFonts w:cs="Times New Roman" w:ascii="Times New Roman" w:hAnsi="Times New Roman"/>
              </w:rPr>
              <w:t xml:space="preserve"> Ostracines.] Parisiensis editio, ostiatim. Aliae editiones, ostracen. Nota Ostracine civitas in Aegypto.] , et assumpserunt sibi oeconomos ecclesiae, ut ostenderent eis qui necessitatem majorem haberent. Illi autem duxerunt eos ad quemdam leprosum, et dederunt ei. Ille autem nolebat acccipere, dicens: Ecce modicas palmas habeo, quas operor, et facio plectas,  </w:t>
            </w:r>
            <w:r>
              <w:rPr>
                <w:rFonts w:cs="Times New Roman" w:ascii="Times New Roman" w:hAnsi="Times New Roman"/>
                <w:vertAlign w:val="superscript"/>
              </w:rPr>
              <w:t>[0891D]</w:t>
            </w:r>
            <w:r>
              <w:rPr>
                <w:rFonts w:cs="Times New Roman" w:ascii="Times New Roman" w:hAnsi="Times New Roman"/>
              </w:rPr>
              <w:t xml:space="preserve"> et ex eis manduco panem. Iterum duxerunt eos ad cellam unius viduae, quae erat cum filiabus suis. Et cum pulsarent ostium, cucurrit filia ejus ad ostium nuda. Mater autem ejus abierat ad quoddam opus; erat enim candidatrix, et dabant filiae ejus vestimentum et nummos. Illa autem nolebat accipere, dicens venisse matrem suam, et dixisse sibi: Confide, quia voluit Deus, et inveni opus quod faciam hodie, unde habeamus victum nostrum. Et cum venisset mater ejus, rogabant eam ut acciperet; et noluit, dicens: Ego habeo curatorem meum Deum, et eum tollere vos vultis a me hodie? Illi autem agnoscentes 584 fidem ejus, glorificaverunt Deum.</w:t>
            </w:r>
          </w:p>
        </w:tc>
      </w:tr>
      <w:tr>
        <w:trPr/>
        <w:tc>
          <w:tcPr>
            <w:tcW w:w="5580" w:type="dxa"/>
            <w:tcBorders/>
            <w:vAlign w:val="center"/>
          </w:tcPr>
          <w:p>
            <w:pPr>
              <w:pStyle w:val="Normal"/>
              <w:widowControl/>
              <w:autoSpaceDE w:val="false"/>
              <w:bidi w:val="0"/>
              <w:spacing w:before="0" w:after="80"/>
              <w:rPr/>
            </w:pPr>
            <w:r>
              <w:rPr/>
              <w:t>19. A great man came from far to Scete carrying gold, and he asked the presbyter of the desert to distribute it among the brothers. But the presbyter said to him: “The brothers do not need it.” And he was very pressing, and would not give way, and put a basket of money in the church porch. And the presbyter said: “Whoever is in need may take money from it.” No one touched it, some did not even look at it. And the old man said: “God has accepted your offering to him. Go away, and give it to the poor.” And he went away much edifi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Venit quidam vir magnus ignotus, portans  </w:t>
            </w:r>
            <w:r>
              <w:rPr>
                <w:rFonts w:cs="Times New Roman" w:ascii="Times New Roman" w:hAnsi="Times New Roman"/>
                <w:vertAlign w:val="superscript"/>
              </w:rPr>
              <w:t>[0892A]</w:t>
            </w:r>
            <w:r>
              <w:rPr>
                <w:rFonts w:cs="Times New Roman" w:ascii="Times New Roman" w:hAnsi="Times New Roman"/>
              </w:rPr>
              <w:t xml:space="preserve"> secum aurum in Scythi, et rogabat presbyterum eremi, ut erogaretur ad fratres. Dixit autem ei presbyter: Non opus habent fratres. Et cum nimis esset vehemens, et non acquiesceret, posuit sportam cum solidis in ingressu ecclesiae, et dicit presbyter: Qui opus habet, tollat. Et nemo tetigit; quidam autem nec aspexerunt. Et dicit ei senex: Suscepit Deus oblationem tuam; vade, et da illud pauperibus. Et valde aedificatus discessit.</w:t>
            </w:r>
          </w:p>
        </w:tc>
      </w:tr>
      <w:tr>
        <w:trPr/>
        <w:tc>
          <w:tcPr>
            <w:tcW w:w="5580" w:type="dxa"/>
            <w:tcBorders/>
            <w:vAlign w:val="center"/>
          </w:tcPr>
          <w:p>
            <w:pPr>
              <w:pStyle w:val="Normal"/>
              <w:widowControl/>
              <w:autoSpaceDE w:val="false"/>
              <w:bidi w:val="0"/>
              <w:spacing w:before="0" w:after="80"/>
              <w:rPr/>
            </w:pPr>
            <w:r>
              <w:rPr/>
              <w:t>20. Someone brought an old man money and said: “Take this to spend, for you are old and ill”: he was a leper. But the old man replied: “Are you coming to take me away from him who has fed me for sixty years? I have been iDfirm the whole of that time, and have needed nothing because God has fed me and given me what I need.” And he refused to accept 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0. Attulit quidam seni pecuniam, dicens: Habe ad expensas tuas, quia senuisti et infirmus es; erat enim leprosus. Hic autem respondens dixit: Tu post sexaginta annos venis auferre nutritorem meum? Ecce tantum temporis habens in infirmitate mea, nihil indigui, Deo tribuente et pascente me. Et non  </w:t>
            </w:r>
            <w:r>
              <w:rPr>
                <w:rFonts w:cs="Times New Roman" w:ascii="Times New Roman" w:hAnsi="Times New Roman"/>
                <w:vertAlign w:val="superscript"/>
              </w:rPr>
              <w:t>[0892B]</w:t>
            </w:r>
            <w:r>
              <w:rPr>
                <w:rFonts w:cs="Times New Roman" w:ascii="Times New Roman" w:hAnsi="Times New Roman"/>
              </w:rPr>
              <w:t xml:space="preserve"> acquievit accipere.</w:t>
            </w:r>
          </w:p>
        </w:tc>
      </w:tr>
      <w:tr>
        <w:trPr/>
        <w:tc>
          <w:tcPr>
            <w:tcW w:w="5580" w:type="dxa"/>
            <w:tcBorders/>
            <w:vAlign w:val="center"/>
          </w:tcPr>
          <w:p>
            <w:pPr>
              <w:pStyle w:val="Normal"/>
              <w:widowControl/>
              <w:autoSpaceDE w:val="false"/>
              <w:bidi w:val="0"/>
              <w:spacing w:before="0" w:after="80"/>
              <w:rPr/>
            </w:pPr>
            <w:r>
              <w:rPr/>
              <w:t>21 . The old men told of a working gardener who gave away all his profit in alms, and kept for himself only enough to live on. But later Satan enticed his heart and said: “Store up a little money, as a provision to spend when you are old and infirm.” And he made a store of coins in a big pot. It happened that he fell ill, and his foot became gangrenous; and he spent all his coins on doctors, but grew no better. And an experienced doctor told him: “Unless you amputate your foot, the gangrene will spread through your whole body.” And they decided to amputate. But the night before the operation, he recovered his right mind, and did penance for what he had done, and groaned and wept saying: “Lord, remember my earlier good works, when I worked in the garden and ministered to the poor.” And when he said this, an angel of the Lord stood before him and said: “Where is your store of coins? Where is your hope in them gone?” Then he understood, and said: “I have sinned, Lord. Forgive me, I will not do it again.” Then the angel touched his foot, and it was healed at once. And he rose at dawn, and went to the field to work. And at the appointed time the surgeon came with his instruments to amputate the foot. And people told him: “He went out at dawn to work in the fields.” Then the doctor, astonished, went out to the field where he was working. And he saw him digging, and glorified God that he had restored his healt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1. Narraverunt senes de quodam hortulano quia laboraret, et omnem laborem suum expenderet in eleemosynam. Et tantum sibi retinebat, quantum ad victum ipsius sufficeret. Postea vero Satanas immisit in corde ejus, dicens: Collige tibi aliquantam pecuniam, ne cum senueris aut aegrotaveris, opus habeas ad expensas. Et collegit et implevit lagenam de nummis. Contigit autem eum infirmari, et putrefieri pedem ejus; et expendit quod collegerat in medicos, et nihil ei prodesse potuit. Postea vero venit quidam de expertis medicis, et dicit ei: Nisi incideris pedem tuum, putrefiet. Et constituerunt diem ut inciderent ejus pedem. Illa autem nocte rediens in semetipsum, et poenitentiam agens de his quae gessit,  </w:t>
            </w:r>
            <w:r>
              <w:rPr>
                <w:rFonts w:cs="Times New Roman" w:ascii="Times New Roman" w:hAnsi="Times New Roman"/>
                <w:vertAlign w:val="superscript"/>
              </w:rPr>
              <w:t>[0892C]</w:t>
            </w:r>
            <w:r>
              <w:rPr>
                <w:rFonts w:cs="Times New Roman" w:ascii="Times New Roman" w:hAnsi="Times New Roman"/>
              </w:rPr>
              <w:t xml:space="preserve"> ingemuit et flevit, dicens. Memor esto, Domine, operum meorum priorum quae faciebam, cum laboratorem in horto meo, ex quo pauperibus ministrabam. Et cum hoc dixisset, stetit angelus Domini, et dixit ei: Ubi sunt nummi quos collegisti? et ubi est spes de qua tractasti? Tunc intelligens, dixit: Peccavi, Domine; ignosce mihi, et amodo ulterius hoc non faciam. Tunc angelus tetigit pedem ejus, et sanatus est statim. Et exsurgens mane, abiit in agrum operari. Venit ergo medicus secundum constitutum cum ferramentis, ut secaret pedem ejus; et dicunt ei: Exiit a mane operari in agro. Tunc admiratus medicus perrexit in agrum, ubi operabatur ille. Et videns eum fodientem terram, glorificavit Deum, qui reddiderat ei sanitatem.</w:t>
            </w:r>
          </w:p>
        </w:tc>
      </w:tr>
      <w:tr>
        <w:trPr/>
        <w:tc>
          <w:tcPr>
            <w:tcW w:w="5580" w:type="dxa"/>
            <w:tcBorders/>
            <w:vAlign w:val="center"/>
          </w:tcPr>
          <w:p>
            <w:pPr>
              <w:pStyle w:val="Normal"/>
              <w:widowControl/>
              <w:autoSpaceDE w:val="false"/>
              <w:bidi w:val="0"/>
              <w:spacing w:before="0" w:after="80"/>
              <w:rPr/>
            </w:pPr>
            <w:r>
              <w:rPr/>
              <w:t>22. A brother asked an old man: “Would you have me save two shillings for myself, in case I fall ill?” The old man, seeing into his heart that he wanted to save them, said: “Yes.” And the brother went into his cell, and was worn down by his thoughts, saying to himself: “Do you think the old man spoke the truth to me or not?” He got up and went back to the old man, did penance, and asked: “For the Lord’s sake speak the truth to me, for I am troubled in my thoughts about those two shillings.” The old man said to him: “I told you to save them because I saw you intended to save them. But it is not good to save more than the body needs. If you keep two shillings, you will put your hope in them. And if by chance they are des</w:t>
              <w:softHyphen/>
              <w:t>stroyed, God is then no longer thinking of our needs. Let us cast our thought upon the Lord: it is for him to care for u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92D]</w:t>
            </w:r>
            <w:r>
              <w:rPr>
                <w:rFonts w:cs="Times New Roman" w:ascii="Times New Roman" w:hAnsi="Times New Roman"/>
              </w:rPr>
              <w:t xml:space="preserve"> 22. Frater interrogavit senem quemdam, dicens: Vis teneo mihi duos solidos propter infirmatatem corporis  (Ruff., lib. III, n. 69) ? Videns autem senex cogitationem ejus, quia vellet tenere, dixit ei: Etiam. Et vadens frater in cellam suam, conterebatur cogitationibus suis, dicens: Putas verum dixit mihi senex, an non? Et surgens iterum venit ad senem, agens poenitentiam et rogans, ac dicens: Propter Dominum dic mihi veritatem, quia affligor a cogitationibus meis propter duos solidos. Dicit ei senex: Quia vidi te voluntatem habere retinendi eus, dixi tibi ut retineres, verumtamen non est bonum tenere plus quam opus est corpori. Si ergo duos solidos retinueris, in ipsis invenietur spes tua. Et si contigerit  </w:t>
            </w:r>
            <w:r>
              <w:rPr>
                <w:rFonts w:cs="Times New Roman" w:ascii="Times New Roman" w:hAnsi="Times New Roman"/>
                <w:vertAlign w:val="superscript"/>
              </w:rPr>
              <w:t>[0893A]</w:t>
            </w:r>
            <w:r>
              <w:rPr>
                <w:rFonts w:cs="Times New Roman" w:ascii="Times New Roman" w:hAnsi="Times New Roman"/>
              </w:rPr>
              <w:t xml:space="preserve"> ut pereant, Deus jam non cogitat de nobis. Cogitationem ergo nostram jactemus in Domino, quoniam ipis cura est de nobis.</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6" w:name="b07"/>
            <w:bookmarkEnd w:id="6"/>
            <w:r>
              <w:rPr>
                <w:b/>
                <w:bCs/>
              </w:rPr>
              <w:t>BOOK 7</w:t>
              <w:br/>
            </w:r>
            <w:r>
              <w:rPr>
                <w:i/>
                <w:iCs/>
              </w:rPr>
              <w:t>O</w:t>
            </w:r>
            <w:r>
              <w:rPr>
                <w:i/>
                <w:iCs/>
                <w:sz w:val="16"/>
                <w:szCs w:val="16"/>
              </w:rPr>
              <w:t>F</w:t>
            </w:r>
            <w:r>
              <w:rPr>
                <w:i/>
                <w:iCs/>
              </w:rPr>
              <w:t xml:space="preserve"> P</w:t>
            </w:r>
            <w:r>
              <w:rPr>
                <w:i/>
                <w:iCs/>
                <w:sz w:val="16"/>
                <w:szCs w:val="16"/>
              </w:rPr>
              <w:t>ATIENCE</w:t>
            </w:r>
            <w:r>
              <w:rPr>
                <w:i/>
                <w:iCs/>
              </w:rPr>
              <w:t>, or F</w:t>
            </w:r>
            <w:r>
              <w:rPr>
                <w:i/>
                <w:iCs/>
                <w:sz w:val="16"/>
                <w:szCs w:val="16"/>
              </w:rPr>
              <w:t>ORTITUDE</w:t>
            </w:r>
          </w:p>
        </w:tc>
        <w:tc>
          <w:tcPr>
            <w:tcW w:w="4950" w:type="dxa"/>
            <w:tcBorders/>
            <w:vAlign w:val="center"/>
          </w:tcPr>
          <w:p>
            <w:pPr>
              <w:pStyle w:val="Normal"/>
              <w:spacing w:before="0" w:after="80"/>
              <w:jc w:val="center"/>
              <w:rPr/>
            </w:pPr>
            <w:r>
              <w:rPr>
                <w:rFonts w:cs="Times New Roman" w:ascii="Times New Roman" w:hAnsi="Times New Roman"/>
                <w:b/>
                <w:bCs/>
                <w:sz w:val="24"/>
                <w:szCs w:val="24"/>
              </w:rPr>
              <w:t>L</w:t>
            </w:r>
            <w:r>
              <w:rPr>
                <w:rFonts w:cs="Times New Roman" w:ascii="Times New Roman" w:hAnsi="Times New Roman"/>
                <w:b/>
                <w:bCs/>
                <w:sz w:val="18"/>
                <w:szCs w:val="18"/>
              </w:rPr>
              <w:t>IBELLUS</w:t>
            </w:r>
            <w:r>
              <w:rPr>
                <w:rFonts w:cs="Times New Roman" w:ascii="Times New Roman" w:hAnsi="Times New Roman"/>
                <w:b/>
                <w:bCs/>
              </w:rPr>
              <w:t xml:space="preserve"> </w:t>
            </w:r>
            <w:r>
              <w:rPr>
                <w:rFonts w:cs="Times New Roman" w:ascii="Times New Roman" w:hAnsi="Times New Roman"/>
                <w:b/>
                <w:bCs/>
                <w:sz w:val="24"/>
                <w:szCs w:val="24"/>
              </w:rPr>
              <w:t>S</w:t>
            </w:r>
            <w:r>
              <w:rPr>
                <w:rFonts w:cs="Times New Roman" w:ascii="Times New Roman" w:hAnsi="Times New Roman"/>
                <w:b/>
                <w:bCs/>
                <w:sz w:val="18"/>
                <w:szCs w:val="18"/>
              </w:rPr>
              <w:t>EPTIMUS</w:t>
            </w:r>
            <w:r>
              <w:rPr>
                <w:rFonts w:cs="Times New Roman" w:ascii="Times New Roman" w:hAnsi="Times New Roman"/>
              </w:rPr>
              <w:t>.</w:t>
              <w:br/>
              <w:t xml:space="preserve"> De patientia seu fortitudine.</w:t>
            </w:r>
          </w:p>
        </w:tc>
      </w:tr>
      <w:tr>
        <w:trPr/>
        <w:tc>
          <w:tcPr>
            <w:tcW w:w="5580" w:type="dxa"/>
            <w:tcBorders/>
            <w:vAlign w:val="center"/>
          </w:tcPr>
          <w:p>
            <w:pPr>
              <w:pStyle w:val="Normal"/>
              <w:widowControl/>
              <w:autoSpaceDE w:val="false"/>
              <w:bidi w:val="0"/>
              <w:spacing w:before="0" w:after="80"/>
              <w:rPr/>
            </w:pPr>
            <w:r>
              <w:rPr>
                <w:b/>
                <w:bCs/>
              </w:rPr>
              <w:tab/>
              <w:t>1.</w:t>
            </w:r>
            <w:r>
              <w:rPr/>
              <w:t xml:space="preserve"> Once when the holy Abba Antony was living in the desert, his soul was troubled by boredom and irritation. And he said to God: “Lord, I want to be made whole and my thoughts do not let me. What am I to do in this trouble, how shall I be made whole?” And rising up after a little while, he began to go outside. And he saw someone like himself sitting down and at worki then standing up to pray; then sitting down again to make a plait of palm leaves, and again standing up to pray. It was an angel of the Lord sent to correct Antony and make him careful. And he heard the voice of the angel saying: “Do this and you will be made whole.” When he heard it he was very glad and recovered his confidence. And he did what the angel had done, and found the salvation which he was seek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Sanctus Antonius abbas cum sederet aliquando in eremo  (Ruffin., l. III, n. 105) , animus ejus taedium et confusionem cogitationum incurrit, et dicebat ad Deum: Domine, volo salvus fieri, et non me permittunt cogitationes meae. Quid faciam in hac tribulatione, quomodo salvus ero? Et modice assurgens, coepit foras exire. Et vidit quemdam, tanquam seipsum, sedentem atque operantem; deinde surgentem ab operibus et orantem; et iterum sedentem, et plectum de palmis facientem, et inde rursus ad orationem  </w:t>
            </w:r>
            <w:r>
              <w:rPr>
                <w:rFonts w:cs="Times New Roman" w:ascii="Times New Roman" w:hAnsi="Times New Roman"/>
                <w:vertAlign w:val="superscript"/>
              </w:rPr>
              <w:t>[0893B]</w:t>
            </w:r>
            <w:r>
              <w:rPr>
                <w:rFonts w:cs="Times New Roman" w:ascii="Times New Roman" w:hAnsi="Times New Roman"/>
              </w:rPr>
              <w:t xml:space="preserve"> surgentem. Erat autem angelus Domini missus ad correptionem et cautelam dandam Antonio. Et audivit vocem angeli, dicentis: Sic fac, et salvus eris. Ille autem, hoc audito, magnum gaudium sumpsit atque fiduciam. Et ita faciens, salutem quam quaerebat invenit.</w:t>
            </w:r>
          </w:p>
        </w:tc>
      </w:tr>
      <w:tr>
        <w:trPr/>
        <w:tc>
          <w:tcPr>
            <w:tcW w:w="5580" w:type="dxa"/>
            <w:tcBorders/>
            <w:vAlign w:val="center"/>
          </w:tcPr>
          <w:p>
            <w:pPr>
              <w:pStyle w:val="Normal"/>
              <w:widowControl/>
              <w:autoSpaceDE w:val="false"/>
              <w:bidi w:val="0"/>
              <w:spacing w:before="0" w:after="80"/>
              <w:rPr/>
            </w:pPr>
            <w:r>
              <w:rPr>
                <w:b/>
                <w:bCs/>
              </w:rPr>
              <w:tab/>
              <w:t>2.</w:t>
            </w:r>
            <w:r>
              <w:rPr/>
              <w:t xml:space="preserve"> A brother asked Abba Agatho: “I have been instructed to go somewhere, and I have a grievous struggle in the place where I have been told to go. I want to obey the order, yet I am frightened of the inner struggle which will ensue.” The old man said: “Agatho was like that. He obeyed orders, and so won the battl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 Frater quidam interrogavit abbatem Agathonem, dicens: Mandatum mihi venit, et est mihi pugna gravis in loco, quo est ipsum mandatum. Volo ergo propter mandatum pergere illud, et pavesco bellum. Dicit ei senex: Sic erat Agatho; implebat mandatum, et vincebat bellum.</w:t>
            </w:r>
          </w:p>
        </w:tc>
      </w:tr>
      <w:tr>
        <w:trPr/>
        <w:tc>
          <w:tcPr>
            <w:tcW w:w="5580" w:type="dxa"/>
            <w:tcBorders/>
            <w:vAlign w:val="center"/>
          </w:tcPr>
          <w:p>
            <w:pPr>
              <w:pStyle w:val="Normal"/>
              <w:widowControl/>
              <w:autoSpaceDE w:val="false"/>
              <w:bidi w:val="0"/>
              <w:spacing w:before="0" w:after="80"/>
              <w:rPr/>
            </w:pPr>
            <w:r>
              <w:rPr>
                <w:b/>
                <w:bCs/>
              </w:rPr>
              <w:tab/>
              <w:t>3.</w:t>
            </w:r>
            <w:r>
              <w:rPr/>
              <w:t xml:space="preserve"> Abba Ammonas said that for fourteen years he had prayed God in Scete night and day to give him power to control his temp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 Dixit abbas Ammonas, quia quatuordecim annos fecerit in Scythi, deprecans Deum die ac nocte, ut daret ei virtutem superandi iram.</w:t>
            </w:r>
          </w:p>
        </w:tc>
      </w:tr>
      <w:tr>
        <w:trPr/>
        <w:tc>
          <w:tcPr>
            <w:tcW w:w="5580" w:type="dxa"/>
            <w:tcBorders/>
            <w:vAlign w:val="center"/>
          </w:tcPr>
          <w:p>
            <w:pPr>
              <w:pStyle w:val="Normal"/>
              <w:widowControl/>
              <w:autoSpaceDE w:val="false"/>
              <w:bidi w:val="0"/>
              <w:spacing w:before="0" w:after="80"/>
              <w:rPr/>
            </w:pPr>
            <w:r>
              <w:rPr>
                <w:b/>
                <w:bCs/>
              </w:rPr>
              <w:tab/>
              <w:t>4.</w:t>
            </w:r>
            <w:r>
              <w:rPr/>
              <w:t xml:space="preserve"> Abba Bessarion said that for forty nights he had stood up among the thorns, and had not slep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93C]</w:t>
            </w:r>
            <w:r>
              <w:rPr>
                <w:rFonts w:cs="Times New Roman" w:ascii="Times New Roman" w:hAnsi="Times New Roman"/>
              </w:rPr>
              <w:t xml:space="preserve"> 4. Dixit abbas Besarion, quia quadraginta noctes manserit inter spinas stans, et non dormierit</w:t>
            </w:r>
          </w:p>
        </w:tc>
      </w:tr>
      <w:tr>
        <w:trPr/>
        <w:tc>
          <w:tcPr>
            <w:tcW w:w="5580" w:type="dxa"/>
            <w:tcBorders/>
            <w:vAlign w:val="center"/>
          </w:tcPr>
          <w:p>
            <w:pPr>
              <w:pStyle w:val="Normal"/>
              <w:widowControl/>
              <w:autoSpaceDE w:val="false"/>
              <w:bidi w:val="0"/>
              <w:spacing w:before="0" w:after="80"/>
              <w:rPr/>
            </w:pPr>
            <w:r>
              <w:rPr>
                <w:b/>
                <w:bCs/>
              </w:rPr>
              <w:tab/>
              <w:t>5</w:t>
            </w:r>
            <w:r>
              <w:rPr/>
              <w:t>. A hermit who was troubled in mind went to Abba Theo</w:t>
              <w:softHyphen/>
              <w:t>dore of Pherme and told him so. The old man said to him: “Go, make your mind humble, put yourself in subjection, and go to live with others.” So he went to a mountain, and there lived with a community. Later he returned to the old man and said: “Not even when I lived with other men did I find rest.” And the old man said to him: “If you are not at rest when a hermit, nor when in community, why did you want to be a monk.2 Was it not that you might suffer? Tell me, how many years have you been a monk?” And he said: “Eight.” And the old man said: “Believe me, I have been a monk for seventy years, and I have not been able to get a single day’s peace. And do you want to have peace after eight yea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Frater quidam sedens singularis turbabatur, et pergens ad abbatem Theodorum de Pherme, dixit ei, quia conturbaretur. Senex autem dixit ei: Vade, humilia 585 mentem tuam, et subde te, et habita cum aliis. Abiit autem in montem, et mansit cum aliis. Et reversus est postea ad senem, et dixit ei: Nec cum aliis hominibus habitans, quietem invenio. Et dixit ei senex: Si solitarius non quiescis, neque cum aliis, cur voluisti monachum facere? nonne ut sustineas tribulationes? Dic autem mihi quot annos habes in habitu isto? Et dicit ei: Octo. Et dicit ei senex: Crede mihi, habeo in habitu isto septuaginta annos, et nec una die potui requiem invenire; et tu  </w:t>
            </w:r>
            <w:r>
              <w:rPr>
                <w:rFonts w:cs="Times New Roman" w:ascii="Times New Roman" w:hAnsi="Times New Roman"/>
                <w:vertAlign w:val="superscript"/>
              </w:rPr>
              <w:t>[0893D]</w:t>
            </w:r>
            <w:r>
              <w:rPr>
                <w:rFonts w:cs="Times New Roman" w:ascii="Times New Roman" w:hAnsi="Times New Roman"/>
              </w:rPr>
              <w:t xml:space="preserve"> in octo annis requiem vis habere?</w:t>
            </w:r>
          </w:p>
        </w:tc>
      </w:tr>
      <w:tr>
        <w:trPr/>
        <w:tc>
          <w:tcPr>
            <w:tcW w:w="5580" w:type="dxa"/>
            <w:tcBorders/>
            <w:vAlign w:val="center"/>
          </w:tcPr>
          <w:p>
            <w:pPr>
              <w:pStyle w:val="Normal"/>
              <w:widowControl/>
              <w:autoSpaceDE w:val="false"/>
              <w:bidi w:val="0"/>
              <w:spacing w:before="0" w:after="80"/>
              <w:rPr/>
            </w:pPr>
            <w:r>
              <w:rPr>
                <w:b/>
                <w:bCs/>
              </w:rPr>
              <w:tab/>
              <w:t>6.</w:t>
            </w:r>
            <w:r>
              <w:rPr/>
              <w:t xml:space="preserve"> A brother asked Abba Theodore: “Ifyousuddenlyhearthe sound of falling masonry, are you frightened, Abba?” And the old man said: “If the heaven fell down on the earth, Theodore would not be afraid.” For he had prayed to God that fear might be taken from him, and that was why the brother asked 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Interrogavit cum iterum frater quidam, dicens: Si fiat subito sonus ruinae alicujus, fit tibi timor, abba? Et dixit ei senex: Si coelum terrae adhaereat, Theodorus non formidat. Poposcerat enim precibus a Deo ut auferretur ab eo formido, et propterea interrogavit eum frater.</w:t>
            </w:r>
          </w:p>
        </w:tc>
      </w:tr>
      <w:tr>
        <w:trPr/>
        <w:tc>
          <w:tcPr>
            <w:tcW w:w="5580" w:type="dxa"/>
            <w:tcBorders/>
            <w:vAlign w:val="center"/>
          </w:tcPr>
          <w:p>
            <w:pPr>
              <w:pStyle w:val="Normal"/>
              <w:widowControl/>
              <w:autoSpaceDE w:val="false"/>
              <w:bidi w:val="0"/>
              <w:spacing w:before="0" w:after="80"/>
              <w:rPr/>
            </w:pPr>
            <w:r>
              <w:rPr>
                <w:b/>
                <w:bCs/>
              </w:rPr>
              <w:tab/>
              <w:t>7.</w:t>
            </w:r>
            <w:r>
              <w:rPr/>
              <w:t xml:space="preserve"> They said of Abba Theodore and Abba Lucius from the region of Alexandria, that they lived fifty years enticing their souls onwards thus. They said: “When this winter is past, we will move from here.” And in the summer time they said: “At the end of the summer let us move from here.” And so those memorable fathers lived their whole lives in devo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Dicebant de abbate Theodoro, et abbate Lucio de Nono Alexandriae </w:t>
            </w:r>
            <w:r>
              <w:rPr>
                <w:rStyle w:val="Small"/>
                <w:rFonts w:cs="Times New Roman" w:ascii="Times New Roman" w:hAnsi="Times New Roman"/>
              </w:rPr>
              <w:t xml:space="preserve">[(27) </w:t>
            </w:r>
            <w:r>
              <w:rPr>
                <w:rStyle w:val="Small"/>
                <w:rFonts w:cs="Times New Roman" w:ascii="Times New Roman" w:hAnsi="Times New Roman"/>
                <w:vertAlign w:val="superscript"/>
              </w:rPr>
              <w:t>[0989A]</w:t>
            </w:r>
            <w:r>
              <w:rPr>
                <w:rStyle w:val="Small"/>
                <w:rFonts w:cs="Times New Roman" w:ascii="Times New Roman" w:hAnsi="Times New Roman"/>
              </w:rPr>
              <w:t xml:space="preserve"> De nono Alexandriae.] Pariesiensis editio, de Novo. Aliae, de Nonno; aliae, de loco. Sic infra, libello XI, num. 2, Theodorus de Ennato, quod Latine est, de Nono. Intelligitur nonum clima seu regio Alexandriae. Sic alibi in Septimo seu Hebdomo.] ,</w:t>
            </w:r>
            <w:r>
              <w:rPr>
                <w:rFonts w:cs="Times New Roman" w:ascii="Times New Roman" w:hAnsi="Times New Roman"/>
              </w:rPr>
              <w:t xml:space="preserve"> quia fecerint quinquaginta annos, seducentes animos suos, et dicentes: Transacta hieme ista, migrabimus hinc. Et iterum quando fiebat aestas, dicebant: Quia transacto aestivo, discedemus hinc. Et sic fecerunt toto tempore conversationis suae semper reminiscendi Patres.</w:t>
            </w:r>
          </w:p>
        </w:tc>
      </w:tr>
      <w:tr>
        <w:trPr/>
        <w:tc>
          <w:tcPr>
            <w:tcW w:w="5580" w:type="dxa"/>
            <w:tcBorders/>
            <w:vAlign w:val="center"/>
          </w:tcPr>
          <w:p>
            <w:pPr>
              <w:pStyle w:val="Normal"/>
              <w:widowControl/>
              <w:autoSpaceDE w:val="false"/>
              <w:bidi w:val="0"/>
              <w:spacing w:before="0" w:after="80"/>
              <w:rPr/>
            </w:pPr>
            <w:r>
              <w:rPr>
                <w:b/>
                <w:bCs/>
              </w:rPr>
              <w:tab/>
              <w:t>8.</w:t>
            </w:r>
            <w:r>
              <w:rPr/>
              <w:t xml:space="preserve"> Abba Poemen said of Abba John the Short that he prayed the Lord to take away his passions. And so he was made tranquil in heart, and came to an old man and said: “I find that I am at rest, with no war of flesh and spirit.” And the old man said to him: “Go, ask the Lord to stir a new war in you. Fighting is good for the soul.” And when the war revived in him, he no longer prayed for it to be taken away, but said: “Lord, grant me long-suffering to endure this wa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94A]</w:t>
            </w:r>
            <w:r>
              <w:rPr>
                <w:rFonts w:cs="Times New Roman" w:ascii="Times New Roman" w:hAnsi="Times New Roman"/>
              </w:rPr>
              <w:t xml:space="preserve"> 8. Dixit abbas Pastor de abbate Joanne brevis staturae quia rogaverit Dominum, et abstulerit ab eo omnes passiones, et effectus est securus, et veniens dixerit cuidam seni: Vide hominem quietum, et nullam habentem pugnam. Et dixit ei senex: Vade, roga Dominum, ut jubeat in te moveri pugnam, quoniam proficit pugnando anima. Et cum redisset in eo pugna, ulterius non oravit, ut auferretur ab eo pugna, sed dicebat: Domine, da mihi tolerantiam sustinendi has pugnas.</w:t>
            </w:r>
          </w:p>
        </w:tc>
      </w:tr>
      <w:tr>
        <w:trPr/>
        <w:tc>
          <w:tcPr>
            <w:tcW w:w="5580" w:type="dxa"/>
            <w:tcBorders/>
            <w:vAlign w:val="center"/>
          </w:tcPr>
          <w:p>
            <w:pPr>
              <w:pStyle w:val="Normal"/>
              <w:widowControl/>
              <w:autoSpaceDE w:val="false"/>
              <w:bidi w:val="0"/>
              <w:spacing w:before="0" w:after="80"/>
              <w:rPr/>
            </w:pPr>
            <w:r>
              <w:rPr>
                <w:b/>
                <w:bCs/>
              </w:rPr>
              <w:tab/>
              <w:t>9.</w:t>
            </w:r>
            <w:r>
              <w:rPr/>
              <w:t xml:space="preserve"> Abba Macarius the Great came to Abba Antony on the mountain. And when he knocked at the door, Antony went out to him and said: “Who are you?” And he said: “I am Mac</w:t>
              <w:softHyphen/>
              <w:t>arius.” And Antony went in and shut the door, and left Macarius outside. And afterwards, when he saw how patiently he waited, he opened the door to him. And he welcomed him, saying: “I have heard of you, and for a long time I have wanted to see you.” And he was hospitable to him and refreshed him; for Macarius was tired with his endeavours. In the evening Abba Antony put out a few palm leaves for himself. And Abba Macarius said to him: “Give me some, so that I can work at them.” Antony said: “I have no more.” So he made a pile of what he had, and they sat late, talking to the profit of their souls, and made a plaited rope, and the rope hung out of the window in the cave. And at dawn Antony went in and saw the plaits which Abba Macarius had made, and he wondered at them and kissed his hand, saying: “There is much virtue in those plait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Venit abbas Macarius major ad abbatem Antonium in montem; et cum pulsasset ostium, exivit ad eum, et dixit ei: Tu quis es? Et ille ait: Ego sum Macarius. Et claudens ostium intravit, et dimisit eum foris. Et cum vidisset postea patientiam ejus, aperuit  </w:t>
            </w:r>
            <w:r>
              <w:rPr>
                <w:rFonts w:cs="Times New Roman" w:ascii="Times New Roman" w:hAnsi="Times New Roman"/>
                <w:vertAlign w:val="superscript"/>
              </w:rPr>
              <w:t>[0894B]</w:t>
            </w:r>
            <w:r>
              <w:rPr>
                <w:rFonts w:cs="Times New Roman" w:ascii="Times New Roman" w:hAnsi="Times New Roman"/>
              </w:rPr>
              <w:t xml:space="preserve"> ei. Et adgaudens ei, dicebat: Multum tempus est ex quo te videre desiderabam, audiens de te. Et exhibens ei hospitalitatem, refecit eum; erat enim fessus de multo labore. Vespere autem facto infudit sibi abbas Antonius modicas palmas, et dicit ei abbas Macarias: Da mihi, ut ego infundam quod operer. Ille autem dixit: Non habeo plus. Et faciens fasciculum majorem, infudit eum. Et sedentes a sero, et colloquentes de utilitate animarum, faciebant plectam, et ipsa plecta per fenestram descendebat in spelunca. Et egrediens mane sanctus Antonius, vidit collectionem plectarum abbatis Macarii, et admiratus est, et osculatus manus ejus, dicebat: Multa virtus de istis egreditur.</w:t>
            </w:r>
          </w:p>
        </w:tc>
      </w:tr>
      <w:tr>
        <w:trPr/>
        <w:tc>
          <w:tcPr>
            <w:tcW w:w="5580" w:type="dxa"/>
            <w:tcBorders/>
            <w:vAlign w:val="center"/>
          </w:tcPr>
          <w:p>
            <w:pPr>
              <w:pStyle w:val="Normal"/>
              <w:widowControl/>
              <w:autoSpaceDE w:val="false"/>
              <w:bidi w:val="0"/>
              <w:spacing w:before="0" w:after="80"/>
              <w:rPr/>
            </w:pPr>
            <w:r>
              <w:rPr>
                <w:b/>
                <w:bCs/>
              </w:rPr>
              <w:tab/>
              <w:t>10.</w:t>
            </w:r>
            <w:r>
              <w:rPr/>
              <w:t xml:space="preserve"> This Macarius once went down from Scete to a place named Terenuthis, and he climbed into an old pagan cemetery to sleep. And he put one of the bodies under his head as a pillow. The demons hated him when they saw his assurance, and tried to frighten him by calling out “Lady, come with us to bathe.” And another demon answered, from underneath Macarius, as though he were the dead woman: “I have a pil</w:t>
              <w:softHyphen/>
              <w:t>grim on top of me, and cannot move.” The old man was not frightened, but confidently thumped the body, saying: “Get up, go if you can.” When the demons heard it, they cried with a loud voice and said: “You have beaten us.” And they fled in confus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Descendit aliquando ipse Macarius de Scythi  </w:t>
            </w:r>
            <w:r>
              <w:rPr>
                <w:rFonts w:cs="Times New Roman" w:ascii="Times New Roman" w:hAnsi="Times New Roman"/>
                <w:vertAlign w:val="superscript"/>
              </w:rPr>
              <w:t>[0894C]</w:t>
            </w:r>
            <w:r>
              <w:rPr>
                <w:rFonts w:cs="Times New Roman" w:ascii="Times New Roman" w:hAnsi="Times New Roman"/>
              </w:rPr>
              <w:t xml:space="preserve"> ad locum qui dicitur Terenuthin, et intravit dormire in monumento, ubi erant antiquitus sepulta corpora paganorum. Et traxit unum corpus sub caput suum tanquam plumatium de scirpo </w:t>
            </w:r>
            <w:r>
              <w:rPr>
                <w:rStyle w:val="Small"/>
                <w:rFonts w:cs="Times New Roman" w:ascii="Times New Roman" w:hAnsi="Times New Roman"/>
              </w:rPr>
              <w:t xml:space="preserve">[(28) </w:t>
            </w:r>
            <w:r>
              <w:rPr>
                <w:rStyle w:val="Small"/>
                <w:rFonts w:cs="Times New Roman" w:ascii="Times New Roman" w:hAnsi="Times New Roman"/>
                <w:vertAlign w:val="superscript"/>
              </w:rPr>
              <w:t>[0989A]</w:t>
            </w:r>
            <w:r>
              <w:rPr>
                <w:rStyle w:val="Small"/>
                <w:rFonts w:cs="Times New Roman" w:ascii="Times New Roman" w:hAnsi="Times New Roman"/>
              </w:rPr>
              <w:t xml:space="preserve"> Plumatium de scirpo.] Ita recte manuscripti et veteres editiones. Male in editione Parisiensi, plumarum  </w:t>
            </w:r>
            <w:r>
              <w:rPr>
                <w:rStyle w:val="Small"/>
                <w:rFonts w:cs="Times New Roman" w:ascii="Times New Roman" w:hAnsi="Times New Roman"/>
                <w:vertAlign w:val="superscript"/>
              </w:rPr>
              <w:t>[0989B]</w:t>
            </w:r>
            <w:r>
              <w:rPr>
                <w:rStyle w:val="Small"/>
                <w:rFonts w:cs="Times New Roman" w:ascii="Times New Roman" w:hAnsi="Times New Roman"/>
              </w:rPr>
              <w:t xml:space="preserve"> de stirpe. Vide Onomasticon.] . Daemones autem videntes fiduciam ejus, invisi sunt, et volentes terrere eum, vocabant quasi quamdam mulierem, dicentes: Nonna [(29) </w:t>
            </w:r>
            <w:r>
              <w:rPr>
                <w:rStyle w:val="Small"/>
                <w:rFonts w:cs="Times New Roman" w:ascii="Times New Roman" w:hAnsi="Times New Roman"/>
                <w:vertAlign w:val="superscript"/>
              </w:rPr>
              <w:t>[0989B]</w:t>
            </w:r>
            <w:r>
              <w:rPr>
                <w:rStyle w:val="Small"/>
                <w:rFonts w:cs="Times New Roman" w:ascii="Times New Roman" w:hAnsi="Times New Roman"/>
              </w:rPr>
              <w:t xml:space="preserve"> Nonna.] Ita Manuscripti et veteres Editi. Non recte Parisienses, Nonne. Fingunt daemones se alloqui quamdam mulierem, quam nonnam seu dominam vocant. Quasi Gallice dicant: Cette dame-la, venez ici. Vide Onomasticon.]</w:t>
            </w:r>
            <w:r>
              <w:rPr>
                <w:rFonts w:cs="Times New Roman" w:ascii="Times New Roman" w:hAnsi="Times New Roman"/>
              </w:rPr>
              <w:t xml:space="preserve">  illa, veni nobiscum ad balneum. Et alter daemon de sub ipso tanquam ex mortuis illis respondit, diceas: Peregrinum quemdam habeo super me, non possum venire. Senex autem non expavit, sed confidens tundebat corpus illud, dicens: Surge, vade, si potes. Quod cum audissent daemones, clamaverunt voce magna, dicentes: Vicisti nos. Et fugerunt confusi.</w:t>
            </w:r>
          </w:p>
        </w:tc>
      </w:tr>
      <w:tr>
        <w:trPr/>
        <w:tc>
          <w:tcPr>
            <w:tcW w:w="5580" w:type="dxa"/>
            <w:tcBorders/>
            <w:vAlign w:val="center"/>
          </w:tcPr>
          <w:p>
            <w:pPr>
              <w:pStyle w:val="Normal"/>
              <w:widowControl/>
              <w:autoSpaceDE w:val="false"/>
              <w:bidi w:val="0"/>
              <w:spacing w:before="0" w:after="80"/>
              <w:rPr/>
            </w:pPr>
            <w:r>
              <w:rPr>
                <w:b/>
                <w:bCs/>
              </w:rPr>
              <w:tab/>
              <w:t>11.</w:t>
            </w:r>
            <w:r>
              <w:rPr/>
              <w:t xml:space="preserve"> Abba Mathois said: “I want to find some easy but con</w:t>
              <w:softHyphen/>
              <w:t>tinual work, rather than a heavy work that is quickly finish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Dicebat abbas Mathois: Volo aliquod leve  </w:t>
            </w:r>
            <w:r>
              <w:rPr>
                <w:rFonts w:cs="Times New Roman" w:ascii="Times New Roman" w:hAnsi="Times New Roman"/>
                <w:vertAlign w:val="superscript"/>
              </w:rPr>
              <w:t>[0894D]</w:t>
            </w:r>
            <w:r>
              <w:rPr>
                <w:rFonts w:cs="Times New Roman" w:ascii="Times New Roman" w:hAnsi="Times New Roman"/>
              </w:rPr>
              <w:t xml:space="preserve"> opus et continuum, quam grave quod cito finitur.</w:t>
            </w:r>
          </w:p>
        </w:tc>
      </w:tr>
      <w:tr>
        <w:trPr/>
        <w:tc>
          <w:tcPr>
            <w:tcW w:w="5580" w:type="dxa"/>
            <w:tcBorders/>
            <w:vAlign w:val="center"/>
          </w:tcPr>
          <w:p>
            <w:pPr>
              <w:pStyle w:val="Normal"/>
              <w:widowControl/>
              <w:autoSpaceDE w:val="false"/>
              <w:bidi w:val="0"/>
              <w:spacing w:before="0" w:after="80"/>
              <w:rPr/>
            </w:pPr>
            <w:r>
              <w:rPr>
                <w:b/>
                <w:bCs/>
              </w:rPr>
              <w:tab/>
              <w:t>12.</w:t>
            </w:r>
            <w:r>
              <w:rPr/>
              <w:t xml:space="preserve"> They said of Abba Milidus, that while he was living on the frontiers of Persia with two disciples, two sons of the emperor came on their usual hunting expedition, and put nets over an area of forty miles, and speared whatever they trapped. And they found the old man and his disciples within the area. And when they saw his hairy and forbidding face, they were surprised and said: “Are you a man or a Spirit?” And he said: “I am a sinful man, and I have come out here to lament my sins; and I worship Jesus Christ the Son of the living God.” They said to him: “There is no God but the sun, and the fire and the water. Worship them and sacrifice to them.” And he replied: “You are wrong: these are but creatures. I beseech you, be converted—recognize the true God who made these and all things else.” But they mocked him and said: “Are you saying that the true God is a condemned and crucified man?” “Yes,” said Milidus, “I say that the true God is he who crucified sin and killed death.” So they tortured him and his two monks to force them to sacrifice. And after much torture they beheaded the two monks, but they went on torturing the old man day after day. But afterwards they fastened him in one place and fired arrows into him, one in front and one behind, so that he looked like a signpost. The old man said to them: “Since you have con</w:t>
              <w:softHyphen/>
              <w:t>spired to shed innocent blood, tomorrow, at this very moment of the day, your mother shall be bereaved of her children and your affection for her, and you will spill each other’s blood by your own arrows.” They thought his words were silly: and next day went out again to hunt. It happened that a stag escaped from their net, and they jumped on their horses and chased him. And each fired an arrow which hit the heart of the other: and so they died as the old man had foretol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12. Narraverunt de abbate Milid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quia cum habitaret aliquando cum duobus discipulis in finibus Persarum, exierunt duo filii imperatoris secundum consuetudinem in venationem, et miserunt retia in longum per millia quadraginta, ut quodcunque intra retia inveniretur, occiderent. Inventus est autem senex cum duobus discipulis intra retia. Et cum vidisent eum pilosum et terribilem aspectu, admirati sunt, et dixerunt ei: Homo es, an spiritus aliquis? dic nobis. Et dixit eis: Homo sum peccator, et exivi flere peccata mea; et adoro Filium Dei vivi. Illi autem dixerunt ei: Non est alius Deus, nisi Sol, et Ignis, et Aqua [(31) </w:t>
            </w:r>
            <w:r>
              <w:rPr>
                <w:rFonts w:cs="Times New Roman" w:ascii="Times New Roman" w:hAnsi="Times New Roman"/>
                <w:vertAlign w:val="superscript"/>
              </w:rPr>
              <w:t>[0989B]</w:t>
            </w:r>
            <w:r>
              <w:rPr>
                <w:rFonts w:cs="Times New Roman" w:ascii="Times New Roman" w:hAnsi="Times New Roman"/>
              </w:rPr>
              <w:t xml:space="preserve"> Nisi sol, et ignis, et aqua.] Haec tria pro diis culta a Persis, ut notum ex Persarum historiis.] ; ipsos adora, et sacrifica eis.  </w:t>
            </w:r>
            <w:r>
              <w:rPr>
                <w:rFonts w:cs="Times New Roman" w:ascii="Times New Roman" w:hAnsi="Times New Roman"/>
                <w:vertAlign w:val="superscript"/>
              </w:rPr>
              <w:t>[0895A]</w:t>
            </w:r>
            <w:r>
              <w:rPr>
                <w:rFonts w:cs="Times New Roman" w:ascii="Times New Roman" w:hAnsi="Times New Roman"/>
              </w:rPr>
              <w:t xml:space="preserve"> Et ille respondit: Ista creaturae sunt, et erratis. Sed obsecro vos, convertimini, et agnoscite verum Deum, qui et ista creavit, et caetera omnia. Illi autem deridentes, dixerunt: Condemnatum et crucifixum dicis esse verum Deum? Etiam, inquit, ipsum qui crucifixit et occidit mortem, hunc dico esse verum Deum. Illi autem tam ipsi quam fratribus qui cum eo erant inferentes tormenta, cogabant eos sacrificare. Et duos quidem fratres post plurima tormenta decapitaverunt, senem autem diebus multis torquebant. Postea vero statuerunt eum in quodam loco, et sabittabant in ipso quasi ad signum: unus a dorso, et alter a pectore. Dicit eis senex: Quoniam facti estis in consensu in unum, ut effundatis 586 sanguinem innocentem, crastina in momento hac  </w:t>
            </w:r>
            <w:r>
              <w:rPr>
                <w:rFonts w:cs="Times New Roman" w:ascii="Times New Roman" w:hAnsi="Times New Roman"/>
                <w:vertAlign w:val="superscript"/>
              </w:rPr>
              <w:t>[0895B]</w:t>
            </w:r>
            <w:r>
              <w:rPr>
                <w:rFonts w:cs="Times New Roman" w:ascii="Times New Roman" w:hAnsi="Times New Roman"/>
              </w:rPr>
              <w:t xml:space="preserve"> hora, quae modo est, sine filiis remanebit mater vestra, et privabitur affectu vestro, et propriis sagittis invicem sanguinem vestrum effundetis. Illi autem subsannantes verba ejus, exierunt in crastino, ut venarentur. Et contigit ut evaderet unus cervus de rete eorum, et ascenderunt equos, et currebant ut comprehenderent cervum: qui cum jactassent sagittas post impsum, invicem sibi in cor dederunt, et mortui sunt juxta verbum quod praedixerat senex.</w:t>
            </w:r>
          </w:p>
        </w:tc>
      </w:tr>
      <w:tr>
        <w:trPr/>
        <w:tc>
          <w:tcPr>
            <w:tcW w:w="5580" w:type="dxa"/>
            <w:tcBorders/>
            <w:vAlign w:val="center"/>
          </w:tcPr>
          <w:p>
            <w:pPr>
              <w:pStyle w:val="Normal"/>
              <w:widowControl/>
              <w:autoSpaceDE w:val="false"/>
              <w:bidi w:val="0"/>
              <w:spacing w:before="0" w:after="80"/>
              <w:rPr/>
            </w:pPr>
            <w:r>
              <w:rPr>
                <w:b/>
                <w:bCs/>
              </w:rPr>
              <w:tab/>
              <w:t xml:space="preserve">13. </w:t>
            </w:r>
            <w:r>
              <w:rPr/>
              <w:t>Abba Poemen said: “The mark of the true monk only appears under temptatio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ab/>
              <w:t>13. Dixit abbas Pastor: Quia virtus monachi in tentationibus apparet.</w:t>
            </w:r>
          </w:p>
        </w:tc>
      </w:tr>
      <w:tr>
        <w:trPr/>
        <w:tc>
          <w:tcPr>
            <w:tcW w:w="5580" w:type="dxa"/>
            <w:tcBorders/>
            <w:vAlign w:val="center"/>
          </w:tcPr>
          <w:p>
            <w:pPr>
              <w:pStyle w:val="Normal"/>
              <w:widowControl/>
              <w:autoSpaceDE w:val="false"/>
              <w:bidi w:val="0"/>
              <w:spacing w:before="0" w:after="80"/>
              <w:rPr/>
            </w:pPr>
            <w:r>
              <w:rPr>
                <w:b/>
                <w:bCs/>
              </w:rPr>
              <w:tab/>
              <w:t>14.</w:t>
            </w:r>
            <w:r>
              <w:rPr/>
              <w:t xml:space="preserve"> Another saying of his was this. Isidore the presbyter in Scete once addressed a congregation of monks and said: “My brothers, is not work the reason why we are here? And now I see that there is no work here. So I am taking my cloak and going where there is work, and there I shall find re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ab/>
              <w:t xml:space="preserve">14. Dixit iterum qui supra quia Isidorus presbyter de Scythi allocutus sit aliquando plebem fratrum, dicens: Fratres, nunquid non ad laborandum venimus in hoc loco? Et nunc video, quia nullus hic labor est.  </w:t>
            </w:r>
            <w:r>
              <w:rPr>
                <w:rFonts w:cs="Times New Roman" w:ascii="Times New Roman" w:hAnsi="Times New Roman"/>
                <w:vertAlign w:val="superscript"/>
              </w:rPr>
              <w:t>[0895C]</w:t>
            </w:r>
            <w:r>
              <w:rPr>
                <w:rFonts w:cs="Times New Roman" w:ascii="Times New Roman" w:hAnsi="Times New Roman"/>
              </w:rPr>
              <w:t xml:space="preserve"> Ego igitur collecta pelle mea vado ubi est labor, et ibi invenio requiem.</w:t>
            </w:r>
          </w:p>
        </w:tc>
      </w:tr>
      <w:tr>
        <w:trPr/>
        <w:tc>
          <w:tcPr>
            <w:tcW w:w="5580" w:type="dxa"/>
            <w:tcBorders/>
            <w:vAlign w:val="center"/>
          </w:tcPr>
          <w:p>
            <w:pPr>
              <w:pStyle w:val="Normal"/>
              <w:widowControl/>
              <w:autoSpaceDE w:val="false"/>
              <w:bidi w:val="0"/>
              <w:spacing w:before="0" w:after="80"/>
              <w:rPr/>
            </w:pPr>
            <w:r>
              <w:rPr>
                <w:b/>
                <w:bCs/>
              </w:rPr>
              <w:tab/>
              <w:t>15.</w:t>
            </w:r>
            <w:r>
              <w:rPr/>
              <w:t xml:space="preserve"> Saint Syncletice said: “If you live in a monastic community, do not wander from place to place: if you do, it will harm you. If a hen stops sitting on the eggs she will hatch no chickens: and the monk or nun who moves from place to place grows cold and dead in faith.”</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5. Dixit sancta Syncletica: Si in monasterio cum aliis versaris, non mater locum; laederis enim, si facias hoc. Etenim sicut gallina si dereliquerit ova sua fota, sine pullis ea exire facit; ita monachus vel virgo frigescit et mortificatur in fide, de loco ad locum transeundo.</w:t>
            </w:r>
          </w:p>
        </w:tc>
      </w:tr>
      <w:tr>
        <w:trPr/>
        <w:tc>
          <w:tcPr>
            <w:tcW w:w="5580" w:type="dxa"/>
            <w:tcBorders/>
            <w:vAlign w:val="center"/>
          </w:tcPr>
          <w:p>
            <w:pPr>
              <w:pStyle w:val="Normal"/>
              <w:widowControl/>
              <w:autoSpaceDE w:val="false"/>
              <w:bidi w:val="0"/>
              <w:spacing w:before="0" w:after="80"/>
              <w:rPr/>
            </w:pPr>
            <w:r>
              <w:rPr>
                <w:b/>
                <w:bCs/>
              </w:rPr>
              <w:tab/>
              <w:t>16.</w:t>
            </w:r>
            <w:r>
              <w:rPr/>
              <w:t xml:space="preserve"> She also said: “When the devil does not use the goads of poverty to tempt, he uses wealth for the purpose. When he cannot win by scorn and mockery, he tries praise and flattery. If he cannot win by providing health, he tries illness: if he can</w:t>
              <w:softHyphen/>
              <w:t>not win by comfort, he tries to ruin the soul by vexations which lead a person to act against the monastic vow. He inflicts severe sicknesses onpeople whom he wants to tempt, and so makes them weak, and thereby shakes the charity which they feel towards God. But although the body is shattered and running high temperatures and thirsting unbearably—yet you who endure all this are a sinner, and remember the punishments of the next world, and the everlasting fire, and the torments of the judge</w:t>
              <w:softHyphen/>
              <w:t>ment. So you will not fail in the sufferings of this present time; indeed you should rejoice because God has visited you. Keep saying the famous text: ‘The Lord hath chastened and corrected me: but he hath not given me over unto death.’21 Iron is cleaned of rust by fire. If you are righteous and suffer, you grow to a yet higher sanctity. Gold is tested by fire. A messenger from Satan is given to you to be a thorn in your flesh. Lift up your heart, for you see that you have received a gift like that of St Paul. If you suffer from fever and cold, remember the text of Scripture, ‘We went through fire and water,’—and then ‘thou broughtest us out into a place of rest.’ If you have won the suffering, you may expect the place of rest, provided you are following what is good. Cry aloud the prophet’s words, ‘I am poor and destitute and in misery’—for threefold suffering like this shall make you perfect. He said also, ‘Thou hast set me at liberty when I was in trouble.’ 22 Thus, let us test our souls by this kind of self-discipline, for we have our enemy before our ey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Dixit iterum aliud: Diabolus cum per stimulos paupertatis non moverit, divitias adhibet ad seducendum  (Ruffin., l, III, n. 157, Pasch., c. 20, n. 1) . Et dum per contumelias et opprobria non praevalet, laudes et gloriam adhibet. Sin autem satietatem corporis immittit, et cum delectationibus seducere non potest, per molestias, quae contra votum eveniunt,  </w:t>
            </w:r>
            <w:r>
              <w:rPr>
                <w:rFonts w:cs="Times New Roman" w:ascii="Times New Roman" w:hAnsi="Times New Roman"/>
                <w:vertAlign w:val="superscript"/>
              </w:rPr>
              <w:t>[0895D]</w:t>
            </w:r>
            <w:r>
              <w:rPr>
                <w:rFonts w:cs="Times New Roman" w:ascii="Times New Roman" w:hAnsi="Times New Roman"/>
              </w:rPr>
              <w:t xml:space="preserve"> animam conatur subvertere. Infirmitates autem quasdam graves expetendo adversus eum qui tentandus est adhibet, ut per eas pusillanimes faciens monachos, conturbet charitatem eorum quam habent ad Deum. Sed quamvis concidatur corpus, et febribus validis inflammetur, insuper etiam intolerabili siti affligatur, siquidem peccator es qui haec sustines, recordare futuri saeculi poenas, et aeternum ignem, et judicialia tormenta; et ita non deficies ad ea quae in praesenti contingunt; insuper et gaude, quia visitavit te Deus. Et illud famosissimum dictum in lingua habeto, id est, Castigans castigavit me Dominus, et morti non tradidit me (Psal. CXVII). Si ferrum es,  </w:t>
            </w:r>
            <w:r>
              <w:rPr>
                <w:rFonts w:cs="Times New Roman" w:ascii="Times New Roman" w:hAnsi="Times New Roman"/>
                <w:vertAlign w:val="superscript"/>
              </w:rPr>
              <w:t>[0896A]</w:t>
            </w:r>
            <w:r>
              <w:rPr>
                <w:rFonts w:cs="Times New Roman" w:ascii="Times New Roman" w:hAnsi="Times New Roman"/>
              </w:rPr>
              <w:t xml:space="preserve"> per adhibitum tibi ignem amittes aeruginem. Quod si justus es et haec pateris, de magno ad majora promoveris. Aurum es, sed per ignem probatior eris. Datus est enim tibi angelus Satanae, stimulus carnis tuae  (I Cor. XII) . Exsulta videns, cui similis factus es, Pauli enim simile donum meruisti accipere. Si febribus, si rigore frigoris castigaris, memor esto quid Scriptura dicit: Transivimus per ignem et aquam; residuum est quod sequitur, ut inducamur in refrigerium  (Psal. LXV) . Obtinuisti primum, exspecta secundum, agens quae virtutum sunt. Clama verba Prophetae, dicentis: Pauper et inops et dolens ego sum  (Psal. LXVIII) . Perfectus enim eris per hujusmodi tribulationem. Ait enim: In tribulatione dilatasti me  (Psal. IV) . In his ergo maxime exercitiis animas nostras  </w:t>
            </w:r>
            <w:r>
              <w:rPr>
                <w:rFonts w:cs="Times New Roman" w:ascii="Times New Roman" w:hAnsi="Times New Roman"/>
                <w:vertAlign w:val="superscript"/>
              </w:rPr>
              <w:t>[0896B]</w:t>
            </w:r>
            <w:r>
              <w:rPr>
                <w:rFonts w:cs="Times New Roman" w:ascii="Times New Roman" w:hAnsi="Times New Roman"/>
              </w:rPr>
              <w:t xml:space="preserve"> probemus, ante oculos enim habemus adversarium nostrum.</w:t>
            </w:r>
          </w:p>
        </w:tc>
      </w:tr>
      <w:tr>
        <w:trPr/>
        <w:tc>
          <w:tcPr>
            <w:tcW w:w="5580" w:type="dxa"/>
            <w:tcBorders/>
            <w:vAlign w:val="center"/>
          </w:tcPr>
          <w:p>
            <w:pPr>
              <w:pStyle w:val="Normal"/>
              <w:widowControl/>
              <w:autoSpaceDE w:val="false"/>
              <w:bidi w:val="0"/>
              <w:spacing w:before="0" w:after="80"/>
              <w:rPr/>
            </w:pPr>
            <w:r>
              <w:rPr>
                <w:b/>
                <w:bCs/>
              </w:rPr>
              <w:tab/>
              <w:t>17.</w:t>
            </w:r>
            <w:r>
              <w:rPr/>
              <w:t xml:space="preserve"> Saint Syncletice also said: “If you are troubled by illness, do not be melancholy, even if you are so ill that you cannot stand to pray or use your voice to say psalms. We need these tribulations to destroy the desires of our body—in this they serve the same purpose as fasting and austerity. If your senses are dulled by illness, you do not need to fast. In the same way that a powerful medicine cures an illness, so illness itself is a medicine to cure passion. And there is much profit of soul in bearing illness quietly and giving thanks to God. If we go blind, let us not be disturbed. We have lost a means to excellence, yet we can contemplate the glory of God with the inward eyes of the soul. If we go deaf, let us remember that we shall no longer hear a lot of silly talk. If suffering has weakened the strength of your hands, you still have an inner strength against the enemy’s attacks. If the whole body is afflicted by disease, the health of the inner man is still increas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17. Dixit iterum</w:t>
            </w:r>
            <w:r>
              <w:rPr>
                <w:rStyle w:val="Small"/>
                <w:rFonts w:cs="Times New Roman" w:ascii="Times New Roman" w:hAnsi="Times New Roman"/>
              </w:rPr>
              <w:t xml:space="preserve"> [1 </w:t>
            </w:r>
            <w:r>
              <w:rPr>
                <w:rStyle w:val="Small"/>
                <w:rFonts w:cs="Times New Roman" w:ascii="Times New Roman" w:hAnsi="Times New Roman"/>
                <w:vertAlign w:val="superscript"/>
              </w:rPr>
              <w:t>[0895D]</w:t>
            </w:r>
            <w:r>
              <w:rPr>
                <w:rStyle w:val="Small"/>
                <w:rFonts w:cs="Times New Roman" w:ascii="Times New Roman" w:hAnsi="Times New Roman"/>
              </w:rPr>
              <w:t xml:space="preserve"> Deest hoc in editione Parisiensi.]</w:t>
            </w:r>
            <w:r>
              <w:rPr>
                <w:rFonts w:cs="Times New Roman" w:ascii="Times New Roman" w:hAnsi="Times New Roman"/>
              </w:rPr>
              <w:t xml:space="preserve"> : Si infirmitas molesta nobis fuerit, non contristemur, tanquam qui pro infirmitate et vulnere corporis non possimus stare ad orandum aut psallendum ad vocem. Haec autem omnia nobis pro destruendo corporis desiderio necessaria sunt, quoniam jejunia et labores propter turpes delectationes nobis constituta sunt. Si igitur aegritudo ista retundit, superflua de his observandis ratio est. Sicut enim magno et forti medicamine aegritudo, ita aegritudine corporis vitia reciduntur. Et haec est magna virtus, quando in infirmitatibus tolerantia fuerit, et gratiarum actio mittitur ad Deum. Si amittimus oculos, non feramus graviter. Extollentiae enim instrumentum  </w:t>
            </w:r>
            <w:r>
              <w:rPr>
                <w:rFonts w:cs="Times New Roman" w:ascii="Times New Roman" w:hAnsi="Times New Roman"/>
                <w:vertAlign w:val="superscript"/>
              </w:rPr>
              <w:t>[0896C]</w:t>
            </w:r>
            <w:r>
              <w:rPr>
                <w:rFonts w:cs="Times New Roman" w:ascii="Times New Roman" w:hAnsi="Times New Roman"/>
              </w:rPr>
              <w:t xml:space="preserve"> amisimus, sed interioribus oculis gloriam Domini speculemur. Surdi facti sumus? non contristemur, quia auditum vanum amisimus. Manus vestrae ex aliqua passione debilitatae sunt? sed interiores paratas habeamus adversus inimici tentationes. Infirmitas totum corpus nostrum tenet? sed nostro interiori homini sanitas crescit.</w:t>
            </w:r>
          </w:p>
        </w:tc>
      </w:tr>
      <w:tr>
        <w:trPr/>
        <w:tc>
          <w:tcPr>
            <w:tcW w:w="5580" w:type="dxa"/>
            <w:tcBorders/>
            <w:vAlign w:val="center"/>
          </w:tcPr>
          <w:p>
            <w:pPr>
              <w:pStyle w:val="Normal"/>
              <w:widowControl/>
              <w:autoSpaceDE w:val="false"/>
              <w:bidi w:val="0"/>
              <w:spacing w:before="0" w:after="80"/>
              <w:rPr/>
            </w:pPr>
            <w:r>
              <w:rPr>
                <w:b/>
                <w:bCs/>
              </w:rPr>
              <w:tab/>
              <w:t>18.</w:t>
            </w:r>
            <w:r>
              <w:rPr/>
              <w:t xml:space="preserve"> She also said: “People in the world who commit crime are thrown into prison against their will. For our sins, let us put ourselves under guard, and by willingly accepting it now we shall avoid punushment in the future. If you fast, you should avoid saying that by weakening your frame you have fallen ill, for people who do not fast, fall ill in the same way.</w:t>
            </w:r>
            <w:r>
              <w:rPr>
                <w:b/>
                <w:bCs/>
              </w:rPr>
              <w:t xml:space="preserve"> Have you begun some good work? Do not turn away from it because of  the enemy’s impediments;.</w:t>
            </w:r>
            <w:r>
              <w:rPr/>
              <w:t xml:space="preserve"> indeed your endurance will conquer the enemy. Seamen beginning a voyage set the sails and look for a favourable wind—and later they meet a contrary wind. Just because the wind has turned, they do not throw the cargo overboard or abandon ship: they wait a little and battle against the storm until they can again set a direct course. And when we run into headwinds, let us put up the cross for our sail, and we shall voyage through the world in safe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18. Dixit iterum quae supra</w:t>
            </w:r>
            <w:r>
              <w:rPr>
                <w:rStyle w:val="Small"/>
                <w:rFonts w:cs="Times New Roman" w:ascii="Times New Roman" w:hAnsi="Times New Roman"/>
              </w:rPr>
              <w:t xml:space="preserve"> [2 </w:t>
            </w:r>
            <w:r>
              <w:rPr>
                <w:rStyle w:val="Small"/>
                <w:rFonts w:cs="Times New Roman" w:ascii="Times New Roman" w:hAnsi="Times New Roman"/>
                <w:vertAlign w:val="superscript"/>
              </w:rPr>
              <w:t>[0896D]</w:t>
            </w:r>
            <w:r>
              <w:rPr>
                <w:rStyle w:val="Small"/>
                <w:rFonts w:cs="Times New Roman" w:ascii="Times New Roman" w:hAnsi="Times New Roman"/>
              </w:rPr>
              <w:t xml:space="preserve"> Deest hoc in edit, Parisiensi.]</w:t>
            </w:r>
            <w:r>
              <w:rPr>
                <w:rFonts w:cs="Times New Roman" w:ascii="Times New Roman" w:hAnsi="Times New Roman"/>
              </w:rPr>
              <w:t xml:space="preserve"> : Qui in saeculo isto aliqua crimina commiserunt, etiam nolentes mittuntur in carcerem, et nos pro peccato nostro redigamus nosmetipsos in custodiam, ut voluntaria mentis nostrae vindicta futuras a nobis poenas amoveat. Si jejunas, non tibi invenias occasionem dicendi, quia exacerbatus in aegritudinem incurristi, quoniam et qui non jejunant similes aegritudines incurrunt.</w:t>
            </w:r>
            <w:r>
              <w:rPr>
                <w:rFonts w:cs="Times New Roman" w:ascii="Times New Roman" w:hAnsi="Times New Roman"/>
                <w:b/>
                <w:bCs/>
              </w:rPr>
              <w:t xml:space="preserve"> Inchoasti</w:t>
            </w:r>
            <w:r>
              <w:rPr>
                <w:rFonts w:cs="Times New Roman" w:ascii="Times New Roman" w:hAnsi="Times New Roman"/>
              </w:rPr>
              <w:t xml:space="preserve">  </w:t>
            </w:r>
            <w:r>
              <w:rPr>
                <w:rFonts w:cs="Times New Roman" w:ascii="Times New Roman" w:hAnsi="Times New Roman"/>
                <w:vertAlign w:val="superscript"/>
              </w:rPr>
              <w:t>[0896D]</w:t>
            </w:r>
            <w:r>
              <w:rPr>
                <w:rFonts w:cs="Times New Roman" w:ascii="Times New Roman" w:hAnsi="Times New Roman"/>
              </w:rPr>
              <w:t xml:space="preserve"> </w:t>
            </w:r>
            <w:r>
              <w:rPr>
                <w:rFonts w:cs="Times New Roman" w:ascii="Times New Roman" w:hAnsi="Times New Roman"/>
                <w:b/>
                <w:bCs/>
              </w:rPr>
              <w:t>aliquid boni? non revoceris per impedimenta inimici,</w:t>
            </w:r>
            <w:r>
              <w:rPr>
                <w:rFonts w:cs="Times New Roman" w:ascii="Times New Roman" w:hAnsi="Times New Roman"/>
              </w:rPr>
              <w:t xml:space="preserve"> quoniam et ipse inimicus patientia tua destruetur. Etenim qui navigare coeperint, primo pandentes vela prosperum ventum inveniunt; postea autem contrarius ventus eis occurrit. Sed nautae non mox propter incursum contrarii venti, aut exonerant aut deserunt navim, sed paululum sustinentes aut pugnantes adversus procellam, iterum rectum cursum inveniunt. Ita ergo et nos in contrarium spiritum incurrentes, crucem pro velo erigamus, 587 et sine periculo saeculi istius navigium explicabimus.</w:t>
            </w:r>
          </w:p>
        </w:tc>
      </w:tr>
      <w:tr>
        <w:trPr/>
        <w:tc>
          <w:tcPr>
            <w:tcW w:w="5580" w:type="dxa"/>
            <w:tcBorders/>
            <w:vAlign w:val="center"/>
          </w:tcPr>
          <w:p>
            <w:pPr>
              <w:pStyle w:val="Normal"/>
              <w:widowControl/>
              <w:autoSpaceDE w:val="false"/>
              <w:bidi w:val="0"/>
              <w:spacing w:before="0" w:after="80"/>
              <w:rPr/>
            </w:pPr>
            <w:r>
              <w:rPr>
                <w:b/>
                <w:bCs/>
              </w:rPr>
              <w:tab/>
              <w:t>19.</w:t>
            </w:r>
            <w:r>
              <w:rPr/>
              <w:t xml:space="preserve"> They said of Abbess Sarah of blessed memory, that for sixty years she lived on the bank of a river, and never looked down to see the wat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Dicebant de abbatissa beatae memoriae virgine Sara, quod supra alveum fluminis sexaginta annos  </w:t>
            </w:r>
            <w:r>
              <w:rPr>
                <w:rFonts w:cs="Times New Roman" w:ascii="Times New Roman" w:hAnsi="Times New Roman"/>
                <w:vertAlign w:val="superscript"/>
              </w:rPr>
              <w:t>[0897A]</w:t>
            </w:r>
            <w:r>
              <w:rPr>
                <w:rFonts w:cs="Times New Roman" w:ascii="Times New Roman" w:hAnsi="Times New Roman"/>
              </w:rPr>
              <w:t xml:space="preserve"> habitaverit, et nunquam inclinata est, ut flumen ipsum aspiceret.</w:t>
            </w:r>
          </w:p>
        </w:tc>
      </w:tr>
      <w:tr>
        <w:trPr/>
        <w:tc>
          <w:tcPr>
            <w:tcW w:w="5580" w:type="dxa"/>
            <w:tcBorders/>
            <w:vAlign w:val="center"/>
          </w:tcPr>
          <w:p>
            <w:pPr>
              <w:pStyle w:val="Normal"/>
              <w:widowControl/>
              <w:autoSpaceDE w:val="false"/>
              <w:bidi w:val="0"/>
              <w:spacing w:before="0" w:after="80"/>
              <w:rPr/>
            </w:pPr>
            <w:r>
              <w:rPr/>
              <w:tab/>
            </w:r>
            <w:r>
              <w:rPr>
                <w:b/>
                <w:bCs/>
              </w:rPr>
              <w:t>20.</w:t>
            </w:r>
            <w:r>
              <w:rPr/>
              <w:t xml:space="preserve"> Abba Hyperichius said: “Keep praising God with hymnody, and meditate continually, and so lift the burden of the temptations that come upon you. A traveller carrying a heavy burden stops from time to time to take deep breaths, and so makes the journey easier and the burden light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0. Dixit abbas Hypericnius: Hymni spirituales sint in ore tuo, et meditatio assidua sublevet pondus tentationum supervenientium tibi. Hujus enim rei exemplum manifestum est viator sarcina alicujus oneris praegravatus, flando et respirando, oneris et viae paulatim laborem imminuit.</w:t>
            </w:r>
          </w:p>
        </w:tc>
      </w:tr>
      <w:tr>
        <w:trPr/>
        <w:tc>
          <w:tcPr>
            <w:tcW w:w="5580" w:type="dxa"/>
            <w:tcBorders/>
            <w:vAlign w:val="center"/>
          </w:tcPr>
          <w:p>
            <w:pPr>
              <w:pStyle w:val="Normal"/>
              <w:widowControl/>
              <w:autoSpaceDE w:val="false"/>
              <w:bidi w:val="0"/>
              <w:spacing w:before="0" w:after="80"/>
              <w:rPr/>
            </w:pPr>
            <w:r>
              <w:rPr>
                <w:b/>
                <w:bCs/>
              </w:rPr>
              <w:tab/>
              <w:t xml:space="preserve">21. </w:t>
            </w:r>
            <w:r>
              <w:rPr/>
              <w:t>He also said: “Temptations come to us in all kinds of ways. We ought to be armed at all points, and then we shall appear to them to be tried warriors when they come again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1. Dixit iterum qui supra: Oportet nos adversus tentationes armari, quoniam modis omnibus veniunt; sic enim supervenientibus eis probati apparebimus.</w:t>
            </w:r>
          </w:p>
        </w:tc>
      </w:tr>
      <w:tr>
        <w:trPr/>
        <w:tc>
          <w:tcPr>
            <w:tcW w:w="5580" w:type="dxa"/>
            <w:tcBorders/>
            <w:vAlign w:val="center"/>
          </w:tcPr>
          <w:p>
            <w:pPr>
              <w:pStyle w:val="Normal"/>
              <w:widowControl/>
              <w:autoSpaceDE w:val="false"/>
              <w:bidi w:val="0"/>
              <w:spacing w:before="0" w:after="80"/>
              <w:rPr/>
            </w:pPr>
            <w:r>
              <w:rPr>
                <w:b/>
                <w:bCs/>
              </w:rPr>
              <w:tab/>
              <w:t>22.</w:t>
            </w:r>
            <w:r>
              <w:rPr/>
              <w:t xml:space="preserve"> An old man said: “If a man is tempted, suffenngs crowd round him on all sides, and he becomes timid and begins to grumble.” And the old man told this story. A temptation came to a brother who lived at Cellia. And if anyone saw him, they did not wish him well, nor did they welcome him into their cells. If he was short of bread, no one lent him any. If he was on his way back from harvesting, no one followed the usual custom of inviting him in for refreshment. Once he had been reaping, and he became very thirsty, and had no bread irs his cell. But in all these tribulations he kept thanking God. And God seeing his patience, took away his inner struggle and gave him rest. And immediately there was a knock on his door, and a man from Egypt was outside leading a camel laden with bread. When the brother saw it, he began to weep, and said: “Lord, I am not worthy of even a little suffering.” And now that his trial was over, the brothers welcomed him in their cells and in the church, and refreshed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2. Dixit quidam senex: Si venerit homini tentatio, undique ei multiplicantur tribulationes, ut pusillanimis fiat et murmuret. Et narravit senex ita: Frater quidam erat in cella, et venit super eum tentatio;  </w:t>
            </w:r>
            <w:r>
              <w:rPr>
                <w:rFonts w:cs="Times New Roman" w:ascii="Times New Roman" w:hAnsi="Times New Roman"/>
                <w:vertAlign w:val="superscript"/>
              </w:rPr>
              <w:t>[0897B]</w:t>
            </w:r>
            <w:r>
              <w:rPr>
                <w:rFonts w:cs="Times New Roman" w:ascii="Times New Roman" w:hAnsi="Times New Roman"/>
              </w:rPr>
              <w:t xml:space="preserve"> et si quis eum videbat, nec salutare cum volebat, neque in cellam recipere; et si opus habebat panem, nemo mutuabat ei; et si de messe veniebat, nemo eum, sicut erat consuetudo, ut reficeret, invitabat. Venit autem semel de messura per cauma, nec panes habuit in cella sua; et in his omnibus gratias agebat Deo. Videns autem Deus patientiam ejus, abstulit bellum tentationis ab eo. Et ecce quidam statim ostium pulsabat, trahens camelum onustum pane ab Aegypto; quod cum vidisset frater ille, coepit flere, dicens: Domine, non sum dignus vel modice tribulari. Et cum transisset tribulatio ejus, tenebant eum fratres in cellis suis, et in ecclesia, et repausabant eum.</w:t>
            </w:r>
          </w:p>
        </w:tc>
      </w:tr>
      <w:tr>
        <w:trPr/>
        <w:tc>
          <w:tcPr>
            <w:tcW w:w="5580" w:type="dxa"/>
            <w:tcBorders/>
            <w:vAlign w:val="center"/>
          </w:tcPr>
          <w:p>
            <w:pPr>
              <w:pStyle w:val="Normal"/>
              <w:widowControl/>
              <w:autoSpaceDE w:val="false"/>
              <w:bidi w:val="0"/>
              <w:spacing w:before="0" w:after="80"/>
              <w:rPr/>
            </w:pPr>
            <w:r>
              <w:rPr>
                <w:b/>
                <w:bCs/>
              </w:rPr>
              <w:tab/>
              <w:t xml:space="preserve">23. </w:t>
            </w:r>
            <w:r>
              <w:rPr/>
              <w:t>An old man said: “We do not make progress because we do not know what we can do; we lose heart in the work we have begun; and we want to be good without tl~ing to be go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897C]</w:t>
            </w:r>
            <w:r>
              <w:rPr>
                <w:rFonts w:cs="Times New Roman" w:ascii="Times New Roman" w:hAnsi="Times New Roman"/>
              </w:rPr>
              <w:t xml:space="preserve"> 23. Dicebat senex: Propterea non promovemur, quia nescimus mensuras nostras, neque patientiam habemus in opere quod coepimus, sed sine labore aliquo virtutem volumus possidere.</w:t>
            </w:r>
          </w:p>
        </w:tc>
      </w:tr>
      <w:tr>
        <w:trPr/>
        <w:tc>
          <w:tcPr>
            <w:tcW w:w="5580" w:type="dxa"/>
            <w:tcBorders/>
            <w:vAlign w:val="center"/>
          </w:tcPr>
          <w:p>
            <w:pPr>
              <w:pStyle w:val="Normal"/>
              <w:widowControl/>
              <w:autoSpaceDE w:val="false"/>
              <w:bidi w:val="0"/>
              <w:spacing w:before="0" w:after="80"/>
              <w:rPr/>
            </w:pPr>
            <w:r>
              <w:rPr/>
              <w:t>24.</w:t>
            </w:r>
            <w:r>
              <w:rPr>
                <w:rStyle w:val="Small"/>
              </w:rPr>
              <w:t xml:space="preserve">[This lengthy section is omitted from all the early manuscripts] </w:t>
            </w:r>
            <w:r>
              <w:rPr/>
              <w:t xml:space="preserve"> A brother asked an old man: “What am I to do? My thoughts will not let me sit alone in my cell even for an hour.” The old man said: “My son, go back and stay in your cell, wash your hands, pray God continually, and cast your thoughts upon God: and let no one persuade you to go out of your cell.” And he said: “A lad who was living in the world with his father, decided to become a monk. But though he begged his father to allow it, the father kept refusing: until in the end, at the request of some devout friends, he consented with an ill grace. And the lad left home and entered a monastery. As soon as he was a monk, he began to keep the monastic rule perfectly, and to fast every day. He even began to go without food for two days and to eat a proper meal only once a week. His Abba saw him and marvelled, and blessed God for his self-discipli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4. Quidam frater interrogavit senem, dicens: Quid facio, quia cogitatio mea non dimittit me hora una sedere in cella mea? Et dicit ei senex: Fili, revertere, sede in cella tua, et labora manibus tuis, et ora Deum incessanter, et jacta cogitatum tuum in Domino, et ne te quis seducat exire inde. Et dicebat: Quia erat quidam adolescens saecularis, habens patrem, et desiderabat fieri monachus: et dum multum supplicaret patri suo ut dimitteret eum conversari, non acquiescebat; postmodum autem rogatus a fidelibus amicis vix acquievit.  </w:t>
            </w:r>
            <w:r>
              <w:rPr>
                <w:rFonts w:cs="Times New Roman" w:ascii="Times New Roman" w:hAnsi="Times New Roman"/>
                <w:vertAlign w:val="superscript"/>
              </w:rPr>
              <w:t>[0897D]</w:t>
            </w:r>
            <w:r>
              <w:rPr>
                <w:rFonts w:cs="Times New Roman" w:ascii="Times New Roman" w:hAnsi="Times New Roman"/>
              </w:rPr>
              <w:t xml:space="preserve"> Et egressus frater ille adolescens, introivit in monasterium; et factus monachus coepit omne opus monasterii perfecte perficere, et jejunare quotidie; coepit etiam et biduanas abstinere, similiter semel in hebdomada reficere. Videbat autem eum abbas suus, et mirabatur, et benedicebat Deum in abstinentia et labore ipsius.</w:t>
            </w:r>
          </w:p>
        </w:tc>
      </w:tr>
      <w:tr>
        <w:trPr/>
        <w:tc>
          <w:tcPr>
            <w:tcW w:w="5580" w:type="dxa"/>
            <w:tcBorders/>
            <w:vAlign w:val="center"/>
          </w:tcPr>
          <w:p>
            <w:pPr>
              <w:pStyle w:val="Normal"/>
              <w:widowControl/>
              <w:autoSpaceDE w:val="false"/>
              <w:bidi w:val="0"/>
              <w:spacing w:before="0" w:after="80"/>
              <w:rPr/>
            </w:pPr>
            <w:r>
              <w:rPr/>
              <w:t>After a short time it happened that the monk began to beg his Abba: ‘Please let me go into the desert.’ The Abba said: ‘My son, do not think of it. You cannot endure austerity like that, or the skill and temptation of the devil. When you are tempted in the desert, there is no one to comfort you in the troubles which the devil stirs up.’ But the monk began the more to ask him to let him go. And his Abba, seeing that he could not hold him, said a prayer and let him go. Then he said to his Abba: ‘Please give me guides to show me the right way.’ And the Abba selected two monks from that monastery to go with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Contigit ergo post aliquod tempus, coepit frater ille supplicare abbati suo, dicens: Rogo te, abba, ut dimittas me, et vadam in eremo. Dicit ei abbas: Fili, noli hoc cogitare, non potes sufferre talem laborem, et praeterea tentationes diaboli et versutias ejus; et cum contigerit tibi tentatio, non invenies ibi qui te consoletur a perturbationibus inimici, quae tibi illatae fuerint. Ille autem coepit amplius  </w:t>
            </w:r>
            <w:r>
              <w:rPr>
                <w:rFonts w:cs="Times New Roman" w:ascii="Times New Roman" w:hAnsi="Times New Roman"/>
                <w:vertAlign w:val="superscript"/>
              </w:rPr>
              <w:t>[0898A]</w:t>
            </w:r>
            <w:r>
              <w:rPr>
                <w:rFonts w:cs="Times New Roman" w:ascii="Times New Roman" w:hAnsi="Times New Roman"/>
              </w:rPr>
              <w:t xml:space="preserve"> rogare eum ut permitteret abire. Videns autem abbas ejus quia tenere quia tenere eum non poterat, facta oratione, dimisit eum. Postmodum dicit abbati suo: Rogo te, abba, ut concedas qui ostendant mihi iter, quo pergere debeam. Et ordinavit cum eo duos monachos monasterii, et abierunt cum eo.</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For two days they walked through the desert, and then were exhausted with the heat. So they lay down and slept for a little. While they were asleep, an eagle swooped down and beat at them with its wings, and then flew off a little and alighted. They woke up and saw the eagle, and said: ‘Here’s your angel: rise and follow him.’ The brother rose and bid the brothers good-bye, and followed the eagle, which flew a little and then alighted, and on his approach flew a little further; this went on for three hours. Then the eagle flew off to the right of the pursuing monk, and did not reappear. Nevertheless the monk went that way, and saw three palm-trees, and a spring, and a little cave. He said: ‘Here’s the place that God has made ready for 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Ambulantibus autem eis per eremum una die et altera, defecerunt prae aestu, et projicientes se in terram jacebant, et soporati modico somno, ecce aquila venit, percutiensque eos de alis suis, praecessit procul, et sedit in terra. Evigilantes viderunt aquilam, et dixerunt ei: Ecce angelus tuus, surge et sequere eam. Et surgens, valedicensque fratribus, sequebatur eam; et venit usque ubi stabat aquila illa: quae mox surgens, volavit usque ad unum stadium, et iterum sedit; similiter  </w:t>
            </w:r>
            <w:r>
              <w:rPr>
                <w:rFonts w:cs="Times New Roman" w:ascii="Times New Roman" w:hAnsi="Times New Roman"/>
                <w:vertAlign w:val="superscript"/>
              </w:rPr>
              <w:t>[0898B]</w:t>
            </w:r>
            <w:r>
              <w:rPr>
                <w:rFonts w:cs="Times New Roman" w:ascii="Times New Roman" w:hAnsi="Times New Roman"/>
              </w:rPr>
              <w:t xml:space="preserve"> sequebatur eam frater ille: et iterum volavit, et sedit non longe, et factum est hoc per horas tres. Postmodum autem dum sequeretur eam, divertit ipsa aquila in dexteram partem sequentis se, et non comparuit. Frater ergo ille nihilominus sequebatur; et respiciens, vidit tres arbores palmarum, et fontem aquae, et speluncam modicam, dixitque: Ecce est locus quem mihi praeparavit Dominus.</w:t>
            </w:r>
          </w:p>
        </w:tc>
      </w:tr>
      <w:tr>
        <w:trPr/>
        <w:tc>
          <w:tcPr>
            <w:tcW w:w="5580" w:type="dxa"/>
            <w:tcBorders/>
            <w:vAlign w:val="center"/>
          </w:tcPr>
          <w:p>
            <w:pPr>
              <w:pStyle w:val="Normal"/>
              <w:widowControl/>
              <w:autoSpaceDE w:val="false"/>
              <w:bidi w:val="0"/>
              <w:spacing w:before="0" w:after="80"/>
              <w:rPr/>
            </w:pPr>
            <w:r>
              <w:rPr/>
              <w:t>He went into the cave and stayed there, eating dates and drinking the water from the spring; for six years he lived there alone and saw no man. But one day the devil came to him disguised as an elder, with a fierce expression on his face. The brother saw him and was frightened, and fell down to pray. And when he rose again, the devil said to him: ‘Let us pray again, brother.’ And when they rose again, the devil said: ‘How long have you been here?’ He answered: ‘Six years.’ And the devil said: ‘This is remarkable. I have had you as my neigh</w:t>
              <w:softHyphen/>
              <w:t>bour, and I did not find out until four days ago. I have a hermit</w:t>
              <w:softHyphen/>
              <w:t>age not far from here, and this is the first day in eleven years that I have left it, because I discovered that you were living near me. And I considered the matter and said, Shall I go to this man of God, and consult him for the good of my soul? I tell you, brother, we do no good sitting like this in our cells. We cannot receive the body and blood of Christ, and I am afraid that he will cast us away if we separate ourselves from that sacrament. But I tell you, brother, three miles from here is a monastery with a presbyter. Let us go there every Sunday, or every other Sunday, and receive the body and blood of Christ, and return to our cell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Et ingressus coepit sedere in ea, sumens cibum dactylorum, et de fonte aquam bibens, et fecit ibidem annos sex solitarius, neminem videns. Et ecce una die venit ad eum diabolus in similitudinem cujusdam senioris abbatis, habens vultum terribilem. Videns autem illum frater ille timuit, et procidens in orationem, surrexit. Et dicit ei diabolus: Oremus iterum, frater. Et surgentes,  </w:t>
            </w:r>
            <w:r>
              <w:rPr>
                <w:rFonts w:cs="Times New Roman" w:ascii="Times New Roman" w:hAnsi="Times New Roman"/>
                <w:vertAlign w:val="superscript"/>
              </w:rPr>
              <w:t>[0898C]</w:t>
            </w:r>
            <w:r>
              <w:rPr>
                <w:rFonts w:cs="Times New Roman" w:ascii="Times New Roman" w:hAnsi="Times New Roman"/>
              </w:rPr>
              <w:t xml:space="preserve"> dixit diabolus: Quantum temporis habes hic? Et respondit: Habeo annos sex. Dicit ei daemon: Ecce te vicinum habui, et non potui cognoscere, nisi ante dies quatuor quia hic habitares. Et ego non longe a te habeo monasterium; et ecce anni sunt undecim, quod de monasterio non exivi nisi hodie, quo cognovi quod hic mihi in 588 vicino habitares. Et cogitavi mecum dicens: Vadam ad hominem Dei istum, et cum eo conferam quod potest esse saluti animae nostrae? Et hoc dico, frater, quia nihil proficimus sedentes in cellis nostris, quia corpus et sanguinem Christi non percipimus, et timeo ne efficiamur exteri ab eo, si nos ab hoc mysterio elongaverimus; sed dico tibi, frater, ecce hinc ad tria millia est monasterium habens presbyterum; eamus cata Dominicum  </w:t>
            </w:r>
            <w:r>
              <w:rPr>
                <w:rFonts w:cs="Times New Roman" w:ascii="Times New Roman" w:hAnsi="Times New Roman"/>
                <w:vertAlign w:val="superscript"/>
              </w:rPr>
              <w:t>[0898D]</w:t>
            </w:r>
            <w:r>
              <w:rPr>
                <w:rFonts w:cs="Times New Roman" w:ascii="Times New Roman" w:hAnsi="Times New Roman"/>
              </w:rPr>
              <w:t xml:space="preserve"> diem, aut post duas hebdomadas, et accipiamus corpus et sanguinem Christi, et revertamur ad cellas nostras.</w:t>
            </w:r>
          </w:p>
        </w:tc>
      </w:tr>
      <w:tr>
        <w:trPr/>
        <w:tc>
          <w:tcPr>
            <w:tcW w:w="5580" w:type="dxa"/>
            <w:tcBorders/>
            <w:vAlign w:val="center"/>
          </w:tcPr>
          <w:p>
            <w:pPr>
              <w:pStyle w:val="Normal"/>
              <w:widowControl/>
              <w:autoSpaceDE w:val="false"/>
              <w:bidi w:val="0"/>
              <w:spacing w:before="0" w:after="80"/>
              <w:rPr/>
            </w:pPr>
            <w:r>
              <w:rPr/>
              <w:t>The brother was pleased and persuaded by the devil’s sug</w:t>
              <w:softHyphen/>
              <w:t>gestion. On Sunday the devil came and said: ‘Come, it is time to go.’ They went out and came to the monastery where the presbyter was, entered the church and fell to prayer. When the monk ended his prayer, he could not see his guide anywhere, and said: ‘Where do you think he has gone? Has he had to go out?’ He waited some time; but his guide did not return. He went out of the church and looked round for him, but could not find him. So he asked the monks of the place: ‘Where is the Abba who came to church with me?’ They said: ‘We saw no one else but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Placuit autem haec suasio diabolica fratri illi: Et veniente Dominico die, ecce diabolus venit et dicit ei: Veni, eamus, quia hora est. Et exeuntes perrexerunt ad praedictum monasterium, ubi ille presbyter erat; et ingressi in ecclesiam, miserunt se in orationem. Et exsurgens ab oratione frater ille, respiciens non invenit hunc qui adduxerat eum illuc, et dixit: Ubi putas perrexit? ne ad commune necessarium ambulavit? Et cum diu sustineret, non venit. Postmodum autem exiens foras, requirebat eum. Et cum non reperisset, dixit ad fratres loci illius interrogans eos: Ubi est abbas ille, qui mecum in ecclesiam  </w:t>
            </w:r>
            <w:r>
              <w:rPr>
                <w:rFonts w:cs="Times New Roman" w:ascii="Times New Roman" w:hAnsi="Times New Roman"/>
                <w:vertAlign w:val="superscript"/>
              </w:rPr>
              <w:t>[0899A]</w:t>
            </w:r>
            <w:r>
              <w:rPr>
                <w:rFonts w:cs="Times New Roman" w:ascii="Times New Roman" w:hAnsi="Times New Roman"/>
              </w:rPr>
              <w:t xml:space="preserve"> ingressus est? Et dicunt ei: Nos neminem vidimus alium nisi te tantum.</w:t>
            </w:r>
          </w:p>
        </w:tc>
      </w:tr>
      <w:tr>
        <w:trPr/>
        <w:tc>
          <w:tcPr>
            <w:tcW w:w="5580" w:type="dxa"/>
            <w:tcBorders/>
            <w:vAlign w:val="center"/>
          </w:tcPr>
          <w:p>
            <w:pPr>
              <w:pStyle w:val="Normal"/>
              <w:widowControl/>
              <w:autoSpaceDE w:val="false"/>
              <w:bidi w:val="0"/>
              <w:spacing w:before="0" w:after="80"/>
              <w:rPr/>
            </w:pPr>
            <w:r>
              <w:rPr/>
              <w:t>Then the brother knew he was a demon, and said: ‘See the skill with which the devil has winkled me out of my cell. Yet he cannot touch me, because I have come here for a good reason. I shall receive the body and blood of Christ, and go back to my cell.’ After mass in the church, the brother wanted to go back to his cell. But the abbot of the monastery kept him, saying ‘Unless you dine with us, we shall not let you go back.’ So he shared their dinner, and went back to his cel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Tunc cognovit frater ille quia daemon fuisset, et dixit: Vide cum qua argutia diabolus me ejecit de cella mea; sed tamen non ad me pertinet, quia ad bonum opus veni; percipio corpus et sanguinem Christi, et sic revertar ad cellam meam. Et post factas missas in ecclesia, volens reverti frater ille ad cellam suam, tenuit eum abbas monasterii ipsius, dicens: Nisi refeceris nobiscum, non dimittemus te reverti. Et cum percepisset cibum, reversus est in cellam suam.</w:t>
            </w:r>
          </w:p>
        </w:tc>
      </w:tr>
      <w:tr>
        <w:trPr/>
        <w:tc>
          <w:tcPr>
            <w:tcW w:w="5580" w:type="dxa"/>
            <w:tcBorders/>
            <w:vAlign w:val="center"/>
          </w:tcPr>
          <w:p>
            <w:pPr>
              <w:pStyle w:val="Normal"/>
              <w:widowControl/>
              <w:autoSpaceDE w:val="false"/>
              <w:bidi w:val="0"/>
              <w:spacing w:before="0" w:after="80"/>
              <w:rPr/>
            </w:pPr>
            <w:r>
              <w:rPr/>
              <w:t>Then the devil came again, this time in the likeness of a young man of the world, and began to look him up and down from head to foot and say: ‘Is this the man? It is not.’ And he began to stare at him. The brother said to him: ‘Why are you gazing at me?’ And the devil said: ‘I think you do not know who I am. How should you know after so long a time? I am the son of your father’s neighbour. Is not your father’s name this, and your mother’s that, and your sister’s that, and your name that? Are not your two serving girls called such and such? But your mother and sister died three years ago. Now your father has died, and left his property to you, saying: “My son, who in holiness left the world and followed God, is the only heir left to me, so I will leave him everything. If anyone is a prophet of the Lord and knows where he is, let him speak. Then my sonS can come and take my wealth and give it away to the poor for the benefit of my soul and his soul.” And many people went seeking you but could not find you. I was brought here acci</w:t>
              <w:softHyphen/>
              <w:t>dentally by some work and recogruzed you. Do not delay, but come; sell it all and do what your father want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Et ecce iterum diabolus venit in similitudinem juvenis cujusdam saecularis, et coepit eum respicere a summo capite usque ad pedes, et dicere: Ipse est iste? Non est hic. Et coepit eum considerare. Et dixit ei frater: Quare me sic  </w:t>
            </w:r>
            <w:r>
              <w:rPr>
                <w:rFonts w:cs="Times New Roman" w:ascii="Times New Roman" w:hAnsi="Times New Roman"/>
                <w:vertAlign w:val="superscript"/>
              </w:rPr>
              <w:t>[0899B]</w:t>
            </w:r>
            <w:r>
              <w:rPr>
                <w:rFonts w:cs="Times New Roman" w:ascii="Times New Roman" w:hAnsi="Times New Roman"/>
              </w:rPr>
              <w:t xml:space="preserve"> respicis? At ille ait: Puto non me cognoscis: tamen post tantum tempus quomodo me habes cognoscere? ego sum vicinus patris tui, filius illius. Quomodo? Non est dictus pater tuus sic, et mater tua tale nomen non habuit, et soror tua sic non est dicta, et tu sic non vocaris? et mancipia illa et illa sic non sunt dicta? Mater vero tua et soror ante tres annos mortuae sunt; pater vero tuus modo defunctus est, et te fecit haeredem, dicens: Cui habeo dimittere substantiam meam, nisi filio meo viro sancto, qui reliquit saeculum, et abiit post Deum? Ipsi dimitto omnia bona mea. Modo autem qui habet Dominum, et scit ubi est, dicat, ut veniens distrahat omnem substantiam, et eroget eam pauperibus pro anima mea et sua. Et perrexerunt multi requirentes te, et minime  </w:t>
            </w:r>
            <w:r>
              <w:rPr>
                <w:rFonts w:cs="Times New Roman" w:ascii="Times New Roman" w:hAnsi="Times New Roman"/>
                <w:vertAlign w:val="superscript"/>
              </w:rPr>
              <w:t>[0899C]</w:t>
            </w:r>
            <w:r>
              <w:rPr>
                <w:rFonts w:cs="Times New Roman" w:ascii="Times New Roman" w:hAnsi="Times New Roman"/>
              </w:rPr>
              <w:t xml:space="preserve"> invenerunt; ego autem veniens ex occasione pro quodam opere huc, cognovi te: unde non facias moras, sed veni et vende omnia, et fac secundum voluntatem patris tui.</w:t>
            </w:r>
          </w:p>
        </w:tc>
      </w:tr>
      <w:tr>
        <w:trPr/>
        <w:tc>
          <w:tcPr>
            <w:tcW w:w="5580" w:type="dxa"/>
            <w:tcBorders/>
            <w:vAlign w:val="center"/>
          </w:tcPr>
          <w:p>
            <w:pPr>
              <w:pStyle w:val="Normal"/>
              <w:widowControl/>
              <w:autoSpaceDE w:val="false"/>
              <w:bidi w:val="0"/>
              <w:spacing w:before="0" w:after="80"/>
              <w:rPr/>
            </w:pPr>
            <w:r>
              <w:rPr/>
              <w:t>The brother answered: ‘I have no need to go back to the world.’ The devil said: ‘If you do not come and your wealth vanishes you will have to give an account of it before God. Surely I am saying nothing wicked in telling you to come and give money to the poor and needy like a good and generous man, and so prevent money left to the poor from being mis</w:t>
              <w:softHyphen/>
              <w:t>appropriated by evil men and women? What is the trouble in coming to give alms as your father wanted for the good of your soul, and then returning to your cel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Respondens frater ille dixit: Non necesse habeo reverti ad saeculum. Dicit diabolus: Si non veneris, et deperierit substantia illa, in conpectu Dei tu exinde reddes rationem. Quid enim mali dico tibi, ut venias et eroges ea pauperibus et egenis, quomodo bonus dispensator, ut non a meretricibus et male viventibus extricetur, quod pauperibus dimissum est? aut quid onerosum est ut venias et facias eleemosynas secundum voluntatem patris tui pro anima tua, et revertaris in cellam tuam?</w:t>
            </w:r>
          </w:p>
        </w:tc>
      </w:tr>
      <w:tr>
        <w:trPr/>
        <w:tc>
          <w:tcPr>
            <w:tcW w:w="5580" w:type="dxa"/>
            <w:tcBorders/>
            <w:vAlign w:val="center"/>
          </w:tcPr>
          <w:p>
            <w:pPr>
              <w:pStyle w:val="Normal"/>
              <w:widowControl/>
              <w:autoSpaceDE w:val="false"/>
              <w:bidi w:val="0"/>
              <w:spacing w:before="0" w:after="80"/>
              <w:rPr/>
            </w:pPr>
            <w:r>
              <w:rPr/>
              <w:t>So he persuaded the brother to return to the world. He went with him as far as the town and left him. The brother was making to enter his father’s house, as the house of a dead man, when his father came out alive and well. He did not recogmze his son, but said: ‘Who are you?’ The monk in his surprise could not say a word. His father began again to ask him who he was and whence he came. Then, in his confusion, he said: ‘I am your son.’ His father said: ‘Why have you come back?’ He was ashamed to say why he had come, so he said: ‘My love made me return; I wanted to see you.’ And he stayed at home. And soon he fell into lust, and was severely punished by his father, and was wretched and did no penance but remained in the worl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Quid multa? suadens fratrem deposuit in saeculum; et veniens cum eo usque ad civitatem, reliquit eum.  </w:t>
            </w:r>
            <w:r>
              <w:rPr>
                <w:rFonts w:cs="Times New Roman" w:ascii="Times New Roman" w:hAnsi="Times New Roman"/>
                <w:vertAlign w:val="superscript"/>
              </w:rPr>
              <w:t>[0899D]</w:t>
            </w:r>
            <w:r>
              <w:rPr>
                <w:rFonts w:cs="Times New Roman" w:ascii="Times New Roman" w:hAnsi="Times New Roman"/>
              </w:rPr>
              <w:t xml:space="preserve"> Voluit autem frater ille ingredi in domum patris sui, tanquam jam defuncto eo, ecce ipse pater ejus vivus egrediebatur; et videns eum non cognovit, et ait ad eum: Tu quis es? Ille vero turbatus nihil poterat respondere. Et coepit eum iterato pater ejus interrogare unde esset. Tunc confusus, dixit ei: Ego sum filius tuus. Et ait ei: Ut quid reversus es? Erubescebat autem ei dicere, quod ventum erat, sed dixit: Charitas tua fecit me reverti, quia desiderabam te. Et remansit ibi. Et post aliquantum tempus incurrit in fornicationem, et multis suppliciis afflictus a patre suo, infelix ipse non egit poenitentiam, sed remansit in saeculo;</w:t>
            </w:r>
          </w:p>
        </w:tc>
      </w:tr>
      <w:tr>
        <w:trPr/>
        <w:tc>
          <w:tcPr>
            <w:tcW w:w="5580" w:type="dxa"/>
            <w:tcBorders/>
            <w:vAlign w:val="center"/>
          </w:tcPr>
          <w:p>
            <w:pPr>
              <w:pStyle w:val="Normal"/>
              <w:widowControl/>
              <w:autoSpaceDE w:val="false"/>
              <w:bidi w:val="0"/>
              <w:spacing w:before="0" w:after="80"/>
              <w:rPr/>
            </w:pPr>
            <w:r>
              <w:rPr/>
              <w:t>So I tell you, my brothers, that a monk never ought to let himself be persuaded by anyone to leave his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ideoque dico, fratres, quia monachus  </w:t>
            </w:r>
            <w:r>
              <w:rPr>
                <w:rFonts w:cs="Times New Roman" w:ascii="Times New Roman" w:hAnsi="Times New Roman"/>
                <w:vertAlign w:val="superscript"/>
              </w:rPr>
              <w:t>[0900A]</w:t>
            </w:r>
            <w:r>
              <w:rPr>
                <w:rFonts w:cs="Times New Roman" w:ascii="Times New Roman" w:hAnsi="Times New Roman"/>
              </w:rPr>
              <w:t xml:space="preserve"> nunquam debet quovis, suasus ab aliquo, egredi cellam suam.</w:t>
            </w:r>
          </w:p>
        </w:tc>
      </w:tr>
      <w:tr>
        <w:trPr/>
        <w:tc>
          <w:tcPr>
            <w:tcW w:w="5580" w:type="dxa"/>
            <w:tcBorders/>
            <w:vAlign w:val="center"/>
          </w:tcPr>
          <w:p>
            <w:pPr>
              <w:pStyle w:val="Normal"/>
              <w:widowControl/>
              <w:autoSpaceDE w:val="false"/>
              <w:bidi w:val="0"/>
              <w:spacing w:before="0" w:after="80"/>
              <w:rPr/>
            </w:pPr>
            <w:r>
              <w:rPr/>
              <w:t>25. In the desert some people came to a great old man and said: “How is it you are happy here in this severe life?” And the old man said: “All the severity of my life here cannot compare with the day of torment prepared for sinners in the next worl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5. Venerunt quidam in eremo ad senem quemdam magnum, et dixerunt ei: Quomodo contentus es hic, abba, et sustines laborem hunc  (Ruff., lib. III, n. 3) ? Et dixit eis senex: Totus labor temporis mei, quem hic sustineo, non est idoneus comparari ad unam diem tormentorum quae peccatoribus in futuro saeculo praeparantur.</w:t>
            </w:r>
          </w:p>
        </w:tc>
      </w:tr>
      <w:tr>
        <w:trPr/>
        <w:tc>
          <w:tcPr>
            <w:tcW w:w="5580" w:type="dxa"/>
            <w:tcBorders/>
            <w:vAlign w:val="center"/>
          </w:tcPr>
          <w:p>
            <w:pPr>
              <w:pStyle w:val="Normal"/>
              <w:widowControl/>
              <w:autoSpaceDE w:val="false"/>
              <w:bidi w:val="0"/>
              <w:spacing w:before="0" w:after="80"/>
              <w:rPr/>
            </w:pPr>
            <w:r>
              <w:rPr/>
              <w:t>26. An old man said: “The ancients were reluctant to move from place to place—except perhaps for three reasons: first, if a man was vexed against them and no amount of satisfaction would propitiate him: secondly, if many people praised them: and thirdly, if they were tempted to lu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6. Dicebat senex: Quia antiqui non cito migrabant de loco ad locum, nisi forte pro tribus rebus, id est, si quis erat, qui contristaretur adversus eum, et satisfaciens ei per omnia non potuisset eum placare; aut iterum si contigisset ut a pluribus laudaretur, aut si in tentatione fornicationis incurrisset.</w:t>
            </w:r>
          </w:p>
        </w:tc>
      </w:tr>
      <w:tr>
        <w:trPr/>
        <w:tc>
          <w:tcPr>
            <w:tcW w:w="5580" w:type="dxa"/>
            <w:tcBorders/>
            <w:vAlign w:val="center"/>
          </w:tcPr>
          <w:p>
            <w:pPr>
              <w:pStyle w:val="Normal"/>
              <w:widowControl/>
              <w:autoSpaceDE w:val="false"/>
              <w:bidi w:val="0"/>
              <w:spacing w:before="0" w:after="80"/>
              <w:rPr/>
            </w:pPr>
            <w:r>
              <w:rPr/>
              <w:t>27. A brother said to Abba Arsenius: “What am I to do, Abba? My thought troubles me, telling me ‘You cannot fast, nor work, nor visit the sick, because even these things are selfish.’ “ The old man saw that the devil had sown the thought and said: “Go, eat and drink and sleep, only do not leave your cell; remember that staying in the cell is what keeps a monk on his proper path.” He did it for three days and then suffered from accidie. So he found a few palm leaves and split them; the next day he began to make a plait from them. When he grew hungry, he said to himself: “Here are a few more palm-leaves. I shall lay them out before I eat.” And after he had finished, he said: “I shall read a little before I eat.” And after he had finished, he said: “I shall say a few psalms, and then I shall eat with an untroubled mind.” So step by step he made progress with God’s help, until he came back to the right way. And when he had received con</w:t>
              <w:softHyphen/>
              <w:t>fidence against evil thoughts, he overcame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00B]</w:t>
            </w:r>
            <w:r>
              <w:rPr>
                <w:rFonts w:cs="Times New Roman" w:ascii="Times New Roman" w:hAnsi="Times New Roman"/>
              </w:rPr>
              <w:t xml:space="preserve"> 27. Frater quidam dixit abbati Arsenio: Quid facio, abba, quia affligor a cogitatione mea, dicens: Quia non potes jejunare, 589 neque laborare, vel infirmos visitare, quia et hoc merces est. Videns autem senex diabolica semina esse, dixit ei: Vade, manduca, bibe, et dormi, tantummodo de cella non exeas, sciens quia perseverantia cellae perducit monachum in ordinem suum. Qui cum fecisset tres dies, extaediatus est, et inveniens paucas palmulas, scidit eas; et iterum in crastino coepit plectam facere ex eis. Qui cum esurisset, dixit intra se: Ecce aliae paucae sunt palmae, explico eas, et manduco. Et cum perexpendisset eas, dixit iterum: Lego parum, et sic manduco. Et cum legisset, dixit: Dicam aliquantos psalmos, et jam securus manduco. Et ita paulatim  </w:t>
            </w:r>
            <w:r>
              <w:rPr>
                <w:rFonts w:cs="Times New Roman" w:ascii="Times New Roman" w:hAnsi="Times New Roman"/>
                <w:vertAlign w:val="superscript"/>
              </w:rPr>
              <w:t>[0900C]</w:t>
            </w:r>
            <w:r>
              <w:rPr>
                <w:rFonts w:cs="Times New Roman" w:ascii="Times New Roman" w:hAnsi="Times New Roman"/>
              </w:rPr>
              <w:t xml:space="preserve"> proficiebat Deo cooperante, donec veniret ad ordinem suum. Et cum accepisset fiduciam adversus cogitationes malas, vincebat eas.</w:t>
            </w:r>
          </w:p>
        </w:tc>
      </w:tr>
      <w:tr>
        <w:trPr/>
        <w:tc>
          <w:tcPr>
            <w:tcW w:w="5580" w:type="dxa"/>
            <w:tcBorders/>
            <w:vAlign w:val="center"/>
          </w:tcPr>
          <w:p>
            <w:pPr>
              <w:pStyle w:val="Normal"/>
              <w:widowControl/>
              <w:autoSpaceDE w:val="false"/>
              <w:bidi w:val="0"/>
              <w:spacing w:before="0" w:after="80"/>
              <w:rPr/>
            </w:pPr>
            <w:r>
              <w:rPr/>
              <w:t>28. An old man was asked by a brother why, when he stayed in his cell, he suffered accidie. The old man answered: “You have not yet seen the resurrection for which we hope, nor the torment of fire. If you had seen these, then you would bear your cell without accidie even if it was filled with worms and you were standing in them up to your nec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8. Interrogatus est senex, quare sedens frater in cella taedium pateretur. Et dixit ei senex: Quia adhuc non vidisti neque speratam resurrectionem, neque accensa tormenta: nam si haec vidisses, et ita esset cella tua plena vermibus, ut usque ad collum tuum mergereris in ipsis, sustineres utique, et non extaediareris.</w:t>
            </w:r>
          </w:p>
        </w:tc>
      </w:tr>
      <w:tr>
        <w:trPr/>
        <w:tc>
          <w:tcPr>
            <w:tcW w:w="5580" w:type="dxa"/>
            <w:tcBorders/>
            <w:vAlign w:val="center"/>
          </w:tcPr>
          <w:p>
            <w:pPr>
              <w:pStyle w:val="Normal"/>
              <w:widowControl/>
              <w:autoSpaceDE w:val="false"/>
              <w:bidi w:val="0"/>
              <w:spacing w:before="0" w:after="80"/>
              <w:rPr/>
            </w:pPr>
            <w:r>
              <w:rPr/>
              <w:t>29. The brothers asked an old man to rest from his great labour. He answered: “Believe me, my sons, if Abraham was penitent when he saw God’s glorious gifts, should we not struggle the more in our labou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9. Quemdam senem rogabant fratres, ut quiesceret a gravi labore. Ille autem respondit eis: Credite mihi, o filii, quia Abraham poenitebatur, cum videret magna et praeclara dona Dei, cur non amplius fuerit in laboribus decertatus.</w:t>
            </w:r>
          </w:p>
        </w:tc>
      </w:tr>
      <w:tr>
        <w:trPr/>
        <w:tc>
          <w:tcPr>
            <w:tcW w:w="5580" w:type="dxa"/>
            <w:tcBorders/>
            <w:vAlign w:val="center"/>
          </w:tcPr>
          <w:p>
            <w:pPr>
              <w:pStyle w:val="Normal"/>
              <w:widowControl/>
              <w:autoSpaceDE w:val="false"/>
              <w:bidi w:val="0"/>
              <w:spacing w:before="0" w:after="80"/>
              <w:rPr/>
            </w:pPr>
            <w:r>
              <w:rPr/>
              <w:t>30. A brother asked an old man and said: “My thoughts wander, and I am troubled.” He answered: “Go on sitting in your cell, and your thoughts will come back from their wander</w:t>
              <w:softHyphen/>
              <w:t>ings. If a she-ass is tethered, her foal skips and gambols all round her but always comes back to the mother. So will it be with the man who for God’s sake sits patiently in his cell. Though his thoughts wander for a time, they will come agai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00D]</w:t>
            </w:r>
            <w:r>
              <w:rPr>
                <w:rFonts w:cs="Times New Roman" w:ascii="Times New Roman" w:hAnsi="Times New Roman"/>
              </w:rPr>
              <w:t xml:space="preserve"> 30. Frater interrogavit senem, dicens: Cogitationes meae nutant, et tribulor. Et ille dixit: Tu sede in cella tua, et cogitationes iterum veniunt; sicut enim si asina ligata sit, pullus ejus vagatur et currit huc atque illuc, semper autem ad matrem suam revertitur, ubicunque ierit; ita erunt et cogitationes ejus qui propter Deum tolerabiliter in cella sua resederit; quia etsi ad modicum nutant, sed iterum revertuntur ad eum</w:t>
            </w:r>
          </w:p>
        </w:tc>
      </w:tr>
      <w:tr>
        <w:trPr/>
        <w:tc>
          <w:tcPr>
            <w:tcW w:w="5580" w:type="dxa"/>
            <w:tcBorders/>
            <w:vAlign w:val="center"/>
          </w:tcPr>
          <w:p>
            <w:pPr>
              <w:pStyle w:val="Normal"/>
              <w:widowControl/>
              <w:autoSpaceDE w:val="false"/>
              <w:bidi w:val="0"/>
              <w:spacing w:before="0" w:after="80"/>
              <w:rPr/>
            </w:pPr>
            <w:r>
              <w:rPr/>
              <w:t>3I. An old man lived in the desert twelve miles from the nearest water. Once, on his way to draw water, he felt exhaus</w:t>
              <w:softHyphen/>
              <w:t>ted. So he said: “What need to suffer this? I will come and live by the spring.” As soon as he said this, he turned round and saw a man following him and counting his steps. He asked the man, “Who are you?” And he said: “I am an angel of the Lord, sent to count your steps and reward you.” When the old man heard this, his mind was strengthened, and he moved his cell five miles further from the spr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1. Senex quidam sedebat in eremo, qui longe habebat aquam a cella sua, per duodecim millia; ubi dum semel iret haurire aquam, defecit, et dixit: Quid necesse est ut hunc laborem patiar? Venio et habito circa aquam hanc. Et cum hoc dixisset, conversus  </w:t>
            </w:r>
            <w:r>
              <w:rPr>
                <w:rFonts w:cs="Times New Roman" w:ascii="Times New Roman" w:hAnsi="Times New Roman"/>
                <w:vertAlign w:val="superscript"/>
              </w:rPr>
              <w:t>[0901A]</w:t>
            </w:r>
            <w:r>
              <w:rPr>
                <w:rFonts w:cs="Times New Roman" w:ascii="Times New Roman" w:hAnsi="Times New Roman"/>
              </w:rPr>
              <w:t xml:space="preserve"> vidit quemdam sequentem se et numerantem vestigia sua: interrogavit autem eum, dicens: Quis es tu? Et ille dixit: Angelus Domini sum, et missus sum numerare vestigia tua, et dare tibi mercedem. Quod cum audisset senex, forti animo factus promptior, et adhuc longius posuit cellam suam ab aqua illa.</w:t>
            </w:r>
          </w:p>
        </w:tc>
      </w:tr>
      <w:tr>
        <w:trPr/>
        <w:tc>
          <w:tcPr>
            <w:tcW w:w="5580" w:type="dxa"/>
            <w:tcBorders/>
            <w:vAlign w:val="center"/>
          </w:tcPr>
          <w:p>
            <w:pPr>
              <w:pStyle w:val="Normal"/>
              <w:widowControl/>
              <w:autoSpaceDE w:val="false"/>
              <w:bidi w:val="0"/>
              <w:spacing w:before="0" w:after="80"/>
              <w:rPr/>
            </w:pPr>
            <w:r>
              <w:rPr/>
              <w:t>32. The fathers used to say: “If you are tempted where you are, do not leave the place at a time of temptation. If you do leave it, you will find the temptation which you are fleeing wherever you next place your cell. Be patient till the temptation is past; then your departure will scandalize no one and bring no trouble to the other people who live ther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2. Dicebant Patres: Si tibi contigerit tentatio in loco quo habitas, non deseras locum in tempore tentationis; quia si deserueris, quocunque perrexeris, ante te invenies quod fugiebas; sed patiens esto donec tentatio transeat, ne discessio tua aliis scandalum faciat, et ne forte aliis qui circa locum ipsum habitant tribulationem ingerat discessio tua.</w:t>
            </w:r>
          </w:p>
        </w:tc>
      </w:tr>
      <w:tr>
        <w:trPr/>
        <w:tc>
          <w:tcPr>
            <w:tcW w:w="5580" w:type="dxa"/>
            <w:tcBorders/>
            <w:vAlign w:val="center"/>
          </w:tcPr>
          <w:p>
            <w:pPr>
              <w:pStyle w:val="Normal"/>
              <w:widowControl/>
              <w:autoSpaceDE w:val="false"/>
              <w:bidi w:val="0"/>
              <w:spacing w:before="0" w:after="80"/>
              <w:rPr/>
            </w:pPr>
            <w:r>
              <w:rPr/>
              <w:t>33. A brother was restless in the community and often moved to anger. So he said: “I will go, and live somewhere by myself. And since I shall be able to talk or listen to no one, I shall be tranquil, and my passionate anger will cease.” He went out and lived alone in a cave. But one day he filled his jug with water and put it on the ground. It happened suddenly to fall over. He filled it again, and again it fell. And this happened a third time. And in a rage he snatched up the jug and broke it. Returning to his right mind, he knew that the demon of anger had mocked him, and he said: “Here am I by myself, and he has beaten me. I will return to the community. Wherever you live, you need effort and patience and above all God’s help.” And he rose up, and went bac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3. Frater quidam erat in congregatione inquietus, et frequenter movebatur ad iram  (Ruffin., l. III,  </w:t>
            </w:r>
            <w:r>
              <w:rPr>
                <w:rFonts w:cs="Times New Roman" w:ascii="Times New Roman" w:hAnsi="Times New Roman"/>
                <w:vertAlign w:val="superscript"/>
              </w:rPr>
              <w:t>[0901B]</w:t>
            </w:r>
            <w:r>
              <w:rPr>
                <w:rFonts w:cs="Times New Roman" w:ascii="Times New Roman" w:hAnsi="Times New Roman"/>
              </w:rPr>
              <w:t xml:space="preserve"> n. 98) . Dicit ergo in semetipso: Vado, et solus alicubi habitabo; et cum non habeo cum quo dicam, vel audiam, ero quietus, et quiescit a me passio irae. Egrediens ergo manebat in spelunca solus. Una autem die implens sibi surisculam aquae, posuit illam in terra: contigit autem ut subito versaretur: ille vero implevit secundo, et iterum versata est: deinde tertio implens posuit eam, et rursus versata est. Qui commotus furore, tenuit vasculum illud, et fregit; in se autem conversus, cognovit quia ab eodem daemone iracundiae sit illusus, et dixit: Ecce ego et solus sum, et vicit me; revertar ergo in congregationem, quia ubique labor et patientia opus est, et maxime adjutorium Dei. Et surgens reversus est in locum suum.</w:t>
            </w:r>
          </w:p>
        </w:tc>
      </w:tr>
      <w:tr>
        <w:trPr/>
        <w:tc>
          <w:tcPr>
            <w:tcW w:w="5580" w:type="dxa"/>
            <w:tcBorders/>
            <w:vAlign w:val="center"/>
          </w:tcPr>
          <w:p>
            <w:pPr>
              <w:pStyle w:val="Normal"/>
              <w:widowControl/>
              <w:autoSpaceDE w:val="false"/>
              <w:bidi w:val="0"/>
              <w:spacing w:before="0" w:after="80"/>
              <w:rPr/>
            </w:pPr>
            <w:r>
              <w:rPr/>
              <w:t>34. A brother asked an old man: “What am I to do, father? I do nothing like a monk. I eat, drink and sleep as I like, I am much troubled by vile thoughts, I shift from task to task, and my mind wanders everywhere.” The old man answered: “Stay in your cell, and do what you can without trouble of mind. It is only a little that you do now, yet it is even as when Abba Antony did mighty things in the desert. I trust God that who</w:t>
              <w:softHyphen/>
              <w:t>ever stays in his cell for God’s sake, and guards his conscience, will be found where Antony i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01C]</w:t>
            </w:r>
            <w:r>
              <w:rPr>
                <w:rFonts w:cs="Times New Roman" w:ascii="Times New Roman" w:hAnsi="Times New Roman"/>
              </w:rPr>
              <w:t xml:space="preserve"> 34. Frater interrogavit senem  (Ruff., l. III, n. 106) , dicens: Quid facio, Pater, quia nihil operer monachile, sed in negligentia quadam sum manducans, bibens, et dormiens, et insuper in cogitationibus turpibus et multa perturbatione sum, transiens ab opere ad opus, et a cogitationibus ad cogitationes? Dixit autem ei senex: Tu sede in cella tua, et fac quod potes sine perturbatione; ita est enim parum quod tu modo facis, sicut quando abbas Antonius magna et plurima faciebat in eremo. Credo enim in Deo, quia quicunque sedet in cella propter nomen ejus, et custodit conscientiam suam, inveniatur et ipse in Antonii loco.</w:t>
            </w:r>
          </w:p>
        </w:tc>
      </w:tr>
      <w:tr>
        <w:trPr/>
        <w:tc>
          <w:tcPr>
            <w:tcW w:w="5580" w:type="dxa"/>
            <w:tcBorders/>
            <w:vAlign w:val="center"/>
          </w:tcPr>
          <w:p>
            <w:pPr>
              <w:pStyle w:val="Normal"/>
              <w:widowControl/>
              <w:autoSpaceDE w:val="false"/>
              <w:bidi w:val="0"/>
              <w:spacing w:before="0" w:after="80"/>
              <w:rPr/>
            </w:pPr>
            <w:r>
              <w:rPr/>
              <w:t>35. An old man was asked how a watchful monk should not be scandalized when he sees others returning to the world. And he replied: “A monk ought to look at hounds when they are hunting a hare. One of them glimpses the hare and gives chase: the others merely see a hound running, run some way with him, then they get tired and go back on their tracks. Only the leading hound keeps up the chase until he catches the hare. He is not deterred by the others who give up; he thinks nothing of cliffs or thickets or brambles; he is often pricked and scratched by thorns; yet he keeps on until he catches the hare. And so the man who searches for the Lord Jesus, aims unceasingly at the cross, and leaps through every obstacle in his way until he comes to the Crucifi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5. Interrogatus est senex, quomodo oporteat vigilantem  </w:t>
            </w:r>
            <w:r>
              <w:rPr>
                <w:rFonts w:cs="Times New Roman" w:ascii="Times New Roman" w:hAnsi="Times New Roman"/>
                <w:vertAlign w:val="superscript"/>
              </w:rPr>
              <w:t>[0901D]</w:t>
            </w:r>
            <w:r>
              <w:rPr>
                <w:rFonts w:cs="Times New Roman" w:ascii="Times New Roman" w:hAnsi="Times New Roman"/>
              </w:rPr>
              <w:t xml:space="preserve"> monachum non scandalizari, quando videt aliquos ad saeculum revertentes. Et respondit: Intueri debet monachus canes, qui venantur lepores; et sicut unus ex eis videns leporem insequitur, caeteri autem tantummodo canem videntes currentem, aliquandiu cum ipso currunt, postea vero lassantes post se revertuntur; solus autem ille qui vidit leporem sequitur donec comprehendat, nec impeditur ab intentione cursus sui propter illos qui post se revertuntur, sed neque praecipitiis, neque de silvis, neque de vepribus cogitans, sed in spinis aliquoties incurrens raditur et pungitur, et non quiescit donec comprehendat. Ita et monachus, vel qui Dominum Christum quaerit, cruci indesinenter intendit, quae  </w:t>
            </w:r>
            <w:r>
              <w:rPr>
                <w:rFonts w:cs="Times New Roman" w:ascii="Times New Roman" w:hAnsi="Times New Roman"/>
                <w:vertAlign w:val="superscript"/>
              </w:rPr>
              <w:t>[0902A]</w:t>
            </w:r>
            <w:r>
              <w:rPr>
                <w:rFonts w:cs="Times New Roman" w:ascii="Times New Roman" w:hAnsi="Times New Roman"/>
              </w:rPr>
              <w:t xml:space="preserve"> occurrunt scandala omnia praeteriens, donec ad crucifixum perveniat.</w:t>
            </w:r>
          </w:p>
        </w:tc>
      </w:tr>
      <w:tr>
        <w:trPr/>
        <w:tc>
          <w:tcPr>
            <w:tcW w:w="5580" w:type="dxa"/>
            <w:tcBorders/>
            <w:vAlign w:val="center"/>
          </w:tcPr>
          <w:p>
            <w:pPr>
              <w:pStyle w:val="Normal"/>
              <w:widowControl/>
              <w:autoSpaceDE w:val="false"/>
              <w:bidi w:val="0"/>
              <w:spacing w:before="0" w:after="80"/>
              <w:rPr/>
            </w:pPr>
            <w:r>
              <w:rPr/>
              <w:t>36. An old man said: “A tree cannot bear fruit if it is often transplanted. So it is with the mon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90 36. Dixit senex: Sicut arbor fructificare non potest, si saepius transferatur, sic nec monachus frequenter migrans potest fructificare.</w:t>
            </w:r>
          </w:p>
        </w:tc>
      </w:tr>
      <w:tr>
        <w:trPr/>
        <w:tc>
          <w:tcPr>
            <w:tcW w:w="5580" w:type="dxa"/>
            <w:tcBorders/>
            <w:vAlign w:val="center"/>
          </w:tcPr>
          <w:p>
            <w:pPr>
              <w:pStyle w:val="Normal"/>
              <w:widowControl/>
              <w:autoSpaceDE w:val="false"/>
              <w:bidi w:val="0"/>
              <w:spacing w:before="0" w:after="80"/>
              <w:rPr/>
            </w:pPr>
            <w:r>
              <w:rPr/>
              <w:t>37. When a brother was troubled by thoughts of leaving the monastery, he told this to his abbot. And he said: “Go and sit down, and entrust your body to your cell as a man puts a precious possession into a safe, and do not go out. Then let your thoughts go where they will. Let your mind think what it likes, so long as it does not drive your body out of the cel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7. Frater quidam dum sollicitaretur a cogitationibus propriis, ut exiret a monasterio, indicavit hoc ipsum abbati. Ille autem dixit: Vade, et sede, et da parieti cellae tuae corpus tuum in pignore, et non exeas inde: cogitationem autem tuam dimitte; cogitet quantum vult, tantum ne ejicias de cella tua corpus tuum.</w:t>
            </w:r>
          </w:p>
        </w:tc>
      </w:tr>
      <w:tr>
        <w:trPr/>
        <w:tc>
          <w:tcPr>
            <w:tcW w:w="5580" w:type="dxa"/>
            <w:tcBorders/>
            <w:vAlign w:val="center"/>
          </w:tcPr>
          <w:p>
            <w:pPr>
              <w:pStyle w:val="Normal"/>
              <w:widowControl/>
              <w:autoSpaceDE w:val="false"/>
              <w:bidi w:val="0"/>
              <w:spacing w:before="0" w:after="80"/>
              <w:rPr/>
            </w:pPr>
            <w:r>
              <w:rPr/>
              <w:t>38. An old man said: “The monk’s cell is the furnace in Babylon in which the three children found the Son of God. It is the pillar of cloud out of which God spoke to Mos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8. Dixit senex: Cella monachi est caminus ille Babylonius, ubi tres pueri Filium Dei invenerunt; sed et columna nubis est ex qua Deus locutus est  </w:t>
            </w:r>
            <w:r>
              <w:rPr>
                <w:rFonts w:cs="Times New Roman" w:ascii="Times New Roman" w:hAnsi="Times New Roman"/>
                <w:vertAlign w:val="superscript"/>
              </w:rPr>
              <w:t>[0902B]</w:t>
            </w:r>
            <w:r>
              <w:rPr>
                <w:rFonts w:cs="Times New Roman" w:ascii="Times New Roman" w:hAnsi="Times New Roman"/>
              </w:rPr>
              <w:t xml:space="preserve"> Moysi.</w:t>
            </w:r>
          </w:p>
        </w:tc>
      </w:tr>
      <w:tr>
        <w:trPr/>
        <w:tc>
          <w:tcPr>
            <w:tcW w:w="5580" w:type="dxa"/>
            <w:tcBorders/>
            <w:vAlign w:val="center"/>
          </w:tcPr>
          <w:p>
            <w:pPr>
              <w:pStyle w:val="Normal"/>
              <w:widowControl/>
              <w:autoSpaceDE w:val="false"/>
              <w:bidi w:val="0"/>
              <w:spacing w:before="0" w:after="80"/>
              <w:rPr/>
            </w:pPr>
            <w:r>
              <w:rPr/>
              <w:t>39. For nine years a brother was assailed by temptatiorss to leave his community. Every day he picked up his cloak to go, the cloak in which he wrapped himself at night. At evening he would say: “I will go away tomorrow.” And at dawn he would think: “I ought to bear this torment and stay here just today for the Lord’s sake.” He did this every day for nine years, until the Lord took away temptatio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9. Frater quidam novem annis mansit impugnatus a cogitationibus suis, ut exiret de congregatione fratrum, et quotidie tollebat pelliculam suam, in qua jacere solitus erat, ut exiret. Et quando fiebat vespere dicebat in seipso: Crastina hinc discedo. Et mane dicebat in cogitatione: Extorqueamus nobis hic stare et hodie propter Dominum. Qui cum implesset novem annos, de die in diem ita faciens, abstulit Dominus ab eo tentationem ejus.</w:t>
            </w:r>
          </w:p>
        </w:tc>
      </w:tr>
      <w:tr>
        <w:trPr/>
        <w:tc>
          <w:tcPr>
            <w:tcW w:w="5580" w:type="dxa"/>
            <w:tcBorders/>
            <w:vAlign w:val="center"/>
          </w:tcPr>
          <w:p>
            <w:pPr>
              <w:pStyle w:val="Normal"/>
              <w:widowControl/>
              <w:autoSpaceDE w:val="false"/>
              <w:bidi w:val="0"/>
              <w:spacing w:before="0" w:after="80"/>
              <w:rPr/>
            </w:pPr>
            <w:r>
              <w:rPr/>
              <w:t>40. A brother fell into temptation, and in his suffering he stopped keeping the monastic rule. When he later tried to start keeping the fundamentals of the rule, he was hampered by his suffering; and he said to himself: “When shall I be as I once was?” And in this gloomy state of soul he could not make himself begin the monastic office. So he went to an old man and told him what had been happening. When the old man heard of his sufferings, he told him this story by way of exampl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0. Frater quidam incidens in tentationem, tribulando perdidit regulam monachilem; et cum iterum vellet observantiae regularis sibi principia dare, a tribulatione impediebatur, et dicebat in seipso: Quando habeo me ita invenire, sicut aliquando eram?  </w:t>
            </w:r>
            <w:r>
              <w:rPr>
                <w:rFonts w:cs="Times New Roman" w:ascii="Times New Roman" w:hAnsi="Times New Roman"/>
                <w:vertAlign w:val="superscript"/>
              </w:rPr>
              <w:t>[0902C]</w:t>
            </w:r>
            <w:r>
              <w:rPr>
                <w:rFonts w:cs="Times New Roman" w:ascii="Times New Roman" w:hAnsi="Times New Roman"/>
              </w:rPr>
              <w:t xml:space="preserve"> Et deficiens animo non praevalebat vel inchoare monachi opus. Veniens autem ad quemdam senem, narravit ei quae agebantur circa ipsum: senex autem audiens ea de quibus affligebatur, adhibuit ei tale exemplum, dicens:</w:t>
            </w:r>
          </w:p>
        </w:tc>
      </w:tr>
      <w:tr>
        <w:trPr/>
        <w:tc>
          <w:tcPr>
            <w:tcW w:w="5580" w:type="dxa"/>
            <w:tcBorders/>
            <w:vAlign w:val="center"/>
          </w:tcPr>
          <w:p>
            <w:pPr>
              <w:pStyle w:val="Normal"/>
              <w:widowControl/>
              <w:autoSpaceDE w:val="false"/>
              <w:bidi w:val="0"/>
              <w:spacing w:before="0" w:after="80"/>
              <w:rPr/>
            </w:pPr>
            <w:r>
              <w:rPr/>
              <w:t>“</w:t>
            </w:r>
            <w:r>
              <w:rPr/>
              <w:t>A man had a plot of land. And through his carelessness brambles sprang up and it became a wilderness of thistles and thorns. Then he decided to cultivate it. So he said to his son: ‘Go and clear that ground.’ So the son went to clear it, and saw that the thistles and thorns had multiplied. So his spirit weakened, and he said: ‘How much time shall I need to clear and weed all this?’ And he lay on the ground and went to sleep. He did this day after day. Later his father came to see what he had done, and found him doing nothing. And he said to him: ‘Why have you done nothing till now?’ And the lad said to his father: ‘I was just coming to work, father, when I saw this wilderness of thorn and thistlet and I was deterred from start</w:t>
              <w:softHyphen/>
              <w:t>ing, and so I lay on the ground and went to sleep.’ Then his father said to him: ‘Son, if you had cleared each day the area on which you lay down, your work would have advanced slowly and you would not have lost heart.’ So the lad did what his father said, and in a short time the plot was cultivated. So you, brother, do a little work and do not faint, and God will give you grace and bring you back to your proper way of life.” The brother went away and patiently did what the old rnan had told him. And he found peace of mind, and made progress with the help of the Lord Chri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Homo quidam habuit possessionem, et de negligentia ejus in sentibus redacta est, et repleta est tribulis et spinis. Visum est autem ei postea ut excoleret eam; et dixit filio suo: Vade, et purga agrum possessionis illius. Et venit filius ejus ut purgaret. Qui cum respexisset, vidit multitudinem tribulorum et spinarum increvisse ei; et deficiens animo, dixit ad seipsum: Quando ego habeo haec omnia eradicare et purgare? Et projiciens se in terram coepit dormire; hoc autem fecit multis diebus. Posthaec venit pater ejus videre quod fecerat, et invenit  </w:t>
            </w:r>
            <w:r>
              <w:rPr>
                <w:rFonts w:cs="Times New Roman" w:ascii="Times New Roman" w:hAnsi="Times New Roman"/>
                <w:vertAlign w:val="superscript"/>
              </w:rPr>
              <w:t>[0902D]</w:t>
            </w:r>
            <w:r>
              <w:rPr>
                <w:rFonts w:cs="Times New Roman" w:ascii="Times New Roman" w:hAnsi="Times New Roman"/>
              </w:rPr>
              <w:t xml:space="preserve"> eum nihil operatum. Et dixit ei: Quare usque modo nihil fecisti? Et dixit juvenis ille patri suo: Mox ut veniebam operari, pater, cum vidissem multitudinem hanc tribulorum et spinarum, revocabar ab assumptione laboris, et prae tribulatione projiciebam me in terra, et dormiebam. Tunc dixit ei pater suus: Fili, ad mensuram latitudinis, quam jacens in terra occupas, per singulos dies operare, et ita paulatim proficiet opus tuum, et tu pusillanimis non efficieris. Quod cum audisset juvenis, fecit sic; et in parvo tempore purgata est et exculta possessio. Et tu ita, frater, paulatim operare et non deficies, et Deus per gratiam suam restituet te iterum priori ordini tuo. Hoc audito, frater ille abiit, et cum omni  </w:t>
            </w:r>
            <w:r>
              <w:rPr>
                <w:rFonts w:cs="Times New Roman" w:ascii="Times New Roman" w:hAnsi="Times New Roman"/>
                <w:vertAlign w:val="superscript"/>
              </w:rPr>
              <w:t>[0903A]</w:t>
            </w:r>
            <w:r>
              <w:rPr>
                <w:rFonts w:cs="Times New Roman" w:ascii="Times New Roman" w:hAnsi="Times New Roman"/>
              </w:rPr>
              <w:t xml:space="preserve"> ni patientia sedens faciebat sicut edoctus fuerat a sene; et sic inveniens requiem, promovebatur per Dominum Christum.</w:t>
            </w:r>
          </w:p>
        </w:tc>
      </w:tr>
      <w:tr>
        <w:trPr/>
        <w:tc>
          <w:tcPr>
            <w:tcW w:w="5580" w:type="dxa"/>
            <w:tcBorders/>
            <w:vAlign w:val="center"/>
          </w:tcPr>
          <w:p>
            <w:pPr>
              <w:pStyle w:val="Normal"/>
              <w:widowControl/>
              <w:autoSpaceDE w:val="false"/>
              <w:bidi w:val="0"/>
              <w:spacing w:before="0" w:after="80"/>
              <w:rPr/>
            </w:pPr>
            <w:r>
              <w:rPr/>
              <w:t>4I. There was an old man who was often ill. But one year he did not fall ill. And he was grievously troubled and wept, saying: “The Lord has left me, and has not visited 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1. Senex quidam erat qui frequenter aegrotabat  (Ruffin., l. III, n. 158; Pasch., c. 20, n. 2) . Contigit autem eum uno anno non aegrotare; qui affligebatur graviter et plorabat, dicens: Dereliquit me Deus, et non visitavit me.</w:t>
            </w:r>
          </w:p>
        </w:tc>
      </w:tr>
      <w:tr>
        <w:trPr/>
        <w:tc>
          <w:tcPr>
            <w:tcW w:w="5580" w:type="dxa"/>
            <w:tcBorders/>
            <w:vAlign w:val="center"/>
          </w:tcPr>
          <w:p>
            <w:pPr>
              <w:pStyle w:val="Normal"/>
              <w:widowControl/>
              <w:autoSpaceDE w:val="false"/>
              <w:bidi w:val="0"/>
              <w:spacing w:before="0" w:after="80"/>
              <w:rPr/>
            </w:pPr>
            <w:r>
              <w:rPr/>
              <w:t>42. An old man said that a brother was goaded by his thoughts for nine years to despair of his salvation. He judged himself and said: “I have ruined my soul. And because I have perished already, I will go to the world.” On his journey he heard a voice saying: “Those temptations which you endured for nine years were your crowns. Go back to your cell, and I will take from you these evil thoughts.” Thereupon he realized that it is not good to despair of oneself because of the temptations that come. If we use these thoughts well they will give us a crow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2. Dixit senex quia frater aliquando stimulabatur a cogitationibus suis per annos novem, ita ut metu ipso desperaret de salute sua  (Ruffin., l. III, n. 194) ; et adjudicavit semetipsum dicens: Perdidi animam meam; et jam quia perii, vadam ad saeculum. Qui cum abiret, venit ei in via vox dicens: Tentationes quas in novem annis sustinuisti, coronae tuae erunt; revertere  </w:t>
            </w:r>
            <w:r>
              <w:rPr>
                <w:rFonts w:cs="Times New Roman" w:ascii="Times New Roman" w:hAnsi="Times New Roman"/>
                <w:vertAlign w:val="superscript"/>
              </w:rPr>
              <w:t>[0903B]</w:t>
            </w:r>
            <w:r>
              <w:rPr>
                <w:rFonts w:cs="Times New Roman" w:ascii="Times New Roman" w:hAnsi="Times New Roman"/>
              </w:rPr>
              <w:t xml:space="preserve"> ergo in locum tuum, et sublevabo te a cogitationibus malis. Unde agnoscitur quia non est bonum desperare de se aliquem pro his quae in cogitationibus veniunt. Hae enim cogitationes magis coronam nobis provident, si bene eas exegerimus.</w:t>
            </w:r>
          </w:p>
        </w:tc>
      </w:tr>
      <w:tr>
        <w:trPr/>
        <w:tc>
          <w:tcPr>
            <w:tcW w:w="5580" w:type="dxa"/>
            <w:tcBorders/>
            <w:vAlign w:val="center"/>
          </w:tcPr>
          <w:p>
            <w:pPr>
              <w:pStyle w:val="Normal"/>
              <w:widowControl/>
              <w:autoSpaceDE w:val="false"/>
              <w:bidi w:val="0"/>
              <w:spacing w:before="0" w:after="80"/>
              <w:rPr/>
            </w:pPr>
            <w:r>
              <w:rPr/>
              <w:t>43. An old man was living in a cave in the Thebaid with one well-tested disciple. It was usual for the old man to teach the disciple during the evening and show him how the soul should progress: and after the address, he prayed and sent him away to sleep.</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3. Senex quidam erat in Thebaida sedens in spelunca, et habuit quemdam discipulum probatum: consuetudo autem erat ut senex vespere doceret discipulum, et commoneret eum quae erant animae profutura; et post admonitionem, faciebat orationem, et dimittebat eum dormire.</w:t>
            </w:r>
          </w:p>
        </w:tc>
      </w:tr>
      <w:tr>
        <w:trPr/>
        <w:tc>
          <w:tcPr>
            <w:tcW w:w="5580" w:type="dxa"/>
            <w:tcBorders/>
            <w:vAlign w:val="center"/>
          </w:tcPr>
          <w:p>
            <w:pPr>
              <w:pStyle w:val="Normal"/>
              <w:widowControl/>
              <w:autoSpaceDE w:val="false"/>
              <w:bidi w:val="0"/>
              <w:spacing w:before="0" w:after="80"/>
              <w:rPr/>
            </w:pPr>
            <w:r>
              <w:rPr/>
              <w:t>Some devout laymen who knew the old man’s ascetic life happened to visit him. He gave them consolation, and they went away. Then the old man sat down after the evening offices as usual to address and instruct the brother. But while he was talking, sleep overcame him. The brother waited for the old man to wake and end with the usual prayer. But the old man went on sleeping, and the brother went on sitting for a long time: and in the end the disciple, with greatly troubled mind, was forced to go away to sleep. But he tormented himself, and re</w:t>
              <w:softHyphen/>
              <w:t>sisted the temptation, and went back to sit by the old man. A second time he was forced up by the longing for sleep, but sat down again. This happened seven times, and still he went on resisting his soul. In the middle of the night the old man awoke, and found him sitting nearby and said: ‘sAre you not gone away yet?” And he said: “No, you did not dismiss me, father.” The old man said: “Why did you not wake me up?” He answered: “I did not dare to nudge you for fear of disturbing you.” They both stood up and began to say mattins. After mattins the old man dismissed his disciple. And while the old man was sitting alone, he was rapt and was shown a vision of a glorious place, and a throne in it, and on the throne seven crowns. And he asked the angel who showed the vision: “Whose are those?” And he said: “They are the crowns of your disciple: God has given him this place and throne because of his goodness: tonight he has been granted these seven crowns.” The old man marvelled, and tremblingly called his disciple to him and said: “Tell me what you did last night.” He answered: “Forgive me, father, I did nothing.” The old man judged that he was being humble and concealing something, and said: “Believe me, I cannot rest until you tell me what you did and thought last night.” But the brother was not aware that he had done anything and could not say a word. But he said to the old man: “Forgive me, father, I did nothing—except only this, that seven times I was driven by wandering thoughts to go away and sleep; but you had not dismissed me as you usually do, so I did not go.” Then the old man at once understood that every time he resisted the temptation, God bestowed a crown on him. To the disciple he said nothing, thinking it best for his soul: but he told other directors of souls, to teach us how God can bestow crowns upon us even for resisting little temptations. It is good that a man discipline his whole self for God’s sake. As it is written: “The kingdom of heaven suffereth violence, and the violent take it by force.” 24</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Contigit autem laicos quosdam religiosos scientes multam abstinentiam senis venire ad eum; et cum consolatus eos fuisset, discesserunt. Post quorum discessum sedit iterum senex vespere post missas secundum consuetudinem,  </w:t>
            </w:r>
            <w:r>
              <w:rPr>
                <w:rFonts w:cs="Times New Roman" w:ascii="Times New Roman" w:hAnsi="Times New Roman"/>
                <w:vertAlign w:val="superscript"/>
              </w:rPr>
              <w:t>[0903C]</w:t>
            </w:r>
            <w:r>
              <w:rPr>
                <w:rFonts w:cs="Times New Roman" w:ascii="Times New Roman" w:hAnsi="Times New Roman"/>
              </w:rPr>
              <w:t xml:space="preserve"> admonens illum fratrem et instituens eum. Et cum loqueretur, gravatus est somno; frater autem sustinebat, donec excitaretur senex, et faceret ei juxta consuetudinem orationem. Cum ergo, non evigilante sene, diu sederet discipulus, compulsus est cogitationum suarum molestia recedere et dormire; qui extorquens sibi, restitit cogitationi, et resedit. Iterum autem compellebatur somno, et non abiit. Similiter factum est usque septies, et restitit animo suo. Posthaec jam media nocte transacta evigilavit senex, et invenit eum assidentem sibi, et dicit. Usque modo non discessisti? Et ille dixit: Non, quia me non dimiseras, 591 Pater. Et senex dixit; Quare me non excitasti? Et ille respondit: Non te praesumpsi pulsare, ne te contribularem. Surgentes  </w:t>
            </w:r>
            <w:r>
              <w:rPr>
                <w:rFonts w:cs="Times New Roman" w:ascii="Times New Roman" w:hAnsi="Times New Roman"/>
                <w:vertAlign w:val="superscript"/>
              </w:rPr>
              <w:t>[0903D]</w:t>
            </w:r>
            <w:r>
              <w:rPr>
                <w:rFonts w:cs="Times New Roman" w:ascii="Times New Roman" w:hAnsi="Times New Roman"/>
              </w:rPr>
              <w:t xml:space="preserve"> autem coeperunt facere matutinos, et post matutinorum finem, dimisit senex discipulum; qui cum sederet solus, factus est in excessu mentis: et ecce quidam ostendebat ei locum gloriosum, et sedem in eo, et super sedem septem coronas. Interrogabat autem illum qui haec ostendebat ei, dicens: Cujus sunt haec? Et ille dixit: Discipuli tui, et locum quidem et sedem pro conversatione sua donavit ei Deus; has vero septem coronas nocte ista promeruit. Haec audiens senex miratus est, et tremefactus vocavit discipulum, et dicit ei: Dic mihi quid feceris nocte hac. Et ille respondebat: Ignosce mihi, Pater, quia nihil feci. Senex autem aestimans quia humiliando se non eonfiteretur, dixit ei: Crede, non quiesco, nisi dixeris mihi quid  </w:t>
            </w:r>
            <w:r>
              <w:rPr>
                <w:rFonts w:cs="Times New Roman" w:ascii="Times New Roman" w:hAnsi="Times New Roman"/>
                <w:vertAlign w:val="superscript"/>
              </w:rPr>
              <w:t>[0904A]</w:t>
            </w:r>
            <w:r>
              <w:rPr>
                <w:rFonts w:cs="Times New Roman" w:ascii="Times New Roman" w:hAnsi="Times New Roman"/>
              </w:rPr>
              <w:t xml:space="preserve"> fecisti, vel quid cogitasti nocte hac. Frater autem nihil sibi conscius quid egisset, non inveniebat quid diceret; dicebat autem seni: Ignosce mihi, Pater, nihil feci, nisi tantum hoc quod compulsus sum motu cogitationum mearum, ut discederem et dormirem septies, sed quia a te dimissus secundum consuetudinem non fueram, non recessi. Audiens autem hoc senex, statim intellexit quia quoties restitit cogitationi suae, toties coronabatur a Deo. Et fratri quidem nihil horum dixit, causa utilitatis ejus, sed aliis narravit haec spiritualibus Patribus, ut discamus quia et pro parvis cogitationibus Deus nobis coronam tribuit. Bonum ergo est, ut extorqueat sibi ipse homo in omni re propter Deum; etenim, sicut scriptum est, Regnum coelorum vim patitur, et violenti diripiunt  </w:t>
            </w:r>
            <w:r>
              <w:rPr>
                <w:rFonts w:cs="Times New Roman" w:ascii="Times New Roman" w:hAnsi="Times New Roman"/>
                <w:vertAlign w:val="superscript"/>
              </w:rPr>
              <w:t>[0904B]</w:t>
            </w:r>
            <w:r>
              <w:rPr>
                <w:rFonts w:cs="Times New Roman" w:ascii="Times New Roman" w:hAnsi="Times New Roman"/>
              </w:rPr>
              <w:t xml:space="preserve"> illud  (Matth. XI) .</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Book 7)</w:t>
            </w:r>
          </w:p>
        </w:tc>
      </w:tr>
      <w:tr>
        <w:trPr/>
        <w:tc>
          <w:tcPr>
            <w:tcW w:w="5580" w:type="dxa"/>
            <w:tcBorders/>
            <w:vAlign w:val="center"/>
          </w:tcPr>
          <w:p>
            <w:pPr>
              <w:pStyle w:val="Normal"/>
              <w:widowControl/>
              <w:autoSpaceDE w:val="false"/>
              <w:bidi w:val="0"/>
              <w:spacing w:before="0" w:after="80"/>
              <w:rPr/>
            </w:pPr>
            <w:r>
              <w:rPr/>
              <w:t>44. Once a hermit fell ill. Because he had no one to look after him, he rose and ate whatever he found in his cell. Though this happened for several days, no one came to visit him. Even after a month no one had come. And the Lord sent his angel to minister to him. After the angel had ministered to him for a week, the fathers remembered him and said to each other: Let us go and see whether the old man is ill.” They went to his cell: and the moment they knocked on the door, the angel departed from him. The old man inside shouted: “Go away, my brothers.u~ But they lifted the door offits hinge and went in, 24 Matt. X I :12. and asked him why he shouted. And he said: “For a month I was ill and no one visited me. Now for a week an angel of the Lord has ministered to me, but he went away the moment you arrived.” And with these words, he peacefully died. The brothers marvelled, and glorified God, saying: “The Lord does not leave them who trust in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4. Aegrotavit aliquando senex quidam qui solitarius habitabat; et quia non habebat qui ei serviret, surgebat, et quodcunque invenisset in cella sua, manducabat; et cum aliquot diebus ita fieret, nemo veniebat ad visitationem ejus. Transactis autem triginta diebus, et nullo veniente ad eum, misit Dominus angelum suum, qui ministraret ei; et cum sic fieret per septem dies, recordati sunt patres et dixerunt ad invicem: Eamus et videamus ne forte infirmetur ille senex. Cum ergo venissent, et pulsassent, discessit angelus ab eo. Senex autem de intro clamavit: Discedite hinc, fratres. Illi autem levante a cardine ostium intraverunt, et interrogaverunt eum, quare clamaverit. Et ille dixit: Quia triginta  </w:t>
            </w:r>
            <w:r>
              <w:rPr>
                <w:rFonts w:cs="Times New Roman" w:ascii="Times New Roman" w:hAnsi="Times New Roman"/>
                <w:vertAlign w:val="superscript"/>
              </w:rPr>
              <w:t>[0904C]</w:t>
            </w:r>
            <w:r>
              <w:rPr>
                <w:rFonts w:cs="Times New Roman" w:ascii="Times New Roman" w:hAnsi="Times New Roman"/>
              </w:rPr>
              <w:t xml:space="preserve"> dies habui laborans infirmitate, et nemo me visitavit; et ecce jam dies septem sunt, ex quo Dominus angelum misit ut ministraret mihi, qui cum venissetis, recessit a me. Et haec dicens dormivit in pace. Fratres autem mirati sunt, et glorificaverunt Deum, dicentes: Quia non derelinquit Dominus sperantes in se.</w:t>
            </w:r>
          </w:p>
        </w:tc>
      </w:tr>
      <w:tr>
        <w:trPr/>
        <w:tc>
          <w:tcPr>
            <w:tcW w:w="5580" w:type="dxa"/>
            <w:tcBorders/>
            <w:vAlign w:val="center"/>
          </w:tcPr>
          <w:p>
            <w:pPr>
              <w:pStyle w:val="Normal"/>
              <w:widowControl/>
              <w:autoSpaceDE w:val="false"/>
              <w:bidi w:val="0"/>
              <w:spacing w:before="0" w:after="80"/>
              <w:rPr/>
            </w:pPr>
            <w:r>
              <w:rPr/>
              <w:t>45. An old man said: “If you fall ill, do not be a weakling. If the Lord God has willed that your body be feeble, who are you to bear it with grief? Does he not look after you in all you need? Surely you do not live without him. Be patient in your illness, and ask him to give you what is right—that is, that you may do his will, and abide in patience, and in charity eat what you hav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5. Dixit quidam senex: Si te occupaverit infirmitas corporis, noli pusillanimis fieri; quia si te Dominus Deus vult corpore debilem fieri, quis es qni moleste suspicias? Nonne ipse pro te cogitat de omnibus? nunquid sine ipso vivis? Patienter ergo fer, et roga eum ut donet tibi quae expediunt, hoc est, ut quod voluntas ipsius est facias, et sede cum patientia manducans quod habes in charitate.</w:t>
            </w:r>
          </w:p>
        </w:tc>
      </w:tr>
      <w:tr>
        <w:trPr/>
        <w:tc>
          <w:tcPr>
            <w:tcW w:w="5580" w:type="dxa"/>
            <w:tcBorders/>
            <w:vAlign w:val="center"/>
          </w:tcPr>
          <w:p>
            <w:pPr>
              <w:pStyle w:val="Normal"/>
              <w:widowControl/>
              <w:autoSpaceDE w:val="false"/>
              <w:bidi w:val="0"/>
              <w:spacing w:before="0" w:after="80"/>
              <w:rPr/>
            </w:pPr>
            <w:r>
              <w:rPr/>
              <w:t>46. One of the fathers said: “When I was in Oxyrhynchus, the poor came on Friday evening to eat the agape. And while they were asleep afterwards, there was one only with a mat. He put half the mat underneath him and the other half on top, but he was still very cold. And when he went to relieve himself, I heard him grumbling and moaning about the cold: and he consoled himself thus: ‘I thank thee, Lord. How many wealthy men are in prison, sitting on iron or with shackled feet, so that they cannot even go out and relieve themselves freely. But I am like an emperor—I can stretch my legs and walk wherever I like.’ I was standing there and heard what he said: and I went in and told the brothers, and they were much edified to hear 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04D]</w:t>
            </w:r>
            <w:r>
              <w:rPr>
                <w:rFonts w:cs="Times New Roman" w:ascii="Times New Roman" w:hAnsi="Times New Roman"/>
              </w:rPr>
              <w:t xml:space="preserve"> 46. Narravit quidam Patrum, dicens: Quia cum essem in Oxyrincho, venerunt ibi pauperes in vespere Sabbati ut acciperent agapem; et dormientibus eis, erat ibi quidam habens tantummodo mattam, cujus medietatem sibi subtermittebat, et medietato cooperiebatur, erat enim ibi validum frigus. Et cum exisset ad urinam, audivi eum murmurantem et gementem de frigore, et consolabatur semetipsum, dicens: Gratias ago tibi, Domine; quanti sunt modo divites in custodia, qui etiam in ferro sedent, aut pedes habent in ligno constrictos, qui neque urinam suam libere faciant; ego autem velut imperator sum, extendens pedes meos, et ubi volo ambulo. Haec illo dicente, ego stabam audiens verba ejus; ingrediens  </w:t>
            </w:r>
            <w:r>
              <w:rPr>
                <w:rFonts w:cs="Times New Roman" w:ascii="Times New Roman" w:hAnsi="Times New Roman"/>
                <w:vertAlign w:val="superscript"/>
              </w:rPr>
              <w:t>[0905A]</w:t>
            </w:r>
            <w:r>
              <w:rPr>
                <w:rFonts w:cs="Times New Roman" w:ascii="Times New Roman" w:hAnsi="Times New Roman"/>
              </w:rPr>
              <w:t xml:space="preserve"> autem, narravi ea fratribus, et audientes ea multum aedificati sunt.</w:t>
            </w:r>
          </w:p>
        </w:tc>
      </w:tr>
      <w:tr>
        <w:trPr/>
        <w:tc>
          <w:tcPr>
            <w:tcW w:w="5580" w:type="dxa"/>
            <w:tcBorders/>
            <w:vAlign w:val="center"/>
          </w:tcPr>
          <w:p>
            <w:pPr>
              <w:pStyle w:val="Normal"/>
              <w:widowControl/>
              <w:autoSpaceDE w:val="false"/>
              <w:bidi w:val="0"/>
              <w:spacing w:before="0" w:after="80"/>
              <w:rPr/>
            </w:pPr>
            <w:r>
              <w:rPr/>
              <w:t>47. A brother asked an old man: “If I were somewhere where there was no one whom I could consult in a suffering which afflicted me, no one to show me the passion of my soul, what should I do?” The old man said: “Believe in God, for he will send his grace, and will himself be your consolation, if you ask him in charity.” And he added: “I have heard a story like this from Scete. There was a man enduring temptation, and he had no confidence in any of the confessors and so he got his bundle ready to go away. But during the night he saw a vision of God’s grace in the form of a maiden, who asked him: ‘Do not go: stay here with me, for no ill will happen to you from what you have heard.’ He believed her words, and stayed in his cell, and at once was healed in his hear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7. Frater interrogavit senem quemdam dicens: Si fuero in aliquo loco, et nata fuerit mihi tribulatio, et non habuero cui me committam, et indicem passionem animi mei; quid facio? Dixit ei senex: Crede in Deo, quia ipse mittet angelum et gratiam suam, et ipse tibi est consolatio, si in charitate rogaveris eum. Et addidit dicens: Audivi enim quia in Scythi aliquid tale factum est. Erat enim ibi quidam qui sustinebat tentationes, et non habens fiduciam in aliquo cui confiteretur, parabat a sero melotem suam ut discederet; et ecce nocte apparuit ei gratia Dei in specie virginis, et rogabat eum, dicens: Nusquam vadas, sed sede hic mecum, nihil enim male fiet ex  </w:t>
            </w:r>
            <w:r>
              <w:rPr>
                <w:rFonts w:cs="Times New Roman" w:ascii="Times New Roman" w:hAnsi="Times New Roman"/>
                <w:vertAlign w:val="superscript"/>
              </w:rPr>
              <w:t>[0905B]</w:t>
            </w:r>
            <w:r>
              <w:rPr>
                <w:rFonts w:cs="Times New Roman" w:ascii="Times New Roman" w:hAnsi="Times New Roman"/>
              </w:rPr>
              <w:t xml:space="preserve"> his quae audisti. Qui credens verbis ejus sedit, et statim sanatum est cor ejus.</w:t>
            </w:r>
          </w:p>
        </w:tc>
      </w:tr>
      <w:tr>
        <w:trPr/>
        <w:tc>
          <w:tcPr>
            <w:tcW w:w="5580" w:type="dxa"/>
            <w:tcBorders/>
            <w:vAlign w:val="center"/>
          </w:tcPr>
          <w:p>
            <w:pPr>
              <w:pStyle w:val="Heading1"/>
              <w:tabs>
                <w:tab w:val="left" w:pos="288" w:leader="none"/>
              </w:tabs>
              <w:overflowPunct w:val="true"/>
              <w:textAlignment w:val="auto"/>
              <w:rPr>
                <w:sz w:val="24"/>
              </w:rPr>
            </w:pPr>
            <w:bookmarkStart w:id="7" w:name="b08"/>
            <w:bookmarkEnd w:id="7"/>
            <w:r>
              <w:rPr>
                <w:sz w:val="24"/>
              </w:rPr>
              <w:t>BOOK 8</w:t>
            </w:r>
          </w:p>
          <w:p>
            <w:pPr>
              <w:pStyle w:val="Normal"/>
              <w:spacing w:before="0" w:after="80"/>
              <w:jc w:val="center"/>
              <w:rPr/>
            </w:pPr>
            <w:r>
              <w:rPr/>
              <w:t>That nothing should be done for show</w:t>
            </w:r>
          </w:p>
        </w:tc>
        <w:tc>
          <w:tcPr>
            <w:tcW w:w="4950" w:type="dxa"/>
            <w:tcBorders/>
            <w:vAlign w:val="center"/>
          </w:tcPr>
          <w:p>
            <w:pPr>
              <w:pStyle w:val="Normal"/>
              <w:jc w:val="center"/>
              <w:rPr/>
            </w:pPr>
            <w:r>
              <w:rPr>
                <w:rFonts w:cs="Times New Roman" w:ascii="Times New Roman" w:hAnsi="Times New Roman"/>
                <w:b/>
                <w:bCs/>
              </w:rPr>
              <w:t>LIBELLUS OCTAVUS</w:t>
            </w:r>
            <w:r>
              <w:rPr>
                <w:rFonts w:cs="Times New Roman" w:ascii="Times New Roman" w:hAnsi="Times New Roman"/>
              </w:rPr>
              <w:t>.</w:t>
            </w:r>
          </w:p>
          <w:p>
            <w:pPr>
              <w:pStyle w:val="Normal"/>
              <w:spacing w:before="0" w:after="80"/>
              <w:jc w:val="center"/>
              <w:rPr>
                <w:rFonts w:ascii="Times New Roman" w:hAnsi="Times New Roman" w:cs="Times New Roman"/>
              </w:rPr>
            </w:pPr>
            <w:r>
              <w:rPr>
                <w:rFonts w:cs="Times New Roman" w:ascii="Times New Roman" w:hAnsi="Times New Roman"/>
              </w:rPr>
              <w:t>De eo quod nihil per ostensionem fieri debeat.</w:t>
            </w:r>
          </w:p>
        </w:tc>
      </w:tr>
      <w:tr>
        <w:trPr/>
        <w:tc>
          <w:tcPr>
            <w:tcW w:w="5580" w:type="dxa"/>
            <w:tcBorders/>
            <w:vAlign w:val="center"/>
          </w:tcPr>
          <w:p>
            <w:pPr>
              <w:pStyle w:val="Normal"/>
              <w:widowControl/>
              <w:autoSpaceDE w:val="false"/>
              <w:bidi w:val="0"/>
              <w:spacing w:before="0" w:after="80"/>
              <w:rPr/>
            </w:pPr>
            <w:r>
              <w:rPr/>
              <w:t>1. Abba Antony once heard this about a young monk and the piece of show he wrought on a journey. He saw some old men wearily walking along the road, and he ordered donkeys up to carry them until they reached home. When the old men told this to Abba Antony, he said: “I think that monk is like a ship laden with a rich cargo but not yet certain of reaching port in safety.” And shortly afterwards, Abba Antony began to weep, and pull his hair, and groan. When his disciples saw it, they said: “Why are you weeping, Abba?” And the old man answered: “A great pillar of the church has just fallen.” He said this about the young monk, and added: “Come, walk over to him, and see what has happened.” So his disciples went, and found the monk sitting on his mat and weeping for the sin which he had committed. When he saw Abba Antony’s disciples, he said: “Tell the old man to pray God to give me an armistice for only ten days, and I hope to be able to satisfy him.” Within five days he was dea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Audivit aliquando abbas Antonius de quodam juvene monacho quia signum quoddam hujusmodi fecerit 592 in via, id est, cum vidisset quosdam senes iter agentes et laborantes in ambulando, onagris jussit ut venirent et portarent eos, donec pervenirent ad se; illi autem senes indicantes hoc abbati Antonio, dixit abbas Antonius: Videtur mihi monachus iste similis esse navi oneratae omnibus bonis, de qua incertum est utrum pervenire possit in portum. Et post aliquantum temporis, subito coepit  </w:t>
            </w:r>
            <w:r>
              <w:rPr>
                <w:rFonts w:cs="Times New Roman" w:ascii="Times New Roman" w:hAnsi="Times New Roman"/>
                <w:vertAlign w:val="superscript"/>
              </w:rPr>
              <w:t>[0905C]</w:t>
            </w:r>
            <w:r>
              <w:rPr>
                <w:rFonts w:cs="Times New Roman" w:ascii="Times New Roman" w:hAnsi="Times New Roman"/>
              </w:rPr>
              <w:t xml:space="preserve"> abbas Antonius flere, el trahere sibi capillos, et lugere. Quod cum vidissent discipuli ejus, dicunt ei: Quid ploras, abba? Et respondit senex: Magna columna ecclesiae cecidit modo. Dicebat autem hoc de monacho illo juvene, et adjecit: Ambulate ad eum, et videte quod factum est. Perrexerunt igitur discipuli ejus, et invenerunt monachum illum super mattam sedentem, et flentem peccatum quod fecerat. Videns autem discipulos senis, ait eis: Dicite seni ut obsecret Deum decem tantum dierum dari mihi inducias, et spero me satisfacturum ei. Qui intra quinque dies mortuus est.</w:t>
            </w:r>
          </w:p>
        </w:tc>
      </w:tr>
      <w:tr>
        <w:trPr/>
        <w:tc>
          <w:tcPr>
            <w:tcW w:w="5580" w:type="dxa"/>
            <w:tcBorders/>
            <w:vAlign w:val="center"/>
          </w:tcPr>
          <w:p>
            <w:pPr>
              <w:pStyle w:val="Normal"/>
              <w:widowControl/>
              <w:autoSpaceDE w:val="false"/>
              <w:bidi w:val="0"/>
              <w:spacing w:before="0" w:after="80"/>
              <w:rPr/>
            </w:pPr>
            <w:r>
              <w:rPr/>
              <w:t>2. The monks praised a brother to Abba Antony. But Antony went to him and tested whether he could endure abuse. And when he perceived that he could not bear it, he said: “You are like a house with a highly decorated facade, where burglars have stolen all the furniture out of the back doo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Laudatus est quidam frater a monachis apud abbatem Antonium: ille autem cum venisset ad eum, tentavit si portaret injuriam; et cum cognovisset  </w:t>
            </w:r>
            <w:r>
              <w:rPr>
                <w:rFonts w:cs="Times New Roman" w:ascii="Times New Roman" w:hAnsi="Times New Roman"/>
                <w:vertAlign w:val="superscript"/>
              </w:rPr>
              <w:t>[0905D]</w:t>
            </w:r>
            <w:r>
              <w:rPr>
                <w:rFonts w:cs="Times New Roman" w:ascii="Times New Roman" w:hAnsi="Times New Roman"/>
              </w:rPr>
              <w:t xml:space="preserve"> quia non posset ferre, dixit ei: Similis es domui quae a facie quidem ornata est, de retro vero a latronibus despoliata.</w:t>
            </w:r>
          </w:p>
        </w:tc>
      </w:tr>
      <w:tr>
        <w:trPr/>
        <w:tc>
          <w:tcPr>
            <w:tcW w:w="5580" w:type="dxa"/>
            <w:tcBorders/>
            <w:vAlign w:val="center"/>
          </w:tcPr>
          <w:p>
            <w:pPr>
              <w:pStyle w:val="Normal"/>
              <w:widowControl/>
              <w:autoSpaceDE w:val="false"/>
              <w:bidi w:val="0"/>
              <w:spacing w:before="0" w:after="80"/>
              <w:rPr/>
            </w:pPr>
            <w:r>
              <w:rPr/>
              <w:t>3. They said of Abba Arsenius and Abba Theodore of Pherme that they hated reputation and praise above everything. Abba Arsenius avoided people likely to praise him. Abba Theo</w:t>
              <w:softHyphen/>
              <w:t>dore did not avoid them, but their words were like daggers to 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 Dicebant de abbate Arsenio et abbate Theodoro de Pherme, quia super omnia humanam gloriam odio haberent: abbas enim Arsenius non cito occurrebat alicui: abbas vero Theodorus occurrebat quidem, sed ut gladius erat ei.</w:t>
            </w:r>
          </w:p>
        </w:tc>
      </w:tr>
      <w:tr>
        <w:trPr/>
        <w:tc>
          <w:tcPr>
            <w:tcW w:w="5580" w:type="dxa"/>
            <w:tcBorders/>
            <w:vAlign w:val="center"/>
          </w:tcPr>
          <w:p>
            <w:pPr>
              <w:pStyle w:val="Normal"/>
              <w:widowControl/>
              <w:autoSpaceDE w:val="false"/>
              <w:bidi w:val="0"/>
              <w:spacing w:before="0" w:after="80"/>
              <w:rPr/>
            </w:pPr>
            <w:r>
              <w:rPr/>
              <w:t>4. Archbishop John had a disciple named Eulogius. Eulogius was a presbyter who fasted for two days at a time, and sometimes ate nothing but bread and salt for a whole week: wherefore he had a high reputation. He came to Abba Joseph at Panephysis because he believed he would find harder discipline under him. The old man welcomed him, and of his charity made ready what he had to eat. But the disciples of Eulogius said: “The presbyter only eats bread and salt.” Abba Joseph silently began to eat. They spent three days in silence, hearing not even the sound of psalm or prayer (for they said the office secretly): and then Eulogius and his disciples went away, nothing edified. But by God’s providence a mist came over the plain: and they wandered in a circle and came back in error to the old man Joseph’s cell. Before they knocked on the door, they heard the singing of psalms within: and they waited a long while outside, listening. Then they knocked on the door, and the old man welcomed them again. Eulogius was thirsty: and his disciples picked up a jug of water and gave it to him to drink. But the jug had sea-water mixed with fresh, and he could not drink it. Eulogius considered this in his mind, and then began to ask the old man to show him his system, saying: “How is it, Abba, that first you did not sing any psalms, and then you began after we had gone away? And why was the water salt when I tried to drink it?” The old man said: “My disciple is away at work and I made a mistake and put sea-water in.” But Eulogius went on asking the old man, wanting to know the truth. And the old man told him: “That little chalice is for wine which we use in charity to guests. This is for the water which the brethren drink every day.” With these words he taught him to have mental discretion, and drove out of him the merely human motives: and he be</w:t>
              <w:softHyphen/>
              <w:t>came like other people, and in future ate what was put be</w:t>
              <w:softHyphen/>
              <w:t>fore him. And he learnt to be severe in secret, and said to the old man: “Truly, yours is a labour of lov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Eulogius quidam nomine, discipulus fuit Joannis archiepiscopi: qui Eulogius presbyter erat, et abstinens atque jejunans biduanas levando [(32) </w:t>
            </w:r>
            <w:r>
              <w:rPr>
                <w:rFonts w:cs="Times New Roman" w:ascii="Times New Roman" w:hAnsi="Times New Roman"/>
                <w:vertAlign w:val="superscript"/>
              </w:rPr>
              <w:t>[0989B]</w:t>
            </w:r>
            <w:r>
              <w:rPr>
                <w:rFonts w:cs="Times New Roman" w:ascii="Times New Roman" w:hAnsi="Times New Roman"/>
              </w:rPr>
              <w:t xml:space="preserve"> Biduanas levando.] Sic ante, libello VII, num. 24, biduanas abstinere. Infra, libello X, n. 44, biduanas levando. Nempe abstinebant aliquando biduo, aliquando triduo, aliquando dintius, et cum jejunium  </w:t>
            </w:r>
            <w:r>
              <w:rPr>
                <w:rFonts w:cs="Times New Roman" w:ascii="Times New Roman" w:hAnsi="Times New Roman"/>
                <w:vertAlign w:val="superscript"/>
              </w:rPr>
              <w:t>[0989C]</w:t>
            </w:r>
            <w:r>
              <w:rPr>
                <w:rFonts w:cs="Times New Roman" w:ascii="Times New Roman" w:hAnsi="Times New Roman"/>
              </w:rPr>
              <w:t xml:space="preserve"> solverent, dicebantur levare biduanas vel triduanas, videlicet abstinentias.] , aliquando etiam et usque hebdomadam trahebat jejunium, panem tantum et salem comedens; et per hoc laudabatur ab hominibus. Qui venit ad abbatem  </w:t>
            </w:r>
            <w:r>
              <w:rPr>
                <w:rFonts w:cs="Times New Roman" w:ascii="Times New Roman" w:hAnsi="Times New Roman"/>
                <w:vertAlign w:val="superscript"/>
              </w:rPr>
              <w:t>[0906A]</w:t>
            </w:r>
            <w:r>
              <w:rPr>
                <w:rFonts w:cs="Times New Roman" w:ascii="Times New Roman" w:hAnsi="Times New Roman"/>
              </w:rPr>
              <w:t xml:space="preserve"> Joseph in loco qui dicitur Panepho, credens se aliquam duriorem continentiam invenire apud eum. Et suscipiens eum senex cum gaudio, quod habebat fecit ei pro charitate parari. Dixerunt autem discipuli Eulogii: Non comedit presbyter nisi panem et salem, abbas autem Joseph tacitus manducabat. Qui cum fecissent tres dies, non audierunt eos aut psallentes aut orantes, occultum enim erat opus illorum, et exierunt nihil aedificati. Deo autem dispensante facta est caligo, et errantes de via reversi sunt ad senem: et priusquam pulsarent ostium, audierunt psallentes; et cum exspectassent diu ut audirent, postea pulsaverunt, et suscepit eos iterum senex gaudens. Hi autem qui cum Eulogio erant, propter cauma tulerunt surisculam, et dederunt ei ut biberet: erat autem  </w:t>
            </w:r>
            <w:r>
              <w:rPr>
                <w:rFonts w:cs="Times New Roman" w:ascii="Times New Roman" w:hAnsi="Times New Roman"/>
                <w:vertAlign w:val="superscript"/>
              </w:rPr>
              <w:t>[0906B]</w:t>
            </w:r>
            <w:r>
              <w:rPr>
                <w:rFonts w:cs="Times New Roman" w:ascii="Times New Roman" w:hAnsi="Times New Roman"/>
              </w:rPr>
              <w:t xml:space="preserve"> aqua permista de mari et flumine, et non potuit bibere. Qui cum haec in animo suo cogitaret, coepit rogare senem, ut disceret ejus institutum, dicens: Quid est hoc, abba, quia primo non psallebatis, sed nunc coepisti posteaquam nos sumus egressi, et quia cum aquam bibere volui, inveni eam salsam? Dicit ei senex: Frater aliquis motus est, et per errorem miscuit aquam marinam. Eulogius vero rogabat senem, volens agnoscere veritatem. Et dixit ei senex: Parvus ille calix ad vinum est quod charitas providet, hic autem ad aquam quam assidue fratres bibunt. Et his verbis docuit eum habere discretionem cogitationum, et abscidit ab eo omnia humanitus moventia mentem ejus; et factus est communis, manducans de caetero omnia quae apposita sunt ei. Didicit etiam  </w:t>
            </w:r>
            <w:r>
              <w:rPr>
                <w:rFonts w:cs="Times New Roman" w:ascii="Times New Roman" w:hAnsi="Times New Roman"/>
                <w:vertAlign w:val="superscript"/>
              </w:rPr>
              <w:t>[0906C]</w:t>
            </w:r>
            <w:r>
              <w:rPr>
                <w:rFonts w:cs="Times New Roman" w:ascii="Times New Roman" w:hAnsi="Times New Roman"/>
              </w:rPr>
              <w:t xml:space="preserve"> ipse in secreto operari, et dixit seni: Pro certo in charitate est opus vestrum.</w:t>
            </w:r>
          </w:p>
        </w:tc>
      </w:tr>
      <w:tr>
        <w:trPr/>
        <w:tc>
          <w:tcPr>
            <w:tcW w:w="5580" w:type="dxa"/>
            <w:tcBorders/>
            <w:vAlign w:val="center"/>
          </w:tcPr>
          <w:p>
            <w:pPr>
              <w:pStyle w:val="Normal"/>
              <w:widowControl/>
              <w:autoSpaceDE w:val="false"/>
              <w:bidi w:val="0"/>
              <w:spacing w:before="0" w:after="80"/>
              <w:rPr/>
            </w:pPr>
            <w:r>
              <w:rPr/>
              <w:t>5. Abba Zeno (the disciple of Abba Silvanus) said: “Never stay in a well-known place nor sit with a famous man, nor lay a foundation on which you might sometime build yourself a cel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 Dixit abbas Zenon discipulus abbatis Silvani: Nunquam maneas in loco nominato, neque sedeas cum homine habente magnum nomen, neque mittas fundamentum, ut aedifices tibi cellam aliquando.</w:t>
            </w:r>
          </w:p>
        </w:tc>
      </w:tr>
      <w:tr>
        <w:trPr/>
        <w:tc>
          <w:tcPr>
            <w:tcW w:w="5580" w:type="dxa"/>
            <w:tcBorders/>
            <w:vAlign w:val="center"/>
          </w:tcPr>
          <w:p>
            <w:pPr>
              <w:pStyle w:val="Normal"/>
              <w:widowControl/>
              <w:autoSpaceDE w:val="false"/>
              <w:bidi w:val="0"/>
              <w:spacing w:before="0" w:after="80"/>
              <w:rPr/>
            </w:pPr>
            <w:r>
              <w:rPr/>
              <w:t>6. Once a brother came to Abba Theodore of Pherme, and spent three days asking him for a word. But the Abba did not answer, and he went away sadly. So Abba Theodore’s disciple asked him: “Abba, why did you not speak to him? Look, he has gone away sad.” And the old man said: “Believe me, I said nothing to him because his business is getting credit by retailing what others have said to 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Venit aliquando frater quidam ad abbatem Theodorum de Pherme, et fecit tres dies rogans eum ut audiret ab eo sermonem. Ille autem non respondit ei, et egressus est tristis. Dicit ergo ei discipulus suus: Abba, quare ei non es locutus, et ecce egressus est tristis? Et dixit senex: Crede mihi, quia non dicebam ei sermonem, quoniam negotiator est, alienis verbis vult gloriari.</w:t>
            </w:r>
          </w:p>
        </w:tc>
      </w:tr>
      <w:tr>
        <w:trPr/>
        <w:tc>
          <w:tcPr>
            <w:tcW w:w="5580" w:type="dxa"/>
            <w:tcBorders/>
            <w:vAlign w:val="center"/>
          </w:tcPr>
          <w:p>
            <w:pPr>
              <w:pStyle w:val="Normal"/>
              <w:widowControl/>
              <w:autoSpaceDE w:val="false"/>
              <w:bidi w:val="0"/>
              <w:spacing w:before="0" w:after="80"/>
              <w:rPr/>
            </w:pPr>
            <w:r>
              <w:rPr/>
              <w:t>7. Another brother asked Abba Theodore: “Would you like me to eat no bread for several days?” And the old man said: “You would do well. I have sometimes done that.” And the brother said: “Should I take a few peas to the mill and make vegetable meal?” And Abba Theodore said: “If you go to the mill, make yourself bread. What need is there of this carrying to and fro?”</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Alter frater interrogavit ipsum abbatem Theodorum,  </w:t>
            </w:r>
            <w:r>
              <w:rPr>
                <w:rFonts w:cs="Times New Roman" w:ascii="Times New Roman" w:hAnsi="Times New Roman"/>
                <w:vertAlign w:val="superscript"/>
              </w:rPr>
              <w:t>[0906D]</w:t>
            </w:r>
            <w:r>
              <w:rPr>
                <w:rFonts w:cs="Times New Roman" w:ascii="Times New Roman" w:hAnsi="Times New Roman"/>
              </w:rPr>
              <w:t xml:space="preserve"> dicens: Vis aliquantis diebus non manduco panem? Et dixit senex: Bene facis, nam et ego feci sic. Et dixit ei frater: Volo portare modicum cicer ad pistrinum, et facere inde farinam? Et dixit ei abbas Theodorus: Jam si ad pistrinum vadis, fac tibi panem; et quid opus est ista adjectio?</w:t>
            </w:r>
          </w:p>
        </w:tc>
      </w:tr>
      <w:tr>
        <w:trPr/>
        <w:tc>
          <w:tcPr>
            <w:tcW w:w="5580" w:type="dxa"/>
            <w:tcBorders/>
            <w:vAlign w:val="center"/>
          </w:tcPr>
          <w:p>
            <w:pPr>
              <w:pStyle w:val="Normal"/>
              <w:widowControl/>
              <w:autoSpaceDE w:val="false"/>
              <w:bidi w:val="0"/>
              <w:spacing w:before="0" w:after="80"/>
              <w:rPr/>
            </w:pPr>
            <w:r>
              <w:rPr/>
              <w:t>8. Another brother asked the same old Abba Theodore, and he began to talk and enquire about matters of which he had no experience. And the old man said to him: “You have not yet found a ship to sail in, nor put your luggage aboard, nor put out to sea, and are you already in the city which you mean to reach? If you make some attempt at a thing you are discussing, you will discuss it as it truly i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Alius frater interrogavit eumdem senem abbatem Theodorum, et coepit loqui et exquirere de rebus quas necdum fuerat operatus. Et dixit ei senex: Adhuc nec tibi navem invenisti, nec vasa tua in eam posuisti, nec navigare coepisti, et jam in illa civitate, ubi disponebas pervenisti? Cum ergo prius operatus fueris rem de qua loqueris, tunc ex ipsa re loquere.</w:t>
            </w:r>
          </w:p>
        </w:tc>
      </w:tr>
      <w:tr>
        <w:trPr/>
        <w:tc>
          <w:tcPr>
            <w:tcW w:w="5580" w:type="dxa"/>
            <w:tcBorders/>
            <w:vAlign w:val="center"/>
          </w:tcPr>
          <w:p>
            <w:pPr>
              <w:pStyle w:val="Normal"/>
              <w:widowControl/>
              <w:autoSpaceDE w:val="false"/>
              <w:bidi w:val="0"/>
              <w:spacing w:before="0" w:after="80"/>
              <w:rPr/>
            </w:pPr>
            <w:r>
              <w:rPr/>
              <w:t>9. Abba Cassian25 said that a brother came to Abba Serapion. And the old man encouraged him in the usual way to offer prayer. But he said that he was a sinner, and unworthy of the monk’s habit, and so refused. Serapion wanted to wash his feet, but he used the same words and would not allow it. Serapion gave him supper, and then began to exhort him in charity, saying: “Son, if you want to make progress, stay in your cell, keep a watch upon yourself and attend to the work of your hands. Nothing is more profitable to you than staying in your cell.” But when the brother heard him, he was bitterly angry, and the old man could not help seeing the change in his face. So Abba Serapion said to him: “Just now you were saying ‘I am a sinner’ and accusing yourself of living like an unworthy monk. Then why were you angry when I warned you charitably? If you truly would be humble, learn to carry like a man the burdens which others lay upon you, and do not shower terms of abuse over yourself.” When the brother heard this, he did penance before the old man, and went away with much prof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07A]</w:t>
            </w:r>
            <w:r>
              <w:rPr>
                <w:rFonts w:cs="Times New Roman" w:ascii="Times New Roman" w:hAnsi="Times New Roman"/>
              </w:rPr>
              <w:t xml:space="preserve"> 9. Tunc dixit abbas Cassianus quia venit frater quidam ad abbatem Serapionem, et 593 hortabatur eum senex, ut secundum morem faceret orationem; ille autem dicens se esse peccatorem, et ipsius monachi habitu indignum, non acquiescebat. Voluit etiam ejus pedes lavare, et eisdem iterum verbis usus, nullatenus acquievit. Fecit autem illum gustare, et coepit senex in charitate monere eum, dicens: Fili, si vis proficere, permane in cella tua, et attende tibi ipsi et operibus manuum tuarum; non enim tibi tantum procedere expedit, quantum sedere. Ille autem haec audiens, ita exacerbatus est, et vultum mutavit, ut nec latere posset senem. Dixit ergo ei abbas Serapion: Usque modo dicebas, Peccator sum, et accusabas teipsum tanquam indignum jam vivere; et quia  </w:t>
            </w:r>
            <w:r>
              <w:rPr>
                <w:rFonts w:cs="Times New Roman" w:ascii="Times New Roman" w:hAnsi="Times New Roman"/>
                <w:vertAlign w:val="superscript"/>
              </w:rPr>
              <w:t>[0907B]</w:t>
            </w:r>
            <w:r>
              <w:rPr>
                <w:rFonts w:cs="Times New Roman" w:ascii="Times New Roman" w:hAnsi="Times New Roman"/>
              </w:rPr>
              <w:t xml:space="preserve"> te cum charitate monui, ita exacerbari debuisti? Si enim re vera humilis vis esse, quae tibi ab alio imponuntur, disce portare viriliter, et non odiosa verba effundere tibi ipsi. Hoc autem audiens frater, poenitentiam gessit coram sene, et multum proficiens discessit.</w:t>
            </w:r>
          </w:p>
        </w:tc>
      </w:tr>
      <w:tr>
        <w:trPr/>
        <w:tc>
          <w:tcPr>
            <w:tcW w:w="5580" w:type="dxa"/>
            <w:tcBorders/>
            <w:vAlign w:val="center"/>
          </w:tcPr>
          <w:p>
            <w:pPr>
              <w:pStyle w:val="Normal"/>
              <w:widowControl/>
              <w:autoSpaceDE w:val="false"/>
              <w:bidi w:val="0"/>
              <w:spacing w:before="0" w:after="80"/>
              <w:rPr/>
            </w:pPr>
            <w:r>
              <w:rPr/>
              <w:t>10. Once a provincial judge heard of Abba Moses and went to Scete to see him. They told the old man that he was on his way, and he rose up to flee into a marsh. The judge and his train met him, and asked: “Tell me, old man, where is the cell of Abba Moses?” And the old man said: “Why do you want to see him? He is a fool and a heretic.”The judge came to the church, and said to the clergy: “I heard of Abba Moses and came to see him. But an old man on his way to Egypt met me, and I asked him where was the cell of Abba Moses. And he said: ‘Why are you looking for him? He is a fool and a heretic.’ “ And the clergy were distressed and said: “What sort of person was your old man who told you this about the holy man?” And they said: “He was an old man, tall and dark, wearing the oldest possible clothes.” And the clergy said: “That was Abba Moses. And he told you this about him</w:t>
              <w:softHyphen/>
              <w:t>self because he did not want you to see him.” And the judge went away much edifi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Audivit aliquando judex provinciae de abbate Moyse  (Ruff., l. III, n. 119) , et perrexit in Scythi ut videret eum; et nuntiaverunt quidam seni de adventu ejus, et surrexit ut fugeret in paludem; et occurrit ei ille judex cum suis, et interrogavit eum, dicens: Dic nobis, senex, ubi est cella abbatis Moysi? Et dicit eis: Quid vultis eum inquirere? homo fatuus est et haereticus. Et veniens judex ad ecclesiam, dixit clericis: Ego audiens de abbate Moyse, veni ut viderem  </w:t>
            </w:r>
            <w:r>
              <w:rPr>
                <w:rFonts w:cs="Times New Roman" w:ascii="Times New Roman" w:hAnsi="Times New Roman"/>
                <w:vertAlign w:val="superscript"/>
              </w:rPr>
              <w:t>[0907C]</w:t>
            </w:r>
            <w:r>
              <w:rPr>
                <w:rFonts w:cs="Times New Roman" w:ascii="Times New Roman" w:hAnsi="Times New Roman"/>
              </w:rPr>
              <w:t xml:space="preserve"> eum; et ecce occurrit nobis senex pergens in Aegyptum, et interrogavimus eum ubi esset cella abbatis Moysi, et dixit nobis: Quid eum quaeritis? fatuus est, et haereticus. Audientes autem clerici, contristati sunt, dicentes: Qualis est senex ille, qui haec de sancto homine locutus est ad vos? Et illi dixerunt: Senex vetustissimo vestimento utens, longus et niger. Et illi dixerunt: Ipse est abbas Moyses; et quia noluit videri a vobis, ideo haec vobis ipse de se dixit. Et multum aedificatus judex discessit.</w:t>
            </w:r>
          </w:p>
        </w:tc>
      </w:tr>
      <w:tr>
        <w:trPr/>
        <w:tc>
          <w:tcPr>
            <w:tcW w:w="5580" w:type="dxa"/>
            <w:tcBorders/>
            <w:vAlign w:val="center"/>
          </w:tcPr>
          <w:p>
            <w:pPr>
              <w:pStyle w:val="Normal"/>
              <w:widowControl/>
              <w:autoSpaceDE w:val="false"/>
              <w:bidi w:val="0"/>
              <w:spacing w:before="0" w:after="80"/>
              <w:rPr/>
            </w:pPr>
            <w:r>
              <w:rPr/>
              <w:t>11. A brother asked Abba Mathois: “If I go to live in such | and-such a place, what would you have me do there?” The old man said: “If you live there, do not try to make a reputation for yourself on some pretext—like saying: ‘Either I will not join the congregation or I will not eat this and that.’ This is the sort of thing that creates a bubble reputation, and afterwards you will suffer from crowds. When people hear that sort of thing they flock ther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Frater interrogavit abbatem Mathoen dicens: Si abiero manere in loco aliquo, quomodo vis ut agam ibi? Dicit ei senex: Si habitaveris in loco, ne velis tibi illic nomen facere de aliqua re, dicendo, Aut non venio in conventu fratrum, aut non manduco hoc  </w:t>
            </w:r>
            <w:r>
              <w:rPr>
                <w:rFonts w:cs="Times New Roman" w:ascii="Times New Roman" w:hAnsi="Times New Roman"/>
                <w:vertAlign w:val="superscript"/>
              </w:rPr>
              <w:t>[0907D]</w:t>
            </w:r>
            <w:r>
              <w:rPr>
                <w:rFonts w:cs="Times New Roman" w:ascii="Times New Roman" w:hAnsi="Times New Roman"/>
              </w:rPr>
              <w:t xml:space="preserve"> vel illud; haec enim vanum nomen tibi faciunt, sed postea importunitatem patieris; quoniam homines ubi hoc audierint, ibi current.</w:t>
            </w:r>
          </w:p>
        </w:tc>
      </w:tr>
      <w:tr>
        <w:trPr/>
        <w:tc>
          <w:tcPr>
            <w:tcW w:w="5580" w:type="dxa"/>
            <w:tcBorders/>
            <w:vAlign w:val="center"/>
          </w:tcPr>
          <w:p>
            <w:pPr>
              <w:pStyle w:val="Normal"/>
              <w:widowControl/>
              <w:autoSpaceDE w:val="false"/>
              <w:bidi w:val="0"/>
              <w:spacing w:before="0" w:after="80"/>
              <w:rPr/>
            </w:pPr>
            <w:r>
              <w:rPr/>
              <w:t>12. Abba Nesteros the Great was walking in the desert with a brother when they saw a dragon and ran away. The brother said: “Are you afraid, father?” The old man answered: “I am not afraid, my son. But it was good to run away from the dragon, for otherwise I should have had to run away from vanit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2. Abbas Nisteron major ambulabat in eremo cum aliquo fratre, et videntes draconem, fugerunt. Dicit ei frater: Et tu times, Pater? Respondit senex: Non timeo, fili; sed expedit quia draconem videns fugi, quoniam non habui effugere spiritum vanae gloriae.</w:t>
            </w:r>
          </w:p>
        </w:tc>
      </w:tr>
      <w:tr>
        <w:trPr/>
        <w:tc>
          <w:tcPr>
            <w:tcW w:w="5580" w:type="dxa"/>
            <w:tcBorders/>
            <w:vAlign w:val="center"/>
          </w:tcPr>
          <w:p>
            <w:pPr>
              <w:pStyle w:val="Normal"/>
              <w:widowControl/>
              <w:autoSpaceDE w:val="false"/>
              <w:bidi w:val="0"/>
              <w:spacing w:before="0" w:after="80"/>
              <w:rPr/>
            </w:pPr>
            <w:r>
              <w:rPr/>
              <w:t>13. A provincial judge once wanted to see Abba Poemen and the old man would not allow it. The judge arrested his sister’s son as a criminal and imprisoned him, saying: “If the old man comes to ask for him, I will release him.” And the lad’s mother came to Abba Poemen her brother and began to weep outside the door of his cell. Stlicken with grief, she began to reproach him, saying: “You may have a heart of cold steel, you may be pitiless, but at least have mercy on your kin and relent.” But he told her: “Poemen is the father of no children.” And she went away. When the judge heard this he sent a messenger to say: “You have only to order his release and I will release him.” The old man sent back the messenger with this message: “Try his case legally. If he ought to die, let him die. If he is innocent, do as you s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Voluit aliquando judex provinciae videre abbatem Pastorem, et non acquiescebat senex  (Ruff., l. III, n. 20) . Judex autem tenuit filium sororis ejus velut malefactorem, et redegit eum in carcerem, dicens: Si venerit senex et rogaverit pro eo, dimittam  </w:t>
            </w:r>
            <w:r>
              <w:rPr>
                <w:rFonts w:cs="Times New Roman" w:ascii="Times New Roman" w:hAnsi="Times New Roman"/>
                <w:vertAlign w:val="superscript"/>
              </w:rPr>
              <w:t>[0908A]</w:t>
            </w:r>
            <w:r>
              <w:rPr>
                <w:rFonts w:cs="Times New Roman" w:ascii="Times New Roman" w:hAnsi="Times New Roman"/>
              </w:rPr>
              <w:t xml:space="preserve"> eum. Et venit mater pueri ad fratrem suum abbatem Pastorem, et coepit flere ad ostium ejus; ille autem omnino non dedit ei responsum; illa vero compulsa dolore, increpabat eum, dicens: Et si viscera ferrea habes, et nulla te compassio movet, flectat te saltem miseratio sanguinis tui. Ille autem mandavit ei: Pastor filios non generavit. Et ita discessit. Audiens autem judex misit, dicens: Vel verbo jubeat, et ego eum dimittam. Senex autem remandavit ei, dicens: Examina causam secundum legem; et si dignus est morte, moriatur; si autem non est, fac quomodo vis.</w:t>
            </w:r>
          </w:p>
        </w:tc>
      </w:tr>
      <w:tr>
        <w:trPr/>
        <w:tc>
          <w:tcPr>
            <w:tcW w:w="5580" w:type="dxa"/>
            <w:tcBorders/>
            <w:vAlign w:val="center"/>
          </w:tcPr>
          <w:p>
            <w:pPr>
              <w:pStyle w:val="Normal"/>
              <w:widowControl/>
              <w:autoSpaceDE w:val="false"/>
              <w:bidi w:val="0"/>
              <w:spacing w:before="0" w:after="80"/>
              <w:rPr/>
            </w:pPr>
            <w:r>
              <w:rPr/>
              <w:t>14. Abba Poemen also said: “Teach your heart to keep what your tongue teaches others.” He also said: “Men try to appear excellent in their preaching; they are less excellent in practising what they preac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Dixit iterum abbas Pastor: Doce cor tuum servare quae docet alios lingua tua. Dixit iterum: Quia homines ad loquendum perfecti videri volunt,  </w:t>
            </w:r>
            <w:r>
              <w:rPr>
                <w:rFonts w:cs="Times New Roman" w:ascii="Times New Roman" w:hAnsi="Times New Roman"/>
                <w:vertAlign w:val="superscript"/>
              </w:rPr>
              <w:t>[0908B]</w:t>
            </w:r>
            <w:r>
              <w:rPr>
                <w:rFonts w:cs="Times New Roman" w:ascii="Times New Roman" w:hAnsi="Times New Roman"/>
              </w:rPr>
              <w:t xml:space="preserve"> et in operando id quod loquuntur minores sunt.</w:t>
            </w:r>
          </w:p>
        </w:tc>
      </w:tr>
      <w:tr>
        <w:trPr/>
        <w:tc>
          <w:tcPr>
            <w:tcW w:w="5580" w:type="dxa"/>
            <w:tcBorders/>
            <w:vAlign w:val="center"/>
          </w:tcPr>
          <w:p>
            <w:pPr>
              <w:pStyle w:val="Normal"/>
              <w:widowControl/>
              <w:autoSpaceDE w:val="false"/>
              <w:bidi w:val="0"/>
              <w:spacing w:before="0" w:after="80"/>
              <w:rPr/>
            </w:pPr>
            <w:r>
              <w:rPr/>
              <w:t>15. Once Abba Adelphius, who was bishop of Nilopolis, came to Abba Sisois on the mountain of Abba Antony. When he was just leaving, he made him eat at dawn—but it was a fast day. And when they brought the table, some brothers knocked at the door. The old man said to his disciple: “Give them a few buns, because they are weary.” And Abba Adelphius said to him: “Dismiss them for a time, or they will say ‘Abba Sisois ate at dawn.”‘ And Abba Sisois looked at him, and said to the brother: “Go, give them some.” So when they saw the cooked food they said: “Have you got visitors? Is even the old man eating with you?” And the brother said: “Yes.” Then they began to be sad and say: “God forgive you, that you have let the old man eat at this hour. Do you not know that he has gone into a severe discipline for a great many days?” When the bishop heard this, he began to do penance before the old man and said: “Forgive me, Abba, my thought was human, you did what is of God.” And Abba Sisois said to him: “Unless God glorifies man, man’s glory cannot la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Venit aliquando abbas Adelphius, qui fuit episcopus Nilopoleos, ad abbatem Sisoi in montem; et quia discessurus erat, fecit eos gustare a mane, erat vero jejunium; et cum ponerent mensam, ecce fratres pulsaverunt. Dixit autem senex discipulo suo: Da eis modicas zippulas, quia de labore sunt. Et dicit ei abbas Adelphius: Dimitte interim, ne dicant: Quia abbas Sisois a mane comedit. Et intendit eum senex, et dixit fratri: Vade tu, da eis. Cum ergo vidissent pultes, dixerunt: Ne peregrinos aliquos habetis? Putas et senex vobiscum comedit? Et frater: Etiam. Coeperunt ergo contristari et dicere: Ignoscat vobis Deus, quia senem permisistis ista hora manducare; an nescitis quia plurimos dies laboraturus est?  </w:t>
            </w:r>
            <w:r>
              <w:rPr>
                <w:rFonts w:cs="Times New Roman" w:ascii="Times New Roman" w:hAnsi="Times New Roman"/>
                <w:vertAlign w:val="superscript"/>
              </w:rPr>
              <w:t>[0908C]</w:t>
            </w:r>
            <w:r>
              <w:rPr>
                <w:rFonts w:cs="Times New Roman" w:ascii="Times New Roman" w:hAnsi="Times New Roman"/>
              </w:rPr>
              <w:t xml:space="preserve"> Audiens haec episcopus, coepit coram sene poenitentiam agere, dicens: Ignosce mihi, abba, quia ego quidem humanum aliquid cogitavi, tu autem quod Dei est fecisti. Et dicit ei abbas Sisois: Nisi Deus glorificaverit hominem, gloria hominum nunquam stat.</w:t>
            </w:r>
          </w:p>
        </w:tc>
      </w:tr>
      <w:tr>
        <w:trPr/>
        <w:tc>
          <w:tcPr>
            <w:tcW w:w="5580" w:type="dxa"/>
            <w:tcBorders/>
            <w:vAlign w:val="center"/>
          </w:tcPr>
          <w:p>
            <w:pPr>
              <w:pStyle w:val="Normal"/>
              <w:widowControl/>
              <w:autoSpaceDE w:val="false"/>
              <w:bidi w:val="0"/>
              <w:spacing w:before="0" w:after="80"/>
              <w:rPr/>
            </w:pPr>
            <w:r>
              <w:rPr/>
              <w:t>16. Abba Ammon (of the place called Raythu) brought this enquiry to Abba Sisois: “When I read the Scripture, I am tempted to make elaborate comments and so prepare myself to answer questions on it.” The old man said: “There is no need. It is better to speak the word simply, with a good conscience and a pure min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6. Interrogavit abbas Ammonas de loco qui dicitur Raythum, abbatem Sisoi dicens: Quando lego Scripturas, vult cogitatio mea ornare sermonem, ut paratus sim ad interrogata respondere. Et dixit ei senex: Non est opus, sed magis de puritate mentis 594 provide tibi securitatem edicendi sermonem.</w:t>
            </w:r>
          </w:p>
        </w:tc>
      </w:tr>
      <w:tr>
        <w:trPr/>
        <w:tc>
          <w:tcPr>
            <w:tcW w:w="5580" w:type="dxa"/>
            <w:tcBorders/>
            <w:vAlign w:val="center"/>
          </w:tcPr>
          <w:p>
            <w:pPr>
              <w:pStyle w:val="Normal"/>
              <w:widowControl/>
              <w:autoSpaceDE w:val="false"/>
              <w:bidi w:val="0"/>
              <w:spacing w:before="0" w:after="80"/>
              <w:rPr/>
            </w:pPr>
            <w:r>
              <w:rPr/>
              <w:t>17. Once a provincial magistrate came to see Abba Simon. And Abba Simon took the leather belt which he wore and climbed a palm-tree to clean it with the palm leaves. When the judge’s party came up, they said: “Where is the old hermit of this wilderness?” And he answered: “There is no hermit here</w:t>
              <w:softHyphen/>
              <w:t>abouts.” So the judge went a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7. Venit aliquando judex provinciae videre abbatem Simonem, et ille tulit lorum quo cingebatur, et ascendit in arborem palmae, ut purgaret eam. Illi  </w:t>
            </w:r>
            <w:r>
              <w:rPr>
                <w:rFonts w:cs="Times New Roman" w:ascii="Times New Roman" w:hAnsi="Times New Roman"/>
                <w:vertAlign w:val="superscript"/>
              </w:rPr>
              <w:t>[0908D]</w:t>
            </w:r>
            <w:r>
              <w:rPr>
                <w:rFonts w:cs="Times New Roman" w:ascii="Times New Roman" w:hAnsi="Times New Roman"/>
              </w:rPr>
              <w:t xml:space="preserve"> autem venientes dixerunt ei: Ubi est senex, qui hac in solitudine habitat? Et ille respondit: Non est hic solitarius aliquis. Et cum hoc dixisset, discessit judex.</w:t>
            </w:r>
          </w:p>
        </w:tc>
      </w:tr>
      <w:tr>
        <w:trPr/>
        <w:tc>
          <w:tcPr>
            <w:tcW w:w="5580" w:type="dxa"/>
            <w:tcBorders/>
            <w:vAlign w:val="center"/>
          </w:tcPr>
          <w:p>
            <w:pPr>
              <w:pStyle w:val="Normal"/>
              <w:widowControl/>
              <w:autoSpaceDE w:val="false"/>
              <w:bidi w:val="0"/>
              <w:spacing w:before="0" w:after="80"/>
              <w:rPr/>
            </w:pPr>
            <w:r>
              <w:rPr/>
              <w:t>18. Another time a magistrate came to see him. And the clergy who went in front said to him: “Abba, be ready: for the judge has heard of you and is coming to be blessed by you.” And he covered himself with his sackcloth and took bread and cheese in his hand, and sat down in his doorway and began to eat it. The magistrate arrived with his retinue. And when they saw the old man, they were contemptuous of him and said: “Is this the hermit about whom we heard such great things?” And they turned round and went straight ho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8. Alia iterum vice alter judex venit videre eum, et praecedentes clerici dixerunt ei: Abba, paratus esto, quia judex audiens de te venit ut benedicatur a te. Et ille dixit: Etiam ego praeparabo me. Et cooperiens se sacco suo, et tollens in manu sua panem et caseum, sedit in ingressu cellulae suae, et coepit manducare. Venit ergo judex cum officio suo, et videntes eum spreverunt, dicentes: Hic est monachus solitarius de quo talia audiebamus? Et statim discesserunt et reversi sunt ad se</w:t>
            </w:r>
          </w:p>
        </w:tc>
      </w:tr>
      <w:tr>
        <w:trPr/>
        <w:tc>
          <w:tcPr>
            <w:tcW w:w="5580" w:type="dxa"/>
            <w:tcBorders/>
            <w:vAlign w:val="center"/>
          </w:tcPr>
          <w:p>
            <w:pPr>
              <w:pStyle w:val="Normal"/>
              <w:widowControl/>
              <w:autoSpaceDE w:val="false"/>
              <w:bidi w:val="0"/>
              <w:spacing w:before="0" w:after="80"/>
              <w:rPr/>
            </w:pPr>
            <w:r>
              <w:rPr/>
              <w:t>19. Saint Syncletice said: “An open treasury is quickly spent. And any virtue will be annihilated if it is published abroad and becomes famous. If you put wax in front of a fire it melts; and if you pour vain praises on the soul, it goes soft and weak in seeking goodnes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09A]</w:t>
            </w:r>
            <w:r>
              <w:rPr>
                <w:rFonts w:cs="Times New Roman" w:ascii="Times New Roman" w:hAnsi="Times New Roman"/>
              </w:rPr>
              <w:t xml:space="preserve"> 19. Dixit sancta Syncletica: Sicut thesaurus manifestus cito expenditur, ita et virtus quaelibet, cum innotuerit vel publicata fuerit, exterminabitur  (Ruff., t. III, n. 114) . Sicut enim cera solvitur a facie ignis, ita et anima laudibus inanitur, et amittit virtutum rigorem.</w:t>
            </w:r>
          </w:p>
        </w:tc>
      </w:tr>
      <w:tr>
        <w:trPr/>
        <w:tc>
          <w:tcPr>
            <w:tcW w:w="5580" w:type="dxa"/>
            <w:tcBorders/>
            <w:vAlign w:val="center"/>
          </w:tcPr>
          <w:p>
            <w:pPr>
              <w:pStyle w:val="Normal"/>
              <w:widowControl/>
              <w:autoSpaceDE w:val="false"/>
              <w:bidi w:val="0"/>
              <w:spacing w:before="0" w:after="80"/>
              <w:rPr/>
            </w:pPr>
            <w:r>
              <w:rPr/>
              <w:t>20. She also said: “The same thing cannot at once be seed and full grown bush. So men with a worldly reputation cannot bear heaven’s frui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0. Dixit iterum: Sicut impossibile est, uno eodemque tempore et herbam esse et semen, ita impossibile est ut saecularem gloriam habentes, coelestem faciant fructum  (Ruff., l. III, num. 113; Pasch., c. 13, n. 2) .</w:t>
            </w:r>
          </w:p>
        </w:tc>
      </w:tr>
      <w:tr>
        <w:trPr/>
        <w:tc>
          <w:tcPr>
            <w:tcW w:w="5580" w:type="dxa"/>
            <w:tcBorders/>
            <w:vAlign w:val="center"/>
          </w:tcPr>
          <w:p>
            <w:pPr>
              <w:pStyle w:val="Normal"/>
              <w:widowControl/>
              <w:autoSpaceDE w:val="false"/>
              <w:bidi w:val="0"/>
              <w:spacing w:before="0" w:after="80"/>
              <w:rPr/>
            </w:pPr>
            <w:r>
              <w:rPr/>
              <w:t>21. Once at a feast day in Cellia, the brothers were eating their meal in church. But one of them said to the server: “I eat nothing cooked, but salt.” And the serving monk called to another brother in front of the whole crowd: “This brother does not eat what is cooked, bring him the salt.” But one of the old men stood up and told him: “Today it would have been better for you to eat meat in your cell than to have heard this said in front of so many brothe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1. Aliquando in Cellis festivitate celebrata, edebant fratres in ecclesia  (Ruff., l. III, n. 54, nomine Theodori) . Erat autem ibi frater quidam, qui dixit ministranti:  </w:t>
            </w:r>
            <w:r>
              <w:rPr>
                <w:rFonts w:cs="Times New Roman" w:ascii="Times New Roman" w:hAnsi="Times New Roman"/>
                <w:vertAlign w:val="superscript"/>
              </w:rPr>
              <w:t>[0909B]</w:t>
            </w:r>
            <w:r>
              <w:rPr>
                <w:rFonts w:cs="Times New Roman" w:ascii="Times New Roman" w:hAnsi="Times New Roman"/>
              </w:rPr>
              <w:t xml:space="preserve"> Ego non manduco coctum aliquid, sed sal. Et vocavit minister alium fratrem coram multitudine, dicens: Ille frater non comedit coctum, affer ei sal. Surrexit autem quidam senum, et dixit ei: Expedierat tibi hodie in cella tua comedere carnes, quam audiri hanc vocem coram tantis fratribus.</w:t>
            </w:r>
          </w:p>
        </w:tc>
      </w:tr>
      <w:tr>
        <w:trPr/>
        <w:tc>
          <w:tcPr>
            <w:tcW w:w="5580" w:type="dxa"/>
            <w:tcBorders/>
            <w:vAlign w:val="center"/>
          </w:tcPr>
          <w:p>
            <w:pPr>
              <w:pStyle w:val="Normal"/>
              <w:widowControl/>
              <w:autoSpaceDE w:val="false"/>
              <w:bidi w:val="0"/>
              <w:spacing w:before="0" w:after="80"/>
              <w:rPr/>
            </w:pPr>
            <w:r>
              <w:rPr/>
              <w:t>22. A man was being abstinent and not eating bread, and he went to visit an old man. By chance some other pilgrims arrived there and the old man made them a little vegetable soup. When they sat down to eat, the fasting brother took a single pea which he dipped in the soup and chewed it. When they rose from the table, the old man took him to one side and said: “Brother, if you visit someone, do not display to him your manner of life. If you want to keep your own rules, stay in your cell and never go out.” The brother accepted the advice, and thenceforth behaved like other people and ate what was put before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2. Erat quidam abstinens a cibis, et non manducans panem; venit ad quemdam senem. Opportune autem illic etiam alii supervenerant peregrini, et fecit senex modicum pulmentum propter eos. Et cum sedissent manducare, frater ille abstinens posuit sibi soli cicer infusum, et manducabat. Et cum surrexissent a mensa, tulit eum senex secreto, et dixit ei: Frater, si venis ad aliquem, non ostendas illi conversationem tuam; si autem conversationem tuam tenere vis, sede in cella tua, et nusquam  </w:t>
            </w:r>
            <w:r>
              <w:rPr>
                <w:rFonts w:cs="Times New Roman" w:ascii="Times New Roman" w:hAnsi="Times New Roman"/>
                <w:vertAlign w:val="superscript"/>
              </w:rPr>
              <w:t>[0909C]</w:t>
            </w:r>
            <w:r>
              <w:rPr>
                <w:rFonts w:cs="Times New Roman" w:ascii="Times New Roman" w:hAnsi="Times New Roman"/>
              </w:rPr>
              <w:t xml:space="preserve"> exeas. Ille autem acquiescens verbis senis, factus est communis vitae in id quod cum fratribus in venisset.</w:t>
            </w:r>
          </w:p>
        </w:tc>
      </w:tr>
      <w:tr>
        <w:trPr/>
        <w:tc>
          <w:tcPr>
            <w:tcW w:w="5580" w:type="dxa"/>
            <w:tcBorders/>
            <w:vAlign w:val="center"/>
          </w:tcPr>
          <w:p>
            <w:pPr>
              <w:pStyle w:val="Normal"/>
              <w:widowControl/>
              <w:autoSpaceDE w:val="false"/>
              <w:bidi w:val="0"/>
              <w:spacing w:before="0" w:after="80"/>
              <w:rPr/>
            </w:pPr>
            <w:r>
              <w:rPr/>
              <w:t>23. An old man said: “If a man takes thought for the mor</w:t>
              <w:softHyphen/>
              <w:t>row, it cuts away his fertility of spirit and leaves him dr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3. Dixit senex: Humana providentia omnem pinguedinem hominis amputat, et relinquit eum siccum.</w:t>
            </w:r>
          </w:p>
        </w:tc>
      </w:tr>
      <w:tr>
        <w:trPr/>
        <w:tc>
          <w:tcPr>
            <w:tcW w:w="5580" w:type="dxa"/>
            <w:tcBorders/>
            <w:vAlign w:val="center"/>
          </w:tcPr>
          <w:p>
            <w:pPr>
              <w:pStyle w:val="Normal"/>
              <w:widowControl/>
              <w:autoSpaceDE w:val="false"/>
              <w:bidi w:val="0"/>
              <w:spacing w:before="0" w:after="80"/>
              <w:rPr/>
            </w:pPr>
            <w:r>
              <w:rPr/>
              <w:t>24. An old man said: “Make yourself in many things a fool in fleeing the company of men, or in mocking the world and the men of the worl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4. Dixit senex: Aut fugiens fuge homines, aut irridens mundum et homines qui in mundo sunt, stultum temetipsum in pluribus facito.</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b/>
                <w:b/>
                <w:bCs/>
              </w:rPr>
            </w:pPr>
            <w:bookmarkStart w:id="8" w:name="b09"/>
            <w:bookmarkEnd w:id="8"/>
            <w:r>
              <w:rPr>
                <w:b/>
                <w:bCs/>
              </w:rPr>
              <w:t xml:space="preserve">BOOK 9 </w:t>
              <w:br/>
              <w:t>That we should judge no man</w:t>
            </w:r>
          </w:p>
        </w:tc>
        <w:tc>
          <w:tcPr>
            <w:tcW w:w="4950" w:type="dxa"/>
            <w:tcBorders/>
            <w:vAlign w:val="center"/>
          </w:tcPr>
          <w:p>
            <w:pPr>
              <w:pStyle w:val="Normal"/>
              <w:spacing w:before="0" w:after="80"/>
              <w:jc w:val="center"/>
              <w:rPr>
                <w:rFonts w:ascii="Times New Roman" w:hAnsi="Times New Roman" w:cs="Times New Roman"/>
              </w:rPr>
            </w:pPr>
            <w:r>
              <w:rPr>
                <w:rFonts w:cs="Times New Roman" w:ascii="Times New Roman" w:hAnsi="Times New Roman"/>
              </w:rPr>
              <w:t>LIBELLUS NONUS</w:t>
              <w:br/>
              <w:t>De eo quod non oporteat judicare quemquam.</w:t>
            </w:r>
          </w:p>
        </w:tc>
      </w:tr>
      <w:tr>
        <w:trPr/>
        <w:tc>
          <w:tcPr>
            <w:tcW w:w="5580" w:type="dxa"/>
            <w:tcBorders/>
            <w:vAlign w:val="center"/>
          </w:tcPr>
          <w:p>
            <w:pPr>
              <w:pStyle w:val="Normal"/>
              <w:widowControl/>
              <w:autoSpaceDE w:val="false"/>
              <w:bidi w:val="0"/>
              <w:spacing w:before="0" w:after="80"/>
              <w:rPr/>
            </w:pPr>
            <w:r>
              <w:rPr/>
              <w:t>1. A brother in the community of Abba Elias was once tempted. And being expelled from the community, he went away to the mountain to Abba Antony. And when he had stayed there with him for some time, Antony sent him back to his old community. But when they saw him, they drove him out again. Again he went to Abba Antony and said: “They will not have me, father.” So the old man sent a message to them, saying: “A ship was wrecked in the ocean and lost its cargo, and with great difficulty the lightened ship was brought to land. Do you want to run a rescued ship aground and sink it?” They saw that Abba Antony had sent him back, and at once accepted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Contigit aliquando fratri in congregatione abbatis Eliae tentatio, et expulsus inde, abiit in montem ad abbatem Antonium. Et cum mansisset aliquanto tempore apud eum, remisit eum ad congregationem  </w:t>
            </w:r>
            <w:r>
              <w:rPr>
                <w:rFonts w:cs="Times New Roman" w:ascii="Times New Roman" w:hAnsi="Times New Roman"/>
                <w:vertAlign w:val="superscript"/>
              </w:rPr>
              <w:t>[0909D]</w:t>
            </w:r>
            <w:r>
              <w:rPr>
                <w:rFonts w:cs="Times New Roman" w:ascii="Times New Roman" w:hAnsi="Times New Roman"/>
              </w:rPr>
              <w:t xml:space="preserve"> unde exierat. Illi autem videntes eum, iterum expulerunt; qui similiter perrexit ad abbatem Antonium, dicens: Noluerunt me suscipere, Pater. Misit ergo senex ad eos, dicens: Navis naufragium tulit in pelago, et perdidit onus quod portabat, et cum labore vacua navis perducta est ad terram. Vos ergo liberatam navim in terram vultis submergere? Illi autem cognoscentes, quia eum abbas Antonius remisisset, statim susceperunt eum.</w:t>
            </w:r>
          </w:p>
        </w:tc>
      </w:tr>
      <w:tr>
        <w:trPr/>
        <w:tc>
          <w:tcPr>
            <w:tcW w:w="5580" w:type="dxa"/>
            <w:tcBorders/>
            <w:vAlign w:val="center"/>
          </w:tcPr>
          <w:p>
            <w:pPr>
              <w:pStyle w:val="Normal"/>
              <w:widowControl/>
              <w:autoSpaceDE w:val="false"/>
              <w:bidi w:val="0"/>
              <w:spacing w:before="0" w:after="80"/>
              <w:rPr/>
            </w:pPr>
            <w:r>
              <w:rPr/>
              <w:t>2. A brother sinned, and the presbyter ordered him to go out of church. But Abba Bessarion rose up and went out with him, saying: “I too am a sinn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 Quidam frater peccaverat, et jussit eum presbyter exire de ecclesia. Surrexit autem Besarion, et exivit cum eo, dicens: Et ego peccator sum.</w:t>
            </w:r>
          </w:p>
        </w:tc>
      </w:tr>
      <w:tr>
        <w:trPr/>
        <w:tc>
          <w:tcPr>
            <w:tcW w:w="5580" w:type="dxa"/>
            <w:tcBorders/>
            <w:vAlign w:val="center"/>
          </w:tcPr>
          <w:p>
            <w:pPr>
              <w:pStyle w:val="Normal"/>
              <w:widowControl/>
              <w:autoSpaceDE w:val="false"/>
              <w:bidi w:val="0"/>
              <w:spacing w:before="0" w:after="80"/>
              <w:rPr/>
            </w:pPr>
            <w:r>
              <w:rPr/>
              <w:t>3. Abba Isaac of the Thebaid came to a community and saw one of the brothers to be blameworthy, and sentenced him. But when he had gone out to the desert, the angel of the Lord came and stood in front of the door of his cell, and said: “I will not let you go in.” He asked: “Why not?” And the angel of the Lord answered: “God sent me to say this to you: ‘Where do you command me to send that blameworthy brother whom you sentenced?’ “ And at once Abba Isaac did penance, saying: “I have sinned, forgive me.” And the angel said: “Arise, God forgives you. But in future take care you judge no man before God has judged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Venit abbas Isaac de Thebaida in congregationem  </w:t>
            </w:r>
            <w:r>
              <w:rPr>
                <w:rFonts w:cs="Times New Roman" w:ascii="Times New Roman" w:hAnsi="Times New Roman"/>
                <w:vertAlign w:val="superscript"/>
              </w:rPr>
              <w:t>[0910A]</w:t>
            </w:r>
            <w:r>
              <w:rPr>
                <w:rFonts w:cs="Times New Roman" w:ascii="Times New Roman" w:hAnsi="Times New Roman"/>
              </w:rPr>
              <w:t xml:space="preserve"> fratrum, et vidit quemdam de fratribus culpabilem, et adjudicavit eum  (Ruff., l. III, n. 137) . Cum autem exisset ad eremum, venit angelus Domini, et stetit ante ostium cellae ejus, dicens: Non te dimitto intrare. Ille autem rogabat, dicens: Quae est causa? Et respondens angelus Domini, ei dixit: Deus me misit ut dicerem tibi: Ubi jubes ut mittam illum fratrem culpabilem, quem addixisti? Et statim abbas Isaac poenitentiam egit, dicens: Peccavi, ignosce mihi. Et dixit angelus: Surge, ignoscit tibi Deus; sed custodi de caetero ne adjudices quemquam, priusquam Deus adjudicet eum.</w:t>
            </w:r>
          </w:p>
        </w:tc>
      </w:tr>
      <w:tr>
        <w:trPr/>
        <w:tc>
          <w:tcPr>
            <w:tcW w:w="5580" w:type="dxa"/>
            <w:tcBorders/>
            <w:vAlign w:val="center"/>
          </w:tcPr>
          <w:p>
            <w:pPr>
              <w:pStyle w:val="Normal"/>
              <w:widowControl/>
              <w:autoSpaceDE w:val="false"/>
              <w:bidi w:val="0"/>
              <w:spacing w:before="0" w:after="80"/>
              <w:rPr/>
            </w:pPr>
            <w:r>
              <w:rPr/>
              <w:t>4. In Scete a brother was once found guilty. They assembled the elders, and sent a message to Abba Moses telling him to come. But he would not come. Then the presbyter sent, saying: “Come, for a meeting of monks is waiting for you.” Moses rose up and went. He took with him an old basket which he filled with sand and carried on his back. The people who went to meet him said: “What is this, father?” The old man said to them: “My sins are chasing me, and I do not see them—have I come today to judge the sins of someone else?” They listened to him, and said nothing to the erring brother, but pardoned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Frater aliquando in Scythi inventus est culpabilis, et fecerunt seniores conventum, et miserunt ad abbatem Moysem, dicentes ut veniret; ille autem  </w:t>
            </w:r>
            <w:r>
              <w:rPr>
                <w:rFonts w:cs="Times New Roman" w:ascii="Times New Roman" w:hAnsi="Times New Roman"/>
                <w:vertAlign w:val="superscript"/>
              </w:rPr>
              <w:t>[0910B]</w:t>
            </w:r>
            <w:r>
              <w:rPr>
                <w:rFonts w:cs="Times New Roman" w:ascii="Times New Roman" w:hAnsi="Times New Roman"/>
              </w:rPr>
              <w:t xml:space="preserve"> venire noluit. Misit autem ad eum presbyter, dicens: Veni, quia plebs fratrum te exspectat. Et ille surgens venit. Tollens autem secum sportam vetustissimam, implevit eam arena, et post se portavit. Illi vero exierunt ei obviam, dicentes: Quid hoc est, Pater? Dixit autem eis senex: Peccata mea sunt post me currentia, et non video ea, et veni ego hodie judicare aliena peccata? Illi autem audientes, nihil locuti sunt fratri, sed ignoverunt ei.</w:t>
            </w:r>
          </w:p>
        </w:tc>
      </w:tr>
      <w:tr>
        <w:trPr/>
        <w:tc>
          <w:tcPr>
            <w:tcW w:w="5580" w:type="dxa"/>
            <w:tcBorders/>
            <w:vAlign w:val="center"/>
          </w:tcPr>
          <w:p>
            <w:pPr>
              <w:pStyle w:val="Normal"/>
              <w:widowControl/>
              <w:autoSpaceDE w:val="false"/>
              <w:bidi w:val="0"/>
              <w:spacing w:before="0" w:after="80"/>
              <w:rPr/>
            </w:pPr>
            <w:r>
              <w:rPr/>
              <w:t>5. Abba Joseph asked Abba Poemen: “Tell me how to be</w:t>
              <w:softHyphen/>
              <w:t>come a monk.” The old man said: “If you want to find rest in this life and the next, say at every turn ‘Who am I?’ and judge no ma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95 5. Interrogavit abbas Joseph abbatem Pastorem, dicens: Dic quomodo monachus fiam. Et dixit ei senex: Si vis requiem invenire et in hoc et in futuro saeculo, in omni causa dic: Quis sum ego? et ne judices quemquam.</w:t>
            </w:r>
          </w:p>
        </w:tc>
      </w:tr>
      <w:tr>
        <w:trPr/>
        <w:tc>
          <w:tcPr>
            <w:tcW w:w="5580" w:type="dxa"/>
            <w:tcBorders/>
            <w:vAlign w:val="center"/>
          </w:tcPr>
          <w:p>
            <w:pPr>
              <w:pStyle w:val="Normal"/>
              <w:widowControl/>
              <w:autoSpaceDE w:val="false"/>
              <w:bidi w:val="0"/>
              <w:spacing w:before="0" w:after="80"/>
              <w:rPr/>
            </w:pPr>
            <w:r>
              <w:rPr/>
              <w:t>6. A brother asked Abba Poemen: “If I see my brother sin, is it good to tell no one about it?” The old man said: “When</w:t>
              <w:softHyphen/>
              <w:t>ever we cover our brother’s sin, God will cover our sin. When</w:t>
              <w:softHyphen/>
              <w:t>ever we tell people about our brother’s guilt, God will do the same with ou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 Frater quidam interrogavit eum iterum, dicens:  </w:t>
            </w:r>
            <w:r>
              <w:rPr>
                <w:rFonts w:cs="Times New Roman" w:ascii="Times New Roman" w:hAnsi="Times New Roman"/>
                <w:vertAlign w:val="superscript"/>
              </w:rPr>
              <w:t>[0910C]</w:t>
            </w:r>
            <w:r>
              <w:rPr>
                <w:rFonts w:cs="Times New Roman" w:ascii="Times New Roman" w:hAnsi="Times New Roman"/>
              </w:rPr>
              <w:t xml:space="preserve"> Si videro culpam fratris mei, bonum est celare eam? Dixit ei senex: Quacunque hora tegimus peccatum fratris nostri, teget etiam Deus nostrum; et quacunque hora prodiderimus culpas fratrum, et Deus nostras similiter prodet.</w:t>
            </w:r>
          </w:p>
        </w:tc>
      </w:tr>
      <w:tr>
        <w:trPr/>
        <w:tc>
          <w:tcPr>
            <w:tcW w:w="5580" w:type="dxa"/>
            <w:tcBorders/>
            <w:vAlign w:val="center"/>
          </w:tcPr>
          <w:p>
            <w:pPr>
              <w:pStyle w:val="Normal"/>
              <w:widowControl/>
              <w:autoSpaceDE w:val="false"/>
              <w:bidi w:val="0"/>
              <w:spacing w:before="0" w:after="80"/>
              <w:rPr/>
            </w:pPr>
            <w:r>
              <w:rPr/>
              <w:t>7. Once a brother in a community stumbled. In the same region there lived a hermit who for a long time had not gone out of his cell. The abbot of the community went to the hermit and told him of the monk’s offence. The hermit said: “Expel him.”So the monk was expelled from the community, and flung himself in a ditch and wept. Some other monks happened to pass that way to see Abba Poemen, and they heard him groan</w:t>
              <w:softHyphen/>
              <w:t>ing in the ditch. They climbed down and found him in des</w:t>
              <w:softHyphen/>
              <w:t>perate grief: and they asked him to go to the old hermit. But he refused, saying: “I shall die here.” The brothers went to Abba Poemen and told him about it. He asked them to go back to the monk and say: “Abba Poemen summons you.” They did what he said, and the monk came to Abba Poemen. The old man saw how he was suffering, and rose up and kissed him, and hospitably invited him to take supper. But Abba Poemen sent one of his brothers to the hermit with this message: “I have heard of you, and for many years have wanted to meet you, but we were both too lazy to arrange a meeting. But now, by God’s will and this opportunity, make the tiring journey so that we can meet.” For Poemen was under a rule of not going out of his cell. When the hermit heard the message, he said: “He would not have sent to me unless God had inspired him to it.” And he rose up and went. They greeted each other with pleasure and sat down. Abba Poemen said to him: “There were two men in one place, and they were each mourning for a dead man. But one left his own dead, and went away to weep for the other’s.” And the old hermit was stricken at the saying, and remembered what he had done. And he said: “Poemen is up in heaven, I am down on eart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Offendit aliquando frater in congregatione. Erat autem in ipsius locis quidam solitarius, qui jam longo tempore foris non exibat. Veniens autem abbas de congregatione illa ad eum, indicavit de fratre illo qui offenderat. Et ille dixit: Expellite eum. Expulsus autem frater de congregatione, misit se in fossatum  [(33) </w:t>
            </w:r>
            <w:r>
              <w:rPr>
                <w:rFonts w:cs="Times New Roman" w:ascii="Times New Roman" w:hAnsi="Times New Roman"/>
                <w:vertAlign w:val="superscript"/>
              </w:rPr>
              <w:t>[0989C]</w:t>
            </w:r>
            <w:r>
              <w:rPr>
                <w:rFonts w:cs="Times New Roman" w:ascii="Times New Roman" w:hAnsi="Times New Roman"/>
              </w:rPr>
              <w:t xml:space="preserve"> Fossatum.] Fossatum vel fossatus hic videtur capi pro fossa, forte pro palude, ex qua materiam pro cellis suis et sportis conficiendis deferebant. Aliud est fossatum in re castrensi.] , et fiebat ibi: contigit autem ut alii fratres euntes ad abbatem Pastorem audirent eum in fossatu plorantem: qui descendentes ad eum invenerunt eum in magno dolore constitutum, et rogaverunt eum ut  </w:t>
            </w:r>
            <w:r>
              <w:rPr>
                <w:rFonts w:cs="Times New Roman" w:ascii="Times New Roman" w:hAnsi="Times New Roman"/>
                <w:vertAlign w:val="superscript"/>
              </w:rPr>
              <w:t>[0910D]</w:t>
            </w:r>
            <w:r>
              <w:rPr>
                <w:rFonts w:cs="Times New Roman" w:ascii="Times New Roman" w:hAnsi="Times New Roman"/>
              </w:rPr>
              <w:t xml:space="preserve"> iret ad senem illum solitarium; et non acquievit, dicens: In hoc loco moriar ego. Venientes autem fratres ad abbatem Pastorem, narraverunt ei de eo. Et rogavit eos ut irent ad eum, dicentes: Abbas Pastor vocat te ad se. Quod cum ei dixissent, perrexit ad eum. Et videns eum senex afflictum, surrexit et osculatus est eum, et adgaudens ei rogabat ut sumeret cibum. Misit autem abbas Pastor unum de fratribus suis ad illum solitarium, dicens: Audiens de te, multi anni sunt quod te videre volui, et pro pigritia nostra amborum non potuimus nos invicem videre: modo autem, Deo volente et occasione facta, fatiga te usque huc, ut nos videre possimus; erat enim non egrediens de cella sua. Quod cum audisset,  </w:t>
            </w:r>
            <w:r>
              <w:rPr>
                <w:rFonts w:cs="Times New Roman" w:ascii="Times New Roman" w:hAnsi="Times New Roman"/>
                <w:vertAlign w:val="superscript"/>
              </w:rPr>
              <w:t>[0911A]</w:t>
            </w:r>
            <w:r>
              <w:rPr>
                <w:rFonts w:cs="Times New Roman" w:ascii="Times New Roman" w:hAnsi="Times New Roman"/>
              </w:rPr>
              <w:t xml:space="preserve"> dicebat: Nisi Deus inspirasset seni illi de me, non misisset ad me. Et surgens venit ad eum. Et salutantes se invicem cum gaudio sederunt. Dixit autem ei abbas Pastor: Duo homines erant in loco uno, et ambo habebant mortuos suos. Reliquit autem unus mortuum suum, et abiit plorare illius alterius. Audiens autem haec senex, compunctus est in sermone ejus, et recordatus est quod fecerat, et dixit: Pastor sursum in coelo, ego autem deorsum in terra.</w:t>
            </w:r>
          </w:p>
        </w:tc>
      </w:tr>
      <w:tr>
        <w:trPr/>
        <w:tc>
          <w:tcPr>
            <w:tcW w:w="5580" w:type="dxa"/>
            <w:tcBorders/>
            <w:vAlign w:val="center"/>
          </w:tcPr>
          <w:p>
            <w:pPr>
              <w:pStyle w:val="Normal"/>
              <w:widowControl/>
              <w:autoSpaceDE w:val="false"/>
              <w:bidi w:val="0"/>
              <w:spacing w:before="0" w:after="80"/>
              <w:rPr/>
            </w:pPr>
            <w:r>
              <w:rPr/>
              <w:t>8. A brother asked Abba Poemen: “What am I to do, for I become a weaklingjust by sitting in my cell?” The old man said: “Despise no one: condemn no one: abuse no one: and God will give you quietness, and you will sit tranquil in your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 Frater quidam interrogavit abbatem Pastorem, dicens: Quid facio, quia pusillanimis fio dum sedeo? Dixit ei senex: Nullum spernas neque condemnes, et nulli obloquaris, et Deus praestabit tibi requiem, et erit sessio tua sine perturbatione  (Ruff., l. III,  </w:t>
            </w:r>
            <w:r>
              <w:rPr>
                <w:rFonts w:cs="Times New Roman" w:ascii="Times New Roman" w:hAnsi="Times New Roman"/>
                <w:vertAlign w:val="superscript"/>
              </w:rPr>
              <w:t>[0911B]</w:t>
            </w:r>
            <w:r>
              <w:rPr>
                <w:rFonts w:cs="Times New Roman" w:ascii="Times New Roman" w:hAnsi="Times New Roman"/>
              </w:rPr>
              <w:t xml:space="preserve"> n. 100; Pasch., c. 39, n. 2; Append. Mart., n. 39) .</w:t>
            </w:r>
          </w:p>
        </w:tc>
      </w:tr>
      <w:tr>
        <w:trPr/>
        <w:tc>
          <w:tcPr>
            <w:tcW w:w="5580" w:type="dxa"/>
            <w:tcBorders/>
            <w:vAlign w:val="center"/>
          </w:tcPr>
          <w:p>
            <w:pPr>
              <w:pStyle w:val="Normal"/>
              <w:widowControl/>
              <w:autoSpaceDE w:val="false"/>
              <w:bidi w:val="0"/>
              <w:spacing w:before="0" w:after="80"/>
              <w:rPr/>
            </w:pPr>
            <w:r>
              <w:rPr/>
              <w:t>9. Once there was a meeting of monks in Scete, and the fathers discussed the case of a guilty brother. But Abba Pior said nothing. Afterwards he rose up and went out; he took a sack, filled it with sand, and carried it on his shoulders. And he put a little more sand in a basket, and carried it in front of him. The fathers asked him: “What are you doing?” He answered: “The sack with a lot of sand is my sins: they are many, so I put them on my back and then I shall not weep for them. The basket with a little sand is the sins of our brother; and they are in front of me, and I see them and judge them. This is not right. I ought to have my own sins in front of me, and think about them, and ask God to forgive me.” When the fathers heard this, they said: “Truly this is the way of salva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Factus est aliquando conventus in Scythi, et loquebantur Patres de quodam fratre culpabili  (Ruff., l. III, n. 136) . Abbas autem Pior tacebat: postea autem surgens egressus est, et tollens saccum, implevit eum arena, et portabat eum in humeris suis; et mittens in sportella modica de eadem arena, portabat etiam ipsam in ante. Interrogatus autem a Patribus quid hoc esset? Ille respondit: Saccus iste qui multum habet arenae, mea peccata sunt; et quoniam multa sunt, posui ea supra dorsum, ne doleam pro ipsis et plorem; ista autem arena modica peccata sunt istius fratris, et sunt ante faciem meam, et in ipsis exerceor judicans fratrem; quod non oportet ita fieri, sed mea magis peccata ante me esse, et de ipsis  </w:t>
            </w:r>
            <w:r>
              <w:rPr>
                <w:rFonts w:cs="Times New Roman" w:ascii="Times New Roman" w:hAnsi="Times New Roman"/>
                <w:vertAlign w:val="superscript"/>
              </w:rPr>
              <w:t>[0911C]</w:t>
            </w:r>
            <w:r>
              <w:rPr>
                <w:rFonts w:cs="Times New Roman" w:ascii="Times New Roman" w:hAnsi="Times New Roman"/>
              </w:rPr>
              <w:t xml:space="preserve"> cogitare, et rogare Deum ut ignoscat mihi. Audientes autem Patres, dixerunt: Vere haec est via salutis.</w:t>
            </w:r>
          </w:p>
        </w:tc>
      </w:tr>
      <w:tr>
        <w:trPr/>
        <w:tc>
          <w:tcPr>
            <w:tcW w:w="5580" w:type="dxa"/>
            <w:tcBorders/>
            <w:vAlign w:val="center"/>
          </w:tcPr>
          <w:p>
            <w:pPr>
              <w:pStyle w:val="Normal"/>
              <w:widowControl/>
              <w:autoSpaceDE w:val="false"/>
              <w:bidi w:val="0"/>
              <w:spacing w:before="0" w:after="80"/>
              <w:rPr/>
            </w:pPr>
            <w:r>
              <w:rPr/>
              <w:t>10. An old man said: “Judge not the adulterer if you are chaste—or you will break the law of God likewise. For he who said ‘Do not commit adultery’ also said ‘Judge not.’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 Dixit senex: Non judices fornicatorem, si castus es; quoniam similiter legem praevaricaris. Etenim qui dixit: Non forniceris, dixit: Ne judices.</w:t>
            </w:r>
          </w:p>
        </w:tc>
      </w:tr>
      <w:tr>
        <w:trPr/>
        <w:tc>
          <w:tcPr>
            <w:tcW w:w="5580" w:type="dxa"/>
            <w:tcBorders/>
            <w:vAlign w:val="center"/>
          </w:tcPr>
          <w:p>
            <w:pPr>
              <w:pStyle w:val="Normal"/>
              <w:widowControl/>
              <w:autoSpaceDE w:val="false"/>
              <w:bidi w:val="0"/>
              <w:spacing w:before="0" w:after="80"/>
              <w:rPr/>
            </w:pPr>
            <w:r>
              <w:rPr/>
              <w:t>11. The presbyter of a church came to a hermit to con</w:t>
              <w:softHyphen/>
              <w:t>secrate the offering for him to communicate. But another man came to the hermit and made accusations against that presbyter. The next time that the presbyter came to consecrate as usual, the hermit was scandalized and would not let him in. The presbyter saw it and went away. And then the hermit heard a voice saying: “Men have taken my judgement into their own hands.” And he was rapt, and saw a vision of a well of gold and a bucket of gold, and a rope of gold, and plenty of drinking water. And he saw a leper emptying and refilling the bucket: and he wanted to drink himself, but did not because the leper had emptied it. Then the voice came a second time to him and said: “Why do you not drink this water? What does it matter who fills it? For he only fills it, and pours it out again.” Then the hermit came back to his normal mind, and under</w:t>
              <w:softHyphen/>
              <w:t>stood what the vision had meant. He called the presbyter and made him consecrate the offering as befor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Ad quemdam solitarium venit presbyter cujusdam basilicae, ut consecraret ei oblationem ad communicandum. Veniens autem quidam ad illum solitarium, accusavit apud ipsum eumdem presbyterum. Qui cum ex consuetudine iterum venisset ad eum, ut consecraret oblationem, scandalizatus ille solitarius non aperuit ei. Presbyter autem hoc viso discessit. Et ecce vox facta est ad solitarium, dicens: Tulerunt sibi homines judicium meum. Et factus est  </w:t>
            </w:r>
            <w:r>
              <w:rPr>
                <w:rFonts w:cs="Times New Roman" w:ascii="Times New Roman" w:hAnsi="Times New Roman"/>
                <w:vertAlign w:val="superscript"/>
              </w:rPr>
              <w:t>[0911D]</w:t>
            </w:r>
            <w:r>
              <w:rPr>
                <w:rFonts w:cs="Times New Roman" w:ascii="Times New Roman" w:hAnsi="Times New Roman"/>
              </w:rPr>
              <w:t xml:space="preserve"> velut in excessu mentis, et videbat quasi puteum aureum, et situlam auream, et funem aureum, et aquam bonam valde. Videbat autem et quemdam leprosum haurientem et refundentem in vase, et cupiebat bibere, et non poterat propter quod leprosus esset ille qui hauriebat. Et ecce iterum vox ad eum, dicens: Cur non bibis ex aqua hac? quam causam habet qui implet? implet enim solummodo et effundit in vase. In se autem reversus solitarius, et considerans virtutem visionis, vocavit presbyterum, et fecit eum sicut et prius sanctificare sibi oblationem.</w:t>
            </w:r>
          </w:p>
        </w:tc>
      </w:tr>
      <w:tr>
        <w:trPr/>
        <w:tc>
          <w:tcPr>
            <w:tcW w:w="5580" w:type="dxa"/>
            <w:tcBorders/>
            <w:vAlign w:val="center"/>
          </w:tcPr>
          <w:p>
            <w:pPr>
              <w:pStyle w:val="Normal"/>
              <w:widowControl/>
              <w:autoSpaceDE w:val="false"/>
              <w:bidi w:val="0"/>
              <w:spacing w:before="0" w:after="80"/>
              <w:rPr/>
            </w:pPr>
            <w:r>
              <w:rPr/>
              <w:t>12. Two brothers in a community lived a saintly life, and had made such progress that they could see the grace of God in each other. It happened that one of them went out of the monastery on a Friday and saw a man eating, though it was morning. He said to him: “Are you eating at this hour on a Friday?” On the Saturday the usual celebration of mass was held. And his brother saw that the grace which had been given him had departed from him, and he was distressed. He went to the cell and said: “What have you done, brother? I did not see the grace of God in you as I used to do.” And he said: “I am not aware of having sinned, either in deed or thought.” His brother said: “Did you say an idle word to someone?” And he remembered, and said: “Yes. Yesterday I saw someone eating food in the morning, and I said to him: ‘Are you eating at this hour on a Friday?’ That is my sin. Be severe with me for a fortnight and we will beg God to forgive me.” They did so. And after a fortnight the brother saw the grace of God again coming upon his brother. And they were comforted, and gave thanks to God who alone is go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Fuerunt duo fratres magnae vitae in congregatione, et meruerunt videre singuli gratiam Dei in alterutrum. Factum est autem aliquando ut unus ex eis  </w:t>
            </w:r>
            <w:r>
              <w:rPr>
                <w:rFonts w:cs="Times New Roman" w:ascii="Times New Roman" w:hAnsi="Times New Roman"/>
                <w:vertAlign w:val="superscript"/>
              </w:rPr>
              <w:t>[0912A]</w:t>
            </w:r>
            <w:r>
              <w:rPr>
                <w:rFonts w:cs="Times New Roman" w:ascii="Times New Roman" w:hAnsi="Times New Roman"/>
              </w:rPr>
              <w:t xml:space="preserve"> egrederetur in sexta feria extra congregationem, et videret quemdam mane comedentem. Dixit autem ei: Hac hora manducas in sexta feria? Die autem sequenti facta est celebratio missarum secundum consuetudinem. Intuens vero frater ejus, vidit gratiam quae 596 ei data fuerat discessisse ab eo, et contristatus est. Qui cum venisset in cellam, dicit ei: Quid fecisti, frater, quia non vidi, sicut pridem, gratiam Dei in te? Ille autem respondens dixit: Ego neque in actu, neque in cogitationibus conscius mihi sum alicujus mali. Dicit ei frater ejus: Nec sermonem odiosum aliquem locutus es? Et recordatus dixit: Etiam. Hesterna die vidi quemdam comedentem mane, et dixi ei: Hac hora manducas in sexta feria? Hac est peccatum meum; sed labora mecum  </w:t>
            </w:r>
            <w:r>
              <w:rPr>
                <w:rFonts w:cs="Times New Roman" w:ascii="Times New Roman" w:hAnsi="Times New Roman"/>
                <w:vertAlign w:val="superscript"/>
              </w:rPr>
              <w:t>[0912B]</w:t>
            </w:r>
            <w:r>
              <w:rPr>
                <w:rFonts w:cs="Times New Roman" w:ascii="Times New Roman" w:hAnsi="Times New Roman"/>
              </w:rPr>
              <w:t xml:space="preserve"> duas hebdomadas, et rogemus Deum ut mihi indulgeat. Fecerunt ita; et post duas hebdomadas vidit frater gratiam Dei iterum venientem super fratrem suum, et consolati sunt, Deo, qui solus bonus est, gratias referentes.</w:t>
            </w:r>
          </w:p>
        </w:tc>
      </w:tr>
      <w:tr>
        <w:trPr/>
        <w:tc>
          <w:tcPr>
            <w:tcW w:w="5580" w:type="dxa"/>
            <w:tcBorders/>
            <w:vAlign w:val="center"/>
          </w:tcPr>
          <w:p>
            <w:pPr>
              <w:pStyle w:val="Footer"/>
              <w:tabs>
                <w:tab w:val="clear" w:pos="4320"/>
                <w:tab w:val="clear" w:pos="8640"/>
                <w:tab w:val="left" w:pos="288" w:leader="none"/>
              </w:tabs>
              <w:spacing w:before="0" w:after="80"/>
              <w:rPr/>
            </w:pPr>
            <w:r>
              <w:rPr/>
              <w:t>13A. A holy man wept bitterly when he saw someone sin</w:t>
              <w:softHyphen/>
              <w:t>ning, and said: “He today: I tomorrow.” However grave a sin is brought to your notice, you must not judge the culprit, but believe yourself to be a worse sinner than he.</w:t>
            </w:r>
          </w:p>
        </w:tc>
        <w:tc>
          <w:tcPr>
            <w:tcW w:w="4950" w:type="dxa"/>
            <w:tcBorders/>
            <w:vAlign w:val="center"/>
          </w:tcPr>
          <w:p>
            <w:pPr>
              <w:pStyle w:val="Footer"/>
              <w:tabs>
                <w:tab w:val="clear" w:pos="4320"/>
                <w:tab w:val="clear" w:pos="8640"/>
                <w:tab w:val="left" w:pos="288" w:leader="none"/>
              </w:tabs>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Footer"/>
              <w:tabs>
                <w:tab w:val="clear" w:pos="4320"/>
                <w:tab w:val="clear" w:pos="8640"/>
                <w:tab w:val="left" w:pos="288" w:leader="none"/>
              </w:tabs>
              <w:spacing w:before="0" w:after="80"/>
              <w:jc w:val="center"/>
              <w:rPr>
                <w:b/>
                <w:b/>
                <w:bCs/>
              </w:rPr>
            </w:pPr>
            <w:bookmarkStart w:id="9" w:name="b10"/>
            <w:bookmarkEnd w:id="9"/>
            <w:r>
              <w:rPr>
                <w:b/>
                <w:bCs/>
              </w:rPr>
              <w:t>Book 10</w:t>
              <w:br/>
              <w:t>On discretion</w:t>
            </w:r>
          </w:p>
        </w:tc>
        <w:tc>
          <w:tcPr>
            <w:tcW w:w="4950" w:type="dxa"/>
            <w:tcBorders/>
            <w:vAlign w:val="center"/>
          </w:tcPr>
          <w:p>
            <w:pPr>
              <w:pStyle w:val="Footer"/>
              <w:tabs>
                <w:tab w:val="clear" w:pos="4320"/>
                <w:tab w:val="clear" w:pos="8640"/>
                <w:tab w:val="left" w:pos="288" w:leader="none"/>
              </w:tabs>
              <w:spacing w:before="0" w:after="80"/>
              <w:jc w:val="center"/>
              <w:rPr>
                <w:rFonts w:ascii="Times New Roman" w:hAnsi="Times New Roman" w:cs="Times New Roman"/>
              </w:rPr>
            </w:pPr>
            <w:r>
              <w:rPr>
                <w:rFonts w:cs="Times New Roman" w:ascii="Times New Roman" w:hAnsi="Times New Roman"/>
              </w:rPr>
              <w:t>LIBELLUS DECIMUS.</w:t>
              <w:br/>
              <w:t>De discretione.</w:t>
            </w:r>
          </w:p>
        </w:tc>
      </w:tr>
      <w:tr>
        <w:trPr/>
        <w:tc>
          <w:tcPr>
            <w:tcW w:w="5580" w:type="dxa"/>
            <w:tcBorders/>
            <w:vAlign w:val="center"/>
          </w:tcPr>
          <w:p>
            <w:pPr>
              <w:pStyle w:val="Normal"/>
              <w:widowControl/>
              <w:autoSpaceDE w:val="false"/>
              <w:bidi w:val="0"/>
              <w:spacing w:before="0" w:after="80"/>
              <w:rPr/>
            </w:pPr>
            <w:r>
              <w:rPr/>
              <w:t>1. Abba Antony said: “Some wear down their bodies by fasting. But because they have no discretion, it puts them further from God.”</w:t>
            </w:r>
          </w:p>
        </w:tc>
        <w:tc>
          <w:tcPr>
            <w:tcW w:w="4950" w:type="dxa"/>
            <w:tcBorders/>
            <w:vAlign w:val="center"/>
          </w:tcPr>
          <w:p>
            <w:pPr>
              <w:pStyle w:val="Footer"/>
              <w:tabs>
                <w:tab w:val="clear" w:pos="4320"/>
                <w:tab w:val="clear" w:pos="8640"/>
                <w:tab w:val="left" w:pos="288" w:leader="none"/>
              </w:tabs>
              <w:spacing w:before="0" w:after="80"/>
              <w:rPr>
                <w:rFonts w:ascii="Times New Roman" w:hAnsi="Times New Roman" w:cs="Times New Roman"/>
              </w:rPr>
            </w:pPr>
            <w:r>
              <w:rPr>
                <w:rFonts w:cs="Times New Roman" w:ascii="Times New Roman" w:hAnsi="Times New Roman"/>
              </w:rPr>
              <w:t>1. Dixit abbas Antonius: Quia sunt quidam conterentes corpora sua in abstinentia; sed quia non habuerunt discretionem, longe facti sunt a Deo.</w:t>
            </w:r>
          </w:p>
        </w:tc>
      </w:tr>
      <w:tr>
        <w:trPr/>
        <w:tc>
          <w:tcPr>
            <w:tcW w:w="5580" w:type="dxa"/>
            <w:tcBorders/>
            <w:vAlign w:val="center"/>
          </w:tcPr>
          <w:p>
            <w:pPr>
              <w:pStyle w:val="Normal"/>
              <w:widowControl/>
              <w:autoSpaceDE w:val="false"/>
              <w:bidi w:val="0"/>
              <w:spacing w:before="0" w:after="80"/>
              <w:rPr/>
            </w:pPr>
            <w:r>
              <w:rPr/>
              <w:t>2. Some brothers came to Abba Antony to tell him their dreams and discover whether they were true or were the illu</w:t>
              <w:softHyphen/>
              <w:t>sions of demons. They had with them a donkey, who died on the journey. When they arrived at the old man, he said (before they told him): “Why did your donkey die on the journey?” And they said: “How do you know, father?” And he said: “The demons showed me.” They said to him: “Indeed we came to ask you on the subject. We have seen dreams which have often come true: and we did not want to go astrav.” The old man satisfied them, taking his example from the donkey, and showing them that these dreams are caused by demons. A hunter happened to come through the brush and saw Abba Antony talking gladly with the brothers, and was displeased. The old man wanted to show him how we should sometimes be less austere for the sake of the brethren, and said to him: “Put an arrow in your bow, and draw it.” He did so. And he said: “Draw it further:” and he drew it. He said again: “Draw it yet further:” and he drew it. The hunter said to him: “If I draw it too far, the bow will snap.” Abba Antony answered: “So it is with God’s work. If we go to excess, the brothers quickly be</w:t>
              <w:softHyphen/>
              <w:t>come exhausted. It is sometimes best not to be rigid.” The hunter was penitent when he heard this, and profited much from it. And the brothers, thus strengthened, went ho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Fratres quidam venerunt ad abbatem Antonium, ut nuntiarent ei phantasias quas videbant, et cognoscerent ab eo utrum verae essent, an a daemonibus illuderentur. Habebant autem asinum secum, et  </w:t>
            </w:r>
            <w:r>
              <w:rPr>
                <w:rFonts w:cs="Times New Roman" w:ascii="Times New Roman" w:hAnsi="Times New Roman"/>
                <w:vertAlign w:val="superscript"/>
              </w:rPr>
              <w:t>[0912C]</w:t>
            </w:r>
            <w:r>
              <w:rPr>
                <w:rFonts w:cs="Times New Roman" w:ascii="Times New Roman" w:hAnsi="Times New Roman"/>
              </w:rPr>
              <w:t xml:space="preserve"> mortuus est eis in via. Cum ergo venissent ad senem, praevenit eos, dicens: Quomodo mortuus est ille asinus in via? Dicunt ei: Unde scis, Pater? Et ille dixit: Daemones mihi ostenderunt. Dicunt ei: Et nos propterea venimus interrogare te, quia vidimus phantasias, et plerumque fiunt in veritate, ne forte erremus. Et satisfecit eis senex, sumpto exemplo de asino, ostendens quia a daemonibus fiunt ista. Supervenit autem quidam venationem faciens in silvam agrestium animalium, et viderat abbatem Antonium gaudentem cum fratribus, et displicuerat ei. Volens autem senex ei ostendere quia oportet aliquando condescendere fratribus, dicit ei: Pone sagittam in arcu tuo, et trahe; et fecit sic. Et dixit ei: Iterum trahe; et traxit. Et rursus dixit ei: Trahe adhuc;  </w:t>
            </w:r>
            <w:r>
              <w:rPr>
                <w:rStyle w:val="Small"/>
                <w:rFonts w:cs="Times New Roman" w:ascii="Times New Roman" w:hAnsi="Times New Roman"/>
                <w:vertAlign w:val="superscript"/>
              </w:rPr>
              <w:t>[0912D]</w:t>
            </w:r>
            <w:r>
              <w:rPr>
                <w:rFonts w:cs="Times New Roman" w:ascii="Times New Roman" w:hAnsi="Times New Roman"/>
              </w:rPr>
              <w:t xml:space="preserve"> et traxit. Dixit ei venator: Si supra mensuram traxero, frangetur arcus. Dicit ei abbas Antonius: Ita est et in opere Dei: si plus a mensura tendimus, fratres cito deficiunt; expedit ergo una et una relaxare rigorem eorum. Haec audiens venator compunctus est, et multum proficiens in sermone senis, discessit; et fratres confirmati, reversi sunt in locum suum.</w:t>
            </w:r>
          </w:p>
        </w:tc>
      </w:tr>
      <w:tr>
        <w:trPr/>
        <w:tc>
          <w:tcPr>
            <w:tcW w:w="5580" w:type="dxa"/>
            <w:tcBorders/>
            <w:vAlign w:val="center"/>
          </w:tcPr>
          <w:p>
            <w:pPr>
              <w:pStyle w:val="Normal"/>
              <w:widowControl/>
              <w:autoSpaceDE w:val="false"/>
              <w:bidi w:val="0"/>
              <w:spacing w:before="0" w:after="80"/>
              <w:rPr/>
            </w:pPr>
            <w:r>
              <w:rPr/>
              <w:t>3. A brother said to Abba Antony: “Pray for me.” And the old man answered: “Neither I nor God will have mercy on you unless you take trouble about yourself and ask God’s help.”</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 Frater dixit abbati Antonio: Ora pro me. Et respondit ei senex: Nec ego tui misereor, nec Deus, nisi pro teipso sollicitus fueris et poposceris a Deo.</w:t>
            </w:r>
          </w:p>
        </w:tc>
      </w:tr>
      <w:tr>
        <w:trPr/>
        <w:tc>
          <w:tcPr>
            <w:tcW w:w="5580" w:type="dxa"/>
            <w:tcBorders/>
            <w:vAlign w:val="center"/>
          </w:tcPr>
          <w:p>
            <w:pPr>
              <w:pStyle w:val="Normal"/>
              <w:widowControl/>
              <w:autoSpaceDE w:val="false"/>
              <w:bidi w:val="0"/>
              <w:spacing w:before="0" w:after="80"/>
              <w:rPr/>
            </w:pPr>
            <w:r>
              <w:rPr/>
              <w:t>4. Abba Antony also said: “God does not let inner wars be stirred in this generation, because he knows that they are too weak to bear i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 Dixit iterum abbas Antonius: Quia non permittit Deus bella excitari in generatione hac, quoniam scit quia infirmi sunt et portare non possunt.</w:t>
            </w:r>
          </w:p>
        </w:tc>
      </w:tr>
      <w:tr>
        <w:trPr/>
        <w:tc>
          <w:tcPr>
            <w:tcW w:w="5580" w:type="dxa"/>
            <w:tcBorders/>
            <w:vAlign w:val="center"/>
          </w:tcPr>
          <w:p>
            <w:pPr>
              <w:pStyle w:val="Normal"/>
              <w:widowControl/>
              <w:autoSpaceDE w:val="false"/>
              <w:bidi w:val="0"/>
              <w:spacing w:before="0" w:after="80"/>
              <w:rPr/>
            </w:pPr>
            <w:r>
              <w:rPr/>
              <w:t>5. Abba Evagrius once said to Abba Arsenius: “How is it that we educated and learned men have no virtue, and Egyptian peasants have a great deal?” Abba Arsenius answered: “We have nothing because we go chasing worldly knowledge. These Egyptian peasants have acquired virtues by hard wor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Dixit aliquando abbas Evagrius abbati Arsenio: </w:t>
            </w:r>
            <w:r>
              <w:rPr>
                <w:rStyle w:val="Small"/>
                <w:rFonts w:cs="Times New Roman" w:ascii="Times New Roman" w:hAnsi="Times New Roman"/>
              </w:rPr>
              <w:t xml:space="preserve"> </w:t>
            </w:r>
            <w:r>
              <w:rPr>
                <w:rStyle w:val="Small"/>
                <w:rFonts w:cs="Times New Roman" w:ascii="Times New Roman" w:hAnsi="Times New Roman"/>
                <w:vertAlign w:val="superscript"/>
              </w:rPr>
              <w:t>[0913A]</w:t>
            </w:r>
            <w:r>
              <w:rPr>
                <w:rFonts w:cs="Times New Roman" w:ascii="Times New Roman" w:hAnsi="Times New Roman"/>
              </w:rPr>
              <w:t xml:space="preserve"> Quomodo nos excitati eruditione et scientia nullas virtutes habemus, hi autem rustici in Aegypto habitantes tantas virtutes possident? Respondit abbas Arsenius: Nos quia mundanae eruditionis disciplinis intenti sumus, nihil habemus; hi autem rustici Aegyptii ex propriis laboribus acquisierunt virtutes.</w:t>
            </w:r>
          </w:p>
        </w:tc>
      </w:tr>
      <w:tr>
        <w:trPr/>
        <w:tc>
          <w:tcPr>
            <w:tcW w:w="5580" w:type="dxa"/>
            <w:tcBorders/>
            <w:vAlign w:val="center"/>
          </w:tcPr>
          <w:p>
            <w:pPr>
              <w:pStyle w:val="Normal"/>
              <w:widowControl/>
              <w:autoSpaceDE w:val="false"/>
              <w:bidi w:val="0"/>
              <w:spacing w:before="0" w:after="80"/>
              <w:rPr/>
            </w:pPr>
            <w:r>
              <w:rPr/>
              <w:t>6. Abba Arsenius of blessed memory said: “A foreign monk not living in his native province will be half-hearted in nothing, and so will be at re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Dicebat beatae memoriae abbas Arsenius: Peregrinus monachus in alia provincia habitans, nullis rebus se medium faciat, et quietus erit.</w:t>
            </w:r>
          </w:p>
        </w:tc>
      </w:tr>
      <w:tr>
        <w:trPr/>
        <w:tc>
          <w:tcPr>
            <w:tcW w:w="5580" w:type="dxa"/>
            <w:tcBorders/>
            <w:vAlign w:val="center"/>
          </w:tcPr>
          <w:p>
            <w:pPr>
              <w:pStyle w:val="Normal"/>
              <w:widowControl/>
              <w:autoSpaceDE w:val="false"/>
              <w:bidi w:val="0"/>
              <w:spacing w:before="0" w:after="80"/>
              <w:rPr/>
            </w:pPr>
            <w:r>
              <w:rPr/>
              <w:t>7. Abba Mark asked Abba Arsenius: “Is it good not to have any comfort in one’s cell? I saw a brother who had a few cabbages, and he was rooting them out.” And Abba Arsenius said: “It is good. But each man should do what is right for his own discipline. If he has not strength to endure that, he will plant them agai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Interrogavit abbas Marcus abbatem Arsenium, dicens: Bonum est non habere aliquam in cella consolationem. Vidi enim quemdam fratrem habentem parvum olus in cella, et eradicabat ea. Et dixit abbas Arsenius: Bonum quidem est, sed secundum exercitationem hominis uniuscujusque agendum est:  </w:t>
            </w:r>
            <w:r>
              <w:rPr>
                <w:rFonts w:cs="Times New Roman" w:ascii="Times New Roman" w:hAnsi="Times New Roman"/>
                <w:vertAlign w:val="superscript"/>
              </w:rPr>
              <w:t>[0913B]</w:t>
            </w:r>
            <w:r>
              <w:rPr>
                <w:rFonts w:cs="Times New Roman" w:ascii="Times New Roman" w:hAnsi="Times New Roman"/>
              </w:rPr>
              <w:t xml:space="preserve"> etiam si non habuerit virtutem hujusmodi tolerare, iterum plantaturus est ea.</w:t>
            </w:r>
          </w:p>
        </w:tc>
      </w:tr>
      <w:tr>
        <w:trPr/>
        <w:tc>
          <w:tcPr>
            <w:tcW w:w="5580" w:type="dxa"/>
            <w:tcBorders/>
            <w:vAlign w:val="center"/>
          </w:tcPr>
          <w:p>
            <w:pPr>
              <w:pStyle w:val="Normal"/>
              <w:widowControl/>
              <w:autoSpaceDE w:val="false"/>
              <w:bidi w:val="0"/>
              <w:spacing w:before="0" w:after="80"/>
              <w:rPr/>
            </w:pPr>
            <w:r>
              <w:rPr/>
              <w:t>8. Abba Peter, the disciple of Abba Lot, told this story. “I was once in the cell of Abba Agatho, when a brother came to him and said: ‘I want to live with the monks; tell me how to live with them.’ The old man said: ‘From the first day you join them, remember you are a pi]grim all the days of your life, and do not be too confident.’ Abba Macarius said to him: ‘What does confidence do?’ The old man said: ‘It is like a fierce drought. When it is so dry, everyone flees the land because it destroys even the fruit on the trees.’ Abba Macarius said: ‘Is bad confidence like that?’ Abba Agatho said: ‘No passion is worse than confidence—it is the mother of all passion. It is best for the monk’s progress that he should not be confident, even when he is alone in his cell.’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 Narravit abbas Petrus  (Ruff., l. III, n. 128; Pasch., c. 42, n. 1) , qui fuit discipulus abbatis Lot, dicens: Eram aliquando in cella abbatis Agathonis, et venit frater quidam ad eum, dicens: Volo habitare cum fratribus, sed dic mihi quomodo habitem cum eis. Dicit ei senex: Sicut in prima die quando ingrederis ad eos, ita custodi peregrinationem tuam omnibus diebus vitae tuae, nec assumas fiduciam. Dicit ei abbas Macarius: Quid enim facit fiducia? Dicit ei senex: Sic est sicut aestus grandis, qui quando exarserit, omnes fugiunt a facie ejus, quia aestus etiam arborum fructus corrumpit. Dixit abbas Macarius: Sic mala fiducia est? Respondit abbas Agathon:  </w:t>
            </w:r>
            <w:r>
              <w:rPr>
                <w:rFonts w:cs="Times New Roman" w:ascii="Times New Roman" w:hAnsi="Times New Roman"/>
                <w:vertAlign w:val="superscript"/>
              </w:rPr>
              <w:t>[0913C]</w:t>
            </w:r>
            <w:r>
              <w:rPr>
                <w:rFonts w:cs="Times New Roman" w:ascii="Times New Roman" w:hAnsi="Times New Roman"/>
              </w:rPr>
              <w:t xml:space="preserve"> Non est pejor altera passio quam fiducia; genitrix est enim omnium passionum. Convenit ergo operatio monacho, non sumere fiduciam, vel si solus sit in cella.</w:t>
            </w:r>
          </w:p>
        </w:tc>
      </w:tr>
      <w:tr>
        <w:trPr/>
        <w:tc>
          <w:tcPr>
            <w:tcW w:w="5580" w:type="dxa"/>
            <w:tcBorders/>
            <w:vAlign w:val="center"/>
          </w:tcPr>
          <w:p>
            <w:pPr>
              <w:pStyle w:val="Normal"/>
              <w:widowControl/>
              <w:autoSpaceDE w:val="false"/>
              <w:bidi w:val="0"/>
              <w:spacing w:before="0" w:after="80"/>
              <w:rPr/>
            </w:pPr>
            <w:r>
              <w:rPr/>
              <w:t>9. Abba Daniel said: “When Abba Arsenius was dying, he charged us thus: ‘Do not make a love-offering for me. For if I have made any love-offering for myself during my life, I shall find it.’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 Dicebat abbas Daniel: Quia cum moriturus esset abbas Arsenius, delegavit nobis, dicens: Videte ne velitis pro me agapem facere; quoniam si feci ego pro meipso, id invenio  (Ruff., l. III, n. 163) .</w:t>
            </w:r>
          </w:p>
        </w:tc>
      </w:tr>
      <w:tr>
        <w:trPr/>
        <w:tc>
          <w:tcPr>
            <w:tcW w:w="5580" w:type="dxa"/>
            <w:tcBorders/>
            <w:vAlign w:val="center"/>
          </w:tcPr>
          <w:p>
            <w:pPr>
              <w:pStyle w:val="Normal"/>
              <w:widowControl/>
              <w:autoSpaceDE w:val="false"/>
              <w:bidi w:val="0"/>
              <w:spacing w:before="0" w:after="80"/>
              <w:rPr/>
            </w:pPr>
            <w:r>
              <w:rPr/>
              <w:t>10. They said of Abba Agatho that some people went to him because they heard he was a man of much discretion. And wanting to test whether he was irritable, they said to him: “Are you Agatho? We have heard of you that you are an adult</w:t>
              <w:softHyphen/>
              <w:t>erer and an arrogant man.” And he answered: “It is true.” And they said to him: “Are you that Agatho who gossips and slanders?” And he answered: “I am.” And they asked him: “Are you Agatho the heretic?” And he answered: “I am no heretic. And they asked him: “Tell us, why did you patiently endure us when we so abused you, but did not endure when we said you were a heretic?” And he answered: “I assented to the first charges against myself—it is for the good of my soul. But I did not agree when you said I was a heretic because that is to be separated from God, and I do not want to be separated from God.” They admired his discretion, and went away edifi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Dicebant de abbate Agathone  (Ruff., l. III, n. 21)  quia abierunt quidam ad eum, audientes quia magnae discretionis vir esset; et volentes eum probare si irasceretur, dicunt ei: Tu es Agatho? Audivimus de te, quia fornicator es, et superbus. Et ille respondit: Etiam sic 597 est. Et dixerunt ei: Tu es Agatho verbosus et detractor? Et respondit: Ego  </w:t>
            </w:r>
            <w:r>
              <w:rPr>
                <w:rFonts w:cs="Times New Roman" w:ascii="Times New Roman" w:hAnsi="Times New Roman"/>
                <w:vertAlign w:val="superscript"/>
              </w:rPr>
              <w:t>[0913D]</w:t>
            </w:r>
            <w:r>
              <w:rPr>
                <w:rFonts w:cs="Times New Roman" w:ascii="Times New Roman" w:hAnsi="Times New Roman"/>
              </w:rPr>
              <w:t xml:space="preserve"> sum. Dicunt ei iterum: Tu es Agatho haereticus? Et respondit: Non sum haereticus. Et rogaverunt eum, dicentes: Dic nobis cur tanta dicentibus nobis in injuria tua patienter tuleris; hunc autem sermonem, quia diximus, Haereticus es, non sustinuisti? Et ille respondit, et dixit ei: Illa prima mihi ascribo, utilitas enim animae meae est: quod autem dixistis haereticum me esse, ideo non acquievi, quia separatio est a Deo, et non opto separari a Deo. Illi audientes admirati sunt discretionem ejus, et aedificati discesserunt.</w:t>
            </w:r>
          </w:p>
        </w:tc>
      </w:tr>
      <w:tr>
        <w:trPr/>
        <w:tc>
          <w:tcPr>
            <w:tcW w:w="5580" w:type="dxa"/>
            <w:tcBorders/>
            <w:vAlign w:val="center"/>
          </w:tcPr>
          <w:p>
            <w:pPr>
              <w:pStyle w:val="Normal"/>
              <w:widowControl/>
              <w:autoSpaceDE w:val="false"/>
              <w:bidi w:val="0"/>
              <w:spacing w:before="0" w:after="80"/>
              <w:rPr/>
            </w:pPr>
            <w:r>
              <w:rPr/>
              <w:t>11. Abba Agatho was asked: “Which is more difficult, bodily discipline, or the guard over the inner man?” The Abba said: “Man is like a tree. His bodily discipline is like the leaves of the tree, his guard over the inner man is like the fruit. Scripture says that ‘every tree which bringeth not forth good fruit is hewn down and cast into the fire.’ [Matt. 3: 10] So we ought to take every pre caution about guarding the mind, because that is our fruit. Yet we need to be covered and beautiful with leaves, the bodily discipline.” Abba Agatho was wise in understanding, earnest in discipline, armed at all points, careful about keeping up his manual work, sparing in food and cloth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Interrogatus est idem abbas Agatho: Quid est majus, labor corporis, aut custodia interioris hominis? Dicit abbas: Homo similis est arbori; corporalis  </w:t>
            </w:r>
            <w:r>
              <w:rPr>
                <w:rFonts w:cs="Times New Roman" w:ascii="Times New Roman" w:hAnsi="Times New Roman"/>
                <w:vertAlign w:val="superscript"/>
              </w:rPr>
              <w:t>[0914A]</w:t>
            </w:r>
            <w:r>
              <w:rPr>
                <w:rFonts w:cs="Times New Roman" w:ascii="Times New Roman" w:hAnsi="Times New Roman"/>
              </w:rPr>
              <w:t xml:space="preserve"> igitur labor velut folia arboris, custodia autem interioris hominis fructus est. Quoniam ergo, secundum quod scriptum est, Omnis arbor non faciens fructum bonum excidetur, et in ignem mittetur  (Matth. III) , oportet propter fructum nostrum omnem in nobis sollicitudinem esse, hoc est mentis custodiam. Opus tamen habemus etiam tegumento et ornatu foliorum, quae sunt labor corporis. Erat autem abbas Agatho sapiens ad intelligendum, et impiger ad laborandum, et sufficiens in omnibus, intentus etiam assidue ad laborem manuum, parcus in cibo atque vestimento.</w:t>
            </w:r>
          </w:p>
        </w:tc>
      </w:tr>
      <w:tr>
        <w:trPr/>
        <w:tc>
          <w:tcPr>
            <w:tcW w:w="5580" w:type="dxa"/>
            <w:tcBorders/>
            <w:vAlign w:val="center"/>
          </w:tcPr>
          <w:p>
            <w:pPr>
              <w:pStyle w:val="Normal"/>
              <w:widowControl/>
              <w:autoSpaceDE w:val="false"/>
              <w:bidi w:val="0"/>
              <w:spacing w:before="0" w:after="80"/>
              <w:rPr/>
            </w:pPr>
            <w:r>
              <w:rPr/>
              <w:t>12. In Scete there was a meeting to discuss a matter; and after the decision was taken, Abba Agatho came and said: “You have not made a good decision.” They said to him: “Who are you, that say this?” And he answered: “The son of man. For it is written, ‘If ye truly speak righteousness, judge ye the thing that is right, O ye sons of men.’ [Cf.Ps.58:1]</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Idem abbas Agatho cum fuisset conventus pro quadam causa in Scythi, et fuisset causa ipsa ordinata, postea venit, et dicit eis: Non bene ordinastis  </w:t>
            </w:r>
            <w:r>
              <w:rPr>
                <w:rFonts w:cs="Times New Roman" w:ascii="Times New Roman" w:hAnsi="Times New Roman"/>
                <w:vertAlign w:val="superscript"/>
              </w:rPr>
              <w:t>[0914B]</w:t>
            </w:r>
            <w:r>
              <w:rPr>
                <w:rFonts w:cs="Times New Roman" w:ascii="Times New Roman" w:hAnsi="Times New Roman"/>
              </w:rPr>
              <w:t xml:space="preserve"> causam. Illi autem dixerunt ei: Tu quis es, qui vel loquaris? Et ille respondit: Filius hominis; scriptum est enim: Si vere utique justitiam loquimini, justa judicate, filii hominum  (Psal. LVII) .</w:t>
            </w:r>
          </w:p>
        </w:tc>
      </w:tr>
      <w:tr>
        <w:trPr/>
        <w:tc>
          <w:tcPr>
            <w:tcW w:w="5580" w:type="dxa"/>
            <w:tcBorders/>
            <w:vAlign w:val="center"/>
          </w:tcPr>
          <w:p>
            <w:pPr>
              <w:pStyle w:val="Normal"/>
              <w:widowControl/>
              <w:autoSpaceDE w:val="false"/>
              <w:bidi w:val="0"/>
              <w:spacing w:before="0" w:after="80"/>
              <w:rPr/>
            </w:pPr>
            <w:r>
              <w:rPr/>
              <w:t>13. Abba Agatho said: “If an angry man raises the dead, God is still displeased with his ang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3. Dixit abbas Agatho: Iracundus si mortuos suscitet, non placet Deo propter iracundiam suam.</w:t>
            </w:r>
          </w:p>
        </w:tc>
      </w:tr>
      <w:tr>
        <w:trPr/>
        <w:tc>
          <w:tcPr>
            <w:tcW w:w="5580" w:type="dxa"/>
            <w:tcBorders/>
            <w:vAlign w:val="center"/>
          </w:tcPr>
          <w:p>
            <w:pPr>
              <w:pStyle w:val="Normal"/>
              <w:widowControl/>
              <w:autoSpaceDE w:val="false"/>
              <w:bidi w:val="0"/>
              <w:spacing w:before="0" w:after="80"/>
              <w:rPr/>
            </w:pPr>
            <w:r>
              <w:rPr/>
              <w:t>14. Three old men came to Abba Achillas, and one of them had a bad reputation. The first old man said: “Abba, make me a fishing-net.” And he said: “I will not.” And the second said to him: “Will you give us a memento of yourself to keep in our community?” And he answered: “I have no time.” Then the third, who had the bad reputation, said to him: “Make me a fishing-net, and so I shall have a blessing from your hands, Abba.” And at once he answered: “I will do it.” But the first two, whom he had refused, said privately to him: “Why did you refuse our requests and consent to his?” The old man answered: “I said to you that I would not do it because I had no time, and you were not vexed. But if I did not do it for this man, he would say ‘the old man has heard my reputation and for that reason has refused to make me a net.’ So immedi</w:t>
              <w:softHyphen/>
              <w:t>ately I set to work with the string, to soothe his soul and prevent him being sa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Venerunt aliquando tres senes ad abbatem Achillem, et unus ex eis habebat opinionem malam. Dicit autem ei unus de senibus: Abba, fac mihi unam sagenam ad piscandum. Et ille dixit: Non facio. Et alius dixit ei: Fac nobis, ut habeamus memoriam tui in monasterio nostro. Et ille respondit: Non mihi vacat. Dixit ei tertius ille, qui habebat malam opinionem: Mihi fac sagenam, ut habeam de manibus tuis benedictionem, abba. Et ille statim  </w:t>
            </w:r>
            <w:r>
              <w:rPr>
                <w:rFonts w:cs="Times New Roman" w:ascii="Times New Roman" w:hAnsi="Times New Roman"/>
                <w:vertAlign w:val="superscript"/>
              </w:rPr>
              <w:t>[0914C]</w:t>
            </w:r>
            <w:r>
              <w:rPr>
                <w:rFonts w:cs="Times New Roman" w:ascii="Times New Roman" w:hAnsi="Times New Roman"/>
              </w:rPr>
              <w:t xml:space="preserve"> respondit ei: Ego tibi faciam. Dixerunt autem ei secreto duo priores, quibus non acquieverat: Quomodo sic, quia nobis rogantibus noluisti facere, et huic dixisti: Ego tibi faciam? Respondit eis senex: Vobis ideo dixi, Non facio, quia non mihi vacat, et non contristabimini; huic autem si non fecero, dicturus est, quia de opinione mea, quae mala est, audivit senex, et ideo noluit facere sagenam; et statim incidebamus funem ad sedandum animum ejus, ne tristitia absorberetur hujusmodi.</w:t>
            </w:r>
          </w:p>
        </w:tc>
      </w:tr>
      <w:tr>
        <w:trPr/>
        <w:tc>
          <w:tcPr>
            <w:tcW w:w="5580" w:type="dxa"/>
            <w:tcBorders/>
            <w:vAlign w:val="center"/>
          </w:tcPr>
          <w:p>
            <w:pPr>
              <w:pStyle w:val="Normal"/>
              <w:widowControl/>
              <w:autoSpaceDE w:val="false"/>
              <w:bidi w:val="0"/>
              <w:spacing w:before="0" w:after="80"/>
              <w:rPr/>
            </w:pPr>
            <w:r>
              <w:rPr/>
              <w:t>15. They said of one old man that for fifty years he ate no bread and drank little water. And he said: “I have destroyed lust and greed and vanity.” When Abba Abraham heard that he had said this, he came to him and said: “Was it you who said this?” And he answered: “Yes.” And Abba Abraham said to him: “Supposing you go into your cell and find a woman on your mat, could you not think she was a woman?” And he said: “No: but I attack my thought, so as not to touch her.” Abba Abraham said: “Then you have not killed lust, but the passion is still alive; you have imprisoned it. Suppose you were walking along a road and saw stones on one side and gold in jars on the other, could you think the gold and the stones of the same value?” And he answered: “No: but I resist my thought, so as not to pick it up.” And Abba Abraham said to him: “Then the passion still lives but you have imprisoned it.” And he went on: “If you heard that one brother loved you and spoke well of you, and another brother hated you and slandered you, and they both came to visit you, would you give them both the same welcome?” And he said “No: but I torture my soul, to treat him who hates me just as well as him who loves me.” And Abba Abraham said to him: “Then passions are alive: only in some measure holy men have got them chain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Dicebant de quodam sene, quia fecerit quinquaginta annos neque panem comedens, neque facile aquam bibens  (Ruff. l. III, n. 117) ; et dicebat: Quia exstinxi fornicationem, et avaritiam, et vanam gloriam. Et quia abbas Abraham audierat  </w:t>
            </w:r>
            <w:r>
              <w:rPr>
                <w:rFonts w:cs="Times New Roman" w:ascii="Times New Roman" w:hAnsi="Times New Roman"/>
                <w:vertAlign w:val="superscript"/>
              </w:rPr>
              <w:t>[0914D]</w:t>
            </w:r>
            <w:r>
              <w:rPr>
                <w:rFonts w:cs="Times New Roman" w:ascii="Times New Roman" w:hAnsi="Times New Roman"/>
              </w:rPr>
              <w:t xml:space="preserve"> quod haec dixisset, venit ad eum, et dixit ei: Tu dixisti hunc sermonem? Et ille respondit: Etiam. Et dixit ei abbas Abraham: Ecce intras in cellam tuam, et invenis supra mattam tuam mulierem, potes non cogitare quia mulier est? Et dixit: Non; sed impugno cogitationem meam, ut non tangam mulierem illam. Dixit abbas Abraham: Ecce igitur non fornicationem interfecisti, quia vivit passio ipsa, sed alligata est. Iterum si ambulas in via, et vides lapides et testas vasorum, et in ipsis jacens aurum, quod videris, potes velut lapides reputare? Et respondit: Non; sed resisto cogitationi meae ne colligam illa. Et dicit ei abbas Abraham: Ecce ergo vivit passio; sed alligata est. Et dixit iterum abbas  </w:t>
            </w:r>
            <w:r>
              <w:rPr>
                <w:rFonts w:cs="Times New Roman" w:ascii="Times New Roman" w:hAnsi="Times New Roman"/>
                <w:vertAlign w:val="superscript"/>
              </w:rPr>
              <w:t>[0915A]</w:t>
            </w:r>
            <w:r>
              <w:rPr>
                <w:rFonts w:cs="Times New Roman" w:ascii="Times New Roman" w:hAnsi="Times New Roman"/>
              </w:rPr>
              <w:t xml:space="preserve"> Abraham: Si audieris de duobus fratribus, quia unus diligit te et bona de te loquitur, alius autem odit et detrabit tibi, et venerint ad te, utrosque aequaliter suscipis? Et dixit: Non; sed extorqueo animo (sic), ut similiter bene faciam ei qui me odit, sicut illi qui diligit me. Et dixit ei abbas Abraham: Vivunt ergo passiones, sed tantum a sanctis viris quodammodo religantur.</w:t>
            </w:r>
          </w:p>
        </w:tc>
      </w:tr>
      <w:tr>
        <w:trPr/>
        <w:tc>
          <w:tcPr>
            <w:tcW w:w="5580" w:type="dxa"/>
            <w:tcBorders/>
            <w:vAlign w:val="center"/>
          </w:tcPr>
          <w:p>
            <w:pPr>
              <w:pStyle w:val="Normal"/>
              <w:widowControl/>
              <w:autoSpaceDE w:val="false"/>
              <w:bidi w:val="0"/>
              <w:spacing w:before="0" w:after="80"/>
              <w:rPr/>
            </w:pPr>
            <w:r>
              <w:rPr/>
              <w:t>16. One of the fathers said that an old man was working earnestly in his cell, wrapt in his mat. He went to visit Abba Ammon, who saw him using his mat, and said to him: “This is not good for you.” And the old man said: “Three thoughts trouble me. One tries to drive me to live somewhere else in the desert: the second that I should go out and find a foreign country where no one knows me: the third, that I should shut myself in my cell, see no one, and eat every other day.” Abba Ammon said to him: “None of these three would profit you. Stay in your cell, and eat a little every day, keeping aiways in your heart the words of the publican in the Gospel,29 and you can be sav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Narravit quidam Patrum quia senex aliquis erat in cella studiose laborans, et vestiebatur matta: qui cum perrexisset ad abbatem Ammonam, vidit eum abbas Ammonas utentem matta, et dixit ei: Hoc tibi nihil prodest. Et dixit ei ille senex: Tres cogitationes mihi molestae sunt: una, quae me compellit ut alicubi in eremo recedam; alia, ut  </w:t>
            </w:r>
            <w:r>
              <w:rPr>
                <w:rFonts w:cs="Times New Roman" w:ascii="Times New Roman" w:hAnsi="Times New Roman"/>
                <w:vertAlign w:val="superscript"/>
              </w:rPr>
              <w:t>[0915B]</w:t>
            </w:r>
            <w:r>
              <w:rPr>
                <w:rFonts w:cs="Times New Roman" w:ascii="Times New Roman" w:hAnsi="Times New Roman"/>
              </w:rPr>
              <w:t xml:space="preserve"> peregrina petam, ubi me nemo cognoscat; tertia, ut includam me in cella, ut nullum videam, et post biduum comedam. Dicit ei abbas Ammonas: Nihil tibi ex his tribus expedit facere, sed magis sede in cella tua, et comede parum quotidie, habens semper in corde tuo publicani illius qui in Evangelio legitur sermonem  (Lucae XVIII) , et ita poteris salvus esse.</w:t>
            </w:r>
          </w:p>
        </w:tc>
      </w:tr>
      <w:tr>
        <w:trPr/>
        <w:tc>
          <w:tcPr>
            <w:tcW w:w="5580" w:type="dxa"/>
            <w:tcBorders/>
            <w:vAlign w:val="center"/>
          </w:tcPr>
          <w:p>
            <w:pPr>
              <w:pStyle w:val="Normal"/>
              <w:widowControl/>
              <w:autoSpaceDE w:val="false"/>
              <w:bidi w:val="0"/>
              <w:spacing w:before="0" w:after="80"/>
              <w:rPr/>
            </w:pPr>
            <w:r>
              <w:rPr/>
              <w:t>17. Abba Daniel said: “If the body is strong, the soul withers. If the body withers, the soul is strong.” He also said: “If the body is fat, the soul grows lean: if the body is lean, the soul grows fa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7. Dicebat abbas Daniel: Quia quantum corpus viruerit, tantum anima exsiccatur; et quantum siccatum fuerit corpus, 598 anima tantum virescit. Dixit iterum abbas Daniel: Quia quantum corpus fovetur, tantum anima subtiliatur, et quantum fuerit corpus subtiliatum, tantum anima fovetur.</w:t>
            </w:r>
          </w:p>
        </w:tc>
      </w:tr>
      <w:tr>
        <w:trPr/>
        <w:tc>
          <w:tcPr>
            <w:tcW w:w="5580" w:type="dxa"/>
            <w:tcBorders/>
            <w:vAlign w:val="center"/>
          </w:tcPr>
          <w:p>
            <w:pPr>
              <w:pStyle w:val="Normal"/>
              <w:widowControl/>
              <w:autoSpaceDE w:val="false"/>
              <w:bidi w:val="0"/>
              <w:spacing w:before="0" w:after="80"/>
              <w:rPr/>
            </w:pPr>
            <w:r>
              <w:rPr/>
              <w:t>18. Abba Daniel also said that when Abba Arsenius was in Scete, there was a monk who stole the property of the old men. Abba Arsenius, wanting to do him good and free the old men from being troubled, took him to his cell and said: “If you will stop stealing, I will give you whatever you want.” And he gave him gold, money and trinkets, and everything he found in his bag. But the monk stole again. The old man, seeing that he was always troubling them, expelled him, and said: “If you find a brother committing crime through bodily infirmity, you must bear with him. But if he does not stop after being warned, expel him. He hurts his own soul, and also disturbs everyone who lives ther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Narravit iterum abbas Daniel, quia quando  </w:t>
            </w:r>
            <w:r>
              <w:rPr>
                <w:rStyle w:val="Small"/>
                <w:rFonts w:cs="Times New Roman" w:ascii="Times New Roman" w:hAnsi="Times New Roman"/>
                <w:vertAlign w:val="superscript"/>
              </w:rPr>
              <w:t>[0915C]</w:t>
            </w:r>
            <w:r>
              <w:rPr>
                <w:rFonts w:cs="Times New Roman" w:ascii="Times New Roman" w:hAnsi="Times New Roman"/>
              </w:rPr>
              <w:t xml:space="preserve"> erat in Scythi abbas Arsenius, erat ibi monachus quidam rapiens ea quae habebant senes: abbas autem Arsenius volens eum lucrari, et senibus quietem praestare, tulit eum in cellam suam, et dicit ei: Quidquid vis ego tibi dabo, tantum non rapias; et dedit ei aurum, et nummos, et rescellas [(34) </w:t>
            </w:r>
            <w:r>
              <w:rPr>
                <w:rFonts w:cs="Times New Roman" w:ascii="Times New Roman" w:hAnsi="Times New Roman"/>
                <w:vertAlign w:val="superscript"/>
              </w:rPr>
              <w:t>[0989C]</w:t>
            </w:r>
            <w:r>
              <w:rPr>
                <w:rFonts w:cs="Times New Roman" w:ascii="Times New Roman" w:hAnsi="Times New Roman"/>
              </w:rPr>
              <w:t xml:space="preserve"> Rescellas.] Etiam hoc eodem libello, n. 76, occurrunt rescellae. Diminutivum est a res. Inde formabant, reculas, rescellas.] , et omne quod in responso [(35) </w:t>
            </w:r>
            <w:r>
              <w:rPr>
                <w:rFonts w:cs="Times New Roman" w:ascii="Times New Roman" w:hAnsi="Times New Roman"/>
                <w:vertAlign w:val="superscript"/>
              </w:rPr>
              <w:t>[0989C]</w:t>
            </w:r>
            <w:r>
              <w:rPr>
                <w:rFonts w:cs="Times New Roman" w:ascii="Times New Roman" w:hAnsi="Times New Roman"/>
              </w:rPr>
              <w:t xml:space="preserve"> Responso.] Ita manuscriptus Audomaren. et editio Parisiensis. Alii editores reposuere, expensu, quod ab iis factum puto, ut quam minimum a vestigiis Ms. in quo responsum invenerunt recederent. Divinabam primo, in reposito quod infra, libello XIII, num. 15, usurpetur repositio in simili re: «et vidit repositionem, in qua panes haberi solebant.» Sed vix dubito interpretem invenisse in Graeco prosfwnavrion, quod responsum quidem significat ea notione qua vulgo capitur, pro responsione. Sed hic videtur capi pro fiscella seu sporta. Sane ita Graecum hoc vocabulum  </w:t>
            </w:r>
            <w:r>
              <w:rPr>
                <w:rFonts w:cs="Times New Roman" w:ascii="Times New Roman" w:hAnsi="Times New Roman"/>
                <w:vertAlign w:val="superscript"/>
              </w:rPr>
              <w:t>[0989D]</w:t>
            </w:r>
            <w:r>
              <w:rPr>
                <w:rFonts w:cs="Times New Roman" w:ascii="Times New Roman" w:hAnsi="Times New Roman"/>
              </w:rPr>
              <w:t xml:space="preserve"> usurpat Edessenus monachus in Elencho Agareni: Kaiþ metaþ mikrouð ajpevsteilen aujthþn bovskein touvÿ kamhvlouÿ kataþ thþn twðn 1ArjrJavbwn sunhvqeian ejpiferomevnhn toþ ojywvnion aujtoiðÿ ejn prosfwnarivw÷ ejpiþ touð wæmou aujthðÿ: «Et paulo post misit ipsam pascere camelos juxta consuetudinem Arabum asserentem ipsis obsonium in prosphonario in humero suo.» Iterum postea: Kaiþ labouðsa ejn twð÷ prosfwnarivw÷ kataþ toþ suvnhqeÿ eJspevraÿ thþn twðn kamhvlwn kovpron, kaiþ aænwqen touð moucameþt, hýlqen ejn thð÷ oijkiva÷ touð kurivou aujthðÿ: «Et accipiens in prosphonario juxta morem consuetum vesperi camelorum fimum, et desuper muchamet, venit in domum heri sui.]  suo habebat, dedit ei. Ille autem iterum rapiebat. Senes vero videntes quia non quievit, expulerunt eum, dicentes: Quia si invenitur frater habens de infirmitate corporis aliquid, oportet sustinere eum; si autem furatus et admonitus non quiescit, expellite eum: quoniam animae suae detrimentum facit, et omnes in eo loco habitantes conturbat.</w:t>
            </w:r>
          </w:p>
        </w:tc>
      </w:tr>
      <w:tr>
        <w:trPr/>
        <w:tc>
          <w:tcPr>
            <w:tcW w:w="5580" w:type="dxa"/>
            <w:tcBorders/>
            <w:vAlign w:val="center"/>
          </w:tcPr>
          <w:p>
            <w:pPr>
              <w:pStyle w:val="Normal"/>
              <w:widowControl/>
              <w:autoSpaceDE w:val="false"/>
              <w:bidi w:val="0"/>
              <w:spacing w:before="0" w:after="80"/>
              <w:rPr/>
            </w:pPr>
            <w:r>
              <w:rPr/>
              <w:t>19. Soon after Abba Evagrius had become a monk, he went to an old man and said: “Abba, speak to me a word by which I may be saved.” He said: “If you would be saved, when you go to visit a man, do not speak until he asks you a question.” Evagrius was stricken by this word, and did penance before the old man, and satisfied him, saying: “Believe me, I have read many books, and never found such learning.” And he went away much profit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Venit in initio conversationis suae abbas Evagrius </w:t>
            </w:r>
            <w:r>
              <w:rPr>
                <w:rStyle w:val="Small"/>
                <w:rFonts w:cs="Times New Roman" w:ascii="Times New Roman" w:hAnsi="Times New Roman"/>
              </w:rPr>
              <w:t xml:space="preserve"> </w:t>
            </w:r>
            <w:r>
              <w:rPr>
                <w:rStyle w:val="Small"/>
                <w:rFonts w:cs="Times New Roman" w:ascii="Times New Roman" w:hAnsi="Times New Roman"/>
                <w:vertAlign w:val="superscript"/>
              </w:rPr>
              <w:t>[0915D]</w:t>
            </w:r>
            <w:r>
              <w:rPr>
                <w:rFonts w:cs="Times New Roman" w:ascii="Times New Roman" w:hAnsi="Times New Roman"/>
              </w:rPr>
              <w:t xml:space="preserve"> ad quemdam senem, et dixit: Dic mihi, abba, sermonem quo salvus fiam. Ille autem dixit ei: Si vis salvari, quando ad aliquem vadis, non prius loquaris antequam te ille inquirat. Evagrius autem compunctus in hoc sermone, poenitentiam egit in conspectu senis, et satisfecit ei, dicens: Crede mihi, multos Codices legi, et talem eruditionem nunquam inveni. Et multum proficiens exiit.</w:t>
            </w:r>
          </w:p>
        </w:tc>
      </w:tr>
      <w:tr>
        <w:trPr/>
        <w:tc>
          <w:tcPr>
            <w:tcW w:w="5580" w:type="dxa"/>
            <w:tcBorders/>
            <w:vAlign w:val="center"/>
          </w:tcPr>
          <w:p>
            <w:pPr>
              <w:pStyle w:val="Normal"/>
              <w:widowControl/>
              <w:autoSpaceDE w:val="false"/>
              <w:bidi w:val="0"/>
              <w:spacing w:before="0" w:after="80"/>
              <w:rPr/>
            </w:pPr>
            <w:r>
              <w:rPr/>
              <w:t>20. Abba Evagrius said: “A wandering mind is strengthened by reading, and prayer. Passion is dampened down by hunger and work and solitude. Anger is repressed by psalmody, and long-suffering, and mercy. But all these should be at the proper times and in due measure. If they are used at the wrong times and to excess, they are useful for a short time. But what is only useful for a short time, is harmful in the long ru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0. Dixit abbas Evagrius: Mentem nutantem vel errantem solidat lectio, et vigiliae, et oratio: concupiscentiam vero ferventem madefacit esuries et labor et sollicitudo: iracundiam autem perturbatam reprimit psalmodia, et longanimitas, et misericordia, sed haec opportunis temporibus, et mensura  </w:t>
            </w:r>
            <w:r>
              <w:rPr>
                <w:rFonts w:cs="Times New Roman" w:ascii="Times New Roman" w:hAnsi="Times New Roman"/>
                <w:vertAlign w:val="superscript"/>
              </w:rPr>
              <w:t>[0916A]</w:t>
            </w:r>
            <w:r>
              <w:rPr>
                <w:rFonts w:cs="Times New Roman" w:ascii="Times New Roman" w:hAnsi="Times New Roman"/>
              </w:rPr>
              <w:t xml:space="preserve"> adhibita; si autem inopportune vel sine mensura fiunt, ad parvum tempus proficiunt; quae autem parvi temporis sunt, noxia magis quam utilia erunt.</w:t>
            </w:r>
          </w:p>
        </w:tc>
      </w:tr>
      <w:tr>
        <w:trPr/>
        <w:tc>
          <w:tcPr>
            <w:tcW w:w="5580" w:type="dxa"/>
            <w:tcBorders/>
            <w:vAlign w:val="center"/>
          </w:tcPr>
          <w:p>
            <w:pPr>
              <w:pStyle w:val="Normal"/>
              <w:widowControl/>
              <w:autoSpaceDE w:val="false"/>
              <w:bidi w:val="0"/>
              <w:spacing w:before="0" w:after="80"/>
              <w:rPr/>
            </w:pPr>
            <w:r>
              <w:rPr/>
              <w:t xml:space="preserve">21. Abba Ephraem was passing by when a harlot (she was someone’s agent) began to make every effort to attract him to unlawful intercourse: or, if she failed in this, at least to stir him to anger. For no one had ever seen him angry or brawling. He said to her: “Follow me.” When they came to a crowded place, he said to her: “Come now, I will lie with you as you wanted.” “God be merciful to me a sinner,” </w:t>
            </w:r>
            <w:r>
              <w:rPr>
                <w:sz w:val="18"/>
              </w:rPr>
              <w:t xml:space="preserve">[Luke 18: 13]. </w:t>
            </w:r>
            <w:r>
              <w:rPr/>
              <w:t>She looked round at the crowd and said: “How can we do it here, with all these people standing round? We should be ashamed.” He said: “If you blush before men, should you not blush the more before God, who discloses the hidden things of darkness?” And she went away without her pleasure, confused and nonpluss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1. Transeunte aliquando abbate Ephraem, una prostituta ex immissione cujusdam coepit ei blandiri  (Idem., l. I, in Vita Ephraem, cap. 7) , cupiens eum, si possset, ad turpem commistionem illicere; vel si hoc non posset, saltem ad iracundiam provocaret, quoniam nunquam eum vidit quisquam irascentem vel litigantem. Ipse autem dixit ad eam: Sequere me. Cum venissent autem in loco populoso, dicit ei: Veni huc, et sicut voluisti, commisceor tecum. Illa autem videns multitudinem, dicit ei: Quomodo possumus hic hoc facere, tanta multitudine hic astante? confundemur enim. Ipse autem  </w:t>
            </w:r>
            <w:r>
              <w:rPr>
                <w:rFonts w:cs="Times New Roman" w:ascii="Times New Roman" w:hAnsi="Times New Roman"/>
                <w:vertAlign w:val="superscript"/>
              </w:rPr>
              <w:t>[0916B]</w:t>
            </w:r>
            <w:r>
              <w:rPr>
                <w:rFonts w:cs="Times New Roman" w:ascii="Times New Roman" w:hAnsi="Times New Roman"/>
              </w:rPr>
              <w:t xml:space="preserve"> ait: Si homines erubescis, quanto magis erubescere debemus Deum, qui revelat occulta tenebrarum  (I Cor. IV) ? Illa autem confusa et confutata recessit absque opere voluptatis suae.</w:t>
            </w:r>
          </w:p>
        </w:tc>
      </w:tr>
      <w:tr>
        <w:trPr/>
        <w:tc>
          <w:tcPr>
            <w:tcW w:w="5580" w:type="dxa"/>
            <w:tcBorders/>
            <w:vAlign w:val="center"/>
          </w:tcPr>
          <w:p>
            <w:pPr>
              <w:pStyle w:val="Normal"/>
              <w:widowControl/>
              <w:autoSpaceDE w:val="false"/>
              <w:bidi w:val="0"/>
              <w:spacing w:before="0" w:after="80"/>
              <w:rPr/>
            </w:pPr>
            <w:r>
              <w:rPr/>
              <w:t>22. Some brothers once came to Abba Zeno and asked him: “What is meant by the text in the book of Job ‘Heaven is not pure in God’s sight’?” 30 The old man answered: “These brothers have left their sins, and search the heavenly places. The meaning of that text is that since God alone is pure, it may be said that not even heaven is pure in his sigh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2. Venerunt aliquando ad abbatem Zenonem quidam fratres, et interrogaverunt eum, dicentes: Quid est quod scriptum est in libro Job: Nec coelum mundum esse in conspectu Dei  (Job. XV) ? Respondit autem senex dicens: Reliquerunt homines peccata sua, et coelestia scrutantur. Haec autem est interpretatio sermonis, quem requisistis, ut quoniam Deus solus est mundus, dictum sit nec coelum mundum esse in conspectu ejus.</w:t>
            </w:r>
          </w:p>
        </w:tc>
      </w:tr>
      <w:tr>
        <w:trPr/>
        <w:tc>
          <w:tcPr>
            <w:tcW w:w="5580" w:type="dxa"/>
            <w:tcBorders/>
            <w:vAlign w:val="center"/>
          </w:tcPr>
          <w:p>
            <w:pPr>
              <w:pStyle w:val="Normal"/>
              <w:widowControl/>
              <w:autoSpaceDE w:val="false"/>
              <w:bidi w:val="0"/>
              <w:spacing w:before="0" w:after="80"/>
              <w:rPr/>
            </w:pPr>
            <w:r>
              <w:rPr/>
              <w:t>23. Abba Theodore of Pherme said: “If a friend of yours i5 tempted by lust, give him a helping hand if you can and pull him back. But if he falls into heresy, and persists in spite of your efforts, go away quickly, cut off his friendship. For if you dally with him, you might be dragged with him into the deep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3. Dixit abbas Theodorus de Pherme: Si habes amicitias cum aliquo, et contigerit eum in tentationem  </w:t>
            </w:r>
            <w:r>
              <w:rPr>
                <w:rFonts w:cs="Times New Roman" w:ascii="Times New Roman" w:hAnsi="Times New Roman"/>
                <w:vertAlign w:val="superscript"/>
              </w:rPr>
              <w:t>[0916C]</w:t>
            </w:r>
            <w:r>
              <w:rPr>
                <w:rFonts w:cs="Times New Roman" w:ascii="Times New Roman" w:hAnsi="Times New Roman"/>
              </w:rPr>
              <w:t xml:space="preserve"> fornicationis incurrere; si potes, da ei manum, et retrahe illum sursum: si autem in errore aliquo fidei incurrerit, nec tibi acquiescit, revertere cito, incide amicitias ejus abs te, ne forte remorans traharis cum eo in profundum.</w:t>
            </w:r>
          </w:p>
        </w:tc>
      </w:tr>
      <w:tr>
        <w:trPr/>
        <w:tc>
          <w:tcPr>
            <w:tcW w:w="5580" w:type="dxa"/>
            <w:tcBorders/>
            <w:vAlign w:val="center"/>
          </w:tcPr>
          <w:p>
            <w:pPr>
              <w:pStyle w:val="Normal"/>
              <w:widowControl/>
              <w:autoSpaceDE w:val="false"/>
              <w:bidi w:val="0"/>
              <w:spacing w:before="0" w:after="80"/>
              <w:rPr/>
            </w:pPr>
            <w:r>
              <w:rPr/>
              <w:t>24. Once Abba Theodore came to AbbaJohn, who had been born a eunuch. While they were talking, Abba Theodore said: “When I was in Scete, I devoted myself to the soul’s work, and treated the body’s work, so to speak, as a side-issue. But now it is vice versa: I treat the soul to work as though it was the side</w:t>
              <w:softHyphen/>
              <w:t>issu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4. Venit aliquando memoratus abbas Theodorus ad abbatem Joannem, qui erat eunuchus ex nativitate. Et cum loquerentur, dixit abbas Theodorus: Quando eram in Scythi, opus animae erat opus nostrum, opus autem manuum tanquam in transitu habebamus; nunc autem factum est opus animae, velut cum in transitu factum est opus.</w:t>
            </w:r>
          </w:p>
        </w:tc>
      </w:tr>
      <w:tr>
        <w:trPr/>
        <w:tc>
          <w:tcPr>
            <w:tcW w:w="5580" w:type="dxa"/>
            <w:tcBorders/>
            <w:vAlign w:val="center"/>
          </w:tcPr>
          <w:p>
            <w:pPr>
              <w:pStyle w:val="Normal"/>
              <w:widowControl/>
              <w:autoSpaceDE w:val="false"/>
              <w:bidi w:val="0"/>
              <w:spacing w:before="0" w:after="80"/>
              <w:rPr/>
            </w:pPr>
            <w:r>
              <w:rPr/>
              <w:t>25. Once one ofthe fathers came to Abba Theodore and said: “Look, that brother has gone back to the world.” And Abba Theodore said to him: “Do not be surprised at that. Be sur</w:t>
              <w:softHyphen/>
              <w:t>prised when you hear that a man has been able to escape the Jaws of the enem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5. Venit aliquando quidam Patrum ad eumdem abbatem Theodorum, et dixit ei: Ecce quidam frater reversus est ad saeculum. Et dixit ei abbas Theodorus:  </w:t>
            </w:r>
            <w:r>
              <w:rPr>
                <w:rFonts w:cs="Times New Roman" w:ascii="Times New Roman" w:hAnsi="Times New Roman"/>
                <w:vertAlign w:val="superscript"/>
              </w:rPr>
              <w:t>[0916D]</w:t>
            </w:r>
            <w:r>
              <w:rPr>
                <w:rFonts w:cs="Times New Roman" w:ascii="Times New Roman" w:hAnsi="Times New Roman"/>
              </w:rPr>
              <w:t xml:space="preserve"> In hoc non admireris; si quando audieris quia praevaluit quis effugere de ore inimici, hoc admirare.</w:t>
            </w:r>
          </w:p>
        </w:tc>
      </w:tr>
      <w:tr>
        <w:trPr/>
        <w:tc>
          <w:tcPr>
            <w:tcW w:w="5580" w:type="dxa"/>
            <w:tcBorders/>
            <w:vAlign w:val="center"/>
          </w:tcPr>
          <w:p>
            <w:pPr>
              <w:pStyle w:val="Normal"/>
              <w:widowControl/>
              <w:autoSpaceDE w:val="false"/>
              <w:bidi w:val="0"/>
              <w:spacing w:before="0" w:after="80"/>
              <w:rPr/>
            </w:pPr>
            <w:r>
              <w:rPr/>
              <w:t>26. Abba Theodore said: “Many choose the repose of this world before God gives them his re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6. Dixit memoratus abbas Theodorus: Multi eligunt in hoc saeculo temporalem quietem, antequam praestet eis Dominus requiem.</w:t>
            </w:r>
          </w:p>
        </w:tc>
      </w:tr>
      <w:tr>
        <w:trPr/>
        <w:tc>
          <w:tcPr>
            <w:tcW w:w="5580" w:type="dxa"/>
            <w:tcBorders/>
            <w:vAlign w:val="center"/>
          </w:tcPr>
          <w:p>
            <w:pPr>
              <w:pStyle w:val="Normal"/>
              <w:widowControl/>
              <w:autoSpaceDE w:val="false"/>
              <w:bidi w:val="0"/>
              <w:spacing w:before="0" w:after="80"/>
              <w:rPr/>
            </w:pPr>
            <w:r>
              <w:rPr/>
              <w:t>27. They said of Abba John the Short that he once said to his elder brother: “I wanted to be free of trouble as the angels are free, labouring not, and serving God unceasingly.” He stripped himself of his clothes and went into the desert. After a week there, he went back to his brother. And when he knocked on the door, his brother answered without opening it, and said: “Who’s there?” He said: “I am John.” And his brother answered: John has become an angel, and is no longer among men.” But he went on knocking and saying: “It is I.” And his brother did not open the door, but left him out till morning as a punishment. At last he opened the door and said: “Ifyou are a man, you need to work again in order to live. If you are an angel, why do you want to come into my cell?” And he did penance, and said: “Forgive me my sin, broth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7. Dicebant de abbate Joanne statura brevi, quia dixerit aliquando fratri suo majori: Volebam esse securus sicut angeli sunt securi, nihil operantes, sed sine intermissione servientes Deo; et spolians se quo vestitus erat, abiit in eremo  (Ruff. l. III, n. 56) . Et facta ibi hebdomada una, reversus est ad fratrem suum; et dum pulsaret ostium, respondit ei antequam aperiret, dicens: Quis es tu? Et ille dixit:  </w:t>
            </w:r>
            <w:r>
              <w:rPr>
                <w:rFonts w:cs="Times New Roman" w:ascii="Times New Roman" w:hAnsi="Times New Roman"/>
                <w:vertAlign w:val="superscript"/>
              </w:rPr>
              <w:t>[0917A]</w:t>
            </w:r>
            <w:r>
              <w:rPr>
                <w:rFonts w:cs="Times New Roman" w:ascii="Times New Roman" w:hAnsi="Times New Roman"/>
              </w:rPr>
              <w:t xml:space="preserve"> Ego sum Joannes. Et respondit frater ejus, et dixit ei: Joannes angelus factus est, et ultra inter homines non est. Ille autem pulsabat dicens: Ego sum. Et non aperuit ei, sed dimisit eum affligi. Postea vero aperiens dixit ei: Si homo es, opus habes iterum operari, ut vivas; si autem angelus es, quid quaeris intrare in cellam. Et ille poenitentiam agens, dixit: Ignosce mihi, frater, quia peccavi.</w:t>
            </w:r>
          </w:p>
        </w:tc>
      </w:tr>
      <w:tr>
        <w:trPr/>
        <w:tc>
          <w:tcPr>
            <w:tcW w:w="5580" w:type="dxa"/>
            <w:tcBorders/>
            <w:vAlign w:val="center"/>
          </w:tcPr>
          <w:p>
            <w:pPr>
              <w:pStyle w:val="Normal"/>
              <w:widowControl/>
              <w:autoSpaceDE w:val="false"/>
              <w:bidi w:val="0"/>
              <w:spacing w:before="0" w:after="80"/>
              <w:rPr/>
            </w:pPr>
            <w:r>
              <w:rPr/>
              <w:t>28. Once some old men came to Scete, and Abba John the Short was with them. During supper, an eminent presbyter rose to give them each a little cup of water to drink. No one except John the Short accepted it. The others were surprised, and said: “How is it that you, the least of all, dared to accept the ministry of a great old man?” And he said: “When I get up to give the water round, I am glad if everyone takes it, because I have been able to do them a service and will have a reward. That is why I took it just now, to let the minister have his reward; perhaps he would have been sad if no one had accepted it.” And they all admired his discre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99 28. Venerunt aliquando senes in Scythi, et erat cum eis abbas Joannes Nanus; et dum comederent, surrexit quidam presbyter vir magnus, ut daret per singulos vasculum aquae parvum ad bibendum; et nemo acquievit accipere ab eo, nisi solus Joannes Brevis. Admirati sunt autem caeteri, et dixerunt ei: Quomodo tu cum sis omnium minor, praesumpsisti  </w:t>
            </w:r>
            <w:r>
              <w:rPr>
                <w:rFonts w:cs="Times New Roman" w:ascii="Times New Roman" w:hAnsi="Times New Roman"/>
                <w:vertAlign w:val="superscript"/>
              </w:rPr>
              <w:t>[0917B]</w:t>
            </w:r>
            <w:r>
              <w:rPr>
                <w:rFonts w:cs="Times New Roman" w:ascii="Times New Roman" w:hAnsi="Times New Roman"/>
              </w:rPr>
              <w:t xml:space="preserve"> ministerio uti viri senis et magni? Et dicit eis: Ego quando surgo dare aquam, gaudeo si omnes biberint, ut mercedem acquiram; nunc igitur propterea ego suscepi, ut faciam ei qui surrexit invenire mercedem, ne forte etiam contristetur nullo sumente ab eo. Haec cum dixisset, admirati sunt omnes de discretione ejus.</w:t>
            </w:r>
          </w:p>
        </w:tc>
      </w:tr>
      <w:tr>
        <w:trPr/>
        <w:tc>
          <w:tcPr>
            <w:tcW w:w="5580" w:type="dxa"/>
            <w:tcBorders/>
            <w:vAlign w:val="center"/>
          </w:tcPr>
          <w:p>
            <w:pPr>
              <w:pStyle w:val="Normal"/>
              <w:widowControl/>
              <w:autoSpaceDE w:val="false"/>
              <w:bidi w:val="0"/>
              <w:spacing w:before="0" w:after="80"/>
              <w:rPr/>
            </w:pPr>
            <w:r>
              <w:rPr/>
              <w:t>29. Abba Poemen once asked Abba Joseph, saying: “What am I to do, when temptations approach me? Do I resist them, or let them come in?” The old man said: “Let them come in, and then fight them.” So he went back to his cell at Scete. And it happened that a man from the Thebaid told the brothers in Scete that he had asked Abba Joseph the question: “When temptation ap</w:t>
              <w:softHyphen/>
              <w:t>proaches, do I resist it, or do I let it come in?” And he said to him: “On no account let it come in, but cut it straight off.” When Abba Poemen heard that Abba Joseph had said this to the man from the Thebaid, he rose and went back to Abba Joseph at Panephysis and said to him: “Abba, I entrusted my thoughts to your care: and you said one thing to me, and the opposite to a monk from the Thebaid.” And the old man said: “You know that I love you?” And he answered: “Yes.” And he said: “Did you not tell me to say what I thought as though I was talking for my own good? If temptations come in, and you deal with them there, they will prove you. I said this to you as I should say it to myself. But there are other men whom it is bad that passions should come near, and they should cut them straight off.”</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9. Interrogavit aliquando abbas Pastor abbatem Joseph, dicens: Quid faciam, quando approximant mihi aliquae tentationes; resisto illis, an permitto intrare? Dicit ei senex: Dimitte intrare, et pugna cum eis. Revertens ergo in Scythi sedebat; et contigit ut veniens quidam a Thebaida in Scythi narraret fratribus, se interrogasse abbatem Joseph: Quando approximat mihi tentatio, resisto ei, an dimitto intrare?  </w:t>
            </w:r>
            <w:r>
              <w:rPr>
                <w:rFonts w:cs="Times New Roman" w:ascii="Times New Roman" w:hAnsi="Times New Roman"/>
                <w:vertAlign w:val="superscript"/>
              </w:rPr>
              <w:t>[0917C]</w:t>
            </w:r>
            <w:r>
              <w:rPr>
                <w:rFonts w:cs="Times New Roman" w:ascii="Times New Roman" w:hAnsi="Times New Roman"/>
              </w:rPr>
              <w:t xml:space="preserve"> et dixerit ei: Omnino non dimittas tentationem in te, sed cito abscinde eam. Audiens autem abbas Pastor, quia sic dixerit huic, qui venerat a Thebaida, abbas Joseph surgens iterum abiit in Panepho ad abbatem Joseph, et dicit ei: Abba, ego tibi commisi cogitationes meas, et tu aliter dixisti mihi, aliter autem fratri de Thebaida. Et dicit ei senex: Scis quia diligo te? Et respondit: Etiam. Nonne tu mihi dixisti, ut sicut mihi ipsi, ita tibi dicerem quod sentirem? Etenim si intraverint tentationes, et dederis atque acceperis cum eis, probatiorem te faciunt; ego autem velut mihi ipsi sic tibi locutus sum: sunt autem aliqui quibus nec approximare expedit passiones, sed statim debent abscindere eas.</w:t>
            </w:r>
          </w:p>
        </w:tc>
      </w:tr>
      <w:tr>
        <w:trPr/>
        <w:tc>
          <w:tcPr>
            <w:tcW w:w="5580" w:type="dxa"/>
            <w:tcBorders/>
            <w:vAlign w:val="center"/>
          </w:tcPr>
          <w:p>
            <w:pPr>
              <w:pStyle w:val="Normal"/>
              <w:widowControl/>
              <w:autoSpaceDE w:val="false"/>
              <w:bidi w:val="0"/>
              <w:spacing w:before="0" w:after="80"/>
              <w:rPr/>
            </w:pPr>
            <w:r>
              <w:rPr/>
              <w:t>30. Abba Poemen said: “In Lower Heracleon I once came to Abba Joseph, and he had in his monastery a very beautiful mulberry tree. In the morning he said to me: ‘Go fetch yourself some mulberries, and eat.’ It was Friday. So I did not eat, as it was a fast day. And I asked: ‘For the Lord’s sake, tell me why you said to me “go, eat.” I did not go because it was a fast day, but I was ashamed to disobey your command: for I think you had some reason for it.’ But he replied: ‘ELlders do not at first speak straightly to brothers, but say some very twisted things. And if they see that the brothers do these twisted things, then they only speak what is good for them, because they know that the brothers will obey them in everything.’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17D]</w:t>
            </w:r>
            <w:r>
              <w:rPr>
                <w:rFonts w:cs="Times New Roman" w:ascii="Times New Roman" w:hAnsi="Times New Roman"/>
              </w:rPr>
              <w:t xml:space="preserve"> 30. Item dixit abbas Pastor: Veni aliquando in Heracleo inferiore ad abbatem Joseph, et habebat in monasterio suo arborem sycomorum pulchram nimis; et dicebat mihi a mane: Vade, et collige tibi, et manduca. Erat autem sexta feria. Ego autem non comedi propter jejunium; et rogavi eum dicens: Dic mihi propter Dominum rationem hujus rei, quia dicebas mihi: Vade, manduca. Ego quidem propter jejunium non abii, sed erubescebam, quia mandatum tuum non feceram, cogitans quia sine ratione mihi haec non praeceperas. Ille autem respondit: Patres seniores non loquuntur ab initio fratribus recta, sed magis distorta; et si viderint quia ea quae torta sunt faciunt, jam eis non loquuntur nisi quae expediunt,  </w:t>
            </w:r>
            <w:r>
              <w:rPr>
                <w:rFonts w:cs="Times New Roman" w:ascii="Times New Roman" w:hAnsi="Times New Roman"/>
                <w:vertAlign w:val="superscript"/>
              </w:rPr>
              <w:t>[0918A]</w:t>
            </w:r>
            <w:r>
              <w:rPr>
                <w:rFonts w:cs="Times New Roman" w:ascii="Times New Roman" w:hAnsi="Times New Roman"/>
              </w:rPr>
              <w:t xml:space="preserve"> agnoscentes quoniam in omnibus obedientes sunt.</w:t>
            </w:r>
          </w:p>
        </w:tc>
      </w:tr>
      <w:tr>
        <w:trPr/>
        <w:tc>
          <w:tcPr>
            <w:tcW w:w="5580" w:type="dxa"/>
            <w:tcBorders/>
            <w:vAlign w:val="center"/>
          </w:tcPr>
          <w:p>
            <w:pPr>
              <w:pStyle w:val="Normal"/>
              <w:widowControl/>
              <w:autoSpaceDE w:val="false"/>
              <w:bidi w:val="0"/>
              <w:spacing w:before="0" w:after="80"/>
              <w:rPr/>
            </w:pPr>
            <w:r>
              <w:rPr/>
              <w:t>31. A brother asked Abba Joseph: “What shall I do? I cannot bear to be troubled, nor to work, nor to give alms.” And the old man said to him: “If you cannot do any of these, at least keep your conscience from every sin against your neighbour, and you will be saved: for God seeks the soul that does not si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1. Frater interrogavit abbatem Joseph, dicens: Quid faciam, quia nec molestiam ferre possum, nec laborare, et dare eleemosynam? Et dicit ei senex: Si non potes horum nihil facere, vel serva conscientiam tuam ab omni malo proximi tui, et ita salvus eris; Deus autem animam sine peccato quaerit.</w:t>
            </w:r>
          </w:p>
        </w:tc>
      </w:tr>
      <w:tr>
        <w:trPr/>
        <w:tc>
          <w:tcPr>
            <w:tcW w:w="5580" w:type="dxa"/>
            <w:tcBorders/>
            <w:vAlign w:val="center"/>
          </w:tcPr>
          <w:p>
            <w:pPr>
              <w:pStyle w:val="Normal"/>
              <w:widowControl/>
              <w:autoSpaceDE w:val="false"/>
              <w:bidi w:val="0"/>
              <w:spacing w:before="0" w:after="80"/>
              <w:rPr/>
            </w:pPr>
            <w:r>
              <w:rPr/>
              <w:t>32. Abba Isaac from the Thebaid said to his brothers: “Do not bring children here. Children were the reason why four churches in Scete were desert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2. Dixit abbas Isaac Thebaeus fratribus suis: Pueros hic non adducatis, quia propter pueros in Scythi quatuor ecclesiae eremus factae sunt.</w:t>
            </w:r>
          </w:p>
        </w:tc>
      </w:tr>
      <w:tr>
        <w:trPr/>
        <w:tc>
          <w:tcPr>
            <w:tcW w:w="5580" w:type="dxa"/>
            <w:tcBorders/>
            <w:vAlign w:val="center"/>
          </w:tcPr>
          <w:p>
            <w:pPr>
              <w:pStyle w:val="Normal"/>
              <w:widowControl/>
              <w:autoSpaceDE w:val="false"/>
              <w:bidi w:val="0"/>
              <w:spacing w:before="0" w:after="80"/>
              <w:rPr/>
            </w:pPr>
            <w:r>
              <w:rPr/>
              <w:t>33. Abba Longinus asked Abba Lucius: “I have three ideas, the first is to go on a pilgrimage.” And the old man answered: “If you do not control your tongue whensoever you travel, you will be no pilgrim. But control your tongue here, and you will be a pilgrim without travelling.” Abba Longinus said: “My second idea is to fast two days together.” And Abba Lucius answered: “The prophet Isaiah said: ‘Even if you bend your neck to the ground, your fast will not so be accepted’: (</w:t>
            </w:r>
            <w:r>
              <w:rPr>
                <w:sz w:val="16"/>
              </w:rPr>
              <w:t>Cf. Isa. 58:5</w:t>
              <w:softHyphen/>
              <w:t xml:space="preserve">32) </w:t>
            </w:r>
            <w:r>
              <w:rPr/>
              <w:t xml:space="preserve"> You should rather guard your mind from evil thoughts.” And Abba Longinus said: “My third idea is to avoid the sight of men.” And Abba Lucius answered: “Unless you first correct your sin by liv}ng among men you will not be able to correct yourself when you 1ive alo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3. Interrogavit abbas Longinus abbatem Lucium, dicens: Habeo tres cogitationes: unam ut ad peregrinationem vadam. Et respondit et senex: Si non tenueris linguam tuam ubicunque perrexeris, non eris peregrinus. Sed refrena hic linguam tuam, et  </w:t>
            </w:r>
            <w:r>
              <w:rPr>
                <w:rFonts w:cs="Times New Roman" w:ascii="Times New Roman" w:hAnsi="Times New Roman"/>
                <w:vertAlign w:val="superscript"/>
              </w:rPr>
              <w:t>[0918B]</w:t>
            </w:r>
            <w:r>
              <w:rPr>
                <w:rFonts w:cs="Times New Roman" w:ascii="Times New Roman" w:hAnsi="Times New Roman"/>
              </w:rPr>
              <w:t xml:space="preserve"> eris etiam hic peregrinus. Et dixit ei abbas Longinus: Alia cogitatio mea est, ut jejunem biduanas levando. Et respondit ei abbas Lucius: Isaias propheta dixit: Si curvaveris velut circulum cervicem tuam, nec sic erit acceptum jejunium tuum  (Isaiae LVIII) ; sed magis contine mentem tuam a cogitationibus malis. Et dixit abbas Longinus: Tertium est dispositum meum, ut declinem hominum aspectus. Et respondit ei abbas Lucius: Nisi prius correxeris vitam tuam inter alios conversando, neque solus habitans corrigere te praevalebis.</w:t>
            </w:r>
          </w:p>
        </w:tc>
      </w:tr>
      <w:tr>
        <w:trPr/>
        <w:tc>
          <w:tcPr>
            <w:tcW w:w="5580" w:type="dxa"/>
            <w:tcBorders/>
            <w:vAlign w:val="center"/>
          </w:tcPr>
          <w:p>
            <w:pPr>
              <w:pStyle w:val="Normal"/>
              <w:widowControl/>
              <w:autoSpaceDE w:val="false"/>
              <w:bidi w:val="0"/>
              <w:spacing w:before="0" w:after="80"/>
              <w:rPr/>
            </w:pPr>
            <w:r>
              <w:rPr/>
              <w:t>34. Abba Macarius said: “If we remember the ill which men have done us, we cut off from our minds the power of recollect</w:t>
              <w:softHyphen/>
              <w:t>ing God. But if we remember the ill which the devils raise, we shall be undisturbed.s) 32</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4. Dixit abbas Macarius: Si recordamur mala quae inferuntur nobis ab hominibus, amputamus menti nostrae virtutem recordandi Deum; si autem recordamur malorum quae daemones excitant, erimus  </w:t>
            </w:r>
            <w:r>
              <w:rPr>
                <w:rFonts w:cs="Times New Roman" w:ascii="Times New Roman" w:hAnsi="Times New Roman"/>
                <w:vertAlign w:val="superscript"/>
              </w:rPr>
              <w:t>[0918C]</w:t>
            </w:r>
            <w:r>
              <w:rPr>
                <w:rFonts w:cs="Times New Roman" w:ascii="Times New Roman" w:hAnsi="Times New Roman"/>
              </w:rPr>
              <w:t xml:space="preserve"> imperforabiles   (Pasch., c. 37, n. 4; Append. Mart., n. 15) .</w:t>
            </w:r>
          </w:p>
        </w:tc>
      </w:tr>
      <w:tr>
        <w:trPr/>
        <w:tc>
          <w:tcPr>
            <w:tcW w:w="5580" w:type="dxa"/>
            <w:tcBorders/>
            <w:vAlign w:val="center"/>
          </w:tcPr>
          <w:p>
            <w:pPr>
              <w:pStyle w:val="Normal"/>
              <w:widowControl/>
              <w:autoSpaceDE w:val="false"/>
              <w:bidi w:val="0"/>
              <w:spacing w:before="0" w:after="80"/>
              <w:rPr/>
            </w:pPr>
            <w:r>
              <w:rPr/>
              <w:t>35. Abba Mathois said: “Satan knows not which passion will seduce the soul, and so he scatters his tares in it without direc</w:t>
              <w:softHyphen/>
              <w:t>tion. At one time he throws in the seeds of lust, at another the seeds of slander, and the rest in the same way. And wheresoever he sees a soul drawn towards one of the passions, he ministers to that soul. If he knew what was most tempting to a soul, he would not scatter such a variety of temptation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5. Dixit abbas Mathois: Nescit Satanas qua passione seducatur anima, et ideo seminat quidem in ea ziziniam suam, sed metere nescit: spargit aliquando semina fornicationum, aliquando detractionum, et caeterarum similiter passionum; et in qua passione viderit animam declinantem, hanc ei ministrat; nam si sciret ad quid proclivis est anima, non ei diversa vel varia seminaret.</w:t>
            </w:r>
          </w:p>
        </w:tc>
      </w:tr>
      <w:tr>
        <w:trPr/>
        <w:tc>
          <w:tcPr>
            <w:tcW w:w="5580" w:type="dxa"/>
            <w:tcBorders/>
            <w:vAlign w:val="center"/>
          </w:tcPr>
          <w:p>
            <w:pPr>
              <w:pStyle w:val="Normal"/>
              <w:widowControl/>
              <w:autoSpaceDE w:val="false"/>
              <w:bidi w:val="0"/>
              <w:spacing w:before="0" w:after="80"/>
              <w:rPr/>
            </w:pPr>
            <w:r>
              <w:rPr/>
              <w:t>36. They told this story of Abba Nathyra, who was the disciple of Abba Silvanus. When he was living in his cell on Mount Sinai, he regulated his life with moderation and allowed himself what his body needed. But after he was made bishop in Pharan, he sorely afflicted his spirit with severe austerities. And his disciple said to him: “Abba, when we were in the desert, you were not wont to torment yourself like this.” And the old man said to him: “My son, there we had solitude, and quiet, and poverty: and so I wanted to discipline my body in such a way that I did not fall sick. For if I had fallen sick, I would have needed assistance which I could not have upon Mount Sinai. But now we are in the world; and there are many oppor</w:t>
              <w:softHyphen/>
              <w:t>tunities of sin. And if I fall ill, there are friends who will help me, and prevent me from falling away from a monk’s purpos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6. Narraverunt de abbate Nathyra, qui fuit discipulus abbatis Silvani, quia cum sederet in cella sua in monte Sina, mediocriter gubernavit vitam suam de his quae erant necessaria corpori  (Append. Pallad., c. 20, n. 18) . Quando autem factus est episcopus in  </w:t>
            </w:r>
            <w:r>
              <w:rPr>
                <w:rFonts w:cs="Times New Roman" w:ascii="Times New Roman" w:hAnsi="Times New Roman"/>
                <w:vertAlign w:val="superscript"/>
              </w:rPr>
              <w:t>[0918D]</w:t>
            </w:r>
            <w:r>
              <w:rPr>
                <w:rFonts w:cs="Times New Roman" w:ascii="Times New Roman" w:hAnsi="Times New Roman"/>
              </w:rPr>
              <w:t xml:space="preserve"> Pharan, multum coartabat animam suam in duritia continentiae. Et dicit ei discipulus suus: Abba, quando eramus in eremo non te ita 600 cruciabas. Et dicit ei senex: Fili, illic solitudo erat, et quies, et paupertas, propterea volebam gubernare corpus meum, ne infirmarer, et quaererem quod non habebam: nunc autem hic saeculum est, et occasiones sunt excedendi plurimae; et si in infirmitatem incurrero, sunt hic qui succurrant, ne propositum monachi perdam.</w:t>
            </w:r>
          </w:p>
        </w:tc>
      </w:tr>
      <w:tr>
        <w:trPr/>
        <w:tc>
          <w:tcPr>
            <w:tcW w:w="5580" w:type="dxa"/>
            <w:tcBorders/>
            <w:vAlign w:val="center"/>
          </w:tcPr>
          <w:p>
            <w:pPr>
              <w:pStyle w:val="Normal"/>
              <w:widowControl/>
              <w:autoSpaceDE w:val="false"/>
              <w:bidi w:val="0"/>
              <w:spacing w:before="0" w:after="80"/>
              <w:rPr/>
            </w:pPr>
            <w:r>
              <w:rPr/>
              <w:t xml:space="preserve">37. A brother asked Abba Poemen: “I am troubled in spirit, and want to leave this place.” And the old man said: “Why?” And he said: “I have heard unedifying stories about one of the brothers.” And the old man said: “Are the stories true?” And he said: “Yes, Father. The brother who told me is a man of trust.” And the old man answered: “The brother who told you is not a man of trust. For if he was so, he would not have told you these stories. When God heard the cry of the men of Sodom, he did not believe it until he had gone down and seen with his own eyes.” And the brother said: “I too have seen it with my own eyes.” When the old man heard this, he looked down and picked off the ground a wisp of straw: and he said: “What is this?” And he answered: “Straw.” Then the old man reached up and touched the roof of the cell, and said: “What is this?” And he answered: “It is the beam that holds up the roof.” And the old man said: “Take it into your heart, that your sins are like this beam: and that brother’s sins are like this wisp of straw.” When Abba Sisoes heard this saying, he marvelled, and said: “How shall I bless you, Abba Poemen? Your words are like a precious jewel, full of grace and glory.”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7. Frater interrogavit abbatem Pastorem, dicens: Perturbatio mihi fit, et volo derelinquere locum istum. Et dicit ei senex: Pro qua causa? Et ille dixit: Quia audio verba de quodam fratre, quae me  </w:t>
            </w:r>
            <w:r>
              <w:rPr>
                <w:rFonts w:cs="Times New Roman" w:ascii="Times New Roman" w:hAnsi="Times New Roman"/>
                <w:vertAlign w:val="superscript"/>
              </w:rPr>
              <w:t>[0919A]</w:t>
            </w:r>
            <w:r>
              <w:rPr>
                <w:rFonts w:cs="Times New Roman" w:ascii="Times New Roman" w:hAnsi="Times New Roman"/>
              </w:rPr>
              <w:t xml:space="preserve"> non aedificant. Et dicit ei senex: Non sunt vera quae audisti? Et dixit ei: Etiam, Pater, vera sunt: nam frater qui dixit mihi, fidelis est. Et respondens dixit: Non est fidelis qui tibi dixit; nam si esset fidelis, nequaquam diceret tibi talia: Deus autem audiens vocem Sodomorum, non credidit, nisi descenderet et videret oculis suis  (Gen. XVIII) . Et ille dixit: Et ego vidi oculis meis. Haec audiens senex, respexit in terram, et tenuit parvam festucam, et dicit ei: Quid est hoc? Et ille respondit: Festuca est. Iterum intendit senex ad tectum cellae, et dicit ei: Quid est hoc? Et ille respondit: Trabes est, quae portat tectum. Et dixit ei senex: Pone in corde tuo quia peccata tua sic sunt sicut trabes haec; illius autem fratris de quo loqueris, velut haec parva festuca. Audiens  </w:t>
            </w:r>
            <w:r>
              <w:rPr>
                <w:rFonts w:cs="Times New Roman" w:ascii="Times New Roman" w:hAnsi="Times New Roman"/>
                <w:vertAlign w:val="superscript"/>
              </w:rPr>
              <w:t>[0919B]</w:t>
            </w:r>
            <w:r>
              <w:rPr>
                <w:rFonts w:cs="Times New Roman" w:ascii="Times New Roman" w:hAnsi="Times New Roman"/>
              </w:rPr>
              <w:t xml:space="preserve"> autem abbas Sisois hunc sermonem, admiratus est, et dixit: In quo te beatum faciam, abbas Pastor? Verumtamen velut pretiosus lapis, ita verba tua gratia et gloria plena sunt.</w:t>
            </w:r>
          </w:p>
        </w:tc>
      </w:tr>
      <w:tr>
        <w:trPr/>
        <w:tc>
          <w:tcPr>
            <w:tcW w:w="5580" w:type="dxa"/>
            <w:tcBorders/>
            <w:vAlign w:val="center"/>
          </w:tcPr>
          <w:p>
            <w:pPr>
              <w:pStyle w:val="Normal"/>
              <w:widowControl/>
              <w:autoSpaceDE w:val="false"/>
              <w:bidi w:val="0"/>
              <w:spacing w:before="0" w:after="80"/>
              <w:rPr/>
            </w:pPr>
            <w:r>
              <w:rPr/>
              <w:t>38. Some neighbouring priests once came to the monastery of Abba Poemen. Abba Anub went in and said to him: “Let us invite these priests to receive the gifts of God here in charity.” But Abba Poemen stood in silence for a long time, and made no reply: and Abba Anub went out sadly. The men sitting round said to Abba Poemen: “Why did you not answer him?” And Abba Poemen said to them: “I have no reason to do so: for already I am dead. Dead men do not speak. Do not blame me, that I am here in your compan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8. Venerunt aliquando presbyteri regionis illius ad monasteria vicina, in quibus etiam erat et abbas Pastor; et intravit abbas Anub, et dixit ei: Rogemus presbyteros istos hodie accipere hic in charitate dona Dei. Ille autem stans diu non dedit ei responsum; abbas vero Anub contristatus exiit. Dixerunt autem abbati Pastori, qui juxta eum sedebant: Quare non dedisti ei responsum? Et dicit eis abbas Pastor: Ego causam non habeo; jam enim mortuus sum. Mortuus enim non loquitur; non igitur reputetis me, quia hic vobiscum sum.</w:t>
            </w:r>
          </w:p>
        </w:tc>
      </w:tr>
      <w:tr>
        <w:trPr/>
        <w:tc>
          <w:tcPr>
            <w:tcW w:w="5580" w:type="dxa"/>
            <w:tcBorders/>
            <w:vAlign w:val="center"/>
          </w:tcPr>
          <w:p>
            <w:pPr>
              <w:pStyle w:val="Normal"/>
              <w:widowControl/>
              <w:autoSpaceDE w:val="false"/>
              <w:bidi w:val="0"/>
              <w:spacing w:before="0" w:after="80"/>
              <w:rPr/>
            </w:pPr>
            <w:r>
              <w:rPr/>
              <w:t>39. A brother once went out on a pilgrimage from the monastery of Abba Poemen, and came to a hermit, who lived in charity towards all and received many visitors. The brother told the hermit stories of Abba Poemen. And when he heard of Poemen’s strength of character, he longed to see him. The brother returned to Egypt. And after some little time, the hermit rose and went from his country to Egypt to see the brother who had visited him: for he had told him where he lived. When the brother saw the hermit, he was astonished, and very glad. The hermit said to him: “Of your charity towards me, take me to Abba Poemen.” And the brother raised him up and showed him the way to the old man. And the brother told Abba Poemen this about the hermit, “A great man of much charity, and particular honour in his own province, has come here wanting to see you.” So the old man received him kindly. And after they had exchanged greetings, they sat down. But the hermit began to talk of the Holy Scripture, and of the things of the spirit and of heaven. But Abba Poemen turned his face away, and answered nothing. When the hermit saw that he would not speak with him, he was distressed and went out: and he said to the brother who had brought him there: “My journey was useless. I went to the old man and he does not deign to speak to me.” The brother went to Abba Poemen, and said: “Abba, it was to talk with you that this great man came here, a man of much honour in his own land. Why did you not speak to him?” The old man answered: “He is from above, and speaks of the things of heaven. I am from below, and speak of the things of earth. If he had spoken with me on the soul’s passions, I would willingly have replied to him. But if he speaks of the things of the spirit, I know nothing about them.” So the brother went out and told the hermit: “The reason is that the old man does not easily discuss Scripture. But if anyone talks to him about the soul’s passions, he answers.” Then the hermit was stricken with penitence, and went to the old man and said: “What shall I do, Abba? My passions rule me.” And the old man gazed at him with gladness and said: “Now you are welcome: you have only to ask and I will speak with understanding.” And the hermit was much strength</w:t>
              <w:softHyphen/>
              <w:t>ened by their discourse, and said: “Truly, this is the way of charity.” And he thanked God that he had been able to see so holy a man, and returned to his oxvn countr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19C]</w:t>
            </w:r>
            <w:r>
              <w:rPr>
                <w:rFonts w:cs="Times New Roman" w:ascii="Times New Roman" w:hAnsi="Times New Roman"/>
              </w:rPr>
              <w:t xml:space="preserve"> 39. Abiit quidam frater aliquando de monasterio abbatis Pastoris in peregre  (Ruff., lib. III, n. 114) , et applicuit ad quemdam solitarium; erat enim ille habens cum omnibus charitatem, et multi veniebant ad eum. Nuntiavit autem ei frater ille quaedam de abbate Pastore: qui audiens virtutem animi ejus, desideravit eum videre. Cum reversus autem fuisset frater ille in Aegypto, post aliquantum tempus surgens supradictus solitarius, venit ut peregrinus in Aegyptum ad eumdem fratrem, qui prius applicuerat apud ipsum, dixerat enim ei ubi maneret. Videns autem ille, miratus est et valde gavisus. Dixit autem ei ille solitarius: Ostende charitatem quam habes in me, et duc me ad abbatem Pastorem. Et tollens eum, duxit ad senem, et nuntiavit ei de eo, dicens;  </w:t>
            </w:r>
            <w:r>
              <w:rPr>
                <w:rFonts w:cs="Times New Roman" w:ascii="Times New Roman" w:hAnsi="Times New Roman"/>
                <w:vertAlign w:val="superscript"/>
              </w:rPr>
              <w:t>[0919D]</w:t>
            </w:r>
            <w:r>
              <w:rPr>
                <w:rFonts w:cs="Times New Roman" w:ascii="Times New Roman" w:hAnsi="Times New Roman"/>
              </w:rPr>
              <w:t xml:space="preserve"> Quidam magnus homo, et multam charitatem habens, et honorem plurimum in provincia sua, venit desiderans videre te. Suscepit ergo eum cum gratulatione senex, et salutantes se invicem resederunt. Coepit autem loqui peregrinus ille frater de Scripturis sanctis, et de rebus spiritualibus atque coelestibus; abbas autem Pastor avertit faciem suam, et non dedit ei responsum. Videns autem ille quia non loqueretur ei, contristatus exiit, et dicit fratri illi qui eum adduxerat: In vanum iter istud assumpsi; veni ad senem, et ecce nec loqui mecum dignatur. Intravit autem frater ad abbatem Pastorem, et dicit ei: Abba, propter te venit magnus hic vir, habens tantam gloriam in loco suo, quare non locutus es cum eo?  </w:t>
            </w:r>
            <w:r>
              <w:rPr>
                <w:rFonts w:cs="Times New Roman" w:ascii="Times New Roman" w:hAnsi="Times New Roman"/>
                <w:vertAlign w:val="superscript"/>
              </w:rPr>
              <w:t>[0920A]</w:t>
            </w:r>
            <w:r>
              <w:rPr>
                <w:rFonts w:cs="Times New Roman" w:ascii="Times New Roman" w:hAnsi="Times New Roman"/>
              </w:rPr>
              <w:t xml:space="preserve"> Respondit ei senex: Iste de sursum est, et de coelestibus loquitur; ergo autem de deorsum sum, et de terrenis loquor; si ergo mihi locutus fuisset de passionibus animae, ego utique responderem ei; si autem de spiritualibus, ego haec ignoro. Exiens ergo frater dixit illi: Quia senex non cito de Scripturis loquitur, sed si quis ei loquitur de passionibus animae, respondet ei. Ille autem compunctus intravit ad senem, et dixit ei: Quid faciam, abba, quia passiones animae dominantur mei? Et intuens eum senex gaudens, dixit ei: Modo bene venisti; nunc aperiam os meum de his, et implebo illud bonis. Ille autem valde aedificatus dicebat: Vere haec est via charitatis. Et gratias agens Deo, quia tam sanctum virum videre meruit, reversus est in regionem suam.</w:t>
            </w:r>
          </w:p>
        </w:tc>
      </w:tr>
      <w:tr>
        <w:trPr/>
        <w:tc>
          <w:tcPr>
            <w:tcW w:w="5580" w:type="dxa"/>
            <w:tcBorders/>
            <w:vAlign w:val="center"/>
          </w:tcPr>
          <w:p>
            <w:pPr>
              <w:pStyle w:val="Normal"/>
              <w:widowControl/>
              <w:autoSpaceDE w:val="false"/>
              <w:bidi w:val="0"/>
              <w:spacing w:before="0" w:after="80"/>
              <w:rPr/>
            </w:pPr>
            <w:r>
              <w:rPr/>
              <w:t>40. A brother asked Abba Poemen and said: “I have com</w:t>
              <w:softHyphen/>
              <w:t>mitted a great sin, and I would do penance for three years.” But Abba Poemen said to him: “That is a long time.” And the brother said: “Do you order me one year’s penance?” And again the old man said: “That is a long time.” Some of the people who were nearby said: “A penance of forty days?” Again the old man said: “That is a long time.” And he added: “I think that if a man is penitent with his whole heart, and determined not to sin that sin again, God will accept a penance of even three day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20B]</w:t>
            </w:r>
            <w:r>
              <w:rPr>
                <w:rFonts w:cs="Times New Roman" w:ascii="Times New Roman" w:hAnsi="Times New Roman"/>
              </w:rPr>
              <w:t xml:space="preserve"> 40. Frater interrogavit abbatem Pastorem, dicens: Feci peccatum grande, et volo triennio poenitere. Dixit autem ei abbas Pastor: Multum est. Et dixit ei frater: Jubes annum unum? Et dixit iterum senex: Multum est. Qui autem praesentes erant dicebant: Usque ad quadraginta dies? Senex iterum dixit: Multum est. Et adjecit dicens: Ego puto, quia si ex toto corde homo poenituerit, et non apposuerit facere iterum unde poenitentiam agat, etiam triduanam poenitentiam suscipiat Deus.</w:t>
            </w:r>
          </w:p>
        </w:tc>
      </w:tr>
      <w:tr>
        <w:trPr/>
        <w:tc>
          <w:tcPr>
            <w:tcW w:w="5580" w:type="dxa"/>
            <w:tcBorders/>
            <w:vAlign w:val="center"/>
          </w:tcPr>
          <w:p>
            <w:pPr>
              <w:pStyle w:val="Normal"/>
              <w:widowControl/>
              <w:autoSpaceDE w:val="false"/>
              <w:bidi w:val="0"/>
              <w:spacing w:before="0" w:after="80"/>
              <w:rPr/>
            </w:pPr>
            <w:r>
              <w:rPr/>
              <w:t>41. Abba Ammon questioned him on the subject of the impure thoughts bred within a man’s heart, and on the subject of vain desire. And Abba Postnen said: “Shall the axe boast unless the woodman wield it? 33 Do not reach out your hands for these things, and they shall do you no har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1. Interrogavit eum abbas Ammon de immundis cogitationibus, quas cor hominis generat; et de vanis desideriis. Et dixit ei abbas Pastor: Nunquid gloriabitur 601 securis sine eo qui incidit cum ipsa  (Isai. X) ? Et tu ergo non eis porrigas manus, et  </w:t>
            </w:r>
            <w:r>
              <w:rPr>
                <w:rFonts w:cs="Times New Roman" w:ascii="Times New Roman" w:hAnsi="Times New Roman"/>
                <w:vertAlign w:val="superscript"/>
              </w:rPr>
              <w:t>[0920C]</w:t>
            </w:r>
            <w:r>
              <w:rPr>
                <w:rFonts w:cs="Times New Roman" w:ascii="Times New Roman" w:hAnsi="Times New Roman"/>
              </w:rPr>
              <w:t xml:space="preserve"> otiosae erunt.</w:t>
            </w:r>
          </w:p>
        </w:tc>
      </w:tr>
      <w:tr>
        <w:trPr/>
        <w:tc>
          <w:tcPr>
            <w:tcW w:w="5580" w:type="dxa"/>
            <w:tcBorders/>
            <w:vAlign w:val="center"/>
          </w:tcPr>
          <w:p>
            <w:pPr>
              <w:pStyle w:val="Normal"/>
              <w:widowControl/>
              <w:autoSpaceDE w:val="false"/>
              <w:bidi w:val="0"/>
              <w:spacing w:before="0" w:after="80"/>
              <w:rPr/>
            </w:pPr>
            <w:r>
              <w:rPr/>
              <w:t>42. Abba Isaiah asked him about the same subject. Abba Poemen said: “Clothes, left too long in a chest, become rotten. If our bodies do not bring those thoughts forward, then at length they will rot or be destroy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2. Interrogavit eumdem sermonem abbas Isaias. Dicit abbas Pastor: Sicut capsa plena vestibus, si dimissa fuerit tempore longo, putrefiunt vestes in ea, ita sunt et cogitationes in corde nostro; si non fecerimus ea corporaliter, tempore longo exterminabuntur et putrefient.</w:t>
            </w:r>
          </w:p>
        </w:tc>
      </w:tr>
      <w:tr>
        <w:trPr/>
        <w:tc>
          <w:tcPr>
            <w:tcW w:w="5580" w:type="dxa"/>
            <w:tcBorders/>
            <w:vAlign w:val="center"/>
          </w:tcPr>
          <w:p>
            <w:pPr>
              <w:pStyle w:val="Normal"/>
              <w:widowControl/>
              <w:autoSpaceDE w:val="false"/>
              <w:bidi w:val="0"/>
              <w:spacing w:before="0" w:after="80"/>
              <w:rPr/>
            </w:pPr>
            <w:r>
              <w:rPr/>
              <w:t>43. Abba Joseph asked him about the same subject. And Abba Poemen said: “Ifyou shut a snake or a scorpion in a box, in the end it will die. And the wicked thoughts, which the demons scatter, slowly lose their power if the victim has endur</w:t>
              <w:softHyphen/>
              <w:t>a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3. Interrogavit abbas Joseph de eadem re; et dixit abbas Pastor: Sicut quis claudens serpentem vel scorpionem in vase, et obturat eum, procedente tempore omnino moritur; ita malignae cogitationes, quae studio daemonum pullulant, patientia eius cui immittuntur paulatim deficiunt.</w:t>
            </w:r>
          </w:p>
        </w:tc>
      </w:tr>
      <w:tr>
        <w:trPr/>
        <w:tc>
          <w:tcPr>
            <w:tcW w:w="5580" w:type="dxa"/>
            <w:tcBorders/>
            <w:vAlign w:val="center"/>
          </w:tcPr>
          <w:p>
            <w:pPr>
              <w:pStyle w:val="Normal"/>
              <w:widowControl/>
              <w:autoSpaceDE w:val="false"/>
              <w:bidi w:val="0"/>
              <w:spacing w:before="0" w:after="80"/>
              <w:rPr/>
            </w:pPr>
            <w:r>
              <w:rPr/>
              <w:t>44. Abba Joseph asked Abba Poemen: “How should we fast?” And Abba Poemen said: “I would have everyone eat a little less than he wants, every day.” AbbaJoseph said to him: “When you were a young man, did you not fast for two days on end?” And the old man said to him: “Believe me, I used to fast three days on end, even for a week. But the great elders have tested all these things, and they found that it is good to eat something every day, but on some days a little less. And they have shown us that this is the king’s highway, for it is easy an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4. Interrogavit abbas Joseph abbatem Pastorem, dicens: Quomodo opus est jejunare  (Ruff., lib. III,  </w:t>
            </w:r>
            <w:r>
              <w:rPr>
                <w:rFonts w:cs="Times New Roman" w:ascii="Times New Roman" w:hAnsi="Times New Roman"/>
                <w:vertAlign w:val="superscript"/>
              </w:rPr>
              <w:t>[0920D]</w:t>
            </w:r>
            <w:r>
              <w:rPr>
                <w:rFonts w:cs="Times New Roman" w:ascii="Times New Roman" w:hAnsi="Times New Roman"/>
              </w:rPr>
              <w:t xml:space="preserve"> n. 45) ? Et dixit abbas Pastor: Ego volo ut quotidie manducans subinde paululum subtrahat sibi, ne satietur. Dicit ei abbas Joseph: Ergo quando eras juvenis, non jejunabas biduanas levando? Et dixit ei senex: Crede mihi, quia et triduanas, et hebdomadam; sed et haec omnia probaverunt senes magni; et invenerunt quia bonum est quotidie manducare, per singulos dies parum minus; et ostenderunt nobis viam hanc regalem, quia levior est et facilis.</w:t>
            </w:r>
          </w:p>
        </w:tc>
      </w:tr>
      <w:tr>
        <w:trPr/>
        <w:tc>
          <w:tcPr>
            <w:tcW w:w="5580" w:type="dxa"/>
            <w:tcBorders/>
            <w:vAlign w:val="center"/>
          </w:tcPr>
          <w:p>
            <w:pPr>
              <w:pStyle w:val="Normal"/>
              <w:widowControl/>
              <w:autoSpaceDE w:val="false"/>
              <w:bidi w:val="0"/>
              <w:spacing w:before="0" w:after="80"/>
              <w:rPr/>
            </w:pPr>
            <w:r>
              <w:rPr/>
              <w:t>45. Abba Poemen said: “Do not live in a place where some are jealous of you: you will make no progress ther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5. Dixit abbas Pastor: Non habites in loco ubi vides aliquos habentes adversum te zelum, quia ibi non proficies.</w:t>
            </w:r>
          </w:p>
        </w:tc>
      </w:tr>
      <w:tr>
        <w:trPr/>
        <w:tc>
          <w:tcPr>
            <w:tcW w:w="5580" w:type="dxa"/>
            <w:tcBorders/>
            <w:vAlign w:val="center"/>
          </w:tcPr>
          <w:p>
            <w:pPr>
              <w:pStyle w:val="Normal"/>
              <w:widowControl/>
              <w:autoSpaceDE w:val="false"/>
              <w:bidi w:val="0"/>
              <w:spacing w:before="0" w:after="80"/>
              <w:rPr/>
            </w:pPr>
            <w:r>
              <w:rPr/>
              <w:t>46. A brother came to Abba Poemen, and said to him: “I sow seed in my field, and make a love-feast with the crop.” The old man said: “You do a good work.” And he went away with purpose, and invited more to the love-feast which he was making. When Abba Anub heard this, he said to Abba Poemen: “Are you not afraid of God that you spoke so to the brother?” And the old man said nothing. But two days later Abba Poemen sent  to the brother and called him to his cell. And he said to him, in the hearing of Abba Anub: “What did you ask me the other day? My mind was elsewhere.” The brother said: “I sow my field, and make a love-feast with the crop.” And Abba Poemen said to him: “I thought you were talking about your brother, who is a layman. What you are doing is not a monk’s work.” The brother was sad when he heard this, and said: “This is the only kind of work that I can do or know: I cannot stop sowing seed in my field.” When he had gone away, Abba Anub began to do penance before Abba Poemen, and said: “Forgive me.” Abba Poemen said to him: “Look, I knew from the beginning that it was not a monk’s work. But I spoke to his soul’s need, and stirred his soul to an increase of charity; and now he has gone away melancholy, yet he will go on with the same wor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6. Frater venit ad abbatem Pastorem, et dicit ei: Semino agrum meum, et facio ex ipso agapem. Dicit  </w:t>
            </w:r>
            <w:r>
              <w:rPr>
                <w:rFonts w:cs="Times New Roman" w:ascii="Times New Roman" w:hAnsi="Times New Roman"/>
                <w:vertAlign w:val="superscript"/>
              </w:rPr>
              <w:t>[0921A]</w:t>
            </w:r>
            <w:r>
              <w:rPr>
                <w:rFonts w:cs="Times New Roman" w:ascii="Times New Roman" w:hAnsi="Times New Roman"/>
              </w:rPr>
              <w:t xml:space="preserve"> ei senex: Bonum opus facis. Et discessit cum proposito animi, et adjiciebat ad agapem quam faciebat. Hoc autem audiens abbas Anub, dixit abbati Pastori: Non times Deum, quia sic locutus es fratri illi? Et tacuit senex. Post duos autem dies misit abbas Pastor ad fratrem illum, et vocavit eum ad se, et dixit ei, audiente abbate Anub: Quid me interrogasti illa die? quia mens mea alibi erat. Et dixit ei frater: Hoc dixi, quia semino agrum meum, et de hoc quod colligo, ex ipso facio agapem. Et dixit ei abbas Pastor: Putavi quia de fratre tuo illo, qui laicus est, diceres; si autem tu facis haec, non est opus monachi. Ille autem contristatus est audiens, et dixit: Aliud opus non facio nec scio, nisi hoc; et non possum seminare agrum meum? Cum autem discessisset, coepit abbas Anub poenitentiam agere apud abbatem  </w:t>
            </w:r>
            <w:r>
              <w:rPr>
                <w:rFonts w:cs="Times New Roman" w:ascii="Times New Roman" w:hAnsi="Times New Roman"/>
                <w:vertAlign w:val="superscript"/>
              </w:rPr>
              <w:t>[0921B]</w:t>
            </w:r>
            <w:r>
              <w:rPr>
                <w:rFonts w:cs="Times New Roman" w:ascii="Times New Roman" w:hAnsi="Times New Roman"/>
              </w:rPr>
              <w:t xml:space="preserve"> Pastorem, dicens: Ignosce mihi. Dixit ei abbas Pastor: Ecce ab initio sciebam, quia non est opus monachi, sed secundum animum ejus locutus sum ei, et excitavi animum ejus ad profectum charitatis; nunc autem abiit tristis, et tamen istud opus facit.</w:t>
            </w:r>
          </w:p>
        </w:tc>
      </w:tr>
      <w:tr>
        <w:trPr/>
        <w:tc>
          <w:tcPr>
            <w:tcW w:w="5580" w:type="dxa"/>
            <w:tcBorders/>
            <w:vAlign w:val="center"/>
          </w:tcPr>
          <w:p>
            <w:pPr>
              <w:pStyle w:val="Normal"/>
              <w:widowControl/>
              <w:autoSpaceDE w:val="false"/>
              <w:bidi w:val="0"/>
              <w:spacing w:before="0" w:after="80"/>
              <w:rPr/>
            </w:pPr>
            <w:r>
              <w:rPr/>
              <w:t>47. A brother asked Abba Poemen: “What is the meaning of the text ‘Whoever is angry with his brother without a cause’?” 34 And he answered: “It is if you are angry with your brother for any trouble whatsoever that he tries to lay upon you—that is anger without a cause, and it is better to pluck out your right eye and cast it from you. But if anyone wants to separate you from God, be angry with 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7. Frater quidam interrogavit abbatem Pastorem, dicens: Quid est illud quod scriptum est: Qui irascitur fratri suo sine causa  (Matth. V in Graeco) ? Et ille respondit: Ex omni re qua te gravare voluerit frater tuus, si irasceris adversus eum, donec oculum tuum dexterum ejicias, et a te projicias, sine causa irasceris ei; si autem aliquis voluerit te separare a Deo, pro hoc irascere</w:t>
            </w:r>
          </w:p>
        </w:tc>
      </w:tr>
      <w:tr>
        <w:trPr/>
        <w:tc>
          <w:tcPr>
            <w:tcW w:w="5580" w:type="dxa"/>
            <w:tcBorders/>
            <w:vAlign w:val="center"/>
          </w:tcPr>
          <w:p>
            <w:pPr>
              <w:pStyle w:val="Normal"/>
              <w:widowControl/>
              <w:autoSpaceDE w:val="false"/>
              <w:bidi w:val="0"/>
              <w:spacing w:before="0" w:after="80"/>
              <w:rPr/>
            </w:pPr>
            <w:r>
              <w:rPr/>
              <w:t>48. Abba Poemen said: “If a man sins and denies it, saying ‘I have not sinned’Ho not blame him, or you will break his purpose to amend. If you say: ‘Do not be cast down, my brother, but keep a watch on it in future,’ you stir his heart to be peniten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21C]</w:t>
            </w:r>
            <w:r>
              <w:rPr>
                <w:rFonts w:cs="Times New Roman" w:ascii="Times New Roman" w:hAnsi="Times New Roman"/>
              </w:rPr>
              <w:t xml:space="preserve"> 48. Dixit abbas Pastor: Si peccaverit homo et non negaverit, dicens, Peccavi; non increpes eum, quia frangis propositum animi ejus. Si autem dixeris: Non contristeris, frater, sed observa de caetero, excitas animum ejus ad poenitentiam.</w:t>
            </w:r>
          </w:p>
        </w:tc>
      </w:tr>
      <w:tr>
        <w:trPr/>
        <w:tc>
          <w:tcPr>
            <w:tcW w:w="5580" w:type="dxa"/>
            <w:tcBorders/>
            <w:vAlign w:val="center"/>
          </w:tcPr>
          <w:p>
            <w:pPr>
              <w:pStyle w:val="Normal"/>
              <w:widowControl/>
              <w:autoSpaceDE w:val="false"/>
              <w:bidi w:val="0"/>
              <w:spacing w:before="0" w:after="80"/>
              <w:rPr/>
            </w:pPr>
            <w:r>
              <w:rPr/>
              <w:t>49. The same father said: “Experience is good. By experience men are test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9. Dixit iterum qui supra: Bonum est experimentum. Experimento enim homines probatiores sunt.</w:t>
            </w:r>
          </w:p>
        </w:tc>
      </w:tr>
      <w:tr>
        <w:trPr/>
        <w:tc>
          <w:tcPr>
            <w:tcW w:w="5580" w:type="dxa"/>
            <w:tcBorders/>
            <w:vAlign w:val="center"/>
          </w:tcPr>
          <w:p>
            <w:pPr>
              <w:pStyle w:val="Normal"/>
              <w:widowControl/>
              <w:autoSpaceDE w:val="false"/>
              <w:bidi w:val="0"/>
              <w:spacing w:before="0" w:after="80"/>
              <w:rPr/>
            </w:pPr>
            <w:r>
              <w:rPr/>
              <w:t>50. He also said: “If a man preaches but does not practise what he preaches, he is like a well of water where everyone can quench their thirst and wash their dirt, but which cannot clean away the filth and dung that is around i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0. Item dixit qui supra: Si quis docet aliquid et non facit quod docet, similis est puteo qui omnes ad se venientes satiat et delet sordes, seipsum autem purgare non potest; sed omnis spurcitia et immunditia in eo est  (Ruff., l. III, n. 183) .</w:t>
            </w:r>
          </w:p>
        </w:tc>
      </w:tr>
      <w:tr>
        <w:trPr/>
        <w:tc>
          <w:tcPr>
            <w:tcW w:w="5580" w:type="dxa"/>
            <w:tcBorders/>
            <w:vAlign w:val="center"/>
          </w:tcPr>
          <w:p>
            <w:pPr>
              <w:pStyle w:val="Normal"/>
              <w:widowControl/>
              <w:autoSpaceDE w:val="false"/>
              <w:bidi w:val="0"/>
              <w:spacing w:before="0" w:after="80"/>
              <w:rPr/>
            </w:pPr>
            <w:r>
              <w:rPr/>
              <w:t>51. He also said: “He who knows himself is a man.” He also said: “One man seems silent of speech, but is con</w:t>
              <w:softHyphen/>
              <w:t>demning other people within his heart—he is really talking incessantly. Another man seems to talk all day, yet keeps his silence: for he always speaks in a way that is useful to his heare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1. Dixit iterum ipse: Est homo qui seipsum agnoscit. Dixit iterum: Quia est homo qui videtur ore  </w:t>
            </w:r>
            <w:r>
              <w:rPr>
                <w:rFonts w:cs="Times New Roman" w:ascii="Times New Roman" w:hAnsi="Times New Roman"/>
                <w:vertAlign w:val="superscript"/>
              </w:rPr>
              <w:t>[0921D]</w:t>
            </w:r>
            <w:r>
              <w:rPr>
                <w:rFonts w:cs="Times New Roman" w:ascii="Times New Roman" w:hAnsi="Times New Roman"/>
              </w:rPr>
              <w:t xml:space="preserve"> tacere, cor autem ejus condemnat alios; hic ergo sine cessatione loquitur. Est et alius a mane usque ad vesperam loquens, et taciturnitatem tenet; hoc autem ideo dixit, quia nunquam sine audientium utilitate locutus est.</w:t>
            </w:r>
          </w:p>
        </w:tc>
      </w:tr>
      <w:tr>
        <w:trPr/>
        <w:tc>
          <w:tcPr>
            <w:tcW w:w="5580" w:type="dxa"/>
            <w:tcBorders/>
            <w:vAlign w:val="center"/>
          </w:tcPr>
          <w:p>
            <w:pPr>
              <w:pStyle w:val="Normal"/>
              <w:widowControl/>
              <w:autoSpaceDE w:val="false"/>
              <w:bidi w:val="0"/>
              <w:spacing w:before="0" w:after="80"/>
              <w:rPr/>
            </w:pPr>
            <w:r>
              <w:rPr/>
              <w:t>52. He also said: “Suppose there are three men living to</w:t>
              <w:softHyphen/>
              <w:t>gether. One lives a good life in quietness, the second is ill but gives thanks to God, the third ministers to their needs with sincerity. These three men are alike; it is as if they were all doing one wor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2. Iterum dixit: Quia si sunt tres in unum, ex quibus unus bene quiescat, alius infirmetur et gratias agat, tertius vero ministret eis ex sincera voluntate, hi tres similes sunt, velut etiam si unius sint operis.</w:t>
            </w:r>
          </w:p>
        </w:tc>
      </w:tr>
      <w:tr>
        <w:trPr/>
        <w:tc>
          <w:tcPr>
            <w:tcW w:w="5580" w:type="dxa"/>
            <w:tcBorders/>
            <w:vAlign w:val="center"/>
          </w:tcPr>
          <w:p>
            <w:pPr>
              <w:pStyle w:val="Normal"/>
              <w:widowControl/>
              <w:autoSpaceDE w:val="false"/>
              <w:bidi w:val="0"/>
              <w:spacing w:before="0" w:after="80"/>
              <w:rPr/>
            </w:pPr>
            <w:r>
              <w:rPr/>
              <w:t>53. He also said: “Wickedness cannot drive out wickedness. If anyone hurts you, do him good: and so by your good work you will destroy his wickednes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3. Iterum dixit: Malitia nequaquam expellit malitiam; sed si quis tibi male facit, tu bene fac ei, ut per bonum opus tuum destruas malitiam ipsius  (Ruff., l. III, n. 79 Pasch., c. 7, n. 3) .</w:t>
            </w:r>
          </w:p>
        </w:tc>
      </w:tr>
      <w:tr>
        <w:trPr/>
        <w:tc>
          <w:tcPr>
            <w:tcW w:w="5580" w:type="dxa"/>
            <w:tcBorders/>
            <w:vAlign w:val="center"/>
          </w:tcPr>
          <w:p>
            <w:pPr>
              <w:pStyle w:val="Normal"/>
              <w:widowControl/>
              <w:autoSpaceDE w:val="false"/>
              <w:bidi w:val="0"/>
              <w:spacing w:before="0" w:after="80"/>
              <w:rPr/>
            </w:pPr>
            <w:r>
              <w:rPr/>
              <w:t>54. He also said: “The grumbler is no monk. The man who gives evil for evil is no monk: the irritable man is no mon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22A]</w:t>
            </w:r>
            <w:r>
              <w:rPr>
                <w:rFonts w:cs="Times New Roman" w:ascii="Times New Roman" w:hAnsi="Times New Roman"/>
              </w:rPr>
              <w:t xml:space="preserve"> 54. Dixit iterum: Qui querulosus est, monachus non est; qui malum pro malo reddit, monachus non est; qui iracundus est, monachus non est.</w:t>
            </w:r>
          </w:p>
        </w:tc>
      </w:tr>
      <w:tr>
        <w:trPr/>
        <w:tc>
          <w:tcPr>
            <w:tcW w:w="5580" w:type="dxa"/>
            <w:tcBorders/>
            <w:vAlign w:val="center"/>
          </w:tcPr>
          <w:p>
            <w:pPr>
              <w:pStyle w:val="Normal"/>
              <w:widowControl/>
              <w:autoSpaceDE w:val="false"/>
              <w:bidi w:val="0"/>
              <w:spacing w:before="0" w:after="80"/>
              <w:rPr/>
            </w:pPr>
            <w:r>
              <w:rPr/>
              <w:t>55. A brother came to Abba Poemen and said to him: “Many thoughts come into my head and put me in peril.” And the old man drove him out into the open air, and said: “Open your lungs and hold your breath.” And he answered: “I cannot do it.” And the old man said to him: “Just as you cannot stop air coming into your breast, you cannot stop thoughts coming into your mind. Your part is to resist the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5. Frater venit ad abbatem Pastorem, et dicit ei: Multae cogitationes veniunt in anima mea, et periclitor in eis. Et ejecit eum senex sub aere nudo, et dicit ei: Expande sinum tuum et apprehende ventum. Et ille respondit: Non possum hoc facere. Et dicit ei senex: Si hoc non potes facere, nec cogitationes prohibere potes ne introeant, sed tuum est eis resistere.</w:t>
            </w:r>
          </w:p>
        </w:tc>
      </w:tr>
      <w:tr>
        <w:trPr/>
        <w:tc>
          <w:tcPr>
            <w:tcW w:w="5580" w:type="dxa"/>
            <w:tcBorders/>
            <w:vAlign w:val="center"/>
          </w:tcPr>
          <w:p>
            <w:pPr>
              <w:pStyle w:val="Normal"/>
              <w:widowControl/>
              <w:autoSpaceDE w:val="false"/>
              <w:bidi w:val="0"/>
              <w:spacing w:before="0" w:after="80"/>
              <w:rPr/>
            </w:pPr>
            <w:r>
              <w:rPr/>
              <w:t>56. A brother asked him: “I have been left a fortune, what am I to do with it?” And Abba Poemen said to him: “Go, and come back in three days, and I will tell you.” The brother came back as he was told, and the old man said: “What can I tell you, brother? If I say, Give it the church, they will dine off it. If I say, Give it to your relations, you will have no profit. If I say, Give it to the poor, you will be safe. So go and do what you like with it, I can give you no reasons for choos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6. Frater quidam interrogavit eum dicens: Dimissa est mihi omnis haereditas, quid 602 facio ex ea? Et dicit ei abbas Pastor: Vade, et post tres dies veni, et dico tibi. Venit autem sicut praefinivit, et  </w:t>
            </w:r>
            <w:r>
              <w:rPr>
                <w:rFonts w:cs="Times New Roman" w:ascii="Times New Roman" w:hAnsi="Times New Roman"/>
                <w:vertAlign w:val="superscript"/>
              </w:rPr>
              <w:t>[0922B]</w:t>
            </w:r>
            <w:r>
              <w:rPr>
                <w:rFonts w:cs="Times New Roman" w:ascii="Times New Roman" w:hAnsi="Times New Roman"/>
              </w:rPr>
              <w:t xml:space="preserve"> dicit ei senex: Quid tibi habeo dicere, frater? Si dixero, Da eam in ecclesiam, clerici sibi facient convivia ex ea; si autem dixero, Da eam parentibus tuis, non est tibi merces; si vero dicam, Da pauperibus, securus eris. Quidquid ergo vis, vade, fac, ego causas non habeo  (Pasch., c. 36, n. 4, nomine Sisois; Append. Mart., n. 7) .</w:t>
            </w:r>
          </w:p>
        </w:tc>
      </w:tr>
      <w:tr>
        <w:trPr/>
        <w:tc>
          <w:tcPr>
            <w:tcW w:w="5580" w:type="dxa"/>
            <w:tcBorders/>
            <w:vAlign w:val="center"/>
          </w:tcPr>
          <w:p>
            <w:pPr>
              <w:pStyle w:val="Normal"/>
              <w:widowControl/>
              <w:autoSpaceDE w:val="false"/>
              <w:bidi w:val="0"/>
              <w:spacing w:before="0" w:after="80"/>
              <w:rPr/>
            </w:pPr>
            <w:r>
              <w:rPr/>
              <w:t>57. Abba Poemen also said: “If a thought about your bodily needs comes to you, and you put it aside; and then it comes again, and you put it aside, what will happen? If it comes a third time, you will not heed it, and it will do you no har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7. Dixit iterum abbas Pastor: Si venerit tibi cogitatio de rebus corpori necessariis, et delegaveris semel; et iterum venerit, et delegaveris, quid fiat? jam tertio si venerit, non intendas ei, otiosa est enim.</w:t>
            </w:r>
          </w:p>
        </w:tc>
      </w:tr>
      <w:tr>
        <w:trPr/>
        <w:tc>
          <w:tcPr>
            <w:tcW w:w="5580" w:type="dxa"/>
            <w:tcBorders/>
            <w:vAlign w:val="center"/>
          </w:tcPr>
          <w:p>
            <w:pPr>
              <w:pStyle w:val="Normal"/>
              <w:widowControl/>
              <w:autoSpaceDE w:val="false"/>
              <w:bidi w:val="0"/>
              <w:spacing w:before="0" w:after="80"/>
              <w:rPr/>
            </w:pPr>
            <w:r>
              <w:rPr/>
              <w:t>58. A brother said to Abba Poemen: “If I see something, do you want me to tell you?” The old man said to him: “It is written, ‘If a man answers before he has heard, it is foolishness to him and discredit.’ 35 If you are asked, speak: if not, say noth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8. Frater quidam dixit abbati Pastori: Si video rem aliquam, vis ut dicam illam? Dicit ei senex: Scriptum est: Qui responderit verbum antequam audiat,  </w:t>
            </w:r>
            <w:r>
              <w:rPr>
                <w:rFonts w:cs="Times New Roman" w:ascii="Times New Roman" w:hAnsi="Times New Roman"/>
                <w:vertAlign w:val="superscript"/>
              </w:rPr>
              <w:t>[0922C]</w:t>
            </w:r>
            <w:r>
              <w:rPr>
                <w:rFonts w:cs="Times New Roman" w:ascii="Times New Roman" w:hAnsi="Times New Roman"/>
              </w:rPr>
              <w:t xml:space="preserve"> stultitia ei et opprobrium est  (Eccli. XI) . Si ergo interrogatus fueris, dic; sin alias, tace.</w:t>
            </w:r>
          </w:p>
        </w:tc>
      </w:tr>
      <w:tr>
        <w:trPr/>
        <w:tc>
          <w:tcPr>
            <w:tcW w:w="5580" w:type="dxa"/>
            <w:tcBorders/>
            <w:vAlign w:val="center"/>
          </w:tcPr>
          <w:p>
            <w:pPr>
              <w:pStyle w:val="Normal"/>
              <w:widowControl/>
              <w:autoSpaceDE w:val="false"/>
              <w:bidi w:val="0"/>
              <w:spacing w:before="0" w:after="80"/>
              <w:rPr/>
            </w:pPr>
            <w:r>
              <w:rPr/>
              <w:t>59. Abba Poemen told a saying of Abba Ammon: “One man carries an axe all his life but cannot cut down a tree: another knows how to use it, and cuts down the tree with a few strokes.” He used to say that the axe was discretio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9. Dixit iterum abbas Pastor, quia dixerat abbas Ammon: Est homo qui portat toto tempore vitae suae securim, et non potest dejicere arborem; est autem alter habens usum incidendi, et in paucis plagis dejicit arborem. Dicebat autem securim discretionem esse.</w:t>
            </w:r>
          </w:p>
        </w:tc>
      </w:tr>
      <w:tr>
        <w:trPr/>
        <w:tc>
          <w:tcPr>
            <w:tcW w:w="5580" w:type="dxa"/>
            <w:tcBorders/>
            <w:vAlign w:val="center"/>
          </w:tcPr>
          <w:p>
            <w:pPr>
              <w:pStyle w:val="Normal"/>
              <w:widowControl/>
              <w:autoSpaceDE w:val="false"/>
              <w:bidi w:val="0"/>
              <w:spacing w:before="0" w:after="80"/>
              <w:rPr/>
            </w:pPr>
            <w:r>
              <w:rPr/>
              <w:t>60. He also said: “The will of a man is a brazen wall, and a stone hurled between himself and God. If he puts it aside, he can say the words of the psalm: ‘In my God I shall go over a wall’ and, ‘as for my God, his way is undefiled.’ 36 If righteous</w:t>
              <w:softHyphen/>
              <w:t>ness helps the will, then a man does goo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0. Iterum dixit: Voluntas hominis murus est aereus, et lapis percutiens inter ipsum et Deum. Si ergo reliquerit haec, dic ei et ipse, quod in psalmo scriptum est: In Deo meo transgrediar murum; et: Deus meus, impolluta via ejus  (Psal. XVII) . Si enim justitia subvenerit voluntati, laborat homo.</w:t>
            </w:r>
          </w:p>
        </w:tc>
      </w:tr>
      <w:tr>
        <w:trPr/>
        <w:tc>
          <w:tcPr>
            <w:tcW w:w="5580" w:type="dxa"/>
            <w:tcBorders/>
            <w:vAlign w:val="center"/>
          </w:tcPr>
          <w:p>
            <w:pPr>
              <w:pStyle w:val="Normal"/>
              <w:widowControl/>
              <w:autoSpaceDE w:val="false"/>
              <w:bidi w:val="0"/>
              <w:spacing w:before="0" w:after="80"/>
              <w:rPr/>
            </w:pPr>
            <w:r>
              <w:rPr/>
              <w:t>61. A brother asked Abba Poemen: “I am suffering the loss of my soul by being with my abba. What do you order me? Should I continue to stay with kim?” And Abba Poemen knew that kis soul was being harmed by his abba, and was astonished that he asked whether he ought to stay with him. And he said to him: “If you want to stay, do so.” And the brother went away and stayed with his abba. But he came a second time to Abba Poemen, and said: “I am burdening my soul.” And Abba Poemen did not say to him: “Leave the abba.” He came a third time, and said: “Believe me, henceforth I shall no longer stay with him.” And the old man said: “Now you are saved: come, and stay with kim no longer.” And he went on: “A man who sees kis soul being harmed, has no need to ask. A man ought to ask about his secret thoughts, to get them tested by the elders. But there is no need to ask about obvious sins: they must at once be cut off.”</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1. Frater interrogavit abbatem Pastorem, dicens:  </w:t>
            </w:r>
            <w:r>
              <w:rPr>
                <w:rFonts w:cs="Times New Roman" w:ascii="Times New Roman" w:hAnsi="Times New Roman"/>
                <w:vertAlign w:val="superscript"/>
              </w:rPr>
              <w:t>[0922D]</w:t>
            </w:r>
            <w:r>
              <w:rPr>
                <w:rFonts w:cs="Times New Roman" w:ascii="Times New Roman" w:hAnsi="Times New Roman"/>
              </w:rPr>
              <w:t xml:space="preserve"> Damnum animae meae patior, quod sum cum abbate meo. Quid ergo jubes? Maneo adhuc apud ipsum? Et sciebat abbas Pastor, quia laederetur anima ejus per abbatem suum, et admirabatur quare vel interrogabat eum, si manere deberet cum illo. Et dixit ei: Si vis, esto. Et discedens, mansit apud eum. Venit autem iterum dicens abbati Pastori: Gravo animam meam. Et non dixit ei abbas Pastor: Discede ab eo. Venit tertio, et dixit: Crede mihi, jam non ero cum eo. Et dicit ei senex: Ecce modo salvatus es, vade, et non sis ultra cum eo. Dixit enim abbas Pastor eidem: Homo qui vidit damnum pati animam suam, non opus habet interrogare. Etenim de occultis cogitationibus interrogat quis, ut seniores  </w:t>
            </w:r>
            <w:r>
              <w:rPr>
                <w:rFonts w:cs="Times New Roman" w:ascii="Times New Roman" w:hAnsi="Times New Roman"/>
                <w:vertAlign w:val="superscript"/>
              </w:rPr>
              <w:t>[0923A]</w:t>
            </w:r>
            <w:r>
              <w:rPr>
                <w:rFonts w:cs="Times New Roman" w:ascii="Times New Roman" w:hAnsi="Times New Roman"/>
              </w:rPr>
              <w:t xml:space="preserve"> probare possint; de manifestis autem peccatis non est opus interrogare, sed statim abscindere.</w:t>
            </w:r>
          </w:p>
        </w:tc>
      </w:tr>
      <w:tr>
        <w:trPr/>
        <w:tc>
          <w:tcPr>
            <w:tcW w:w="5580" w:type="dxa"/>
            <w:tcBorders/>
            <w:vAlign w:val="center"/>
          </w:tcPr>
          <w:p>
            <w:pPr>
              <w:pStyle w:val="Normal"/>
              <w:widowControl/>
              <w:autoSpaceDE w:val="false"/>
              <w:bidi w:val="0"/>
              <w:spacing w:before="0" w:after="80"/>
              <w:rPr/>
            </w:pPr>
            <w:r>
              <w:rPr/>
              <w:t>62. Abba Abraham, who was a disciple of Abba Agatho, once asked Abba Poemen: “Why do the demons attack me?” And Abba Poemen said to him: “Do the demons attack you? The demons do not attack us when we follow our self-wills, because then our wills become demons and themselves trouble us to obey them. If you want to know the kind of people witk whom the demons fight, it is Moses and men like k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2. Interrogavit abbas Abraham, qui erat abbatis Agathonis discipulus, abbatem Pastorem, dicens: Quare me sic daemones impugnant? Et dicit ei abbas Pastor: Te impugnant daemones? Non pugnant nobiscum daemones, quando voluntates nostras facimus; quia voluntates nostrae daemones factae sunt, et hae sunt quae tribulant nos ut faciamus eas. Si autem vis scire quales sunt cum quibus daemones pugnant; cum Moyse et similibus ejus.</w:t>
            </w:r>
          </w:p>
        </w:tc>
      </w:tr>
      <w:tr>
        <w:trPr/>
        <w:tc>
          <w:tcPr>
            <w:tcW w:w="5580" w:type="dxa"/>
            <w:tcBorders/>
            <w:vAlign w:val="center"/>
          </w:tcPr>
          <w:p>
            <w:pPr>
              <w:pStyle w:val="Normal"/>
              <w:widowControl/>
              <w:autoSpaceDE w:val="false"/>
              <w:bidi w:val="0"/>
              <w:spacing w:before="0" w:after="80"/>
              <w:rPr/>
            </w:pPr>
            <w:r>
              <w:rPr/>
              <w:t>63. Abba Poemen said that a brother asked Abba Moses: “How does a man mortify himself? Is it by his neighbour?” And he answered: “Unless a man has it in his keart that he has been shut in a tomb for three years, he cannot attain to mortifica</w:t>
              <w:softHyphen/>
              <w:t>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3. Dixit abbas Pastor, quia frater quidam interrogaverit abbatem Moysem, dicens: Qualis homo mortificat se? homo a proximo suo? Et respondit ei: Nisi posuerit homo in corde suo quia triennium habet  </w:t>
            </w:r>
            <w:r>
              <w:rPr>
                <w:rFonts w:cs="Times New Roman" w:ascii="Times New Roman" w:hAnsi="Times New Roman"/>
                <w:vertAlign w:val="superscript"/>
              </w:rPr>
              <w:t>[0923B]</w:t>
            </w:r>
            <w:r>
              <w:rPr>
                <w:rFonts w:cs="Times New Roman" w:ascii="Times New Roman" w:hAnsi="Times New Roman"/>
              </w:rPr>
              <w:t xml:space="preserve"> in sepultura, non attingit ad hoc verbum  (Ruff., l. III, n. 102; Pasch., c. 43, n. 2, nomine Silvani; Append. Mart., n. 108) .</w:t>
            </w:r>
          </w:p>
        </w:tc>
      </w:tr>
      <w:tr>
        <w:trPr/>
        <w:tc>
          <w:tcPr>
            <w:tcW w:w="5580" w:type="dxa"/>
            <w:tcBorders/>
            <w:vAlign w:val="center"/>
          </w:tcPr>
          <w:p>
            <w:pPr>
              <w:pStyle w:val="Normal"/>
              <w:widowControl/>
              <w:autoSpaceDE w:val="false"/>
              <w:bidi w:val="0"/>
              <w:spacing w:before="0" w:after="80"/>
              <w:rPr/>
            </w:pPr>
            <w:r>
              <w:rPr/>
              <w:t>64. A brother asked Abba Poemen and said: “How ought a brother to sit in his cell?” And the old man said: “To sit in the cell is, externally, to work with the hands, eat once a day, keep silence and meditate; and, internally, to make progress by carrying a reproach wheresoever you may be, and keeping the hours of prayer, and keeping a watch on the secret thoughts of the heart. If it is time to stop working with the hands, fall to prayer and finish it in tranquillity. The end of it all is to keep company with men of good life, and avoid the company of the wick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4. Frater interrogavit abbatem Pastorem, dicens: Quomodo oportet monachum sedere in cella? Et dixit ei senex: Sedere in cella, quantum ad id quod in manifesto est, hoc est, ut faciat opus manuum, et semel comedat, et taceat, et meditetur; occulte enim proficere in cella, hoc est, ut portet unusquisque opprobrium suum in omni loco quocunque perrexerit, et ut ministerii horas custodiat, et de occultis non negligat. Si autem contigerit tempus ut vacet ab opere manuum, intret ad ministerium operis Dei, et id sine aliqua perturbatione consummet. Finis  </w:t>
            </w:r>
            <w:r>
              <w:rPr>
                <w:rFonts w:cs="Times New Roman" w:ascii="Times New Roman" w:hAnsi="Times New Roman"/>
                <w:vertAlign w:val="superscript"/>
              </w:rPr>
              <w:t>[0923C]</w:t>
            </w:r>
            <w:r>
              <w:rPr>
                <w:rFonts w:cs="Times New Roman" w:ascii="Times New Roman" w:hAnsi="Times New Roman"/>
              </w:rPr>
              <w:t xml:space="preserve"> autem horum est ut comitatum simul conversantium bonorum teneas, et revoceris a malorum comitatu.</w:t>
            </w:r>
          </w:p>
        </w:tc>
      </w:tr>
      <w:tr>
        <w:trPr/>
        <w:tc>
          <w:tcPr>
            <w:tcW w:w="5580" w:type="dxa"/>
            <w:tcBorders/>
            <w:vAlign w:val="center"/>
          </w:tcPr>
          <w:p>
            <w:pPr>
              <w:pStyle w:val="Normal"/>
              <w:widowControl/>
              <w:autoSpaceDE w:val="false"/>
              <w:bidi w:val="0"/>
              <w:spacing w:before="0" w:after="80"/>
              <w:rPr/>
            </w:pPr>
            <w:r>
              <w:rPr/>
              <w:t>65. Two brothers once came to Abba Pambo. And one of them asked kim: “Abba, I fast for two days, and then eat two large buns. Do you tkink I am saving my soul, or losing it?” And the other said: “With my hands I make two vegetable stews every day, and I keep a little for food, and give the rest away in alms: do you think I shall be saved or lost?” And although they pressed him for an answer he did not reply. After four days they were on the point of going. And the clergy said to them: “Do not be distressed, God will reward you. This is always the way of the old man, he does not talk easily, unless God gives him something to say.” So they went in to the old man and said: “Abba, pray for us.” And he said to them: “Do you want to go away?” And they said: “Yes.” And he gazed at them; and supposing himself in their place, he wrote upon the ground and said: “Pambo fasts for two days and eats two large buns: do you think this makes him a monk? No.” Then he said: “And Pambo makes two vegetable stews every day and gives them away to the poor: do you think this makes him a monk? Not yet.” He was silent for a little, and then said: “These works are good. But if you act conscientiously to your neighbour, that is the way to be saved.” And so the brothers were edified, and went away joyfull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5. Venerunt aliquando duo fratres ad abbatem Pampo, et interrogavit unus ex eis, dicens: Abba, ego biduo jejuno, et duos paximates manduco; putas salvo animam meam, an seducor? Et alter dixit: Ego colligo de opere manuum mearum duas siliquas diurnas, et parum ex eis retineo ad victum, aliud autem expendo in eleemosynam; putas salvus ero, an seducor? Et cum plurimum rogarent eum, ille non respondebat eis. Post quatuor autem dies cum discessuri essent, rogabant eos clerici, dicentes: Nolite tristari, fratres, Deus vobis praestabit mercedem; sic est enim consuetudo hujus senis, non cito  </w:t>
            </w:r>
            <w:r>
              <w:rPr>
                <w:rFonts w:cs="Times New Roman" w:ascii="Times New Roman" w:hAnsi="Times New Roman"/>
                <w:vertAlign w:val="superscript"/>
              </w:rPr>
              <w:t>[0923D]</w:t>
            </w:r>
            <w:r>
              <w:rPr>
                <w:rFonts w:cs="Times New Roman" w:ascii="Times New Roman" w:hAnsi="Times New Roman"/>
              </w:rPr>
              <w:t xml:space="preserve"> loquitur, nisi Deus ei dederit quod dicat. Intraverunt ergo ad senem, et dixerunt ei: Abba, ora pro nobis. Et ille dixit eis: Ambulare vultis? Et dixerunt: Etiam. Et intuens eos, in semetipso accipiens opera eorum, scribebat in terram, et dicebat: Pambo biduo jejunat, et duos paximates manducat; putas in hoc est monachus? Non. Iterum dicebat: Et Pambo laborat in die duas siliquas, et dat eas in eleemosynam; putas in hoc est monachus? Necdum. Et paululum reticens, dixit ad eos: Bonum quidem operaris, sed si custodias conscientiam 603 tuam cum proximo tuo, ita salvaberis. In his ergo sic aedificati fratres, cum gaudio discesserunt.</w:t>
            </w:r>
          </w:p>
        </w:tc>
      </w:tr>
      <w:tr>
        <w:trPr/>
        <w:tc>
          <w:tcPr>
            <w:tcW w:w="5580" w:type="dxa"/>
            <w:tcBorders/>
            <w:vAlign w:val="center"/>
          </w:tcPr>
          <w:p>
            <w:pPr>
              <w:pStyle w:val="Normal"/>
              <w:widowControl/>
              <w:autoSpaceDE w:val="false"/>
              <w:bidi w:val="0"/>
              <w:spacing w:before="0" w:after="80"/>
              <w:rPr/>
            </w:pPr>
            <w:r>
              <w:rPr/>
              <w:t>66. A brother asked Abba Pambo: “Why do the spirits pre</w:t>
              <w:softHyphen/>
              <w:t>vent me doing good to my neighbour?” The old man said: “Do not talk like that, or you will make God a liar. Say ‘I do not at all want to be kind.’ For God came down and said: ‘I have given you the power of treading upon scorpions and snakes, and over all the might of the enemy.’ 37 Why then do you not trample on the unclean spirit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6. Frater quidam interrogavit abbatem Pambo, dicens: Quare me prohibent spiritus quidam facere  </w:t>
            </w:r>
            <w:r>
              <w:rPr>
                <w:rFonts w:cs="Times New Roman" w:ascii="Times New Roman" w:hAnsi="Times New Roman"/>
                <w:vertAlign w:val="superscript"/>
              </w:rPr>
              <w:t>[0924A]</w:t>
            </w:r>
            <w:r>
              <w:rPr>
                <w:rFonts w:cs="Times New Roman" w:ascii="Times New Roman" w:hAnsi="Times New Roman"/>
              </w:rPr>
              <w:t xml:space="preserve"> bona proximis? Dixit ei senex: Non sic loquaris, alioquin Deum mendacem facies; sed dic magis: Omnino misericordiam facere nolo. Praeveniens enim Deus dixit: Dedi vobis potestatem calcandi super scorpiones et serpentes, et super omnem virtutem inimici  (Lucae X) , cur ergo tu immundos spiritus non conculcas?</w:t>
            </w:r>
          </w:p>
        </w:tc>
      </w:tr>
      <w:tr>
        <w:trPr/>
        <w:tc>
          <w:tcPr>
            <w:tcW w:w="5580" w:type="dxa"/>
            <w:tcBorders/>
            <w:vAlign w:val="center"/>
          </w:tcPr>
          <w:p>
            <w:pPr>
              <w:pStyle w:val="Normal"/>
              <w:widowControl/>
              <w:autoSpaceDE w:val="false"/>
              <w:bidi w:val="0"/>
              <w:spacing w:before="0" w:after="80"/>
              <w:rPr/>
            </w:pPr>
            <w:r>
              <w:rPr/>
              <w:t>67. Abba Palladius said: “The soul which is being trained according to the will of Christ should either be earnest in learn</w:t>
              <w:softHyphen/>
              <w:t>ing what it does not know, or should publicly teach what it knows. If it wants to do neither, though it could, it is mad. The first step on the road away from God is contempt for teaching, when it has no desire for the foods of the soul which truly loves God.s~ 38</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7. Dixit abbas Palladius: Oportet animam secundum Christi voluntatem conversantem, aut discere fideliter quae nescit, aut docere manifeste quae novit; si autem utrumque, cum possit, non vult, insamae morbo laborat. Initium enim recedendi a Deo, fastidium doctrinae est, et cum non appetit illud quod semper anima esurit quae diligit Deum (Pallad., epist. ad Lausum, titulo Heraclidis, in edit.  </w:t>
            </w:r>
            <w:r>
              <w:rPr>
                <w:rFonts w:cs="Times New Roman" w:ascii="Times New Roman" w:hAnsi="Times New Roman"/>
                <w:vertAlign w:val="superscript"/>
              </w:rPr>
              <w:t>[0924B]</w:t>
            </w:r>
            <w:r>
              <w:rPr>
                <w:rFonts w:cs="Times New Roman" w:ascii="Times New Roman" w:hAnsi="Times New Roman"/>
              </w:rPr>
              <w:t xml:space="preserve"> Herveti).</w:t>
            </w:r>
          </w:p>
        </w:tc>
      </w:tr>
      <w:tr>
        <w:trPr/>
        <w:tc>
          <w:tcPr>
            <w:tcW w:w="5580" w:type="dxa"/>
            <w:tcBorders/>
            <w:vAlign w:val="center"/>
          </w:tcPr>
          <w:p>
            <w:pPr>
              <w:pStyle w:val="Normal"/>
              <w:widowControl/>
              <w:autoSpaceDE w:val="false"/>
              <w:bidi w:val="0"/>
              <w:spacing w:before="0" w:after="80"/>
              <w:rPr/>
            </w:pPr>
            <w:r>
              <w:rPr/>
              <w:t>68. A brother said to Abba Sisois: “Why do my passions not leave me?” And the old man said to him: “Because the vessels of those passions are within you. Give them a pledge and they will go awa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8. Frater dixit abbati Sisoi: Quare non recedunt a me passiones? Et dicit ei senex: Quia vasa earumdem passionum intra te sunt; sed da eis pignus suum, et discedent.</w:t>
            </w:r>
          </w:p>
        </w:tc>
      </w:tr>
      <w:tr>
        <w:trPr/>
        <w:tc>
          <w:tcPr>
            <w:tcW w:w="5580" w:type="dxa"/>
            <w:tcBorders/>
            <w:vAlign w:val="center"/>
          </w:tcPr>
          <w:p>
            <w:pPr>
              <w:pStyle w:val="Normal"/>
              <w:widowControl/>
              <w:autoSpaceDE w:val="false"/>
              <w:bidi w:val="0"/>
              <w:spacing w:before="0" w:after="80"/>
              <w:rPr/>
            </w:pPr>
            <w:r>
              <w:rPr/>
              <w:t>69. A brother came to Abba Silvanus on Mount Sinai. And when he saw the brothers working, he said to the old man: “Labour not for the meat which perisheth”: and “Mary hath chosen the best part.” 39 And the old man said to his disciple: “Call Zacharias, and put this brother in a cell where there is nothing.” And when three o’clock came, he kept looking at the door, to see when they would send someone and summon him to eat. But no one spoke to him. So he rose and went to the old man and said: “Abba, do not the brethren eat today?” And the old man said: “Yes, they have eaten already.” And the brother said: “Why did you not call me?” And the old man answered: “You are a spiritual person and do not need food. We are earthy, and since we want to eat, we work with our hands. But you have chosen the good part, reading all day) and not wanting to take earthly food.” When the brother heard this he prostrated himself in penitence and said: “Forgive me, Abba.” And the old man said: “I think Mary always needs Martha, and by Martha’s help Mary is prais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9. Venit quidam frater ad abbatem Silvanum in monte Sina, et vidit fratres laborantes, et dixit seni: Nolite operari cibum qui perit  (Joan. VI) ; Maria autem optimam partem elegit  (Lucae X) . Et dicit senex discipulo suo: Voca Zachariam, et mitte fratrem istum in cellam, ubi nihil est  (Ruff., l. III, n. 55) . Et cum facta fuisset hora nona, intendebat ad ostium, si mitterent et vocarent eum ad manducandum; et cum nemo loqueretur ei, surgens venit ad senem, et dicit ei: Abba, hodie fratres non comederunt? Et  </w:t>
            </w:r>
            <w:r>
              <w:rPr>
                <w:rFonts w:cs="Times New Roman" w:ascii="Times New Roman" w:hAnsi="Times New Roman"/>
                <w:vertAlign w:val="superscript"/>
              </w:rPr>
              <w:t>[0924C]</w:t>
            </w:r>
            <w:r>
              <w:rPr>
                <w:rFonts w:cs="Times New Roman" w:ascii="Times New Roman" w:hAnsi="Times New Roman"/>
              </w:rPr>
              <w:t xml:space="preserve"> dixit ei senex: Etiam jam comederunt. Et dicit ei frater: Et quare me non vocasti? Et respondit senex: Tu homo spiritalis es, et non indiges hoc cibo; nos autem carnales sumus et volentes manducare, propterea operamur manibus nostris; tu vero bonam partem elegisti, legens tota die, et nolens sumere cibum carnalem. Qui cum haec audisset, prostravit se ad poenitentiam, dicens: Ignosce, mi abba. Et dixit senex: Puto opus habet omnino Maria Martham, per Martham enim Maria laudatur.</w:t>
            </w:r>
          </w:p>
        </w:tc>
      </w:tr>
      <w:tr>
        <w:trPr/>
        <w:tc>
          <w:tcPr>
            <w:tcW w:w="5580" w:type="dxa"/>
            <w:tcBorders/>
            <w:vAlign w:val="center"/>
          </w:tcPr>
          <w:p>
            <w:pPr>
              <w:pStyle w:val="Normal"/>
              <w:widowControl/>
              <w:autoSpaceDE w:val="false"/>
              <w:bidi w:val="0"/>
              <w:spacing w:before="0" w:after="80"/>
              <w:rPr/>
            </w:pPr>
            <w:r>
              <w:rPr/>
              <w:t>70. Saint Syncletice said: “Merchants toil in search of riches and are in danger of their lives from shipwreck: the more wealth they win, the more they want; and they think of no worth what they have already, but bend their whole mind to what they have not yet. But we have nothing, even of what we ought to seek, and we do not even want to possess what we need, because we fear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0. Dixit sancta Syncletica: Qui sensibiles divitias de labore et periculis maris colligunt, quando multa lucrantur, tunc plura desiderant, et quae habent, velut nihilum reputant; ad ea vero quae necdum  </w:t>
            </w:r>
            <w:r>
              <w:rPr>
                <w:rFonts w:cs="Times New Roman" w:ascii="Times New Roman" w:hAnsi="Times New Roman"/>
                <w:vertAlign w:val="superscript"/>
              </w:rPr>
              <w:t>[0924D]</w:t>
            </w:r>
            <w:r>
              <w:rPr>
                <w:rFonts w:cs="Times New Roman" w:ascii="Times New Roman" w:hAnsi="Times New Roman"/>
              </w:rPr>
              <w:t xml:space="preserve"> habent omnem intentionem animi tendunt. Nos autem et eorum quae quaerenda sunt, nihil habemus, et nolumus possidere quae necessaria sunt propter timorem Dei.</w:t>
            </w:r>
          </w:p>
        </w:tc>
      </w:tr>
      <w:tr>
        <w:trPr/>
        <w:tc>
          <w:tcPr>
            <w:tcW w:w="5580" w:type="dxa"/>
            <w:tcBorders/>
            <w:vAlign w:val="center"/>
          </w:tcPr>
          <w:p>
            <w:pPr>
              <w:pStyle w:val="Normal"/>
              <w:widowControl/>
              <w:autoSpaceDE w:val="false"/>
              <w:bidi w:val="0"/>
              <w:spacing w:before="0" w:after="80"/>
              <w:rPr/>
            </w:pPr>
            <w:r>
              <w:rPr/>
              <w:t>71.. She also said: “There is a useful sorrow, and a des</w:t>
              <w:softHyphen/>
              <w:t>tructive sorrow. Sorrow is useful when we weep for sin, and for our neighbour’s ignorance, and so that we may not relax our purpose to attain to true goodness: these are the true kinds of sorrow. Our enemy adds something to this. For he sends sorrow without reason, which is something called accidie. We ought always to drive out a spirit like this with prayer and psalmod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1. Dixit iterum: Est tristitia utilis, et est tristitia quae corrumpit. Tristitia ergo utilis est, ut pro peccatis ingemiscamus, et pro ignorantia proximorum, et ut non cadamus a proposito, ut perfectionem bonitatis attingamus: hae sunt species verae tristitiae. Est enim et adversarii nostri ad haec quaedam conjunctio. Immittit enim tristitiam sine aliqua ratione, quam taedium appellaverunt. Oportet ergo talem spiritum saepius orando et psallendo magis depellere.</w:t>
            </w:r>
          </w:p>
        </w:tc>
      </w:tr>
      <w:tr>
        <w:trPr/>
        <w:tc>
          <w:tcPr>
            <w:tcW w:w="5580" w:type="dxa"/>
            <w:tcBorders/>
            <w:vAlign w:val="center"/>
          </w:tcPr>
          <w:p>
            <w:pPr>
              <w:pStyle w:val="Normal"/>
              <w:widowControl/>
              <w:autoSpaceDE w:val="false"/>
              <w:bidi w:val="0"/>
              <w:spacing w:before="0" w:after="80"/>
              <w:rPr/>
            </w:pPr>
            <w:r>
              <w:rPr/>
              <w:t>7IB. She said: “ ‘Let not the sun go down upon your wrath.’ But you wait until the sun is going down on your life; you do not know how to say: ‘Sufficient unto the day is the evil thereof.’ Why do you hate the man who has harmed you? It is not he who has harmed you but the devil. You ought to hate the sickness, not the sick man.”</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72. She also said: “The devil sometimes sends a severe fast, too prolonged—the devil’s disciples do this as well as holy men. How do we distinguish the fasting of our God and King from the fasting of that tyrant the devil? Clearly by its moderation. Throughout your life, then, you ought to keep an unvarying rule of fasting. Do you fast four or five days on end and then lose your spiritual strength by eating a feast? That gladdens the devil. Everything which is extreme is destructive. So do not suddenly throw away your armour, or you may be found un</w:t>
              <w:softHyphen/>
              <w:t>armed in the battle and made an easy prisoner. Our body is like armour, our soul like the warrior. Take care of both, and you will be ready for what com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2. Dixit iterum: Est enim ex immissione diaboli  </w:t>
            </w:r>
            <w:r>
              <w:rPr>
                <w:rFonts w:cs="Times New Roman" w:ascii="Times New Roman" w:hAnsi="Times New Roman"/>
                <w:vertAlign w:val="superscript"/>
              </w:rPr>
              <w:t>[0925A]</w:t>
            </w:r>
            <w:r>
              <w:rPr>
                <w:rFonts w:cs="Times New Roman" w:ascii="Times New Roman" w:hAnsi="Times New Roman"/>
              </w:rPr>
              <w:t xml:space="preserve"> extensa dura abstinentia, nam et sequaces ejus faciunt hoc; quando ergo discernimus divinam et regalem abstinentiam a tyrannica atque diabolica? Manifestum est quia mediocri tempore conversationis tuae una regula jejunii sit tibi. Non subito quatuor aut quinque dies continuos jejunas, et iterum multitudine ciborum solvis virtutem? hoc enim laetificat diabolum. Semper enim quod sine mensura est, corruptibile est. Noli ergo subito arma tua expendere, ne nudus inventus in bello facile capiaris; arma vero nostra corpus nostrum est, anima vero nostra miles est. Utrisque ergo diligentiam praesta, ut paratus sis ad id quod necesse est.</w:t>
            </w:r>
          </w:p>
        </w:tc>
      </w:tr>
      <w:tr>
        <w:trPr/>
        <w:tc>
          <w:tcPr>
            <w:tcW w:w="5580" w:type="dxa"/>
            <w:tcBorders/>
            <w:vAlign w:val="center"/>
          </w:tcPr>
          <w:p>
            <w:pPr>
              <w:pStyle w:val="Normal"/>
              <w:widowControl/>
              <w:autoSpaceDE w:val="false"/>
              <w:bidi w:val="0"/>
              <w:spacing w:before="0" w:after="80"/>
              <w:rPr/>
            </w:pPr>
            <w:r>
              <w:rPr/>
              <w:t>73. Two old men came from the Pelusium country to the Abbess Sarah. On their way they said to each other: “Let us humble this old woman.” And they said to her: “Take care that your soul be not puffed up, and that you do not say: ‘Look, some hermits have come to me, a woman!”‘ And the Abbess Sarah said to them: “I am a woman in sex, but not in spir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3. Venerunt aliquando duo senes de partibus Pelusii ad abbatissam Saram. Et cum ambularent,  </w:t>
            </w:r>
            <w:r>
              <w:rPr>
                <w:rFonts w:cs="Times New Roman" w:ascii="Times New Roman" w:hAnsi="Times New Roman"/>
                <w:vertAlign w:val="superscript"/>
              </w:rPr>
              <w:t>[0925B]</w:t>
            </w:r>
            <w:r>
              <w:rPr>
                <w:rFonts w:cs="Times New Roman" w:ascii="Times New Roman" w:hAnsi="Times New Roman"/>
              </w:rPr>
              <w:t xml:space="preserve"> dicebant ad invicem: Humiliemus vetulam istam. Et dicunt ei: Vide ne extollatur animus tuus, et dicas: Quia ecce solitarii viri veniunt ad me, quae mulier sum. Et dixit eis abbatissa Sara: Sexu quidem mulier sum, sed non animo.</w:t>
            </w:r>
          </w:p>
        </w:tc>
      </w:tr>
      <w:tr>
        <w:trPr/>
        <w:tc>
          <w:tcPr>
            <w:tcW w:w="5580" w:type="dxa"/>
            <w:tcBorders/>
            <w:vAlign w:val="center"/>
          </w:tcPr>
          <w:p>
            <w:pPr>
              <w:pStyle w:val="Normal"/>
              <w:widowControl/>
              <w:autoSpaceDE w:val="false"/>
              <w:bidi w:val="0"/>
              <w:spacing w:before="0" w:after="80"/>
              <w:rPr/>
            </w:pPr>
            <w:r>
              <w:rPr/>
              <w:t>74. Abbess Sarah also said: “If I asked God that all men should be edified in me, I should be doing penance at the door of everyone. I pray rather that my heart should be pure in all thing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4. Iterum dixit abbatissa Sara: Si poposcero a Deo ut omnes homines aedificentur in me, invenior ante januas singulorum poenitentiam agens; sed magis oro ut cor meum cum omnibus purum sit.</w:t>
            </w:r>
          </w:p>
        </w:tc>
      </w:tr>
      <w:tr>
        <w:trPr/>
        <w:tc>
          <w:tcPr>
            <w:tcW w:w="5580" w:type="dxa"/>
            <w:tcBorders/>
            <w:vAlign w:val="center"/>
          </w:tcPr>
          <w:p>
            <w:pPr>
              <w:pStyle w:val="Normal"/>
              <w:widowControl/>
              <w:autoSpaceDE w:val="false"/>
              <w:bidi w:val="0"/>
              <w:spacing w:before="0" w:after="80"/>
              <w:rPr/>
            </w:pPr>
            <w:r>
              <w:rPr/>
              <w:t>75. Abba Hyperichius said: “The man who teaches men by his life and not his speech is the true wise ma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5. Dixit abbas Hyperichius: Ille est vere sapiens, qui facto suo docet alios, non qui verbis.</w:t>
            </w:r>
          </w:p>
        </w:tc>
      </w:tr>
      <w:tr>
        <w:trPr/>
        <w:tc>
          <w:tcPr>
            <w:tcW w:w="5580" w:type="dxa"/>
            <w:tcBorders/>
            <w:vAlign w:val="center"/>
          </w:tcPr>
          <w:p>
            <w:pPr>
              <w:pStyle w:val="Normal"/>
              <w:widowControl/>
              <w:autoSpaceDE w:val="false"/>
              <w:bidi w:val="0"/>
              <w:spacing w:before="0" w:after="80"/>
              <w:rPr/>
            </w:pPr>
            <w:r>
              <w:rPr/>
              <w:t>76. There once came from the city of Rome a monk who had held a high place in the palace. He lived near the church in Scete, and had with him a servant who ministered to him. The priest of the church saw that he was infirm and knew that he was accustomed to comfort: and so he passed to him whatever the Lord gave him or was given to the church. After he had lived in Scete for twenty-five years, he became celebrated as a contemplative with the spirit of prophecy. One of the great Egyptian monks heard of his reputation and came to see him in the hope that he would find a more austere way of life. He came into the cell and greeted him: and after they had prayed they sat down. But the Egyptian saw his soft clothing, and a bed of reeds, and a blanket under him, and a little pillow under his head, and his clean feet with sandals on them; and he was inwardly scandalized. In Scete they never used to live like this, but practised a sterner abstinence. But the old Roman, with his gift of contemplation and second sight, saw that the Egyptian monk was inwardly scandal</w:t>
              <w:softHyphen/>
              <w:t>ized. And he said to his servant: “Make us a good meal today, for this abba who has come.” And he cooked the few vegetables which he had, and they rose and ate at the proper hour: and he had a little wine by reason of his infirmity,’and they drank that. And at evening they said twelve psalms, and went to sleep afterwards: and the same in the night. But at dawn the Egyptian rose, and saying: “Pray for me,” he went away, not edified at him. And when he had gone a little way off, the old Roman wanted to heal his mind, and sent after him and called him back. And he said: “What is your province?” And he answered: “I am an Egyptian.” And he said: “Of what city?” And he answered: “Of no city, I never lived in a city.” And he said: “Before you were a monk, how did you earn your living?” And he answered: “I was a herdsman.” And he said to nim: “Where did you sleep?” He answered: “In the fields.” And he said: “Had you any mattress?” And he answered: “How should I have a mattress for sleeping in a field?” And he said: “And how did you sleep?” He answered: “On the ground.” And he said: “What did you eat when you were in the fields? And what wine did you drink?” And he answered: “What kind of food and drink do you find in a field?” And he said: “How then did you live?” He answered: “I ate dry bread, and salt fish if there were any, and I drank water.” And the old man said: “A hard life.” And he said: “Was there a bath on the farm where you worked?” And the Egyptian said: “No: I washed in the river, when I wanted.” And when the old man had extracted these answers, and knew how he lived and worked before he became a monk, he wanted to help him: and so he described his own past life in the world. “This wretch in front of you came from the great city of Rome, where I had an important post at the palace in the Emperor’s service.” And when the Egyptian heard this first sentence, he was stricken, and began to listen attentively. And he went on: “So I left Rome, and came into this desert.” And he said: “I, whom you see, had great houses and wealth: and I scorned them, and came to this little cell.” And he said: “I, whom you see, had beds ornamented with gold, with costly coverings: and instead of them God gave me this bed of reeds and this blanket. My clothes were rich and expensive: and instead of them I wear these tatters.” And he said: “On my di}mer-table I used to spend much money: and instead of it he has given me these few vegetables and this little cup of wine. Many servants used to wait upon me, and instead the Lord has given this one man alone a spirit penitent enough to look after me. Instead of a bath I dip my feet in a little bowl of water, and I use sandals because of my infirmity. For the pipe and the lyre and all the varieties of music which used to delight me at dinner, I say twelve psalms in the day, and twelve psalms in the night. But for the sins which once I committed, I now offer this poor and useless service to God in quietness. See then, Abba, do not be scandalized at my infirmity.” And when the Egyptian heard it, he came to himself and said: “I am a wretch. I came from a hard life of labour to be at rest in the monk’s way of life: and now I have what I did not have before. But you have come of your own accord to this hard life, and have left the comforts of the world: you came from honour and wealth to loneliness and poverty.” And he went away with much profit; and he became his friend, and used to go to the old man for his soul’s good, for he was a man of discerning, and was full of the fragrance of the Holy Spir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6. Venit aliquando monachus quidam ab urbe Roma, qui in palatio magnum locum habuit, et habitabat in Scythi in vicinitate ecclesiae; habebat autem secum unum servum qui ministrabat ei. Videns  </w:t>
            </w:r>
            <w:r>
              <w:rPr>
                <w:rFonts w:cs="Times New Roman" w:ascii="Times New Roman" w:hAnsi="Times New Roman"/>
                <w:vertAlign w:val="superscript"/>
              </w:rPr>
              <w:t>[0925C]</w:t>
            </w:r>
            <w:r>
              <w:rPr>
                <w:rFonts w:cs="Times New Roman" w:ascii="Times New Roman" w:hAnsi="Times New Roman"/>
              </w:rPr>
              <w:t xml:space="preserve"> autem presbyter ecclesiae infirmitatem ejus, et cognoscens quia de deliciis esset vir ille, id quod ei Dominus donabat, vel quod in ecclesiam intrabat, transmittebat ei. Qui cum fecisset (sic) viginti quinque annis in Scythi, factus est vir contemplator, praevidens et nominatus. Audiens autem quidam de magnis monachis Aegyptiis opinionem ejus, venit videre eum, sperans corporalem conversationem plus apud eum arduam invenire. Qui cum intrasset, salutavit eum; et 604 facientes orationem sederunt. Videns autem Aegyptius vestitum mollibus rebus, et budam de papyro, et pellem stratam sub ipso, et modicum capitale de cartica [(36) </w:t>
            </w:r>
            <w:r>
              <w:rPr>
                <w:rFonts w:cs="Times New Roman" w:ascii="Times New Roman" w:hAnsi="Times New Roman"/>
                <w:vertAlign w:val="superscript"/>
              </w:rPr>
              <w:t>[0989D]</w:t>
            </w:r>
            <w:r>
              <w:rPr>
                <w:rFonts w:cs="Times New Roman" w:ascii="Times New Roman" w:hAnsi="Times New Roman"/>
              </w:rPr>
              <w:t xml:space="preserve"> Budam de papyro, etc., capitate de cartica.] Ita constanter Manuscripti. Quaedam editiones loco budam habent mattam, et omittunt de cartica. Difficile de utroque dicere, cum vix alibi reperiantur. Certum est, per budam intelligi stratum seu stramentum, ut  </w:t>
            </w:r>
            <w:r>
              <w:rPr>
                <w:rFonts w:cs="Times New Roman" w:ascii="Times New Roman" w:hAnsi="Times New Roman"/>
                <w:vertAlign w:val="superscript"/>
              </w:rPr>
              <w:t>[0990A]</w:t>
            </w:r>
            <w:r>
              <w:rPr>
                <w:rFonts w:cs="Times New Roman" w:ascii="Times New Roman" w:hAnsi="Times New Roman"/>
              </w:rPr>
              <w:t xml:space="preserve"> hoc ipso numero mox vocatur. Glossarium Camberonense Ms.: Buda, stramentum lecti de biblo, id est, papyro. Glossae Isidori: Buda, historia. Lego, storea. Nam historia pro storea ad eum modum dictum, quo Hispania pro Spania.  Quid proprie cartica sit, non habeo dicere. Joannes Meursius in Glossario Graecobarbaro in Kartzaþ citat Cartica ex Glossarum Arabicolatinarum excerptis 643 sine interpretatione. Et in Excerptis ex veteri Lexico Graecolatino, Carticula, deiðpnon; quae significatio huc non facit. Apud Cassianum, collatione I, cap. 23, habes embrimium seu embrymium, pro cervicali monachorum in Aegypto, atque ita describit: «Psiathiis admonens incubare, embrimiis pariter capiti nostro cervicalium vice suppositis, quae crassioribus papyris in longos gracilesque fasciculos coaptatis, sesquipedali intervallo molliter nexa, nunc quidem humillimum sedile ad scabelli vicem fratribus in synaxi considentibus praestant, nunc vero subjecta cervicibus dormientiam praebent capiti non nimie  </w:t>
            </w:r>
            <w:r>
              <w:rPr>
                <w:rFonts w:cs="Times New Roman" w:ascii="Times New Roman" w:hAnsi="Times New Roman"/>
                <w:vertAlign w:val="superscript"/>
              </w:rPr>
              <w:t>[0990B]</w:t>
            </w:r>
            <w:r>
              <w:rPr>
                <w:rFonts w:cs="Times New Roman" w:ascii="Times New Roman" w:hAnsi="Times New Roman"/>
              </w:rPr>
              <w:t xml:space="preserve"> durum sed tractabile aptumque fulmentum. Ad quos monachorum usus haec idcirco vel maxime opportuna habentur et congrua, quod non solum sint aliquatenus mollia, parvoque et opere praeparentur et pretio, utpote passim papyro per ripas Nili fluminis emergente, quam cuique volenti in usum assumere, nemo prohibeat desecare; sed et quod ad removendum, seu cum necesse fuerit, admovendum, habilis materiae, levisque naturae sint.»]  sub caput ejus, sed et pedes mundos habentem cum caligulis, scandalizatus est intra se de eo, quia in loco illo non erat consuetudo  </w:t>
            </w:r>
            <w:r>
              <w:rPr>
                <w:rFonts w:cs="Times New Roman" w:ascii="Times New Roman" w:hAnsi="Times New Roman"/>
                <w:vertAlign w:val="superscript"/>
              </w:rPr>
              <w:t>[0925D]</w:t>
            </w:r>
            <w:r>
              <w:rPr>
                <w:rFonts w:cs="Times New Roman" w:ascii="Times New Roman" w:hAnsi="Times New Roman"/>
              </w:rPr>
              <w:t xml:space="preserve"> taliter conversandi, sed magis duram abstinentiam habere consueverant. Senex autem ille Romanus habens contemplationem sive praevidentiae gratiam, intellexit quia scandalizatus est intra se de eo Aegyptius monachus, et dicit ministro suo: Fac nobis hodie propter abbatem qui venit, bonam diem. Et coxit parva olera quae habebat, et surgentes hora competenti comederunt: habuit etiam et modicum vini propter infirmitatem suam, et illud biberunt. Et cum factum esset vespere, dixerunt duodecim psalmos, et dormierunt; similiter autem et nocte. Surgens autem mane Aegyptius dixit ei: Ora pro me. Et egressus est, non aedificatus in eo. Et cum paululum discessisset, volens cum ille senex Romanus  </w:t>
            </w:r>
            <w:r>
              <w:rPr>
                <w:rFonts w:cs="Times New Roman" w:ascii="Times New Roman" w:hAnsi="Times New Roman"/>
                <w:vertAlign w:val="superscript"/>
              </w:rPr>
              <w:t>[0926A]</w:t>
            </w:r>
            <w:r>
              <w:rPr>
                <w:rFonts w:cs="Times New Roman" w:ascii="Times New Roman" w:hAnsi="Times New Roman"/>
              </w:rPr>
              <w:t xml:space="preserve"> sanare, misit post ipsum et revocavit eum. Qui cum venisset, cum gaudio iterum suscepit eum, et interrogavit eum, dicens: Ex qua provincia es? Et ille dixit: Aegyptius sum. Et dixit ei: Cujus civitatis? Et respondit: Ego omnino non fui de civitate, nec habitavi aliquando in civitate. Et dixit ei: Antequam monachus esses, quid operabaris in possessione qua manebas? Et ille respondit: Custos eram agrorum. Et dicit ei: Ubi dormiebas? Respondit: In agro. Et dixit: Habebas aliquid stratus? Et respondit: Ego in agro habui habere stramenta in quibus dormirem? Et dixit: Et quomodo dormiebas? Respondit: In terra nuda. Et dixit: Quid manducabas in agro, aut quale vinum bibebas? Iterum respondit: Quae sunt escae aut qualis potus in agro? Et dixit: Quomodo  </w:t>
            </w:r>
            <w:r>
              <w:rPr>
                <w:rFonts w:cs="Times New Roman" w:ascii="Times New Roman" w:hAnsi="Times New Roman"/>
                <w:vertAlign w:val="superscript"/>
              </w:rPr>
              <w:t>[0926B]</w:t>
            </w:r>
            <w:r>
              <w:rPr>
                <w:rFonts w:cs="Times New Roman" w:ascii="Times New Roman" w:hAnsi="Times New Roman"/>
              </w:rPr>
              <w:t xml:space="preserve"> ergo vivebas? Respondit: Manducabam panem siccum, et si inveniebam quodcunque de salsamentis, et bibebam aquam. Et dixit senex: Grandis labor. Et dixit: Erat ibi vel balneum in possessione, ubi lavareris? Et ille dixit: Non, sed in flumine lavabar, quando volebam. Cum ergo haec omnia ab eo senex responsione ejus exegisset, et cognovisset modum prioris vitae ejus atque laboris, volens eum proficere, narravit ei suam vitam praeteritam, quam habebat cum esset saecularis, dicens: Me miserum quem vides, de magna illa civitate Roma sum, habens in palatio maximum locum apud imperatorem. Et cum audisset Aegyptius initia verborum ejus, compunctus est, et sollicite quae dicebantur audiebat. Et ille adjecit: Reliqui ergo Romam et veni in solitudinem  </w:t>
            </w:r>
            <w:r>
              <w:rPr>
                <w:rFonts w:cs="Times New Roman" w:ascii="Times New Roman" w:hAnsi="Times New Roman"/>
                <w:vertAlign w:val="superscript"/>
              </w:rPr>
              <w:t>[0926C]</w:t>
            </w:r>
            <w:r>
              <w:rPr>
                <w:rFonts w:cs="Times New Roman" w:ascii="Times New Roman" w:hAnsi="Times New Roman"/>
              </w:rPr>
              <w:t xml:space="preserve"> istam. Et iterum dixit: Me quem vides, habui domos magnas et pecunias multas, et contemnens eas, veni in istam parvam cellam. Iterum dixit: Me quem vides, lectos vestitos ex auro habui, habentes pretiosissima stramenta; et pro his dedit mihi Deus stramentum hoc de papyro et hanc pellem. Sed et vestes meae inaestimabili pretio dignae erant, et pro his utor has viles rescellas. Iterum dixit: In prandio meo multum auri expendebatur; et pro illo mihi dedit modica olera haec et parvulum calicem vini. Erant autem et qui serviebant mihi plurimi servi, et ecce pro illis uni isti Dominus compunxit, ut serviret mihi. Pro balneo autem perfundo modico aquae pedes meos, et caligulis utor propter infirmitatem meam. Et rursus pro calamis et cithara vel alio musico  </w:t>
            </w:r>
            <w:r>
              <w:rPr>
                <w:rFonts w:cs="Times New Roman" w:ascii="Times New Roman" w:hAnsi="Times New Roman"/>
                <w:vertAlign w:val="superscript"/>
              </w:rPr>
              <w:t>[0926D]</w:t>
            </w:r>
            <w:r>
              <w:rPr>
                <w:rFonts w:cs="Times New Roman" w:ascii="Times New Roman" w:hAnsi="Times New Roman"/>
              </w:rPr>
              <w:t xml:space="preserve"> opere, quo delectabar in conviviis meis, dico mihi duodecim psalmos in die, et duodecim in nocte. Sed et pro peccatis meis, quae ante faciebam, modo cum requie exhibeo parvum et inutile ministerium Deo. Vide ergo te, abba, ut non scandalizeris propter infirmitatem meam. Et haec audiens Aegyptius atque in semetipsum reversus, dixit, Vae mihi, quia ego de multa tribulatione et plurimo labore saeculi magis ad repausandum in conversationem monachi veni, et quod non habebam tunc, modo habeo; tu autem multa ex delectatione saeculi voluntate propria in tribulationem venisti, et ex multa gloria atque divitiis venisti in humilitatem et paupertatem. Ex quo multum proficiens discessit, et factus est ei  </w:t>
            </w:r>
            <w:r>
              <w:rPr>
                <w:rFonts w:cs="Times New Roman" w:ascii="Times New Roman" w:hAnsi="Times New Roman"/>
                <w:vertAlign w:val="superscript"/>
              </w:rPr>
              <w:t>[0927A]</w:t>
            </w:r>
            <w:r>
              <w:rPr>
                <w:rFonts w:cs="Times New Roman" w:ascii="Times New Roman" w:hAnsi="Times New Roman"/>
              </w:rPr>
              <w:t xml:space="preserve"> amicus, et saepe veniebat ad eum suae utilitatis causa; erat enim vir discernens, et repletus bono odore Spiritus sancti.</w:t>
            </w:r>
          </w:p>
        </w:tc>
      </w:tr>
      <w:tr>
        <w:trPr/>
        <w:tc>
          <w:tcPr>
            <w:tcW w:w="5580" w:type="dxa"/>
            <w:tcBorders/>
            <w:vAlign w:val="center"/>
          </w:tcPr>
          <w:p>
            <w:pPr>
              <w:pStyle w:val="Normal"/>
              <w:widowControl/>
              <w:autoSpaceDE w:val="false"/>
              <w:bidi w:val="0"/>
              <w:spacing w:before="0" w:after="80"/>
              <w:rPr/>
            </w:pPr>
            <w:r>
              <w:rPr/>
              <w:t>77. An old man said: “All this talking is unnecessary. Nowa</w:t>
              <w:softHyphen/>
              <w:t>days everyone talks: and what is needed is action. That is what God wants, not useless talking.”</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7. Dicebat senex: Non necesse est verborum tantum; sunt enim plurima verba in hominibus tempore hoc, sed opera necessaria sunt; hoc enim Deus quaerit, non verba, quae non habent fructum</w:t>
            </w:r>
          </w:p>
        </w:tc>
      </w:tr>
      <w:tr>
        <w:trPr/>
        <w:tc>
          <w:tcPr>
            <w:tcW w:w="5580" w:type="dxa"/>
            <w:tcBorders/>
            <w:vAlign w:val="center"/>
          </w:tcPr>
          <w:p>
            <w:pPr>
              <w:pStyle w:val="Normal"/>
              <w:widowControl/>
              <w:autoSpaceDE w:val="false"/>
              <w:bidi w:val="0"/>
              <w:spacing w:before="0" w:after="80"/>
              <w:rPr/>
            </w:pPr>
            <w:r>
              <w:rPr/>
              <w:t>78. A brother asked some of the fathers whether a man suffered pollution if he thought on vileness. When they were asked this question, some said: “Yes”: and some said: “No: for if he were polluted we ordinary people could not be saved. If we think of vile actions but do them not, this brings salvation.” The questioner was discontented with the fathers’ diverse answers, and he went to an experienced old man and asked him. And the old man replied: “Everyone is required to do accord</w:t>
              <w:softHyphen/>
              <w:t>ing to his capacity.” Then the brother asked the old man: “For the Lord’s sake, explain this saying to me.” And the old man said: “Look, suppose there was a jug of value. And two brothers came in, one of whom had a great capacity for a disciplined life, and the other a small capacity. Suppose that the mind of the more disciplined man were moved at the sight of the jug and he said inwardly ‘I would like to own that jug’—but the thought does not remain, and he quickly drives away the desire—then he would not be polluted. But if the less disciplined man coveted the jug and was strongly moved by an impulse to take it, and yet did not take it, he would not be pollut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8. Frater aliquis interrogavit quosdam Patrum: Si polluitur aliquis quando res sordidas cogitat. Et cum de hoc inquisitio fieret apud eos, alii dicebant: Etiam polluitur; alii dicebant: Non; quia si polluitur, non possumus salvari nos, qui idiotae sumus; sed hoc pertinet ad salutem, si ea quae cogitamus, corporaliter non fecerimus. Ille autem frater qui interrogaverat, non sibi sufficere judicans variam responsionem  </w:t>
            </w:r>
            <w:r>
              <w:rPr>
                <w:rFonts w:cs="Times New Roman" w:ascii="Times New Roman" w:hAnsi="Times New Roman"/>
                <w:vertAlign w:val="superscript"/>
              </w:rPr>
              <w:t>[0927B]</w:t>
            </w:r>
            <w:r>
              <w:rPr>
                <w:rFonts w:cs="Times New Roman" w:ascii="Times New Roman" w:hAnsi="Times New Roman"/>
              </w:rPr>
              <w:t xml:space="preserve"> Patrum, abiit ad senem probatiorem, et interrogavit eum de hoc. Et respondit ei senex: Secundum mensuram uniuscujusque requiritur ab eo. Rogavit ergo frater ille 605 senem, dicens: Peto propter Dominum, absolve mihi hoc verbum. Et dicit ei senex: Ecce forte jacet hic vas aliquod desiderabile. Et dicit senex: Intraverunt duo fratres, ex quibus unus habebat mensuras magnas exercitatae vitae, alter vero parvas. Si ergo cogitatio illius perfecti mota fuerit ad aspectum vasis illius, et dixerit intra se: Volebam habere vas istud, et non permanserit in hoc, sed cito absciderit hujusmodi appetitum, non est pollutus; si vero qui necdum ad majores mensuras attigit, concupierit vas illud, et exercitatus fuerit cum cogitatione sua desiderio  </w:t>
            </w:r>
            <w:r>
              <w:rPr>
                <w:rFonts w:cs="Times New Roman" w:ascii="Times New Roman" w:hAnsi="Times New Roman"/>
                <w:vertAlign w:val="superscript"/>
              </w:rPr>
              <w:t>[0927C]</w:t>
            </w:r>
            <w:r>
              <w:rPr>
                <w:rFonts w:cs="Times New Roman" w:ascii="Times New Roman" w:hAnsi="Times New Roman"/>
              </w:rPr>
              <w:t xml:space="preserve"> compellente, et tamen non tulerit illud, non est inquinatus.</w:t>
            </w:r>
          </w:p>
        </w:tc>
      </w:tr>
      <w:tr>
        <w:trPr/>
        <w:tc>
          <w:tcPr>
            <w:tcW w:w="5580" w:type="dxa"/>
            <w:tcBorders/>
            <w:vAlign w:val="center"/>
          </w:tcPr>
          <w:p>
            <w:pPr>
              <w:pStyle w:val="Normal"/>
              <w:widowControl/>
              <w:autoSpaceDE w:val="false"/>
              <w:bidi w:val="0"/>
              <w:spacing w:before="0" w:after="80"/>
              <w:rPr/>
            </w:pPr>
            <w:r>
              <w:rPr/>
              <w:t>79. An old man said: “If a man lives in a place but does not harvest the crops of that place, the place drives him out because he has not done the work of that pla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9. Dixit senex: Si quis manserit in aliquo loco, et non fecerit fructum loci illius, locus ipse expellit eum, utpote quia non fecit fructum loci illius.</w:t>
            </w:r>
          </w:p>
        </w:tc>
      </w:tr>
      <w:tr>
        <w:trPr/>
        <w:tc>
          <w:tcPr>
            <w:tcW w:w="5580" w:type="dxa"/>
            <w:tcBorders/>
            <w:vAlign w:val="center"/>
          </w:tcPr>
          <w:p>
            <w:pPr>
              <w:pStyle w:val="Normal"/>
              <w:widowControl/>
              <w:autoSpaceDE w:val="false"/>
              <w:bidi w:val="0"/>
              <w:spacing w:before="0" w:after="80"/>
              <w:rPr/>
            </w:pPr>
            <w:r>
              <w:rPr/>
              <w:t>80. An old man said: “If a man does anything according to his self-will, and not according to God’s will, he can afterwards return to the Lord’s way, if he did it in ignorance. But the man who obeys his self-will and not God’s, and will not listen to admonition, but thinks he knows, will hardly be able to come to the Lord’s wa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0. Dixit senex: Si quis fecerit rem aliquam sequens voluntatem suam, quaerens quod non est secundum Deum, si id tamen per ignorantiam fecerit, postea oportet eum reverti ad viam Domini. Qui autem tenet voluntatem suam, non secundum Deum, et neque ab aliis vult audire, sed velut scitum se putat; qui hujusmodi est, vix perveniet ad vlam Domini.</w:t>
            </w:r>
          </w:p>
        </w:tc>
      </w:tr>
      <w:tr>
        <w:trPr/>
        <w:tc>
          <w:tcPr>
            <w:tcW w:w="5580" w:type="dxa"/>
            <w:tcBorders/>
            <w:vAlign w:val="center"/>
          </w:tcPr>
          <w:p>
            <w:pPr>
              <w:pStyle w:val="Normal"/>
              <w:widowControl/>
              <w:autoSpaceDE w:val="false"/>
              <w:bidi w:val="0"/>
              <w:spacing w:before="0" w:after="80"/>
              <w:rPr/>
            </w:pPr>
            <w:r>
              <w:rPr/>
              <w:t>81. An old man was asked: “What is meant by the text ‘Narrow and strait is the way’?” And the old man answered: “Narrow and strait is the way by which a man does violence to his thoughts and for God’s sake breaks down his self-will. This is what was written of the apostles, ‘Lo, we have left all, and followed thee.’ “ 40</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1. Interrogatus est senex: Quid est, quod legitur, Via angusta et arcta  (Matth. VII) ? Et respondit senex, dicens ei: Angusta et arcta via haec est, ut  </w:t>
            </w:r>
            <w:r>
              <w:rPr>
                <w:rFonts w:cs="Times New Roman" w:ascii="Times New Roman" w:hAnsi="Times New Roman"/>
                <w:vertAlign w:val="superscript"/>
              </w:rPr>
              <w:t>[0927D]</w:t>
            </w:r>
            <w:r>
              <w:rPr>
                <w:rFonts w:cs="Times New Roman" w:ascii="Times New Roman" w:hAnsi="Times New Roman"/>
              </w:rPr>
              <w:t xml:space="preserve"> cogitationibus suis homo violentiam faciat, et abscidat propter Deum voluntates suas. Hoc est etiam quod scriptum est de apostolis: Ecce nos reliquimus omnia, et secuti sumus te  (Matth. XIX) .</w:t>
            </w:r>
          </w:p>
        </w:tc>
      </w:tr>
      <w:tr>
        <w:trPr/>
        <w:tc>
          <w:tcPr>
            <w:tcW w:w="5580" w:type="dxa"/>
            <w:tcBorders/>
            <w:vAlign w:val="center"/>
          </w:tcPr>
          <w:p>
            <w:pPr>
              <w:pStyle w:val="Normal"/>
              <w:widowControl/>
              <w:autoSpaceDE w:val="false"/>
              <w:bidi w:val="0"/>
              <w:spacing w:before="0" w:after="80"/>
              <w:rPr/>
            </w:pPr>
            <w:r>
              <w:rPr/>
              <w:t>82. An old man said: “As the order of monks is more honour</w:t>
              <w:softHyphen/>
              <w:t>able than that of men of the world, so the travelling monk ought to be in every way a mirror for the monks of the places where he stay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2. Dixit senex: Sicut ordo monachorum honoratior est saecularibus, ita peregrinus monachus speculum debet esse localibus monachis per omnem modum.</w:t>
            </w:r>
          </w:p>
        </w:tc>
      </w:tr>
      <w:tr>
        <w:trPr/>
        <w:tc>
          <w:tcPr>
            <w:tcW w:w="5580" w:type="dxa"/>
            <w:tcBorders/>
            <w:vAlign w:val="center"/>
          </w:tcPr>
          <w:p>
            <w:pPr>
              <w:pStyle w:val="Normal"/>
              <w:widowControl/>
              <w:autoSpaceDE w:val="false"/>
              <w:bidi w:val="0"/>
              <w:spacing w:before="0" w:after="80"/>
              <w:rPr/>
            </w:pPr>
            <w:r>
              <w:rPr/>
              <w:t>83. One of the fathers said: “If a labourer remains where there are no other labourers, he can make no progress. The true labourer struggles that the work may not deteriorate. If an idle man works with a labourer the idle man becomes less idle; and if he does not make progress, at least he does not get idler by seeing someone working.”</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3. Dixit quidam Patrum: Si manserit operarius in loco ubi non sunt operarii, non potest proficere; haec est enim virtus operarii, certare ut ab opere non minuatur. Nam et piger si manserit cum operario, proficit; et si non proficit, non tamen descendit inferius.</w:t>
            </w:r>
          </w:p>
        </w:tc>
      </w:tr>
      <w:tr>
        <w:trPr/>
        <w:tc>
          <w:tcPr>
            <w:tcW w:w="5580" w:type="dxa"/>
            <w:tcBorders/>
            <w:vAlign w:val="center"/>
          </w:tcPr>
          <w:p>
            <w:pPr>
              <w:pStyle w:val="Normal"/>
              <w:widowControl/>
              <w:autoSpaceDE w:val="false"/>
              <w:bidi w:val="0"/>
              <w:spacing w:before="0" w:after="80"/>
              <w:rPr/>
            </w:pPr>
            <w:r>
              <w:rPr/>
              <w:t>84. An old man said: “If a man has words but no works, he is like a tree with leaves but no fruit. Just as a tree laden with fruit is also leafy, the man of good works will also have good word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28A]</w:t>
            </w:r>
            <w:r>
              <w:rPr>
                <w:rFonts w:cs="Times New Roman" w:ascii="Times New Roman" w:hAnsi="Times New Roman"/>
              </w:rPr>
              <w:t xml:space="preserve"> 84. Dixit quidam senex: Quia homo si verbum quidem habeat, opera autem non habeat, assimilatur arbori habenti folia, fructum autem non. Sicut enim arbor fructibus plena etiam foliis viret, ita et sermo consequitur hominem qui habet opera bona.</w:t>
            </w:r>
          </w:p>
        </w:tc>
      </w:tr>
      <w:tr>
        <w:trPr/>
        <w:tc>
          <w:tcPr>
            <w:tcW w:w="5580" w:type="dxa"/>
            <w:tcBorders/>
            <w:vAlign w:val="center"/>
          </w:tcPr>
          <w:p>
            <w:pPr>
              <w:pStyle w:val="Normal"/>
              <w:widowControl/>
              <w:autoSpaceDE w:val="false"/>
              <w:bidi w:val="0"/>
              <w:spacing w:before="0" w:after="80"/>
              <w:rPr/>
            </w:pPr>
            <w:r>
              <w:rPr/>
              <w:t>85. An old man said that a man once committed a grave sin. Stricken with penitence, he went to confess to an old man. He did not tell him what he had done, but put it in the form of a question: “If such a thought rose in a man’s mind, would he be saved?” The old man, who had no discretion, answered: “You have lost your soul.” When the brother heard this, he said: “Well, if I perish, I will go to the world.” But on his way he considered the matter and decided to tell his temptations to Abba Silvanus, who possessed great discretion in these matters. The brother went to him and did not tell him what he had done, but again put it in the form of the question: “If such a thought arose in a man’s mind, would he be saved?” Silvanus began to speak to him with texts from Scripture, and said: “That judgement does not fall on people tempted to sin.” The brother perceived the force of the saying, and took hope, and told him what he had done. When Abba Silvanus learnt what he had done, he acted like a skilled physician and put on his soul a poultice made of texts from Scripture, showing him that repentance is available for them who in truth and in charity turn to God. After some years Abba Silvanus met the old man who had driven the brother to despair, and told him what had happened, and said: “That brother, who despaired because of your words, and had gone back to the world, is now a bright star among the brothers.” He told him this so that we may know how perilous it is when a man confesses his thoughts or sins to people without discre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5. Dixit senex, quia aliquando quidam lapsus in gravi peccato, et compunctus ad poenitentiam, abiit indicare haec seni cuidam, et non dixit ei quod fecerat, sed quasi interrogavit, dicens: Si alicui ascendat cogitatio talis, habet salutem? Ille vero, quia nesciebat discretionem, respondit ei: Perdidisti animam tuam. Hoc audiens frater, dixit: Ergo si perii, vado ad saeculum. Pergens autem ille, deliberavit ire et indicare cogitationes suas abbati Silvano, erat enim hic Silvanus magnus discretor. Veniens ergo  </w:t>
            </w:r>
            <w:r>
              <w:rPr>
                <w:rFonts w:cs="Times New Roman" w:ascii="Times New Roman" w:hAnsi="Times New Roman"/>
                <w:vertAlign w:val="superscript"/>
              </w:rPr>
              <w:t>[0928B]</w:t>
            </w:r>
            <w:r>
              <w:rPr>
                <w:rFonts w:cs="Times New Roman" w:ascii="Times New Roman" w:hAnsi="Times New Roman"/>
              </w:rPr>
              <w:t xml:space="preserve"> ad eum frater, non dixit ei quod fecerat, sed iterum eo modo quo et prius seni illi dixerat; hoc est, Si ascenderint alicui tales cogitationes, habet salutem? Aperiens autem abbas Silvanus os suum, coepit de Scripturis dicere ei: Non omnino judicium tantum est de cogitationibus quam de peccato. Audiens autem frater, et suscipiens virtutem dictorum in animo, sumpta spe, indicavit etiam ei actum suum. Audiens autem abbas Silvanus quod egerat, tanquam bonus medicus posuit cataplasma animae ejus de divinis Scripturis assumptum, dicendo esse poenitentiam his qui pro charitate revera convertuntur ad Deum. Post aliquot autem annos contigit abbatem memoratum ad illum senem applicari, qui ei desperationem fecerat, et narravit ei ista, et dixit: Ecce frater ille,  </w:t>
            </w:r>
            <w:r>
              <w:rPr>
                <w:rFonts w:cs="Times New Roman" w:ascii="Times New Roman" w:hAnsi="Times New Roman"/>
                <w:vertAlign w:val="superscript"/>
              </w:rPr>
              <w:t>[0928C]</w:t>
            </w:r>
            <w:r>
              <w:rPr>
                <w:rFonts w:cs="Times New Roman" w:ascii="Times New Roman" w:hAnsi="Times New Roman"/>
              </w:rPr>
              <w:t xml:space="preserve"> qui de responso tuo desperaverat, et ad saeculum redierat, velut stella splendida est in medio fratrum. Haec autem ideo retuli, ut sciamus quale periculum est quando aliquis sive cogitationis, sive actuum aliquid peccati indicat his qui discretionem nesciunt.</w:t>
            </w:r>
          </w:p>
        </w:tc>
      </w:tr>
      <w:tr>
        <w:trPr/>
        <w:tc>
          <w:tcPr>
            <w:tcW w:w="5580" w:type="dxa"/>
            <w:tcBorders/>
            <w:vAlign w:val="center"/>
          </w:tcPr>
          <w:p>
            <w:pPr>
              <w:pStyle w:val="Normal"/>
              <w:widowControl/>
              <w:autoSpaceDE w:val="false"/>
              <w:bidi w:val="0"/>
              <w:spacing w:before="0" w:after="80"/>
              <w:rPr/>
            </w:pPr>
            <w:r>
              <w:rPr/>
              <w:t>86. An old man said: “We are not condemned if ill thoughts enter us, but only if we use them ill. Through our thoughts we may suffer shipwreck, through our thoughts we may attain a crow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6. Dixit quidam senex: Non quia intrant cogitationes malae in nobis, condemnamur ex eo, sed si male utimur cogitationibus. Fit enim ut per cogitationes naufragium patiamur, et iterum de cogitationibus coronemur.</w:t>
            </w:r>
          </w:p>
        </w:tc>
      </w:tr>
      <w:tr>
        <w:trPr/>
        <w:tc>
          <w:tcPr>
            <w:tcW w:w="5580" w:type="dxa"/>
            <w:tcBorders/>
            <w:vAlign w:val="center"/>
          </w:tcPr>
          <w:p>
            <w:pPr>
              <w:pStyle w:val="Normal"/>
              <w:widowControl/>
              <w:autoSpaceDE w:val="false"/>
              <w:bidi w:val="0"/>
              <w:spacing w:before="0" w:after="80"/>
              <w:rPr/>
            </w:pPr>
            <w:r>
              <w:rPr/>
              <w:t>87. An old man said: “Do not give to or receive from men of the world. Take no notice of a woman. Do not have con</w:t>
              <w:softHyphen/>
              <w:t>fidence for long in a bo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7. Dixit aliquis senex: Non des et accipias cum saecularibus hominibus, et non habeas notitiam cum muliere, nec habeas fiduciam diu cum puero.</w:t>
            </w:r>
          </w:p>
        </w:tc>
      </w:tr>
      <w:tr>
        <w:trPr/>
        <w:tc>
          <w:tcPr>
            <w:tcW w:w="5580" w:type="dxa"/>
            <w:tcBorders/>
            <w:vAlign w:val="center"/>
          </w:tcPr>
          <w:p>
            <w:pPr>
              <w:pStyle w:val="Normal"/>
              <w:widowControl/>
              <w:autoSpaceDE w:val="false"/>
              <w:bidi w:val="0"/>
              <w:spacing w:before="0" w:after="80"/>
              <w:rPr/>
            </w:pPr>
            <w:r>
              <w:rPr/>
              <w:t>88. A brother asked an old man: “What shall I do, for I am troubled by many temptations, and know not how to repel them?” The old man said: “Do not fight against them all, but against one of them. All the temptations of monks have a single head. You must consider what it is, what kind of tempta</w:t>
              <w:softHyphen/>
              <w:t>tion, and fight it. And in this way all the other temptations will be defeat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8. Frater quidam interrogavit senem, dicens: Quid faciam, quia multae cogitationes sollicitant me, et  </w:t>
            </w:r>
            <w:r>
              <w:rPr>
                <w:rFonts w:cs="Times New Roman" w:ascii="Times New Roman" w:hAnsi="Times New Roman"/>
                <w:vertAlign w:val="superscript"/>
              </w:rPr>
              <w:t>[0928D]</w:t>
            </w:r>
            <w:r>
              <w:rPr>
                <w:rFonts w:cs="Times New Roman" w:ascii="Times New Roman" w:hAnsi="Times New Roman"/>
              </w:rPr>
              <w:t xml:space="preserve"> nescio quomodo repugnem eis? Dixit senex: Non repugnes contra omnes, sed contra unam. Omnes enim cogitationes monachorum unum habent caput; necessarium ergo est considerare quae et qualis sit et adversus illam reniti; ita enim et residuae cogitationes humiliantur.</w:t>
            </w:r>
          </w:p>
        </w:tc>
      </w:tr>
      <w:tr>
        <w:trPr/>
        <w:tc>
          <w:tcPr>
            <w:tcW w:w="5580" w:type="dxa"/>
            <w:tcBorders/>
            <w:vAlign w:val="center"/>
          </w:tcPr>
          <w:p>
            <w:pPr>
              <w:pStyle w:val="Normal"/>
              <w:widowControl/>
              <w:autoSpaceDE w:val="false"/>
              <w:bidi w:val="0"/>
              <w:spacing w:before="0" w:after="80"/>
              <w:rPr/>
            </w:pPr>
            <w:r>
              <w:rPr/>
              <w:t>89. An old man said against evil thoughts: “I beg you, my brothers, control your thoughts as you control your sin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9. Adversus cogitationes malas dixit quidam senex: Obsecro, fratres, sicut compressimus actus malos, comprimamus etiam cogitationes.</w:t>
            </w:r>
          </w:p>
        </w:tc>
      </w:tr>
      <w:tr>
        <w:trPr/>
        <w:tc>
          <w:tcPr>
            <w:tcW w:w="5580" w:type="dxa"/>
            <w:tcBorders/>
            <w:vAlign w:val="center"/>
          </w:tcPr>
          <w:p>
            <w:pPr>
              <w:pStyle w:val="Normal"/>
              <w:widowControl/>
              <w:autoSpaceDE w:val="false"/>
              <w:bidi w:val="0"/>
              <w:spacing w:before="0" w:after="80"/>
              <w:rPr/>
            </w:pPr>
            <w:r>
              <w:rPr/>
              <w:t>90. An old man said: “Anyone who wants to live in the desert ought to be a teacher and not a learner. If he still needs teaching, he will suffer har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0. Dixit quidam senex: Qui vult habitare eremum, debet esse doctor, non qui doceri egeat, ne detrimentum sustineat.</w:t>
            </w:r>
          </w:p>
        </w:tc>
      </w:tr>
      <w:tr>
        <w:trPr/>
        <w:tc>
          <w:tcPr>
            <w:tcW w:w="5580" w:type="dxa"/>
            <w:tcBorders/>
            <w:vAlign w:val="center"/>
          </w:tcPr>
          <w:p>
            <w:pPr>
              <w:pStyle w:val="Normal"/>
              <w:widowControl/>
              <w:autoSpaceDE w:val="false"/>
              <w:bidi w:val="0"/>
              <w:spacing w:before="0" w:after="80"/>
              <w:rPr/>
            </w:pPr>
            <w:r>
              <w:rPr/>
              <w:t>91. An old man was asked by a brother: “How do I find God? With fasts, or labour, or watchings, or works of mercy?” The old man replied: “In all that you have said, and in dis</w:t>
              <w:softHyphen/>
              <w:t>cretion. I tell you that many have afflicted their body, but have gained no profit because they did it without discretion. Even if our mouths stink with fasting, and we have learnt all the Scriptures, and memorized the whole Psalter, we still lack what God wants—humility and chari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06 91. Interrogatus est senex a quodam fratre dicente: Quomodo invenio Deum? utrum in jejuniis,  </w:t>
            </w:r>
            <w:r>
              <w:rPr>
                <w:rFonts w:cs="Times New Roman" w:ascii="Times New Roman" w:hAnsi="Times New Roman"/>
                <w:vertAlign w:val="superscript"/>
              </w:rPr>
              <w:t>[0929A]</w:t>
            </w:r>
            <w:r>
              <w:rPr>
                <w:rFonts w:cs="Times New Roman" w:ascii="Times New Roman" w:hAnsi="Times New Roman"/>
              </w:rPr>
              <w:t xml:space="preserve"> an in laboribus, vel in vigiliis, aut in misericordia. Et respondit: In his quae numerasti, et in discretione. Dico enim tibi quia multi afflixerunt carnem suam, et, quia sine discretione hoc faciebant, abierunt vacui nihil habentes. Os nostrum de jejunio fetet, scripturas omnes didicimus: ex corde David consummavimus, et quod Deus requirit non habemus, scilicet humilitatem.</w:t>
            </w:r>
          </w:p>
        </w:tc>
      </w:tr>
      <w:tr>
        <w:trPr/>
        <w:tc>
          <w:tcPr>
            <w:tcW w:w="5580" w:type="dxa"/>
            <w:tcBorders/>
            <w:vAlign w:val="center"/>
          </w:tcPr>
          <w:p>
            <w:pPr>
              <w:pStyle w:val="Normal"/>
              <w:widowControl/>
              <w:autoSpaceDE w:val="false"/>
              <w:bidi w:val="0"/>
              <w:spacing w:before="0" w:after="80"/>
              <w:rPr/>
            </w:pPr>
            <w:r>
              <w:rPr/>
              <w:t>92. A brother asked an old man: “Abba, look: I ask my elders questions, and they speak to me for the salvation of my soul, and I can remember nothing that they say. Is it any use asking questions when I profit nothing? I am deep in impurity.” There were two empty vessels nearby. And the old man said: “Go, and take one of those vessels away and put oil in it, and rinse it, and pour out the oil, and put the vessel back.” And he did so. And he said: “Do it again.” And he did it. And after he had done it several times, the old man said: “Now, take both vessels and see which is the cleaner.” And he answered: “The one into which I put oil.” The old man said: “So it is with the soul which asks questions. Although it remembers nothing that it hears, it will be cleaner than the soul which never asks question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2. Frater interrogavit senem, dicens: Abba, ecce ego rogo seniores et dicunt mihi de salute animae meae, et nihil retineo de verbis eorum; quid autem vel rogo eos nihil proficiens? Totus enim sum in immunditia  (Ruff., l. III, n. 178) . Erant autem duo vasa vacua. Et dixit ei senex: Vade, et aufer unum ex vasis istis, et mitte in eo oleum, et accende intus stupam, et refunde oleum, et pone vas  </w:t>
            </w:r>
            <w:r>
              <w:rPr>
                <w:rFonts w:cs="Times New Roman" w:ascii="Times New Roman" w:hAnsi="Times New Roman"/>
                <w:vertAlign w:val="superscript"/>
              </w:rPr>
              <w:t>[0929B]</w:t>
            </w:r>
            <w:r>
              <w:rPr>
                <w:rFonts w:cs="Times New Roman" w:ascii="Times New Roman" w:hAnsi="Times New Roman"/>
              </w:rPr>
              <w:t xml:space="preserve"> in locum suum. Et fecit sic. Et dixit ei: Fac iterum sic. Et cum fecisset hoc saepius, dixit ei senex: Affer modo utraque vasa, et vide quod eorum mundius sit. Et respondit: Illud ubi oleum misi. Cui senex dixit: Sic est et anima de bis quae interrogat. Quamvis enim nihil retineat eorum quae audit, tamen plus ipsa mundabitur quam illa quae omnino nec interrogat quidquam.</w:t>
            </w:r>
          </w:p>
        </w:tc>
      </w:tr>
      <w:tr>
        <w:trPr/>
        <w:tc>
          <w:tcPr>
            <w:tcW w:w="5580" w:type="dxa"/>
            <w:tcBorders/>
            <w:vAlign w:val="center"/>
          </w:tcPr>
          <w:p>
            <w:pPr>
              <w:pStyle w:val="Normal"/>
              <w:widowControl/>
              <w:autoSpaceDE w:val="false"/>
              <w:bidi w:val="0"/>
              <w:spacing w:before="0" w:after="80"/>
              <w:rPr/>
            </w:pPr>
            <w:r>
              <w:rPr/>
              <w:t>93. A brother was sitting quietly in his cell, and demons wanted to seduce him in the guise of angels. And they stirred him up to go out to the congregation in church, and they showed him a light. But he went to an old man and said: “Abba, angels come to me with light, and stir me to go to the congregation.” And the old man said to him: “Heed them not, my son: they are demons. When they come to stir you out, say: ‘I go when I want, and do not listen to you.’ “ He accepted the command and returned to his cell. On the next night the demons came again as usual to stir him. He answered as he had been told: “I go when I want, and do not listen to you.” And they said to him: “That wicked old man has trapped you. A brother came to him to borrow money; and, although he had some, he lied and said that he had none, and would give him nothing; that shows you he is a deceiver.” At dawn the brother rose and came to the old man and told him what had happened. The old man said to him: “It is true. I had money, and I did not give to the brother who wanted to borrow some. I knew that if I gave it to him, I should be harming his soul. I thought it better to transgress one com</w:t>
              <w:softHyphen/>
              <w:t>mandment than ten. If he had received money from me, we should have come into trouble on his account. So do not listen to the demons who want to seduce you.” And the brother went back to his cell, much comforted by the words of the older m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3. Frater sedebat in cella sua quiescens, et volebant daemones seducere eum sub specie angelorum, et excitabant eum ut iret ad collectam, et lumen ostendebant ei: ille autem venit ad quemdam senem, et dixit ei, Abba, veniunt angeli cum lumine, et excitant me ad collectam. Et dicit ei senex: Non  </w:t>
            </w:r>
            <w:r>
              <w:rPr>
                <w:rFonts w:cs="Times New Roman" w:ascii="Times New Roman" w:hAnsi="Times New Roman"/>
                <w:vertAlign w:val="superscript"/>
              </w:rPr>
              <w:t>[0929C]</w:t>
            </w:r>
            <w:r>
              <w:rPr>
                <w:rFonts w:cs="Times New Roman" w:ascii="Times New Roman" w:hAnsi="Times New Roman"/>
              </w:rPr>
              <w:t xml:space="preserve"> audias eos, fili, quoniam daemones sunt; et quando veniunt excitare te, dic: Ego quando volo surgo, vos autem non audio. Accipiens autem praeceptum senis, reversus est ad cellam suam. Et sequenti nocte iterum daemones secundum consuetudinem vementes excitabant eum. Ille vero, sicut praeceptum sibi fuerat, respondebat eis, dicens: Ego quando volo surgo, vos autem non audio. Et illi dicunt ei: Malus senex ille falsator seduxit te, ad quem venit frater volens mutuare pecuniam; et cum haberet, mentitus est ei, dicens se non habere, et non dedit ei; ex hoc ergo cognosce quia falsator est. Surgens ergo frater diluculo venit ad senem, et nuntiavit ei haec ipsa. Senex vero dixit ei: Verum est quia habebam, et quia venit frater volens mutuare, et non  </w:t>
            </w:r>
            <w:r>
              <w:rPr>
                <w:rFonts w:cs="Times New Roman" w:ascii="Times New Roman" w:hAnsi="Times New Roman"/>
                <w:vertAlign w:val="superscript"/>
              </w:rPr>
              <w:t>[0929D]</w:t>
            </w:r>
            <w:r>
              <w:rPr>
                <w:rFonts w:cs="Times New Roman" w:ascii="Times New Roman" w:hAnsi="Times New Roman"/>
              </w:rPr>
              <w:t xml:space="preserve"> dedi ei, sed sciebam quia si darem ei, damnum animae ipsius faciebam. Cogitavi ergo unum mandatum praeterire, quam praevaricari decem, ex quibus ad tribulationem potuissemus venire pro illo, si a me pecuniam accepisset. Tu autem daemones, qui te seducere volunt, ne audias. Et multum confortatus de verbis senis, abiit ad cellam suam.</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Book 10)</w:t>
            </w:r>
          </w:p>
        </w:tc>
      </w:tr>
      <w:tr>
        <w:trPr/>
        <w:tc>
          <w:tcPr>
            <w:tcW w:w="5580" w:type="dxa"/>
            <w:tcBorders/>
            <w:vAlign w:val="center"/>
          </w:tcPr>
          <w:p>
            <w:pPr>
              <w:pStyle w:val="Normal"/>
              <w:widowControl/>
              <w:autoSpaceDE w:val="false"/>
              <w:bidi w:val="0"/>
              <w:spacing w:before="0" w:after="80"/>
              <w:rPr/>
            </w:pPr>
            <w:r>
              <w:rPr/>
              <w:t>94. Three brothers once came to an old man in Scete. One of them asked him: “Abba, I have memorized the Old and New Testaments.” And the old man answered: “You have filled the air with words.” And the second asked him: “I have written the Old and New Testaments with my own hand.” But the old man said: “And you have filled the window-ledge with manu</w:t>
              <w:softHyphen/>
              <w:t>scripts.” And the third said: “The grass is growing up my chimney.” And the old man answered: “And you have driven away hospitali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4. Venerunt aliquando tres fratres ad quemdam senem in Scythi, et unus ex his interrogavit eum, dicens: Abba, commendavi Vetus et Novum Testamentum memoriae. Et respondit senex, et dixit: Replesti verbis aerem. Et secundus interrogavit eum, dicens: Vetus et Novum Testamentum ego scripsi per me ipsum. Dixit autem et huic: Et tu  </w:t>
            </w:r>
            <w:r>
              <w:rPr>
                <w:rFonts w:cs="Times New Roman" w:ascii="Times New Roman" w:hAnsi="Times New Roman"/>
                <w:vertAlign w:val="superscript"/>
              </w:rPr>
              <w:t>[0930A]</w:t>
            </w:r>
            <w:r>
              <w:rPr>
                <w:rFonts w:cs="Times New Roman" w:ascii="Times New Roman" w:hAnsi="Times New Roman"/>
              </w:rPr>
              <w:t xml:space="preserve"> replesti fenestras de chartis. Et tertius dixit: Mihi in focularem herbae ascenderunt. Et respondit senex, et dixit: Et tu expulisti a te hospitalitatem.</w:t>
            </w:r>
          </w:p>
        </w:tc>
      </w:tr>
      <w:tr>
        <w:trPr/>
        <w:tc>
          <w:tcPr>
            <w:tcW w:w="5580" w:type="dxa"/>
            <w:tcBorders/>
            <w:vAlign w:val="center"/>
          </w:tcPr>
          <w:p>
            <w:pPr>
              <w:pStyle w:val="Normal"/>
              <w:widowControl/>
              <w:autoSpaceDE w:val="false"/>
              <w:bidi w:val="0"/>
              <w:spacing w:before="0" w:after="80"/>
              <w:rPr/>
            </w:pPr>
            <w:r>
              <w:rPr/>
              <w:t>95. Some of the fathers told this story of a great old man. If anyone came to ask a word of him, he used to say with great confidence: “Look, I am acting in place of God and sitting in his judgement seat: what do you want me to do for you? If you say to me, ‘Have mercy upon me,’ God says to you, ‘Ifyou want me to have mercy on you, you must have mercy on your brothers and then I will have mercy on you. If you want me to forgive you, you must forgive your neighbour.’ Then is God the cause of guilt? God forbid. It is in our power, if we do not want to be sav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5. Narraverunt quidam Patrum de quodam sene magno, quia si veniebat aliquis interrogare eum sermonem, ille cum magna fiducia dicebat: Ecce ego suscipio porsonam Dei, et sedeo in sede judicii, quid ergo vis ut faciam tibi? Si ergo dixeris mihi, miserere mei; dicit tibi Deus: Si vis ut miserear tui, miserere et tu fratribus tuis, et ego misereor tui. Si autem vis ut ignoscam tibi, ignosce et tu proximo tuo. Nunquid a Deo est causa? Absit; sed in nobis est, si volumus salvari.</w:t>
            </w:r>
          </w:p>
        </w:tc>
      </w:tr>
      <w:tr>
        <w:trPr/>
        <w:tc>
          <w:tcPr>
            <w:tcW w:w="5580" w:type="dxa"/>
            <w:tcBorders/>
            <w:vAlign w:val="center"/>
          </w:tcPr>
          <w:p>
            <w:pPr>
              <w:pStyle w:val="Normal"/>
              <w:widowControl/>
              <w:autoSpaceDE w:val="false"/>
              <w:bidi w:val="0"/>
              <w:spacing w:before="0" w:after="80"/>
              <w:rPr/>
            </w:pPr>
            <w:r>
              <w:rPr/>
              <w:t>96. They said of an old man in Cellia that he was a great worker. While he was at a work, a holy man happened to come to his cell; and when he was outside the door, he heard the old man within battling with his thoughts, and saying: “Am I to lose everything because of a single word?” The man out</w:t>
              <w:softHyphen/>
              <w:t>side thought that he was quarrelling with someone else, and knocked on the door to go in and make peace between them. But when he went in and saw no one else there, he had faith in the old man, and said: “With whom were you quarrelling, Abba?” He replied: “With my thoughts. I have memorized fourteen books; and when I was outside I heard one little word. And when I came to say the divine office, I had forgotten all fourteen books and could remember only the one word which I heard outside. And that is why I am quarrelling with my thought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6. Dicebant de quodam sene in Cellis quia erat magnus laborator. Cum faceret opus suum, contigit alium quemquam sanctum virum venire ad cellam  </w:t>
            </w:r>
            <w:r>
              <w:rPr>
                <w:rFonts w:cs="Times New Roman" w:ascii="Times New Roman" w:hAnsi="Times New Roman"/>
                <w:vertAlign w:val="superscript"/>
              </w:rPr>
              <w:t>[0930B]</w:t>
            </w:r>
            <w:r>
              <w:rPr>
                <w:rFonts w:cs="Times New Roman" w:ascii="Times New Roman" w:hAnsi="Times New Roman"/>
              </w:rPr>
              <w:t xml:space="preserve"> ejus, et audivit eum de foris litigantem cum cogitationibus, et dicentem: usquequo propter unum verbum omnia illa amitto? Ille autem foris stans, putabat quia cum aliquo alio litigaret, et pulsavit ut intraret et pacificaret eos; et ingrediens et videns quia nemo alius erat intro, habens etiam fiduciam apud senem, dixit ei: Cum quo litigabas, abba? Ille respondit: Cum cogitationibus meis, quia quatuordecim libros memoriae commendavi, et unum verbum modicum audivi foris, et cum venissem facere opus Dei, omnia illa perdidi, et hoc solum quod foris audieram venit in memoria mea in hora ministerii mei, et propterea litigabam cum cogitatione mea.</w:t>
            </w:r>
          </w:p>
        </w:tc>
      </w:tr>
      <w:tr>
        <w:trPr/>
        <w:tc>
          <w:tcPr>
            <w:tcW w:w="5580" w:type="dxa"/>
            <w:tcBorders/>
            <w:vAlign w:val="center"/>
          </w:tcPr>
          <w:p>
            <w:pPr>
              <w:pStyle w:val="Normal"/>
              <w:widowControl/>
              <w:autoSpaceDE w:val="false"/>
              <w:bidi w:val="0"/>
              <w:spacing w:before="0" w:after="80"/>
              <w:rPr/>
            </w:pPr>
            <w:r>
              <w:rPr/>
              <w:t>97. Some brothers from a monastery came into the desert to see a hermit: and he received them gladly. And as is the way of hermits, he saw that they were tired with their journey and made a meal for them, though it was not the proper time for a meal, and so refreshed them with what he had in his cell. And in the evening they said twelve psalms, and twelve more in the night. While the old man was keeping watch, he heard them saying: “Hermits have more rest in the desert than do monks in the monastery.” In the morning they were departing to visit a neighbouring hermit. And he said to them: “Grect him for me, and tell him: ‘Do not water the vegetables.’ “ The neighbouring hermit understood the message, and kept them working until evening without any food. And at evening he prolonged the divine office to great length, and then said: “Let us rest a little for your sakes. You are tired after your labours.” And he said: “We do not usually eat today, but let us eat a little for your sake.” And he brought them dry bread and salt, and said: “Look, we have a feast today because you have come”: and he added a little sour wine to the mixture. And they rose, and began to sing psalms until dawn. And he said: “Because you travellers are here, you must rest a little, and that prevents us keeping the rule.” And at daybreak, they wanted to go hastily. But he asked them to stay, and said: “Spend a little time with me: or at least, for the commandment’s sake, keep the hermit’s way of life with me for three days.” But when they saw that he was not letting them rest, they stole away in secre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7. Fratres de congregatione venerunt in eremo,  </w:t>
            </w:r>
            <w:r>
              <w:rPr>
                <w:rFonts w:cs="Times New Roman" w:ascii="Times New Roman" w:hAnsi="Times New Roman"/>
                <w:vertAlign w:val="superscript"/>
              </w:rPr>
              <w:t>[0930C]</w:t>
            </w:r>
            <w:r>
              <w:rPr>
                <w:rFonts w:cs="Times New Roman" w:ascii="Times New Roman" w:hAnsi="Times New Roman"/>
              </w:rPr>
              <w:t xml:space="preserve"> et applicuerunt ad quemdam eremitam, et suscepit eos cum gaudio. Et sicut est consuetudo eremitis, videns eos de labore fatigatos, posuit mensam extra horam; et quod habuit in cella apposuit eis, et repausavit eos. Et quando factum est sero, dixerunt duodecim psalmos, similiter et nocte; cum autem senex vigilaret, audivit eos inter se 607 dicentes: Quia solitarii viri plus repausant in eremo quam nos in congregatione. Mane autem cum ambulaturi essent ad alium vicinum ejus, dixit eis: Salutate eum pro me, et dicite ei: Non adaques olera. Ille autem cum hoc audisset, intellexit verbum, et tenuit eos usque sero laborantes jejunos. Cum autem sero factum esset, fecit prolixum opus Dei, et posuit ea quae habebat, et dixit: Cessemus modice propter  </w:t>
            </w:r>
            <w:r>
              <w:rPr>
                <w:rFonts w:cs="Times New Roman" w:ascii="Times New Roman" w:hAnsi="Times New Roman"/>
                <w:vertAlign w:val="superscript"/>
              </w:rPr>
              <w:t>[0930D]</w:t>
            </w:r>
            <w:r>
              <w:rPr>
                <w:rFonts w:cs="Times New Roman" w:ascii="Times New Roman" w:hAnsi="Times New Roman"/>
              </w:rPr>
              <w:t xml:space="preserve"> vos, quia de labore estis fatigati. Et dixit iterum: Quotidie manducare non solemus, sed propter vos gustemus modicum. Et apposuit eis panem siccum et sal, et dixit: Ecce propter vos festivitatem habemus hodie; et misit parum aceti in salibus illis. Et surgentes coeperunt psallere usque mane. Et dixit: Propter vos non possumus adimplere regulam nostram, ut modice pausetis, quia peregrini estis. Mane autem facto, volebant fugere: ille autem rogabat eos, dicens: Manete aliquantum temporis nobiscum; sin alias, vel propter mandatum, dies tres secundum consuetudinem eremi facite nobiscum. Illi autem videntes quia non relaxaret eos, fugerunt occulte.</w:t>
            </w:r>
          </w:p>
        </w:tc>
      </w:tr>
      <w:tr>
        <w:trPr/>
        <w:tc>
          <w:tcPr>
            <w:tcW w:w="5580" w:type="dxa"/>
            <w:tcBorders/>
            <w:vAlign w:val="center"/>
          </w:tcPr>
          <w:p>
            <w:pPr>
              <w:pStyle w:val="Normal"/>
              <w:widowControl/>
              <w:autoSpaceDE w:val="false"/>
              <w:bidi w:val="0"/>
              <w:spacing w:before="0" w:after="80"/>
              <w:rPr/>
            </w:pPr>
            <w:r>
              <w:rPr/>
              <w:t>98. A brother asked one of the fathers: “If by chance I oversleep, and am late for the hour of prayer, I am ashamed that others will hear me praying so late, and so I become reluctant to keep the rule of prayer.” And the old man said: “If ever you oversleep the dawn, rise when you wake, shut the door and the windows, and say your office. For it is written ‘The day is thine and the night is thine.’4’ God is glorified whatever time it i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1A]</w:t>
            </w:r>
            <w:r>
              <w:rPr>
                <w:rFonts w:cs="Times New Roman" w:ascii="Times New Roman" w:hAnsi="Times New Roman"/>
              </w:rPr>
              <w:t xml:space="preserve"> 98. Frater interrogavit quemdam Patrem, dicens: Si contigerit gravari me somno, et transierit hora ministerii mei; anima mea prae verecundia non vult implere opus suum. Et dixit senex: Si te contigerit usque mane dormire, quando evigilas, surge, claude ostium et fenestras tuas, et fac opus tuum; scriptum est enim: Tuus est dies, et tua est nox  (Psal. LXXIII) ; in omni enim tempore glorificatur Deus.</w:t>
            </w:r>
          </w:p>
        </w:tc>
      </w:tr>
      <w:tr>
        <w:trPr/>
        <w:tc>
          <w:tcPr>
            <w:tcW w:w="5580" w:type="dxa"/>
            <w:tcBorders/>
            <w:vAlign w:val="center"/>
          </w:tcPr>
          <w:p>
            <w:pPr>
              <w:pStyle w:val="Normal"/>
              <w:widowControl/>
              <w:autoSpaceDE w:val="false"/>
              <w:bidi w:val="0"/>
              <w:spacing w:before="0" w:after="80"/>
              <w:rPr/>
            </w:pPr>
            <w:r>
              <w:rPr/>
              <w:t>99. An old man said: “One man eats a lot and is still hungry. Another eats a little and has had enough. The man who eats a lot and is still hungry has more merit than the man who eats a little but enough for 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9. Dicebat aliquis senex: Quia est homo comedens multa et adhuc esuriens; est etiam alter homo qui pauca comedit, et satiatur. Majorem autem habet mercedem ille qui plus comedit, et esuriens manet, ab illo qui parum comedit, et satiatur  (Ruff., l. III, n. 48, Pasch., c. 1, n. 3) .</w:t>
            </w:r>
          </w:p>
        </w:tc>
      </w:tr>
      <w:tr>
        <w:trPr/>
        <w:tc>
          <w:tcPr>
            <w:tcW w:w="5580" w:type="dxa"/>
            <w:tcBorders/>
            <w:vAlign w:val="center"/>
          </w:tcPr>
          <w:p>
            <w:pPr>
              <w:pStyle w:val="Normal"/>
              <w:widowControl/>
              <w:autoSpaceDE w:val="false"/>
              <w:bidi w:val="0"/>
              <w:spacing w:before="0" w:after="80"/>
              <w:rPr/>
            </w:pPr>
            <w:r>
              <w:rPr/>
              <w:t>100. An old man said: “If some distressing controversy rises between you and another, and the other denies it and says: ‘I said no such thing,’ do not argue with him or say: ‘You did say it.’ For he will be exasperated, and will say: ‘Very well: I did say it.’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0. Dixit quidam senex: Si contigerit inter te et  </w:t>
            </w:r>
            <w:r>
              <w:rPr>
                <w:rFonts w:cs="Times New Roman" w:ascii="Times New Roman" w:hAnsi="Times New Roman"/>
                <w:vertAlign w:val="superscript"/>
              </w:rPr>
              <w:t>[0931B]</w:t>
            </w:r>
            <w:r>
              <w:rPr>
                <w:rFonts w:cs="Times New Roman" w:ascii="Times New Roman" w:hAnsi="Times New Roman"/>
              </w:rPr>
              <w:t xml:space="preserve"> alium sermo aliquis tristis, et negaverit ille, dicens: Non dixi sermonem hunc, ne certes cum eo, et dicas: Dixisti, quia exacerbatur, et dicet tibi: Etiam dixi.</w:t>
            </w:r>
          </w:p>
        </w:tc>
      </w:tr>
      <w:tr>
        <w:trPr/>
        <w:tc>
          <w:tcPr>
            <w:tcW w:w="5580" w:type="dxa"/>
            <w:tcBorders/>
            <w:vAlign w:val="center"/>
          </w:tcPr>
          <w:p>
            <w:pPr>
              <w:pStyle w:val="Normal"/>
              <w:widowControl/>
              <w:autoSpaceDE w:val="false"/>
              <w:bidi w:val="0"/>
              <w:spacing w:before="0" w:after="80"/>
              <w:rPr/>
            </w:pPr>
            <w:r>
              <w:rPr/>
              <w:t>101 A brother asked an old man: “My sister is poor. If I give her alms, am I giving alms to the poor?” The old man said: “No.” The brother said: “Why, Abba?” And the old man replied: “Because your kinship draws you a little towards h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1. Frater aliquis interrogavit senem, dicens: Soror mea pauper est, si do ei eleemosynam, non est sicut unus de pauperibus? Et dixit senex: Non. Dixit autem frater: Quare, abba? Et respondit senex: Quia sanguis ipse trahit te modicum.</w:t>
            </w:r>
          </w:p>
        </w:tc>
      </w:tr>
      <w:tr>
        <w:trPr/>
        <w:tc>
          <w:tcPr>
            <w:tcW w:w="5580" w:type="dxa"/>
            <w:tcBorders/>
            <w:vAlign w:val="center"/>
          </w:tcPr>
          <w:p>
            <w:pPr>
              <w:pStyle w:val="Normal"/>
              <w:widowControl/>
              <w:autoSpaceDE w:val="false"/>
              <w:bidi w:val="0"/>
              <w:spacing w:before="0" w:after="80"/>
              <w:rPr/>
            </w:pPr>
            <w:r>
              <w:rPr/>
              <w:t>102. An old man said: “A monk ought not to listen to dis</w:t>
              <w:softHyphen/>
              <w:t>paragement: he ought not to be disparaged: and he ought not to be scandaliz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2. Dixit senex: Quia oportet monachum neque auditorem esse obtrectantium, neque obtrectari, neque scandalizari.</w:t>
            </w:r>
          </w:p>
        </w:tc>
      </w:tr>
      <w:tr>
        <w:trPr/>
        <w:tc>
          <w:tcPr>
            <w:tcW w:w="5580" w:type="dxa"/>
            <w:tcBorders/>
            <w:vAlign w:val="center"/>
          </w:tcPr>
          <w:p>
            <w:pPr>
              <w:pStyle w:val="Normal"/>
              <w:widowControl/>
              <w:autoSpaceDE w:val="false"/>
              <w:bidi w:val="0"/>
              <w:spacing w:before="0" w:after="80"/>
              <w:rPr/>
            </w:pPr>
            <w:r>
              <w:rPr/>
              <w:t>103. An old man said: “Do not be pleased at everything which is said, and do not agree with everything that is said. Be slow to believe, and quick to say what is tru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3. Dixit quidam senex: Non omnia quae dicuntur placeant tibi, neque omni sermoni consentias. Tardius crede, et quod verum est, citius dic.</w:t>
            </w:r>
          </w:p>
        </w:tc>
      </w:tr>
      <w:tr>
        <w:trPr/>
        <w:tc>
          <w:tcPr>
            <w:tcW w:w="5580" w:type="dxa"/>
            <w:tcBorders/>
            <w:vAlign w:val="center"/>
          </w:tcPr>
          <w:p>
            <w:pPr>
              <w:pStyle w:val="Normal"/>
              <w:widowControl/>
              <w:autoSpaceDE w:val="false"/>
              <w:bidi w:val="0"/>
              <w:spacing w:before="0" w:after="80"/>
              <w:rPr/>
            </w:pPr>
            <w:r>
              <w:rPr/>
              <w:t>103A. An old man said that even though holy men had to endure much in the desert they had already received some portion of the heavenly rest. But he meant it for those who are free from worldly cares.</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03B. An old man said: “If a monk knows a person with whom he would make progress, but in a place where the life would be hard, he is an atheist if he does not go there.”</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03C. A brother asked a boy monk: “Is it good to speak or keep silence?” The boy said to him: “If the words are idle, leave them unsaid. If good, find room for them and speak. But even if the words are good, do not prolong what you say but cut it short: and so you will have peace of mind.”</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04. An old man said: “Sometimes a text enters the heart of a brother as he is sitting in his cell: and the brother, meditating inwardly upon the text, cannot understand its meaning and is not drawn by God to true understanding. Then demons come to his help, and show him whatever meaning suits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1C]</w:t>
            </w:r>
            <w:r>
              <w:rPr>
                <w:rFonts w:cs="Times New Roman" w:ascii="Times New Roman" w:hAnsi="Times New Roman"/>
              </w:rPr>
              <w:t xml:space="preserve"> 104. Dixit quidam senex: Si ascenderit in corde fratris sedentis in cella verbum, et revolvens frater verbum in animo, non potuerit ad mensuram verbi pertingere, neque tractus fuerit a Deo, assistunt ei daemones, et ostendunt ei de verbo illo quod ipsi volunt.</w:t>
            </w:r>
          </w:p>
        </w:tc>
      </w:tr>
      <w:tr>
        <w:trPr/>
        <w:tc>
          <w:tcPr>
            <w:tcW w:w="5580" w:type="dxa"/>
            <w:tcBorders/>
            <w:vAlign w:val="center"/>
          </w:tcPr>
          <w:p>
            <w:pPr>
              <w:pStyle w:val="Normal"/>
              <w:widowControl/>
              <w:autoSpaceDE w:val="false"/>
              <w:bidi w:val="0"/>
              <w:spacing w:before="0" w:after="80"/>
              <w:rPr/>
            </w:pPr>
            <w:r>
              <w:rPr/>
              <w:t>105. One of the old men said: “When first we used to meet each other in the assembly and talk of what was helpful to our souls, we became ever more withdrawn from the things of sense, and mounted to the heavenly places. But now we meet, and spend our time in gossip, and each drags the other downward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5. Dicebant quidam senum: Quando congregabamur initio ad invicem, et loquebamur aliquid quod utile esset animabus nostris, efficiebamus seorsum et seorsum, et ascendebamus in coelum; nunc autem congregamur, et in obtrectationibus occupamur, et unus alterum trahimus in profundum</w:t>
            </w:r>
          </w:p>
        </w:tc>
      </w:tr>
      <w:tr>
        <w:trPr/>
        <w:tc>
          <w:tcPr>
            <w:tcW w:w="5580" w:type="dxa"/>
            <w:tcBorders/>
            <w:vAlign w:val="center"/>
          </w:tcPr>
          <w:p>
            <w:pPr>
              <w:pStyle w:val="Normal"/>
              <w:widowControl/>
              <w:autoSpaceDE w:val="false"/>
              <w:bidi w:val="0"/>
              <w:spacing w:before="0" w:after="80"/>
              <w:rPr/>
            </w:pPr>
            <w:r>
              <w:rPr/>
              <w:t>106. Another of the fathers said: “If our inner man behaves with seriousness, it can control the outer man: but if the inner man does not, what other means is there of controlling the tongu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6. Dixit alter quidam Patrum: Si quidem interior homo noster sobrie agit, potest etiam exteriorem custodire; si vero non est ita, qua possumus virtute  </w:t>
            </w:r>
            <w:r>
              <w:rPr>
                <w:rFonts w:cs="Times New Roman" w:ascii="Times New Roman" w:hAnsi="Times New Roman"/>
                <w:vertAlign w:val="superscript"/>
              </w:rPr>
              <w:t>[0931D]</w:t>
            </w:r>
            <w:r>
              <w:rPr>
                <w:rFonts w:cs="Times New Roman" w:ascii="Times New Roman" w:hAnsi="Times New Roman"/>
              </w:rPr>
              <w:t xml:space="preserve"> custodiamus linguam.</w:t>
            </w:r>
          </w:p>
        </w:tc>
      </w:tr>
      <w:tr>
        <w:trPr/>
        <w:tc>
          <w:tcPr>
            <w:tcW w:w="5580" w:type="dxa"/>
            <w:tcBorders/>
            <w:vAlign w:val="center"/>
          </w:tcPr>
          <w:p>
            <w:pPr>
              <w:pStyle w:val="Normal"/>
              <w:widowControl/>
              <w:autoSpaceDE w:val="false"/>
              <w:bidi w:val="0"/>
              <w:spacing w:before="0" w:after="80"/>
              <w:rPr/>
            </w:pPr>
            <w:r>
              <w:rPr/>
              <w:t>107. He also said: “We need to labour in praise of God because we have come into the desert. If we are not labouring with our body, we may labour mightily in God’s prais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7. Item qui supra dixit: Opus spirituale necessarium est, quia in hoc venimus. Magnus enim labor est ore dicere quod non fit opere corporali.</w:t>
            </w:r>
          </w:p>
        </w:tc>
      </w:tr>
      <w:tr>
        <w:trPr/>
        <w:tc>
          <w:tcPr>
            <w:tcW w:w="5580" w:type="dxa"/>
            <w:tcBorders/>
            <w:vAlign w:val="center"/>
          </w:tcPr>
          <w:p>
            <w:pPr>
              <w:pStyle w:val="Normal"/>
              <w:widowControl/>
              <w:autoSpaceDE w:val="false"/>
              <w:bidi w:val="0"/>
              <w:spacing w:before="0" w:after="80"/>
              <w:rPr/>
            </w:pPr>
            <w:r>
              <w:rPr/>
              <w:t>108. Another father said: “A man ought always to be work</w:t>
              <w:softHyphen/>
              <w:t>ing at something in his cell. If he is busy with the divine office, the devil comes to him day after day, but finds no resting-place there. And if he succeeds in conquering him and taking him prisoner, God’s spirit often comes again. But if we are sinners and do not let God’s spirit come to us, he goes awa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8. Alter quidam Patrum dixit: Quia omnino oportet hominem habere intra cellam opus, quod laboret; si autem in opere Dei occupatur, venit ad eum diabolus die inter diem, sed non invenit locum in quo maneat. Si autem rursus dominando ei inimicus in captivitatem redegerit eum, venit iterum spiritus Dei frequenter; sed si nos ei non facimus locum propter malitiam nostram, discedit.</w:t>
            </w:r>
          </w:p>
        </w:tc>
      </w:tr>
      <w:tr>
        <w:trPr/>
        <w:tc>
          <w:tcPr>
            <w:tcW w:w="5580" w:type="dxa"/>
            <w:tcBorders/>
            <w:vAlign w:val="center"/>
          </w:tcPr>
          <w:p>
            <w:pPr>
              <w:pStyle w:val="Normal"/>
              <w:widowControl/>
              <w:autoSpaceDE w:val="false"/>
              <w:bidi w:val="0"/>
              <w:spacing w:before="0" w:after="80"/>
              <w:rPr/>
            </w:pPr>
            <w:r>
              <w:rPr/>
              <w:t>109. Some Egyptian monks once went down to Scete to see the elders of that place. And they saw them famished with a long fast and so wolfing their food: and they were scandalized at them. But the priest saw it and wanted to heal their minds and send them away edified. And he preached to the people in the church, saying: “My brothers, prolong your fast yet fur</w:t>
              <w:softHyphen/>
              <w:t>ther.” The Egyptian visitors wanted to leave, but he kept them. When they had fasted one day and then a second, they were much weakened; for he had made them fast for two days with</w:t>
              <w:softHyphen/>
              <w:t>out a break. (But in Scete the monks fast for a week.) On Saturday the Egyptians sat down to eat with the old men. And they reached voraciously for their food. And one of the old men checked their hands, and said: “Eat like monks, in a disciplined way.” One ofthe Egyptians threw off his restraining hand, and said: “Leave go. I am dying, I have not eaten cooked food all the week.” And the old man said to him: “If you are so weak at a meal after a fast of only two days, why were you scandalized at brothers who always keep their abstinence for a week at a time?” And they did penance before them, and went away gladly, edified at their abstinen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9. Descenderunt aliquando monachi de Aegypto in Scythi, ut viderent seniores loci illius. Et cum  </w:t>
            </w:r>
            <w:r>
              <w:rPr>
                <w:rFonts w:cs="Times New Roman" w:ascii="Times New Roman" w:hAnsi="Times New Roman"/>
                <w:vertAlign w:val="superscript"/>
              </w:rPr>
              <w:t>[0932A]</w:t>
            </w:r>
            <w:r>
              <w:rPr>
                <w:rFonts w:cs="Times New Roman" w:ascii="Times New Roman" w:hAnsi="Times New Roman"/>
              </w:rPr>
              <w:t xml:space="preserve"> vidissent eos extenuatos fame, de nimia abstinentia impatienter comedere, scandalizati sunt in eis. Hoc autem presbyter agnoscens, voluit sanare eos, et ita dimittere, et praedicavit in ecclesia plebi, dicens: Jejunate et extendite abstinentiam vestram, frames. Volebant autem Aegyptii, qui illic venerant, discedere, et retinuit eos. Cum autem jejunassent primo aporiati sunt, fecerat enim eos biduo jejunare continuio. In Scythi autem habitantes jejunaverunt hebdomadam; et facto Sabbato, sederunt manducare Aegyptii cum senibus. Turbantibus autem se ad manducandum Aegyptiis, unus de senibus tenuit manus eorum, dicens: Cum disciplina manducate, quomodo monachi. Unus autem ex Aegyptiis repulit manus ejus, dicens: Dimitte me quia morior, tota hebdomada  </w:t>
            </w:r>
            <w:r>
              <w:rPr>
                <w:rFonts w:cs="Times New Roman" w:ascii="Times New Roman" w:hAnsi="Times New Roman"/>
                <w:vertAlign w:val="superscript"/>
              </w:rPr>
              <w:t>[0932B]</w:t>
            </w:r>
            <w:r>
              <w:rPr>
                <w:rFonts w:cs="Times New Roman" w:ascii="Times New Roman" w:hAnsi="Times New Roman"/>
              </w:rPr>
              <w:t xml:space="preserve"> nihil coctum comedi. Et dixit ei senex: Si vos biduo intervallo manducantes ita defecistis, quare in fratribus scandalizati estis, qui semper hebdomadas 608 eo ordine levando abstinentiam servant. Illi autem poenitentiam coram eis egerunt, et aedificati in abstinentia eorum abierunt cum gaudio.</w:t>
            </w:r>
          </w:p>
        </w:tc>
      </w:tr>
      <w:tr>
        <w:trPr/>
        <w:tc>
          <w:tcPr>
            <w:tcW w:w="5580" w:type="dxa"/>
            <w:tcBorders/>
            <w:vAlign w:val="center"/>
          </w:tcPr>
          <w:p>
            <w:pPr>
              <w:pStyle w:val="Normal"/>
              <w:widowControl/>
              <w:autoSpaceDE w:val="false"/>
              <w:bidi w:val="0"/>
              <w:spacing w:before="0" w:after="80"/>
              <w:rPr/>
            </w:pPr>
            <w:r>
              <w:rPr/>
              <w:t>110. A brother who renounced the world and took the monk’s habit, immediately shut himself up in a herrnitage, saying: “I am a solitary.” When the neighbouring elders heard of it, they came and threw him out of his cell, and made him go round the cells of the brothers and do penance before them, and say: “Forgive me. I am no solitary but have only lately begun to be a men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10. Frater quidam renuntians saeculo, et accipiens habitum monachi, statim reclusit se, dicens: Solitarius volo esse. Audientes autem vicini seniores, venerunt et ejecerunt eum, et fecerunt circuire cellas fratrum, et poenitentiam coram singulis agere, et dicere: Ignoscite mihi, quia non sum solitarius sed adhuc initium monachi nuper assumpsi.</w:t>
            </w:r>
          </w:p>
        </w:tc>
      </w:tr>
      <w:tr>
        <w:trPr/>
        <w:tc>
          <w:tcPr>
            <w:tcW w:w="5580" w:type="dxa"/>
            <w:tcBorders/>
            <w:vAlign w:val="center"/>
          </w:tcPr>
          <w:p>
            <w:pPr>
              <w:pStyle w:val="Normal"/>
              <w:widowControl/>
              <w:autoSpaceDE w:val="false"/>
              <w:bidi w:val="0"/>
              <w:spacing w:before="0" w:after="80"/>
              <w:rPr/>
            </w:pPr>
            <w:r>
              <w:rPr/>
              <w:t>111. Some old men said: “If you see a young man climbing up to heaven by his own will, catch him by the foot and pull him down to earth: it is not good for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1. Dixerunt quidam senes: Si videris juvenen voluntate sua ascendentem in coelum, tene pedem  </w:t>
            </w:r>
            <w:r>
              <w:rPr>
                <w:rFonts w:cs="Times New Roman" w:ascii="Times New Roman" w:hAnsi="Times New Roman"/>
                <w:vertAlign w:val="superscript"/>
              </w:rPr>
              <w:t>[0932C]</w:t>
            </w:r>
            <w:r>
              <w:rPr>
                <w:rFonts w:cs="Times New Roman" w:ascii="Times New Roman" w:hAnsi="Times New Roman"/>
              </w:rPr>
              <w:t xml:space="preserve"> ejus, et projice eum in terram, quia non ita expedit ei.</w:t>
            </w:r>
          </w:p>
        </w:tc>
      </w:tr>
      <w:tr>
        <w:trPr/>
        <w:tc>
          <w:tcPr>
            <w:tcW w:w="5580" w:type="dxa"/>
            <w:tcBorders/>
            <w:vAlign w:val="center"/>
          </w:tcPr>
          <w:p>
            <w:pPr>
              <w:pStyle w:val="Normal"/>
              <w:widowControl/>
              <w:autoSpaceDE w:val="false"/>
              <w:bidi w:val="0"/>
              <w:spacing w:before="0" w:after="80"/>
              <w:rPr/>
            </w:pPr>
            <w:r>
              <w:rPr/>
              <w:t>112. A brother said to a great old man: “Abba, I wanted to find an old man after my own heart, and die with him.” And the old man said: “Your search is good, my Lord.” The brother reiterated his desire, not understanding the irony of the old man. But when the old man saw that he thought this was a good idea, he said to him: “If you find an old man after your own heart, you want to live with him?” And the brother said: “Yes. I wholeheartedly want this, if I can find one according to my mind.” Then the old man said to him: “You do not want to follow the will of an old man: you want to follow yours, and so you will be comfortable with him.” But the brother saw the sense of what he said, and rose and prostrated himself in penitence, saying: “Forgive me. I was very proud of myself for saying something good, when in truth there was nothing good about 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2. Frater dixit cuidam seni magno: Abba, volebam invenire senem aliquem juxta voluntatem meam, et morari cum ipso. Et dixit ei senex: Bene quaeris, domine meus. Ille autem affirmabat hujusmodi esse desiderium suum, non intelligens quod locutus est senex ille. Sed cum videret eum senex aestimantem quod bene sentiret, dixit ei: Ergo si invenis senem secundum voluntatem tuam, vis manere cum eo? Et ille dixit: Etiam omnino hoc volo, si invenero secundum voluntatem tuam. Dixit ergo ei senex: Non ut tu sequaris voluntatem senis illius sed ut ille tuam voluntatem sequatur, et ita in eo repauses. Sensit autem frater ille quod dicebat, et surgens  </w:t>
            </w:r>
            <w:r>
              <w:rPr>
                <w:rFonts w:cs="Times New Roman" w:ascii="Times New Roman" w:hAnsi="Times New Roman"/>
                <w:vertAlign w:val="superscript"/>
              </w:rPr>
              <w:t>[0932D]</w:t>
            </w:r>
            <w:r>
              <w:rPr>
                <w:rFonts w:cs="Times New Roman" w:ascii="Times New Roman" w:hAnsi="Times New Roman"/>
              </w:rPr>
              <w:t xml:space="preserve"> prostravit se ad poenitentiam, dicens: Ignosce mihi, quia valde gloriabar, aestimans me bene dicere, cum nihil tenerem boni.</w:t>
            </w:r>
          </w:p>
        </w:tc>
      </w:tr>
      <w:tr>
        <w:trPr/>
        <w:tc>
          <w:tcPr>
            <w:tcW w:w="5580" w:type="dxa"/>
            <w:tcBorders/>
            <w:vAlign w:val="center"/>
          </w:tcPr>
          <w:p>
            <w:pPr>
              <w:pStyle w:val="Normal"/>
              <w:widowControl/>
              <w:autoSpaceDE w:val="false"/>
              <w:bidi w:val="0"/>
              <w:spacing w:before="0" w:after="80"/>
              <w:rPr/>
            </w:pPr>
            <w:r>
              <w:rPr/>
              <w:t>113. Two earthly-minded brothers renounced the world. The younger was the first to begin the converted life. One of the fathers came to stay with them, and they brought a basin of water for him to wash. And the younger came to wash the feet of the old man. But the old man took his hand and motioned him away, and made the elder do it: it is the custom for the first men in a monastery to do this. But the brothers standing near said: “Abba, the elder brother is the younger in religion.” The old man answered: “And I take away the first place from the younger, and give it to him who is older in year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13. Duo fratres carnales renuntiaverunt saeculo, quorum unus, qui aetate minor erat, primus coeperat conversari; et cum venisset apud eos quidam Patrum, et applicuisset apud eos, posuerunt pelvim. Et venit qui minor erat aetate ut lavaret pedes seni, senex autem tenens manum ejus removit eum, et eum qui major aetate fuerat, fecit implere opus, quod primi in monasterio facere consueverant. Dixerunt autem ei astantes fratres: Abba, ille minor in conversatione primus est. Respondit eis senex: Et tollo primatum minoris, et trado ei qui aetate praecedit.</w:t>
            </w:r>
          </w:p>
        </w:tc>
      </w:tr>
      <w:tr>
        <w:trPr/>
        <w:tc>
          <w:tcPr>
            <w:tcW w:w="5580" w:type="dxa"/>
            <w:tcBorders/>
            <w:vAlign w:val="center"/>
          </w:tcPr>
          <w:p>
            <w:pPr>
              <w:pStyle w:val="Normal"/>
              <w:widowControl/>
              <w:autoSpaceDE w:val="false"/>
              <w:bidi w:val="0"/>
              <w:spacing w:before="0" w:after="80"/>
              <w:rPr/>
            </w:pPr>
            <w:r>
              <w:rPr/>
              <w:t>114. An old man said: “The prophets wrote books. Our fathers came after them, and worked much at them, and then their successors memorized them. But this generation has come, and it copies them on papyrus and parchment and leaves them unused on the window-ledg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3A]</w:t>
            </w:r>
            <w:r>
              <w:rPr>
                <w:rFonts w:cs="Times New Roman" w:ascii="Times New Roman" w:hAnsi="Times New Roman"/>
              </w:rPr>
              <w:t xml:space="preserve"> 114. Dixit quidam senex: Prophetae conscripserunt libros; patres autem nostri venerunt post eos, et operati sunt in eis plurima, et iterum successores illorum commendaverunt eos memoriae. Venit autem generatio haec quae nunc est, et scripsit ea in chartis atque membranis, et reposuit in fenestris otiosa.</w:t>
            </w:r>
          </w:p>
        </w:tc>
      </w:tr>
      <w:tr>
        <w:trPr/>
        <w:tc>
          <w:tcPr>
            <w:tcW w:w="5580" w:type="dxa"/>
            <w:tcBorders/>
            <w:vAlign w:val="center"/>
          </w:tcPr>
          <w:p>
            <w:pPr>
              <w:pStyle w:val="Normal"/>
              <w:widowControl/>
              <w:autoSpaceDE w:val="false"/>
              <w:bidi w:val="0"/>
              <w:spacing w:before="0" w:after="80"/>
              <w:rPr/>
            </w:pPr>
            <w:r>
              <w:rPr/>
              <w:t>115. An old man said: “The cowl we use is the symbol of innocence. The amice which covers neck and shoulders is the symbol of a cross: the girdle, the symbol of courage. Let us live our lives in the virtues symbolized by our habit. If we do everything with earnestness, we shall not fai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15. Dicebat senex: Quia cucullum, quo utimur signum est innocentiae; superhumerale quo humeros et cervicem alligamus, signum est crucis; zona vero qua cingimur, signum est fortitudinis. Conversemur ergo juxta id quod habitus noster significat, quia omnia cum desiderio facientes, nunquam deficiemus.</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10" w:name="b11"/>
            <w:bookmarkEnd w:id="10"/>
            <w:r>
              <w:rPr>
                <w:b/>
                <w:bCs/>
              </w:rPr>
              <w:t>BOOK 11</w:t>
              <w:br/>
            </w:r>
            <w:r>
              <w:rPr/>
              <w:t>That it is right to live soberl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LIBELLUS UNDECIMUS. De eo quod oporteat sobrie vivere.</w:t>
            </w:r>
          </w:p>
        </w:tc>
      </w:tr>
      <w:tr>
        <w:trPr/>
        <w:tc>
          <w:tcPr>
            <w:tcW w:w="5580" w:type="dxa"/>
            <w:tcBorders/>
            <w:vAlign w:val="center"/>
          </w:tcPr>
          <w:p>
            <w:pPr>
              <w:pStyle w:val="Normal"/>
              <w:widowControl/>
              <w:autoSpaceDE w:val="false"/>
              <w:bidi w:val="0"/>
              <w:spacing w:before="0" w:after="80"/>
              <w:rPr/>
            </w:pPr>
            <w:r>
              <w:rPr/>
              <w:t>11.I. A brother asked Abba Arsenius to speak a word to him. The old man said to him: “As far as you can, strive to make your inner progress as God would have it, and by it conquer the passions of the outer man.” He also said: “If we seek God, he will appear to us: if we hold him, he will stay with u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3B]</w:t>
            </w:r>
            <w:r>
              <w:rPr>
                <w:rFonts w:cs="Times New Roman" w:ascii="Times New Roman" w:hAnsi="Times New Roman"/>
              </w:rPr>
              <w:t xml:space="preserve"> 1. Frater interrogavit abbatem Arsenium, ut audiret ab eo sermonem. Dixit autem ei senex: Quantacunque tibi virtus est, conare ut interius opus tuum secundum Deum sit, et vincat exterioris hominis passiones. Dixit iterum: Si quaerimus Deum, apparebit nobis; et si tenemus eum, manebit apud nos.</w:t>
            </w:r>
          </w:p>
        </w:tc>
      </w:tr>
      <w:tr>
        <w:trPr/>
        <w:tc>
          <w:tcPr>
            <w:tcW w:w="5580" w:type="dxa"/>
            <w:tcBorders/>
            <w:vAlign w:val="center"/>
          </w:tcPr>
          <w:p>
            <w:pPr>
              <w:pStyle w:val="Normal"/>
              <w:widowControl/>
              <w:autoSpaceDE w:val="false"/>
              <w:bidi w:val="0"/>
              <w:spacing w:before="0" w:after="80"/>
              <w:rPr/>
            </w:pPr>
            <w:r>
              <w:rPr/>
              <w:t>11.2. Abba Agatho said: “A monk ought not to let his con</w:t>
              <w:softHyphen/>
              <w:t>science accuse him about anything.” When this Abba Agatho was on his death-bed, he remained motionless for three days with his eyes open. The brothers shook him, saying: “Abba, where are you?” And he said: “I am standing in the presence of God’s judgement.” They said to him: “Are you afraid?” And he said: “Mostly I have worked as much as I could to keep the commandments of God. But I am a man, and I do not know whether my works will be pleasing in God’s sight.” The brothers said to him: “Do you not trust in your works? For they were obedient to God’s will.” And the old man said: “I do not presume, except I come before God: for the judgements of God are not the judgements of men.” When they still wished to ask him to speak, he said to them: “Of your charity do not talk to me, for I am busy.” And at the words, he breathed forth his spirit with joy. And they saw him welcoming his spirit as a man greets his dear friends. In every</w:t>
              <w:softHyphen/>
              <w:t>thing Abba Agatho kept a careful guard, and he used to say: “There is no virtue which a man can acquire without taking guar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Dixit abbas Agathon: Non debet monachus permittere conscientiae suae ut accuset eum in quacunque re  (Ruff., l. III, num. 161) . Quando autem moriturus erat memoratus abbas Agatho, tres dies mansit immobilis, apertos oculos tenens. Pulsaverunt autem eum fratres, dicentes: Abba, ubi es? Et ille respondit: In conspectu divini judicii assisto. Dicunt ei: Et tu times? Et ille dixit: Interim laboravi virtute qua  </w:t>
            </w:r>
            <w:r>
              <w:rPr>
                <w:rFonts w:cs="Times New Roman" w:ascii="Times New Roman" w:hAnsi="Times New Roman"/>
                <w:vertAlign w:val="superscript"/>
              </w:rPr>
              <w:t>[0933C]</w:t>
            </w:r>
            <w:r>
              <w:rPr>
                <w:rFonts w:cs="Times New Roman" w:ascii="Times New Roman" w:hAnsi="Times New Roman"/>
              </w:rPr>
              <w:t xml:space="preserve"> potui, in custodiendis mandatis Dei; sed homo sum, et nescio utrum placuerint opera mea coram Deo. Dicunt ei fratres: Et non confidis de operibus tuis, quia secundum Deum sint? Et dixit senex: Non praesumo, nisi venero ante Deum; aliter enim sunt judicia Dei, aliter hominum. Cum autem vellent eum adhuc interrogare alium sermonem, dicit eis: Ostendite charitatem, et nolite mecum loqui, quia occupatus sum. Quo dicto, statim emisit spiritum cum gaudio. Videbant enim eum colligentem spiritum, quemadmodum si quis salutat amicos suos dilectos. Habuit autem custodiam magnam in omnibus, et dicebat: Quia sine custodia ad nullam virtutem ascendit homo.</w:t>
            </w:r>
          </w:p>
        </w:tc>
      </w:tr>
      <w:tr>
        <w:trPr/>
        <w:tc>
          <w:tcPr>
            <w:tcW w:w="5580" w:type="dxa"/>
            <w:tcBorders/>
            <w:vAlign w:val="center"/>
          </w:tcPr>
          <w:p>
            <w:pPr>
              <w:pStyle w:val="Normal"/>
              <w:widowControl/>
              <w:autoSpaceDE w:val="false"/>
              <w:bidi w:val="0"/>
              <w:spacing w:before="0" w:after="80"/>
              <w:rPr/>
            </w:pPr>
            <w:r>
              <w:rPr/>
              <w:t>11.3. They said of Abba Ammoi that when he went to church, he did not let his disciple walk with him, but made him follow a long way behind. And if the disciple drew near to ask him something, he gave him a rapid answer and drove him back at once, saying: “I am afraid that while we are talking for the soul’s good, some irrelevant words will be spoken: and that is why I do not let you walk by my sid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Dicebant de abbate Ammoys, quia quando ibat  </w:t>
            </w:r>
            <w:r>
              <w:rPr>
                <w:rFonts w:cs="Times New Roman" w:ascii="Times New Roman" w:hAnsi="Times New Roman"/>
                <w:vertAlign w:val="superscript"/>
              </w:rPr>
              <w:t>[0933D]</w:t>
            </w:r>
            <w:r>
              <w:rPr>
                <w:rFonts w:cs="Times New Roman" w:ascii="Times New Roman" w:hAnsi="Times New Roman"/>
              </w:rPr>
              <w:t xml:space="preserve"> ad ecclesiam, non permittebat discipulum suum juxta se ambulare, sed de longe sequi; sed et si approximasset se ad eum, ut interrogaret eum de quacunque re, mox dicebat ei, et statim repellebat eum retro, dicens: Ne forte cum loquimur aliquid de utilitate animae, incurrat etiam sermo qui non pertinet ad rem, propterea non te permitto morari juxta me.</w:t>
            </w:r>
          </w:p>
        </w:tc>
      </w:tr>
      <w:tr>
        <w:trPr/>
        <w:tc>
          <w:tcPr>
            <w:tcW w:w="5580" w:type="dxa"/>
            <w:tcBorders/>
            <w:vAlign w:val="center"/>
          </w:tcPr>
          <w:p>
            <w:pPr>
              <w:pStyle w:val="Normal"/>
              <w:widowControl/>
              <w:autoSpaceDE w:val="false"/>
              <w:bidi w:val="0"/>
              <w:spacing w:before="0" w:after="80"/>
              <w:rPr/>
            </w:pPr>
            <w:r>
              <w:rPr/>
              <w:t>11.4. Abba Ammoi began by saying to Abba Aesius: “How do you see me now?” And he said: “Like an angel, father.” And later he said again: “Now how do you see me?” And he said: “Like Satan: for even if you speak a good word, it is like a sword to 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 Dicebat abbas Ammoys abbati Arsenio in initio: Quomodo me vides modo? Et ille dixit: Sicut angelum, Pater. Et 609 iterum dixit ei postea: Nunc quomodo me vides? Et ille dixit: Quomodo Satanam, etenim vel si bonum sermonem loquaris, velut gladius mihi est.</w:t>
            </w:r>
          </w:p>
        </w:tc>
      </w:tr>
      <w:tr>
        <w:trPr/>
        <w:tc>
          <w:tcPr>
            <w:tcW w:w="5580" w:type="dxa"/>
            <w:tcBorders/>
            <w:vAlign w:val="center"/>
          </w:tcPr>
          <w:p>
            <w:pPr>
              <w:pStyle w:val="Normal"/>
              <w:widowControl/>
              <w:autoSpaceDE w:val="false"/>
              <w:bidi w:val="0"/>
              <w:spacing w:before="0" w:after="80"/>
              <w:rPr/>
            </w:pPr>
            <w:r>
              <w:rPr/>
              <w:t>11.5. Abba Allois said: “Unless a man say in his heart, Only I and God are in the world, he shall not find rest.”</w:t>
            </w:r>
          </w:p>
        </w:tc>
        <w:tc>
          <w:tcPr>
            <w:tcW w:w="4950" w:type="dxa"/>
            <w:tcBorders/>
            <w:vAlign w:val="center"/>
          </w:tcPr>
          <w:p>
            <w:pPr>
              <w:pStyle w:val="Normal"/>
              <w:widowControl/>
              <w:autoSpaceDE w:val="false"/>
              <w:bidi w:val="0"/>
              <w:spacing w:before="0" w:after="80"/>
              <w:rPr/>
            </w:pPr>
            <w:r>
              <w:rPr>
                <w:rStyle w:val="Small"/>
                <w:rFonts w:cs="Times New Roman" w:ascii="Times New Roman" w:hAnsi="Times New Roman"/>
              </w:rPr>
              <w:t xml:space="preserve"> </w:t>
            </w:r>
            <w:r>
              <w:rPr>
                <w:rStyle w:val="Small"/>
                <w:rFonts w:cs="Times New Roman" w:ascii="Times New Roman" w:hAnsi="Times New Roman"/>
                <w:vertAlign w:val="superscript"/>
              </w:rPr>
              <w:t>[0934A]</w:t>
            </w:r>
            <w:r>
              <w:rPr>
                <w:rFonts w:cs="Times New Roman" w:ascii="Times New Roman" w:hAnsi="Times New Roman"/>
              </w:rPr>
              <w:t xml:space="preserve"> 5. Dixit abbas Allois: Nisi dixerit homo in corde suo, Ego solus et Deus sumus in hoc mundo, requiem non habebit  (Append. Matt., n. 71) .</w:t>
            </w:r>
          </w:p>
        </w:tc>
      </w:tr>
      <w:tr>
        <w:trPr/>
        <w:tc>
          <w:tcPr>
            <w:tcW w:w="5580" w:type="dxa"/>
            <w:tcBorders/>
            <w:vAlign w:val="center"/>
          </w:tcPr>
          <w:p>
            <w:pPr>
              <w:pStyle w:val="Normal"/>
              <w:widowControl/>
              <w:autoSpaceDE w:val="false"/>
              <w:bidi w:val="0"/>
              <w:spacing w:before="0" w:after="80"/>
              <w:rPr/>
            </w:pPr>
            <w:r>
              <w:rPr/>
              <w:t>11.6. He also said: “If a man wills, in one day he can come by the evening to a measure of divinit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Dixit iterum: Quia si vult homo, in una die usque ad vesperam pervenit ad mensuram divinitatis.</w:t>
            </w:r>
          </w:p>
        </w:tc>
      </w:tr>
      <w:tr>
        <w:trPr/>
        <w:tc>
          <w:tcPr>
            <w:tcW w:w="5580" w:type="dxa"/>
            <w:tcBorders/>
            <w:vAlign w:val="center"/>
          </w:tcPr>
          <w:p>
            <w:pPr>
              <w:pStyle w:val="Normal"/>
              <w:widowControl/>
              <w:autoSpaceDE w:val="false"/>
              <w:bidi w:val="0"/>
              <w:spacing w:before="0" w:after="80"/>
              <w:rPr/>
            </w:pPr>
            <w:r>
              <w:rPr/>
              <w:t>11.7. Abba Bessarion said when he was dying: “A monk ought to be all eye, like the Cherubim and Serap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 Abbas Besarion moriens dicebat: Debet monachus totus oculus esse, sicut Cherubim et Seraphim.</w:t>
            </w:r>
          </w:p>
        </w:tc>
      </w:tr>
      <w:tr>
        <w:trPr/>
        <w:tc>
          <w:tcPr>
            <w:tcW w:w="5580" w:type="dxa"/>
            <w:tcBorders/>
            <w:vAlign w:val="center"/>
          </w:tcPr>
          <w:p>
            <w:pPr>
              <w:pStyle w:val="Normal"/>
              <w:widowControl/>
              <w:autoSpaceDE w:val="false"/>
              <w:bidi w:val="0"/>
              <w:spacing w:before="0" w:after="80"/>
              <w:rPr/>
            </w:pPr>
            <w:r>
              <w:rPr/>
              <w:t>11.8. Abba Daniel and Abba Ammoi were once on a journey together. Abba Ammoi said: “Do you think sometime we shall rest in a cell, father?” Abba Daniel said to him: “Who can take God away from us? God is abroad in the world, and he is in the cell likewis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Iter agebant aliquando simul abbas Daniel et abbas Ammoys; dixit autem abbas Ammoys: Putas aliquando et nos sedebimus in cella, Pater? Dixit ei abbas Daniel: Quis enim aufert a nobis Deum? nam et foris Deus est modo, et iterum in cella Deus est.</w:t>
            </w:r>
          </w:p>
        </w:tc>
      </w:tr>
      <w:tr>
        <w:trPr/>
        <w:tc>
          <w:tcPr>
            <w:tcW w:w="5580" w:type="dxa"/>
            <w:tcBorders/>
            <w:vAlign w:val="center"/>
          </w:tcPr>
          <w:p>
            <w:pPr>
              <w:pStyle w:val="Normal"/>
              <w:widowControl/>
              <w:autoSpaceDE w:val="false"/>
              <w:bidi w:val="0"/>
              <w:spacing w:before="0" w:after="80"/>
              <w:rPr/>
            </w:pPr>
            <w:r>
              <w:rPr/>
              <w:t>11.9. Abba Evagrius said: “It is a great thing to pray without hindrance. It is a greater, to sing psalms without hindran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Dixit abbas Evagrius: Magnum est quidem,  </w:t>
            </w:r>
            <w:r>
              <w:rPr>
                <w:rStyle w:val="Small"/>
                <w:rFonts w:cs="Times New Roman" w:ascii="Times New Roman" w:hAnsi="Times New Roman"/>
                <w:vertAlign w:val="superscript"/>
              </w:rPr>
              <w:t>[0934B]</w:t>
            </w:r>
            <w:r>
              <w:rPr>
                <w:rFonts w:cs="Times New Roman" w:ascii="Times New Roman" w:hAnsi="Times New Roman"/>
              </w:rPr>
              <w:t xml:space="preserve"> sine impedimento orare; majus est, psallere sine impedimento.</w:t>
            </w:r>
          </w:p>
        </w:tc>
      </w:tr>
      <w:tr>
        <w:trPr/>
        <w:tc>
          <w:tcPr>
            <w:tcW w:w="5580" w:type="dxa"/>
            <w:tcBorders/>
            <w:vAlign w:val="center"/>
          </w:tcPr>
          <w:p>
            <w:pPr>
              <w:pStyle w:val="Normal"/>
              <w:widowControl/>
              <w:autoSpaceDE w:val="false"/>
              <w:bidi w:val="0"/>
              <w:spacing w:before="0" w:after="80"/>
              <w:rPr/>
            </w:pPr>
            <w:r>
              <w:rPr/>
              <w:t>11.10. He also said: “If you always remember your death and do not forget the eternal judgement, there will be no sin in your sou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 Idem dixit: Memor esto semper exitus tui, et non obliviscaris aeterni judicii, et non erit delictum in anima tua.</w:t>
            </w:r>
          </w:p>
        </w:tc>
      </w:tr>
      <w:tr>
        <w:trPr/>
        <w:tc>
          <w:tcPr>
            <w:tcW w:w="5580" w:type="dxa"/>
            <w:tcBorders/>
            <w:vAlign w:val="center"/>
          </w:tcPr>
          <w:p>
            <w:pPr>
              <w:pStyle w:val="Normal"/>
              <w:widowControl/>
              <w:autoSpaceDE w:val="false"/>
              <w:bidi w:val="0"/>
              <w:spacing w:before="0" w:after="80"/>
              <w:rPr/>
            </w:pPr>
            <w:r>
              <w:rPr/>
              <w:t>11.11. Abba Theodore of the ninth region of Alexandria said: “If God reckons to us the carelessness of our times of prayer, and the captivity of our minds to other things during our psalmody, we cannot be sav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Dixit abbas Theodorus de Ennato [(37) </w:t>
            </w:r>
            <w:r>
              <w:rPr>
                <w:rFonts w:cs="Times New Roman" w:ascii="Times New Roman" w:hAnsi="Times New Roman"/>
                <w:vertAlign w:val="superscript"/>
              </w:rPr>
              <w:t>[0990B]</w:t>
            </w:r>
            <w:r>
              <w:rPr>
                <w:rFonts w:cs="Times New Roman" w:ascii="Times New Roman" w:hAnsi="Times New Roman"/>
              </w:rPr>
              <w:t xml:space="preserve"> Theodorus de Ennato.] Sic supra, libello VII, num. 7, de Nono Alexandriae. Per Ennatum seu Nonum Alexandriae intelligitur nonum clima seu regio Alexandriae.] : Quia si nobis imputat Deus negligentias temporis quo oramus, et captivitates quas patimur dum psallimus, non possumus salvi fieri.</w:t>
            </w:r>
          </w:p>
        </w:tc>
      </w:tr>
      <w:tr>
        <w:trPr/>
        <w:tc>
          <w:tcPr>
            <w:tcW w:w="5580" w:type="dxa"/>
            <w:tcBorders/>
            <w:vAlign w:val="center"/>
          </w:tcPr>
          <w:p>
            <w:pPr>
              <w:pStyle w:val="Normal"/>
              <w:widowControl/>
              <w:autoSpaceDE w:val="false"/>
              <w:bidi w:val="0"/>
              <w:spacing w:before="0" w:after="80"/>
              <w:rPr/>
            </w:pPr>
            <w:r>
              <w:rPr/>
              <w:t>11.12. Abba Theonas said: “Our mind is hindered and held back from contemplating God, because we are imprisoned in our bodily passion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2. Dixit abbas Theonas: Quia impeditur mens nostra et revocatur a contemplatione Dei, propterea captivi ducimur in carnalibus passionibus.</w:t>
            </w:r>
          </w:p>
        </w:tc>
      </w:tr>
      <w:tr>
        <w:trPr/>
        <w:tc>
          <w:tcPr>
            <w:tcW w:w="5580" w:type="dxa"/>
            <w:tcBorders/>
            <w:vAlign w:val="center"/>
          </w:tcPr>
          <w:p>
            <w:pPr>
              <w:pStyle w:val="Normal"/>
              <w:widowControl/>
              <w:autoSpaceDE w:val="false"/>
              <w:bidi w:val="0"/>
              <w:spacing w:before="0" w:after="80"/>
              <w:rPr/>
            </w:pPr>
            <w:r>
              <w:rPr/>
              <w:t>11.13. Some of the brothers once came to tempt Abba John the Short, for he never let his mind wander among worldly thoughts, and he never spoke for the world’s sake. They said to him: “Thanks be to God, it has rained hard this year, and the palm-trees have had enough water to begin to bear; and so the brothers who are engaged in bodily labour will find fruit from their labour.” So Abba John said to them: “So it is when the Holy Spirit comes down into the hearts of saintly men. They grow green and fresh, and in the fear of God put forth leav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Venerunt aliquando quidam fratrum tentare Joannem Brevem, quia non dimittebat mentem suam diffundi in cogitationibus saeculi, neque loquebatur  </w:t>
            </w:r>
            <w:r>
              <w:rPr>
                <w:rFonts w:cs="Times New Roman" w:ascii="Times New Roman" w:hAnsi="Times New Roman"/>
                <w:vertAlign w:val="superscript"/>
              </w:rPr>
              <w:t>[0934C]</w:t>
            </w:r>
            <w:r>
              <w:rPr>
                <w:rFonts w:cs="Times New Roman" w:ascii="Times New Roman" w:hAnsi="Times New Roman"/>
              </w:rPr>
              <w:t xml:space="preserve"> causam hujus mundi, et dicunt ei: Gratias agimus Deo, quia multum pluit isto anno, et rigatae competenter arbores palmarum bene incipiunt producere ramos, et invenient unde laborent fratres, qui solent in manuum suarum operibus occupari. Dicit ergo eis abbas Joannes: Sic est quando Spiritus sanctus descendit in corda sanctorum: virescunt quodammodo et innovantur, et proferunt folia in timore Dei.</w:t>
            </w:r>
          </w:p>
        </w:tc>
      </w:tr>
      <w:tr>
        <w:trPr/>
        <w:tc>
          <w:tcPr>
            <w:tcW w:w="5580" w:type="dxa"/>
            <w:tcBorders/>
            <w:vAlign w:val="center"/>
          </w:tcPr>
          <w:p>
            <w:pPr>
              <w:pStyle w:val="Normal"/>
              <w:widowControl/>
              <w:autoSpaceDE w:val="false"/>
              <w:bidi w:val="0"/>
              <w:spacing w:before="0" w:after="80"/>
              <w:rPr/>
            </w:pPr>
            <w:r>
              <w:rPr/>
              <w:t>11.14. They said of this Abba John that he once made enough material for two baskets, and twisted it all into one basket, but did not see what he was doing until he tried to hang them on the wall. For his mind was occupied in the contemplation of Go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4. Dicebant iterum de abbate Joanne, quia fecerit aliquando plectas ad duas sportas, et expenderit eas in una sporta, et non intellexit donec jungeret parieti. Erat enim mens ejus occupata in contemplatione Dei.</w:t>
            </w:r>
          </w:p>
        </w:tc>
      </w:tr>
      <w:tr>
        <w:trPr/>
        <w:tc>
          <w:tcPr>
            <w:tcW w:w="5580" w:type="dxa"/>
            <w:tcBorders/>
            <w:vAlign w:val="center"/>
          </w:tcPr>
          <w:p>
            <w:pPr>
              <w:pStyle w:val="Normal"/>
              <w:widowControl/>
              <w:autoSpaceDE w:val="false"/>
              <w:bidi w:val="0"/>
              <w:spacing w:before="0" w:after="80"/>
              <w:rPr/>
            </w:pPr>
            <w:r>
              <w:rPr/>
              <w:t>11.I4A. AbbaJohn the Short also said: “I am like a man sitting in the shade of a tall tree, who sees wild beasts and snakes coming at him and knows his danger and rushes to climb the tree to safety. I sit in my cell, and see temptations coming at me: and when I cannot stand up to them I rush to pray God, and so I find safety from the enemy’s attack.”</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15. There was an old man in Scete, with a reasonable rule of bodily life, but not at all careful in remembering what he heard. So he went to Abba John the Short to ask him about forgetfulness. He listened to Abba John, went back to his cell. and forgot what he had been told. He came a second time and asked him, listened, went back, and forgot what he had heard the moment he had reached his cell. Many times he went back</w:t>
              <w:softHyphen/>
              <w:t>wards and forwards, but could never remember. He happened to meet the old man and said: “Do you know) father, that I again forgot what you told me? I did not wish to trouble you, so I did not come again.” AbbaJohn said to him: “Go, light a lamp.” And he lit it. And he said: “Bring more lamps and light them from the first.” And he did so. And Abba John said to the old man: “Was the first lamp harmed, because you used it to light others?” And he said: “No.” “SoJohn is not harmed: even if all the monks of Scete should come to me, it does not keep me from God’s love. So come to me whenever you want, and do not hesitate.” And so, by patience on both sides, God cured the forgetful</w:t>
              <w:softHyphen/>
              <w:t>ness of the old man. This was the work of the men of Scete, to strengthen those who were attacked by passion; their own experience in the moral struggle enabled them to help others along the roa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Senex quidam erat in Scythi, habens quidem  </w:t>
            </w:r>
            <w:r>
              <w:rPr>
                <w:rFonts w:cs="Times New Roman" w:ascii="Times New Roman" w:hAnsi="Times New Roman"/>
                <w:vertAlign w:val="superscript"/>
              </w:rPr>
              <w:t>[0934D]</w:t>
            </w:r>
            <w:r>
              <w:rPr>
                <w:rFonts w:cs="Times New Roman" w:ascii="Times New Roman" w:hAnsi="Times New Roman"/>
              </w:rPr>
              <w:t xml:space="preserve"> tolerantiam corporalem, sed non valde scrupulosus erat in retinendis quae audierat. Abiit ergo iste ad abbatem Joannem Brevem, ut interrogaret eum de oblivione; et audiens ab eo sermonem, rediit in cellam suam, et oblitus est quod dixit abbas Joannes. Iterum abiit et interrogavit eum; audiens autem ab eo, similiter reversus est: mox autem ut pervenit ad cellam suam, oblitus est quod audivit, atque ita multoties vadens atque revertens, dominabatur ei oblivio. Post haec vero rursus occurrens seni, dixit: Nosti, abba, quia oblitus sum rursus quod dixisti mihi? sed ne tibi molestus essem, ideo non veni. Dixit ei abbas Joannes: Vade, incende lucernam. Et incendit. Et dixit ei: Affer alias lucernas,  </w:t>
            </w:r>
            <w:r>
              <w:rPr>
                <w:rFonts w:cs="Times New Roman" w:ascii="Times New Roman" w:hAnsi="Times New Roman"/>
                <w:vertAlign w:val="superscript"/>
              </w:rPr>
              <w:t>[0935A]</w:t>
            </w:r>
            <w:r>
              <w:rPr>
                <w:rFonts w:cs="Times New Roman" w:ascii="Times New Roman" w:hAnsi="Times New Roman"/>
              </w:rPr>
              <w:t xml:space="preserve"> et incende ex ea. Et fecit sic. Et dixit abbas Joannes seni: Ne aliquid laesa est lucerna, quia ex ea alias incendisti? Et dixit: Non. Ita nec Joannes laeditur, si tota Scythia veniat ad me, nec impedit me a charitate Dei; quando igitur vis, veni nihil haesitans. Et ita per patientiam utrorumque, abstulit Deus oblivionem a sene; hoc enim erat opus habitantium in Scythi, ut animarent eos qui impugnabantur a quacunque passione, et extorquebant sibi laborem, unde invicem lucrarentur bono.</w:t>
            </w:r>
          </w:p>
        </w:tc>
      </w:tr>
      <w:tr>
        <w:trPr/>
        <w:tc>
          <w:tcPr>
            <w:tcW w:w="5580" w:type="dxa"/>
            <w:tcBorders/>
            <w:vAlign w:val="center"/>
          </w:tcPr>
          <w:p>
            <w:pPr>
              <w:pStyle w:val="Normal"/>
              <w:widowControl/>
              <w:autoSpaceDE w:val="false"/>
              <w:bidi w:val="0"/>
              <w:spacing w:before="0" w:after="80"/>
              <w:rPr/>
            </w:pPr>
            <w:r>
              <w:rPr/>
              <w:t>11.16. A brother asked Abba John: “What am I to do? A brother keeps coming and takes me away to help with the work which he is doing: but I am wretched and sick, and am too weak for it. How then am I to obey God’s commandment?” The old man answered him: “Caleb the son of Jephunneh said to Joshua the son of Nun 42 ‘I was forty years old when Moses the servant of the Lord sent me with you to that country: and now I am eighty-five. Then I was strong: and I am still just as capable of beginning and ending a battle.’ And so do you go,if you can finish the work as well as you begin it. If you cannot, sit in your cell and lament your sins. And if they find you weeping when they come, they will not force you to go out with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Interrogavit frater abbatem Joannem, dicens: Quid facio, quia frequenter venit quidam frater, ut tollat me secum ad opus quod laborat, et ego miser sum infirmus, et deficio in tali re; quid ergo de mandato Dei faciam? Respondens senex dixit ei: Caleph  </w:t>
            </w:r>
            <w:r>
              <w:rPr>
                <w:rFonts w:cs="Times New Roman" w:ascii="Times New Roman" w:hAnsi="Times New Roman"/>
                <w:vertAlign w:val="superscript"/>
              </w:rPr>
              <w:t>[0935B]</w:t>
            </w:r>
            <w:r>
              <w:rPr>
                <w:rFonts w:cs="Times New Roman" w:ascii="Times New Roman" w:hAnsi="Times New Roman"/>
              </w:rPr>
              <w:t xml:space="preserve"> filius Jephone dixit Jesu filio Nave:  (Josue IV) : Quadraginta annorum eram quando misit me Moyses servus Domini tecum ad terram istam; et nunc octoginta annorum sum; et quemadmodum tunc eram fortis, ita et nunc valeo intrare et exire ad bellum. Itaque et tu, si potes, ut sicut ingrederis, ita egrediaris, vade; si autem non potes id facere, sede in cella tua plorans peccata tua. Et si invenerint te lugentem, non te compellent exire.</w:t>
            </w:r>
          </w:p>
        </w:tc>
      </w:tr>
      <w:tr>
        <w:trPr/>
        <w:tc>
          <w:tcPr>
            <w:tcW w:w="5580" w:type="dxa"/>
            <w:tcBorders/>
            <w:vAlign w:val="center"/>
          </w:tcPr>
          <w:p>
            <w:pPr>
              <w:pStyle w:val="Normal"/>
              <w:widowControl/>
              <w:autoSpaceDE w:val="false"/>
              <w:bidi w:val="0"/>
              <w:spacing w:before="0" w:after="80"/>
              <w:rPr/>
            </w:pPr>
            <w:r>
              <w:rPr/>
              <w:t>11.17. Abba Isidore, who was the priest in Scete, said: “When I was a young man and stayed in my cell, I made no limit to the number of psalms which I used in the service of God. Night and day alike were spent in psalmod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7. Dixit abbas Isidorus, qui erat presbyter in Scythi: Ego quando eram juvenis et sedebam in cella mea, non habebam numerum psalmorum quos dicebam in ministerio Dei: nox enim mihi et dies in hoc expendebatur.</w:t>
            </w:r>
          </w:p>
        </w:tc>
      </w:tr>
      <w:tr>
        <w:trPr/>
        <w:tc>
          <w:tcPr>
            <w:tcW w:w="5580" w:type="dxa"/>
            <w:tcBorders/>
            <w:vAlign w:val="center"/>
          </w:tcPr>
          <w:p>
            <w:pPr>
              <w:pStyle w:val="Normal"/>
              <w:widowControl/>
              <w:autoSpaceDE w:val="false"/>
              <w:bidi w:val="0"/>
              <w:spacing w:before="0" w:after="80"/>
              <w:rPr/>
            </w:pPr>
            <w:r>
              <w:rPr/>
              <w:t>11.18. Abba Cassian told a story of an old man, living in the desert, who asked God to grant that he never fell into a doze when the conversation was edifying: but that, if anyone spoke with back-biting or hate, he should immediately fall asleep, and so he would not listen to the poisonous words. He said that the devil strove earnestly to make men speak idle words, and assailed all spiritual teaching. In this connexion he gave the following example: “When once I was talking to some brothers for the good of their souls, they fell into a drowsiness so deep that they could not even keep their eyelids open. I wanted to show them that this was the devil’s work, so I started gossiping: and at once they lost all drowsiness and began to enjoy what I was saying. But I said sorrowfully: ‘We were talking of the heavenly till just now, and your eyes were drooping into heavy slumber: but the moment the talk is frivolous, you all begin to listen avidly. I beg you then, dear brothers, since you know that this is the work of an evil demon, to look to yourselves, and beware of sleep when</w:t>
              <w:softHyphen/>
              <w:t>ever you are doing or hearing the things of the spirit.’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Narravit abbas Cassianus de quodam sene in  </w:t>
            </w:r>
            <w:r>
              <w:rPr>
                <w:rFonts w:cs="Times New Roman" w:ascii="Times New Roman" w:hAnsi="Times New Roman"/>
                <w:vertAlign w:val="superscript"/>
              </w:rPr>
              <w:t>[0935C]</w:t>
            </w:r>
            <w:r>
              <w:rPr>
                <w:rFonts w:cs="Times New Roman" w:ascii="Times New Roman" w:hAnsi="Times New Roman"/>
              </w:rPr>
              <w:t xml:space="preserve"> eremo sedente quia rogaverit Deum ut donaret ei ne dormitaret aliquando, cum spirituales res faceret; si autem detractionis aut odii verba essent, statim in somno corrueret, ut non hujusmodi venenum aures ejus exciperent. Hic dicebat diabolum studiosum esse ut moveret homines in verba otiosa, impugnatorem etiam totius doctrinae spiritualis. Ad quam rem hoc utebatur exemplo: Loquente me aliquando de utilitate animarum ad quosdam fratres, in tantum somno profundo occupati sunt, ut nec palpebras oculorum movere possent: ego autem volens ostendere opus daemoniacum esse, otiosarum rerum verba introduxi; ad quod illi gaudentes, statim somno reluctati sunt. Ego autem ingemiscens dixi: Usque nunc </w:t>
            </w:r>
            <w:r>
              <w:rPr>
                <w:rFonts w:cs="Times New Roman" w:ascii="Times New Roman" w:hAnsi="Times New Roman"/>
                <w:vertAlign w:val="superscript"/>
              </w:rPr>
              <w:t>610</w:t>
            </w:r>
            <w:r>
              <w:rPr>
                <w:rFonts w:cs="Times New Roman" w:ascii="Times New Roman" w:hAnsi="Times New Roman"/>
              </w:rPr>
              <w:t xml:space="preserve"> de coelestibus rebus loquebamur, et  </w:t>
            </w:r>
            <w:r>
              <w:rPr>
                <w:rFonts w:cs="Times New Roman" w:ascii="Times New Roman" w:hAnsi="Times New Roman"/>
                <w:vertAlign w:val="superscript"/>
              </w:rPr>
              <w:t>[0935D]</w:t>
            </w:r>
            <w:r>
              <w:rPr>
                <w:rFonts w:cs="Times New Roman" w:ascii="Times New Roman" w:hAnsi="Times New Roman"/>
              </w:rPr>
              <w:t xml:space="preserve"> omnium vestrum oculi somno gravissimo tenebantur; quando autem sermo otiosus inventus est, omnes prompti audire coepistis. Propter quod rogo, charissimi fratres, cognoscentes maligni daemonis opus esse, attendite vobismetipsis, custodientes vos a somno quando aliquid spirituale vel facitis vel auditis.</w:t>
            </w:r>
          </w:p>
        </w:tc>
      </w:tr>
      <w:tr>
        <w:trPr/>
        <w:tc>
          <w:tcPr>
            <w:tcW w:w="5580" w:type="dxa"/>
            <w:tcBorders/>
            <w:vAlign w:val="center"/>
          </w:tcPr>
          <w:p>
            <w:pPr>
              <w:pStyle w:val="Normal"/>
              <w:widowControl/>
              <w:autoSpaceDE w:val="false"/>
              <w:bidi w:val="0"/>
              <w:spacing w:before="0" w:after="80"/>
              <w:rPr/>
            </w:pPr>
            <w:r>
              <w:rPr/>
              <w:t>11.19. When Abba Poemen was a young man, he once went to an old man to ask him three questions. When he arrived at the old man’s cell he forgot one of his three questions, and went back to his own cell. And he was just stretching out his hand for the key of his cell when he remembered the question which he had forgotten. He left the key lying there, and returned to the old man. The old man said to him: “You have travelled fast to get here, my brother.” And Poemen told him: “When I was stretching out my hand for the key, I remembered the question: so I did not open my cell door, but immediately returned to you.” The distance between the cells was very great. The old man said to him: “Truly you are Poemen,44 shepherd of sheep: for your name shall be renowned in all Egyp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Abiit aliquando abbas Pastor cum esset juvenis ad quemdam senem, ut interrogaret eum tres sermones: Cum autem pervenisset ad senem, oblitus est unum ex tribus sermonibus, et reversus est ad cellam suam. Et cum tetendisset manum, ut teneret clavem, recordatus est sermonis illius quem ante fuerat oblitus; et sustulit manum a clavi, et  </w:t>
            </w:r>
            <w:r>
              <w:rPr>
                <w:rFonts w:cs="Times New Roman" w:ascii="Times New Roman" w:hAnsi="Times New Roman"/>
                <w:vertAlign w:val="superscript"/>
              </w:rPr>
              <w:t xml:space="preserve">[0936A] </w:t>
            </w:r>
            <w:r>
              <w:rPr>
                <w:rFonts w:cs="Times New Roman" w:ascii="Times New Roman" w:hAnsi="Times New Roman"/>
              </w:rPr>
              <w:t>reversus est ad senem; senex autem dixit ei: Accelerasti venire, frater. Et ille narravit ei quia eum tetendissem manum tenere clavem, recordatus sum sermonis quem quaerebam, et non aperui cellam, sed mox ad te sum reversus. Erat autem longitudo viae multa nimis. Dicebat autem ei senex: Vere gregum Pastor; nominabitur enim nomen tuum in tota terra Aegypti.</w:t>
            </w:r>
          </w:p>
        </w:tc>
      </w:tr>
      <w:tr>
        <w:trPr/>
        <w:tc>
          <w:tcPr>
            <w:tcW w:w="5580" w:type="dxa"/>
            <w:tcBorders/>
            <w:vAlign w:val="center"/>
          </w:tcPr>
          <w:p>
            <w:pPr>
              <w:pStyle w:val="Normal"/>
              <w:widowControl/>
              <w:autoSpaceDE w:val="false"/>
              <w:bidi w:val="0"/>
              <w:spacing w:before="0" w:after="80"/>
              <w:rPr/>
            </w:pPr>
            <w:r>
              <w:rPr/>
              <w:t>11.20. Abba Ammon came to Abba Poemen, and said to him: “If I go to my neighbour’s cell, or if he comes to mine, we are both frightened of unsuitable conversation, which may harm our monastic purpose.” And the old man said to him: “You are right. Young men need to be on their guard.” Abba Ammon said to him: “What about old men?” And Abba Poemen said to him: “Old men who make progress, and are stable, do not find these unsuitable words in their mouths and so they do not say them.” And Abba Ammon said: “If I need to talk with my neighbour, do you think I should talk to him about the Scrip</w:t>
              <w:softHyphen/>
              <w:t>tures, or about the sayings and judgements of the elders?” And the old man said to him: “If you cannot keep silence, it is much better to talk about the sayings of the elders than about the Scriptures. For the danger is no small o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0. Venit abbas Ammon ad abbatem Pastorem, et dicit ei: Si vado ad cellam vicini, aut si ille ad me venerit pro aliqua re, veremur invicem, ne incurrat aliqua incompetens fabula, et aliena a proposito monachi. Et dixit ei senex: Bene facis; necessariam enim habet juventus custodiam. Dicit ei abbas Ammon: Senes ergo quid faciebant? Et dixit  </w:t>
            </w:r>
            <w:r>
              <w:rPr>
                <w:rFonts w:cs="Times New Roman" w:ascii="Times New Roman" w:hAnsi="Times New Roman"/>
                <w:vertAlign w:val="superscript"/>
              </w:rPr>
              <w:t>[0936B]</w:t>
            </w:r>
            <w:r>
              <w:rPr>
                <w:rFonts w:cs="Times New Roman" w:ascii="Times New Roman" w:hAnsi="Times New Roman"/>
              </w:rPr>
              <w:t xml:space="preserve"> ei: Jam senes proficientes, atque firmati, non habebant in se aliud quid aut peregrinum in ore suo, ut id loquerentur. Et ille dixit: Si ergo fit necessitas cum vicino loquendi, videtur tibi ut de Scripturis cum eo loquar, aut de verbis et sententiis seniorum? Et dicit ei senex: Si non potes tacere, bonum est magis ut de verbis seniorum loquaris, quam de Scripturis. Periculum est enim non parvum.</w:t>
            </w:r>
          </w:p>
        </w:tc>
      </w:tr>
      <w:tr>
        <w:trPr/>
        <w:tc>
          <w:tcPr>
            <w:tcW w:w="5580" w:type="dxa"/>
            <w:tcBorders/>
            <w:vAlign w:val="center"/>
          </w:tcPr>
          <w:p>
            <w:pPr>
              <w:pStyle w:val="Normal"/>
              <w:widowControl/>
              <w:autoSpaceDE w:val="false"/>
              <w:bidi w:val="0"/>
              <w:spacing w:before="0" w:after="80"/>
              <w:rPr/>
            </w:pPr>
            <w:r>
              <w:rPr/>
              <w:t>11.21. Abba Poemen was asked about pollutions. He replied: “If we strengthen our moral life and make earnest efforts, we shall not find pollutions in ourselve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1. Interrogatus est abbas Pastor de inquinamentis, et respondit: Quia si stabilimus activam vitam nostram timore Dei et sobrietate, non invenimus in nobis inquinamenta.</w:t>
            </w:r>
          </w:p>
        </w:tc>
      </w:tr>
      <w:tr>
        <w:trPr/>
        <w:tc>
          <w:tcPr>
            <w:tcW w:w="5580" w:type="dxa"/>
            <w:tcBorders/>
            <w:vAlign w:val="center"/>
          </w:tcPr>
          <w:p>
            <w:pPr>
              <w:pStyle w:val="Normal"/>
              <w:widowControl/>
              <w:autoSpaceDE w:val="false"/>
              <w:bidi w:val="0"/>
              <w:spacing w:before="0" w:after="80"/>
              <w:rPr/>
            </w:pPr>
            <w:r>
              <w:rPr/>
              <w:t>11.22. They used to say of Abba Poemen that when he was soon to go out for the divine office, he first sat by himself for an hour in self-examination, and then went ou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2. Dicebant de abbate Pastore, quia cum exiturus erat ad opus Dei faciendum, sedebat primus eorum discernens cogitationes suas jugiter una hora,  </w:t>
            </w:r>
            <w:r>
              <w:rPr>
                <w:rFonts w:cs="Times New Roman" w:ascii="Times New Roman" w:hAnsi="Times New Roman"/>
                <w:vertAlign w:val="superscript"/>
              </w:rPr>
              <w:t>[0936C]</w:t>
            </w:r>
            <w:r>
              <w:rPr>
                <w:rFonts w:cs="Times New Roman" w:ascii="Times New Roman" w:hAnsi="Times New Roman"/>
              </w:rPr>
              <w:t xml:space="preserve"> et sic egrediebatur.</w:t>
            </w:r>
          </w:p>
        </w:tc>
      </w:tr>
      <w:tr>
        <w:trPr/>
        <w:tc>
          <w:tcPr>
            <w:tcW w:w="5580" w:type="dxa"/>
            <w:tcBorders/>
            <w:vAlign w:val="center"/>
          </w:tcPr>
          <w:p>
            <w:pPr>
              <w:pStyle w:val="Normal"/>
              <w:widowControl/>
              <w:autoSpaceDE w:val="false"/>
              <w:bidi w:val="0"/>
              <w:spacing w:before="0" w:after="80"/>
              <w:rPr/>
            </w:pPr>
            <w:r>
              <w:rPr/>
              <w:t>11.23. Abba Poemen said that a man asked Abba Paysio this question: “What am I to do to my soul? It has become in</w:t>
              <w:softHyphen/>
              <w:t>capable of feeling and does not fear God.” And he said to him: “Go, and put yourself under a man who does fear God: and when you live with him, you will learn to fear God also.”</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3. Dixit abbas Pastor, quia interrogavit quidam abbatem Paysionem, dicens: Quid facio animae meae, quia insensibilis facta est, et non timet Deum? Et dixit ei: Vade, et jungere homini timenti Deum; et cum illi inhaeseris, doceberis et tu timere Deum.</w:t>
            </w:r>
          </w:p>
        </w:tc>
      </w:tr>
      <w:tr>
        <w:trPr/>
        <w:tc>
          <w:tcPr>
            <w:tcW w:w="5580" w:type="dxa"/>
            <w:tcBorders/>
            <w:vAlign w:val="center"/>
          </w:tcPr>
          <w:p>
            <w:pPr>
              <w:pStyle w:val="Normal"/>
              <w:widowControl/>
              <w:autoSpaceDE w:val="false"/>
              <w:bidi w:val="0"/>
              <w:spacing w:before="0" w:after="80"/>
              <w:rPr/>
            </w:pPr>
            <w:r>
              <w:rPr/>
              <w:t>11.24. He also said: “The beginning and the end is the fear of the Lord. For thus it is written, ‘The fear of the Lord is the beginning of wisdom’: and, when Abraham built an altar the Lord said to him: ‘Now I know that thou fearest God.’ “ 45</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4. Dixit iterum: Quia principium et finis timor Domini; sic enim scriptum est: Initium sapientiae timor Domini  (Psal. CX) . Et iterum, quando Abraham perfecit altare dixit ei Dominus: Nunc scio quoniam timeas Deum  (Gen. II) .</w:t>
            </w:r>
          </w:p>
        </w:tc>
      </w:tr>
      <w:tr>
        <w:trPr/>
        <w:tc>
          <w:tcPr>
            <w:tcW w:w="5580" w:type="dxa"/>
            <w:tcBorders/>
            <w:vAlign w:val="center"/>
          </w:tcPr>
          <w:p>
            <w:pPr>
              <w:pStyle w:val="Normal"/>
              <w:widowControl/>
              <w:autoSpaceDE w:val="false"/>
              <w:bidi w:val="0"/>
              <w:spacing w:before="0" w:after="80"/>
              <w:rPr/>
            </w:pPr>
            <w:r>
              <w:rPr/>
              <w:t>11.24A. He also said: “If a man makes a new heaven and a new earth, he still cannot be safe from temptatio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5. Dixit iterum: Discede ab omni homine qui in collocutione incessanter contentiosus est.</w:t>
            </w:r>
          </w:p>
        </w:tc>
      </w:tr>
      <w:tr>
        <w:trPr/>
        <w:tc>
          <w:tcPr>
            <w:tcW w:w="5580" w:type="dxa"/>
            <w:tcBorders/>
            <w:vAlign w:val="center"/>
          </w:tcPr>
          <w:p>
            <w:pPr>
              <w:pStyle w:val="Normal"/>
              <w:widowControl/>
              <w:autoSpaceDE w:val="false"/>
              <w:bidi w:val="0"/>
              <w:spacing w:before="0" w:after="80"/>
              <w:rPr/>
            </w:pPr>
            <w:r>
              <w:rPr/>
              <w:t>11.25. He also said: “Depart from any man who is always scorn</w:t>
              <w:softHyphen/>
              <w:t>ful in his conversation.”</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26. He also said: “I once asked Abba Peter, the disciple of Abba Lot: ‘When I am in my cell, my soul is at peace. But if some brother arrives and tells me what is being said outside, my soul is troubled?’ And Abba Peter told me that Abba Lot said: ‘Your key has opened my door.’And I said: ‘What does that mean?’ And he said: ‘Ifsomeone comes to visit you, you ask him: How are you? Where do you come from? How are such-and-such brothers faring, did they receive you or not? Then you are opening the door for your brother to talk, and you hear words which you do not want to hear.’ And I said to him: ‘That is so. But what shall a man do otherwise, when a brother visits him?’ And the old man said: ‘True teaching is always in sorrow. Where sorrow is not, you cannot keep a watch on the mind.’ And I said to him: ‘When I am in my cell, sorrow is with me. But when anyone visits me, or when I go out of my cell, I am sorrowful no longer.’ And the old man said: ‘You are not yet stable in sorrow, you use it as a transitory and expedient feeling.’ And I said: ‘What does that mean?’ And he said to me: ‘If a man labours for something as vigorously as he can, he finds it ready to hand whenever he needs it for his spiritual profit.’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6. Dixit iterum  (Append. Mart., n. 25) ; interrogavi aliquando abbatem Petrum, discipulum abbatis  </w:t>
            </w:r>
            <w:r>
              <w:rPr>
                <w:rFonts w:cs="Times New Roman" w:ascii="Times New Roman" w:hAnsi="Times New Roman"/>
                <w:vertAlign w:val="superscript"/>
              </w:rPr>
              <w:t>[0936D]</w:t>
            </w:r>
            <w:r>
              <w:rPr>
                <w:rFonts w:cs="Times New Roman" w:ascii="Times New Roman" w:hAnsi="Times New Roman"/>
              </w:rPr>
              <w:t xml:space="preserve"> Lot, dicens: Quando sum in cella, in pace est anima mea; cum autem venerit frater aliquis ad me, et retulerit mihi verba eorum quae foris sunt, turbatur anima mea. Et dixit mihi abbas Petrus, quia dicebat abbas Lot: Clavis tua aperuit ostium meum. Et ego dixi ei: Quod est verbum hoc? Et dixit: Si quis venit ad te, et interrogas eum. Quomodo habes, unde venis, qualiter agitur circa illos vel illos fratres, susceperunt te an non? tunc aperis januam oris fratri tuo, et audis quae non vis. Et ego dixi ei: Ita est. Sed quid faciat homo, cum venerit frater ad eum? Et dixit ei senex: In luctu omnino doctrina est: ubi autem luctus non est, impossible est custodire mentem. Et dixit ei: Quando in cella sum,  </w:t>
            </w:r>
            <w:r>
              <w:rPr>
                <w:rFonts w:cs="Times New Roman" w:ascii="Times New Roman" w:hAnsi="Times New Roman"/>
                <w:vertAlign w:val="superscript"/>
              </w:rPr>
              <w:t>[0937A]</w:t>
            </w:r>
            <w:r>
              <w:rPr>
                <w:rFonts w:cs="Times New Roman" w:ascii="Times New Roman" w:hAnsi="Times New Roman"/>
              </w:rPr>
              <w:t xml:space="preserve"> mecum est luctus: cum autem aliquis ad me venerit, aut cum egredior de cella, non invenio luctum. Et dixit ei senex: Necdum tibi subjectus est, sed velut ad usum pro tempore adhibetur. Et dixit ei: Quis est hic sermo? Et dixit mihi: Si laborat homo pro re aliqua secundum virtutem, quacunque hora quaesierit eam ad utilitatem suam, invenit eam.</w:t>
            </w:r>
          </w:p>
        </w:tc>
      </w:tr>
      <w:tr>
        <w:trPr/>
        <w:tc>
          <w:tcPr>
            <w:tcW w:w="5580" w:type="dxa"/>
            <w:tcBorders/>
            <w:vAlign w:val="center"/>
          </w:tcPr>
          <w:p>
            <w:pPr>
              <w:pStyle w:val="Normal"/>
              <w:widowControl/>
              <w:autoSpaceDE w:val="false"/>
              <w:bidi w:val="0"/>
              <w:spacing w:before="0" w:after="80"/>
              <w:rPr/>
            </w:pPr>
            <w:r>
              <w:rPr/>
              <w:t>11.27. A brother asked Abba Sisois: “I long to guard my heart.” The old man said to him: “And how can we guard the heart if our tongue leaves the door of the fortress ope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7. Frater interrogavit abbatem Sisoi, dicens: Desidero custodire cor meum. Dicit ei senex: Et quomodo possumus custodire cor nostrum, si lingua nostra januam apertam habuerit?</w:t>
            </w:r>
          </w:p>
        </w:tc>
      </w:tr>
      <w:tr>
        <w:trPr/>
        <w:tc>
          <w:tcPr>
            <w:tcW w:w="5580" w:type="dxa"/>
            <w:tcBorders/>
            <w:vAlign w:val="center"/>
          </w:tcPr>
          <w:p>
            <w:pPr>
              <w:pStyle w:val="Normal"/>
              <w:widowControl/>
              <w:autoSpaceDE w:val="false"/>
              <w:bidi w:val="0"/>
              <w:spacing w:before="0" w:after="80"/>
              <w:rPr/>
            </w:pPr>
            <w:r>
              <w:rPr/>
              <w:t>11.28. Abba Silvanus was once living on Mount Sinai. His disciple, who was about to go off on some necessary task, said to the old man: “Bring water, and water the garden.” The old man went to draw water: and he covered his face with his cowl, so that he could see only his feet. By chance a visitor arrived to see him at that moment: and looking at him from a distance, marvelled at the sight. And he went up to him and said: “Tell me, Abba, why did you cover your face with your hood, and so water the garden?” And the old man said to him: “So that my eyes should not see the trees, and my mind should not be disturbed from its work by the sigh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8. Sedente aliquando abbate Silvano in monte Sina, discipulus ejus volens abire ad quoddam ministerium suum, dixit seni: Dimitte aquam, et riga hortum. Ille autem exiens ad dimittendam aquam  </w:t>
            </w:r>
            <w:r>
              <w:rPr>
                <w:rFonts w:cs="Times New Roman" w:ascii="Times New Roman" w:hAnsi="Times New Roman"/>
                <w:vertAlign w:val="superscript"/>
              </w:rPr>
              <w:t>[0937B]</w:t>
            </w:r>
            <w:r>
              <w:rPr>
                <w:rFonts w:cs="Times New Roman" w:ascii="Times New Roman" w:hAnsi="Times New Roman"/>
              </w:rPr>
              <w:t xml:space="preserve"> tegebat faciem suam de cucullo suo, tantum ad pedes suos intendens. Contigit autem ut ipsa hora quidam superveniret ad eum, et videns eum a longe, consideravit quid fecisset. Et cum pervenisset ad eum, dixit ei: Dic mihi, abba, ut quid tegebas de cucullo faciem tuam, et sic adaquabas hortum? Et dixit ei senex: Ne viderent oculi mei arbores, 611 et occuparetur mens mea ab opere suo in consideratione earum.</w:t>
            </w:r>
          </w:p>
        </w:tc>
      </w:tr>
      <w:tr>
        <w:trPr/>
        <w:tc>
          <w:tcPr>
            <w:tcW w:w="5580" w:type="dxa"/>
            <w:tcBorders/>
            <w:vAlign w:val="center"/>
          </w:tcPr>
          <w:p>
            <w:pPr>
              <w:pStyle w:val="Normal"/>
              <w:widowControl/>
              <w:autoSpaceDE w:val="false"/>
              <w:bidi w:val="0"/>
              <w:spacing w:before="0" w:after="80"/>
              <w:rPr/>
            </w:pPr>
            <w:r>
              <w:rPr/>
              <w:t>11.29. Abba Moses asked Abba Silvanus: “Can a man live every day as though it were the first day of his religious life?” Abba Silvanus answered: “If a man is a labourer, he can live every day, nay every hour, as though it were the first day or hour of his religious lif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9. Interrogavit abbas Moyses abbatem Silvanum, dicens: Potest homo per omnem diem initium facere conversationis? Respondit ei abbas Silvanus: Si est homo operarius, potest per idem et per horam inchoare initium conversationis suae  (Ruff., l. III, n. 175) .</w:t>
            </w:r>
          </w:p>
        </w:tc>
      </w:tr>
      <w:tr>
        <w:trPr/>
        <w:tc>
          <w:tcPr>
            <w:tcW w:w="5580" w:type="dxa"/>
            <w:tcBorders/>
            <w:vAlign w:val="center"/>
          </w:tcPr>
          <w:p>
            <w:pPr>
              <w:pStyle w:val="Normal"/>
              <w:widowControl/>
              <w:autoSpaceDE w:val="false"/>
              <w:bidi w:val="0"/>
              <w:spacing w:before="0" w:after="80"/>
              <w:rPr/>
            </w:pPr>
            <w:r>
              <w:rPr/>
              <w:t>11.30. Some brothers once asked Abba Silvanus: “What way of life did you practise to be endowed with such prudence?” And he answered: “I never let any embittering thought remain in my hear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7C]</w:t>
            </w:r>
            <w:r>
              <w:rPr>
                <w:rFonts w:cs="Times New Roman" w:ascii="Times New Roman" w:hAnsi="Times New Roman"/>
              </w:rPr>
              <w:t xml:space="preserve"> 30. Interrogaverunt quidam aliquando abbatem Silvanum, dicentes: In quali conversatione operatus es, ut acciperes prudentiam istam? Et ille respondens, dixit: Nunquam permisi in corde meo cogitationem morari, quae exacerbabat.</w:t>
            </w:r>
          </w:p>
        </w:tc>
      </w:tr>
      <w:tr>
        <w:trPr/>
        <w:tc>
          <w:tcPr>
            <w:tcW w:w="5580" w:type="dxa"/>
            <w:tcBorders/>
            <w:vAlign w:val="center"/>
          </w:tcPr>
          <w:p>
            <w:pPr>
              <w:pStyle w:val="Normal"/>
              <w:widowControl/>
              <w:autoSpaceDE w:val="false"/>
              <w:bidi w:val="0"/>
              <w:spacing w:before="0" w:after="80"/>
              <w:rPr/>
            </w:pPr>
            <w:r>
              <w:rPr/>
              <w:t>11.31. Abba Serapion said: “The imperial guards while on duty in the emperor’s presence must keep their eyes to the front and not turn their heads to one side or the other. And the monk, in God’s presence, must keep his attention all the time uponthe fear of God and so none of the enemy’s wickednesses can affright hi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1. Dixit abbas Serapion: Quia sicut milites imperatoris cum ante ipsum stant, non debent dextera aut sinistra respicere; ita et monachus cum stat in conspectu Dei, et intentus est omni hora in timore ejus, nihil est quod eum de adversarii malis terrere possit.</w:t>
            </w:r>
          </w:p>
        </w:tc>
      </w:tr>
      <w:tr>
        <w:trPr/>
        <w:tc>
          <w:tcPr>
            <w:tcW w:w="5580" w:type="dxa"/>
            <w:tcBorders/>
            <w:vAlign w:val="center"/>
          </w:tcPr>
          <w:p>
            <w:pPr>
              <w:pStyle w:val="Normal"/>
              <w:widowControl/>
              <w:autoSpaceDE w:val="false"/>
              <w:bidi w:val="0"/>
              <w:spacing w:before="0" w:after="80"/>
              <w:rPr/>
            </w:pPr>
            <w:r>
              <w:rPr/>
              <w:t>11.3IA. Saint Syncletice said: “My sons, we all know the way to be saved, and fail to travel it because we do not care.”</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32. Saint Syncletice said: “Let us live soberly. For through our bodily senses, willy-nilly, robbers come in. The inside of the house is sure to be blackened when the smoke that is climbing up the outer walls finds the windows ope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2. Dixit sancta Syncletica: Sobrie vivamus, quia per sensus corporis nostri, vel si non velimus, fures ingrediuntur; quomodo enim potest non fuscari domus, si fumus exterius ascendens fenestras apertas  </w:t>
            </w:r>
            <w:r>
              <w:rPr>
                <w:rFonts w:cs="Times New Roman" w:ascii="Times New Roman" w:hAnsi="Times New Roman"/>
                <w:vertAlign w:val="superscript"/>
              </w:rPr>
              <w:t>[0937D]</w:t>
            </w:r>
            <w:r>
              <w:rPr>
                <w:rFonts w:cs="Times New Roman" w:ascii="Times New Roman" w:hAnsi="Times New Roman"/>
              </w:rPr>
              <w:t xml:space="preserve"> invenerit?</w:t>
            </w:r>
          </w:p>
        </w:tc>
      </w:tr>
      <w:tr>
        <w:trPr/>
        <w:tc>
          <w:tcPr>
            <w:tcW w:w="5580" w:type="dxa"/>
            <w:tcBorders/>
            <w:vAlign w:val="center"/>
          </w:tcPr>
          <w:p>
            <w:pPr>
              <w:pStyle w:val="Normal"/>
              <w:widowControl/>
              <w:autoSpaceDE w:val="false"/>
              <w:bidi w:val="0"/>
              <w:spacing w:before="0" w:after="80"/>
              <w:rPr/>
            </w:pPr>
            <w:r>
              <w:rPr/>
              <w:t>11.33. She also said: “We ought to be armed at all points against the demons. They come at us from outside; and are invited by the inner man if the soul is weak. Sometimes a ship is crushed by the battering of heavy seas; sometimes it is sunk because the bilge water steadily rises within. And in the same way we are sometimes condemned because we have committed wicked acts, and sometimes because the inner thoughts are evil. So we must watch for the assaults of unclean spirits, and cleanse the thoughts of the hear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3. Dixit iterum quae supra: Oportet nos adversum daemones undique armatos existere, quoniam et exterius ingrediuntur, et de intro moventur, siquidem et anima nostra id patitur. Sicut enim navis, quae aliquando exterius fluctuum mole opprimitur, aliquando vero interius crescente sentina demergitur; sic et nos aliquando operum exterius commissorum iniquitate damnamur, aliquando vero interius nequitia cogitationum addicimur; et ideo oportet non solum exterius spirituum immundorum impetus observare, verum etiam interiorum cogitationum immunditiam exhaurire.</w:t>
            </w:r>
          </w:p>
        </w:tc>
      </w:tr>
      <w:tr>
        <w:trPr/>
        <w:tc>
          <w:tcPr>
            <w:tcW w:w="5580" w:type="dxa"/>
            <w:tcBorders/>
            <w:vAlign w:val="center"/>
          </w:tcPr>
          <w:p>
            <w:pPr>
              <w:pStyle w:val="Normal"/>
              <w:widowControl/>
              <w:autoSpaceDE w:val="false"/>
              <w:bidi w:val="0"/>
              <w:spacing w:before="0" w:after="80"/>
              <w:rPr/>
            </w:pPr>
            <w:r>
              <w:rPr/>
              <w:t>11.34. She also said: “We have no security in this world. The Apostle said: ‘Let him that standeth, take heed lest he fall.’ 46 We are sailing on uncharted seas; as the Psalmist David said: ‘Our life is like a sea.’ Yet some seas have dangerous reefs, some are full of sharks, some seas are calm. We seem to be sailing in calm waters, while men of the world are sailing in rough weather. And we are sailing in daylight, led by the Sun of righteousness, while they are being driven along in the night time—the night of ignorance. Yet it often happens that worldly men, sailing in darkness and through storms, are so afraid of the danger that they save the ship, by calling upon God and by watchfulness: while we, in our calm waters, become negligent, get off the proper course of righteousness, and are sun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4. dixit iterum: Non habemus in hoc saeculo  </w:t>
            </w:r>
            <w:r>
              <w:rPr>
                <w:rFonts w:cs="Times New Roman" w:ascii="Times New Roman" w:hAnsi="Times New Roman"/>
                <w:vertAlign w:val="superscript"/>
              </w:rPr>
              <w:t>[0938A]</w:t>
            </w:r>
            <w:r>
              <w:rPr>
                <w:rFonts w:cs="Times New Roman" w:ascii="Times New Roman" w:hAnsi="Times New Roman"/>
              </w:rPr>
              <w:t xml:space="preserve"> securitatem; etenim Apostolo dicente, Qui stat, videat ne cadat  (I Cor. X) ; in incerto siquidem navigamus; quia sicut Psalmista dicit: Velut mare est vita nostra  (Psal. CIII) . Sed tamen sunt loca in mari, quaedam vero periculis plena, quaedam autem et tranquilla; nos enim in tranquilla parte maris navigare videmur, saeculares vero homines in locis periculosis  (Ruff., l. III, n. 123) . Et iterum nos in die navigamus, sole justitiae nobis praebente ducatum, illi autem in nocte ignorantiae deportantur. Sed tamen plerumque contingit ut saeculares illi in tempestate et in obscuro navigantes, pro metu periculi ad Deum clamando et vigilando salvent navim suam, nos autem in tranquillitate neglectu ipso demergimur, dum gubernacula justitiae derelinquimus.</w:t>
            </w:r>
          </w:p>
        </w:tc>
      </w:tr>
      <w:tr>
        <w:trPr/>
        <w:tc>
          <w:tcPr>
            <w:tcW w:w="5580" w:type="dxa"/>
            <w:tcBorders/>
            <w:vAlign w:val="center"/>
          </w:tcPr>
          <w:p>
            <w:pPr>
              <w:pStyle w:val="Normal"/>
              <w:widowControl/>
              <w:autoSpaceDE w:val="false"/>
              <w:bidi w:val="0"/>
              <w:spacing w:before="0" w:after="80"/>
              <w:rPr/>
            </w:pPr>
            <w:r>
              <w:rPr/>
              <w:t>11.35. Abba Hyperichius said: “Let your mind be ever upon the kingdom of heaven, and you will soon win its inheritan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8B]</w:t>
            </w:r>
            <w:r>
              <w:rPr>
                <w:rFonts w:cs="Times New Roman" w:ascii="Times New Roman" w:hAnsi="Times New Roman"/>
              </w:rPr>
              <w:t xml:space="preserve"> 35. Dixit abbas Hyperichius: Cogitatio tua semper sit in regno coelorum, et cito in haereditatem accipies illud.</w:t>
            </w:r>
          </w:p>
        </w:tc>
      </w:tr>
      <w:tr>
        <w:trPr/>
        <w:tc>
          <w:tcPr>
            <w:tcW w:w="5580" w:type="dxa"/>
            <w:tcBorders/>
            <w:vAlign w:val="center"/>
          </w:tcPr>
          <w:p>
            <w:pPr>
              <w:pStyle w:val="Normal"/>
              <w:widowControl/>
              <w:autoSpaceDE w:val="false"/>
              <w:bidi w:val="0"/>
              <w:spacing w:before="0" w:after="80"/>
              <w:rPr/>
            </w:pPr>
            <w:r>
              <w:rPr/>
              <w:t>11.36. He also said: “The life of a monk should be like that of the angels, in burning up si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6. Dixit iterum: Vita monachi juxta imitationem angelorum fiat, comburens atque consumens peccata.</w:t>
            </w:r>
          </w:p>
        </w:tc>
      </w:tr>
      <w:tr>
        <w:trPr/>
        <w:tc>
          <w:tcPr>
            <w:tcW w:w="5580" w:type="dxa"/>
            <w:tcBorders/>
            <w:vAlign w:val="center"/>
          </w:tcPr>
          <w:p>
            <w:pPr>
              <w:pStyle w:val="Normal"/>
              <w:widowControl/>
              <w:autoSpaceDE w:val="false"/>
              <w:bidi w:val="0"/>
              <w:spacing w:before="0" w:after="80"/>
              <w:rPr/>
            </w:pPr>
            <w:r>
              <w:rPr/>
              <w:t>11.37. Abba Orsisius said: “I think that unless a man has a good watch on his heart, he will become forgetful and careless in his conversation. And so the enemy gets a footing in him and overthrows him. A lamp will give light if it has oil and a trimmed wick. But if the oil is forgotten, it goes slowly out and little by little the shadows creep in upon it. If a mouse comes to it and tries to eat the wick before it is quite out, it is thwarted by the heat of the dying flame. But when it sees that the light is gone and the wick is cool, it knocks the lamp to the floor. If the lamp is earthenware, it is smashed, if it is brass, it is re</w:t>
              <w:softHyphen/>
              <w:t>parable. If the soul is negligent, the Holy Spirit goes from it little by little, until it has grown quite cold: and then the enemy devours the soul’s purpose, and wickedness puts an end to it. If a man through his Godward affection is a good man and has merely been caught in temporary negligence, the merciful God stirs the mind to remember the punishment waiting for sinners in the next life; and henceforth the mind takes trouble to be earnest and watches itself carefully, until the time of its visita</w:t>
              <w:softHyphen/>
              <w:t>tio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7. Dixit abbas Orsisius: Puto, quia nisi homo custodierit cor suum, omnia quae audit et videt obliviscetur et negliget. Denique sic inimicus inveniens in eo locum, supplantat eum; sicut enim lucerna oleo et lychino [(38) </w:t>
            </w:r>
            <w:r>
              <w:rPr>
                <w:rFonts w:cs="Times New Roman" w:ascii="Times New Roman" w:hAnsi="Times New Roman"/>
                <w:vertAlign w:val="superscript"/>
              </w:rPr>
              <w:t>[0990B]</w:t>
            </w:r>
            <w:r>
              <w:rPr>
                <w:rFonts w:cs="Times New Roman" w:ascii="Times New Roman" w:hAnsi="Times New Roman"/>
              </w:rPr>
              <w:t xml:space="preserve"> Lychino.] Ita Manuscripti, Editi, lychno. Puto intelligi ellychnium. Nisi quis legat licinio. Nam Isidoro licinium quasi lucinium, quod idem est cum ellychnio.]  praeparata lucet, si autem per negligentiam non acceperit oleum, paulatim exstinguitur, atque ita invalescunt tenebrae adversus eam; sed et mus veniens ad eam, volensque myxum [(39) </w:t>
            </w:r>
            <w:r>
              <w:rPr>
                <w:rFonts w:cs="Times New Roman" w:ascii="Times New Roman" w:hAnsi="Times New Roman"/>
                <w:vertAlign w:val="superscript"/>
              </w:rPr>
              <w:t>[0990B]</w:t>
            </w:r>
            <w:r>
              <w:rPr>
                <w:rFonts w:cs="Times New Roman" w:ascii="Times New Roman" w:hAnsi="Times New Roman"/>
              </w:rPr>
              <w:t xml:space="preserve"> Myxum.] Ita reposui. In manuscriptis tamen et editis omnibus nixum. Existimo intelligi ellychnium,  </w:t>
            </w:r>
            <w:r>
              <w:rPr>
                <w:rFonts w:cs="Times New Roman" w:ascii="Times New Roman" w:hAnsi="Times New Roman"/>
                <w:vertAlign w:val="superscript"/>
              </w:rPr>
              <w:t>[0990C]</w:t>
            </w:r>
            <w:r>
              <w:rPr>
                <w:rFonts w:cs="Times New Roman" w:ascii="Times New Roman" w:hAnsi="Times New Roman"/>
              </w:rPr>
              <w:t xml:space="preserve"> quod Graecis etiam muvxa dicitur.]  ejus comedere priusquam perfecte exstinguatur,  </w:t>
            </w:r>
            <w:r>
              <w:rPr>
                <w:rFonts w:cs="Times New Roman" w:ascii="Times New Roman" w:hAnsi="Times New Roman"/>
                <w:vertAlign w:val="superscript"/>
              </w:rPr>
              <w:t>[0938C]</w:t>
            </w:r>
            <w:r>
              <w:rPr>
                <w:rFonts w:cs="Times New Roman" w:ascii="Times New Roman" w:hAnsi="Times New Roman"/>
              </w:rPr>
              <w:t xml:space="preserve"> non potest propter calorem ignis; si autem viderit quod nec lumen habet, nec calorem jam retinet ignis, tunc volens trahere myxum ejus, dejicit etiam ipsam lucernam in terram: quae si testea fuerit, minutatur; si aerea, a domino suo reparatur. Ita etiam si neglexerit anima, paulatim recedit ab ea Spiritus sanctus, donec perfecte exstinguatur calor ejus; atque ita inimicus consumit et devorat propositum animae illius, sed et corpus nequitiae exterminat. Si autem quis per affectum quem habet in Deo, bonus fuerit, simpliciter autem ad negligentiam raptus fuerit, Deus, qui misericors est, excitat in eo mentem suam, et memoriam poenarum, quae in futuro saeculo peccatoribus praeparantur, et curat ut sobrius sit, et custodiat se de caetero cum magna cautela, usque  </w:t>
            </w:r>
            <w:r>
              <w:rPr>
                <w:rFonts w:cs="Times New Roman" w:ascii="Times New Roman" w:hAnsi="Times New Roman"/>
                <w:vertAlign w:val="superscript"/>
              </w:rPr>
              <w:t>[0938D]</w:t>
            </w:r>
            <w:r>
              <w:rPr>
                <w:rFonts w:cs="Times New Roman" w:ascii="Times New Roman" w:hAnsi="Times New Roman"/>
              </w:rPr>
              <w:t xml:space="preserve"> ad tempus visitationis suae.</w:t>
            </w:r>
          </w:p>
        </w:tc>
      </w:tr>
      <w:tr>
        <w:trPr/>
        <w:tc>
          <w:tcPr>
            <w:tcW w:w="5580" w:type="dxa"/>
            <w:tcBorders/>
            <w:vAlign w:val="center"/>
          </w:tcPr>
          <w:p>
            <w:pPr>
              <w:pStyle w:val="Normal"/>
              <w:widowControl/>
              <w:autoSpaceDE w:val="false"/>
              <w:bidi w:val="0"/>
              <w:spacing w:before="0" w:after="80"/>
              <w:rPr/>
            </w:pPr>
            <w:r>
              <w:rPr/>
              <w:t>11.38. An old man visited another old man. In their con</w:t>
              <w:softHyphen/>
              <w:t>versation one said: “I am dead to the world.” And the other said: “Do not be self-confident until you die. You may say about yourself that you are dead: but Satan is not dea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8. Venit quidam senex ad alium senem; et cum loquerentur, unus ex eis dicit: Ego mortuus sum huic saeculo  (Ruff., l. II, n. 116; Pasch., c. 12, n. 5) . Alter vero dixit ei: Ne confidas in temetipso, donec exeas de corpore isto; nam si dicis de te quia mortuus es, Satanas autem mortuus non est.</w:t>
            </w:r>
          </w:p>
        </w:tc>
      </w:tr>
      <w:tr>
        <w:trPr/>
        <w:tc>
          <w:tcPr>
            <w:tcW w:w="5580" w:type="dxa"/>
            <w:tcBorders/>
            <w:vAlign w:val="center"/>
          </w:tcPr>
          <w:p>
            <w:pPr>
              <w:pStyle w:val="Normal"/>
              <w:widowControl/>
              <w:autoSpaceDE w:val="false"/>
              <w:bidi w:val="0"/>
              <w:spacing w:before="0" w:after="80"/>
              <w:rPr/>
            </w:pPr>
            <w:r>
              <w:rPr/>
              <w:t>11.39. An old man said: “A monk ought every day to examine himself morning and evening, how far he has kept the Lord’s will. He ought to be leading a penitential life all his days. That was the way Abba Arsenius liv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9. Dixit quidam senex: Debet monachus quotidie mane, et sero cogitare in semetipso, quid fecit eorum quae vult Deus, et quae non fecit. Et ita tractantem omnem vitam suam poenitentiam agendo monachum esse oportet; sic enim abbas Arsenius vixit.</w:t>
            </w:r>
          </w:p>
        </w:tc>
      </w:tr>
      <w:tr>
        <w:trPr/>
        <w:tc>
          <w:tcPr>
            <w:tcW w:w="5580" w:type="dxa"/>
            <w:tcBorders/>
            <w:vAlign w:val="center"/>
          </w:tcPr>
          <w:p>
            <w:pPr>
              <w:pStyle w:val="Normal"/>
              <w:widowControl/>
              <w:autoSpaceDE w:val="false"/>
              <w:bidi w:val="0"/>
              <w:spacing w:before="0" w:after="80"/>
              <w:rPr/>
            </w:pPr>
            <w:r>
              <w:rPr/>
              <w:t>11.40. An old man said: “If you lose gold or silver, you can find something as good as you lost. But the man who loses time can never make up what he has lo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39A]</w:t>
            </w:r>
            <w:r>
              <w:rPr>
                <w:rFonts w:cs="Times New Roman" w:ascii="Times New Roman" w:hAnsi="Times New Roman"/>
              </w:rPr>
              <w:t xml:space="preserve"> 40. Dixit senex: Quia si quis aurum vel argentum perdidit, potest reinvenire pro eo quod perdidit.</w:t>
            </w:r>
          </w:p>
        </w:tc>
      </w:tr>
      <w:tr>
        <w:trPr/>
        <w:tc>
          <w:tcPr>
            <w:tcW w:w="5580" w:type="dxa"/>
            <w:tcBorders/>
            <w:vAlign w:val="center"/>
          </w:tcPr>
          <w:p>
            <w:pPr>
              <w:pStyle w:val="Normal"/>
              <w:widowControl/>
              <w:autoSpaceDE w:val="false"/>
              <w:bidi w:val="0"/>
              <w:spacing w:before="0" w:after="80"/>
              <w:rPr/>
            </w:pPr>
            <w:r>
              <w:rPr/>
              <w:t>11.4I. An old man said: “Before soldiers or hunters start on expeditions, they do not consider whether some will be wounded and others unhurt. Each one fights for himself alone. That is how the monk should b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1. Dixit senex: Sicut miles et venator proficiscentes ad propositum sibi laborem, non cogitant utrum vulneretur aliquis, an illaesus maneat alter; sed unusquisque pro se solo certat: ita oportet et monachum esse.</w:t>
            </w:r>
          </w:p>
        </w:tc>
      </w:tr>
      <w:tr>
        <w:trPr/>
        <w:tc>
          <w:tcPr>
            <w:tcW w:w="5580" w:type="dxa"/>
            <w:tcBorders/>
            <w:vAlign w:val="center"/>
          </w:tcPr>
          <w:p>
            <w:pPr>
              <w:pStyle w:val="Normal"/>
              <w:widowControl/>
              <w:autoSpaceDE w:val="false"/>
              <w:bidi w:val="0"/>
              <w:spacing w:before="0" w:after="80"/>
              <w:rPr/>
            </w:pPr>
            <w:r>
              <w:rPr/>
              <w:t>11.42. An old man said: “No one can harm the man at the emperor’s side: and Satan cannot harm us if our souls are fixed upon God: as it is written, ‘Draw nigh to me, and I shall draw nigh unto you.’ 47 But because we are so often puffed up with pride, it is easy for the enemy to snatch away our wretched soul to carnal passion and its ignomin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12 42. Dixit senex: Sicut nemo potest laedere eum qui ad lalus imperatoris est, ita neque Satanas potest aliquid nos nocere, si anima nostra inhaeserit Deo: scriptum est enim: Appropinquate mihi et appropinquabo vobis   (Zach., I) ; sed quia frequenter extollimur, facile rapit inimicus miseram animam nostram in ignominia passionis.</w:t>
            </w:r>
          </w:p>
        </w:tc>
      </w:tr>
      <w:tr>
        <w:trPr/>
        <w:tc>
          <w:tcPr>
            <w:tcW w:w="5580" w:type="dxa"/>
            <w:tcBorders/>
            <w:vAlign w:val="center"/>
          </w:tcPr>
          <w:p>
            <w:pPr>
              <w:pStyle w:val="Normal"/>
              <w:widowControl/>
              <w:autoSpaceDE w:val="false"/>
              <w:bidi w:val="0"/>
              <w:spacing w:before="0" w:after="80"/>
              <w:rPr/>
            </w:pPr>
            <w:r>
              <w:rPr/>
              <w:t>11.42A. An old man said: “A man must work so that his work does not perish. However much he does, it is no use if it is im</w:t>
              <w:softHyphen/>
              <w:t>permanent. It is work that is little and lasting which shall stand.”</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42B. An old man said: “Sometimes I do a great work, some</w:t>
              <w:softHyphen/>
              <w:t>times a little. And I have regard to the results in my thoughts and deeds.”</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42C. An old man said: “Waking or sleeping, whatever you do, you will not fear the devil if God be before your eyes. Even if temptation stays with a man, so does God’s power stay with</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42D. An old man said: “When you wake in the morning, tell yourself this: ‘Work, my body, for your food. Be earnest, my soul, to win your inheritance.’ “</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widowControl/>
              <w:autoSpaceDE w:val="false"/>
              <w:bidi w:val="0"/>
              <w:spacing w:before="0" w:after="80"/>
              <w:rPr/>
            </w:pPr>
            <w:r>
              <w:rPr/>
              <w:t>11.43. A brother said to an old man: “I see no battle in my heart.” And the old man said: “You are like double doors: anyone who likes can go inside, and come out again when he likes, and you are unaware of what is happening. If you had a door and shut it, you would not let wicked thoughts come in, and then you would see them standing outside the door and fighting against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3. Frater dixit cuidam seni: Nihil pugnae video  </w:t>
            </w:r>
            <w:r>
              <w:rPr>
                <w:rFonts w:cs="Times New Roman" w:ascii="Times New Roman" w:hAnsi="Times New Roman"/>
                <w:vertAlign w:val="superscript"/>
              </w:rPr>
              <w:t>[0939B]</w:t>
            </w:r>
            <w:r>
              <w:rPr>
                <w:rFonts w:cs="Times New Roman" w:ascii="Times New Roman" w:hAnsi="Times New Roman"/>
              </w:rPr>
              <w:t xml:space="preserve"> in corde meo. Et dixit ei senex: Tu sic es velut quadrigemina porta, ut quicunque voluerit intret unde voluerit in te, et unde voluerit exeat, et tu non intelligis quae aguntur. Nam si haberes januam et clauderes eam, nec permitteres intrare per eam cogitationes malas, tunc videres stantes foris, et pugnantes adversum te.</w:t>
            </w:r>
          </w:p>
        </w:tc>
      </w:tr>
      <w:tr>
        <w:trPr/>
        <w:tc>
          <w:tcPr>
            <w:tcW w:w="5580" w:type="dxa"/>
            <w:tcBorders/>
            <w:vAlign w:val="center"/>
          </w:tcPr>
          <w:p>
            <w:pPr>
              <w:pStyle w:val="Normal"/>
              <w:widowControl/>
              <w:autoSpaceDE w:val="false"/>
              <w:bidi w:val="0"/>
              <w:spacing w:before="0" w:after="80"/>
              <w:rPr/>
            </w:pPr>
            <w:r>
              <w:rPr/>
              <w:t>11.44. They said of an old man that his thoughts suggested to him: “Let be today; tomorrow you shall do penance.” And he contradicted them thus: “No, I do penance today, and to</w:t>
              <w:softHyphen/>
              <w:t>morrow the Lord’s will be don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4. Dicebant de quodam sene quia quando ei cogitationes suae dicebant: Dimitte hodie, jam crastino poenitebis; contradicebat eis ille dicens: Non, sed hodie poenitentiam ago; crastino autem fiat voluntas Domini  (Ruff., l. III, n. 165) .</w:t>
            </w:r>
          </w:p>
        </w:tc>
      </w:tr>
      <w:tr>
        <w:trPr/>
        <w:tc>
          <w:tcPr>
            <w:tcW w:w="5580" w:type="dxa"/>
            <w:tcBorders/>
            <w:vAlign w:val="center"/>
          </w:tcPr>
          <w:p>
            <w:pPr>
              <w:pStyle w:val="Normal"/>
              <w:widowControl/>
              <w:autoSpaceDE w:val="false"/>
              <w:bidi w:val="0"/>
              <w:spacing w:before="0" w:after="80"/>
              <w:rPr/>
            </w:pPr>
            <w:r>
              <w:rPr/>
              <w:t>11.45. An old man said: “Unless the inner man live soberly, the outer man is uncontrollabl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5. Dixit senex: Nisi exterior noster homo se sobrie gesserit, impossibile est custodire interiorem.</w:t>
            </w:r>
          </w:p>
        </w:tc>
      </w:tr>
      <w:tr>
        <w:trPr/>
        <w:tc>
          <w:tcPr>
            <w:tcW w:w="5580" w:type="dxa"/>
            <w:tcBorders/>
            <w:vAlign w:val="center"/>
          </w:tcPr>
          <w:p>
            <w:pPr>
              <w:pStyle w:val="Normal"/>
              <w:widowControl/>
              <w:autoSpaceDE w:val="false"/>
              <w:bidi w:val="0"/>
              <w:spacing w:before="0" w:after="80"/>
              <w:rPr/>
            </w:pPr>
            <w:r>
              <w:rPr/>
              <w:t>11.46. An old man said: “Satan has three powers, which lead to all the sins. The first is forgetfulness, the second negligence, the third concupiscence. If forgetfulness comes, it begets negli</w:t>
              <w:softHyphen/>
              <w:t>gence: negligence is the mother of concupiscence: and by concupiscence a man falls. If the mind is serious, it repels forgetfulness, negligence does not come, concupiscence finds no entry—and so with help from Christ’s grace, he shall never fa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6. Dicebat senex: Quia tres virtutes Satanae, quae  </w:t>
            </w:r>
            <w:r>
              <w:rPr>
                <w:rFonts w:cs="Times New Roman" w:ascii="Times New Roman" w:hAnsi="Times New Roman"/>
                <w:vertAlign w:val="superscript"/>
              </w:rPr>
              <w:t>[0939C]</w:t>
            </w:r>
            <w:r>
              <w:rPr>
                <w:rFonts w:cs="Times New Roman" w:ascii="Times New Roman" w:hAnsi="Times New Roman"/>
              </w:rPr>
              <w:t xml:space="preserve"> praecedunt universa peccata: prima oblivionis, secunda negligentiae, tertia concupiscentiae. Etenim si oblivio venerit, generat negligentiam; de negligentia vero concupiscentia nascitur; de concupiscentia vero corruit homo. Si enim ita est sobria mens, ut oblivionem respuat, ad negligentiam non venit; et si non neglexerit concupiscentiam non recipit; si vero concupiscentiam non recipit, nunquam cadet opitulante Christi gratia.</w:t>
            </w:r>
          </w:p>
        </w:tc>
      </w:tr>
      <w:tr>
        <w:trPr/>
        <w:tc>
          <w:tcPr>
            <w:tcW w:w="5580" w:type="dxa"/>
            <w:tcBorders/>
            <w:vAlign w:val="center"/>
          </w:tcPr>
          <w:p>
            <w:pPr>
              <w:pStyle w:val="Normal"/>
              <w:widowControl/>
              <w:autoSpaceDE w:val="false"/>
              <w:bidi w:val="0"/>
              <w:spacing w:before="0" w:after="80"/>
              <w:rPr/>
            </w:pPr>
            <w:r>
              <w:rPr/>
              <w:t>11.47. An old man said: “Take care to be silent. Empty the mind. Attend to your meditation, in the fear of God, whether you are resting in bed or at work. If you do this, you will not fear the assaults of demon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7. Dixit quidam senex: Taciturnitati operam da, et nihil vanum cogites, et intende meditationi tuae sive quiescens vel surgens cum timore Dei. Et haec faciens, malignorum impetus non timebis.</w:t>
            </w:r>
          </w:p>
        </w:tc>
      </w:tr>
      <w:tr>
        <w:trPr/>
        <w:tc>
          <w:tcPr>
            <w:tcW w:w="5580" w:type="dxa"/>
            <w:tcBorders/>
            <w:vAlign w:val="center"/>
          </w:tcPr>
          <w:p>
            <w:pPr>
              <w:pStyle w:val="Normal"/>
              <w:widowControl/>
              <w:autoSpaceDE w:val="false"/>
              <w:bidi w:val="0"/>
              <w:spacing w:before="0" w:after="80"/>
              <w:rPr/>
            </w:pPr>
            <w:r>
              <w:rPr/>
              <w:t>11.48. An old man said to a brother: “The devil is like a hostile neighbour and you are like a house. The enemy con</w:t>
              <w:softHyphen/>
              <w:t>tinually throws into you all the dirt that he can find. It is your business not to neglect to throw out whatever he throws in. If you neglect to do this, your house will be so full of mud that you will not be able to walk inside. From the moment he begins to throw, put it out again, bit by bit: and so by Christ’s grace your house shall remain cle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8. Dixit senex cuidam fratri: Diabolus est inimicus, et tu domus. Inimicus ergo non cessat jactare  </w:t>
            </w:r>
            <w:r>
              <w:rPr>
                <w:rFonts w:cs="Times New Roman" w:ascii="Times New Roman" w:hAnsi="Times New Roman"/>
                <w:vertAlign w:val="superscript"/>
              </w:rPr>
              <w:t>[0939D]</w:t>
            </w:r>
            <w:r>
              <w:rPr>
                <w:rFonts w:cs="Times New Roman" w:ascii="Times New Roman" w:hAnsi="Times New Roman"/>
              </w:rPr>
              <w:t xml:space="preserve"> super te quidquid sordidum invenerit, effundens in te universas immunditias. Tuum est autem, non negligere ut projicias foris quae ille jactaverit: nam si neglexeris, replebitur tibi domus sordibus, et nequaquam valebis intrare in eam, sed ab initio, quae ille jactaverit, tu ejice paulatim, et manebit domus tua munda per gratiam Christi.</w:t>
            </w:r>
          </w:p>
        </w:tc>
      </w:tr>
      <w:tr>
        <w:trPr/>
        <w:tc>
          <w:tcPr>
            <w:tcW w:w="5580" w:type="dxa"/>
            <w:tcBorders/>
            <w:vAlign w:val="center"/>
          </w:tcPr>
          <w:p>
            <w:pPr>
              <w:pStyle w:val="Normal"/>
              <w:widowControl/>
              <w:autoSpaceDE w:val="false"/>
              <w:bidi w:val="0"/>
              <w:spacing w:before="0" w:after="80"/>
              <w:rPr/>
            </w:pPr>
            <w:r>
              <w:rPr/>
              <w:t>11.49. An old man said: “When the donkey’s eyes are covered, it walks round the mill-wheel. If you uncover its eyes, it will not go on walking in the circle. And if the devil succeeds in covering a man’s eyes, he lowers him into every kind of sin. But if man’s eyes are uncovered, he can more easily escap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9. Dixit quidam senum: Quando cooperiuntur oculi animalis, tunc circuit ad molendinum: sin autem discoopertos habuerit oculos, non ambulat in circuitu molae; sic enim et diabolus, si occurrerit cooperire oculos hominis, in omne peccatum humiliat eum; quod si non fuerint clausi oculi ejus, facilius potest effugere ab eo.</w:t>
            </w:r>
          </w:p>
        </w:tc>
      </w:tr>
      <w:tr>
        <w:trPr/>
        <w:tc>
          <w:tcPr>
            <w:tcW w:w="5580" w:type="dxa"/>
            <w:tcBorders/>
            <w:vAlign w:val="center"/>
          </w:tcPr>
          <w:p>
            <w:pPr>
              <w:pStyle w:val="Normal"/>
              <w:widowControl/>
              <w:autoSpaceDE w:val="false"/>
              <w:bidi w:val="0"/>
              <w:spacing w:before="0" w:after="80"/>
              <w:rPr/>
            </w:pPr>
            <w:r>
              <w:rPr/>
              <w:t>11.50. The old men used to say that on the mountain of Abba Antony, seven monks took turns at the time of the grape harvest to drive away the birds from the fruit. One old man among them, on the day when it was his turn to guard the grapes, used to shout: “Go away—ill thoughts within, birds withou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40A]</w:t>
            </w:r>
            <w:r>
              <w:rPr>
                <w:rFonts w:cs="Times New Roman" w:ascii="Times New Roman" w:hAnsi="Times New Roman"/>
              </w:rPr>
              <w:t xml:space="preserve"> 50. Dicebant senes: Quia in monte abbatis Antonii sedebant septem monachi tempore dactylorum, et unus ex eis abigebat ab eis volucres: erat autem ibi senex, qui in die qua eum dactylos custodire contingebat, clamabat, dicens: Discedite ab intro, malae cogitationes, et de foris aves.</w:t>
            </w:r>
          </w:p>
        </w:tc>
      </w:tr>
      <w:tr>
        <w:trPr/>
        <w:tc>
          <w:tcPr>
            <w:tcW w:w="5580" w:type="dxa"/>
            <w:tcBorders/>
            <w:vAlign w:val="center"/>
          </w:tcPr>
          <w:p>
            <w:pPr>
              <w:pStyle w:val="Normal"/>
              <w:widowControl/>
              <w:autoSpaceDE w:val="false"/>
              <w:bidi w:val="0"/>
              <w:spacing w:before="0" w:after="80"/>
              <w:rPr/>
            </w:pPr>
            <w:r>
              <w:rPr/>
              <w:t>11.5I. A brother collected palm-leaves in his cell. And as soon as he sat down to plait them, his mind suggested to him that he should go visit one of the old men. He meditated on it, and said: “I will go in a few days.” And then his mind suggested: “Suppose he dies during the next few days, what will you do?” “I will go now and talk with him, because it is summer time.” And again he thought: “No, it is not the proper time yet.” Then he said: “It will be time when you have cut the reeds for the mats.” And he said: “I will spread out these palm-leaves and then go.” Then he said: “But today it is fine weather.” So he rose, left his pile of palms, took his cloak, and went out. But nearby was another old man, a man of prophetic vision. When he saw the brother hurrying out, he called to him: “Prisoner, prisoner, where are you running to? Come here to me.” He came: and the old man said to him: “Go back to your cell.” The brother described to him the ups and downs and indecisions of his mind, and then went back to his cell. And as soon as he entered it, he fell down and did penance. And suddenly the demons shrieked aloud: “You have conquered us, monk, you have conquered us.” And the mat on which he lay was singed as though by fire, and the demons vanished away like smoke; and so the brother learnt their wile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1. Frater quidam in cellis infundebat palmulas suas; et cum sedisset facere plectas, dicit ei cogitatio sua, ut iret ad quemdam senem visitare eum. Et iterum cogitans in semetipso, dicebat: Post paucos dies vadam. Et rursum dicebat ei cogitatus suus: Si inter haec moriatur, quid facies? Sed vadam modo ut loquar ei, propter aestivum tempus. Et iterum dixit intra se: Sed non est modo tempus. Iterum autem cogitavit, dicens: Sed cum incideris scirpum  </w:t>
            </w:r>
            <w:r>
              <w:rPr>
                <w:rFonts w:cs="Times New Roman" w:ascii="Times New Roman" w:hAnsi="Times New Roman"/>
                <w:vertAlign w:val="superscript"/>
              </w:rPr>
              <w:t>[0940B]</w:t>
            </w:r>
            <w:r>
              <w:rPr>
                <w:rFonts w:cs="Times New Roman" w:ascii="Times New Roman" w:hAnsi="Times New Roman"/>
              </w:rPr>
              <w:t xml:space="preserve"> ad mattas fit tempus. Et rursum dixit: Extendo palmulas istas et tunc vado. Rursus dixit in semetipso: Sed hodie bonum aerem facit. Et surgens reliquit palmas infusas, et tollens melotem suam, ibat. Erat autem senex quidam vicinus ei, vir praevidens; qui cum vidisset cum impetu ambulantem clamavit, dicens: Captive, captive, ubi curris? veni huc ad me. Qui cum venisset, dixit ei senex: Revertere in cellam tuam. Ille autem frater narravit ei fluctus quos pertulerat in cogitationibus suis, et ita reversus est ad cellam suam. Et cum ingressus fuisset in eam, prostravit se, et poenitentiam egit. Hoc autem facto, voce magna subito daemones clamaverunt, dicentes: Vicisti nos, monache, vicisti nos. Et facta est matta ejus supra quam jacebat, velut ab igne ustulata; daemones  </w:t>
            </w:r>
            <w:r>
              <w:rPr>
                <w:rFonts w:cs="Times New Roman" w:ascii="Times New Roman" w:hAnsi="Times New Roman"/>
                <w:vertAlign w:val="superscript"/>
              </w:rPr>
              <w:t>[0940C]</w:t>
            </w:r>
            <w:r>
              <w:rPr>
                <w:rFonts w:cs="Times New Roman" w:ascii="Times New Roman" w:hAnsi="Times New Roman"/>
              </w:rPr>
              <w:t xml:space="preserve"> autem velut fumus exterminati sunt, sicque frater ille didicit versutias eorum.</w:t>
            </w:r>
          </w:p>
        </w:tc>
      </w:tr>
      <w:tr>
        <w:trPr/>
        <w:tc>
          <w:tcPr>
            <w:tcW w:w="5580" w:type="dxa"/>
            <w:tcBorders/>
            <w:vAlign w:val="center"/>
          </w:tcPr>
          <w:p>
            <w:pPr>
              <w:pStyle w:val="Normal"/>
              <w:widowControl/>
              <w:autoSpaceDE w:val="false"/>
              <w:bidi w:val="0"/>
              <w:spacing w:before="0" w:after="80"/>
              <w:rPr/>
            </w:pPr>
            <w:r>
              <w:rPr/>
              <w:t>11.52. They told a story of an old man who was dying in Scete. The brothers stood round his bed, and clothed him, and began to weep. But he opened his eyes and began to laugh; it hap</w:t>
              <w:softHyphen/>
              <w:t>pened three times. So the brothers asked him: “Tell us, Abba, why do you laugh at our weeping?” And he told them: “I laughed the first time because you fear death; I laughed the second time because you are not ready for death; I laughed the third time, because I am passing from labour to rest, and yet you weep.” And so saying, he closed his eyes and di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2. Dicebant de quodam sene quia moriebatur in Scythi, et circumdederunt fratres lectum ejus, et vestierunt eum, et coeperunt flere; ille autem aperuit oculos suos et risit, et adjecit iterum ridere  (Ruff., l. III, n. 159) . Hoc autem factum est tertio. Quod cum viderent fratres, rogaverunt eum, dicentes: Dic nobis, abba, quare nobis flentibus tu rides? Et dixit eis: Primo risi, quia vos timetis mortem; secundo risi, quia non estis parati; tertio autem risi, quia ex labore ad requiem vado, et vos ploratis. Hoc cum dixisset, statim utpote moriens clausit oculos.</w:t>
            </w:r>
          </w:p>
        </w:tc>
      </w:tr>
      <w:tr>
        <w:trPr/>
        <w:tc>
          <w:tcPr>
            <w:tcW w:w="5580" w:type="dxa"/>
            <w:tcBorders/>
            <w:vAlign w:val="center"/>
          </w:tcPr>
          <w:p>
            <w:pPr>
              <w:pStyle w:val="Normal"/>
              <w:widowControl/>
              <w:autoSpaceDE w:val="false"/>
              <w:bidi w:val="0"/>
              <w:spacing w:before="0" w:after="80"/>
              <w:rPr/>
            </w:pPr>
            <w:r>
              <w:rPr/>
              <w:t>11.53. A brother who was living in his cell once came to one of the fathers and said that he was grievously troubled by his thoughts. And the old man said: “You have thrown on the ground a mighty weapon, which is the fear of God, and taken in your hand a stick made of reeds, which is wicked thoughts. You must take to yourself the fire which is the fear of God. And when the wicked thought approaches you, the fear of God will destroy it as a fire burns reeds. Wickedness cannot over</w:t>
              <w:softHyphen/>
              <w:t>come men who fear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3. Venit aliquando frater manens in cella ad unum de Patribus, et dixit ei, quia a cogitatione sua affligeretur.  </w:t>
            </w:r>
            <w:r>
              <w:rPr>
                <w:rFonts w:cs="Times New Roman" w:ascii="Times New Roman" w:hAnsi="Times New Roman"/>
                <w:vertAlign w:val="superscript"/>
              </w:rPr>
              <w:t>[0940D]</w:t>
            </w:r>
            <w:r>
              <w:rPr>
                <w:rFonts w:cs="Times New Roman" w:ascii="Times New Roman" w:hAnsi="Times New Roman"/>
              </w:rPr>
              <w:t xml:space="preserve"> Et dixit ei senex: 613 Tu projecisti in terra ferramentum magnum, quod est timor Dei, et accepisti in manu tenere arundineam virgam, hoc est cogitationes malas. Accipe ergo magis tibi ignem, qui est timor Dei. Et quando approximabit tibi cogitatio mala, velut calamus igne timoris Dei comburetur, neque enim praevalet malitia adversus eos qui habent timorem Dei.</w:t>
            </w:r>
          </w:p>
        </w:tc>
      </w:tr>
      <w:tr>
        <w:trPr/>
        <w:tc>
          <w:tcPr>
            <w:tcW w:w="5580" w:type="dxa"/>
            <w:tcBorders/>
            <w:vAlign w:val="center"/>
          </w:tcPr>
          <w:p>
            <w:pPr>
              <w:pStyle w:val="Normal"/>
              <w:widowControl/>
              <w:autoSpaceDE w:val="false"/>
              <w:bidi w:val="0"/>
              <w:spacing w:before="0" w:after="80"/>
              <w:rPr/>
            </w:pPr>
            <w:r>
              <w:rPr/>
              <w:t>11.54. One of the fathers said: “Unless you first hate, you cannot love. Unless you hate sin, you cannot live righteously. As it is written: ‘Eschew evil and do good.’48 But mental purpose is needed for all this. Adam, though in Paradise, dis</w:t>
              <w:softHyphen/>
              <w:t>obeyed God’s command: Job, living in a dung-hill, kept it. It seems that God requires from man a good purpose, the purpose of feanng him alway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4. Dixit quidam Patrum: Nisi prius odio habueris, non potes diligere. Nisi ergo oderis peccatum, non facies justitiam, sicut scriptum est: Declina a malo, et fac bonum  (Psal. XXXVI) . Verumtamen in omnibus his propositum animi ubique requiritur. Adam enim in paradiso consistens, praevaricatus est  </w:t>
            </w:r>
            <w:r>
              <w:rPr>
                <w:rFonts w:cs="Times New Roman" w:ascii="Times New Roman" w:hAnsi="Times New Roman"/>
                <w:vertAlign w:val="superscript"/>
              </w:rPr>
              <w:t>[0941A]</w:t>
            </w:r>
            <w:r>
              <w:rPr>
                <w:rFonts w:cs="Times New Roman" w:ascii="Times New Roman" w:hAnsi="Times New Roman"/>
              </w:rPr>
              <w:t xml:space="preserve"> mandatum Dei: Job autem in stercore sedens, custodivit. Unde constat quia propositum bonum quaerit Deus ab homine, ut semper teneat eum.</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11" w:name="b12"/>
            <w:bookmarkEnd w:id="11"/>
            <w:r>
              <w:rPr>
                <w:b/>
                <w:bCs/>
              </w:rPr>
              <w:t>BOOK 12</w:t>
              <w:br/>
            </w:r>
            <w:r>
              <w:rPr/>
              <w:t xml:space="preserve"> That we ought to pray earnestly and unceasingly</w:t>
            </w:r>
          </w:p>
        </w:tc>
        <w:tc>
          <w:tcPr>
            <w:tcW w:w="4950" w:type="dxa"/>
            <w:tcBorders/>
            <w:vAlign w:val="center"/>
          </w:tcPr>
          <w:p>
            <w:pPr>
              <w:pStyle w:val="Normal"/>
              <w:jc w:val="center"/>
              <w:rPr>
                <w:rFonts w:ascii="Times New Roman" w:hAnsi="Times New Roman" w:cs="Times New Roman"/>
              </w:rPr>
            </w:pPr>
            <w:r>
              <w:rPr>
                <w:rFonts w:cs="Times New Roman" w:ascii="Times New Roman" w:hAnsi="Times New Roman"/>
              </w:rPr>
              <w:t>LIBELLUS DUODECIMUS.</w:t>
            </w:r>
          </w:p>
          <w:p>
            <w:pPr>
              <w:pStyle w:val="Normal"/>
              <w:spacing w:before="0" w:after="80"/>
              <w:jc w:val="center"/>
              <w:rPr>
                <w:rFonts w:ascii="Times New Roman" w:hAnsi="Times New Roman" w:cs="Times New Roman"/>
              </w:rPr>
            </w:pPr>
            <w:r>
              <w:rPr>
                <w:rFonts w:cs="Times New Roman" w:ascii="Times New Roman" w:hAnsi="Times New Roman"/>
              </w:rPr>
              <w:t>De eo quo a sine intermissione et sobrie debet orori.</w:t>
            </w:r>
          </w:p>
        </w:tc>
      </w:tr>
      <w:tr>
        <w:trPr/>
        <w:tc>
          <w:tcPr>
            <w:tcW w:w="5580" w:type="dxa"/>
            <w:tcBorders/>
            <w:vAlign w:val="center"/>
          </w:tcPr>
          <w:p>
            <w:pPr>
              <w:pStyle w:val="Footer"/>
              <w:tabs>
                <w:tab w:val="clear" w:pos="4320"/>
                <w:tab w:val="clear" w:pos="8640"/>
                <w:tab w:val="left" w:pos="288" w:leader="none"/>
              </w:tabs>
              <w:spacing w:before="0" w:after="80"/>
              <w:rPr/>
            </w:pPr>
            <w:r>
              <w:rPr/>
              <w:t>1. They said of Abba Arsenius that on Saturday evening he put his back to the setting sun and stretched out his hands towards heaven, and prayed, until at dawn on Sunday the rising sun lit up his face: and then he sat down agai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 Dicebant de abbate Arsenio, quia vespere Sabbati lucescente Dominica, relinquebat post se solem, et extendebat manus suas ad coelum orans, donec mane die Dominico illustraret ascendens sol faciem ejus, et sic residebat  (Ruff., l. III, num. 21) .</w:t>
            </w:r>
          </w:p>
        </w:tc>
      </w:tr>
      <w:tr>
        <w:trPr/>
        <w:tc>
          <w:tcPr>
            <w:tcW w:w="5580" w:type="dxa"/>
            <w:tcBorders/>
            <w:vAlign w:val="center"/>
          </w:tcPr>
          <w:p>
            <w:pPr>
              <w:pStyle w:val="Normal"/>
              <w:widowControl/>
              <w:autoSpaceDE w:val="false"/>
              <w:bidi w:val="0"/>
              <w:spacing w:before="0" w:after="80"/>
              <w:rPr/>
            </w:pPr>
            <w:r>
              <w:rPr/>
              <w:t>2. The brothers asked Abba Agatho: “Father, which virtue in our way of life needs most effort to acquire?” And he said to them: “Forgive me, I think nothing needs so much effort as prayer to God. If a man is wanting to pray, the demons infest him in the attempt to interrupt the prayer, for they know that prayer is the only thing that hinders them. All the other efforts of a religious life, whether they are made vehemently or gently, have room for a measure of rest. But we need to pray till we breathe out our dying breath. That is the great struggl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Interrogaverunt fratres abbatem Agathonem, dicentes: Pater, quae virtus in conversatione plus habet laboris? Et dixit eis: Ignoscite mihi, quia puto non esse alium laborem talem, qualem orare  </w:t>
            </w:r>
            <w:r>
              <w:rPr>
                <w:rFonts w:cs="Times New Roman" w:ascii="Times New Roman" w:hAnsi="Times New Roman"/>
                <w:vertAlign w:val="superscript"/>
              </w:rPr>
              <w:t>[0941B]</w:t>
            </w:r>
            <w:r>
              <w:rPr>
                <w:rFonts w:cs="Times New Roman" w:ascii="Times New Roman" w:hAnsi="Times New Roman"/>
              </w:rPr>
              <w:t xml:space="preserve"> Deum; dum enim voluerit homo orare Deum suum, semper inimici daemones festinant interrumpere orationem ejus, scientes quia ex nulla re impediuntur, nisi per orationem fusam ad Deum. Siquidem omnem alium laborem, quem homo in religiosa conversatione positus assumpserit, quamvis instanter et toleranter agat, habet tamen et possidet aliquam requiem: oratio autem usque ad ultimam exhalationem opus est, ut habeat laborem magni certaminis.</w:t>
            </w:r>
          </w:p>
        </w:tc>
      </w:tr>
      <w:tr>
        <w:trPr/>
        <w:tc>
          <w:tcPr>
            <w:tcW w:w="5580" w:type="dxa"/>
            <w:tcBorders/>
            <w:vAlign w:val="center"/>
          </w:tcPr>
          <w:p>
            <w:pPr>
              <w:pStyle w:val="Normal"/>
              <w:widowControl/>
              <w:autoSpaceDE w:val="false"/>
              <w:bidi w:val="0"/>
              <w:spacing w:before="0" w:after="80"/>
              <w:rPr/>
            </w:pPr>
            <w:r>
              <w:rPr/>
              <w:t>3. Abba Dulas, the disciple of Abba Bessarion, said: “I once went into the cell of my abba, and found him standing in prayer, with his hands stretched towards heaven. He stayed like that for fourteen days. At the end he called me and said: “Follow me.” We went out and took our way through the desert. I grew thirsty, and said to him: “Abba, I am thirsty.” He took off his cloak, and went away a stone’s throw: and he prayed, and brought me the cloak full of water. And we went to the city of Lycus, and came to Abba John, and greeted him, and prayed. Then they sat down and began to talk about a vision which they had seen. Abba Bessarion said: “The Lord has given a commandment that the temples be destroyed.” And so it was done. They were destroy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Narravit abbas Dulas, qui fuit discipulus abbatis Besarionis, dicens: Veni aliquando in cellam abbatis mei, et inveni eum stantem ad orationem: et manus ejus erant extensae in coelum. Permansit autem hoc faciens jugiter per quatuordecim dies. Et post haec vocavit me, et dixit: Sequere me. Et exeuntes  </w:t>
            </w:r>
            <w:r>
              <w:rPr>
                <w:rStyle w:val="Small"/>
                <w:rFonts w:cs="Times New Roman" w:ascii="Times New Roman" w:hAnsi="Times New Roman"/>
                <w:vertAlign w:val="superscript"/>
              </w:rPr>
              <w:t>[0941C]</w:t>
            </w:r>
            <w:r>
              <w:rPr>
                <w:rFonts w:cs="Times New Roman" w:ascii="Times New Roman" w:hAnsi="Times New Roman"/>
              </w:rPr>
              <w:t xml:space="preserve"> perreximus in eremo; cum sitirem dixi ei: Abba, sitio. Ille autem melotem tollens discessit a me, quantum jactus est lapidis, et facta oratione attulit eam plenam aqua. Et abivimus in civitatem Lyco, et venimus ad abbatem Joannem; et salutantes eum, fecimus orationem. Deinde sedentes coeperunt loqui de visione quam viderant. Dixit abbas Besarion: Quia exivit praeceptum a Domino ut destruantur templa. Et factum est sic; et destructa sunt.</w:t>
            </w:r>
          </w:p>
        </w:tc>
      </w:tr>
      <w:tr>
        <w:trPr/>
        <w:tc>
          <w:tcPr>
            <w:tcW w:w="5580" w:type="dxa"/>
            <w:tcBorders/>
            <w:vAlign w:val="center"/>
          </w:tcPr>
          <w:p>
            <w:pPr>
              <w:pStyle w:val="Normal"/>
              <w:widowControl/>
              <w:autoSpaceDE w:val="false"/>
              <w:bidi w:val="0"/>
              <w:spacing w:before="0" w:after="80"/>
              <w:rPr/>
            </w:pPr>
            <w:r>
              <w:rPr/>
              <w:t>4. Abba Evagrius said: “If your soul grows weak, pray. As it is written, pray in fear and trembling, earnestly and watchfully. We ought to pray like that, especially because our unseen and wicked enemies are vehemently trying to hinder u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 Dixit abbas Evagrius: Si deficis animo, ora. Ora autem cum timore, et tremore, et labore, sobrie et vigilanter. Ita oportet orare, maxime propter malignos et ad nequitias vacantes invisibiles inimicos nostros, qui nos in hoc praecipue impedire nituntur.</w:t>
            </w:r>
          </w:p>
        </w:tc>
      </w:tr>
      <w:tr>
        <w:trPr/>
        <w:tc>
          <w:tcPr>
            <w:tcW w:w="5580" w:type="dxa"/>
            <w:tcBorders/>
            <w:vAlign w:val="center"/>
          </w:tcPr>
          <w:p>
            <w:pPr>
              <w:pStyle w:val="Normal"/>
              <w:widowControl/>
              <w:autoSpaceDE w:val="false"/>
              <w:bidi w:val="0"/>
              <w:spacing w:before="0" w:after="80"/>
              <w:rPr/>
            </w:pPr>
            <w:r>
              <w:rPr/>
              <w:t>5. He also said: “When a contrary thought enters the heart, do not cast around here and there in your prayer, but be simply penitent—and so you will sharpen your sword against your assailan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Dixit iterum: Quando cogitatio contraria in  </w:t>
            </w:r>
            <w:r>
              <w:rPr>
                <w:rFonts w:cs="Times New Roman" w:ascii="Times New Roman" w:hAnsi="Times New Roman"/>
                <w:vertAlign w:val="superscript"/>
              </w:rPr>
              <w:t>[0941D]</w:t>
            </w:r>
            <w:r>
              <w:rPr>
                <w:rFonts w:cs="Times New Roman" w:ascii="Times New Roman" w:hAnsi="Times New Roman"/>
              </w:rPr>
              <w:t xml:space="preserve"> corde venerit, noli alia pro aliis per orationem quaerere, sed adversus eum qui te impugnat, gladium lacrymarum exacue.</w:t>
            </w:r>
          </w:p>
        </w:tc>
      </w:tr>
      <w:tr>
        <w:trPr/>
        <w:tc>
          <w:tcPr>
            <w:tcW w:w="5580" w:type="dxa"/>
            <w:tcBorders/>
            <w:vAlign w:val="center"/>
          </w:tcPr>
          <w:p>
            <w:pPr>
              <w:pStyle w:val="Normal"/>
              <w:widowControl/>
              <w:autoSpaceDE w:val="false"/>
              <w:bidi w:val="0"/>
              <w:spacing w:before="0" w:after="80"/>
              <w:rPr/>
            </w:pPr>
            <w:r>
              <w:rPr/>
              <w:t>6. Epiphanius, of holy memory, the bishop from Cyprus, was told this by the abbot of his monastery in Palestine. “By your prayers we have kept our rule; we carefully observe the offices of terce, sext, none and vespers.” But Epiphanius rebuked him and said: “Then you are surely failing to pray at other times. The true monk ought to pray without ceasing, ought always to be singing psalms in his hear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Mandatum est sanctae memoriae Epiphanio episcopo Cyprio, ab abbate monasterii sui, quod habuit in Palaestina: Quia orationibus tuis non negleximus regulam, sed cum sollicitudine tertiam, sextam, nonam atque vesperam celebramus. Ille autem reprebendens eum, mandavit ei: Constat vos vacare ab oratione caeteris horis; eum autem qui verus est monachus, oportet sine intermissione orare, aut certe psallere in corde suo.</w:t>
            </w:r>
          </w:p>
        </w:tc>
      </w:tr>
      <w:tr>
        <w:trPr/>
        <w:tc>
          <w:tcPr>
            <w:tcW w:w="5580" w:type="dxa"/>
            <w:tcBorders/>
            <w:vAlign w:val="center"/>
          </w:tcPr>
          <w:p>
            <w:pPr>
              <w:pStyle w:val="Normal"/>
              <w:widowControl/>
              <w:autoSpaceDE w:val="false"/>
              <w:bidi w:val="0"/>
              <w:spacing w:before="0" w:after="80"/>
              <w:rPr/>
            </w:pPr>
            <w:r>
              <w:rPr/>
              <w:t>7. Abba Isaiah said: “A priest at Pelusium was holding a love-feast: and while the brothers in church were eating and conversing, he rebuked them thus: ‘Be silent, my brothers. I know of one brother who is supping among you, and his prayer mounts in the sight of God like a darting flame.’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Dixit abbas Isaias: Quia presbyter Pelusii cum faceret agapem, et fratres in ecclesia comederent et  </w:t>
            </w:r>
            <w:r>
              <w:rPr>
                <w:rFonts w:cs="Times New Roman" w:ascii="Times New Roman" w:hAnsi="Times New Roman"/>
                <w:vertAlign w:val="superscript"/>
              </w:rPr>
              <w:t>[0942A]</w:t>
            </w:r>
            <w:r>
              <w:rPr>
                <w:rFonts w:cs="Times New Roman" w:ascii="Times New Roman" w:hAnsi="Times New Roman"/>
              </w:rPr>
              <w:t xml:space="preserve"> loquerentur sibi ad invicem, increpans eos dixit: Tacete, fratres; ego enim scio unum fratrem manducantem vobiscum, et oratio ejus ascendit in conspectu Dei velut ignis.</w:t>
            </w:r>
          </w:p>
        </w:tc>
      </w:tr>
      <w:tr>
        <w:trPr/>
        <w:tc>
          <w:tcPr>
            <w:tcW w:w="5580" w:type="dxa"/>
            <w:tcBorders/>
            <w:vAlign w:val="center"/>
          </w:tcPr>
          <w:p>
            <w:pPr>
              <w:pStyle w:val="Normal"/>
              <w:widowControl/>
              <w:autoSpaceDE w:val="false"/>
              <w:bidi w:val="0"/>
              <w:spacing w:before="0" w:after="80"/>
              <w:rPr/>
            </w:pPr>
            <w:r>
              <w:rPr/>
              <w:t>8. Abba Lot went to AbbaJoseph and said: “Abba, as far as I can, I keep a moderate rule, with a little fasting, and prayer, and meditation, and quiet: and as far as I can I try to cleanse my heart of evil thoughts. What else should I do?” Then the old man rose, and spread out his hands to heaven, and his fingers shone like ten candles: and he said: “If you will, you could become a living fla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Venit abbas Lot ad abbatem Joseph, et dixit ei: Abba, secundum virtutem meam facio modicam regulam, et parvum jejunium, et orationem, et meditationem, et quietem, et secundum virtutem meam studeo purgare cogitationes meas; quid ergo debeo de caetero facere? Surgens ergo senex, expandit manus suas in coelum, et facti sunt digiti ejus velut decem lampades ignis, et dixit ei: Si vis, efficiere totus sicut ignis.</w:t>
            </w:r>
          </w:p>
        </w:tc>
      </w:tr>
      <w:tr>
        <w:trPr/>
        <w:tc>
          <w:tcPr>
            <w:tcW w:w="5580" w:type="dxa"/>
            <w:tcBorders/>
            <w:vAlign w:val="center"/>
          </w:tcPr>
          <w:p>
            <w:pPr>
              <w:pStyle w:val="Normal"/>
              <w:widowControl/>
              <w:autoSpaceDE w:val="false"/>
              <w:bidi w:val="0"/>
              <w:spacing w:before="0" w:after="80"/>
              <w:rPr/>
            </w:pPr>
            <w:r>
              <w:rPr/>
              <w:t>9. Some monks called Euchites,50 or “men of prayer,” once came to Abba Lucius in the ninth region of Alexandria. And the old man asked them: “What work do you do with your hands?” And they said: “We do not work with our hands. We obey St Paul’s command and pray without ceasing.” The old man said to them: “Do you not eat?” They said: “Yes, we eat.” And the old man said to them: “When you are eating, who prays for you?” Again, he asked them: “Do you not sleep?” They said: “We sleep.” And the old man said: “Who prays for you while you are asleep?” They would not answer him.And he said to them: “Forgive me, brothers, but you do not practise what you say. I will show you how I pray without ceasing though I work with my hands. With God’s help, I sit and collect a few palm-leaves, and plait them, and say: ‘Have mercy upon me, O God, after thy great mercy: and according to the multitude of thy mercies do away with mine ini</w:t>
              <w:softHyphen/>
              <w:t>quity.’ ~ 51 And he said to them: “Is that prayer, or is it not?” They said: “It is prayer.” And he said: “When I stay all day working and praying in my heart, I make about sixteen pence. Two of these I put outside the door, and with the rest I buy food. And he who receives the two pennies outside the door, prays for me while I am eating and sleeping: and so by God’s grace I fulfil the text: ‘Pray without ceasing.’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Venerunt aliquando ad abbatem Lucium in Ennato monachi quidam, qui dicebantur Euchitae  </w:t>
            </w:r>
            <w:r>
              <w:rPr>
                <w:rFonts w:cs="Times New Roman" w:ascii="Times New Roman" w:hAnsi="Times New Roman"/>
                <w:vertAlign w:val="superscript"/>
              </w:rPr>
              <w:t>[0942B]</w:t>
            </w:r>
            <w:r>
              <w:rPr>
                <w:rFonts w:cs="Times New Roman" w:ascii="Times New Roman" w:hAnsi="Times New Roman"/>
              </w:rPr>
              <w:t xml:space="preserve">  [(40) </w:t>
            </w:r>
            <w:r>
              <w:rPr>
                <w:rFonts w:cs="Times New Roman" w:ascii="Times New Roman" w:hAnsi="Times New Roman"/>
                <w:vertAlign w:val="superscript"/>
              </w:rPr>
              <w:t>[0990C]</w:t>
            </w:r>
            <w:r>
              <w:rPr>
                <w:rFonts w:cs="Times New Roman" w:ascii="Times New Roman" w:hAnsi="Times New Roman"/>
              </w:rPr>
              <w:t xml:space="preserve"> Euchitae.] Quaedam editiones euschiti; quaedam, supra, apud Ruffinum, lib. III, num. 212, Cochiti. Noti Euchitae haeretici euæcomai, oro.] , hoc est orantes; et interrogavit eos senex, dicens: Quod est opus manuum vestrarum  (Ruff., l. II, n. 212) ? Et illi dixerunt: Nos non contingimus aliquod opus manuum, sed sicut dicit Apostolus  (I Thess. V) , sine intermissione oramus. Dicit eis senex: Et non manducatis? Illi autem dixerunt: Etiam manducamus. Et dicit eis senex; Quando ergo comeditis, quis pro vobis orat? Et iterum interrogavit eos, dicens: Non dormitis? 614 Et illi dixerunt: Dormimus. Et dixit senex: Et cum dormitis, quis pro vobis orat? Et non invenerunt quid ad haec responderent ei. Et dixit eis: Ignoscite mihi, fratres, quia ecce non facitis sicut dixistis: ego autem ostendam vobis, quia operans manibus meis, sine intermissione oro. Sedeo enim juvante Deo, infundens  </w:t>
            </w:r>
            <w:r>
              <w:rPr>
                <w:rFonts w:cs="Times New Roman" w:ascii="Times New Roman" w:hAnsi="Times New Roman"/>
                <w:vertAlign w:val="superscript"/>
              </w:rPr>
              <w:t>[0942C]</w:t>
            </w:r>
            <w:r>
              <w:rPr>
                <w:rFonts w:cs="Times New Roman" w:ascii="Times New Roman" w:hAnsi="Times New Roman"/>
              </w:rPr>
              <w:t xml:space="preserve"> mihi paucas palmulas, et facio ex eis plectam, et dico: Miserere mei, Deus, secundum magnam misericordiam tuam, et secundum multitudinem miserationum tuarum dele iniquitatem meam  (Psal. L) . Et dixit eis: Oratio est, an non? Et dixerunt ei: Etiam. Et ille dixit: Quando permansero tota die laborans et orans corde vel ore, facio plus minus sedecim nummos, et pono ex eis ad ostium duos, et residuos manduco. Qui acceperit illos duos denarios, orat pro me tempore quo ego manduco vel dormio; atque ita per gratiam Dei impletur a me quod scriptum est: Sine intermissione orate  (I Thess. V) .</w:t>
            </w:r>
          </w:p>
        </w:tc>
      </w:tr>
      <w:tr>
        <w:trPr/>
        <w:tc>
          <w:tcPr>
            <w:tcW w:w="5580" w:type="dxa"/>
            <w:tcBorders/>
            <w:vAlign w:val="center"/>
          </w:tcPr>
          <w:p>
            <w:pPr>
              <w:pStyle w:val="Normal"/>
              <w:widowControl/>
              <w:autoSpaceDE w:val="false"/>
              <w:bidi w:val="0"/>
              <w:spacing w:before="0" w:after="80"/>
              <w:rPr/>
            </w:pPr>
            <w:r>
              <w:rPr/>
              <w:t>10. Some brothers asked Abba Macarius: “How should we pray?” And the old man said: “There is no need to talk much in prayer. Spread out your hands often, and say: ‘Lord, have mercy upon me, as thou wilt and as thou knowest.’ But if war presses into the soul, say: ‘Lord, help me.’ He knows what is best for us, and has merc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Interrogaverunt quidam abbatem Macarium, dicentes: Quomodo debemus orare  (Ruff., l. III, n. 207) ? Et dixit ei senex: Non opus est multum loqui  </w:t>
            </w:r>
            <w:r>
              <w:rPr>
                <w:rFonts w:cs="Times New Roman" w:ascii="Times New Roman" w:hAnsi="Times New Roman"/>
                <w:vertAlign w:val="superscript"/>
              </w:rPr>
              <w:t>[0942D]</w:t>
            </w:r>
            <w:r>
              <w:rPr>
                <w:rFonts w:cs="Times New Roman" w:ascii="Times New Roman" w:hAnsi="Times New Roman"/>
              </w:rPr>
              <w:t xml:space="preserve"> in oratione, sed extendere manus frequenter, et dicere: Domine, sicut vis et scis, miserere mei. Si autem instat bellum in animo, dicere: Adjuva me. Et quia ipse scit quae expediant, facit misericordiam nobiscum.</w:t>
            </w:r>
          </w:p>
        </w:tc>
      </w:tr>
      <w:tr>
        <w:trPr/>
        <w:tc>
          <w:tcPr>
            <w:tcW w:w="5580" w:type="dxa"/>
            <w:tcBorders/>
            <w:vAlign w:val="center"/>
          </w:tcPr>
          <w:p>
            <w:pPr>
              <w:pStyle w:val="Normal"/>
              <w:widowControl/>
              <w:autoSpaceDE w:val="false"/>
              <w:bidi w:val="0"/>
              <w:spacing w:before="0" w:after="80"/>
              <w:rPr/>
            </w:pPr>
            <w:r>
              <w:rPr/>
              <w:t>11. They said of Abba Sisois that unless he soon lowered his hands when he stood up to pray, his mind was snatched up into the heavenly places. So if he happened to be praying with another brother, he quickly lowered his hands and ended the prayer, so that his mind should not be rapt or remain in prayer too long for his broth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1. Dicebant de abbate Sisoi, quia nisi cito deponeret manus suas quando stabat ad orationem, rapiebatur mens ejus in superioribus. Si ergo contingebat cum eo aliquem fratrem orare, festinabat cito deponere, ne raperetur mens ejus et moraretur.</w:t>
            </w:r>
          </w:p>
        </w:tc>
      </w:tr>
      <w:tr>
        <w:trPr/>
        <w:tc>
          <w:tcPr>
            <w:tcW w:w="5580" w:type="dxa"/>
            <w:tcBorders/>
            <w:vAlign w:val="center"/>
          </w:tcPr>
          <w:p>
            <w:pPr>
              <w:pStyle w:val="Normal"/>
              <w:widowControl/>
              <w:autoSpaceDE w:val="false"/>
              <w:bidi w:val="0"/>
              <w:spacing w:before="0" w:after="80"/>
              <w:rPr/>
            </w:pPr>
            <w:r>
              <w:rPr/>
              <w:t>12. An old man used to say: “Constant prayer soon cures the min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2. Dicebat aliquis senex: Quia assidua oratio cito corrigit mentem.</w:t>
            </w:r>
          </w:p>
        </w:tc>
      </w:tr>
      <w:tr>
        <w:trPr/>
        <w:tc>
          <w:tcPr>
            <w:tcW w:w="5580" w:type="dxa"/>
            <w:tcBorders/>
            <w:vAlign w:val="center"/>
          </w:tcPr>
          <w:p>
            <w:pPr>
              <w:pStyle w:val="Normal"/>
              <w:widowControl/>
              <w:autoSpaceDE w:val="false"/>
              <w:bidi w:val="0"/>
              <w:spacing w:before="0" w:after="80"/>
              <w:rPr/>
            </w:pPr>
            <w:r>
              <w:rPr/>
              <w:t>13. One of the fathers said: “No one can see his face re</w:t>
              <w:softHyphen/>
              <w:t>fiected in muddy water: and the soul cannot pray to God with contemplation unless first cleansed of harrnful thought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Dicebat quidam Patrum: Quia sicut impossibile est ut videat quis in aqua turbida faciem suam,  </w:t>
            </w:r>
            <w:r>
              <w:rPr>
                <w:rFonts w:cs="Times New Roman" w:ascii="Times New Roman" w:hAnsi="Times New Roman"/>
                <w:vertAlign w:val="superscript"/>
              </w:rPr>
              <w:t>[0943A]</w:t>
            </w:r>
            <w:r>
              <w:rPr>
                <w:rFonts w:cs="Times New Roman" w:ascii="Times New Roman" w:hAnsi="Times New Roman"/>
              </w:rPr>
              <w:t xml:space="preserve"> sic et anima, nisi purgata fuerit a cogitationibus alienis, contemplative non potest orare Deum.</w:t>
            </w:r>
          </w:p>
        </w:tc>
      </w:tr>
      <w:tr>
        <w:trPr/>
        <w:tc>
          <w:tcPr>
            <w:tcW w:w="5580" w:type="dxa"/>
            <w:tcBorders/>
            <w:vAlign w:val="center"/>
          </w:tcPr>
          <w:p>
            <w:pPr>
              <w:pStyle w:val="Normal"/>
              <w:widowControl/>
              <w:autoSpaceDE w:val="false"/>
              <w:bidi w:val="0"/>
              <w:spacing w:before="0" w:after="80"/>
              <w:rPr/>
            </w:pPr>
            <w:r>
              <w:rPr/>
              <w:t>14. An old man once visited Mount Sinai. And when he was going away, a brother met him by the path, and groaned, and said: “Abba, we are afflicted by drought. There has been no rain.” And the old man said: “Why do you not pray and ask God?” And he said: “We have been praying and asking God constantly, and still there is no rain.” And the old man said: “I believe you are not praying intently enough. Shall we try whether it is so? Come, let us stand and pray together.” He stretched out his hands to heaven and prayed; and at once the rain fell. The brother was afraid at the sight, and fell down and worshipped him. But the old man fled away from that pla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4. Venit quidam senex aliquando in monte Sina; et cum exiret inde, occurrit ei frater in via, et ingemiscens dicebat seni illi: Affligimur, abba, propter siccitatem, quia nobis non pluit. Et dixit ei senex: Quare non oratis et rogatis Deum? Et ille dixit: Et orationem facimus, et deprecamur assidue Deum, et non pluit. Et dixit senex: Credo quia non oratis attentius. Vis autem scire quia ita est? Veni, stemus pariter ad orationem: et extendens in coelum manus oravit, et statim pluvia descendit. Quod cum vidisset frater ille timuit, et procidens adoravit eum: senex autem statim fugit illinc</w:t>
            </w:r>
          </w:p>
        </w:tc>
      </w:tr>
      <w:tr>
        <w:trPr/>
        <w:tc>
          <w:tcPr>
            <w:tcW w:w="5580" w:type="dxa"/>
            <w:tcBorders/>
            <w:vAlign w:val="center"/>
          </w:tcPr>
          <w:p>
            <w:pPr>
              <w:pStyle w:val="Footer"/>
              <w:tabs>
                <w:tab w:val="clear" w:pos="4320"/>
                <w:tab w:val="clear" w:pos="8640"/>
                <w:tab w:val="left" w:pos="288" w:leader="none"/>
              </w:tabs>
              <w:spacing w:before="0" w:after="0"/>
              <w:rPr/>
            </w:pPr>
            <w:r>
              <w:rPr/>
              <w:t>15. The brothers told this story. “We once visited some old men, and after the usual prayer we exchanged greetings and sat down. And after we had talked together, we made ready to go, and asked once again for prayer to be made. But one of the old men said to us: `What, have you not prayed already?’ And we said: `Yes, father, when we came in, we prayed, and since then we have been talking.’ And he said: `Forgive me, brothers; one brother, while he was sitting and talking with you, offered a hundred and three prayers.’ And with these words he prayed, and sent us a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Narraverunt fratres, dicentes: Quia venimus  </w:t>
            </w:r>
            <w:r>
              <w:rPr>
                <w:rFonts w:cs="Times New Roman" w:ascii="Times New Roman" w:hAnsi="Times New Roman"/>
                <w:vertAlign w:val="superscript"/>
              </w:rPr>
              <w:t>[0943B]</w:t>
            </w:r>
            <w:r>
              <w:rPr>
                <w:rFonts w:cs="Times New Roman" w:ascii="Times New Roman" w:hAnsi="Times New Roman"/>
              </w:rPr>
              <w:t xml:space="preserve"> aliquando ad quosdam senes, et cum ex more facta fuisset oratio, salutantes invicem sedimus. Et postquam locuti sumus, cum discederemus, poposcimus ut fieret rursus oratio. Dixit autem unus illorum seniorum ad nos; quid enim, non orastis? Et nos diximus: Etiam. Sed quando intravimus, Pater, tunc est facta oratio, et ex illa hora usque modo locuti sumus. Et ille dixit: Ignoscite mihi, fratres, quia vobiscum sedens quidam frater, et loquens, centum et tres orationes fecit. Hoc cum dixisset, facta oratione dimiserunt nos.</w:t>
            </w:r>
          </w:p>
        </w:tc>
      </w:tr>
      <w:tr>
        <w:trPr/>
        <w:tc>
          <w:tcPr>
            <w:tcW w:w="5580" w:type="dxa"/>
            <w:tcBorders/>
            <w:vAlign w:val="center"/>
          </w:tcPr>
          <w:p>
            <w:pPr>
              <w:pStyle w:val="Normal"/>
              <w:spacing w:before="0" w:after="0"/>
              <w:jc w:val="center"/>
              <w:rPr/>
            </w:pPr>
            <w:bookmarkStart w:id="12" w:name="b13"/>
            <w:bookmarkEnd w:id="12"/>
            <w:r>
              <w:rPr>
                <w:b/>
                <w:bCs/>
              </w:rPr>
              <w:t>BOOK 13</w:t>
            </w:r>
            <w:r>
              <w:rPr/>
              <w:br/>
              <w:t>That we ought to be hospitable and show mercy with cheerfulness</w:t>
            </w:r>
          </w:p>
        </w:tc>
        <w:tc>
          <w:tcPr>
            <w:tcW w:w="4950" w:type="dxa"/>
            <w:tcBorders/>
            <w:vAlign w:val="center"/>
          </w:tcPr>
          <w:p>
            <w:pPr>
              <w:pStyle w:val="Normal"/>
              <w:spacing w:before="0" w:after="80"/>
              <w:jc w:val="center"/>
              <w:rPr>
                <w:rFonts w:ascii="Times New Roman" w:hAnsi="Times New Roman" w:cs="Times New Roman"/>
              </w:rPr>
            </w:pPr>
            <w:r>
              <w:rPr>
                <w:rFonts w:cs="Times New Roman" w:ascii="Times New Roman" w:hAnsi="Times New Roman"/>
              </w:rPr>
              <w:t>LIBELLUS DECIMUS TERTIUS.</w:t>
              <w:br/>
              <w:t>De eo quod oporteat hospitalem esse et misericordem in hilaritate.</w:t>
            </w:r>
          </w:p>
        </w:tc>
      </w:tr>
      <w:tr>
        <w:trPr/>
        <w:tc>
          <w:tcPr>
            <w:tcW w:w="5580" w:type="dxa"/>
            <w:tcBorders/>
            <w:vAlign w:val="center"/>
          </w:tcPr>
          <w:p>
            <w:pPr>
              <w:pStyle w:val="Normal"/>
              <w:spacing w:before="0" w:after="0"/>
              <w:rPr/>
            </w:pPr>
            <w:r>
              <w:rPr/>
              <w:t>1. Some of the fathers once came to Abba Joseph in Pane</w:t>
              <w:softHyphen/>
              <w:t>physis, to ask him if they should break their fast when they re</w:t>
              <w:softHyphen/>
              <w:t>ceived brothers as guests, and so could celebrate their coming. And before they asked their question, the old man said to his disciple: “Meditate on what I am going to do today.” And he put two seats, made of reeds, tied in bundles, one on his left and the other on his right, and said: “Sit down.” Then he went into his cell and put on rags; and he came out, and walked past them, and then went in again and put on his ordinary clothes. The visitors were astonished, and asked him what it meant. He said to them: “Did you see what I did?” They said: “Yes.” And he said: “Did the rags change me for the better?” They said: “No.” He said: “Did the good garment change me for the worse?” They said: “No.” And he said: “So I am myself whether I wear good clothes or rags. I was not changed for better or worse because I changed my clothes. That is what we ought to do in receiving guests. It is written in the Holy Gospel, `Render unto Caesar the things that are Caesar’s; and unto God the things that are God’s.’ So when visitors come, we ought to welcome them and celebrate with them. When we are by our</w:t>
              <w:softHyphen/>
              <w:t>selves, we need to be sorrowful.” When they heard it, they were astonished that he knew what they intended to ask him, and they glorified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Perrexerunt aliquando quidam Patrum ad abbatem  </w:t>
            </w:r>
            <w:r>
              <w:rPr>
                <w:rFonts w:cs="Times New Roman" w:ascii="Times New Roman" w:hAnsi="Times New Roman"/>
                <w:vertAlign w:val="superscript"/>
              </w:rPr>
              <w:t>[0943C]</w:t>
            </w:r>
            <w:r>
              <w:rPr>
                <w:rFonts w:cs="Times New Roman" w:ascii="Times New Roman" w:hAnsi="Times New Roman"/>
              </w:rPr>
              <w:t xml:space="preserve"> Joseph in Panepho, ut interrogarent eum de susceptione fratrum, qui superveniunt ad eos, si deberent sibi relaxare abstinentiam suam cum ipsis, et congaudere eis  (Ruff., l. III, n. 47) . Et priusquam interrogarent eum, dixit senex discipulo suo: Considera quod facio hodie, et exspecta; et posuit duo sedilia de scirpo in fasciculis ligata, unum a dextra et unum a sinistra; et dixit: Sedete. Et intravit in cellam suam, et vestivit se res vetustas. Et exiens transivit in medio eorum; et iterum intravit et vestivit se rescellas suas, quas prius habuerat. Et egressus iterum sedit in medio eorum. Illi autem stupentes in id quod fecerat senex, interrogaverunt eum quid hoc esset. Et dixit eis: Vidistis quid feci? Dixerunt: Etiam. Et ille dixit: Ne mutatus sum ego pro  </w:t>
            </w:r>
            <w:r>
              <w:rPr>
                <w:rFonts w:cs="Times New Roman" w:ascii="Times New Roman" w:hAnsi="Times New Roman"/>
                <w:vertAlign w:val="superscript"/>
              </w:rPr>
              <w:t>[0943D]</w:t>
            </w:r>
            <w:r>
              <w:rPr>
                <w:rFonts w:cs="Times New Roman" w:ascii="Times New Roman" w:hAnsi="Times New Roman"/>
              </w:rPr>
              <w:t xml:space="preserve"> contumeliosa veste? Et dixerunt: Non. Et ipse dixit iterum: Ne laesus sum de meliori veste? Et dixerunt: Non. Et ille dixit: Sic ego ipse sum in utrisque; et sicut priori veste mutatus non sum, nec sequenti laesus sum; ita debemus in susceptione fratrum facere, sicut in sancto Evangelio legitur: Date quae sunt Caesaris, Caesari; et quae sunt Dei, Deo  (Matth. XXII; Marc. XII; Lucae XX) . Quando ergo est praesentia fratrum, cum gaudio debemus suscipere eos; quando vero soli sumus, opus habemus lugere. Illi autem audientes, admirati sunt: quia quae in corde eorum erant ut interrogarent eum, prius agnovit, et glorificaverunt Deum.</w:t>
            </w:r>
          </w:p>
        </w:tc>
      </w:tr>
      <w:tr>
        <w:trPr/>
        <w:tc>
          <w:tcPr>
            <w:tcW w:w="5580" w:type="dxa"/>
            <w:tcBorders/>
            <w:vAlign w:val="center"/>
          </w:tcPr>
          <w:p>
            <w:pPr>
              <w:pStyle w:val="Normal"/>
              <w:spacing w:before="0" w:after="0"/>
              <w:rPr/>
            </w:pPr>
            <w:r>
              <w:rPr/>
              <w:t>2. Abba Cassian said: 52 “We came from Palestine to Egypt, and visited one of the fathers. After he had offered us hospital</w:t>
              <w:softHyphen/>
              <w:t>ity, we asked him: `Why, when you receive guests, do you not keep the fast? In Palestine they keep it.’ He answered: `Fasting is ever with me. I cannot keep you here for ever. Fasting is useful and necessary, but we can choose to fast or not fast. God’s law demands from us perfect charity. In you I receive Christ: and so I must do all I can to show you the offices of charity. When I have bidden you farewell, I can return and make up my rule of fasting. The sons of the bridegroom cannot fast while the bridegroom is with them: when he is taken from them, then they can fast.’ 53”</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Dixit abbas Cassianus: Quia venimus a Palaestina  </w:t>
            </w:r>
            <w:r>
              <w:rPr>
                <w:rFonts w:cs="Times New Roman" w:ascii="Times New Roman" w:hAnsi="Times New Roman"/>
                <w:vertAlign w:val="superscript"/>
              </w:rPr>
              <w:t>[0944A]</w:t>
            </w:r>
            <w:r>
              <w:rPr>
                <w:rFonts w:cs="Times New Roman" w:ascii="Times New Roman" w:hAnsi="Times New Roman"/>
              </w:rPr>
              <w:t xml:space="preserve"> in Aegypto ad quemdam Patrum  (Cassian., l. V Instit., c. 24) . Et cum hospitalitatem nobis impendisset, interrogavimus eum: Quare tempore susceptionis fratrum regulam jejunii non custoditis, sicut et in Palaestina fit? Et respondens dixit: Jejunium semper mecum est, vos 615 hic semper tenere non possum; et jejunium quidem quamvis utilis et necessaria res sit, in nostra voluntate est; charitatis autem plenitudinem lex Dei exigit a nobis. Unde suscipiens in vobis Christum, debeo exhibere quae charitatis sunt cum omni sollicitudine: cum autem dimisero vos, regulam jejunii possum recuperare, quoniam non possunt filii sponsi jejunare quandiu cum illis est sponsus, cum autem ablatus fuerit ab eis, tunc ex sua potestate jejunant  (Matth. IX) .</w:t>
            </w:r>
          </w:p>
        </w:tc>
      </w:tr>
      <w:tr>
        <w:trPr/>
        <w:tc>
          <w:tcPr>
            <w:tcW w:w="5580" w:type="dxa"/>
            <w:tcBorders/>
            <w:vAlign w:val="center"/>
          </w:tcPr>
          <w:p>
            <w:pPr>
              <w:pStyle w:val="Normal"/>
              <w:spacing w:before="0" w:after="0"/>
              <w:rPr/>
            </w:pPr>
            <w:r>
              <w:rPr/>
              <w:t>3. Abba Cassian also said: 54 “We came to another old man and he invited us to sup, and pressed us, though we had eaten, to eat more. I said that I could not. He answered: `I have already given meals to six different visitors, and have supped with each of them, and am still hungry. Have you only eaten once and yet are so full that you cannot eat with me now?’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44B]</w:t>
            </w:r>
            <w:r>
              <w:rPr>
                <w:rFonts w:cs="Times New Roman" w:ascii="Times New Roman" w:hAnsi="Times New Roman"/>
              </w:rPr>
              <w:t xml:space="preserve"> 3. Dixit iterum qui supra: Quia venimus ad alium senem, et fecit nos gustare; et hortabatur nos satiatos adhuc sumere cibum; et cum dixissem quia jam non possum, ille respondit: Ego jam supervenientibus diversis fratribus sexies mensam posui; et dum singulos hortor, etiam ego ipse manducavi, et adhuc esurio; tu vero hic semel manducans ita satiatus es, ut jam manducare non possis?</w:t>
            </w:r>
          </w:p>
        </w:tc>
      </w:tr>
      <w:tr>
        <w:trPr/>
        <w:tc>
          <w:tcPr>
            <w:tcW w:w="5580" w:type="dxa"/>
            <w:tcBorders/>
            <w:vAlign w:val="center"/>
          </w:tcPr>
          <w:p>
            <w:pPr>
              <w:pStyle w:val="Normal"/>
              <w:spacing w:before="0" w:after="0"/>
              <w:rPr/>
            </w:pPr>
            <w:r>
              <w:rPr/>
              <w:t>4.. In Scete there once went out an order that they should fast that week, and then celebrate Easter. During the week some brothers happened to come from Egypt to visit Abba Moses, and he cooked a little vegetable stew for them. The nearby hermits saw the smoke, and said to the clergy of the church: “What is that smoke? Moses must be disobeying the order, and cooking stew in his cell.” The clergy said: “We will talk to him when he comes.” On Saturday the clergy, who knew the greatness of his way of life, said to Abba Moses in front of the whole congregation: “Abba Moses, you have broken a commandment of men: but you have mightily kept the com</w:t>
              <w:softHyphen/>
              <w:t>mandments of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Factum est aliquando in Scythi mandatum ut jejunarent illa hebdomada, et facerent Pascha; contigit autem ut in ipsa hebdomada venirent ad abbatem Moysem fratres quidam ab Aegypto; et fecit eis modicum pulmentum; et cum vidissent vicini fumum, dixerunt clericis ecclesiae quae illic est: Ecce Moyses solvit mandatum, et coxit apud se pulmentum.  </w:t>
            </w:r>
            <w:r>
              <w:rPr>
                <w:rFonts w:cs="Times New Roman" w:ascii="Times New Roman" w:hAnsi="Times New Roman"/>
                <w:vertAlign w:val="superscript"/>
              </w:rPr>
              <w:t>[0944C]</w:t>
            </w:r>
            <w:r>
              <w:rPr>
                <w:rFonts w:cs="Times New Roman" w:ascii="Times New Roman" w:hAnsi="Times New Roman"/>
              </w:rPr>
              <w:t xml:space="preserve"> Illi autem dixerunt: Quando venerit, loquemur ei nos. Facto autem Sabbato, videntes clerici magnam conversationem abbatis Moysis, dicunt ei coram omni plebe: O abbas Moyses, mandatum quidem hominum solvisti, sed Dei mandata fortiter alligasti</w:t>
            </w:r>
          </w:p>
        </w:tc>
      </w:tr>
      <w:tr>
        <w:trPr/>
        <w:tc>
          <w:tcPr>
            <w:tcW w:w="5580" w:type="dxa"/>
            <w:tcBorders/>
            <w:vAlign w:val="center"/>
          </w:tcPr>
          <w:p>
            <w:pPr>
              <w:pStyle w:val="Normal"/>
              <w:spacing w:before="0" w:after="0"/>
              <w:rPr/>
            </w:pPr>
            <w:r>
              <w:rPr/>
              <w:t>5. A brother came to Abba Poemen in the second week of Lent and told him his thoughts, and found peace of mind from his answer. Then he said: “I was almost stopped from coming to see you today.” And the old man said: “Why?” And he said: “I was afraid that the door would not be opened as it is Lent.” And Abba Poemen answered him: “We were not taught to shut wooden doors; the door we need to keep shut is the mouth.” 55</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Frater quidam venit ad abbatem Pastorem in secunda hebdomada Quadragesimae, et dicens ei cogitationes suas, atque responsione ejus inveniens requiem, dicit ei frater ille: In modico impediri habui, ne venirem ad te hodie  (Append. Mart. n. 43) . Et dixit ei senex: Quare? Et ille dixit: Metuebam ne propter Quadragesimam mihi non aperiretur. Et respondit ei abbas Pastor: Nos non didicimus januam  </w:t>
            </w:r>
            <w:r>
              <w:rPr>
                <w:rFonts w:cs="Times New Roman" w:ascii="Times New Roman" w:hAnsi="Times New Roman"/>
                <w:vertAlign w:val="superscript"/>
              </w:rPr>
              <w:t>[0944D]</w:t>
            </w:r>
            <w:r>
              <w:rPr>
                <w:rFonts w:cs="Times New Roman" w:ascii="Times New Roman" w:hAnsi="Times New Roman"/>
              </w:rPr>
              <w:t xml:space="preserve"> ligneam claudere, sed magis linguae januam cupimus clausam habere.</w:t>
            </w:r>
          </w:p>
        </w:tc>
      </w:tr>
      <w:tr>
        <w:trPr/>
        <w:tc>
          <w:tcPr>
            <w:tcW w:w="5580" w:type="dxa"/>
            <w:tcBorders/>
            <w:vAlign w:val="center"/>
          </w:tcPr>
          <w:p>
            <w:pPr>
              <w:pStyle w:val="Normal"/>
              <w:spacing w:before="0" w:after="0"/>
              <w:rPr/>
            </w:pPr>
            <w:r>
              <w:rPr/>
              <w:t>6. A brother said to Abba Poemen: “If I give my brother anything like a piece of bread, the demons pollute the gift; for it makes it seem to be done to please men.” And the old man told him: “Even if it is done to please men, we still ought to give our brothers what they need.” And he told him this parable: “There were in a town two farmers. One of them sowed seed, and gathered a poor harvest: the other was idle and did not sow, and had no harvest to gather. If famine came, which of them would survive?” And the brother answered: “The one who sowed, even if the harvest was poor.” And the old man said: “It is so with us. We sow a few seeds, and they are poor— but in a time of famine we shall not di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 Frater quidam dixit abbati Pastori: Si dedero fratri meo modicum panis aut aliquid aliud, daemones polluunt illud, ut videatur ad placendum hominibus fieri. Et dixit ei senex: Et si ad placendum fiat tale opus, nos tamen fratribus debemus praebere quae egent. Dixit autem ei parabolam talem. Duo homines erant agricolae, habitantes in una civitate; et unus ex eis seminans, collegit pauca et sordida; alius autem negligens seminare, nihil omnino collegit. Si ergo fiat fames, quis duorum potest evadere? Et respondit frater ille: Qui fecit, quamvis parum atque immundum Et dixit ei senex: Ita et nos seminemus  </w:t>
            </w:r>
            <w:r>
              <w:rPr>
                <w:rFonts w:cs="Times New Roman" w:ascii="Times New Roman" w:hAnsi="Times New Roman"/>
                <w:vertAlign w:val="superscript"/>
              </w:rPr>
              <w:t>[0945A]</w:t>
            </w:r>
            <w:r>
              <w:rPr>
                <w:rFonts w:cs="Times New Roman" w:ascii="Times New Roman" w:hAnsi="Times New Roman"/>
              </w:rPr>
              <w:t xml:space="preserve"> pauca, etsi immunda, ne famis tempore moriamur.</w:t>
            </w:r>
          </w:p>
        </w:tc>
      </w:tr>
      <w:tr>
        <w:trPr/>
        <w:tc>
          <w:tcPr>
            <w:tcW w:w="5580" w:type="dxa"/>
            <w:tcBorders/>
            <w:vAlign w:val="center"/>
          </w:tcPr>
          <w:p>
            <w:pPr>
              <w:pStyle w:val="Normal"/>
              <w:widowControl/>
              <w:autoSpaceDE w:val="false"/>
              <w:bidi w:val="0"/>
              <w:spacing w:before="0" w:after="80"/>
              <w:rPr/>
            </w:pPr>
            <w:r>
              <w:rPr/>
              <w:t>7. A brother came to a hermit: and as he was taking his leave, he said: “Forgive me, Abba, for hampering you in keep</w:t>
              <w:softHyphen/>
              <w:t>ing your rule.” The hermit answered: “My rule is to welcome you with hospitality, and to send you on your way in pea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 Frater quidam venit ad quemdam solitarium; et cum egrederetur ab eo, dixit: Ignosce mihi, abba, quia impedivi regulam tuam. Ille respondit, et dixit ei: Mea regula est ut recipiam te in hospitalitate, et cum pace dimittam.</w:t>
            </w:r>
          </w:p>
        </w:tc>
      </w:tr>
      <w:tr>
        <w:trPr/>
        <w:tc>
          <w:tcPr>
            <w:tcW w:w="5580" w:type="dxa"/>
            <w:tcBorders/>
            <w:vAlign w:val="center"/>
          </w:tcPr>
          <w:p>
            <w:pPr>
              <w:pStyle w:val="Normal"/>
              <w:widowControl/>
              <w:autoSpaceDE w:val="false"/>
              <w:bidi w:val="0"/>
              <w:spacing w:before="0" w:after="80"/>
              <w:rPr/>
            </w:pPr>
            <w:r>
              <w:rPr/>
              <w:t>8. A hermit, possessed of much virtue, lived not far from a community of monks. Some visitors to the community happened to go to see him and made him eat, though it was not the proper time. Later the monks of the community said to him: “Were you not disturbed, Abba?” And he answered: “I am disturbed when I do my own wi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 Solitarius quidam habitabat non longe a congregatione fratrum, operationes faciens plurimas: contigit autem quosdam venire in monasterio illo ubi congregatio erat, et divertentes ad solitarium illum, fecerunt eum extra horam manducare. Postea vero dixerunt ei fratres illi: Non contristaris, abba? Et ille respondit eis: Mea tristitia est, si propriam fecero voluntatem  (Ruff., l. III, num. 150; Pasch.,  </w:t>
            </w:r>
            <w:r>
              <w:rPr>
                <w:rFonts w:cs="Times New Roman" w:ascii="Times New Roman" w:hAnsi="Times New Roman"/>
                <w:vertAlign w:val="superscript"/>
              </w:rPr>
              <w:t>[0945B]</w:t>
            </w:r>
            <w:r>
              <w:rPr>
                <w:rFonts w:cs="Times New Roman" w:ascii="Times New Roman" w:hAnsi="Times New Roman"/>
              </w:rPr>
              <w:t xml:space="preserve"> c. 18, n. 1) .</w:t>
            </w:r>
          </w:p>
        </w:tc>
      </w:tr>
      <w:tr>
        <w:trPr/>
        <w:tc>
          <w:tcPr>
            <w:tcW w:w="5580" w:type="dxa"/>
            <w:tcBorders/>
            <w:vAlign w:val="center"/>
          </w:tcPr>
          <w:p>
            <w:pPr>
              <w:pStyle w:val="Normal"/>
              <w:widowControl/>
              <w:autoSpaceDE w:val="false"/>
              <w:bidi w:val="0"/>
              <w:spacing w:before="0" w:after="80"/>
              <w:rPr/>
            </w:pPr>
            <w:r>
              <w:rPr/>
              <w:t>9. An old man in Syria, they said, lived near the way to the desert: and it was his work faithfully to refresh every monk who came from the desert, at whatever time he came. One day a hermit arrived, and was asked by him to sup. But the hermit refused, saying: “I am fasting.” The old man was grieved, and said: “I beseech you, do not pass by your servant, do not scorn me. Come, let us pray together. Look, here is a tree: let us obey him for whom the tree bows down when he kneels and prays.” So the hermit knelt and prayed: but nothing happened. Then the old man knelt down, and at once the tree bent its trunk as he did. They rejoiced at the sight, and gave thanks to God who is ever performing marvel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Dicebant de quodam sene in Syria qui juxta viam eremi habitabat, et hoc erat opus ejus, ut quacunque hora veniret monachus de eremo, cum fidncia faciebat eum reficere. Venit ergo aliquando unus solitarius, et ille petebat ab eo ut gustaret. Qui cum nollet gustare, dicens: Ego jejuno. Contristatus senex, dixit ei: Ne praetermittas puerum tuum, obsecro te, ne despicias me, sed veni oremus; ecce enim arbor hic est, cum quo curvante genu et orante inclinata fuerit, ipsum sequamur. Curvavit ergo ille solitarius genu in oratione, et nihil factum est. Flexit etiam senex ille, qui eum susceperat, genu, et statim curvata est etiam arbor illa cum ipso: quod cum vidissent, gavisi sunt, et gratias egerunt Deo semper  </w:t>
            </w:r>
            <w:r>
              <w:rPr>
                <w:rFonts w:cs="Times New Roman" w:ascii="Times New Roman" w:hAnsi="Times New Roman"/>
                <w:vertAlign w:val="superscript"/>
              </w:rPr>
              <w:t>[0945C]</w:t>
            </w:r>
            <w:r>
              <w:rPr>
                <w:rFonts w:cs="Times New Roman" w:ascii="Times New Roman" w:hAnsi="Times New Roman"/>
              </w:rPr>
              <w:t xml:space="preserve"> mirabilia facienti.</w:t>
            </w:r>
          </w:p>
        </w:tc>
      </w:tr>
      <w:tr>
        <w:trPr/>
        <w:tc>
          <w:tcPr>
            <w:tcW w:w="5580" w:type="dxa"/>
            <w:tcBorders/>
            <w:vAlign w:val="center"/>
          </w:tcPr>
          <w:p>
            <w:pPr>
              <w:pStyle w:val="Normal"/>
              <w:widowControl/>
              <w:autoSpaceDE w:val="false"/>
              <w:bidi w:val="0"/>
              <w:spacing w:before="0" w:after="80"/>
              <w:rPr/>
            </w:pPr>
            <w:r>
              <w:rPr/>
              <w:t>10. Two brothers once came to an old man, whose custom it was not to eat every day. When he saw them, he greeted them gladly, and said: “A fast has its reward.” And “He who sups from a motive of charity, obeys two commandments. He leaves his self-will, and refreshes his brother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 Venerunt aliquando duo fratres ad quemdam senem: consuetudo autem erat seni, non manducare quotidie. Qui cum vidisset fratres, gaudens suscepit eos, et dixit: Jejunium suam mercedem habet. Et iterum: Qui manducat propter charitatem, duo mandata implet; quoniam voluntatem propriam dereliquit, et mandatum implevit reficiens fratres.</w:t>
            </w:r>
          </w:p>
        </w:tc>
      </w:tr>
      <w:tr>
        <w:trPr/>
        <w:tc>
          <w:tcPr>
            <w:tcW w:w="5580" w:type="dxa"/>
            <w:tcBorders/>
            <w:vAlign w:val="center"/>
          </w:tcPr>
          <w:p>
            <w:pPr>
              <w:pStyle w:val="Normal"/>
              <w:widowControl/>
              <w:autoSpaceDE w:val="false"/>
              <w:bidi w:val="0"/>
              <w:spacing w:before="0" w:after="80"/>
              <w:rPr/>
            </w:pPr>
            <w:r>
              <w:rPr/>
              <w:t>11. An old man in Egypt lived in a desert place. And far away lived a Manichaean who was a priest, at least was one of those whom Manichaeans call priests. While the Manichaean was on a journey to visit another of that erroneous sect, he was caught by nightfall in the place where lived this orthodox and holy man. He wanted to knock and go in and ask for shelter; but was afraid to do so, for he knew that he would be recogruzed as a Manichaean, and believed that he would be refused hospitality. But, driven by his plight, he put the thought aside, and knocked.The old man opened the door and recognized him: and he welcomed him joyfully, made him pray with him, gave him supper and a bed. The Manichaean lay thinking in the night, and marvelling: “Why was he not hostile to me? He is a true servant of God.” And at break of day he rose, and fell at his feet, saying: “Henceforth I am orthodox, and shall not leave you.” And so he stayed with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Erat quidam senum in Aegypto, habitans in deserto loco; erat etiam alter longe ab eo Manichaeus, et hic erat presbyter ex his quos ipsi vocabant presbyteros. Qui cum vellet pergere ad quemdam ejusdem erroris hominem, comprehendit eum nox in illo loco, quo erat vir ille sanctus et orthodoxus, et anxiabatur volens pulsare, ut maneret apud  </w:t>
            </w:r>
            <w:r>
              <w:rPr>
                <w:rFonts w:cs="Times New Roman" w:ascii="Times New Roman" w:hAnsi="Times New Roman"/>
                <w:vertAlign w:val="superscript"/>
              </w:rPr>
              <w:t>[0945D]</w:t>
            </w:r>
            <w:r>
              <w:rPr>
                <w:rFonts w:cs="Times New Roman" w:ascii="Times New Roman" w:hAnsi="Times New Roman"/>
              </w:rPr>
              <w:t xml:space="preserve"> eum; sciebat enim quia cognosceret quod esset Manichaeus, et revocabatur a cogitatione sua, ne forte non acquiesceret 616 suscipere eum, compulsus autem necessitate pulsavit. Et aperiens senex, et cognoscens eum, suscepit cum hilaritate, et coegit eum orare, et reficiens eum collocavit ubi dormiret: Manichaeus autem cogitans in se nocte, mirabatur, dicens: Quomodo nullam suspicionem habuit in me? vere iste servus Dei est. Et surgens mane cecidit ad pedes ejus, dicens: Ab hodie orthodoxus sum, et non recedam a te. Et deinceps permansit cum eo.</w:t>
            </w:r>
          </w:p>
        </w:tc>
      </w:tr>
      <w:tr>
        <w:trPr/>
        <w:tc>
          <w:tcPr>
            <w:tcW w:w="5580" w:type="dxa"/>
            <w:tcBorders/>
            <w:vAlign w:val="center"/>
          </w:tcPr>
          <w:p>
            <w:pPr>
              <w:pStyle w:val="Normal"/>
              <w:widowControl/>
              <w:autoSpaceDE w:val="false"/>
              <w:bidi w:val="0"/>
              <w:spacing w:before="0" w:after="80"/>
              <w:rPr/>
            </w:pPr>
            <w:r>
              <w:rPr/>
              <w:t>12. A monk of the Thebaid received from God the grace of ministry, to minister to the poor as they had need. In a village once he happened to be holding a love-feast. And a woman clad in tatters came up to him to receive her share. When he saw the tatters, he meant to take a great handful, so as to give her a big helping: but his hand was kept nearly shut, and he took little. Another, well-dressed, woman came up: and seeing her clothes, he meant to take a little handful for her: but his hand was opened, and he took a big helping. So he made enquiry about the women, and he found that the well-dressed woman had been a lady who had sunk to poverty and clothed herself well because she felt that she had a standard to maintain before her family. But the other had put on tatters so as to receive mor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Monachus quidam Thebaeus accepit gratiam ministerii a Deo, ut singulis indigentibus ministraret quod necessarium esset. Contigit autem aliquando in  </w:t>
            </w:r>
            <w:r>
              <w:rPr>
                <w:rFonts w:cs="Times New Roman" w:ascii="Times New Roman" w:hAnsi="Times New Roman"/>
                <w:vertAlign w:val="superscript"/>
              </w:rPr>
              <w:t>[0946A]</w:t>
            </w:r>
            <w:r>
              <w:rPr>
                <w:rFonts w:cs="Times New Roman" w:ascii="Times New Roman" w:hAnsi="Times New Roman"/>
              </w:rPr>
              <w:t xml:space="preserve"> quodam vico, ut faceret agapem; et ecce mulier quaedam venit ad eum, ut acciperet, et haec erat vestita vetustissimas res: quam cum vidisset ita vetustis rebus indutam, implevit manum ut daret ei multum, clausa est manus ejus, et levavit parum. Alia vero venit ad eum, vestita bene; et videns ejus vestes, misit manum ut daret ei parum; et aperta est manus ejus, et levavit multum. Et requisivit de utrisque mulieribus illis, et cognovit quia illa quae bonis vestibus utebatur de honestis mulieribus ad paupertatem pervenerit, et quia pro opinione natalium suorum bonis fuerit rebus induta; illa vero alia accipiendi causa vestierit se res vetustas.</w:t>
            </w:r>
          </w:p>
        </w:tc>
      </w:tr>
      <w:tr>
        <w:trPr/>
        <w:tc>
          <w:tcPr>
            <w:tcW w:w="5580" w:type="dxa"/>
            <w:tcBorders/>
            <w:vAlign w:val="center"/>
          </w:tcPr>
          <w:p>
            <w:pPr>
              <w:pStyle w:val="Normal"/>
              <w:widowControl/>
              <w:autoSpaceDE w:val="false"/>
              <w:bidi w:val="0"/>
              <w:spacing w:before="0" w:after="80"/>
              <w:rPr/>
            </w:pPr>
            <w:r>
              <w:rPr/>
              <w:t>13. A monk had a poor brother living in the world, to whom he gave all the profit from his work. But the more he gave him, the poorer he became. So the monk went and told an old man what was happening. The old man said to him: “If you take my advice, you will give him nothing more, but will tell him: ‘Brother, I have given you what I had. It is yours to work now, and give me of the produce’: accept whatever he brings you, and give it to any poor pilgrim or old man whom you find, and ask them to pray for him.” The monk listened to the advice, and did so. When his brother from the world came, he spoke to him as the old man advised, and his brother went away grieved. And then, the next day, he brought the monk a few vegetables from the garden. The monk accepted them, and gave them to some old men, asking them to pray for his brother. He received a blessing from them and returned home. Later his brother brought him vege</w:t>
              <w:softHyphen/>
              <w:t>tables and three loaves of bread: and he accepted it and gave it, and again received a blessing. But the third time his brother brought costly articles, wine and fish. The monk was astonished at the sight, and called in poor men, and fed them. But he said to his brother from the world: “Do you not need all that bread?ss And his brother said: “No, Lord. When I used to accept presents from you, it was as though a fire entered into my house and consumed it: but now, while I am receiving nothing from you, I have plenty, and God blesses me.” So the monk went and told the old man what had happened. And the old man said to him: “Do you not know that the monks’ work is a fire which consumes wherever it passes? It is best for your brother that he should eke out a pittance from his own effort, and be prayed for by holy men: then he receives God’s blessing, and he will have plen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Monachus quidam erat habens fratrem saecularem pauperculum, et quidquid laborabat praebebat  </w:t>
            </w:r>
            <w:r>
              <w:rPr>
                <w:rFonts w:cs="Times New Roman" w:ascii="Times New Roman" w:hAnsi="Times New Roman"/>
                <w:vertAlign w:val="superscript"/>
              </w:rPr>
              <w:t>[0946B]</w:t>
            </w:r>
            <w:r>
              <w:rPr>
                <w:rFonts w:cs="Times New Roman" w:ascii="Times New Roman" w:hAnsi="Times New Roman"/>
              </w:rPr>
              <w:t xml:space="preserve"> ei; sed quantum ille praebebat, tantum ille pauperior fiebat. Pergens autem monachus ille indicavit haec seni cuidam. Senex autem dixit ei: Si me vis audire, ultra nihil praebeas ei, sed dic ei: Frater, quando habui praebui tibi: tu ergo modo labora, et ex eo quod laboraveris, praebe mihi, et quidquid tibi attulerit, accipe ab eo, et ubi scis peregrinum aut senem pauperem, da illud, et roga eos ut orent pro eo. Ille autem frater haec audiens, fecit ita; et veniente ad se illo saeculari fratre, locutus est ei quemadmodum dixerat senex, et discessit tristis. Et ecce quadam die tollens de horto minuta olera, attulit ei; accipiens autem frater ille, dedit senibus, et rogavit eos ut orarent pro eo. Qui cum accepissent benedictionem, reversus est in domum suam. Postea vero iterum  </w:t>
            </w:r>
            <w:r>
              <w:rPr>
                <w:rFonts w:cs="Times New Roman" w:ascii="Times New Roman" w:hAnsi="Times New Roman"/>
                <w:vertAlign w:val="superscript"/>
              </w:rPr>
              <w:t>[0946C]</w:t>
            </w:r>
            <w:r>
              <w:rPr>
                <w:rFonts w:cs="Times New Roman" w:ascii="Times New Roman" w:hAnsi="Times New Roman"/>
              </w:rPr>
              <w:t xml:space="preserve"> attulit olera et tres panes; et accipiens frater ejus, fecit sicut prius. Et consecuta benedictione iterum discessit. Tertio veniens attulit multas expensas, et vinum, et pisces. Quod cum vidisset frater ejus, miratus est, et vocavit pauperes, et refecit eos. Dixit autem illi saeculari fratri suo: Ne opus habes aliquantos panes? Et ille dixit: Non, domine: quoniam quando aliquid accipiebam a te, velut ignis intrabat in domum meam, et consumebat illud; nunc autem quando a te nihil accipio, superabundo, et Deus benedicit mihi. Pergens autem frater, indicavit omnia quae facta fuerant seni. Et dicit ei senex: Nescis quia opus monachorum ignis est, et ubicumque ingreditur, consumit? Hoc autem utile est fratri tuo, ut de labore suo misereatur, est orationem a  </w:t>
            </w:r>
            <w:r>
              <w:rPr>
                <w:rFonts w:cs="Times New Roman" w:ascii="Times New Roman" w:hAnsi="Times New Roman"/>
                <w:vertAlign w:val="superscript"/>
              </w:rPr>
              <w:t>[0946D]</w:t>
            </w:r>
            <w:r>
              <w:rPr>
                <w:rFonts w:cs="Times New Roman" w:ascii="Times New Roman" w:hAnsi="Times New Roman"/>
              </w:rPr>
              <w:t xml:space="preserve"> sanctis viris accipiat; et ita benedictionem consequens, multiplicabitur labor ejus.</w:t>
            </w:r>
          </w:p>
        </w:tc>
      </w:tr>
      <w:tr>
        <w:trPr/>
        <w:tc>
          <w:tcPr>
            <w:tcW w:w="5580" w:type="dxa"/>
            <w:tcBorders/>
            <w:vAlign w:val="center"/>
          </w:tcPr>
          <w:p>
            <w:pPr>
              <w:pStyle w:val="Normal"/>
              <w:widowControl/>
              <w:autoSpaceDE w:val="false"/>
              <w:bidi w:val="0"/>
              <w:spacing w:before="0" w:after="80"/>
              <w:rPr/>
            </w:pPr>
            <w:r>
              <w:rPr/>
              <w:t>14. One of the old men said: “There are some who do good, yet the devil insinuates a mean spirit into their souls, so that they lose the reward of all the good that they do. When I was once living in Oxyrhynchus with a priest who was generous in almsgiving, a widow came to ask him for a little barley. He said to her: ‘Go and fetch a measure, and I will weigh you some.’ She brought a measure. But he weighed the measure in his hand and said: ‘It is too big’: and he made the widow ashamed. After she had gone, I said: ‘Priest, did you lend barley to that widow, or what?’ He said: ‘No; I gave it her.’ But I said: ‘If you wanted to make her a free gift, why were you so exact about the measure and made her ashamed?’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Dicebat quidam senum: Quia est quidam faciens multa bona frequenter, et diabolus mittit et scrupulositatem in animo pro parvis rebus, ut aliorum omnium, quae facit, mercedem amittat. Sedente enim me aliquando in Oxyrincho cum quodam presbytero qui faciebat multas eleemosynas, venit quaedam mulier vidua postulans ab eo modicum tritici. Et dixit ei: Vade, affer modium, et mensuro tibi. Et attulit ei. Ille autem mensurans modium ad manum, dixit ei: Major est; et fecit verecundiam viduae illi. Cum vero discessisset vidua illa, dixi ego: Abba, mutuasti viduae isti triticum, aut quid? Et ille dixit.  </w:t>
            </w:r>
            <w:r>
              <w:rPr>
                <w:rFonts w:cs="Times New Roman" w:ascii="Times New Roman" w:hAnsi="Times New Roman"/>
                <w:vertAlign w:val="superscript"/>
              </w:rPr>
              <w:t>[0947A]</w:t>
            </w:r>
            <w:r>
              <w:rPr>
                <w:rFonts w:cs="Times New Roman" w:ascii="Times New Roman" w:hAnsi="Times New Roman"/>
              </w:rPr>
              <w:t xml:space="preserve"> Non, sed donavi illi. Ego autem dixi: Ergo si totum gratis dedisti, quomodo in modico sic scrupulosus esse voluisti, et fecisti verecundiam mulieri?</w:t>
            </w:r>
          </w:p>
        </w:tc>
      </w:tr>
      <w:tr>
        <w:trPr/>
        <w:tc>
          <w:tcPr>
            <w:tcW w:w="5580" w:type="dxa"/>
            <w:tcBorders/>
            <w:vAlign w:val="center"/>
          </w:tcPr>
          <w:p>
            <w:pPr>
              <w:pStyle w:val="Normal"/>
              <w:widowControl/>
              <w:autoSpaceDE w:val="false"/>
              <w:bidi w:val="0"/>
              <w:spacing w:before="0" w:after="80"/>
              <w:rPr/>
            </w:pPr>
            <w:r>
              <w:rPr/>
              <w:t>15. An old man lived a common life with another brother, and he was an old man with a merciful disposition. Once in a time of famine, people began to come to his door to take part in a love-feast, and the old man ministered bread to everyone who came. But when his brother saw this, he said: “Give me my share of the bread, and do what you like with your share.” The old man divided the bread into two, and went on giving away his own share as usual. But a multitude flocked to the old man, hearing that he gave to all comers. And God, seeing his purpose, blessed that bread. But the brother who had taken his share, gave none away: and he ate up his bread, and said to the old man: “I have only a little of my bread left, Abba: so take me back to a life in common.” And the old man said to him: “I will do whatever you want.” And again they began to live together and have everything in common. Again, they had plenty of food, and again the needy kept coming to receive a love-feast. One day the brother happened to go in and see that there was no bread left. And a poor man came, asking for the love</w:t>
              <w:softHyphen/>
              <w:t>feast. So the old man said to the brother: “Give him some bread.” And he said: “There is none left, father.” And the old man said: “Go in, and look for some.” The brother went in,and saw the bin full of loaves. He was afraid at the sight, and took some and gave to the poor man. And he recognized the faith and goodness of the old man, and glorified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Senex quidam cum alio uno fratre habebat communem vitam, erat enim senex ille misericors. Contigit autem ut fieret fames, et coeperunt quidam venire ad hospitium ejus, ut acciperent agapem; senex vero omnibus venientibus ministrabat panem. Videns autem frater quod fiebat, dicit seni: Da mihi partem meam de panibus, et quod vis fac de parte tua. Senex vero divisit panes, et faciebat more solito eleemosynam de parte sua. Multi autem concurrebant ad senem, audientes quia omnibus daret. Videns autem Deus propositum voluntatis ejus, benedixit panes. Frater autem ille, qui acceperat partem  </w:t>
            </w:r>
            <w:r>
              <w:rPr>
                <w:rFonts w:cs="Times New Roman" w:ascii="Times New Roman" w:hAnsi="Times New Roman"/>
                <w:vertAlign w:val="superscript"/>
              </w:rPr>
              <w:t>[0947B]</w:t>
            </w:r>
            <w:r>
              <w:rPr>
                <w:rFonts w:cs="Times New Roman" w:ascii="Times New Roman" w:hAnsi="Times New Roman"/>
              </w:rPr>
              <w:t xml:space="preserve"> suam, et nulli dabat, consumpsit panes suos, et dixit seni: Quoniam modicum est, quod adhuc habeo de panibus meis, abba, suscipe me ad communem vitam. Et dixit ei senex: Quomodo vis, facio. Et coeperunt iterum simul esse et communiter vivere. Facta autem iterum egestate victualium, veniebant iterum indigentes, ut acciperent agapem. Contigit autem una die ut intraret frater ille, et videret quia defecerant panes. Venit autem et pauper postulans 617 agapem. Senex ergo dixit fratri illi: Da ei panem. Et dixit: Jam non habeo, Pater. Et dixit senex: Intra, et quaere. Ingressus autem frater, attendit et vidit repositionem, in qua panes haberi solebant, repletam panibus. Quod cum vidisset, timuit; et tollens dedit pauperi; atque ita cognoscens fidem et  </w:t>
            </w:r>
            <w:r>
              <w:rPr>
                <w:rFonts w:cs="Times New Roman" w:ascii="Times New Roman" w:hAnsi="Times New Roman"/>
                <w:vertAlign w:val="superscript"/>
              </w:rPr>
              <w:t>[0947C]</w:t>
            </w:r>
            <w:r>
              <w:rPr>
                <w:rFonts w:cs="Times New Roman" w:ascii="Times New Roman" w:hAnsi="Times New Roman"/>
              </w:rPr>
              <w:t xml:space="preserve"> virtutem senis, glorificavit Deum</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13" w:name="b14"/>
            <w:bookmarkEnd w:id="13"/>
            <w:r>
              <w:rPr/>
              <w:t>PART XIV</w:t>
              <w:br/>
              <w:t>Of obedie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LIBELLUS DECIMUS QUARTUS. De obedientia.</w:t>
            </w:r>
          </w:p>
        </w:tc>
      </w:tr>
      <w:tr>
        <w:trPr/>
        <w:tc>
          <w:tcPr>
            <w:tcW w:w="5580" w:type="dxa"/>
            <w:tcBorders/>
            <w:vAlign w:val="center"/>
          </w:tcPr>
          <w:p>
            <w:pPr>
              <w:pStyle w:val="Normal"/>
              <w:widowControl/>
              <w:autoSpaceDE w:val="false"/>
              <w:bidi w:val="0"/>
              <w:spacing w:before="0" w:after="80"/>
              <w:rPr/>
            </w:pPr>
            <w:r>
              <w:rPr/>
              <w:t>1. Abba Arsenius, of blessed memory, once said to Abba Alexander: “When you have finished your palm-leaves, come and have supper with me. But if pilgrims come, eat with them.” Abba Alexander worked away gently and unhurriedly. And at supper-time he had not finished his palm-leaves. Wanting to obey the old man’s order, he went on, hungry, until he had finished the palm-leaves. Abba Arsenius saw that he was late, and had his own supper: for he thought that perhaps pilgrims had come, and he was eating with them. Abba Alexander finished his task, and in the evening came to Abba Arsenius. And Abba Arsenius said to him: “Did pilgrims visit you?” And he said: “No.” And Abba Arsenius said: “Then why did you not come?” And he answered: “Because you told me, come when your palm-leaves are finished. I kept your word in mind, and did not come, and have only just now finished the work.” And the old man admired the exactness of his obedience, and said to him: “You should lay aside your work sooner, so as to make your psalmody, and fetch water for yourself: otherwise your body will soon grow wea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Beatae memoriae abbas Arsenius dixit aliquando abbati Alexandro: Quando perexpenderis palmulas tuas, tunc veni et gustemus; si autem aliqui peregrini supervenerint, camede cum eis. Abbas autem Alexander lenius et modeste operabatur. Et cum facta fuisset hora manducandi, supererat adhuc de palmulis suis: volens autem custodire mandatum senis, sustinuit donec explicaret palmas; abbas autem Arsenius cum videret quia tardaret, gustavit, existimans quia forte ei peregrini supervenerint, et cum ipsis gustaverit. Abbas autem Alexander posteaquam explicavit vespere, perrexit ad abbatem  </w:t>
            </w:r>
            <w:r>
              <w:rPr>
                <w:rFonts w:cs="Times New Roman" w:ascii="Times New Roman" w:hAnsi="Times New Roman"/>
                <w:vertAlign w:val="superscript"/>
              </w:rPr>
              <w:t>[0947D]</w:t>
            </w:r>
            <w:r>
              <w:rPr>
                <w:rFonts w:cs="Times New Roman" w:ascii="Times New Roman" w:hAnsi="Times New Roman"/>
              </w:rPr>
              <w:t xml:space="preserve"> Arsenium. Et dixit ei abbas Arsenius: Peregrinos aliquos habuisti? Et dixit: Non. Et ille dixit: Quare ergo non venisti? Et respondit: Quia dixisti mihi, Quando defecerint palmae tunc veni. Ego autem habens sermonem tuum in animo, non veni, quia modo complevi opus. Et admiratus est senex scrupulositatem obedientiae ejus, et dixit ei: Citius disjungere ab opere tuo, ut et ministerium psallendi facias, et aquam tibi implere occurras; alioquin citius debilitabitur corpus tuum.</w:t>
            </w:r>
          </w:p>
        </w:tc>
      </w:tr>
      <w:tr>
        <w:trPr/>
        <w:tc>
          <w:tcPr>
            <w:tcW w:w="5580" w:type="dxa"/>
            <w:tcBorders/>
            <w:vAlign w:val="center"/>
          </w:tcPr>
          <w:p>
            <w:pPr>
              <w:pStyle w:val="Normal"/>
              <w:widowControl/>
              <w:autoSpaceDE w:val="false"/>
              <w:bidi w:val="0"/>
              <w:spacing w:before="0" w:after="80"/>
              <w:rPr/>
            </w:pPr>
            <w:r>
              <w:rPr/>
              <w:t xml:space="preserve">2. Abba Abraham came to Abba Ares; and while they were sitting together, a brother came and said to Abba Ares: “Tell me, what must I do to be saved?” And the old man said: “Go away, eat bread and salt every evening for a whole year: and come back, and I will talk to you.” So the brother went away and did so, and at the end of a year came again to Abba Ares. By chance Abba Abraham was again with him. This time Abba Ares said to the brother: “Go away, fast for a year, and eat every second day.” When he had gone, Abba Abraham said to Abba Ares: “Why, when you put a light yoke on all the brothers, have you laid such a grievous burden on this brother?” And the old man said to him: “Other brothers come to ask questions and go away as they came. But this brother comes to hear a word for God’s sake, and he is a mighty labourer of God who takes the greatest trouble to do whatever I tell him. That is why I speak to him the word of God.”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Venit abbas Abraham ad abbatem Arem; et cum sederent simul, supervenit quidam frater, et dixit abbati Arem: Dic mihi, quid faciam ut salvari possim. Et dicit ei senex: Vade, toto anno isto vespere  </w:t>
            </w:r>
            <w:r>
              <w:rPr>
                <w:rFonts w:cs="Times New Roman" w:ascii="Times New Roman" w:hAnsi="Times New Roman"/>
                <w:vertAlign w:val="superscript"/>
              </w:rPr>
              <w:t>[0948A]</w:t>
            </w:r>
            <w:r>
              <w:rPr>
                <w:rFonts w:cs="Times New Roman" w:ascii="Times New Roman" w:hAnsi="Times New Roman"/>
              </w:rPr>
              <w:t xml:space="preserve"> manduca panem et sal; et veni iterum, et loquor tibi. Qui pergens fecit ita. Completo autem anno, venit iterum frater ad abbatem Arem. Contigit autem ut rursus inveniretur apud eum abbas Abraham. Et iterum senex fratri illi: Vade, jejuna anno isto, et post biduum manduca. Qui cum discessisset, dixit abbas Abraham abbati Arem: Quare omnibus fratribus leve jugum imponis, istum vero fratrem gravi sarcina onerasti? Et dixit ei senex: Alii fratres quomodo veniunt quaerere ita et discedunt; hic vero quia propter Deum venit audire verbum, operarius autem est magnus, et quidquid ei dixero, cum omni sollicitudine facit, propterea et ego loquor ei verbum Dei</w:t>
            </w:r>
          </w:p>
        </w:tc>
      </w:tr>
      <w:tr>
        <w:trPr/>
        <w:tc>
          <w:tcPr>
            <w:tcW w:w="5580" w:type="dxa"/>
            <w:tcBorders/>
            <w:vAlign w:val="center"/>
          </w:tcPr>
          <w:p>
            <w:pPr>
              <w:pStyle w:val="Normal"/>
              <w:widowControl/>
              <w:autoSpaceDE w:val="false"/>
              <w:bidi w:val="0"/>
              <w:spacing w:before="0" w:after="80"/>
              <w:rPr/>
            </w:pPr>
            <w:r>
              <w:rPr/>
              <w:t>They told this story of Abba John the Short. He went to an old man from the Thebaid, who was living in the desert of Scete. His abba once took a dead stick and planted it, and told him: “Pour a jug of water over its base every day until it bears fruit.” Water was so far from their cell that he went away to fetch it every evening and did not return until dawn. At the end of three years the stick turned green, and bore fruit. The old man picked some of the fruit and took it to church, and said to the brothers: “Take and eat the fruit of obedien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Narraverunt de abbate Joanne brevis staturae  </w:t>
            </w:r>
            <w:r>
              <w:rPr>
                <w:rFonts w:cs="Times New Roman" w:ascii="Times New Roman" w:hAnsi="Times New Roman"/>
                <w:vertAlign w:val="superscript"/>
              </w:rPr>
              <w:t>[0948B]</w:t>
            </w:r>
            <w:r>
              <w:rPr>
                <w:rFonts w:cs="Times New Roman" w:ascii="Times New Roman" w:hAnsi="Times New Roman"/>
              </w:rPr>
              <w:t xml:space="preserve"> quia perrexit ad quemdam senem Thebaeum genere, commorantem in Scythi, qui sedebat in eremo  (Simile hic lib. IV, c. 12, ex Sulpicio) . Tollens autem aliquando abbas ejus lignum siccum, plantavit, et dixit ei: Per dies singulos mitte ei ad pedem ejus lagenam aquae, donec fructum faciat. Erat vero longe ab eis aqua, ut a sero pergeret, et mane rediret; post tres autem annos viruit lignum illud, et fructum fecit. Sumens autem ex fructu ejus senex, attulit ad ecclesiam, et dixit fratribus: Accipite et manducate fructum obedientiae.</w:t>
            </w:r>
          </w:p>
        </w:tc>
      </w:tr>
      <w:tr>
        <w:trPr/>
        <w:tc>
          <w:tcPr>
            <w:tcW w:w="5580" w:type="dxa"/>
            <w:tcBorders/>
            <w:vAlign w:val="center"/>
          </w:tcPr>
          <w:p>
            <w:pPr>
              <w:pStyle w:val="Normal"/>
              <w:widowControl/>
              <w:autoSpaceDE w:val="false"/>
              <w:bidi w:val="0"/>
              <w:spacing w:before="0" w:after="80"/>
              <w:rPr/>
            </w:pPr>
            <w:r>
              <w:rPr/>
              <w:t>4. They said of Abba John, the disciple of Abba Paul, that he was a man who possessed the virtue of obedience in great measure. There was a tomb, in which lived a dangerous lioness. The old man saw the dung of the lioness lying round, and said to AbbaJohn: “Go fetch that dung.” And AbbaJohn said to him: “And what am I to do, Abba, about the lioness?” The old man smiled and said: “If she comes at you, tie her up and bring her here.” So the brother went there in the evening, and the lioness rushed out at him. He obeyed the old man’s word, and ran at her to catch her. The lioness turned and fled: Abba John chased her, shouting: “Wait! My abba told me to tie you up.” And he caught her and tied her up. The old man sat a long time waiting for him, and was greatly troubled in his mind because he was late. But at last he came, and brought the lioness with him, tied. The old man marvelled at the sight. But wanting to humble him, he beat him and said: “You fool, have you brought me a silly dog?” And the old man immediately untied her, and drove her a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Dicebant de Joanne, qui fuit discipulus abbatis Pauli, quia magnae obedientiae fuerit  (Ruff. l. III, num. 67; Pasch., c. 2, n. 1) . Erat autem in quodam loco memoria, et habitabat in ea leaena pessima.  </w:t>
            </w:r>
            <w:r>
              <w:rPr>
                <w:rFonts w:cs="Times New Roman" w:ascii="Times New Roman" w:hAnsi="Times New Roman"/>
                <w:vertAlign w:val="superscript"/>
              </w:rPr>
              <w:t>[0948C]</w:t>
            </w:r>
            <w:r>
              <w:rPr>
                <w:rFonts w:cs="Times New Roman" w:ascii="Times New Roman" w:hAnsi="Times New Roman"/>
              </w:rPr>
              <w:t xml:space="preserve"> Videns autem senex circa ipsum locum stercora leaenae ipsius, dixit Joanni: Vade, et affer stercora illa. Et ille dixit ei: Et quid facio, abba, propter leaenam illam? Senex autem subridens dixit ei: Si venerit contra te, liga illam, et affer huc. Perrexit ergo frater illic vespere, et ecce venit leaena super ipsum; ille autem secundum verbum senis impetum fecit super eam, ut teneret illam. Fugit autem leaena, et sequebatur eam ille, dicens: Exspecta, quia abbas meus dixit, ut ligem te; et tenens eam alligavit. Senex autem exspectando eum diutius sedebat, et tribulatione affligebatur; et ecce tarde venit, et habebat leaenam illam ligatam. Quod cum vidisset senex, admiratus est: volens autem humiliare illum, cecidit eum, et dixit: Bavose [(41) </w:t>
            </w:r>
            <w:r>
              <w:rPr>
                <w:rFonts w:cs="Times New Roman" w:ascii="Times New Roman" w:hAnsi="Times New Roman"/>
                <w:vertAlign w:val="superscript"/>
              </w:rPr>
              <w:t>[0990C]</w:t>
            </w:r>
            <w:r>
              <w:rPr>
                <w:rFonts w:cs="Times New Roman" w:ascii="Times New Roman" w:hAnsi="Times New Roman"/>
              </w:rPr>
              <w:t xml:space="preserve"> Bavose.] Ita Manuscripti et Parisiensis editio. Aliae editiones, stulte. Ruffinus, lib. III, numero 27, in hac eadem narratione habet insensibilis.] , canem fatuum adduxisti  </w:t>
            </w:r>
            <w:r>
              <w:rPr>
                <w:rFonts w:cs="Times New Roman" w:ascii="Times New Roman" w:hAnsi="Times New Roman"/>
                <w:vertAlign w:val="superscript"/>
              </w:rPr>
              <w:t>[0948D]</w:t>
            </w:r>
            <w:r>
              <w:rPr>
                <w:rFonts w:cs="Times New Roman" w:ascii="Times New Roman" w:hAnsi="Times New Roman"/>
              </w:rPr>
              <w:t xml:space="preserve"> mihi? Solvit autem eam statim senex, et dimisit redire ad locum suum.</w:t>
            </w:r>
          </w:p>
        </w:tc>
      </w:tr>
      <w:tr>
        <w:trPr/>
        <w:tc>
          <w:tcPr>
            <w:tcW w:w="5580" w:type="dxa"/>
            <w:tcBorders/>
            <w:vAlign w:val="center"/>
          </w:tcPr>
          <w:p>
            <w:pPr>
              <w:pStyle w:val="Normal"/>
              <w:widowControl/>
              <w:autoSpaceDE w:val="false"/>
              <w:bidi w:val="0"/>
              <w:spacing w:before="0" w:after="80"/>
              <w:rPr/>
            </w:pPr>
            <w:r>
              <w:rPr/>
              <w:t>5. They said that Abba Silvanus had a disciple in Scete named Mark, who possessed in great measure the virtue of obedience. He was a copyist of old manuscripts: and the old man loved him for his obedience. He had eleven other disciples, and they were aggrieved that he loved Mark more than them. When the nearby old men heard that he loved Mark above the others, they took it ill. One day they visited him. Abba Silvanus took them with him, and went out of his cell, and began to knock on the door of each of his disciples, saying: “Brothers, come out, I have work for you.” And not one of them appeared immediately. Then he came to Mark’s cell, and knocked, saying: “Mark.” And as soon as Mark heard the voice of the old man, he came outside; and the old man sent him on some errand. So Abba Silvanus said to the old men: “Where are the other brothers?” And he went into Mark’s cell, and found a book which he had just begun to write, and he was making the letter O. And when he heard the old man’s voice, he had not finished the line of the O. And the old men said: “Truly, Abba, we also love the one whom you love; for God too loves him.” 5’</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Dicebant de abbate Silvano, quod habuerit in Scythi discipulum, nomine Marcum, et hic fuerit magnae obedientiae, quique etiam scriptor antiquarius erat: diligebat autem eum senex propter obedientiam suam  (Ruff., l. III, n. 143) . Habebat etiam alios undecim discipulos, qui contristabantur quod diligebat eum plus eis. Quod cum audissent vicini senes quia senex plus eum caeteris diligebat, moleste tulerunt. Una autem die venerunt ad eum: quos assumens secum abbas Silvanus, egressus est de cella sua, et coepit singulorum discipulorum suorum cellas pulsare, dicens: Frater ille, veni, quia opus te habeo.  </w:t>
            </w:r>
            <w:r>
              <w:rPr>
                <w:rFonts w:cs="Times New Roman" w:ascii="Times New Roman" w:hAnsi="Times New Roman"/>
                <w:vertAlign w:val="superscript"/>
              </w:rPr>
              <w:t>[0949A]</w:t>
            </w:r>
            <w:r>
              <w:rPr>
                <w:rFonts w:cs="Times New Roman" w:ascii="Times New Roman" w:hAnsi="Times New Roman"/>
              </w:rPr>
              <w:t xml:space="preserve"> Et unus ex his non est mox secutus eum. Venit autem ad cellam Marci, et pulsavit, dicens: Marce. Ille autem cum audisset vocem senis statim exivit foris, et misit 618 eum ad quoddam ministerium. Abbas ergo Silvanus dixit senibus: Ubi sunt caeteri fratres? Et ingressus est in cellam Marci, et invenit quaternionem, quem eadem hora inchoaverat, in quo litteram O faciebat. Et audita voce senis, non fixit, nec gyravit calamum ultra, ut impleret et clauderet litteram quam in manus habebat. Et dixerunt senes: Vere, abba, quem tu diligis, et nos diligimus quoniam et Deus diligit eum.</w:t>
            </w:r>
          </w:p>
        </w:tc>
      </w:tr>
      <w:tr>
        <w:trPr/>
        <w:tc>
          <w:tcPr>
            <w:tcW w:w="5580" w:type="dxa"/>
            <w:tcBorders/>
            <w:vAlign w:val="center"/>
          </w:tcPr>
          <w:p>
            <w:pPr>
              <w:pStyle w:val="Normal"/>
              <w:widowControl/>
              <w:autoSpaceDE w:val="false"/>
              <w:bidi w:val="0"/>
              <w:spacing w:before="0" w:after="80"/>
              <w:rPr/>
            </w:pPr>
            <w:r>
              <w:rPr/>
              <w:t>6. Once the mother of Mark, with many attendants, came to see him. She said to the old man, when he went out to receive her: “Abba, tell my son to come out to me, so that I can see him.” The old man went into Mark’s cell, and said to him: “Go out, so that your mother can see you.” Mark was clad in a torn piece of sackcloth patched with rags, and his head and face were sooty from smoke of the cooking fire. He came out obediently, but closed his eyes, and so greeted his mother and her attendants, saying: “I hope you are well.” And none of them, not even his mother, knew who he was. Again she sent a message to the old man, saying: “Abba, send me my son, so that I may see him.” And he said to Mark: “Did I not tell you to go out so that your mother could see you?” And Mark said to him: “I went out as you said, Father. But I beg you, do not give me that order again, for I am afraid of seeming disobedient to you.” The old man went out and said to his mother: “Your son is the man who came out and greeted you with ‘I hope you are in good health.’ “ And he comforted her, and sent her on her 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 Venit aliquando mater supradicti Marci, ut videret eum, et habebat secum plurimum obsequium; ad quam cum exisset senex, dicit ei illa: Abba, dic  </w:t>
            </w:r>
            <w:r>
              <w:rPr>
                <w:rFonts w:cs="Times New Roman" w:ascii="Times New Roman" w:hAnsi="Times New Roman"/>
                <w:vertAlign w:val="superscript"/>
              </w:rPr>
              <w:t>[0949B]</w:t>
            </w:r>
            <w:r>
              <w:rPr>
                <w:rFonts w:cs="Times New Roman" w:ascii="Times New Roman" w:hAnsi="Times New Roman"/>
              </w:rPr>
              <w:t xml:space="preserve"> filio meo ut exeat ad me, ut videam eum. Ingrediens autem senex, dixit ei: Egredere, ut videat te mater tua. Ille autem vesitus erat saccum scissum et recusutum pannis, et caput atque facies ejus tincta fumo et fuligine coquinae: qui propter obedientiam abbatis egressus est quidem, sed clausit oculos suos, et ita salutavit matrem suam vel eos qui venerant cum ipsa, dicens: Sani estote. Et nemo ex eis, nec mater sua cognovit quia ipse esset; quae iterum misit ad senem, dicens: Abba, mitte filium meum, ut videam eum. Et dixit Marco: Non dixi tibi, Egredere, ut videat te mater tua? Et dixit ei Marcus: Egressus sum juxta verbum tuum, Pater; verumtamen rogo te, ne mihi illud dicas, ut exeam, ne inobediens tibi videar esse. Egressus senex, dixit matri ejus: Ipse  </w:t>
            </w:r>
            <w:r>
              <w:rPr>
                <w:rFonts w:cs="Times New Roman" w:ascii="Times New Roman" w:hAnsi="Times New Roman"/>
                <w:vertAlign w:val="superscript"/>
              </w:rPr>
              <w:t>[0949C]</w:t>
            </w:r>
            <w:r>
              <w:rPr>
                <w:rFonts w:cs="Times New Roman" w:ascii="Times New Roman" w:hAnsi="Times New Roman"/>
              </w:rPr>
              <w:t xml:space="preserve"> est qui exivit ad vos, et salutavit vos, dicens: Salvi estote. Et consolatus est eam, et ita discedere fecit.</w:t>
            </w:r>
          </w:p>
        </w:tc>
      </w:tr>
      <w:tr>
        <w:trPr/>
        <w:tc>
          <w:tcPr>
            <w:tcW w:w="5580" w:type="dxa"/>
            <w:tcBorders/>
            <w:vAlign w:val="center"/>
          </w:tcPr>
          <w:p>
            <w:pPr>
              <w:pStyle w:val="Normal"/>
              <w:widowControl/>
              <w:autoSpaceDE w:val="false"/>
              <w:bidi w:val="0"/>
              <w:spacing w:before="0" w:after="80"/>
              <w:rPr/>
            </w:pPr>
            <w:r>
              <w:rPr/>
              <w:t>7. Four monks once came from Scete to Abba Pambo, clothed in tunics of skin. And each described the goodness of one of the others, though not in his presence. One of them fasted much, one of them owned nothing, the third was a man of great charity; and they said of the fourth that he had lived in obedience to the elders for twenty-two years. Abba Pambo answered: “I tell you, this last is a greater virtue than the others. Each of you others has to use his own will to keep his virtue. But he eradicates his self-will and makes himself the servant of another’s will. Men like that, if they persevere till death, are confesso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Venerunt aliquando quatuor fratres de Scythi ad abbatem Pambo vestiti pelliceas tunicas, et indicavit unusquisque virtutem alterius, non praesente eo de quo loquebatur. Unus namque ex eis jejunabat multum, alter vero nihil possidebat, tertius autem habebat charitatem plurimam; de quarto vero dixerunt quia viginti duos annos haberet in obedientia permanens semorum. Respondit autem ei abbas Pambo: Dico vobis quia istius virtus major est quam caeterorum: quoniam unusquisque vestrum virtutem quam possidet, voluntate propria eam retinuit; hic autem suam voluntatem abscindens, alienae voluntatis se servum fecit. Tales enim viri confessores  </w:t>
            </w:r>
            <w:r>
              <w:rPr>
                <w:rFonts w:cs="Times New Roman" w:ascii="Times New Roman" w:hAnsi="Times New Roman"/>
                <w:vertAlign w:val="superscript"/>
              </w:rPr>
              <w:t>[0949D]</w:t>
            </w:r>
            <w:r>
              <w:rPr>
                <w:rFonts w:cs="Times New Roman" w:ascii="Times New Roman" w:hAnsi="Times New Roman"/>
              </w:rPr>
              <w:t xml:space="preserve"> sunt, si usque ad finem ita permanserint.</w:t>
            </w:r>
          </w:p>
        </w:tc>
      </w:tr>
      <w:tr>
        <w:trPr/>
        <w:tc>
          <w:tcPr>
            <w:tcW w:w="5580" w:type="dxa"/>
            <w:tcBorders/>
            <w:vAlign w:val="center"/>
          </w:tcPr>
          <w:p>
            <w:pPr>
              <w:pStyle w:val="Normal"/>
              <w:widowControl/>
              <w:autoSpaceDE w:val="false"/>
              <w:bidi w:val="0"/>
              <w:spacing w:before="0" w:after="80"/>
              <w:rPr/>
            </w:pPr>
            <w:r>
              <w:rPr/>
              <w:t>8. There once came to Abba Sisois of the Thebaid a man who wanted to become a monk. And the old man asked him: “Have you any ties in the world?” And he said: “I have a son.” And the old man said to him: “Go and throw him in the river, and then you would be a monk.” He went away to throw his boy into the river. But the old man sent a monk to stop him. He was already holding his son, ready to throw him in, when the brother said: “Stop! What are you doing?” And he said: “The Abba told me to throw him in.” And the brother said: “Now the Abba says, do not throw him in.” So he left his son, and came to the old man, and became a monk of high worth, tested through obedie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Venit quidam ad abbatem Sisoi Thebaeum, volens fieri monachus. Et interrogavit eum senex, si quid haberet in saeculo. Et ille dixit: Habeo unum filium. Et dicit ei senex: Vade, jacta eum in flumine, et tunc fies monachus. Qui cum abiisset projicere eum, misit senex unum de fratribus, qui prohiberet eum. Qui cum tenuisset jactare puerum, dicit ei frater: Quiesce, quid facis? Et ille respondit: Abbas mihi dixit ut projiciam eum. Et dixit ei frater: Sed iterum abbas dicit: Ne projicias eum. Ille autem relinquens filium suum venit ad senem, et factus est probatissimus monachus per obedientiam.</w:t>
            </w:r>
          </w:p>
        </w:tc>
      </w:tr>
      <w:tr>
        <w:trPr/>
        <w:tc>
          <w:tcPr>
            <w:tcW w:w="5580" w:type="dxa"/>
            <w:tcBorders/>
            <w:vAlign w:val="center"/>
          </w:tcPr>
          <w:p>
            <w:pPr>
              <w:pStyle w:val="Normal"/>
              <w:widowControl/>
              <w:autoSpaceDE w:val="false"/>
              <w:bidi w:val="0"/>
              <w:spacing w:before="0" w:after="80"/>
              <w:rPr/>
            </w:pPr>
            <w:r>
              <w:rPr/>
              <w:t>9. Saint Syncletice said: “I reckon that for coenobites obedi</w:t>
              <w:softHyphen/>
              <w:t>ence is a higher virtue than continence, however perfect. Con</w:t>
              <w:softHyphen/>
              <w:t>tinence carries pride with it, obedience has the promise of due humili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Dixit sancta Syncletica: Quia in congregatione  </w:t>
            </w:r>
            <w:r>
              <w:rPr>
                <w:rFonts w:cs="Times New Roman" w:ascii="Times New Roman" w:hAnsi="Times New Roman"/>
                <w:vertAlign w:val="superscript"/>
              </w:rPr>
              <w:t>[0950A]</w:t>
            </w:r>
            <w:r>
              <w:rPr>
                <w:rFonts w:cs="Times New Roman" w:ascii="Times New Roman" w:hAnsi="Times New Roman"/>
              </w:rPr>
              <w:t xml:space="preserve"> manentes cuilibet continentiae obedientiam magis praeponimus; quoniam continentia arrogantiam habet, obedientia autem humilitatem congruam pollicetur.</w:t>
            </w:r>
          </w:p>
        </w:tc>
      </w:tr>
      <w:tr>
        <w:trPr/>
        <w:tc>
          <w:tcPr>
            <w:tcW w:w="5580" w:type="dxa"/>
            <w:tcBorders/>
            <w:vAlign w:val="center"/>
          </w:tcPr>
          <w:p>
            <w:pPr>
              <w:pStyle w:val="Normal"/>
              <w:widowControl/>
              <w:autoSpaceDE w:val="false"/>
              <w:bidi w:val="0"/>
              <w:spacing w:before="0" w:after="80"/>
              <w:rPr/>
            </w:pPr>
            <w:r>
              <w:rPr/>
              <w:t>10. She also said: “We ought to rule our souls with dis</w:t>
              <w:softHyphen/>
              <w:t>cretion: and to remain in the community, not following our own will, nor seeking our own good. We are like exiles: we have been separated from the things of the world and have given ourselves in faith to the one Father. We need nothing of what we have left behind. There we had reputation and plenty to eat: here we have little to eat and little of everything els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 Dixit iterum quae supra: Oportet nos cum discretione animam gubernare, et in congregatione manentes, non quae nostra sunt quaerere, neque servire propriae voluntati; quoniam velut exsilio relegantes nos tradidimus uni secundum fidem Patri a rebus saecularibus alienati. Unde ergo egressi sumus, nihil ulterius requiramus; illic enim gloriam habuimus, illic abundantiam ciborum, hic autem etiam panis ipsius inopiam.</w:t>
            </w:r>
          </w:p>
        </w:tc>
      </w:tr>
      <w:tr>
        <w:trPr/>
        <w:tc>
          <w:tcPr>
            <w:tcW w:w="5580" w:type="dxa"/>
            <w:tcBorders/>
            <w:vAlign w:val="center"/>
          </w:tcPr>
          <w:p>
            <w:pPr>
              <w:pStyle w:val="Normal"/>
              <w:widowControl/>
              <w:autoSpaceDE w:val="false"/>
              <w:bidi w:val="0"/>
              <w:spacing w:before="0" w:after="80"/>
              <w:rPr/>
            </w:pPr>
            <w:r>
              <w:rPr/>
              <w:t>11. Abba Hyperichius said: “The monk’s service is obedi</w:t>
              <w:softHyphen/>
              <w:t>ence. He who possesses it shall have his prayers answered, and shall stand by the Crucified in confident faith. For that was how the Lord went to his cross, being made obedient even unto deat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Dixit abbas Hyperichius: Quia ministerium monachi est obedientia, quam qui possidet, quod  </w:t>
            </w:r>
            <w:r>
              <w:rPr>
                <w:rFonts w:cs="Times New Roman" w:ascii="Times New Roman" w:hAnsi="Times New Roman"/>
                <w:vertAlign w:val="superscript"/>
              </w:rPr>
              <w:t>[0950B]</w:t>
            </w:r>
            <w:r>
              <w:rPr>
                <w:rFonts w:cs="Times New Roman" w:ascii="Times New Roman" w:hAnsi="Times New Roman"/>
              </w:rPr>
              <w:t xml:space="preserve"> poscit exaudietur, et cum fiducia Crucifixo astabit; etenim Dominus sic venit ad crucem, factus scilicet obediens usque ad mortem.</w:t>
            </w:r>
          </w:p>
        </w:tc>
      </w:tr>
      <w:tr>
        <w:trPr/>
        <w:tc>
          <w:tcPr>
            <w:tcW w:w="5580" w:type="dxa"/>
            <w:tcBorders/>
            <w:vAlign w:val="center"/>
          </w:tcPr>
          <w:p>
            <w:pPr>
              <w:pStyle w:val="Normal"/>
              <w:widowControl/>
              <w:autoSpaceDE w:val="false"/>
              <w:bidi w:val="0"/>
              <w:spacing w:before="0" w:after="80"/>
              <w:rPr/>
            </w:pPr>
            <w:r>
              <w:rPr/>
              <w:t>I2. The old men said: “If a man trusts another man, and makes himself his servant, he ought not to think about God’s commandments, but give himself completely to obey the will of his spiritual father. If he obeys him in everything, he will not sin against Go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2. Dicebant senes: Quia si habet quis in aliquo fidem, et tradit se ei ad subjectionem, non debet attendere in mandatis Dei, sed Patri suo spirituali omnem voluntatem suam committere; quia illi per omnia obediens, non incurret peccatum apud Deum.</w:t>
            </w:r>
          </w:p>
        </w:tc>
      </w:tr>
      <w:tr>
        <w:trPr/>
        <w:tc>
          <w:tcPr>
            <w:tcW w:w="5580" w:type="dxa"/>
            <w:tcBorders/>
            <w:vAlign w:val="center"/>
          </w:tcPr>
          <w:p>
            <w:pPr>
              <w:pStyle w:val="Normal"/>
              <w:widowControl/>
              <w:autoSpaceDE w:val="false"/>
              <w:bidi w:val="0"/>
              <w:spacing w:before="0" w:after="80"/>
              <w:rPr/>
            </w:pPr>
            <w:r>
              <w:rPr/>
              <w:t>I3. The old men used to say: “God demands this of Chris</w:t>
              <w:softHyphen/>
              <w:t>tians: to obey the inspired Scriptures, which contain the pattern of what they must say and do, and assent to the teaching of the orthodox bishops and father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3. Dicebat senex; Quia ista quaerit Deus a Christianis, ut obediat quis Scripturis divinis, quoniam inde accipiet loquendorum et agendorum formam, et ut consentiat praepositis et Patribus orthodoxis.</w:t>
            </w:r>
          </w:p>
        </w:tc>
      </w:tr>
      <w:tr>
        <w:trPr/>
        <w:tc>
          <w:tcPr>
            <w:tcW w:w="5580" w:type="dxa"/>
            <w:tcBorders/>
            <w:vAlign w:val="center"/>
          </w:tcPr>
          <w:p>
            <w:pPr>
              <w:pStyle w:val="Normal"/>
              <w:widowControl/>
              <w:autoSpaceDE w:val="false"/>
              <w:bidi w:val="0"/>
              <w:spacing w:before="0" w:after="80"/>
              <w:rPr/>
            </w:pPr>
            <w:r>
              <w:rPr/>
              <w:t>14. A brother from Scete was going to harvest: and he turned to a great old man and said: “Tell me, Abba, what am I to do, for I go to harvest?” The old man said to him: “If I tell you, will you do as I say?” The brother answered: “Yes; I will obey you.” The old man said: “If you do what I say, you will rise, and give up your harvesting: and come here, and I will tell you what to do.” So the brother abandoned his harvesting, and came to the old man. The old man said: “Go into your cell, and stay there fifty days without a break. Eat bread and salt once a day. At the end I will tell you what to do next.” And he did so, and at the end came back to the old man. The old man knew him for an earnest person, and told him what sort of a person he ought to be in his cell. And the brother went down to his cell, and for three days and nights he lay prone upon the ground, in peni</w:t>
              <w:softHyphen/>
              <w:t>tence before God. Then the thought came into his mind: “You are exalted, you are a great man,” and so he took control of his thoughts, and in humility called his sins to mind, saying: “And where are all the sins I have done?” And if the thought rose in his mind that he had much neglected the command</w:t>
              <w:softHyphen/>
              <w:t>ments of God, he said to himself: “I will offer God a little service, and I believe that he will have mercy upon me.” So he conquered the spirits which sent wicked thoughts: and the spirits appeared before him in a visible form, and said: “You are troubling us.” He said to them: “Why?” They said: “If we exalt you, you are quick to be humble: if we humble you, you lift yourself on high.”</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Frater quidam de Scythi vadens ad messem, applicuit ad quemdam senem magnum, et dicit ei:  </w:t>
            </w:r>
            <w:r>
              <w:rPr>
                <w:rFonts w:cs="Times New Roman" w:ascii="Times New Roman" w:hAnsi="Times New Roman"/>
                <w:vertAlign w:val="superscript"/>
              </w:rPr>
              <w:t>[0950C]</w:t>
            </w:r>
            <w:r>
              <w:rPr>
                <w:rFonts w:cs="Times New Roman" w:ascii="Times New Roman" w:hAnsi="Times New Roman"/>
              </w:rPr>
              <w:t xml:space="preserve"> Dic mihi, abba, quid faciam pergens ad metendum? Dicit ei senex: Et si tibi dixero, acquiesces mihi? Respondit ei frater: Etiam, obedio tibi. Dixit ei senex: Si mihi acquiesci, surgens vade, et renuntia messioni huic; et veni, et dico tibi quid facias. Ille autem frater renuntiavit messurae, et venit ad senem. Dixit autem ei senex: Intra in cellam tuam, et fac quinquaginta dies continuos; semel comedens in die panem cum sale, et iterum indicabo tibi aliam rem. Et fecit sic, et iterum venit ad senem. Senex autem sciens 619 quia vir operarius esset, dixit ei quomodo oporteret esse in cella sua. Et descendens frater in cella sua, prostravit se pronus in terram tres dies et tres noctes, plorans in conspectu Dei. Post haec vero cum dicerent ei cogitationes suae:  </w:t>
            </w:r>
            <w:r>
              <w:rPr>
                <w:rFonts w:cs="Times New Roman" w:ascii="Times New Roman" w:hAnsi="Times New Roman"/>
                <w:vertAlign w:val="superscript"/>
              </w:rPr>
              <w:t>[0950D]</w:t>
            </w:r>
            <w:r>
              <w:rPr>
                <w:rFonts w:cs="Times New Roman" w:ascii="Times New Roman" w:hAnsi="Times New Roman"/>
              </w:rPr>
              <w:t xml:space="preserve"> Exaltatus es, magnus factus es, ipse temperans vitia cogitationum suarum, humiliter revocabat culpas suas in conspectu suo, dicens: Et ubi sunt omnia illa peccata mea quae feci? Si autem in cogitatione ejus ascendebat, quia multum neglexerit de mandato Dei, dicebat et ipse intra se: Sed exhibebo parvum servitium Deo meo, et credo quia faciet mecum misericordiam. Hoc igitur modo evincens spiritus malarum cogitationum, post ea apparuerunt ei visibiliter, dicentes: Turbati sumus a te. Et dicit eis: Quare? Et dixerunt: Quia si te exaltamus, recurris ad humilitatem; si vero nos te humiliamus, tu te erigis in altum.</w:t>
            </w:r>
          </w:p>
        </w:tc>
      </w:tr>
      <w:tr>
        <w:trPr/>
        <w:tc>
          <w:tcPr>
            <w:tcW w:w="5580" w:type="dxa"/>
            <w:tcBorders/>
            <w:vAlign w:val="center"/>
          </w:tcPr>
          <w:p>
            <w:pPr>
              <w:pStyle w:val="Normal"/>
              <w:widowControl/>
              <w:autoSpaceDE w:val="false"/>
              <w:bidi w:val="0"/>
              <w:spacing w:before="0" w:after="80"/>
              <w:rPr/>
            </w:pPr>
            <w:r>
              <w:rPr/>
              <w:t>15. The old men used to say: “From those who have not long been converted to the life of a monk, God demands no virtue so much as earnest obedien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Dicebant senes: Quia nihil sic quaerit Deus ab  </w:t>
            </w:r>
            <w:r>
              <w:rPr>
                <w:rFonts w:cs="Times New Roman" w:ascii="Times New Roman" w:hAnsi="Times New Roman"/>
                <w:vertAlign w:val="superscript"/>
              </w:rPr>
              <w:t>[0951A]</w:t>
            </w:r>
            <w:r>
              <w:rPr>
                <w:rFonts w:cs="Times New Roman" w:ascii="Times New Roman" w:hAnsi="Times New Roman"/>
              </w:rPr>
              <w:t xml:space="preserve"> his qui primitias habent conversationis, quomodo obedientiae laborem.</w:t>
            </w:r>
          </w:p>
        </w:tc>
      </w:tr>
      <w:tr>
        <w:trPr/>
        <w:tc>
          <w:tcPr>
            <w:tcW w:w="5580" w:type="dxa"/>
            <w:tcBorders/>
            <w:vAlign w:val="center"/>
          </w:tcPr>
          <w:p>
            <w:pPr>
              <w:pStyle w:val="Normal"/>
              <w:widowControl/>
              <w:autoSpaceDE w:val="false"/>
              <w:bidi w:val="0"/>
              <w:spacing w:before="0" w:after="80"/>
              <w:rPr/>
            </w:pPr>
            <w:r>
              <w:rPr/>
              <w:t>16. An old hermit had a servant, who himself lived on a nearby estate. Once it happened that because the servant did not come, the hermit had not what he needed, neither food to eat nor materials to work. He was troubled at having neither means of work nor means of keeping alive, and said to his disciple: “Do you want to go to the estate, and call here the servant who usually brings what we need?” And he answered: “I will do as you say.” But the old man would not yet give him an order to go, for he did not dare to send the monk. After they had suffered for a long time because the servant did not come, the old man again said to his disciple: “Do you want to go to the estate, and bring him here?” And he answered: “I will do what you want.” The disciple was afraid that if he went down to the estate, he would cause scandal: but so as not to be dis</w:t>
              <w:softHyphen/>
              <w:t>obedient to his father, he consented to go. The old man said: “Go, and believe in the God of your fathers, who will protect you in every temptation”: and he prayed, and sent him on his way. The monk came to the estate, and enquired where the servant lived, and found his house. The servant happened to be away from the estate with all his family except a daughter.When the monk knocked, the daughter opened the door. And when he asked her where her father was, she urged him to come into the house, and indeed tried to pull him inside. He at first refused to go in, but in the end she pressed him and succeeded in persuading him in. Then she flung herself about him and tried to seduce him to lie with her. He felt lust rising in him, and his mind in a turmoil; and he groaned and called out to God: “Lord, for the prayers of my father, give me liberty now.” As soon as he said it, he found himself by the river on the path to the hermitage, and so was restored, unharmed, to his abba.</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Senex quidam solitarius habuit quemdam ministrum manentem in possessione. Contigit autem semel ut, tardante ministro, deficerent necessaria seni  (Ruff., l. III, n. 144) . Et cum tempus intercessisset, et non veniret minister ille, defecerunt quae necessaria habebat senex ad victum, et quod operaretur manibus suis. Qui cum affligeretur non habendo quod laboraret, neque unde viveret, dixit discipulo suo: Vis ut vadas ad possessionem illam, et voces nobis ministrum, qui solet afferre quae opus sunt nobis? Et ille respondit: Quomodo jubes facio. Differebat adhuc senex; non praesumens mittere fratrem. Et cum diu sustinerent et tribularentur non  </w:t>
            </w:r>
            <w:r>
              <w:rPr>
                <w:rFonts w:cs="Times New Roman" w:ascii="Times New Roman" w:hAnsi="Times New Roman"/>
                <w:vertAlign w:val="superscript"/>
              </w:rPr>
              <w:t>[0951B]</w:t>
            </w:r>
            <w:r>
              <w:rPr>
                <w:rFonts w:cs="Times New Roman" w:ascii="Times New Roman" w:hAnsi="Times New Roman"/>
              </w:rPr>
              <w:t xml:space="preserve"> veniente ministro, dixit iterum senex ad discipulum suum: Vis ire usque ad possessionem, et adducere eum? Et ille respondit: Quid vis facio. Timebat etiam et discipulus ille descendere ad possessionem, ne scandalizaretur aliunde; sed ne inobediens esset Patri suo, acquievit abire. Dixit ei senex: Vade et crede in Deum patrum tuorum, quia proteget te ab omni tentatione; et facta oratione direxit eum. Veniens autem frater in possessionem, requisivit ubi maneret minister ille; et invenit hospitium ejus. Contigerat autem eum cum suis omnibus extra possessionem inveniri, excepta una filia ejus. Quae pulsantem fratrem ut audivit, venit ad ostium et aperuit ei. Et cum interrogaret eam de patre suo, illa hortata est eum ut intraret hospitium, simul etiam  </w:t>
            </w:r>
            <w:r>
              <w:rPr>
                <w:rFonts w:cs="Times New Roman" w:ascii="Times New Roman" w:hAnsi="Times New Roman"/>
                <w:vertAlign w:val="superscript"/>
              </w:rPr>
              <w:t>[0951C]</w:t>
            </w:r>
            <w:r>
              <w:rPr>
                <w:rFonts w:cs="Times New Roman" w:ascii="Times New Roman" w:hAnsi="Times New Roman"/>
              </w:rPr>
              <w:t xml:space="preserve"> et trahebat eum. Ille vero non acquiescebat intrare. Sed cum diu eum cogeret, praevaluit introducere eum ad se. Et complexa eum coepit eum illicere ad commistionem corporis sui; ille autem videns trahi se ad luxuriam, et cogitationibus confundi, ingemiscens clamabat ad Deum, dicens: Domine, propter orationes Patris mei libera me in hora ista. Et cum hoc dixisset, subito inventus est ad flumen pergens ad monasterium, et restitutus illaesus ad abbatem suum.</w:t>
            </w:r>
          </w:p>
        </w:tc>
      </w:tr>
      <w:tr>
        <w:trPr/>
        <w:tc>
          <w:tcPr>
            <w:tcW w:w="5580" w:type="dxa"/>
            <w:tcBorders/>
            <w:vAlign w:val="center"/>
          </w:tcPr>
          <w:p>
            <w:pPr>
              <w:pStyle w:val="Normal"/>
              <w:widowControl/>
              <w:autoSpaceDE w:val="false"/>
              <w:bidi w:val="0"/>
              <w:spacing w:before="0" w:after="80"/>
              <w:rPr/>
            </w:pPr>
            <w:r>
              <w:rPr/>
              <w:t>17. Two men, who were brothers (in the worldly sense) came to live in a monastery. One possessed the virtue of self</w:t>
              <w:softHyphen/>
              <w:t>control, the other the virtue of obedience, each to a remarkable degree. If the abba said to the second, Do this, he did it: if he said, Sup at dawn, he supped at dawn. And so he gained a reputation in the monastery for his obedient conduct. But the other brother was pricked by the needle of envy against him, and said to himself: “I will test whether he is so obedient.” He went to the father of the monastery, and told him: “Send my brother away with me, and we will go somewhere else.” The abba sent them on their way. And the ascetic brother wanted to tempt the obedient brother. They came to a river infested by crocodiles. And he said to him: “Walk down into the river, and cross.” He im</w:t>
              <w:softHyphen/>
              <w:t>mediately walked into the river and the crocodiles swam to him, and licked his body, but did not hurt him. And when his brother saw what happened, he said: “Come out of the river.” On their journey they found a corpse lying by the wayside. And the ascetic said to his brother: “If we had an old coat, we could put it over the corpse.” And he answered: “We had better pray: perhaps he will live again.” And when they had stood in earnest prayer, the dead man stood up. The ascetic brother was proud, and said: “This dead man has been raised because I am so self-controlled.” But God revealed what had happened to the abba of the monastery, how he had tempted his brother, how the crocodiles had not hurt him, and how the dead had been raised. And when they came back to the monastery, the abba said to the ascetic: “Why did you do this to your brother? The dead man was raised because he is so obedien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7. Duo fratres carnales venerunt habitarae in monasterio quodam: ex quibus unus erat praeclarae continentiae, alter obedientiae magnae  (Ruff., l. III, n. 145) . Cui dicebat Pater: Fac hoc, et faciebat; et: Fac illud, et faciebat; Manduca mane, et manducabat.  </w:t>
            </w:r>
            <w:r>
              <w:rPr>
                <w:rFonts w:cs="Times New Roman" w:ascii="Times New Roman" w:hAnsi="Times New Roman"/>
                <w:vertAlign w:val="superscript"/>
              </w:rPr>
              <w:t>[0951D]</w:t>
            </w:r>
            <w:r>
              <w:rPr>
                <w:rFonts w:cs="Times New Roman" w:ascii="Times New Roman" w:hAnsi="Times New Roman"/>
              </w:rPr>
              <w:t xml:space="preserve"> De qua re magnam opinionem in monasterio habebat, quia ita obediens existebat. Punctus autem invidiae mucrone frater ejus ille continens adversus eum, dixit in semetipso: Ego probo istum si habet obedientiam. Et accedens ad Patrem monasterii, dixit ei: Mitte mecum fratrem meum, ut eamus alicubi. Et dimisit eos abbas abire. Et assumens eum ille frater abstinens, voluit eum tentare. Et cum venissent ad flumen, ubi erat multitudo crocodilorum, dicit ei: Descende in flumen et transi. Et ille mox descendit: venerunt autem crocodili, et lingebant corpus ejus, in nullo laedentes eum. Quod cum vidisset frater ejus, dixit ei: Ascende de flumine. Et cum iter agerent, invenerunt corpus humanum jacens in  </w:t>
            </w:r>
            <w:r>
              <w:rPr>
                <w:rFonts w:cs="Times New Roman" w:ascii="Times New Roman" w:hAnsi="Times New Roman"/>
                <w:vertAlign w:val="superscript"/>
              </w:rPr>
              <w:t>[0952A]</w:t>
            </w:r>
            <w:r>
              <w:rPr>
                <w:rFonts w:cs="Times New Roman" w:ascii="Times New Roman" w:hAnsi="Times New Roman"/>
              </w:rPr>
              <w:t xml:space="preserve"> via. Et dixit abstinens ille ad fratrem suum: Si habuissemus aliquid vetustum, jactaremus super corpus illud. Et respondens ille obediens frater, dixit: Magis oremus, et forsitan resurget. Et stantes ad orationem, atque orantes intente, surrexit mortuus ille. Quo facto gloriabatur ille abstinens frater, et dixit: Pro continentia mea suscitatus est mortuus hic. Omnia autem haec revelavit Deus abbati monasterii eorum, et qualiter tentaverit fratrem suum, de crocodilis, et quomodo suscitatus est mortuus. Et cum venissent in monasterium, dixit abbas abstinenti illi: Quare ita fecisti fratri tuo? Et ecce tamen pro obedientia ejus mortuus ille surrexit.</w:t>
            </w:r>
          </w:p>
        </w:tc>
      </w:tr>
      <w:tr>
        <w:trPr/>
        <w:tc>
          <w:tcPr>
            <w:tcW w:w="5580" w:type="dxa"/>
            <w:tcBorders/>
            <w:vAlign w:val="center"/>
          </w:tcPr>
          <w:p>
            <w:pPr>
              <w:pStyle w:val="Normal"/>
              <w:widowControl/>
              <w:autoSpaceDE w:val="false"/>
              <w:bidi w:val="0"/>
              <w:spacing w:before="0" w:after="80"/>
              <w:rPr/>
            </w:pPr>
            <w:r>
              <w:rPr/>
              <w:t>18. A man of worldly life, who had three sons, renounced the world: and leaving his sons in the city, came to a monastery.After three years in the monastery, he began to be much troubled in his mind by memories of the three sons, and was very grieved for their sakes: he had not told his abba of their existence. The abba, seeing him to be grieving, said: “Why are you sad?” He told him that he had three sons in the city, and he wanted to bring them to the monastery. The abba told him to bring them. When he arrived at the city, he found that two of them were already dead, and only one survived. He took him back to the monastery, and looked for the abba but could not find him. He asked the brothers where was the abba, and was told that he had gone to the bakery. He took his child in his arms and went to the bakery. The abba saw him coming, and greeted him. And he took the child, and hugged and kissed him. Then he said to the father: “Do you love him?” He said: “Yes.” And he said: “Do you love him with all your heart?” He answered: “Yes.” At these words the abba said: “Then, if you love him, pick him up and throw him into the oven, throw him now while it is red-hot.” And the father took his son, and threw him into the red-hot oven. And in that moment the oven was transformed and became as cool as the dew. So the father received glory for an act like that of the patriarch Abraha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Alter quidam saecularis vitae, habens tres filios, renuntiavit saeculo, et venit ad monasterium, relinquens  </w:t>
            </w:r>
            <w:r>
              <w:rPr>
                <w:rFonts w:cs="Times New Roman" w:ascii="Times New Roman" w:hAnsi="Times New Roman"/>
                <w:vertAlign w:val="superscript"/>
              </w:rPr>
              <w:t>[0952B]</w:t>
            </w:r>
            <w:r>
              <w:rPr>
                <w:rFonts w:cs="Times New Roman" w:ascii="Times New Roman" w:hAnsi="Times New Roman"/>
              </w:rPr>
              <w:t xml:space="preserve"> filios suos in civitate. Et cum fecisset tres annos in monasterio, coeperunt ei cogitationes suae filios ad memoriam frequenter adducere, et contristabatur pro eis valde, neque enim dixerat abbati filios se habere. Videns autem eum abbas tristem, dicit ei: Quid habes quod tristis es? Et narravit ei quia tres 620 filios haberet in civitate, et quia vellet eos ad monasterium ejus adducere: praecepit autem abbas ut adduceret eos. Qui cum perrexisset ad civitatem, invenit duos ex eis jam esse defunctos, unum vero solummodo remansisse. Quem assumens venit ad monasterium; et requirens abbatem, non eum invenit illic. Interrogavit autem fratres ubi esset abbas. Et illi dixerunt: Usque ad pistrinum perrexit. Ille vero tollens filium suum quem adduxerat, abiit  </w:t>
            </w:r>
            <w:r>
              <w:rPr>
                <w:rFonts w:cs="Times New Roman" w:ascii="Times New Roman" w:hAnsi="Times New Roman"/>
                <w:vertAlign w:val="superscript"/>
              </w:rPr>
              <w:t>[0952C]</w:t>
            </w:r>
            <w:r>
              <w:rPr>
                <w:rFonts w:cs="Times New Roman" w:ascii="Times New Roman" w:hAnsi="Times New Roman"/>
              </w:rPr>
              <w:t xml:space="preserve"> in pistrinum. Et videns eum abbas venientem, salutavit. Et tenens infantem quem adduxerat, amplexatus est eum. Et dicit patri ejus: Amas eum? Et ille dixit: Etiam. Rursum dixit ei: Omnino diligis eum? Et respondit: Etiam. Haec audiens abbas, postea dixit ei: Tolle ergo, si amas eum, et mitte in furnum, sic modo cum ardet furnus. Et tenens pater filium suum, jactavit eum in furnum ardentem. Statim autem factus est furnus velot ros; ex qua re acquisivit gloriam in tempore illo, quemadmodum Abraham patriarcha.</w:t>
            </w:r>
          </w:p>
        </w:tc>
      </w:tr>
      <w:tr>
        <w:trPr/>
        <w:tc>
          <w:tcPr>
            <w:tcW w:w="5580" w:type="dxa"/>
            <w:tcBorders/>
            <w:vAlign w:val="center"/>
          </w:tcPr>
          <w:p>
            <w:pPr>
              <w:pStyle w:val="Normal"/>
              <w:widowControl/>
              <w:autoSpaceDE w:val="false"/>
              <w:bidi w:val="0"/>
              <w:spacing w:before="0" w:after="80"/>
              <w:rPr/>
            </w:pPr>
            <w:r>
              <w:rPr/>
              <w:t>19. An old man said: “A brother who entrusts his soul in obedience to a spiritual father has a greater reward than the brother who retires alone to his hermitage.” And he said: “One of the fathers saw a vision of four ranks in heaven. The first rank was of men who are sick, yet are grateful to God. The second rank was of men who minister to them with willingness and generosity. The third rank was of men who live in the desert and see no one. The fourth rank was of men who for God’s sake put themselves under obedience to spiritual fathers. But the rank of the obedient men had a golden necklace and a crown, and shone more than the others. And I said to the being who showed me the vision: ‘How is it that the rank, which is least, shines the most?’ And he answered: ‘Hospitable men do what they themselves want. Hermits have followed their own will in withdrawing from the world. But the obedient have cast away their self-will, and depend on God and the word of their spiritual father: that is why they shine the most. So, my sons, obedience is good, if it is for God’s sake. Strive to win at least some trace of this virtue. It is the salvation of the faithful, the mother of virtue, the opening of the kingdom of heaven, the raising of men from heaven to earth. Obedience lives in the house of the angels, is the food of all the saints, who turn to it at their weaning and by its nourishment grow to a perfect lif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Dixit quidam senex: Quia frater qui ad obedientiam Patris spiritalis animum dederit, majorem mercedem habet quam ille qui solus in eremo recesserit  (Ruff., l. III, n. 141) . Dicebat autem: Quia narravit  </w:t>
            </w:r>
            <w:r>
              <w:rPr>
                <w:rFonts w:cs="Times New Roman" w:ascii="Times New Roman" w:hAnsi="Times New Roman"/>
                <w:vertAlign w:val="superscript"/>
              </w:rPr>
              <w:t>[0952D]</w:t>
            </w:r>
            <w:r>
              <w:rPr>
                <w:rFonts w:cs="Times New Roman" w:ascii="Times New Roman" w:hAnsi="Times New Roman"/>
              </w:rPr>
              <w:t xml:space="preserve"> aliquis Patrum vidisse se quatuor ordines in coelo: quorum primus ordo erat hominum infirmorum et gratias agentium Deo; secundus ordo hospitalitatem sectantium et instanter ministrantium eis; tertius ordo in solitudine conversantium et non videntium homines; quartus ordo eorum qui ad obediendum spiritualibus Patribus se subjiciunt propter Deum. Utebatur autem ordo obedientium torque aurea et corona, et majorem quam alii gloriam habebat. Et ego dixi ei qui mihi ostendebat omnia haec: Quomodo iste ordo, qui parvus est, majorem quam alii gloriam habet? Et ille respondens dixit mihi: Quia qui hospitalitatem sectantur, secundum propriam voluntatem idipsum faciunt. Similiter et qui  </w:t>
            </w:r>
            <w:r>
              <w:rPr>
                <w:rFonts w:cs="Times New Roman" w:ascii="Times New Roman" w:hAnsi="Times New Roman"/>
                <w:vertAlign w:val="superscript"/>
              </w:rPr>
              <w:t>[0953A]</w:t>
            </w:r>
            <w:r>
              <w:rPr>
                <w:rFonts w:cs="Times New Roman" w:ascii="Times New Roman" w:hAnsi="Times New Roman"/>
              </w:rPr>
              <w:t xml:space="preserve"> In eremo se relegant, arbitrio suo de saeculo recesserunt. Hic autem ordo, qui se ad obediendum dedit, omnes voluntates suas abjiciens, pendet ad Deum et ad jussionem Patris spiritualis, propterea et majorem gloriam aliis habet. Quapropter, o fili, bona est obedientia, quae propter Deum fit. Intendite ergo, filii, virtutis hujus aliquod ex parte vestigium. Obedientia salus est omnium fidelium. Obedientia genitrix est omnium virtutum. Obedientia regni coelorum inventrix est. Obedientia coelos aperiens, et homines de terra elevans est. Obedientia cohabitatrix angelorum est. Obedientia sanctorum omnium cibus est. Ex hac enim ablactati sunt, et per hanc ad perfectionem venerunt.</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14" w:name="b15"/>
            <w:bookmarkEnd w:id="14"/>
            <w:r>
              <w:rPr/>
              <w:t>BOOK 15</w:t>
              <w:br/>
              <w:t>Of humility</w:t>
            </w:r>
          </w:p>
        </w:tc>
        <w:tc>
          <w:tcPr>
            <w:tcW w:w="4950" w:type="dxa"/>
            <w:tcBorders/>
            <w:vAlign w:val="center"/>
          </w:tcPr>
          <w:p>
            <w:pPr>
              <w:pStyle w:val="Normal"/>
              <w:jc w:val="center"/>
              <w:rPr>
                <w:rFonts w:ascii="Times New Roman" w:hAnsi="Times New Roman" w:cs="Times New Roman"/>
              </w:rPr>
            </w:pPr>
            <w:r>
              <w:rPr>
                <w:rFonts w:cs="Times New Roman" w:ascii="Times New Roman" w:hAnsi="Times New Roman"/>
              </w:rPr>
              <w:t>LIBELLUS DECIMUS QUINTUS.</w:t>
            </w:r>
          </w:p>
          <w:p>
            <w:pPr>
              <w:pStyle w:val="Normal"/>
              <w:spacing w:before="0" w:after="80"/>
              <w:jc w:val="center"/>
              <w:rPr>
                <w:rFonts w:ascii="Times New Roman" w:hAnsi="Times New Roman" w:cs="Times New Roman"/>
              </w:rPr>
            </w:pPr>
            <w:r>
              <w:rPr>
                <w:rFonts w:cs="Times New Roman" w:ascii="Times New Roman" w:hAnsi="Times New Roman"/>
              </w:rPr>
              <w:t xml:space="preserve">De humilitate. </w:t>
            </w:r>
            <w:r>
              <w:rPr>
                <w:rFonts w:cs="Times New Roman" w:ascii="Times New Roman" w:hAnsi="Times New Roman"/>
                <w:vertAlign w:val="superscript"/>
              </w:rPr>
              <w:t>[0953B]</w:t>
            </w:r>
          </w:p>
        </w:tc>
      </w:tr>
      <w:tr>
        <w:trPr/>
        <w:tc>
          <w:tcPr>
            <w:tcW w:w="5580" w:type="dxa"/>
            <w:tcBorders/>
            <w:vAlign w:val="center"/>
          </w:tcPr>
          <w:p>
            <w:pPr>
              <w:pStyle w:val="Normal"/>
              <w:widowControl/>
              <w:autoSpaceDE w:val="false"/>
              <w:bidi w:val="0"/>
              <w:spacing w:before="0" w:after="80"/>
              <w:rPr/>
            </w:pPr>
            <w:r>
              <w:rPr/>
              <w:t>I. Abba Antony was baffled as he meditated upon the depths of God’sjudgements, and prayed thus: “Lord, how is it that some die young and others grow old and infirm? Why are there some poor and some wealthy? And why are the rich unrighteous and grind the faces of the righteous poor?” And a voice came to him: “Antony, look to yourself: these are the judgements of God, and it is not good for you to know them.”</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 Abbas Antonius, deficiens in consideratione profunditatis judiciorum Dei, postulavit, dicens: Domine, quomodo aliqui in parvo tempore vitae suae moriuntur, et aliqui ultra decrepitam veniunt senectutem; et quare quidam egestuosi sunt, alii autem facultatibus ditantur; et quomodo injusti opulenti sunt, justi vero paupertate premuntur? Et venit ei vox, dicens: Antoni, ad teipsum intende; haec enim judicia Dei sunt, et te scire ea non convenit.</w:t>
            </w:r>
          </w:p>
        </w:tc>
      </w:tr>
      <w:tr>
        <w:trPr/>
        <w:tc>
          <w:tcPr>
            <w:tcW w:w="5580" w:type="dxa"/>
            <w:tcBorders/>
            <w:vAlign w:val="center"/>
          </w:tcPr>
          <w:p>
            <w:pPr>
              <w:pStyle w:val="Normal"/>
              <w:widowControl/>
              <w:autoSpaceDE w:val="false"/>
              <w:bidi w:val="0"/>
              <w:spacing w:before="0" w:after="80"/>
              <w:rPr/>
            </w:pPr>
            <w:r>
              <w:rPr/>
              <w:t>2. Abba Antony said to Abba Poemen: “Man’s great work is to lay his guilt upon himself before God, and to expect to be tempted to the end of his lif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 Dixit abbas Antonius abbati Pastori: Hoc est magnum opus hominis, ut culpam suam super seipsum unusquisque ponat coram Domino, et exspectet tentationem usque ad ultimum vitae suae tempus.</w:t>
            </w:r>
          </w:p>
        </w:tc>
      </w:tr>
      <w:tr>
        <w:trPr/>
        <w:tc>
          <w:tcPr>
            <w:tcW w:w="5580" w:type="dxa"/>
            <w:tcBorders/>
            <w:vAlign w:val="center"/>
          </w:tcPr>
          <w:p>
            <w:pPr>
              <w:pStyle w:val="Normal"/>
              <w:widowControl/>
              <w:autoSpaceDE w:val="false"/>
              <w:bidi w:val="0"/>
              <w:spacing w:before="0" w:after="80"/>
              <w:rPr/>
            </w:pPr>
            <w:r>
              <w:rPr/>
              <w:t>3. Abba Antony also said: “I saw all the devil’s traps set upon the earth, and I groaned and said: ‘Who do you think can pass through them?’ And I heard a voice saying: ‘Humility.’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Dixit iterum abbas Antonius: Vidi omnes laqueos  </w:t>
            </w:r>
            <w:r>
              <w:rPr>
                <w:rFonts w:cs="Times New Roman" w:ascii="Times New Roman" w:hAnsi="Times New Roman"/>
                <w:sz w:val="14"/>
                <w:vertAlign w:val="superscript"/>
              </w:rPr>
              <w:t>[0953C]</w:t>
            </w:r>
            <w:r>
              <w:rPr>
                <w:rFonts w:cs="Times New Roman" w:ascii="Times New Roman" w:hAnsi="Times New Roman"/>
                <w:sz w:val="14"/>
              </w:rPr>
              <w:t xml:space="preserve"> [cf Eccl 9:20; Aug </w:t>
            </w:r>
            <w:r>
              <w:rPr>
                <w:rFonts w:cs="Times New Roman" w:ascii="Times New Roman" w:hAnsi="Times New Roman"/>
                <w:i/>
                <w:iCs/>
                <w:sz w:val="14"/>
              </w:rPr>
              <w:t xml:space="preserve">in Ps </w:t>
            </w:r>
            <w:r>
              <w:rPr>
                <w:rFonts w:cs="Times New Roman" w:ascii="Times New Roman" w:hAnsi="Times New Roman"/>
                <w:sz w:val="14"/>
              </w:rPr>
              <w:t xml:space="preserve">141]  </w:t>
            </w:r>
            <w:r>
              <w:rPr>
                <w:rFonts w:cs="Times New Roman" w:ascii="Times New Roman" w:hAnsi="Times New Roman"/>
              </w:rPr>
              <w:t>inimici tensos in terra, et ingemiscens dixi: Quis putas transiet istos? Et audivi vocem dicentem: Humilitas.</w:t>
            </w:r>
          </w:p>
        </w:tc>
      </w:tr>
      <w:tr>
        <w:trPr/>
        <w:tc>
          <w:tcPr>
            <w:tcW w:w="5580" w:type="dxa"/>
            <w:tcBorders/>
            <w:vAlign w:val="center"/>
          </w:tcPr>
          <w:p>
            <w:pPr>
              <w:pStyle w:val="Normal"/>
              <w:widowControl/>
              <w:autoSpaceDE w:val="false"/>
              <w:bidi w:val="0"/>
              <w:spacing w:before="0" w:after="80"/>
              <w:rPr/>
            </w:pPr>
            <w:r>
              <w:rPr/>
              <w:t>4. Once some old men came to Abba Antony, and Abba Joseph was with them. Abba Antony, wanting to test them, began to speak about holy Scripture. And he began to ask the younger monks the meaning of text after text, and each of them replied as he was able. And to each the old man said: “You have not yet found it.” Then he said to AbbaJoseph: “What do you say is the meaning of this word?” He answered: “I do not know.” And Abba Antony said: “Truly AbbaJoseph alone has found the true way, for he answered that he does not know.”</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 Venerunt aliquando senes ad abbatem Antonium, et erat cum eis etiam abbas Joseph. Volens autem abbas Antonius probare eos, movit sermonem de Scripturis sanctis. Et coepit interrogare a junioribus, quid esset hoc vel illud verbum. Et singuli dicebant prout poterant. Ille autem dicebat eis: Necdum invenistis. Post eos vero dixit abbati Joseph: Tu quomodo dicis esse verbum hoc? Ille respondit: Nescio. Et dixit abbas Antonius: Vere abbas Joseph solus invenit viam, qui se nescire respondit.</w:t>
            </w:r>
          </w:p>
        </w:tc>
      </w:tr>
      <w:tr>
        <w:trPr/>
        <w:tc>
          <w:tcPr>
            <w:tcW w:w="5580" w:type="dxa"/>
            <w:tcBorders/>
            <w:vAlign w:val="center"/>
          </w:tcPr>
          <w:p>
            <w:pPr>
              <w:pStyle w:val="Normal"/>
              <w:widowControl/>
              <w:autoSpaceDE w:val="false"/>
              <w:bidi w:val="0"/>
              <w:spacing w:before="0" w:after="80"/>
              <w:rPr/>
            </w:pPr>
            <w:r>
              <w:rPr/>
              <w:t>5. Some demons were once standing near Abba Arsenius in his cell, and were troubling him. Then some brothers came, who usually ministered to him. And as they stood outside the cell, they heard him crying aloud to the Lord: “Lord, do not leave me, though I have done nothing good in thy sight. Grant me, Lord, according to thy loving-kindness, at least the very beginning of a good lif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Astiterunt aliquando abbati Arsenio daemones in cella sedenti, et tribulabant eum: supervenerunt  </w:t>
            </w:r>
            <w:r>
              <w:rPr>
                <w:rFonts w:cs="Times New Roman" w:ascii="Times New Roman" w:hAnsi="Times New Roman"/>
                <w:vertAlign w:val="superscript"/>
              </w:rPr>
              <w:t>[0953D]</w:t>
            </w:r>
            <w:r>
              <w:rPr>
                <w:rFonts w:cs="Times New Roman" w:ascii="Times New Roman" w:hAnsi="Times New Roman"/>
              </w:rPr>
              <w:t xml:space="preserve"> autem fratres, qui ministrare solebant ei; et stantes extra cellam audiebant eum clamantem ad Dominum, et dicentem: Domine, non me derelinquas, quia nihil boni feci coram te. Sed praesta mihi, Domine, secundum benignitatem tuam, saltem modo habere bene vivendi principia.</w:t>
            </w:r>
          </w:p>
        </w:tc>
      </w:tr>
      <w:tr>
        <w:trPr/>
        <w:tc>
          <w:tcPr>
            <w:tcW w:w="5580" w:type="dxa"/>
            <w:tcBorders/>
            <w:vAlign w:val="center"/>
          </w:tcPr>
          <w:p>
            <w:pPr>
              <w:pStyle w:val="Normal"/>
              <w:widowControl/>
              <w:autoSpaceDE w:val="false"/>
              <w:bidi w:val="0"/>
              <w:spacing w:before="0" w:after="80"/>
              <w:rPr/>
            </w:pPr>
            <w:r>
              <w:rPr/>
              <w:t>6. They said of Abba Arsenius, that while he was in the Emperor’s palace he was the best dressed person there: and while he was leading the religious life, no one was clothed in worse rag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 xml:space="preserve">6. Dicebant autem de eo qui supra, quia sicut dum in palatio esset, nemo melioribus vestibus eo utebatur; ita et dum in conversatione moraretur, nemo eo vilius tegebatur  (Ruff., l. III, n. 37) </w:t>
            </w:r>
          </w:p>
        </w:tc>
      </w:tr>
      <w:tr>
        <w:trPr/>
        <w:tc>
          <w:tcPr>
            <w:tcW w:w="5580" w:type="dxa"/>
            <w:tcBorders/>
            <w:vAlign w:val="center"/>
          </w:tcPr>
          <w:p>
            <w:pPr>
              <w:pStyle w:val="Normal"/>
              <w:widowControl/>
              <w:autoSpaceDE w:val="false"/>
              <w:bidi w:val="0"/>
              <w:spacing w:before="0" w:after="80"/>
              <w:rPr/>
            </w:pPr>
            <w:r>
              <w:rPr/>
              <w:t>7. Abba Arsenius was once asking an old Egyptian for advice about his temptations. And another, who saw this, said: ‘;Abba Arsenius, how is it that you, who are so learned in the Greek and Latin languages, come to be asking that uneducated countryman about your temptations?” He answered: “I have acquired the world’s knowledge of Greek and Latin: but I have not yet been able to learn the alphabet of this uneducated m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Cum interrogaret aliquando abbas Arsenius quemdam senem Aegyptium de 621 cogitationibus suis, alius videns eum dixit: Abba Arseni, quomodo tu, qui tantae eruditionis in Latina et Graeca lingua  </w:t>
            </w:r>
            <w:r>
              <w:rPr>
                <w:rFonts w:cs="Times New Roman" w:ascii="Times New Roman" w:hAnsi="Times New Roman"/>
                <w:vertAlign w:val="superscript"/>
              </w:rPr>
              <w:t>[0954A]</w:t>
            </w:r>
            <w:r>
              <w:rPr>
                <w:rFonts w:cs="Times New Roman" w:ascii="Times New Roman" w:hAnsi="Times New Roman"/>
              </w:rPr>
              <w:t xml:space="preserve"> edoctus es, rusticum istum de cogitationibus tuis interrogas? Et ille respondit: Latinam quidem et Graecam eruditionem, quantum ad saeculum, apprehendi; sed alphabetum rustici istius necdum discere potui.</w:t>
            </w:r>
          </w:p>
        </w:tc>
      </w:tr>
      <w:tr>
        <w:trPr/>
        <w:tc>
          <w:tcPr>
            <w:tcW w:w="5580" w:type="dxa"/>
            <w:tcBorders/>
            <w:vAlign w:val="center"/>
          </w:tcPr>
          <w:p>
            <w:pPr>
              <w:pStyle w:val="Normal"/>
              <w:widowControl/>
              <w:autoSpaceDE w:val="false"/>
              <w:bidi w:val="0"/>
              <w:spacing w:before="0" w:after="80"/>
              <w:rPr/>
            </w:pPr>
            <w:r>
              <w:rPr/>
              <w:t>8. The old men said that they once gave the brothers in Scete a few figs: but because they had so few, they did not give any to Abba Arsenius, for fear he should be offended. When he heard of this, he did not go out as usual to the divine office with the brothers, and said: “You have excommunicated me, by not giving me the blest food which the Lord sent to the brothers, because I was not worthy to receive it.” And they were edified at his humility, and the priest went and took him some of the figs, and brought him back to the congregation happ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 Dicebant senes quia dederint quidam aliquando in Scythi fratribus paucas caricas, et pro hoc quod paucae erant, non transmiserunt ex eis abbati Arsenio, ne velut injuriam pateretur. Ille autem cum hoc audisset, non est egressus juxta morem ad opus Dei cum fratribus celebrandum, dicens: Excommunicastis me, ut non mihi daretis eulogiam, quam transmisit Dominus fratribus, ex qua ego non fui dignus accipere. Quod cum audissent omnes, aedificati sunt in humilitate senis, et vadens presbyter portavit ei  </w:t>
            </w:r>
            <w:r>
              <w:rPr>
                <w:rFonts w:cs="Times New Roman" w:ascii="Times New Roman" w:hAnsi="Times New Roman"/>
                <w:vertAlign w:val="superscript"/>
              </w:rPr>
              <w:t>[0954B]</w:t>
            </w:r>
            <w:r>
              <w:rPr>
                <w:rFonts w:cs="Times New Roman" w:ascii="Times New Roman" w:hAnsi="Times New Roman"/>
              </w:rPr>
              <w:t xml:space="preserve"> de caricis illis, et adduxit cum in congregatione gaudentem.</w:t>
            </w:r>
          </w:p>
        </w:tc>
      </w:tr>
      <w:tr>
        <w:trPr/>
        <w:tc>
          <w:tcPr>
            <w:tcW w:w="5580" w:type="dxa"/>
            <w:tcBorders/>
            <w:vAlign w:val="center"/>
          </w:tcPr>
          <w:p>
            <w:pPr>
              <w:pStyle w:val="Normal"/>
              <w:widowControl/>
              <w:autoSpaceDE w:val="false"/>
              <w:bidi w:val="0"/>
              <w:spacing w:before="0" w:after="80"/>
              <w:rPr/>
            </w:pPr>
            <w:r>
              <w:rPr/>
              <w:t>9. They used to say that no one could fathom the depth of his religious life. Once when he was living in Lower Egypt, and suffering from importunate visitors, he decided to leave his cell. He took nothing with him, and said to his disciples Alexander and Zoilus: “Alexander, you board a ship, and you, Zoilus, come with me to the Nile and find for me a little boat that is sailing to Alexandria, and then sail to join your brother.” Zoilus was troubled at this, but said nothing, and so they parted. The old man went down to the country near Alexandria, and there fell gravely ill. But his disciples said to each other: “Do you think one of us has grieved him, and that is why he has separated from us?” They examined themselves, but could not find that they had been ungrateful to him, or that they had ever disobeyed him. When the old man had recovered from his illness, he said to himself: “I will go to my fathers.” And so he came to the place called Petra, where were Alexander and Zoilus his servants. While he was by the river-bank, he met an Ethiopian girl, who came up and touched his cloak. The old man rebuked her. But she said: “If you are a monk, go to the mountain.” The old man was stricken in heart at these words, and said to himself: “Arsenius, if you are a monk, go to the mountain.” And on the way his disciples Alexander and Zoilus met him, and fell at his feet. And the old man too threw himself on the ground, and they all wept. Then the old man said: “Did you not hear that I fell ill?” They said to him: “Yes, we heard.” And he said: “Then why did you not come to see me?” And Alexander said: “We were aggrieved at your parting from us. For many people were vexed at it, and said: ‘Unless they had disobeyed the old man, he would surely not have left them.’ “ And the old man said to them: “Yes, I knew this would be said. But men shall say again: ‘The dove found no rest for his feet, and so returned to Noah in the ark.’ “The minds of his disciples were healed by the saying, and they stayed with him to the end of his lif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Dicebant autem de eo quia nemo potuerit comprehendere modum conversationis ejus. Sedente eodem abbate Arsenio aliquando in inferioribus partibus Aegypti, cum illic importunitates pateretur, visum est ei derelinquere cellam suam; et nihil ex ea tollens secum, dixit discipulis suis Alexandro et Zoilo: Tu, Alexander, ascende navim, et tu, Zoile, veni mecum usque ad flumen, et quaere mihi naviculam in Alexandriam navigantem, et ita navigabis etiam tu ad fratrem tuum. Turbatus autem Zoilus in verbo isto, tacuit, atque ita divisi sunt ab invicem. Descendit autem senex circa partes Alexandriae, et aegrotavit aegritudine magna. Discipuli autem ejus dicebant  </w:t>
            </w:r>
            <w:r>
              <w:rPr>
                <w:rFonts w:cs="Times New Roman" w:ascii="Times New Roman" w:hAnsi="Times New Roman"/>
                <w:vertAlign w:val="superscript"/>
              </w:rPr>
              <w:t>[0954C]</w:t>
            </w:r>
            <w:r>
              <w:rPr>
                <w:rFonts w:cs="Times New Roman" w:ascii="Times New Roman" w:hAnsi="Times New Roman"/>
              </w:rPr>
              <w:t xml:space="preserve"> ad invicem: Putasne aliquis nostrum contristavit eum, et propterea divisus est a nobis? Et non inveniebant in se ingratitudinis causam, neque quia inobedientes ei aliquando fuissent. Cum vero sanus factus fuisset senex, dixit ad seipsum: Vadam ad Patres meos. Et ita venit in locum qui dicitur Petra, ubi erant supradicti ministri ejus. Cum vero juxta flumen esset puella quaedam Aethiopissa, veniens tetigit melotem ejus: senex autem increpavit eam. Illa vero dixit: Si monachus es, vade in montem. Compunctus autem in hoc verbo senex, dicebat ad seipsum: Arseni, si monachus es, vade in montem. Et inter haec occurrerunt ei Alexander et Zoilus discipuli sui. Et cum cecidissent ad pedes ejus, projecit se senex in terra, et flebant simul. Dixit autem senex: Non audistis  </w:t>
            </w:r>
            <w:r>
              <w:rPr>
                <w:rFonts w:cs="Times New Roman" w:ascii="Times New Roman" w:hAnsi="Times New Roman"/>
                <w:vertAlign w:val="superscript"/>
              </w:rPr>
              <w:t>[0954D]</w:t>
            </w:r>
            <w:r>
              <w:rPr>
                <w:rFonts w:cs="Times New Roman" w:ascii="Times New Roman" w:hAnsi="Times New Roman"/>
              </w:rPr>
              <w:t xml:space="preserve"> quia aegrotavi? Et dixerunt ei: Etiam, audivimus. Et ille dixit: Quare non venistis videre me? Et dixit Alexander: Quia divisio tua a nobis non fuit nobis tolerabilis, quoniam et multi ex ea contristati sunt, dicentes: Nisi inobedientes fuissent seni, nunquam se separasset ab eis. Et dixit eis senex: Et ego cognovi quia hoc diceretur; sed tamen iterum dicturi sunt homines: Quia non inveniens columba requiem pedibus suis, reversa est ad Noe in arcam  (Gen. VIII) . In hoc igitur verbo curati sunt animi discipulorum ejus, et permanserunt cum eo usque ad ultimum vitae ipsius tempus.</w:t>
            </w:r>
          </w:p>
        </w:tc>
      </w:tr>
      <w:tr>
        <w:trPr/>
        <w:tc>
          <w:tcPr>
            <w:tcW w:w="5580" w:type="dxa"/>
            <w:tcBorders/>
            <w:vAlign w:val="center"/>
          </w:tcPr>
          <w:p>
            <w:pPr>
              <w:pStyle w:val="Normal"/>
              <w:widowControl/>
              <w:autoSpaceDE w:val="false"/>
              <w:bidi w:val="0"/>
              <w:spacing w:before="0" w:after="80"/>
              <w:rPr/>
            </w:pPr>
            <w:r>
              <w:rPr/>
              <w:t>But when he lay dying, they were much distressed. And he said to them: “The hour is not yet come. But I will tell you when it comes. You will be judged with me before the judgement seat of Christ, if you let anyone touch my dead body.” And they said: “What then shall we do? We do not know how to clothe or bury a dead body.” And the old man said: “Surely you know how to tie a rope to my leg and pull me up the mountain?” When he was soon to commit his soul to God, they saw him weeping, and said: “Truly, Father, are you afraid, even you, of death?” And he said: “Truly. The fear which possesses me now has been with me since I became a monk: and I am very afraid.” So he slept in peace. Arsenius always used to say this: “Why, you words, did I let you go out? I have often been penitent that I spoke, never that I kept silent.” When Abba Poemen heard that Arsenius had departed this life, he wept, and said: “You are blessed, Abba Arsenius; for you wept for yourself in this world; and he who does not weep for himself in this world, shall lament for ever in the next. We cannot escape lamentation: if we do not lament here of our own will, we shall later be forced to lament against our wi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Qui cum moreretur, turbati sunt valde  (Ruff., l. III, n. 163) . Et dixit eis: Nondum venit hora; cum autem  </w:t>
            </w:r>
            <w:r>
              <w:rPr>
                <w:rFonts w:cs="Times New Roman" w:ascii="Times New Roman" w:hAnsi="Times New Roman"/>
                <w:vertAlign w:val="superscript"/>
              </w:rPr>
              <w:t>[0955A]</w:t>
            </w:r>
            <w:r>
              <w:rPr>
                <w:rFonts w:cs="Times New Roman" w:ascii="Times New Roman" w:hAnsi="Times New Roman"/>
              </w:rPr>
              <w:t xml:space="preserve"> venerit, dicam vobis. Judicari autem habeo vobiscum ante tribunal Christi, si permiseritis cuiquam de corpore meo aliquid facere. Et illi dixerunt: Quid ergo faciemus, quia nescimus mortuum vestire vel sepelire? Et dixit senex: Nescitis mittere funem in pede meo, et trahere me in montem? Cum autem traditurus esset spiritum, viderunt eum flentem, et dicunt ei: In veritate et tu times mortem, Pater? Et dixit eis: In veritate. Timor enim qui in hac hora est mihi semper fuit in me, ex quo factus sum monachus, et timeo valde; atque ita in pace dormivit. Ille autem sermo semper erat in ore Arsenii, Propter quid existi? loqui me semper poenituit, tacere nunquam. Audiens autem abbas Pastor, quia ex hac vita discesserit Arsenius, lacrymatus est, et dixit: Beatus  </w:t>
            </w:r>
            <w:r>
              <w:rPr>
                <w:rFonts w:cs="Times New Roman" w:ascii="Times New Roman" w:hAnsi="Times New Roman"/>
                <w:vertAlign w:val="superscript"/>
              </w:rPr>
              <w:t>[0955B]</w:t>
            </w:r>
            <w:r>
              <w:rPr>
                <w:rFonts w:cs="Times New Roman" w:ascii="Times New Roman" w:hAnsi="Times New Roman"/>
              </w:rPr>
              <w:t xml:space="preserve"> es, abba Arseni, quia flevisti temetipsum in saeculo isto; qui enim se in hoc saeculo non fleverit, sempiterne plorabit illic; sive igitur hic voluntarie, sive illic tormentis cogentibus, impossibile est non flere.</w:t>
            </w:r>
          </w:p>
        </w:tc>
      </w:tr>
      <w:tr>
        <w:trPr/>
        <w:tc>
          <w:tcPr>
            <w:tcW w:w="5580" w:type="dxa"/>
            <w:tcBorders/>
            <w:vAlign w:val="center"/>
          </w:tcPr>
          <w:p>
            <w:pPr>
              <w:pStyle w:val="Normal"/>
              <w:widowControl/>
              <w:autoSpaceDE w:val="false"/>
              <w:bidi w:val="0"/>
              <w:spacing w:before="0" w:after="80"/>
              <w:rPr/>
            </w:pPr>
            <w:r>
              <w:rPr/>
              <w:t>10. Abba Daniel said of Abba Arsenius that he never wanted to discuss any question about the Scripture, though he was wonderful at expounding it when he wanted: and that he was very slow to write anyone a letter. When from time to time he came to the meeting in church, he sat behind a pillar so that none should see his face and he himself should be undistracted. And like Jacob, he looked like an angel, having white hair, a man lovely to look upon, yet somehow dried up. He had a long beard which reached down to his waist: his eyes were dim with constant weeping: and although he was tall, his body was bent, for he died at the age of ninety-five. He lived for forty years in the palace of the Emperor Theodosius the Great of holy memory, the father of Arcadius and Honorius: then he lived forty years in Scete, ten years in the place called Trohe, above Babylon, near the city of Memphis, and three years in Canopus near Alexandria. Then he returned to Trohe for two more years, and there ended his life in peace and the fear of God. He was “a good man, full of the Holy Spirit and of faith.” 59</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Narravit abbas Daniel de abbate Arsenio, quia nunquam voluerit loqui de quaestione aliqua Scripturarum, cum posset magnifice si vellet, sed neque epistolam cito scripsit ad aliquem  (Ruff., l. III, n. 198) . Quando autem ad conventum post aliquantum temporis veniebat, post columnam sedebat, ne quis videret faciem ejus, et ne ipse attenderet alium. Erat enim visio ejus angelica, sicut Jacob, canis ornatus, elegans corpore, siccus tamen. Habebat autem barbam prolixam, omnino attingentem usque ad ventrem ejus: pili autem oculorum ejus nimio fletu ceciderant;  </w:t>
            </w:r>
            <w:r>
              <w:rPr>
                <w:rFonts w:cs="Times New Roman" w:ascii="Times New Roman" w:hAnsi="Times New Roman"/>
                <w:vertAlign w:val="superscript"/>
              </w:rPr>
              <w:t>[0955C]</w:t>
            </w:r>
            <w:r>
              <w:rPr>
                <w:rFonts w:cs="Times New Roman" w:ascii="Times New Roman" w:hAnsi="Times New Roman"/>
              </w:rPr>
              <w:t xml:space="preserve"> longus autem erat, sed senio longaevo curvatus, moritur autem annorum nonaginta quinque. Hic fecit in palatio divae memoriae Theodosii imperatoris majoris, qui fuit pater Arcadii et Honorii, annos quadraginta, et in Scythi fecit annos quadraginta, et 622 decem annos in loco qui dicitur Trohen, supra Babyloniam, contra civitatem Memphis, et tres annos in Cinopo Alexandriae; alios duos annos revertens iterum in Trohen fecit, consummans in pace et timore Dei cursum suum, quia erat vir bonus et plenus Spiritu sancto et fide  (Act. XI) .</w:t>
            </w:r>
          </w:p>
        </w:tc>
      </w:tr>
      <w:tr>
        <w:trPr/>
        <w:tc>
          <w:tcPr>
            <w:tcW w:w="5580" w:type="dxa"/>
            <w:tcBorders/>
            <w:vAlign w:val="center"/>
          </w:tcPr>
          <w:p>
            <w:pPr>
              <w:pStyle w:val="Normal"/>
              <w:widowControl/>
              <w:autoSpaceDE w:val="false"/>
              <w:bidi w:val="0"/>
              <w:spacing w:before="0" w:after="80"/>
              <w:rPr/>
            </w:pPr>
            <w:r>
              <w:rPr/>
              <w:t>11 . Abba John told this story. Abba Anub and Abba Poemen and the others, who were born of the same mother, were monks in Scete. And some savage Mazicae came and sacked Scete. The monks went away, and came to a place called Terenuthis, while they discussed where to live, and stayed a few days there in an old temple. Abba Anub said to Abba Poemen: “Of your charity, let me live apart from you and your brothers, and we shall not see each other for a week.” And Abba Poemen said: “Let us do as you wish”: and they did so. In the temple stood a stone statue. And every day at dawn Abba Anub rose and pelted the face of the statue with stones: and every day at evening he said: “Forgive me.” Every day for a week he did this: and on Saturday they met again. And Abba Poemen said to Abba Anub: “I saw you, Abba, throwing stones at the face of the statue every day this week, and later doing penance to the statue. A true Christian would not have done that.” And the old man answered: “For your sakes I did it. When you saw me throwing stones at the statue’s face, did it speak? Was it angry?” And Abba Poemen said: “No.” And he said: “When I did penance before the statue, was it troubled in heart? Did it say: ‘I do not forgive you?’ “ And Abba Poemen answered: “No.” And he said: “Here we are, seven brothers. If we want to stay together, we must become like this statue, which is un</w:t>
              <w:softHyphen/>
              <w:t>troubled by the injuries I have done it. If you will not become like this statue, see, there are four doors to this temple, and each of us may go in the direction he chooses.” At these words they fell upon the ground before Abba Anub, and said to him: “As you say, Father. We will do what you tell us.” And afterwards Abba Poemen described what happened. “We remained together all our lives, doing our work and everything else as the old man directed us. He appointed one of us as a steward, and we ate whatever he put before us; no one could have said: ‘Bring something else to eat,’ or ‘I will not eat that.’ And so we passed our lives in quiet and pea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Narravit abbas Joannes: Quia abbas Anub et abbas Pastor et residui fratres eorum ex uno utero nati, monachi fuerunt in Scythi  (Ruff., l. III, n. 199; Pasch., c. 42, n. 4) ; et quando illic venit gens Mazicarum,  </w:t>
            </w:r>
            <w:r>
              <w:rPr>
                <w:rFonts w:cs="Times New Roman" w:ascii="Times New Roman" w:hAnsi="Times New Roman"/>
                <w:vertAlign w:val="superscript"/>
              </w:rPr>
              <w:t>[0955D]</w:t>
            </w:r>
            <w:r>
              <w:rPr>
                <w:rFonts w:cs="Times New Roman" w:ascii="Times New Roman" w:hAnsi="Times New Roman"/>
              </w:rPr>
              <w:t xml:space="preserve"> et desolaverunt locum ipsum, primo discesserunt illinc, et venerunt in locum qui vocatur Therenuthi, donec deliberarent ubi habitare deberent; et manserunt illic in templo quodam antiquo paucis diebus. Dixit autem abbas Anub abbati Pastori: Ostende charitatem et tu et fratres tui, et singuli seorsim habitemus, et non veniamus ad nos invicem hebdomada hac. Et respondit abbas Pastor: Faciamus qualiter vis; et fecerunt sic. Erat autem ibi in templo statua lapidea. Et surgebat quotidie mane abbas Anub, et faciem statuae illius lapidabat; vespere autem dicebat: Ignosce mihi. Et tota hebdomada ita fecit; die autem Sabbati occurrerunt sibi invicem. Et dixit abbas Pastor abbati Anub: Vidi te,  </w:t>
            </w:r>
            <w:r>
              <w:rPr>
                <w:rFonts w:cs="Times New Roman" w:ascii="Times New Roman" w:hAnsi="Times New Roman"/>
                <w:vertAlign w:val="superscript"/>
              </w:rPr>
              <w:t>[0956A]</w:t>
            </w:r>
            <w:r>
              <w:rPr>
                <w:rFonts w:cs="Times New Roman" w:ascii="Times New Roman" w:hAnsi="Times New Roman"/>
              </w:rPr>
              <w:t xml:space="preserve"> abba, hebdomada ista lapidantem faciem statuae hujus, et iterum poenitentiam agentem apud eam; fidelis autem homo haec non facit. Et respondit senex: Hanc rem ego propter vos feci. Quando me vidisti lapidantem faciem statuae ipsius, num locuta est, num furuit? Et dixit abbas Pastor: Non. Iterum quando apud eam poenitentiam egi, num turbata est? num dixit: Non ignosco? Et respondit abbas Pastor: Non. Et ille dixit: Ergo et nos qui sumus septem fratres, si vultis ut maneamus simul, efficiamur sicut statua haec, quae contumeliis affecta non turbatur; si autem non vultis ista fieri, ecce quatuor ingressus sunt ad aditum templi hujus, unusquisque quo vult exeat, et quo vult vadat. Illi autem haec audientes, prostraverunt se in terram abbati Anub, et dixerunt ei: Quomodo  </w:t>
            </w:r>
            <w:r>
              <w:rPr>
                <w:rFonts w:cs="Times New Roman" w:ascii="Times New Roman" w:hAnsi="Times New Roman"/>
                <w:vertAlign w:val="superscript"/>
              </w:rPr>
              <w:t>[0956B]</w:t>
            </w:r>
            <w:r>
              <w:rPr>
                <w:rFonts w:cs="Times New Roman" w:ascii="Times New Roman" w:hAnsi="Times New Roman"/>
              </w:rPr>
              <w:t xml:space="preserve"> jubes, Pater, ita fiat; faciemus quod dixeris nobis. Postea autem retulit abbas Pastor, dicens: Quia mansimus simul per omne tempus vitae nostrae operantes et facientes omnia secundum verbum senis quod dixit nobis. Constituit autem unum ex nobis dispensatorem, qui quodcunque nobis apposuisset, comedebamus, et impossibile erat ut diceret aliquis ex nobis: Affer aliud aliquid; aut diceret: Nolo istud manducare. Et sic transivimus omne tempus vitae nostrae cum quiete et pace.</w:t>
            </w:r>
          </w:p>
        </w:tc>
      </w:tr>
      <w:tr>
        <w:trPr/>
        <w:tc>
          <w:tcPr>
            <w:tcW w:w="5580" w:type="dxa"/>
            <w:tcBorders/>
            <w:vAlign w:val="center"/>
          </w:tcPr>
          <w:p>
            <w:pPr>
              <w:pStyle w:val="Normal"/>
              <w:widowControl/>
              <w:autoSpaceDE w:val="false"/>
              <w:bidi w:val="0"/>
              <w:spacing w:before="0" w:after="80"/>
              <w:rPr/>
            </w:pPr>
            <w:r>
              <w:rPr/>
              <w:t>12. They said of Abba Ammon that some people asked him to arbitrate in their quarrel. But the old man took no noticeof them. And one woman said to another woman standing next to her: “That old man is a fool.” And the old man heard what she said; and he called her, and said: “Can you imagine what travail I have endured in different deserts in the effort to acquire this folly? And you are making me lose it all tod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Dicebant de abbate Ammone quia venerunt ad eum quidam petentes ut judicaret inter eos; senex autem dissimulabat. Et ecce quaedam mulier ad aliam mulierem juxta se stantem dicebat: Senex iste fatuus est. Audivit autem eam senex; et vocans illam  </w:t>
            </w:r>
            <w:r>
              <w:rPr>
                <w:rFonts w:cs="Times New Roman" w:ascii="Times New Roman" w:hAnsi="Times New Roman"/>
                <w:vertAlign w:val="superscript"/>
              </w:rPr>
              <w:t>[0956C]</w:t>
            </w:r>
            <w:r>
              <w:rPr>
                <w:rFonts w:cs="Times New Roman" w:ascii="Times New Roman" w:hAnsi="Times New Roman"/>
              </w:rPr>
              <w:t xml:space="preserve"> ad se dixit ei: Quantos labores putas sustinui in solitudinibus diversis, ut acquirerem fatuitatem istam, et propter te hodie eam perditurus sum?</w:t>
            </w:r>
          </w:p>
        </w:tc>
      </w:tr>
      <w:tr>
        <w:trPr/>
        <w:tc>
          <w:tcPr>
            <w:tcW w:w="5580" w:type="dxa"/>
            <w:tcBorders/>
            <w:vAlign w:val="center"/>
          </w:tcPr>
          <w:p>
            <w:pPr>
              <w:pStyle w:val="Normal"/>
              <w:widowControl/>
              <w:autoSpaceDE w:val="false"/>
              <w:bidi w:val="0"/>
              <w:spacing w:before="0" w:after="80"/>
              <w:rPr/>
            </w:pPr>
            <w:r>
              <w:rPr/>
              <w:t>13. There was a bishop of the city of Oxyrhynchus named Affy. They said that while he was a monk, he treated his body very severely. And when he became a bishop, he wanted to continue in his city the austerities which he had practised in the desert, but he could not. So he fell prostrate before God, and said: “Dost thou think, my Lord, that thy grace has left me because I have become a bishop?” And it was revealed to him: “No: in the desert you had no man to help you, and God alone sustained you. But now you are in the world, and have men to help you.”</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3. Narraverunt de episcopo civitatis, quae vocatur Oxyrinchus, nomine Affy, quia cum esset monachus, nimis dure tractaverit vitam suam; et cum factus fuisset episcopus, voluit ipsa duritia uti in civitate quam in eremo habuerat, et non praevaluit. Idcirco prostravit se in conspectu Domini, dicens: Putasne, Domine, propter episcopatum discessit a me gratia tua? Et revelatum est ei: Quia non; sed quia tunc solitudo erat, et cum non esset homo, Deus tuus susceptor erat tuus: nunc autem hic in saeculo es, ubi homines auxiliantur tibi.</w:t>
            </w:r>
          </w:p>
        </w:tc>
      </w:tr>
      <w:tr>
        <w:trPr/>
        <w:tc>
          <w:tcPr>
            <w:tcW w:w="5580" w:type="dxa"/>
            <w:tcBorders/>
            <w:vAlign w:val="center"/>
          </w:tcPr>
          <w:p>
            <w:pPr>
              <w:pStyle w:val="Normal"/>
              <w:widowControl/>
              <w:autoSpaceDE w:val="false"/>
              <w:bidi w:val="0"/>
              <w:spacing w:before="0" w:after="80"/>
              <w:rPr/>
            </w:pPr>
            <w:r>
              <w:rPr/>
              <w:t>14. Abba Daniel said that in Babylon there was a nobleman’s daughter, who had a devil. Her father sought out a monk. And the monk said to him: “No one can cure your daughter except some hermits I know: and if you go to them, they will refuse to do it from motives of humility. Let us do this: when they come, bringing their produce for sale, tell them that you want to buy what they have. And when they come into the house to receive the money, we will ask them to pray, and I believe that your daughter will be healed.” So they went into the street, and found a disciple of the old men, who was sitting there to sell his baskets. They took him back with them to the house, as if to receive the money for his wares. And when the monk had come into the house, the girl, who was troubled with the demon, went up to him and slapped him. And he followed the Lord’s commandment, and turned her the other cheek. The demon was forced out, and began to cry: “Violence ! The commandment of Jesus Christ is driving me out”: and so the girl was in that moment healed. When they came to the old men, they told them what had happened, and glorified God, saying: “The pride of devils cannot but fall before the humble obedience to the commandments of Jesus Chri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Dixit abbas Daniel, quia erat in Babylonia filia  </w:t>
            </w:r>
            <w:r>
              <w:rPr>
                <w:rFonts w:cs="Times New Roman" w:ascii="Times New Roman" w:hAnsi="Times New Roman"/>
                <w:vertAlign w:val="superscript"/>
              </w:rPr>
              <w:t>[0956D]</w:t>
            </w:r>
            <w:r>
              <w:rPr>
                <w:rFonts w:cs="Times New Roman" w:ascii="Times New Roman" w:hAnsi="Times New Roman"/>
              </w:rPr>
              <w:t xml:space="preserve"> cujusdam primarii, daemonium habens; pater autem ejus diligebat monachum quemdam. Dixit autem monachus ipse ei: Nemo potest curare filiam tuam, nisi quos scio solitarios; et si perrexeris ad eos, non acquiescent hoc facere propter humilitatem. Sed hoc faciamus, et quando veniunt afferentes venalia quae operantur, dicite vos emere velle quod vendunt. Et dum venerint in domo pretium accepturi, dicemus eis ut faciant orationem, et credo quia salvabitur filia tua. Exeuntes ergo in platea, invenerunt unum discipulum senum sedentem ut venderet sportellas suas; et tulerunt eum secum in domo ut quasi pretium sportarum acciperet. Et cum intrasset monachus ille in domo, venit puella illa quae a daemonio vexabatur,  </w:t>
            </w:r>
            <w:r>
              <w:rPr>
                <w:rStyle w:val="Small"/>
                <w:rFonts w:cs="Times New Roman" w:ascii="Times New Roman" w:hAnsi="Times New Roman"/>
                <w:vertAlign w:val="superscript"/>
              </w:rPr>
              <w:t>[0957A]</w:t>
            </w:r>
            <w:r>
              <w:rPr>
                <w:rFonts w:cs="Times New Roman" w:ascii="Times New Roman" w:hAnsi="Times New Roman"/>
              </w:rPr>
              <w:t xml:space="preserve"> et dedit alapam monacho illi. Ille autem convertit ei et aliam maxillam, secundum divinum praeceptum. Daemon autem coactus clamare coepit: O violentia! mandata Jesu Christi expellunt me hinc; et statim mundata est puella illa. Cum autem venissent ad senes, indicaverunt eis quod fuerat factum, et glorificaverunt Deum, et dixerunt: Consuetudo et superbiae diabolicae, humilitate mandatorum Christi Jesu corruere.</w:t>
            </w:r>
          </w:p>
        </w:tc>
      </w:tr>
      <w:tr>
        <w:trPr/>
        <w:tc>
          <w:tcPr>
            <w:tcW w:w="5580" w:type="dxa"/>
            <w:tcBorders/>
            <w:vAlign w:val="center"/>
          </w:tcPr>
          <w:p>
            <w:pPr>
              <w:pStyle w:val="Normal"/>
              <w:widowControl/>
              <w:autoSpaceDE w:val="false"/>
              <w:bidi w:val="0"/>
              <w:spacing w:before="0" w:after="80"/>
              <w:rPr/>
            </w:pPr>
            <w:r>
              <w:rPr/>
              <w:t>15. Abba Evagrius said: “The beginning of salvation is, to contradict yourself.”</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5. Dixit abbas Evagrius: Principium salutis est, si teipsum redarguas.</w:t>
            </w:r>
          </w:p>
        </w:tc>
      </w:tr>
      <w:tr>
        <w:trPr/>
        <w:tc>
          <w:tcPr>
            <w:tcW w:w="5580" w:type="dxa"/>
            <w:tcBorders/>
            <w:vAlign w:val="center"/>
          </w:tcPr>
          <w:p>
            <w:pPr>
              <w:pStyle w:val="Normal"/>
              <w:widowControl/>
              <w:autoSpaceDE w:val="false"/>
              <w:bidi w:val="0"/>
              <w:spacing w:before="0" w:after="80"/>
              <w:rPr/>
            </w:pPr>
            <w:r>
              <w:rPr/>
              <w:t>16. Abba Serapion said: “I have afflicted my body far more than my son Zacharias, and I cannot equal his humility or his sile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6. Dixit abbas Serapion: Quia multos labores corporales plus quam filius meus Zacharias feci, et non perveni ad mensuram humilitatis et taciturnitatis ejus.</w:t>
            </w:r>
          </w:p>
        </w:tc>
      </w:tr>
      <w:tr>
        <w:trPr/>
        <w:tc>
          <w:tcPr>
            <w:tcW w:w="5580" w:type="dxa"/>
            <w:tcBorders/>
            <w:vAlign w:val="center"/>
          </w:tcPr>
          <w:p>
            <w:pPr>
              <w:pStyle w:val="Normal"/>
              <w:widowControl/>
              <w:autoSpaceDE w:val="false"/>
              <w:bidi w:val="0"/>
              <w:spacing w:before="0" w:after="80"/>
              <w:rPr/>
            </w:pPr>
            <w:r>
              <w:rPr/>
              <w:t>17. Abba Moses said to the brother Zacharias: “Tell me what to do.” And at the words, Zacharias threw himself at his feet, saying: “Why ask me, Father?” The old man said: “Believe me, my son Zacharias, I saw the Holy Spirit coming upon you, and so I cannot but ask you.” Then Zacharias took his cowl from his head, and put it beneath his feet and stamped on it, and said: “Unless a man stamps upon himself like that, he cannot be a mon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57B]</w:t>
            </w:r>
            <w:r>
              <w:rPr>
                <w:rFonts w:cs="Times New Roman" w:ascii="Times New Roman" w:hAnsi="Times New Roman"/>
              </w:rPr>
              <w:t xml:space="preserve"> 623 17. Abbas Moyses dixit fratri Zachariae: Dic mihi quid faciam? Ille autem haec audiens, jactavit se pronus in terram ad pedes ejus, dicens: Tu me interrogas, Pater  (Ruff., l. III, num. 86; Append. Mart., n. 49) ? Dixit autem ei senex: Crede mihi, fili Zacharia, quia vidi Spiritum sanctum descendentem in te, et propterea compellor interrogare te. Tunc tollens Zacharias cucullum suum de capite suo, misit illud sub pedibus suis, et conculcans eum, dixit: Nisi ita conculcatus fuerit homo, non potest monachus esse.</w:t>
            </w:r>
          </w:p>
        </w:tc>
      </w:tr>
      <w:tr>
        <w:trPr/>
        <w:tc>
          <w:tcPr>
            <w:tcW w:w="5580" w:type="dxa"/>
            <w:tcBorders/>
            <w:vAlign w:val="center"/>
          </w:tcPr>
          <w:p>
            <w:pPr>
              <w:pStyle w:val="Normal"/>
              <w:widowControl/>
              <w:autoSpaceDE w:val="false"/>
              <w:bidi w:val="0"/>
              <w:spacing w:before="0" w:after="80"/>
              <w:rPr/>
            </w:pPr>
            <w:r>
              <w:rPr/>
              <w:t>18. Abba Poemen said: “Abba Moses asked the monk Zacharias, who was dying: ‘What can you see?’ And he said: ‘Nothing better than being silent, Father.’ And Abba Moses said: ‘Truth, my son: keep silent.’ “At the moment of his death Abba Isidore looked up to heaven, and said: “Rejoice, my son Zacharias: for the gates of the kingdom of heaven are opened to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Dixit abbas Pastor: Quia interrogavit abbas Moyses fratrem Zachariam, tempore quo moriebatur, dicens: Quid vides? Et ille dixit ei: Nihil melius quam tacere, Pater. Et dixit ei: Verum est, fili, tace.  </w:t>
            </w:r>
            <w:r>
              <w:rPr>
                <w:rFonts w:cs="Times New Roman" w:ascii="Times New Roman" w:hAnsi="Times New Roman"/>
                <w:vertAlign w:val="superscript"/>
              </w:rPr>
              <w:t>[0957C]</w:t>
            </w:r>
            <w:r>
              <w:rPr>
                <w:rFonts w:cs="Times New Roman" w:ascii="Times New Roman" w:hAnsi="Times New Roman"/>
              </w:rPr>
              <w:t xml:space="preserve"> Hora autem mortis ejus sedens abbas Isidorus, respexit in coelum, et dixit: Laetare, fili mi Zacharia, quoniam apertae sunt tibi januae regni coelorum.</w:t>
            </w:r>
          </w:p>
        </w:tc>
      </w:tr>
      <w:tr>
        <w:trPr/>
        <w:tc>
          <w:tcPr>
            <w:tcW w:w="5580" w:type="dxa"/>
            <w:tcBorders/>
            <w:vAlign w:val="center"/>
          </w:tcPr>
          <w:p>
            <w:pPr>
              <w:pStyle w:val="Normal"/>
              <w:widowControl/>
              <w:autoSpaceDE w:val="false"/>
              <w:bidi w:val="0"/>
              <w:spacing w:before="0" w:after="80"/>
              <w:rPr/>
            </w:pPr>
            <w:r>
              <w:rPr/>
              <w:t>19. Theophilus of holy memory, the bishop of Alexandria, once went to the mount of Nitria, and an abba of Nitria came to him. The bishop said: “What have you found upon your way, Father?” And the old man answered: “To blame myself un</w:t>
              <w:softHyphen/>
              <w:t>ceasingly.” And the bishop said: “This is the only way to follow.”</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9. Sanctae memoriae Theophilus episcopus Alexandrinus venit aliquando ad montem Nitriae, et venit ad eum abbas montis illius, et dixit ad eum episcopus: Quid amplius invenisti in via ista, Pater? Et respondit ei senex: Culpare et reprehendere meipsum sine cessatione. Et dixit ei episcopus: Non est alia via sequenda nisi haec.</w:t>
            </w:r>
          </w:p>
        </w:tc>
      </w:tr>
      <w:tr>
        <w:trPr/>
        <w:tc>
          <w:tcPr>
            <w:tcW w:w="5580" w:type="dxa"/>
            <w:tcBorders/>
            <w:vAlign w:val="center"/>
          </w:tcPr>
          <w:p>
            <w:pPr>
              <w:pStyle w:val="Normal"/>
              <w:widowControl/>
              <w:autoSpaceDE w:val="false"/>
              <w:bidi w:val="0"/>
              <w:spacing w:before="0" w:after="80"/>
              <w:rPr/>
            </w:pPr>
            <w:r>
              <w:rPr/>
              <w:t>20. When Abba Theodore was supping with the brothers, they received the cups with silent reverence, and did not follow the usual custom of receiving the cup with a “Pardon me.” And Abba Theodore said: “The monks have lost their manners and do not say ‘Pardon me.’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0. Quando abbas Theodorus cum fratribus manducabat, accipiebant calices cum reverentia et taciturnitate, nec dicebant, sicut mos est, Ignosce.</w:t>
            </w:r>
          </w:p>
        </w:tc>
      </w:tr>
      <w:tr>
        <w:trPr/>
        <w:tc>
          <w:tcPr>
            <w:tcW w:w="5580" w:type="dxa"/>
            <w:tcBorders/>
            <w:vAlign w:val="center"/>
          </w:tcPr>
          <w:p>
            <w:pPr>
              <w:pStyle w:val="Normal"/>
              <w:widowControl/>
              <w:autoSpaceDE w:val="false"/>
              <w:bidi w:val="0"/>
              <w:spacing w:before="0" w:after="80"/>
              <w:rPr/>
            </w:pPr>
            <w:r>
              <w:rPr/>
              <w:t>2I. They said of this Abba Theodore, that after he was ordained deacon in Scete, he refused to minister in services, but escaped to various places to avoid having to do so. And the old men brought him back, and said: “Do not desert your ministry.” Abba Theodore said to them: “Let me go, and I will pray to God. If he shows me that I ought to act as a minister, I will do so.” And he prayed to God thus: “Show me, Lord, if it be thy will that I minister as a deacon.” And there appeared a pillar of fire from earth to heaven, and a voice was heard saying: “If you can become like this pillar, go, and exercise your ministry.” When he heard this, he determined never to exercise his ministry. And when he came back to the church, they did penance before him, and said: “If you do not want to take part in the service, at least hold the chalice.” But he re</w:t>
              <w:softHyphen/>
              <w:t>fused, saying: “If you do not let me go, I will leave this place altogether.” And so they left hi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1. Dicebant de eo ipso abbate Theodoro, quia cum factus esset diaconus in Scythi, non acquiescebat  </w:t>
            </w:r>
            <w:r>
              <w:rPr>
                <w:rFonts w:cs="Times New Roman" w:ascii="Times New Roman" w:hAnsi="Times New Roman"/>
                <w:vertAlign w:val="superscript"/>
              </w:rPr>
              <w:t>[0957D]</w:t>
            </w:r>
            <w:r>
              <w:rPr>
                <w:rFonts w:cs="Times New Roman" w:ascii="Times New Roman" w:hAnsi="Times New Roman"/>
              </w:rPr>
              <w:t xml:space="preserve"> ministrare, et huc atque illuc fugiebat. Et iterum senes adducebant eum, dicentes: Non derelinquas ministerium tuum. Dixit autem eis abbas Theodorus: Dimittite me, et deprecor Deum. Et si ostenderit mihi, quia debeo stare in locum ministerii hujus, facio. Et cum deprecaretur Deum, dicebat: Si voluntas tua est, Domine, ut stem in hoc ministerio, demonstra mihi. Et ostensa est columna ignis de terra usque ad coelum, et vox sonuit, dicens: Si potes fieri sicut columna haec, vade, ministra. Ille autem haec audiens, statuit apud se nullatenus ministrare. Qui cum venisset ad ecclesiam, poenitentiam egerunt apud eum, dicentes: Si nos vis ministrare, vel calicem tene. Et non acquievit, dicens:  </w:t>
            </w:r>
            <w:r>
              <w:rPr>
                <w:rFonts w:cs="Times New Roman" w:ascii="Times New Roman" w:hAnsi="Times New Roman"/>
                <w:vertAlign w:val="superscript"/>
              </w:rPr>
              <w:t>[0958A]</w:t>
            </w:r>
            <w:r>
              <w:rPr>
                <w:rFonts w:cs="Times New Roman" w:ascii="Times New Roman" w:hAnsi="Times New Roman"/>
              </w:rPr>
              <w:t xml:space="preserve"> Si me non dimittitis, discedo de loco isto. Et ita discesserunt ab eo.</w:t>
            </w:r>
          </w:p>
        </w:tc>
      </w:tr>
      <w:tr>
        <w:trPr/>
        <w:tc>
          <w:tcPr>
            <w:tcW w:w="5580" w:type="dxa"/>
            <w:tcBorders/>
            <w:vAlign w:val="center"/>
          </w:tcPr>
          <w:p>
            <w:pPr>
              <w:pStyle w:val="Normal"/>
              <w:widowControl/>
              <w:autoSpaceDE w:val="false"/>
              <w:bidi w:val="0"/>
              <w:spacing w:before="0" w:after="80"/>
              <w:rPr/>
            </w:pPr>
            <w:r>
              <w:rPr/>
              <w:t>22. Abba John the Short said: “The gateway to God is humility. Our fathers endured much suffering and so entered the city of God with joy.”He also said: “Humility and the fear of God surpass all the other virtue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2. Dixit abbas Joannes Brevis: Quia janua Dei est humilitas; et patres nostri per multas contumelias acti, gaudentes intraverunt in civitatem Dei. Dixit iterum ipse idem: Quia humilitas et timor Dei superant universas virtutes.</w:t>
            </w:r>
          </w:p>
        </w:tc>
      </w:tr>
      <w:tr>
        <w:trPr/>
        <w:tc>
          <w:tcPr>
            <w:tcW w:w="5580" w:type="dxa"/>
            <w:tcBorders/>
            <w:vAlign w:val="center"/>
          </w:tcPr>
          <w:p>
            <w:pPr>
              <w:pStyle w:val="Normal"/>
              <w:widowControl/>
              <w:autoSpaceDE w:val="false"/>
              <w:bidi w:val="0"/>
              <w:spacing w:before="0" w:after="80"/>
              <w:rPr/>
            </w:pPr>
            <w:r>
              <w:rPr/>
              <w:t>23. AbbaJohn of the Thebaid said: “The monk ought above all to be humble. For this is the Saviour’s first commandment: ‘Blessed are the poor in spirit, for theirs is the Kingdom of heaven.) ~ 60</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3. Dixit abbas Joannes Thebaeus: Quia debet monachus ante omnia humilitatem habere: hoc enim est primum Salvatoris mandatum, dicentis: Beati pauperes spiritu, quoniam ipsorum est regnum coelorum  (Matth. V) .</w:t>
            </w:r>
          </w:p>
        </w:tc>
      </w:tr>
      <w:tr>
        <w:trPr/>
        <w:tc>
          <w:tcPr>
            <w:tcW w:w="5580" w:type="dxa"/>
            <w:tcBorders/>
            <w:vAlign w:val="center"/>
          </w:tcPr>
          <w:p>
            <w:pPr>
              <w:pStyle w:val="Normal"/>
              <w:widowControl/>
              <w:autoSpaceDE w:val="false"/>
              <w:bidi w:val="0"/>
              <w:spacing w:before="0" w:after="80"/>
              <w:rPr/>
            </w:pPr>
            <w:r>
              <w:rPr/>
              <w:t>24. The brothers in Scete were once assembled, and began to discuss Melchizedek the priest. But they forgot to call for Abba Copres. Later, they summoned him and asked him what he thought upon the question. He struck his mouth three times and said: “Woe upon you, Copres. You have left undone what God commanded you to do, and you have dared to enquire into things which he did not ask of you.” At these words the brothers fled, each to his own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4. Collecti sunt aliquando fratres qui habitabant in Scythi, et coeperunt intra se quaerere de Melchisedech sacerdote: obliti sunt autem vocare abbatem  </w:t>
            </w:r>
            <w:r>
              <w:rPr>
                <w:rFonts w:cs="Times New Roman" w:ascii="Times New Roman" w:hAnsi="Times New Roman"/>
                <w:vertAlign w:val="superscript"/>
              </w:rPr>
              <w:t>[0958B]</w:t>
            </w:r>
            <w:r>
              <w:rPr>
                <w:rFonts w:cs="Times New Roman" w:ascii="Times New Roman" w:hAnsi="Times New Roman"/>
              </w:rPr>
              <w:t xml:space="preserve"> Coprem. Postea autem vocantes eum, interrogabant eum de eadem quaestione. Ille autem tundens tertio os suum, dixit: Vae tibi, Copres, quia quae mandavit tibi Deus ut faceres, dereliquisti; et quae a te non requirit, illa scrutari praesumis. Haec autem audientes fratres, fugerunt singuli in cellis suis.</w:t>
            </w:r>
          </w:p>
        </w:tc>
      </w:tr>
      <w:tr>
        <w:trPr/>
        <w:tc>
          <w:tcPr>
            <w:tcW w:w="5580" w:type="dxa"/>
            <w:tcBorders/>
            <w:vAlign w:val="center"/>
          </w:tcPr>
          <w:p>
            <w:pPr>
              <w:pStyle w:val="Normal"/>
              <w:widowControl/>
              <w:autoSpaceDE w:val="false"/>
              <w:bidi w:val="0"/>
              <w:spacing w:before="0" w:after="80"/>
              <w:rPr/>
            </w:pPr>
            <w:r>
              <w:rPr/>
              <w:t>25. Abba Macarius once said of himself: “When I was a young man, and was staying in my cell in Egypt, they caught me, and made me a cleric at a village. And because I did not want to rninister, I fled to another place. And a man of the world, but of a devout life, came to me, and took what I made with my hands and ministered to my needs. It happened that a girl of the village was tempted by the devil and seduced. And when she was seen to be pregnant, she was asked who was the father of the child: and she said: ‘It was this hermit, who slept with me.’ They came out, arrested me, and brought me back to the village: and they hung dirty pots and jug handles on my neck, and made me walk round the vil</w:t>
              <w:softHyphen/>
              <w:t>lage, beating me as I went, and saying: ‘This monk has seduced our girl. Away with him, away with him.’ And they beat me until I was almost dead: but one of the old men came and said: ‘How long have you been beating that stranger monk?’ The man who used to minister to my needs followed behind, ashamed: and they heaped insults on him, saying: ‘You bore witness to this hermit, and look what he has done.’The parents of the girl said that they would not let me go unless I found someone to guarantee her support. I spoke to the man who used to minister to me and asked him to be my guarantor, and he gave a pledge on my behalf. I went back to my cell, and I gave him all the baskets I had, and said: ‘Sell them, and give my woman some food.’ Then I said to myself: ‘Macarius, you have found a woman for yourself; you need to work much harder to support her.’ So I worked night and day, and passed her the money which I made.When it was time that the unfortunate glrl should bear a child, she spent many days in travail, and still did not bring forth the baby. They said to her: ‘What’s the matter?’ She said: ‘I know why I am in agony so long.’ Her parents asked her why. She said: ‘I accused that monk falsely, for he had nothing to do with it: the father is a young man named N.’The man who ministered to me heard this, and came to me with joy saying: ‘The girl could not bear her child, until she confessed that you had nothing to do with it and that she told lies against you. And look—all the villagers want to come to yOur cell and glonfy God, and do penance to you.’ When I heard this, I did not want the men to trouble me, so I rose and fied here to Scete: and this was the reason why I began to live her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5. Narravit aliquando de seipso abbas Macarius, dicens: Quando eram juvenis, et sedebam in cella mea in Aegypto, tenuerent et fecerunt me clericum in vico  (Ruff., l. III, n. 99) . Et cum nollem acquiescere ad ministrandum, fugi ad alium locum. Et venit ad me quidam saecularis homo, sed vita religiosus, et tollebat a me opus quod faciebam manibus meis, et ministrabat mihi quae necessaria erant. Contigit autem, tentante diabolo, ut quaedam virgo in vico illo vitiata  </w:t>
            </w:r>
            <w:r>
              <w:rPr>
                <w:rFonts w:cs="Times New Roman" w:ascii="Times New Roman" w:hAnsi="Times New Roman"/>
                <w:vertAlign w:val="superscript"/>
              </w:rPr>
              <w:t>[0958C]</w:t>
            </w:r>
            <w:r>
              <w:rPr>
                <w:rFonts w:cs="Times New Roman" w:ascii="Times New Roman" w:hAnsi="Times New Roman"/>
              </w:rPr>
              <w:t xml:space="preserve"> lapsum faceret. Et cum in utero habere coepisset, interrogatur quis esset de quo in utero haberet; illa autem dixit: Quia hic solitarius est, qui mecum dormivit. Exeuntes autem de vico illo, comprehenderunt me, et adduxerunt ad vicum, et appenderunt in collum meum cacabatas ollas et ansas vasorum, et miserunt me circituram in vico illo, per viam caedentes atque dicentes: Hic monachus corrupit filiam nostram: tollite, tollite eum. Et ceciderunt me pene usque ad mortem. Superveniens autem quidam senum dixit: Quandiu caeditis monachum istum peregrinum? Ille autem, qui mihi solebat ministrare necessaria, sequebatur retro cum verecundia; etenim etiam ipsum contumeliis multis affecerant, dicentes: Ecce solitarius monachus, cui tu testificabaris quid  </w:t>
            </w:r>
            <w:r>
              <w:rPr>
                <w:rFonts w:cs="Times New Roman" w:ascii="Times New Roman" w:hAnsi="Times New Roman"/>
                <w:vertAlign w:val="superscript"/>
              </w:rPr>
              <w:t>[0958D]</w:t>
            </w:r>
            <w:r>
              <w:rPr>
                <w:rFonts w:cs="Times New Roman" w:ascii="Times New Roman" w:hAnsi="Times New Roman"/>
              </w:rPr>
              <w:t xml:space="preserve"> fecit? Et dixerunt parentes puellae illius: Quia non dimittimus eum, donec fidejussorem praebeat, quia pascet eam. Et dixi illi qui mihi solebat ministrare, ut fidejussor mihi fieret, et fidedixit mihi. Et reversus sum ad cellam meam, et dedi ei quantas habui sportellas, dicens: Vende eas, et da illi meae mulieri manducare. Dicebam autem in animo meo: Macari, ecce invenisti tibi mulierem, opus habes modo amplius 624 laborare, ut pascas eam. Et operabar non solum in die, sed etiam in nocte, et transmittebam ei. Cum autem venisset tempus infelici illi, ut pareret, traxit plurimis diebus in dolore, et non pariebat. Dicunt ergo ei: Quid est hoc? Et illa dixit: Ego scio, quare torqueor diu. Et interrogata a parentibus suis,  </w:t>
            </w:r>
            <w:r>
              <w:rPr>
                <w:rFonts w:cs="Times New Roman" w:ascii="Times New Roman" w:hAnsi="Times New Roman"/>
                <w:vertAlign w:val="superscript"/>
              </w:rPr>
              <w:t>[0959A]</w:t>
            </w:r>
            <w:r>
              <w:rPr>
                <w:rFonts w:cs="Times New Roman" w:ascii="Times New Roman" w:hAnsi="Times New Roman"/>
              </w:rPr>
              <w:t xml:space="preserve"> Quare? respondit: Quia illi monacho crimen imposui, et fallens implicavi eum, cum iste non habeat causam; sed juvenis ille talis hoc fecit. Audiens autem verba haec ille minister meus, gaudens venit ad me, et dixit: Quia non potuit parere illa puella, donec confiteretur quia tu nullam causam in conspectu ejus habuisses, sed quia mentita sit adversum te. Et ecce omnes habitatores vici illius volunt venire hic ad cellam tuam glorificaturi Deum, et poenitentiam apud te acturi. Ego autem audiens ista a ministro meo, ne affligerent me homines, surrexi, et fugi hic in Scythi; et hoc principium causae propter quam hic habitare coepi.</w:t>
            </w:r>
          </w:p>
        </w:tc>
      </w:tr>
      <w:tr>
        <w:trPr/>
        <w:tc>
          <w:tcPr>
            <w:tcW w:w="5580" w:type="dxa"/>
            <w:tcBorders/>
            <w:vAlign w:val="center"/>
          </w:tcPr>
          <w:p>
            <w:pPr>
              <w:pStyle w:val="Normal"/>
              <w:widowControl/>
              <w:autoSpaceDE w:val="false"/>
              <w:bidi w:val="0"/>
              <w:spacing w:before="0" w:after="80"/>
              <w:rPr/>
            </w:pPr>
            <w:r>
              <w:rPr/>
              <w:t>26. Abba Macarius was once returning to his cell from the marsh carrying palm-leaves. And the devil met him by the way, with a sickle, and wanted to run him through with the sicklej but could not. The devil said: “Macarius, I suffer much violence from you, for I cannot overcome you. For whatever you do, I do also. If you fast, I eat nothing: if you keep watchy I get no sleep. But it is only one quality in you which overcomes me.” And Abba Macarius said to him: “What is that?” The devil ans</w:t>
              <w:softHyphen/>
              <w:t>wered: “Your humility—that is why I cannot prevail against you.”</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6. Praeteriens aliquando abbas Macarius, a palude ad cellam suam revertens, portabat palmulas; et  </w:t>
            </w:r>
            <w:r>
              <w:rPr>
                <w:rFonts w:cs="Times New Roman" w:ascii="Times New Roman" w:hAnsi="Times New Roman"/>
                <w:vertAlign w:val="superscript"/>
              </w:rPr>
              <w:t>[0959B]</w:t>
            </w:r>
            <w:r>
              <w:rPr>
                <w:rFonts w:cs="Times New Roman" w:ascii="Times New Roman" w:hAnsi="Times New Roman"/>
              </w:rPr>
              <w:t xml:space="preserve"> ecce occurrit ei diabolus in via cum falce messoria  (Ruff., l. III, n. 124; Pasch., c. 13, n. 6) . Voluit autem eum percutere de falce illa, et non potuit, et dixit ei: Multam violentiam patior a te, o Macari, quia non praevalere adversus te possum. Ecce enim quidquid tu facis, et ego facio; jejunas tu, et ego penitus non comedo, vigilas tu, et ego omnino non dormio. Unum est autem solum in quo me superas. Et dicit ei abbas Macarius: Quod est illud? Respondit diabolus: Humilitas tua, per quam non praevaleo adversum te.</w:t>
            </w:r>
          </w:p>
        </w:tc>
      </w:tr>
      <w:tr>
        <w:trPr/>
        <w:tc>
          <w:tcPr>
            <w:tcW w:w="5580" w:type="dxa"/>
            <w:tcBorders/>
            <w:vAlign w:val="center"/>
          </w:tcPr>
          <w:p>
            <w:pPr>
              <w:pStyle w:val="Normal"/>
              <w:widowControl/>
              <w:autoSpaceDE w:val="false"/>
              <w:bidi w:val="0"/>
              <w:spacing w:before="0" w:after="80"/>
              <w:rPr/>
            </w:pPr>
            <w:r>
              <w:rPr/>
              <w:t>27. Abba Mathois once went from Raythu to the country of Gebalon, and his brother was with him. And the bishop of Gebalon came to him, and ordained him priest. And at supper the bishop said: “Forgive me, Abba. I know that you did not want to be ordained: but I dared to do it, so that you would give me your blessing.” The old man said humbly: “My soul did not much want ordination, it is true. But I am grieved by the fact that I must be divided from my brother who is with me: and by myself I cannot offer all the prayers which togethet we offer.” The bishop said: “If you know that he is a worthy person, I will ordain him too.” Abba Mathois said: “Whether he is worthy I do not linow: but one thing I do know, that he is better than I am.” So the bishop ordained his brother too: and neither of them, when he died, had offered the sacrifice at the altar. The old man said: “I trust God, that perhaps he will not judge me hardly for my ordination, provided I do not dare to consecrate the offering. For that is the duty of men who live innocentl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7. Perrexit aliquando abbas Mathois de Raythu in partibus Gebalon: erat autem cum eo frater ejus  (Ruff., l. III, n. 188; Pasch., c. 33, n. 3) . Et venit episcopus loci illius ad memoratum senem, et fecit  </w:t>
            </w:r>
            <w:r>
              <w:rPr>
                <w:rFonts w:cs="Times New Roman" w:ascii="Times New Roman" w:hAnsi="Times New Roman"/>
                <w:vertAlign w:val="superscript"/>
              </w:rPr>
              <w:t>[0959C]</w:t>
            </w:r>
            <w:r>
              <w:rPr>
                <w:rFonts w:cs="Times New Roman" w:ascii="Times New Roman" w:hAnsi="Times New Roman"/>
              </w:rPr>
              <w:t xml:space="preserve"> eum presbyterum. Et dum gustarent simul, dixit episcopus: Ignosce mihi, abba, quia scio quod nolueris rem hanc; sed ut benedictionem tuam acciperem, praesumpsi hoc facere. Dixit autem ei senex cum humilitate: Et animus meus modicum volebat hoc, verumtamen in hoc graviter fero, quia compellor separari a fratre meo, qui mecum est; neque enim sufficio omnes orationes quas simul faciebamus, implere. Et dixit episcopus: Si scis quia dignus est, ego et ipsum ordino. Et dixit ei abbas Mathois: Equidem si dignus est nescio, unum autem scio, quia melior me est. Ordinavit autem et ipsum episcopus; et ita uterque recesserunt de hac vita, ut nunquam se ad sacrificandam oblationem altari approximarent. Dicebat autem senex: Credo in Deum,  </w:t>
            </w:r>
            <w:r>
              <w:rPr>
                <w:rFonts w:cs="Times New Roman" w:ascii="Times New Roman" w:hAnsi="Times New Roman"/>
                <w:vertAlign w:val="superscript"/>
              </w:rPr>
              <w:t>[0959D]</w:t>
            </w:r>
            <w:r>
              <w:rPr>
                <w:rFonts w:cs="Times New Roman" w:ascii="Times New Roman" w:hAnsi="Times New Roman"/>
              </w:rPr>
              <w:t xml:space="preserve"> quia forsitan non sustineam grave judicium propter ordinationem, quam suscepi, dum oblationem non audeo consecrare; hoc enim officium illorum est, qui sine querela vivunt.</w:t>
            </w:r>
          </w:p>
        </w:tc>
      </w:tr>
      <w:tr>
        <w:trPr/>
        <w:tc>
          <w:tcPr>
            <w:tcW w:w="5580" w:type="dxa"/>
            <w:tcBorders/>
            <w:vAlign w:val="center"/>
          </w:tcPr>
          <w:p>
            <w:pPr>
              <w:pStyle w:val="Normal"/>
              <w:widowControl/>
              <w:autoSpaceDE w:val="false"/>
              <w:bidi w:val="0"/>
              <w:spacing w:before="0" w:after="80"/>
              <w:rPr/>
            </w:pPr>
            <w:r>
              <w:rPr/>
              <w:t>28. Abba Mathois said: “The nearer a man comes to God,the more he sees himself to be a sinner. Isaiah the prophet saw the Lord, and knew himself to be wretched and unclean.” 61</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8. Dixit autem abbas Mathois: Quantum se approximat homo Deo, tantum se peccatorem videt  (Ruff., l. III, n. 123) ; Isaias enim propheta videns Dominum, miserum se et immundum dicebat  (Isaiae VI) .</w:t>
            </w:r>
          </w:p>
        </w:tc>
      </w:tr>
      <w:tr>
        <w:trPr/>
        <w:tc>
          <w:tcPr>
            <w:tcW w:w="5580" w:type="dxa"/>
            <w:tcBorders/>
            <w:vAlign w:val="center"/>
          </w:tcPr>
          <w:p>
            <w:pPr>
              <w:pStyle w:val="Normal"/>
              <w:widowControl/>
              <w:autoSpaceDE w:val="false"/>
              <w:bidi w:val="0"/>
              <w:spacing w:before="0" w:after="80"/>
              <w:rPr/>
            </w:pPr>
            <w:r>
              <w:rPr/>
              <w:t>29. They said of Abba Moses that when he was ordained a cleric, they put the pall on his shoulders. And the archbishop said to him: “See, you are clothed in white and ready for your ordination, Abba Moses.” He answered: “White outside, Lord Pope, or white inside, do you think?” The archbishop, wishing to test him, said to the clergy: “When Abba Moses comes to the altar, turn him away: but follow him and listen to what he says.” They began to drive him from the church, saying: “Get out, Ethiopian.” As he went out, he said: “You thing of dust and ashes, they have done you a good turn. You are not a man, how dare you remain in the company of me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9. Dicebant de abbate Moyse quia factus esset clericus, et posuerunt ei superhumerale. Et dixit ei archiepiscopus: Ecce factus es candidatus, abba Moyses. Et ille respondit: Putas a foris, domne papa, aut deintus? Volens autem episcopus probare  </w:t>
            </w:r>
            <w:r>
              <w:rPr>
                <w:rFonts w:cs="Times New Roman" w:ascii="Times New Roman" w:hAnsi="Times New Roman"/>
                <w:vertAlign w:val="superscript"/>
              </w:rPr>
              <w:t>[0960A]</w:t>
            </w:r>
            <w:r>
              <w:rPr>
                <w:rFonts w:cs="Times New Roman" w:ascii="Times New Roman" w:hAnsi="Times New Roman"/>
              </w:rPr>
              <w:t xml:space="preserve"> eum, dixit clericis: Quando intrat abbas Moyses ad altare, expellite eum, et sequimini, ut audiatis quid dicat. Dum autem coepissent eum mittere foras, dicebant ei: Exi foras, Aethiops. Ille vero egrediens, dicebat: Bene tibi fecerunt cinerente et caccabate [(43) </w:t>
            </w:r>
            <w:r>
              <w:rPr>
                <w:rFonts w:cs="Times New Roman" w:ascii="Times New Roman" w:hAnsi="Times New Roman"/>
                <w:vertAlign w:val="superscript"/>
              </w:rPr>
              <w:t>[0990C]</w:t>
            </w:r>
            <w:r>
              <w:rPr>
                <w:rFonts w:cs="Times New Roman" w:ascii="Times New Roman" w:hAnsi="Times New Roman"/>
              </w:rPr>
              <w:t xml:space="preserve"> Cinerente et caccabate.) Ita Manuscripti Vedastinus et Audomarensis. Variant Editi: quidam, cinerose  </w:t>
            </w:r>
            <w:r>
              <w:rPr>
                <w:rFonts w:cs="Times New Roman" w:ascii="Times New Roman" w:hAnsi="Times New Roman"/>
                <w:vertAlign w:val="superscript"/>
              </w:rPr>
              <w:t>[0990D]</w:t>
            </w:r>
            <w:r>
              <w:rPr>
                <w:rFonts w:cs="Times New Roman" w:ascii="Times New Roman" w:hAnsi="Times New Roman"/>
              </w:rPr>
              <w:t xml:space="preserve"> et caccabate; quidam cinerate et caccabate. Existimo cinerentum dictum ea forma, qua pulverulentus et similia. Vide Onomasticon.] . Qui cum homo non sis, quare te in medio hominum dare praesumpsisti?</w:t>
            </w:r>
          </w:p>
        </w:tc>
      </w:tr>
      <w:tr>
        <w:trPr/>
        <w:tc>
          <w:tcPr>
            <w:tcW w:w="5580" w:type="dxa"/>
            <w:tcBorders/>
            <w:vAlign w:val="center"/>
          </w:tcPr>
          <w:p>
            <w:pPr>
              <w:pStyle w:val="Normal"/>
              <w:widowControl/>
              <w:autoSpaceDE w:val="false"/>
              <w:bidi w:val="0"/>
              <w:spacing w:before="0" w:after="80"/>
              <w:rPr/>
            </w:pPr>
            <w:r>
              <w:rPr/>
              <w:t>30. While Abba Poemen was in a community, he heard of Abba Nesteros and wanted to see him. So he sent a message to his abba to ask him to let Nesteros come to him. But the abba did not wish it, and refused. A few days afterwards the steward of the monastery asked the abba to let him go to Abba Poemen, so that he could tell him his thoughts. His abba, when he was giving him leave, said to him: “Take with you the brother Nesteros whom the old man asked me to send him. I did not dare to let him go alone, and have put off sending him until now.” When the steward reached the old man, he talked to him about his thoughts, and the old man healed his mind by his answer. Then the old man turned to the brother and said: “Abba Nesteros, how have you won this virtue, that if there is trouble within the monastery, you do not speak, and remain serene?” The brother had to be pressed by the old man for an answer. In the end he said: “Forgive me, Abba. When I first entered the community, I said to my soul, You and the donkey must be alike. The donkey says nothing when he is beaten. That is what you must do: as you read in the Psalm: ‘I am become as a beast before thee: and I am always with the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0. Dum abbas Pastor in congregatione esset, audiens de abbate Nesterone, desideravit eum videre, et mandavit abbati ejus ut mitteret eum ad ipsum. Qui cum nollet eum solum dimittere, non direxit eum. Post paucos autem dies dispensator monasterii rogavit abbatem ut permitteret eum ire ad abbatem Pastorem, ut diceret ei cogitationes suas. Abbas autem ejus, cum eum dimitteret, dixit ei:  </w:t>
            </w:r>
            <w:r>
              <w:rPr>
                <w:rFonts w:cs="Times New Roman" w:ascii="Times New Roman" w:hAnsi="Times New Roman"/>
                <w:vertAlign w:val="superscript"/>
              </w:rPr>
              <w:t>[0960B]</w:t>
            </w:r>
            <w:r>
              <w:rPr>
                <w:rFonts w:cs="Times New Roman" w:ascii="Times New Roman" w:hAnsi="Times New Roman"/>
              </w:rPr>
              <w:t xml:space="preserve"> Tolle tecum et fratrem istum, quia mandavit mihi de ipso senex; et non praesumens eum solum dimittere, distuli usque modo. Cum ergo venisset dispensator ad senem, locutus est ei de cogitationibus suis, et ille sanavit eum responsione sua. Post haec autem interrogabat senex fratrem illum, dicens: Abba Nestero, quomodo acquisisti virtutem hanc, ut quando emerserit tribulatio aliqua in monasterio, non loquaris, neque taedium facias? Et cum multum cogeretur frater a sene, dicit ei: Ignosce mihi, abba, quando intravi in initio in congregatione, dixi animo meo: Tu et asinus unum estote. Sicut enim asinus vapulat et non loquitur, injuriam patitur et non respondet, sic et tu; quemadmodum et in Psalmo legitur: Ut jumentum factus sum apud te, et ego semper  </w:t>
            </w:r>
            <w:r>
              <w:rPr>
                <w:rFonts w:cs="Times New Roman" w:ascii="Times New Roman" w:hAnsi="Times New Roman"/>
                <w:vertAlign w:val="superscript"/>
              </w:rPr>
              <w:t>[0960C]</w:t>
            </w:r>
            <w:r>
              <w:rPr>
                <w:rFonts w:cs="Times New Roman" w:ascii="Times New Roman" w:hAnsi="Times New Roman"/>
              </w:rPr>
              <w:t xml:space="preserve"> per tecum  (Psal. LXXII) .</w:t>
            </w:r>
          </w:p>
        </w:tc>
      </w:tr>
      <w:tr>
        <w:trPr/>
        <w:tc>
          <w:tcPr>
            <w:tcW w:w="5580" w:type="dxa"/>
            <w:tcBorders/>
            <w:vAlign w:val="center"/>
          </w:tcPr>
          <w:p>
            <w:pPr>
              <w:pStyle w:val="Normal"/>
              <w:widowControl/>
              <w:autoSpaceDE w:val="false"/>
              <w:bidi w:val="0"/>
              <w:spacing w:before="0" w:after="80"/>
              <w:rPr/>
            </w:pPr>
            <w:r>
              <w:rPr/>
              <w:t>31. They told this story of Abba Olympius in Scete. He was a slave, and each year went down to Alexandria carrying what he had earned for his masters. They met him, and greeted him. The old man put water in a basin and brought it to wash his masters’ feet. But they said to him: “No, Father, please do not put a burden on us.” He answered: “I confess that I am your slave: and I am grateful that you have let me go free to serve God. Yet I wash your feet, and here is what I have earned.” But they refused to accept it. And he said: “Believe me, if you will not accept my earnings, I shall stay here and be your servant.” But they revered him, and gave him leave to do what he wanted. And they brought him back to the desert with honour, and gave him what he needed to make a love-feast on their behalf; and henceforward was renowned in Scet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1. Dicebant de abbate Olympio in Scythi  (Ruff., l. III, n. 17)  quia servus esset, et descendebat per singulos annos in Alexandriam portans mercedes 625 suas dominis suis. Et occurrebant ei, et salutabant eum: senes autem mittebat aquam in pelvim, et afferebat, ut lavaret pedes dominis suis. Illi autem ad eum dicebant: Noli, Pater, non graves nos. Ille vero respondebat eis: Ego confiteor, quia servus sum vester; et gratias ago, quia dimisistis me liberum servire Deo. Sed tamen lavo vobis pedes, ecce et suscipite mercedes meas. Illi vero contemnebant. Et non acquiescentibus dicebat: Credite mihi, quia si non vultis suscipere mercedes meas, remaneo hic et servio vobis. Illi autem reverentiam ei habentes,  </w:t>
            </w:r>
            <w:r>
              <w:rPr>
                <w:rFonts w:cs="Times New Roman" w:ascii="Times New Roman" w:hAnsi="Times New Roman"/>
                <w:vertAlign w:val="superscript"/>
              </w:rPr>
              <w:t>[0960D]</w:t>
            </w:r>
            <w:r>
              <w:rPr>
                <w:rFonts w:cs="Times New Roman" w:ascii="Times New Roman" w:hAnsi="Times New Roman"/>
              </w:rPr>
              <w:t xml:space="preserve"> dabant in potestate ejus, ut faceret quod vellet. Et revertentem deducebant eum cum honore, praebentes ei quae necessaria erant, ut faceret pro eis agapem, et ex hoc factus est nominatus in Scythi.</w:t>
            </w:r>
          </w:p>
        </w:tc>
      </w:tr>
      <w:tr>
        <w:trPr/>
        <w:tc>
          <w:tcPr>
            <w:tcW w:w="5580" w:type="dxa"/>
            <w:tcBorders/>
            <w:vAlign w:val="center"/>
          </w:tcPr>
          <w:p>
            <w:pPr>
              <w:pStyle w:val="Normal"/>
              <w:widowControl/>
              <w:autoSpaceDE w:val="false"/>
              <w:bidi w:val="0"/>
              <w:spacing w:before="0" w:after="80"/>
              <w:rPr/>
            </w:pPr>
            <w:r>
              <w:rPr/>
              <w:t>32. Abba Poemen said: “A man ought ever to be absorbing humility and the fear of God, as the nostrils breathe air in and ou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2. Dixit abbas Pastor: Quia semper homo humilitatem et timorem Dei ita incessabiliter respirare debet, sicut flatum quem naribus attrahit vel emittit  (Append. Mart. n. 101) .</w:t>
            </w:r>
          </w:p>
        </w:tc>
      </w:tr>
      <w:tr>
        <w:trPr/>
        <w:tc>
          <w:tcPr>
            <w:tcW w:w="5580" w:type="dxa"/>
            <w:tcBorders/>
            <w:vAlign w:val="center"/>
          </w:tcPr>
          <w:p>
            <w:pPr>
              <w:pStyle w:val="Normal"/>
              <w:widowControl/>
              <w:autoSpaceDE w:val="false"/>
              <w:bidi w:val="0"/>
              <w:spacing w:before="0" w:after="80"/>
              <w:rPr/>
            </w:pPr>
            <w:r>
              <w:rPr/>
              <w:t>33. A brother asked Abba Poemen: “How ought I to behave, in my cell in the place where I live?” The old man answered: “Be as prudent as a stranger; and wherever you are, do not expect your words to be powerful in your presence, and you will find pea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3. Interrogatus est abbas Pastor a quodam fratre: Quomodo debeo esse in loco, in quo habito? Et respondit ei senex: Habeto prudentiam velut advena; et ubicunque fueris, ne quaeras verbum tuum coram te habere potentiam, et requiesces.</w:t>
            </w:r>
          </w:p>
        </w:tc>
      </w:tr>
      <w:tr>
        <w:trPr/>
        <w:tc>
          <w:tcPr>
            <w:tcW w:w="5580" w:type="dxa"/>
            <w:tcBorders/>
            <w:vAlign w:val="center"/>
          </w:tcPr>
          <w:p>
            <w:pPr>
              <w:pStyle w:val="Normal"/>
              <w:widowControl/>
              <w:autoSpaceDE w:val="false"/>
              <w:bidi w:val="0"/>
              <w:spacing w:before="0" w:after="80"/>
              <w:rPr/>
            </w:pPr>
            <w:r>
              <w:rPr/>
              <w:t>34. He also said: “The tools of the soul are these: to cast oneself down in God’s sight; not to lift oneself up; and to put one’s self-will behind o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4. Dixit iterum: Quia projicere se in conspectu  </w:t>
            </w:r>
            <w:r>
              <w:rPr>
                <w:rFonts w:cs="Times New Roman" w:ascii="Times New Roman" w:hAnsi="Times New Roman"/>
                <w:vertAlign w:val="superscript"/>
              </w:rPr>
              <w:t>[0961A]</w:t>
            </w:r>
            <w:r>
              <w:rPr>
                <w:rFonts w:cs="Times New Roman" w:ascii="Times New Roman" w:hAnsi="Times New Roman"/>
              </w:rPr>
              <w:t xml:space="preserve"> Dei, et non seipsum extollere, et mittere post tergum suum propriam voluntatem, ferramenta sunt quibus anima operatur.</w:t>
            </w:r>
          </w:p>
        </w:tc>
      </w:tr>
      <w:tr>
        <w:trPr/>
        <w:tc>
          <w:tcPr>
            <w:tcW w:w="5580" w:type="dxa"/>
            <w:tcBorders/>
            <w:vAlign w:val="center"/>
          </w:tcPr>
          <w:p>
            <w:pPr>
              <w:pStyle w:val="Normal"/>
              <w:widowControl/>
              <w:autoSpaceDE w:val="false"/>
              <w:bidi w:val="0"/>
              <w:spacing w:before="0" w:after="80"/>
              <w:rPr/>
            </w:pPr>
            <w:r>
              <w:rPr/>
              <w:t>35. He also said: “Do not put a value on yourself, but cleave to the man who is living a good lif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5. Item dixit: Non metiaris temetipsum, sed adhaere ei qui bene conversatur.</w:t>
            </w:r>
          </w:p>
        </w:tc>
      </w:tr>
      <w:tr>
        <w:trPr/>
        <w:tc>
          <w:tcPr>
            <w:tcW w:w="5580" w:type="dxa"/>
            <w:tcBorders/>
            <w:vAlign w:val="center"/>
          </w:tcPr>
          <w:p>
            <w:pPr>
              <w:pStyle w:val="Normal"/>
              <w:widowControl/>
              <w:autoSpaceDE w:val="false"/>
              <w:bidi w:val="0"/>
              <w:spacing w:before="0" w:after="80"/>
              <w:rPr/>
            </w:pPr>
            <w:r>
              <w:rPr/>
              <w:t>36. He also said: “A brother asked Abba Alonius: ‘What is lowliness?” And the old man said: ‘To be lower than brute beasts; and to know that they are not condemned.’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6. Dixit iterum: Quia interrogavit frater abbatem Alonium, Quid est contemptus? Et dixit senex: Ut sis infra animalia irrationabilia, et scies quia illa non condemnantur.</w:t>
            </w:r>
          </w:p>
        </w:tc>
      </w:tr>
      <w:tr>
        <w:trPr/>
        <w:tc>
          <w:tcPr>
            <w:tcW w:w="5580" w:type="dxa"/>
            <w:tcBorders/>
            <w:vAlign w:val="center"/>
          </w:tcPr>
          <w:p>
            <w:pPr>
              <w:pStyle w:val="Normal"/>
              <w:widowControl/>
              <w:autoSpaceDE w:val="false"/>
              <w:bidi w:val="0"/>
              <w:spacing w:before="0" w:after="80"/>
              <w:rPr/>
            </w:pPr>
            <w:r>
              <w:rPr/>
              <w:t>37. He also said: “Humility is the ground whereon the Lord ordered the sacrifice to be offer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7. Dixit iterum qui supra: Quia humilitas terra est, in qua Dominus sacrificium fieri demandavit</w:t>
            </w:r>
          </w:p>
        </w:tc>
      </w:tr>
      <w:tr>
        <w:trPr/>
        <w:tc>
          <w:tcPr>
            <w:tcW w:w="5580" w:type="dxa"/>
            <w:tcBorders/>
            <w:vAlign w:val="center"/>
          </w:tcPr>
          <w:p>
            <w:pPr>
              <w:pStyle w:val="Normal"/>
              <w:widowControl/>
              <w:autoSpaceDE w:val="false"/>
              <w:bidi w:val="0"/>
              <w:spacing w:before="0" w:after="80"/>
              <w:rPr/>
            </w:pPr>
            <w:r>
              <w:rPr/>
              <w:t>38. He also said: “If a man keeps his own place, he shall not be troubl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8. Rursus dixit: Quia si homo ordinem suum custodiat, non turbabitur.</w:t>
            </w:r>
          </w:p>
        </w:tc>
      </w:tr>
      <w:tr>
        <w:trPr/>
        <w:tc>
          <w:tcPr>
            <w:tcW w:w="5580" w:type="dxa"/>
            <w:tcBorders/>
            <w:vAlign w:val="center"/>
          </w:tcPr>
          <w:p>
            <w:pPr>
              <w:pStyle w:val="Normal"/>
              <w:widowControl/>
              <w:autoSpaceDE w:val="false"/>
              <w:bidi w:val="0"/>
              <w:spacing w:before="0" w:after="80"/>
              <w:rPr/>
            </w:pPr>
            <w:r>
              <w:rPr/>
              <w:t>39. He also said: “Once when the old men were sitting down to supper, Abba Alonius stood and waited on them: and when they saw it, they praised him. But he said not a word. So one of them whispered to him: “Why do you not answer when the old men praise you?” And Abba Alonius said: “If I answer them, I shall find pleasure in being prais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9. Iterum dixit: Quia sedentibus aliquando senibus ad manducandum, stabat Alonius abbas et ministrabat  </w:t>
            </w:r>
            <w:r>
              <w:rPr>
                <w:rFonts w:cs="Times New Roman" w:ascii="Times New Roman" w:hAnsi="Times New Roman"/>
                <w:vertAlign w:val="superscript"/>
              </w:rPr>
              <w:t>[0961B]</w:t>
            </w:r>
            <w:r>
              <w:rPr>
                <w:rFonts w:cs="Times New Roman" w:ascii="Times New Roman" w:hAnsi="Times New Roman"/>
              </w:rPr>
              <w:t xml:space="preserve"> eis; et videntes laudaverunt. Ille autem nihil omnino respondit. Dixit ergo quidam secreto: Quare non respondisti senibus laudantibus te? Et dixit abbas Alonius: Quia si responderem eis, inveniebar delectatus laudibus meis.</w:t>
            </w:r>
          </w:p>
        </w:tc>
      </w:tr>
      <w:tr>
        <w:trPr/>
        <w:tc>
          <w:tcPr>
            <w:tcW w:w="5580" w:type="dxa"/>
            <w:tcBorders/>
            <w:vAlign w:val="center"/>
          </w:tcPr>
          <w:p>
            <w:pPr>
              <w:pStyle w:val="Normal"/>
              <w:widowControl/>
              <w:autoSpaceDE w:val="false"/>
              <w:bidi w:val="0"/>
              <w:spacing w:before="0" w:after="80"/>
              <w:rPr/>
            </w:pPr>
            <w:r>
              <w:rPr/>
              <w:t>40. Abba Joseph told this story. “Once when we were sitting with Abba Poemen, he talked of ‘Abba’ Agatho. We said to him: ‘He is a young man, why do you call him Abba?’ And Abba Poemen said: ‘His speech is such that we must call him Abba.’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0. Narravit abbas Joseph: Quia sedentibus nobis aliquando cum abbate Pastore, nominaverit abbatem Agathonem, et diximus ei: Juvenis est, quare eum appellas abbatem? Et dixit abbas Pastor: Quia os suum fecit eum appellari abbatem.</w:t>
            </w:r>
          </w:p>
        </w:tc>
      </w:tr>
      <w:tr>
        <w:trPr/>
        <w:tc>
          <w:tcPr>
            <w:tcW w:w="5580" w:type="dxa"/>
            <w:tcBorders/>
            <w:vAlign w:val="center"/>
          </w:tcPr>
          <w:p>
            <w:pPr>
              <w:pStyle w:val="Normal"/>
              <w:widowControl/>
              <w:autoSpaceDE w:val="false"/>
              <w:bidi w:val="0"/>
              <w:spacing w:before="0" w:after="80"/>
              <w:rPr/>
            </w:pPr>
            <w:r>
              <w:rPr/>
              <w:t>41. They said of Abba Poemen, that he never wanted to cap the saying of another old man, but always praised what had been sai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1. Dicebant de abbate Pastore, quia nunquam voluisset sermonem dimittere supra alterius senis verbum, sed magis laudaverit semper quae ille dixisset.</w:t>
            </w:r>
          </w:p>
        </w:tc>
      </w:tr>
      <w:tr>
        <w:trPr/>
        <w:tc>
          <w:tcPr>
            <w:tcW w:w="5580" w:type="dxa"/>
            <w:tcBorders/>
            <w:vAlign w:val="center"/>
          </w:tcPr>
          <w:p>
            <w:pPr>
              <w:pStyle w:val="Normal"/>
              <w:widowControl/>
              <w:autoSpaceDE w:val="false"/>
              <w:bidi w:val="0"/>
              <w:spacing w:before="0" w:after="80"/>
              <w:rPr/>
            </w:pPr>
            <w:r>
              <w:rPr/>
              <w:t>42. Once Theophilus of holy memory, the archbishop of Alexandria, came to Scete. The brothers assembled there saidto Abba Pambo: “Say a word to the Pope, that his soul may be edified here.” And the old man answered: “If my silence does not edify him, my speech certainly will no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2. Venit aliquando sanctae memoriae Theophilus episcopus Alexandrinus in Scythi: congregati autem  </w:t>
            </w:r>
            <w:r>
              <w:rPr>
                <w:rFonts w:cs="Times New Roman" w:ascii="Times New Roman" w:hAnsi="Times New Roman"/>
                <w:vertAlign w:val="superscript"/>
              </w:rPr>
              <w:t>[0961C]</w:t>
            </w:r>
            <w:r>
              <w:rPr>
                <w:rFonts w:cs="Times New Roman" w:ascii="Times New Roman" w:hAnsi="Times New Roman"/>
              </w:rPr>
              <w:t xml:space="preserve"> fratres dixerunt ad abbatem Pambo: Dic unum sermonem papae, ut aedificetur animus ejus in hoc loco. Et respondit senex: Si in taciturnitate mea non aedificatur, neque in sermone meo aedificatur</w:t>
            </w:r>
          </w:p>
        </w:tc>
      </w:tr>
      <w:tr>
        <w:trPr/>
        <w:tc>
          <w:tcPr>
            <w:tcW w:w="5580" w:type="dxa"/>
            <w:tcBorders/>
            <w:vAlign w:val="center"/>
          </w:tcPr>
          <w:p>
            <w:pPr>
              <w:pStyle w:val="Normal"/>
              <w:widowControl/>
              <w:autoSpaceDE w:val="false"/>
              <w:bidi w:val="0"/>
              <w:spacing w:before="0" w:after="80"/>
              <w:rPr/>
            </w:pPr>
            <w:r>
              <w:rPr/>
              <w:t>43. A brother named Pystus told this story. “Seven of us, hermits, went to Abba Sisois, who was living in the island of C]ysmatus. And when we asked him to give us a word, he answered: ‘Forgive me, I am an ignoramus. But I once went to Abba Hor and Abba Athrem: Abba Hor had been ill for eighteen years. And I began to beg them to speak a word to me. And Abba Hor said: “What have I to say to you? Go and do whatever you think right. God is the God of the man who extracts from himself more than he can do, and carries all by violence.” These men, Abba Hor and Abba Athrem, were not of the same province. But there was much grace between them, until they died. Abba Athrem was a man of perfect obedience, Abba Hor of great humility. I spent a few days with them, observing their virtues; and I saw Abba Athrem do a wonderful thing. Someone brought them a little fish, and Abba Athrem wanted to prepare it for his elder, Abba Hor. So Abba Athrem took a knife and cut into the fish: but at that moment Abba Hor called him: “Athrem, Athrem.” And he left the knife in the middle of the fish and did not finish the cut but ran to Abba Hor. I was astonished at his obedience, and that he did not say: “Wait until I have cut the fish.” So I said to Abba Athrem: “Where did you find this obedience?” And he answered me: “It is not mine: it is that old man’s.” And he took me and said: “Come and see his obedience.” He cooked a piece of fish badly, intentionally so, and put it in front of the old man. Abba Hor ate it without saying a word. Abba Athrem said: “Is it good, Abba?” He answered: “Very good.” Then he brought him another piece, very well cooked, and said: “See, I have ruined it, Abba, by cooking it badly.” Abba Hor answered: “Yes, you have cooked it rather badly.” And Abba Athrem turned to me and said: “I)id you see his obedience?” And I left them: and have tried, as far as I could, to practise what I saw. All this was told the brothers by Abba Sisois. One of us asked him: ‘Of your charity, speak us a word.’ And he said: ‘The man who has limitless knowledge understands the Scriptures perfectly. Another of us asked him: ‘What is pilgrimage, Father?’ He answered: ‘Keep silent: and wherever you go, say “I am at peace with all rnen”: that is pilgrimag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3. Narravit frater Pystus, dicens: Quia ibamus septem fratres solitarii ad abbatem Sisoi habitantem in insula Clysmatus: et cum rogaremus cum ut diceret nobis aliquid, ille respondit: Ignoscite mihi, quia idiota sum homo; sed veni aliquando ad abbatem Hor et abbatem Athre; et erat in infirmitate abbas Hor decem et octo annis, et coepi supplicare eis, ut dicerent mihi aliquod verbum; et dixit abbas Hor: Quid tibi habeo dicere? Quidquid vides, fac; Deus enim illius est, qui sibi ultra quam potest extorquet, et violentiam facit ad omnia: hi autem ambo non erant  </w:t>
            </w:r>
            <w:r>
              <w:rPr>
                <w:rFonts w:cs="Times New Roman" w:ascii="Times New Roman" w:hAnsi="Times New Roman"/>
                <w:vertAlign w:val="superscript"/>
              </w:rPr>
              <w:t>[0961D]</w:t>
            </w:r>
            <w:r>
              <w:rPr>
                <w:rFonts w:cs="Times New Roman" w:ascii="Times New Roman" w:hAnsi="Times New Roman"/>
              </w:rPr>
              <w:t xml:space="preserve"> de una provincia, hoc est abbas Hor et abbas Athre. Fuit autem inter eos magna gratia, donec exirent ambo de corpore. Abbas autem Athre summae obedientiae erat, abbas vero Hor multae humilitatis. Feci ergo paucos dies apud eos, investigans virtutes eorum, et vidi mirabile quid quod fecit abbas Athre. Attulerat enim eis quidam unum piscem modicum, et voluit illum facere abbas Athre seniori abbati Hor; posuerat ergo abbas Athre cultellum, et incidebat piscem illum, et vocavit eum abbas Hor, dicens: Athre, Athre. Ille vero statim dimisit cultellum in medio pisce inciso, et non perincidit eum, et cucurrit ad eum; et miratus sum tantam obedientiam ejus, quia non dixit: Exspecta donec incidam piscem.  </w:t>
            </w:r>
            <w:r>
              <w:rPr>
                <w:rFonts w:cs="Times New Roman" w:ascii="Times New Roman" w:hAnsi="Times New Roman"/>
                <w:vertAlign w:val="superscript"/>
              </w:rPr>
              <w:t>[0962A]</w:t>
            </w:r>
            <w:r>
              <w:rPr>
                <w:rFonts w:cs="Times New Roman" w:ascii="Times New Roman" w:hAnsi="Times New Roman"/>
              </w:rPr>
              <w:t xml:space="preserve"> Dixi ergo abbati Athre: Ubi invenisti obedientiam hanc? Et ille mihi respondit: Non est mea, sed istius senis est. Et tulit me, dicens: Veni, vide obedientiam ejus. Coxit ergo modicum piscem male, ita ut perderet eum voluntarie, et apposuit seni; et ille manducavit, nihil loquens. Et dixit ei: Bonum est, senex? Et ille respondit: Bonum valde. Posthaec attulit ei illud modicum, nimis bene coctum, et dixit: Ecce istud perdidi, senex, male illud coxi. Et ille respondit: Etiam modice tibi male exivit. Et conversus ad me abbas Athre dixit: Vides quia haec obedientia istius 626 senis est? Et exii ab eis; et quidquid vidi, hoc feci secundum virtutem meam. Haec dixit fratribus abbas Sisoi; unus autem ex nobis rogavit eum dicens: Ostende nobis charitatem, et dic  </w:t>
            </w:r>
            <w:r>
              <w:rPr>
                <w:rFonts w:cs="Times New Roman" w:ascii="Times New Roman" w:hAnsi="Times New Roman"/>
                <w:vertAlign w:val="superscript"/>
              </w:rPr>
              <w:t>[0962B]</w:t>
            </w:r>
            <w:r>
              <w:rPr>
                <w:rFonts w:cs="Times New Roman" w:ascii="Times New Roman" w:hAnsi="Times New Roman"/>
              </w:rPr>
              <w:t xml:space="preserve"> nobis tu unum sermonem. Et dixit: Qui habet quod innumerabile est in scientia, perficit omnem Scripturam. Iterum alter ex nobis dixit ei: Quid est peregrinatio, Pater? Et ille respondit: Tace, et in omni loco quocunque veneris, dic: Non habeo causam, et haec est peregrinatio.</w:t>
            </w:r>
          </w:p>
        </w:tc>
      </w:tr>
      <w:tr>
        <w:trPr/>
        <w:tc>
          <w:tcPr>
            <w:tcW w:w="5580" w:type="dxa"/>
            <w:tcBorders/>
            <w:vAlign w:val="center"/>
          </w:tcPr>
          <w:p>
            <w:pPr>
              <w:pStyle w:val="Normal"/>
              <w:widowControl/>
              <w:autoSpaceDE w:val="false"/>
              <w:bidi w:val="0"/>
              <w:spacing w:before="0" w:after="80"/>
              <w:rPr/>
            </w:pPr>
            <w:r>
              <w:rPr/>
              <w:t>44. A brother once came to Abba Sisois on the mountain of Abba Antony. And in their talk he said to Abba Sisois: “Have you not yet attained the stature of Abba Antony, Father?” And the old man answered: “If I had a single thought like Abba Antony, 1 should quite leap toward heaven like a flame. But I know myself to be a man who can only with an effort bear his thought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4. Venit quidam frater ad abbatem Sisoi in montem abbatis Antonii; et loquentibus eis, dicebat abbati Sisoi: Modo adhuc non pervenisti ad mensuras abbatis Antonii, Pater? Et respondit ei senex: Ego si haberem unam cogitationem abbatis Antonii, efficerer totus velut ignis: verumtamen scio hominem qui cum labore potest ferre cogitationes suas.</w:t>
            </w:r>
          </w:p>
        </w:tc>
      </w:tr>
      <w:tr>
        <w:trPr/>
        <w:tc>
          <w:tcPr>
            <w:tcW w:w="5580" w:type="dxa"/>
            <w:tcBorders/>
            <w:vAlign w:val="center"/>
          </w:tcPr>
          <w:p>
            <w:pPr>
              <w:pStyle w:val="Normal"/>
              <w:widowControl/>
              <w:autoSpaceDE w:val="false"/>
              <w:bidi w:val="0"/>
              <w:spacing w:before="0" w:after="80"/>
              <w:rPr/>
            </w:pPr>
            <w:r>
              <w:rPr/>
              <w:t>45. The same brother asked him: “Do you think Satan per</w:t>
              <w:softHyphen/>
              <w:t>secuted the men of old as he persecutes us?” And Abba Sisois said: “More: for now his doom has drawn nearer, and he is troubl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5. Iterum autem interrogavit eum frater ille, dicens: Putas sic persequebatur Satanas antiquos? Et  </w:t>
            </w:r>
            <w:r>
              <w:rPr>
                <w:rFonts w:cs="Times New Roman" w:ascii="Times New Roman" w:hAnsi="Times New Roman"/>
                <w:vertAlign w:val="superscript"/>
              </w:rPr>
              <w:t>[0962C]</w:t>
            </w:r>
            <w:r>
              <w:rPr>
                <w:rFonts w:cs="Times New Roman" w:ascii="Times New Roman" w:hAnsi="Times New Roman"/>
              </w:rPr>
              <w:t xml:space="preserve"> dicit ei abbas Sisoi: Modo plus, quia tempus ejus appropinquavit, et turbatur  (Ruff., l. III, num. 174; Pasch., c. 25, n. 2)  .</w:t>
            </w:r>
          </w:p>
        </w:tc>
      </w:tr>
      <w:tr>
        <w:trPr/>
        <w:tc>
          <w:tcPr>
            <w:tcW w:w="5580" w:type="dxa"/>
            <w:tcBorders/>
            <w:vAlign w:val="center"/>
          </w:tcPr>
          <w:p>
            <w:pPr>
              <w:pStyle w:val="Normal"/>
              <w:widowControl/>
              <w:autoSpaceDE w:val="false"/>
              <w:bidi w:val="0"/>
              <w:spacing w:before="0" w:after="80"/>
              <w:rPr/>
            </w:pPr>
            <w:r>
              <w:rPr/>
              <w:t>46. Some others came to hear a word from Abba Sisois. And he said nothing to them, but kept repeating: “Forgive me.” They saw his baskets, and said to his disciple, Abraham: “What are you doing with those baskets?” And he answered: “We sell them now and then.” The old man heard, and said: “And so Sisois eats now and then.” They were very edified at his humility, and went away happ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6. Venerunt alii quidam ad eum, ut audirent ab eo sermonem; et nihil eis loquebatur, sed semper dicebat: Ignoscite mihi. Videntes autem sportellas ejus, dixerint discipulo ejus Abraham: Quid facitis de sportellis istis? Et respondit eis: Huc et illuc expendimus eas. Hoc autem audiens senex, dixit: Et Sisois hinc et inde manducat. Illi vero audientes aedificati sunt valde in humilitate ejus, atque cum gaudio recesserunt.</w:t>
            </w:r>
          </w:p>
        </w:tc>
      </w:tr>
      <w:tr>
        <w:trPr/>
        <w:tc>
          <w:tcPr>
            <w:tcW w:w="5580" w:type="dxa"/>
            <w:tcBorders/>
            <w:vAlign w:val="center"/>
          </w:tcPr>
          <w:p>
            <w:pPr>
              <w:pStyle w:val="Normal"/>
              <w:widowControl/>
              <w:autoSpaceDE w:val="false"/>
              <w:bidi w:val="0"/>
              <w:spacing w:before="0" w:after="80"/>
              <w:rPr/>
            </w:pPr>
            <w:r>
              <w:rPr/>
              <w:t>47. A brother asked Abba Sisois: “I observe my own mind, and I see that it is recollected and intent upon God.” And the old man said to him: “This is no great thing that your mind should be with God. The great thing is to see yourself to be lower than every created being. Bodily toil will put it right, and lead you on the way to humilit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7. Frater interrogavit abbatem Sisoi, dicens: Video meipsum, quia memoria mea ad Deum intenta sit. Et dicit ei senex: Non est magnum hoc, ut mens  </w:t>
            </w:r>
            <w:r>
              <w:rPr>
                <w:rFonts w:cs="Times New Roman" w:ascii="Times New Roman" w:hAnsi="Times New Roman"/>
                <w:vertAlign w:val="superscript"/>
              </w:rPr>
              <w:t>[0962D]</w:t>
            </w:r>
            <w:r>
              <w:rPr>
                <w:rFonts w:cs="Times New Roman" w:ascii="Times New Roman" w:hAnsi="Times New Roman"/>
              </w:rPr>
              <w:t xml:space="preserve"> tua cum Deo sit; magnum est autem, si teipsum infra omnem videas creaturam; hoc autem et labor corporalis corrigit, et ducit ad humilitatis viam.</w:t>
            </w:r>
          </w:p>
        </w:tc>
      </w:tr>
      <w:tr>
        <w:trPr/>
        <w:tc>
          <w:tcPr>
            <w:tcW w:w="5580" w:type="dxa"/>
            <w:tcBorders/>
            <w:vAlign w:val="center"/>
          </w:tcPr>
          <w:p>
            <w:pPr>
              <w:pStyle w:val="Normal"/>
              <w:widowControl/>
              <w:autoSpaceDE w:val="false"/>
              <w:bidi w:val="0"/>
              <w:spacing w:before="0" w:after="80"/>
              <w:rPr/>
            </w:pPr>
            <w:r>
              <w:rPr/>
              <w:t>48. Syncletice of blessed memory said: “As a ship cannot be built without nails, a man cannot be saved without humilit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8. Dixit beatae memoriae Syncletica: Sicut impossibile est navim fabricari sine acutis, ita impossibile est hominem sine humilitate salvari.</w:t>
            </w:r>
          </w:p>
        </w:tc>
      </w:tr>
      <w:tr>
        <w:trPr/>
        <w:tc>
          <w:tcPr>
            <w:tcW w:w="5580" w:type="dxa"/>
            <w:tcBorders/>
            <w:vAlign w:val="center"/>
          </w:tcPr>
          <w:p>
            <w:pPr>
              <w:pStyle w:val="Normal"/>
              <w:widowControl/>
              <w:autoSpaceDE w:val="false"/>
              <w:bidi w:val="0"/>
              <w:spacing w:before="0" w:after="80"/>
              <w:rPr/>
            </w:pPr>
            <w:r>
              <w:rPr/>
              <w:t xml:space="preserve">49. Abba Hyperichius said: “The tree of life is lofty, and humility climbs it.”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9. Dixit abbas Hyperichius: Arbor vitae est in excelsum, et ascendit ad eam humilitas monachi.</w:t>
            </w:r>
          </w:p>
        </w:tc>
      </w:tr>
      <w:tr>
        <w:trPr/>
        <w:tc>
          <w:tcPr>
            <w:tcW w:w="5580" w:type="dxa"/>
            <w:tcBorders/>
            <w:vAlign w:val="center"/>
          </w:tcPr>
          <w:p>
            <w:pPr>
              <w:pStyle w:val="Normal"/>
              <w:widowControl/>
              <w:autoSpaceDE w:val="false"/>
              <w:bidi w:val="0"/>
              <w:spacing w:before="0" w:after="80"/>
              <w:rPr/>
            </w:pPr>
            <w:r>
              <w:rPr/>
              <w:t>50. He also said: “Imitate the publican, to prevent yourself being condemned with the Pharisee. Follow the gentleness of Moses, and hollow out the rocky places of your heart, so that you turn them into springs of wat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0. Dixit iterum qui supra: Imitare Publicanum illum, ne cum Pharisaeo damneris; et sequere mansuetudinem Moysis, ut summitates cordis tui resecans, convertas in fontes aquarum.</w:t>
            </w:r>
          </w:p>
        </w:tc>
      </w:tr>
      <w:tr>
        <w:trPr/>
        <w:tc>
          <w:tcPr>
            <w:tcW w:w="5580" w:type="dxa"/>
            <w:tcBorders/>
            <w:vAlign w:val="center"/>
          </w:tcPr>
          <w:p>
            <w:pPr>
              <w:pStyle w:val="Normal"/>
              <w:widowControl/>
              <w:autoSpaceDE w:val="false"/>
              <w:bidi w:val="0"/>
              <w:spacing w:before="0" w:after="80"/>
              <w:rPr/>
            </w:pPr>
            <w:r>
              <w:rPr/>
              <w:t>51. Abba Orsisius said:63 “If you put a piece of unbaked tiling in a building with a river nearby, it does not last a day. If it is baked, it is as good as stone. So it is with the man with worldly wisdom, who is not proved by the word of God, as Joseph was proved at his beginning. To live among men is to be tempted often. It is good that a man should know his weakness, and not pick up too heavy a burden at first. But men of strong faith cannot be moved. Take the life of Saint Joseph and see what grievous temptations he suffered, and in a country where there was no trace of the true worship of God. But the God of his fathers was with him, and kept him safe in every tribulation, and he is now with his fathers in the kingdom of heaven. Let us then own our weakness, and so struggle onward. For it is hard for us to escape the judgement of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1. Dixit abbas Crsisius: Si fragmen crudae tegulae in fundamento mittatur, ubi juxta sit fluvius, non  </w:t>
            </w:r>
            <w:r>
              <w:rPr>
                <w:rFonts w:cs="Times New Roman" w:ascii="Times New Roman" w:hAnsi="Times New Roman"/>
                <w:vertAlign w:val="superscript"/>
              </w:rPr>
              <w:t>[0963A]</w:t>
            </w:r>
            <w:r>
              <w:rPr>
                <w:rFonts w:cs="Times New Roman" w:ascii="Times New Roman" w:hAnsi="Times New Roman"/>
              </w:rPr>
              <w:t xml:space="preserve"> sustinet unum diem; coctae autem, permanet velut lapis. Ita est homo qui carnalem sapientiam habet, et non est tentationum igne decoctus, sicut et Joseph; hujusmodi enim verbo Dei resolvitur: qui cum initium fecerit, multis tentationibus in medio hominum agitatur. Bonum est enim ut quis noverit mensuras suas, et declinet in initio pondus; fortes autem in fide immobiles sunt; nam de ipso sancto Joseph si velit aliquis loqui, dicet quia nec terrenus erat; quantum tentatus est, et in quali provincia, ubi nec vestigium erat divini cultus? Sed Deus patrum ejus erat cum eo, qui erupuit eum ex omni tribulatione, et nunc est cum patribus suis in regno coelorum. Et nos ergo agnoscentes mensuras nostras certemus; vix enim nos possumus effugere judicium Dei.</w:t>
            </w:r>
          </w:p>
        </w:tc>
      </w:tr>
      <w:tr>
        <w:trPr/>
        <w:tc>
          <w:tcPr>
            <w:tcW w:w="5580" w:type="dxa"/>
            <w:tcBorders/>
            <w:vAlign w:val="center"/>
          </w:tcPr>
          <w:p>
            <w:pPr>
              <w:pStyle w:val="Normal"/>
              <w:widowControl/>
              <w:autoSpaceDE w:val="false"/>
              <w:bidi w:val="0"/>
              <w:spacing w:before="0" w:after="80"/>
              <w:rPr/>
            </w:pPr>
            <w:r>
              <w:rPr/>
              <w:t>52. There was an old hermit in the desert who said to him</w:t>
              <w:softHyphen/>
              <w:t>self that he was perfectly virtuous. He prayed God and said: “Show me what makes me perfect, and I will perform it.” But God wanted to humble him, and said: “Go to that archi</w:t>
              <w:softHyphen/>
              <w:t>mandrite, and do what he tells you.” God gave a revelation to the archimandrite, before the hermit came, and said: “A hermit is soon coming to see you. Tell him to take a whip, and go and herd your swine.” The old man arrived, knocked at the door, and went in to the archimandrite: they greeted each other, and sat down. The hermit said: “Tell me what I must do to be saved.” And the archimandrite said: “Will you do what I tell you?” And he said: “Yes.” The archimandrite said: “Take this whip, and go herd the swine.” When those who knew the hermit and his reputation, saw he had gone to be a swineherd, they said: “Do you see that hermit who had won so great a reputation? Look what he is doing. He has gone mad, and is troubled by a demon, and is herding swine.” But God looked upon his humility, and saw how he bore these insults with patience, and told him to go back to his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63B]</w:t>
            </w:r>
            <w:r>
              <w:rPr>
                <w:rFonts w:cs="Times New Roman" w:ascii="Times New Roman" w:hAnsi="Times New Roman"/>
              </w:rPr>
              <w:t xml:space="preserve"> 52. Senex quidem erat solitarius vacans in eremo, et dicebat in semetipso quia perfectus esset in virtutibus. Hic oravit Deum, dicens: Ostende mihi quid est perfectio animae, et facio. Volens autem Deus humiliare cogitationes ejus, dixit ei: Vade ad illum archimandritam, et quidquid tibi dixerit, facito. Revelavit autem Deus archimandritae illi, antequam ille ad ipsum veniret, dicens: Ecce ille solitarius venit ad te; die ergo ei ut tollat flagellum, et vadat ut pascat porcos tibi. Veniens ergo senex pulsavit ostium, et ingressus est ad archimandritam illum; et cum se salutassent, sederunt. Et dixit ei solitarius ille qui venerat: Dic mihi quid faciam, ut sim salvus. Et ille dixit: Facies quodcunque dixero tibi? Et respondit ei: Etiam. Et dixit ei: Ecce tolle flagellum,  </w:t>
            </w:r>
            <w:r>
              <w:rPr>
                <w:rFonts w:cs="Times New Roman" w:ascii="Times New Roman" w:hAnsi="Times New Roman"/>
                <w:vertAlign w:val="superscript"/>
              </w:rPr>
              <w:t>[0963C]</w:t>
            </w:r>
            <w:r>
              <w:rPr>
                <w:rFonts w:cs="Times New Roman" w:ascii="Times New Roman" w:hAnsi="Times New Roman"/>
              </w:rPr>
              <w:t xml:space="preserve"> et vade, pasce porcos. Hi autem, qui eum noverant et audierant de eo, cum vidissent quia porcos pasceret, dicebant: Vidistis illum solitarium magnum, de quo audiebamus? ecce stupuit cor ejus, et daemonio vexatur, et pascit porcos. Videns autem Deus humilitatem ejus, quia ita patienter sustinebat opprobria hominum, praecepit eum iterum redire ad locum suum.</w:t>
            </w:r>
          </w:p>
        </w:tc>
      </w:tr>
      <w:tr>
        <w:trPr/>
        <w:tc>
          <w:tcPr>
            <w:tcW w:w="5580" w:type="dxa"/>
            <w:tcBorders/>
            <w:vAlign w:val="center"/>
          </w:tcPr>
          <w:p>
            <w:pPr>
              <w:pStyle w:val="Normal"/>
              <w:widowControl/>
              <w:autoSpaceDE w:val="false"/>
              <w:bidi w:val="0"/>
              <w:spacing w:before="0" w:after="80"/>
              <w:rPr/>
            </w:pPr>
            <w:r>
              <w:rPr/>
              <w:t>53. A demoniac, frothing terribly at the mouth, struck an old hermit on the jaw, and the old man turned him the other cheek. The humility tortured the demon like flames, and drove him out there and the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3. Quemdam senem monachum solitarium homo, qui a daemonio vexabatur et fortiter spumabat, percussit in maxillam; senex vero convertit ei aliam maxillam statim. Daemon autem, non ferens incendium humilitatis ejus, mox exivit ab eo  (Ruff., l. III, num. 125) .</w:t>
            </w:r>
          </w:p>
        </w:tc>
      </w:tr>
      <w:tr>
        <w:trPr/>
        <w:tc>
          <w:tcPr>
            <w:tcW w:w="5580" w:type="dxa"/>
            <w:tcBorders/>
            <w:vAlign w:val="center"/>
          </w:tcPr>
          <w:p>
            <w:pPr>
              <w:pStyle w:val="Normal"/>
              <w:widowControl/>
              <w:autoSpaceDE w:val="false"/>
              <w:bidi w:val="0"/>
              <w:spacing w:before="0" w:after="80"/>
              <w:rPr/>
            </w:pPr>
            <w:r>
              <w:rPr/>
              <w:t>54. An old man said to a brother: “When a proud or vain thought enters you, examine your conscience to see if you are keeping God’s commandments; if you love your enemies; if you reJoice in your adversary’s triumph, and are grieved at his downfall; if you know yourself to be an unprofitable servant, and a sinner beyond all others. But not even then must you thmk yourself to have corrected all your faults; knowing that this thought alone in you shall undo all the other good you have don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4. Dixit senex cuidam  (Ruff., l. III, num. 115;  </w:t>
            </w:r>
            <w:r>
              <w:rPr>
                <w:rFonts w:cs="Times New Roman" w:ascii="Times New Roman" w:hAnsi="Times New Roman"/>
                <w:vertAlign w:val="superscript"/>
              </w:rPr>
              <w:t>[0963D]</w:t>
            </w:r>
            <w:r>
              <w:rPr>
                <w:rFonts w:cs="Times New Roman" w:ascii="Times New Roman" w:hAnsi="Times New Roman"/>
              </w:rPr>
              <w:t xml:space="preserve"> Pasch., c. 13, n. 3) : Quando cogitatio superbiae aut elationis intraverit in te, scrutare conscientiam tuam, si divina mandata omnia custodis, si inimicos tuos diligis, si gaudes in adversarii tui glorificatione, et si contristaris in minoratione ejus, 627 et si agnoscis teipsum esse inutilem servum, et si omnium peccatorum esse deteriorem: sed nunc si ita de te sentias, quasi omnia correxeris, sciens quia hujusmodi cogitatio tua universa resolvet.</w:t>
            </w:r>
          </w:p>
        </w:tc>
      </w:tr>
      <w:tr>
        <w:trPr/>
        <w:tc>
          <w:tcPr>
            <w:tcW w:w="5580" w:type="dxa"/>
            <w:tcBorders/>
            <w:vAlign w:val="center"/>
          </w:tcPr>
          <w:p>
            <w:pPr>
              <w:pStyle w:val="Normal"/>
              <w:widowControl/>
              <w:autoSpaceDE w:val="false"/>
              <w:bidi w:val="0"/>
              <w:spacing w:before="0" w:after="80"/>
              <w:rPr/>
            </w:pPr>
            <w:r>
              <w:rPr/>
              <w:t>55. An old man said to a brother: “Do not measure your heart against your brother, saying that you are more serious or more continent or more understanding than he. But be obedient to the grace of God, in the spirit of poverty, and incharity unfeigned. The efforts of a man swollen with vanity are futile. It is written, ‘Let him that thinketh he standeth take heed lest he fall.’ Be in your spirit seasoned with salt—and so dependent upon Chris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5. Dixit senex cuidam: Non apponas cor tuum adversus fratrem, dicens, quia tu magis illo sobrius et continentior, et intelligentior sis; sed subditus esto gratiae Dei in spiritu paupertatis, et per charitatem non fictam; ne spiritu exaltationis elatus, perdas  </w:t>
            </w:r>
            <w:r>
              <w:rPr>
                <w:rFonts w:cs="Times New Roman" w:ascii="Times New Roman" w:hAnsi="Times New Roman"/>
                <w:vertAlign w:val="superscript"/>
              </w:rPr>
              <w:t>[0964A]</w:t>
            </w:r>
            <w:r>
              <w:rPr>
                <w:rFonts w:cs="Times New Roman" w:ascii="Times New Roman" w:hAnsi="Times New Roman"/>
              </w:rPr>
              <w:t xml:space="preserve"> laborem tuum; sed esto spiritali sale conditus in Christo.</w:t>
            </w:r>
          </w:p>
        </w:tc>
      </w:tr>
      <w:tr>
        <w:trPr/>
        <w:tc>
          <w:tcPr>
            <w:tcW w:w="5580" w:type="dxa"/>
            <w:tcBorders/>
            <w:vAlign w:val="center"/>
          </w:tcPr>
          <w:p>
            <w:pPr>
              <w:pStyle w:val="Normal"/>
              <w:widowControl/>
              <w:autoSpaceDE w:val="false"/>
              <w:bidi w:val="0"/>
              <w:spacing w:before="0" w:after="80"/>
              <w:rPr/>
            </w:pPr>
            <w:r>
              <w:rPr/>
              <w:t>56. An old man said: “He who is praised and honoured above his deserts suffers grievous loss. He who receives no honour at all among men, shall be hereafter glorifi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6. Dixit senex: Quia qui plusquam dignus est honoratur aut laudatur, amplius patitur detrimentum; qui autem non fuerit omnino ab hominibus honoratus, hic desuper glorificabitur  (Ruff. l. III, n. 112; Pasch., c. 13, n. 1) .</w:t>
            </w:r>
          </w:p>
        </w:tc>
      </w:tr>
      <w:tr>
        <w:trPr/>
        <w:tc>
          <w:tcPr>
            <w:tcW w:w="5580" w:type="dxa"/>
            <w:tcBorders/>
            <w:vAlign w:val="center"/>
          </w:tcPr>
          <w:p>
            <w:pPr>
              <w:pStyle w:val="Normal"/>
              <w:widowControl/>
              <w:autoSpaceDE w:val="false"/>
              <w:bidi w:val="0"/>
              <w:spacing w:before="0" w:after="80"/>
              <w:rPr/>
            </w:pPr>
            <w:r>
              <w:rPr/>
              <w:t>57. A brother asked an old man: “Is it good to be constant in penitence?” And the old man answered: “We have seen Joshua the son of Nun: it was when he was lying prostrate on his face that God appeared to him.” 65</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7. Frater aliquis interrogavit senem, dicens: Bonum est assidue poenitere? Et respondit ei senex: Vidimus Jesum filium Nave, quia cum pronus jaceret in facie, apparuit illi Deus.</w:t>
            </w:r>
          </w:p>
        </w:tc>
      </w:tr>
      <w:tr>
        <w:trPr/>
        <w:tc>
          <w:tcPr>
            <w:tcW w:w="5580" w:type="dxa"/>
            <w:tcBorders/>
            <w:vAlign w:val="center"/>
          </w:tcPr>
          <w:p>
            <w:pPr>
              <w:pStyle w:val="Normal"/>
              <w:widowControl/>
              <w:autoSpaceDE w:val="false"/>
              <w:bidi w:val="0"/>
              <w:spacing w:before="0" w:after="80"/>
              <w:rPr/>
            </w:pPr>
            <w:r>
              <w:rPr/>
              <w:t>58. An old man, asked why we are troubled by demons, answered: “Because we throw away our armour—humility, poverty, patience and men’s scor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8. Interrogatus senex, quare ita inquietaremur a daemonibus, respondit: Quia arma nostra abjicimus, quod est contumeliam, et humilitatem, et paupertatem, et patientiam  (Ruff., l. III, n. 173; Pasch.,  </w:t>
            </w:r>
            <w:r>
              <w:rPr>
                <w:rFonts w:cs="Times New Roman" w:ascii="Times New Roman" w:hAnsi="Times New Roman"/>
                <w:vertAlign w:val="superscript"/>
              </w:rPr>
              <w:t>[0964B]</w:t>
            </w:r>
            <w:r>
              <w:rPr>
                <w:rFonts w:cs="Times New Roman" w:ascii="Times New Roman" w:hAnsi="Times New Roman"/>
              </w:rPr>
              <w:t xml:space="preserve"> c. 25, n. 11) .</w:t>
            </w:r>
          </w:p>
        </w:tc>
      </w:tr>
      <w:tr>
        <w:trPr/>
        <w:tc>
          <w:tcPr>
            <w:tcW w:w="5580" w:type="dxa"/>
            <w:tcBorders/>
            <w:vAlign w:val="center"/>
          </w:tcPr>
          <w:p>
            <w:pPr>
              <w:pStyle w:val="Normal"/>
              <w:widowControl/>
              <w:autoSpaceDE w:val="false"/>
              <w:bidi w:val="0"/>
              <w:spacing w:before="0" w:after="80"/>
              <w:rPr/>
            </w:pPr>
            <w:r>
              <w:rPr/>
              <w:t>59. A brother asked an old man: “If a brother brings me talk from the world, Abba, do you want me to tell him not to bring them to me?” And the old man said: “No.” The brother said: “Why?” The old man answered: “Because we cannot stop ourselves doing the same. We should find ourselves doing what we are telling our neighbour not to do.” And the brother said: “Then what is best?” And the old man answered: “If we would keep silence, that is enough for our neighbour as well.”</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9. Frater quidam interrogavit senem dicens: Si quis fratrum attulerit ad me deforis cogitationes; vis, abba, dicam ei ut non eas afferat ad me? Et respondit ei senex: Noli. Et dixit frater: Quare? Respondit ei senex: Quia nec nos hoc possumus custodire; et ne forte cum dicimus proximo. Ne facias illud, inveniamus nos postea idipsum facientes. Et dixit: frater: Quid ergo debet fieri? Et respondit ei senex: Si voluerimus taciturnitatem servare, sufficit proximo modus ipse.</w:t>
            </w:r>
          </w:p>
        </w:tc>
      </w:tr>
      <w:tr>
        <w:trPr/>
        <w:tc>
          <w:tcPr>
            <w:tcW w:w="5580" w:type="dxa"/>
            <w:tcBorders/>
            <w:vAlign w:val="center"/>
          </w:tcPr>
          <w:p>
            <w:pPr>
              <w:pStyle w:val="Normal"/>
              <w:widowControl/>
              <w:autoSpaceDE w:val="false"/>
              <w:bidi w:val="0"/>
              <w:spacing w:before="0" w:after="80"/>
              <w:rPr/>
            </w:pPr>
            <w:r>
              <w:rPr/>
              <w:t>60. An old man was asked: “What is humility?” He answered: “Ifyou forgive a brother who has wronged you before he is penitent towards you.”</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0. Interrogatus est senex, quid esset humilitas? Et ille respondit: Si peccanti fratri in te ignoveris, antequam apud te poenitentiam agat.</w:t>
            </w:r>
          </w:p>
        </w:tc>
      </w:tr>
      <w:tr>
        <w:trPr/>
        <w:tc>
          <w:tcPr>
            <w:tcW w:w="5580" w:type="dxa"/>
            <w:tcBorders/>
            <w:vAlign w:val="center"/>
          </w:tcPr>
          <w:p>
            <w:pPr>
              <w:pStyle w:val="Normal"/>
              <w:widowControl/>
              <w:autoSpaceDE w:val="false"/>
              <w:bidi w:val="0"/>
              <w:spacing w:before="0" w:after="80"/>
              <w:rPr/>
            </w:pPr>
            <w:r>
              <w:rPr/>
              <w:t>6I. An old man said: “In every trial do not blame another, but blame yourself, saying: ‘This has happened to me because of my sin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1. Dixit senex: In omni tentatione non culpes  </w:t>
            </w:r>
            <w:r>
              <w:rPr>
                <w:rFonts w:cs="Times New Roman" w:ascii="Times New Roman" w:hAnsi="Times New Roman"/>
                <w:vertAlign w:val="superscript"/>
              </w:rPr>
              <w:t>[0964C]</w:t>
            </w:r>
            <w:r>
              <w:rPr>
                <w:rFonts w:cs="Times New Roman" w:ascii="Times New Roman" w:hAnsi="Times New Roman"/>
              </w:rPr>
              <w:t xml:space="preserve"> hominem, sed teipsum tantum, dicens: Quia pro peccatis meis haec mihi evenerunt.</w:t>
            </w:r>
          </w:p>
        </w:tc>
      </w:tr>
      <w:tr>
        <w:trPr/>
        <w:tc>
          <w:tcPr>
            <w:tcW w:w="5580" w:type="dxa"/>
            <w:tcBorders/>
            <w:vAlign w:val="center"/>
          </w:tcPr>
          <w:p>
            <w:pPr>
              <w:pStyle w:val="Normal"/>
              <w:widowControl/>
              <w:autoSpaceDE w:val="false"/>
              <w:bidi w:val="0"/>
              <w:spacing w:before="0" w:after="80"/>
              <w:rPr/>
            </w:pPr>
            <w:r>
              <w:rPr/>
              <w:t>62. An old man said: “I never push myself up and walk above my station; and am untroubled when I am put in a low place. For all the time I try to pray God to strip me of un</w:t>
              <w:softHyphen/>
              <w:t>regenerate ma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2. Dixit senex: Nunquam praeterivi ordinem meum, ut altius ambularem: neque turbatus sum aliquando in humilitate positus; omnis enim cogitatio mea in hoc erat, ut deprecarer Dominum, quo spoliaret me veterem hominem.</w:t>
            </w:r>
          </w:p>
        </w:tc>
      </w:tr>
      <w:tr>
        <w:trPr/>
        <w:tc>
          <w:tcPr>
            <w:tcW w:w="5580" w:type="dxa"/>
            <w:tcBorders/>
            <w:vAlign w:val="center"/>
          </w:tcPr>
          <w:p>
            <w:pPr>
              <w:pStyle w:val="Normal"/>
              <w:widowControl/>
              <w:autoSpaceDE w:val="false"/>
              <w:bidi w:val="0"/>
              <w:spacing w:before="0" w:after="80"/>
              <w:rPr/>
            </w:pPr>
            <w:r>
              <w:rPr/>
              <w:t>63. A brother asked an old man: “What is humility?” And the old man answered: “To do good to them that do ill to you.” And the brother said: “Suppose a man cannot attain that standard, what is he to do?” The old man answered: “He is to run away, and choose sile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3. Frater quidam interrogavit senem: Quid est humilitas? Et respondit ei senex: Ut benefacias his qui tibi malefaciunt. Et dixit frater: Si non perveniat homo in eadem mensura, quid faciet? Respondit senex: Fugiat, eligens taciturnitatem.</w:t>
            </w:r>
          </w:p>
        </w:tc>
      </w:tr>
      <w:tr>
        <w:trPr/>
        <w:tc>
          <w:tcPr>
            <w:tcW w:w="5580" w:type="dxa"/>
            <w:tcBorders/>
            <w:vAlign w:val="center"/>
          </w:tcPr>
          <w:p>
            <w:pPr>
              <w:pStyle w:val="Normal"/>
              <w:widowControl/>
              <w:autoSpaceDE w:val="false"/>
              <w:bidi w:val="0"/>
              <w:spacing w:before="0" w:after="80"/>
              <w:rPr/>
            </w:pPr>
            <w:r>
              <w:rPr/>
              <w:t>64. A brother asked an old man: “What is the work of pilgrimage?” And he said: “I know a monk who was on pilgrimage, and came into a church where a love-feast was being held: and he sat down to eat with the monks. But someof them said: ‘Who brought that man in here?’ And they said to him: ‘Get out of here.’ He rose from the table and went out But some of the others were grieved that he had been driven away and went outside and brought him back. Then someone asked him: ‘How do you think you felt in your heart when you were driven out and then brought back?’ And he said: ‘I put it in my heart that I was no better than a dog, and a dog goes out when he is chased out and comes back when he is called.’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4. Frater aliquis interrogavit senem, dicens: Quod est opus peregrinationis? Et ille dixit ei: Scio fratrem peregrinantem, qui cum tentus esset in  </w:t>
            </w:r>
            <w:r>
              <w:rPr>
                <w:rFonts w:cs="Times New Roman" w:ascii="Times New Roman" w:hAnsi="Times New Roman"/>
                <w:vertAlign w:val="superscript"/>
              </w:rPr>
              <w:t>[0964D]</w:t>
            </w:r>
            <w:r>
              <w:rPr>
                <w:rFonts w:cs="Times New Roman" w:ascii="Times New Roman" w:hAnsi="Times New Roman"/>
              </w:rPr>
              <w:t xml:space="preserve"> ecclesia, et contigisset ibi fieri agapem, sedit ad mensam ut manducaret cum fratribus. Dixerunt autem quidam: Istum hic quis tenuit. Et dixerunt ei: Surge et vade hinc foras: qui surrexit et abiit. Alii vero contristati de expulsione ejus, egressi sunt, et revocaverunt eum. Post haec interrogavit eum quidam, dicens: Quid, putas, est in corde tuo, quia expulsus es, et iterum revocatus? Et ille dixit ei: Quoniam posui in corde meo, quia aequalis essem cani, qui quando insectatur, foras egreditur; quando vero vocatur, ingreditur.</w:t>
            </w:r>
          </w:p>
        </w:tc>
      </w:tr>
      <w:tr>
        <w:trPr/>
        <w:tc>
          <w:tcPr>
            <w:tcW w:w="5580" w:type="dxa"/>
            <w:tcBorders/>
            <w:vAlign w:val="center"/>
          </w:tcPr>
          <w:p>
            <w:pPr>
              <w:pStyle w:val="Normal"/>
              <w:widowControl/>
              <w:autoSpaceDE w:val="false"/>
              <w:bidi w:val="0"/>
              <w:spacing w:before="0" w:after="80"/>
              <w:rPr/>
            </w:pPr>
            <w:r>
              <w:rPr/>
              <w:t>65. Some people once came to an old man in the Thebaid, so that he might cure a demoniac whom they brought with them. After the old man had been importuned for some time, he said to the demon: “Go out of God’s creature.” The demon answered: “I will go: but I ask you a question; tell me, who are the goats and who are the sheep?” And the old man said: “The goats are people like myself: who the sheep are, God alone knows.” And the demon shouted aloud at the words, crying</w:t>
              <w:softHyphen/>
              <w:t>“See, I go out because of your humility”: and he went out at that momen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5. Venerunt quidam aliquando in Thebaidam ad quemdam senem, habentes secum unum qui a daemonio vexabatur, ut curaretur ab illo sene  (Ruff.,  </w:t>
            </w:r>
            <w:r>
              <w:rPr>
                <w:rFonts w:cs="Times New Roman" w:ascii="Times New Roman" w:hAnsi="Times New Roman"/>
                <w:vertAlign w:val="superscript"/>
              </w:rPr>
              <w:t>[0965A]</w:t>
            </w:r>
            <w:r>
              <w:rPr>
                <w:rFonts w:cs="Times New Roman" w:ascii="Times New Roman" w:hAnsi="Times New Roman"/>
              </w:rPr>
              <w:t xml:space="preserve"> l. III, n. 25) . Senex ergo cum diu rogaretur, dixit daemoni: Exi de factura Dei. Et respondit daemon: Ex eo, sed interrogo te unum verbum, ut dicas mihi, qui sunt haedi, et qui sunt agni. Et dixit senex: Haedi quidem tales, qualis ego; agni vero qui sint, Deus scit. Et audiens daemon, clamavit voce magna, dicens: Ecce propter istam humilitatem tuam exeo. Et exiit eadem hora.</w:t>
            </w:r>
          </w:p>
        </w:tc>
      </w:tr>
      <w:tr>
        <w:trPr/>
        <w:tc>
          <w:tcPr>
            <w:tcW w:w="5580" w:type="dxa"/>
            <w:tcBorders/>
            <w:vAlign w:val="center"/>
          </w:tcPr>
          <w:p>
            <w:pPr>
              <w:pStyle w:val="Normal"/>
              <w:widowControl/>
              <w:autoSpaceDE w:val="false"/>
              <w:bidi w:val="0"/>
              <w:spacing w:before="0" w:after="80"/>
              <w:rPr/>
            </w:pPr>
            <w:r>
              <w:rPr/>
              <w:t>66. An Egyptian monk was living in the suburbs of Con</w:t>
              <w:softHyphen/>
              <w:t>stantinople:66 and when the Emperor Theodosius II passed that way he left his train of courtiers and came unattended to the cell. The monk opened the door to his knock, and at once recognized him to be the Emperor: but he received him as though he was one of the imperial guards. After he had come in, they prayed together and sat down. The Emperor began to ask him: “How are the fathers in Egypt?” He answered: “They are all praying for your salvation.” The Emperor looked round the cell to see if he had any food, and saw nothing except a basket with a little bread, and a flagon of water. The monk said to him: “Will you take a little supper?” And he put the bread in front of him, and mixed oil and salt, and gave him to eat and drink. The Emperor said to him: “Do you know who I am?” And he said: “God knows you, who you are.” The Emperor said</w:t>
              <w:softHyphen/>
              <w:t>“I am the Emperor Theodosius.” The monk at once fell down before him and did humble obeisance. The Emperor said: “Blessed are you, for you have an untroubled life, without thought of the world. I tell you truly, I was born an emperor, and I have never enjoyed bread and water as I have today: I have supped with real pleasure.” And he began to do honour to the monk, But the old man werst out, and fled back tq Egyp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6. Manebat quidam monachus Aegyptius in suburbano Constantinopolitanae civitatis  (Ruff., l. III, n. 19, narrante Paemene) ; et dum transiret Theodosius Junior imperator per viam illam, reliquit omnes qui in obsequio ejus erant, et venit solus ad cellam ejus. Et pulsans ad ostium monachi, aperuit ei monachus. Videns autem eum, agnovit quidem quia  </w:t>
            </w:r>
            <w:r>
              <w:rPr>
                <w:rFonts w:cs="Times New Roman" w:ascii="Times New Roman" w:hAnsi="Times New Roman"/>
                <w:vertAlign w:val="superscript"/>
              </w:rPr>
              <w:t>[0965B]</w:t>
            </w:r>
            <w:r>
              <w:rPr>
                <w:rFonts w:cs="Times New Roman" w:ascii="Times New Roman" w:hAnsi="Times New Roman"/>
              </w:rPr>
              <w:t xml:space="preserve"> imperator esset; sic tamen suscepit eum, tanquam unum ex officio militantium. Cum ergo introisset, fecerunt orationem, et sederunt. Coepit autem interrogare imperator, dicens: Quomodo sunt patres in Aegypto? Et ille respondit: Orant omnes pro salute vestra. Imperator autem circumspiciebat in cella ejus, si quid haberet, et nihil illic vidit nisi parvam sportellam, habentem modicum panis, et lagenam aquae. Et dixit ei monachus: Gusta modice. Et infudit ei panes, et misit ei oleum et sal, et manducavit, et dedit ei aquam ut biberet. Dixit autem ei imperator: Scis quis sum ego? Et ille dixit: Deus te scit quis sis. Tunc dixit ei: Ego sum Theodosius imperator. Ille autem statim adoravit salutans eum humiliter. Et dicit imperator: Beati estis vos, quia securam  </w:t>
            </w:r>
            <w:r>
              <w:rPr>
                <w:rFonts w:cs="Times New Roman" w:ascii="Times New Roman" w:hAnsi="Times New Roman"/>
                <w:vertAlign w:val="superscript"/>
              </w:rPr>
              <w:t>[0965C]</w:t>
            </w:r>
            <w:r>
              <w:rPr>
                <w:rFonts w:cs="Times New Roman" w:ascii="Times New Roman" w:hAnsi="Times New Roman"/>
              </w:rPr>
              <w:t xml:space="preserve"> vitam habetis, et non cogitatis de hoc saeculo. Veritatem autem dicam, quia in imperio natus sum, et nunquam 628 ita delectatus sum pane et aqua sicut hodie; satis enim libenter comedi. Et coepit ex tunc honorare eum imperator; senex vero egrediens fugit, et iterum venit in Aegyptum.</w:t>
            </w:r>
          </w:p>
        </w:tc>
      </w:tr>
      <w:tr>
        <w:trPr/>
        <w:tc>
          <w:tcPr>
            <w:tcW w:w="5580" w:type="dxa"/>
            <w:tcBorders/>
            <w:vAlign w:val="center"/>
          </w:tcPr>
          <w:p>
            <w:pPr>
              <w:pStyle w:val="Normal"/>
              <w:widowControl/>
              <w:autoSpaceDE w:val="false"/>
              <w:bidi w:val="0"/>
              <w:spacing w:before="0" w:after="80"/>
              <w:rPr/>
            </w:pPr>
            <w:r>
              <w:rPr/>
              <w:t>67. The old men said: “We are the more humbled when we are tempted: for God, knowing our weakness, protects us. But if we boast of our own strength, he takes away his protection, and we are lo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7. Dicebant senes: Quoniam quando tentamur, tunc magis humiliamur; quoniam Deus sciens infirmitatem nostram, protegit nos: si autem gloriamur, aufert a nobis protectionem suam, et perimus.</w:t>
            </w:r>
          </w:p>
        </w:tc>
      </w:tr>
      <w:tr>
        <w:trPr/>
        <w:tc>
          <w:tcPr>
            <w:tcW w:w="5580" w:type="dxa"/>
            <w:tcBorders/>
            <w:vAlign w:val="center"/>
          </w:tcPr>
          <w:p>
            <w:pPr>
              <w:pStyle w:val="Normal"/>
              <w:widowControl/>
              <w:autoSpaceDE w:val="false"/>
              <w:bidi w:val="0"/>
              <w:spacing w:before="0" w:after="80"/>
              <w:rPr/>
            </w:pPr>
            <w:r>
              <w:rPr/>
              <w:t>68. The devil appeared to a monk in the guise of an angel of light, and said to him: “I am the angel Gabriel, and I have been sent to you.” But the monk said: “See whether you were not sent to someone else. I am not worthy that an angel should be sent to me.” And the devil vanish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8. Cuidam fratri apparuit diabolus transformatus in angelum lucis, et dixit ad eum: Ego sum Gabriel angelus, et missus sum ad te. Ille vero dixit ei: Vide ne ad alium missus sis; ego autem non sum dignus ut angelus mittatur ad me. Diabolus autem statim  </w:t>
            </w:r>
            <w:r>
              <w:rPr>
                <w:rFonts w:cs="Times New Roman" w:ascii="Times New Roman" w:hAnsi="Times New Roman"/>
                <w:vertAlign w:val="superscript"/>
              </w:rPr>
              <w:t>[0965D]</w:t>
            </w:r>
            <w:r>
              <w:rPr>
                <w:rFonts w:cs="Times New Roman" w:ascii="Times New Roman" w:hAnsi="Times New Roman"/>
              </w:rPr>
              <w:t xml:space="preserve"> non comparuit.</w:t>
            </w:r>
          </w:p>
        </w:tc>
      </w:tr>
      <w:tr>
        <w:trPr/>
        <w:tc>
          <w:tcPr>
            <w:tcW w:w="5580" w:type="dxa"/>
            <w:tcBorders/>
            <w:vAlign w:val="center"/>
          </w:tcPr>
          <w:p>
            <w:pPr>
              <w:pStyle w:val="Normal"/>
              <w:widowControl/>
              <w:autoSpaceDE w:val="false"/>
              <w:bidi w:val="0"/>
              <w:spacing w:before="0" w:after="80"/>
              <w:rPr/>
            </w:pPr>
            <w:r>
              <w:rPr/>
              <w:t>69. The old men said: “If an angel in truth appears to you, do not accept it as a matter of course, but humble yourself, and say: ‘I live in my sin and am not worthy to see an angel.’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9. Dicebant senes: Quia vel si pro veritate angelus tibi appareat, non suscipias facile, sed humilia temetipsum, dicens: Non sum dignus angelum videre vivens in peccatis.</w:t>
            </w:r>
          </w:p>
        </w:tc>
      </w:tr>
      <w:tr>
        <w:trPr/>
        <w:tc>
          <w:tcPr>
            <w:tcW w:w="5580" w:type="dxa"/>
            <w:tcBorders/>
            <w:vAlign w:val="center"/>
          </w:tcPr>
          <w:p>
            <w:pPr>
              <w:pStyle w:val="Normal"/>
              <w:widowControl/>
              <w:autoSpaceDE w:val="false"/>
              <w:bidi w:val="0"/>
              <w:spacing w:before="0" w:after="80"/>
              <w:rPr/>
            </w:pPr>
            <w:r>
              <w:rPr/>
              <w:t>70. They said of another old man, that while he was under</w:t>
              <w:softHyphen/>
              <w:t>going temptation in his cell, he saw the demons face to face, and was contemptuous of them. The devil, seeing himself overcome, came and showed himself, saying: “I am Christ.” The old man looked at him, and then shut his eyes. The devil said: “I am Christ, so why have you shut your eyes?” The old man answered: “I would not see Christ in this life, but in the next.” And the devil vanished at the word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0. Narraverunt de alio sene, quia sedens in cella sua, et sustinens tentationes, videbat daemones manifeste, et contemnebat eos. Cum autem diabolus videret se vinci a sene, venit et ostendit se ei, dicens: Ego sum Christus. Videns autem eum senex, clausit oculos suos. Et dixit ei diabolus: Ego sum Christus, et quare clausisti oculos tuos? Et respondit senex: Ego hic Christum nolo videre, sed in illa vita. Audiens autem diabolus haec, non comparuit.</w:t>
            </w:r>
          </w:p>
        </w:tc>
      </w:tr>
      <w:tr>
        <w:trPr/>
        <w:tc>
          <w:tcPr>
            <w:tcW w:w="5580" w:type="dxa"/>
            <w:tcBorders/>
            <w:vAlign w:val="center"/>
          </w:tcPr>
          <w:p>
            <w:pPr>
              <w:pStyle w:val="Normal"/>
              <w:widowControl/>
              <w:autoSpaceDE w:val="false"/>
              <w:bidi w:val="0"/>
              <w:spacing w:before="0" w:after="80"/>
              <w:rPr/>
            </w:pPr>
            <w:r>
              <w:rPr/>
              <w:t>7I. The demons, wanting to seduce an old man, said to him: “\Vould you like to see Christ?” He said: “A curse be upon you and him of whom you speak. I believe my Christ when he said: ‘If anyone says to you, Lo, here is Christ, or Lo, there, do not believe him.’ “ And they vanished at the word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66A]</w:t>
            </w:r>
            <w:r>
              <w:rPr>
                <w:rFonts w:cs="Times New Roman" w:ascii="Times New Roman" w:hAnsi="Times New Roman"/>
              </w:rPr>
              <w:t xml:space="preserve"> 71. Alterum senem volentes seducere daemones, dicebant ei: Vis videre Christum? Et ille dixit: Anathema vobis et de quo dicitis. Ego autem meo Christo credo dicenti: Si quis vobis dixerit, Ecce hic Christus, aut ecce illic, nolite credere. Quo dicto statim non comparuerunt  (Matth. XXIV) .</w:t>
            </w:r>
          </w:p>
        </w:tc>
      </w:tr>
      <w:tr>
        <w:trPr/>
        <w:tc>
          <w:tcPr>
            <w:tcW w:w="5580" w:type="dxa"/>
            <w:tcBorders/>
            <w:vAlign w:val="center"/>
          </w:tcPr>
          <w:p>
            <w:pPr>
              <w:pStyle w:val="Normal"/>
              <w:widowControl/>
              <w:autoSpaceDE w:val="false"/>
              <w:bidi w:val="0"/>
              <w:spacing w:before="0" w:after="80"/>
              <w:rPr/>
            </w:pPr>
            <w:r>
              <w:rPr/>
              <w:t>72. They said of an old man that he went on fasting for seventy weeks, eating a meal only once a week. He asked of God the meaning of a text of the holy Scriptures and God did not reveal it to him. So he said to himself: “Here I am: I have worked so hard, and profited nothing. I will go to my brother and ask him.” Just as he had shut his door on the way out, an angel of the Lord was sent to him; and the angel said: “The seventy weeks of your fast have not brought you near to God: but now you are humbled and going to your brother, I have been sent to show you the meaning of the text.” And he ex</w:t>
              <w:softHyphen/>
              <w:t>plained to him what he had asked, and went a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2. Narraverunt de alio sene, quia perseveravit jejunans septuaginta hebdomadas, semel in hebdomada reficiens. Hic postulavit a Deo de quodam sermone Scripturarum sanctarum, et non revelabat ei Deus. Dixit ergo in semetipso: Ecce tantum laborem sumpsi, et nihil profeci: vadam ergo ad fratrem meum, et requiro ab eo. Qui cum egressus clausisset ostium suum ut abiret, missus est ad eum angelus Domini, dicens: Septuaginta hebdomadae quas jejunasti,  </w:t>
            </w:r>
            <w:r>
              <w:rPr>
                <w:rFonts w:cs="Times New Roman" w:ascii="Times New Roman" w:hAnsi="Times New Roman"/>
                <w:vertAlign w:val="superscript"/>
              </w:rPr>
              <w:t>[0966B]</w:t>
            </w:r>
            <w:r>
              <w:rPr>
                <w:rFonts w:cs="Times New Roman" w:ascii="Times New Roman" w:hAnsi="Times New Roman"/>
              </w:rPr>
              <w:t xml:space="preserve"> non te fecerunt proximum Deo: nunc vere quando humiliatus es, ut ad fratrem tuum pergeres, missus sum indicare tibi sermonem; aperiensque ei de re quam quaerebat, discessit ab eo.</w:t>
            </w:r>
          </w:p>
        </w:tc>
      </w:tr>
      <w:tr>
        <w:trPr/>
        <w:tc>
          <w:tcPr>
            <w:tcW w:w="5580" w:type="dxa"/>
            <w:tcBorders/>
            <w:vAlign w:val="center"/>
          </w:tcPr>
          <w:p>
            <w:pPr>
              <w:pStyle w:val="Normal"/>
              <w:widowControl/>
              <w:autoSpaceDE w:val="false"/>
              <w:bidi w:val="0"/>
              <w:spacing w:before="0" w:after="80"/>
              <w:rPr/>
            </w:pPr>
            <w:r>
              <w:rPr/>
              <w:t xml:space="preserve">73. An old man said: “If anyone, in humility and the fear of God, orders a monk to do something, the very word, thus spoken for God’s sake, makes the monk ready, and obedient to the command. But if he gives the command because he wants to give a command, if he sets himself up as an authority and seeks power over the monk, and does not give a command in the fear of God, God sees the secrets of the heart and does not let the monk obey the command. Everyone can see whether He also said: “Do not teach too early, or you will have less the work is done for God, or whether it is an order of self-willunderstanding during the rest of your life.” and desire for power. An order from God is given with humility and gentleness. An order given from a desire for power is given with anger and trouble of mind, for it is of the devil.”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3. Dicebat quidam senex  (Ruffin., l. III, n. 73) : Quia si quis cum humilitate et timore Dei injungat fratri aliquid facere, sermo ipse qui propter Deum egreditur, facit fratrem illum suum subjectum existere et implere quod fuerit imperatum; si autem quis volens jubere fratri, et non hoc secundum timorem Dei fecerit, sed quasi per auctoritatem, volens sibi in eo potestatem defendere, Deus qui videt occulta cordis, non permittit eum audire vel facere quod jubetur. Manifestum enim est opus quod secundum Deum fit; et iterum manifestum est quod pro voluntate aut  </w:t>
            </w:r>
            <w:r>
              <w:rPr>
                <w:rFonts w:cs="Times New Roman" w:ascii="Times New Roman" w:hAnsi="Times New Roman"/>
                <w:vertAlign w:val="superscript"/>
              </w:rPr>
              <w:t>[0966C]</w:t>
            </w:r>
            <w:r>
              <w:rPr>
                <w:rFonts w:cs="Times New Roman" w:ascii="Times New Roman" w:hAnsi="Times New Roman"/>
              </w:rPr>
              <w:t xml:space="preserve"> in potestate injungitur: quoniam quod a Deo est, cum humilitate et obsecratione imperatur; quod autem ex potestate, cum furore et perturbatione, utpote quod a maligno est.</w:t>
            </w:r>
          </w:p>
        </w:tc>
      </w:tr>
      <w:tr>
        <w:trPr/>
        <w:tc>
          <w:tcPr>
            <w:tcW w:w="5580" w:type="dxa"/>
            <w:tcBorders/>
            <w:vAlign w:val="center"/>
          </w:tcPr>
          <w:p>
            <w:pPr>
              <w:pStyle w:val="Normal"/>
              <w:widowControl/>
              <w:autoSpaceDE w:val="false"/>
              <w:bidi w:val="0"/>
              <w:spacing w:before="0" w:after="80"/>
              <w:rPr/>
            </w:pPr>
            <w:r>
              <w:rPr/>
              <w:t xml:space="preserve">74. An old man said: “I would rather be defeated and humble than win and be proud.”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4. Dixit senex: Volo magis vinci cum humilitate, quam vincere cum superbia.</w:t>
            </w:r>
          </w:p>
        </w:tc>
      </w:tr>
      <w:tr>
        <w:trPr/>
        <w:tc>
          <w:tcPr>
            <w:tcW w:w="5580" w:type="dxa"/>
            <w:tcBorders/>
            <w:vAlign w:val="center"/>
          </w:tcPr>
          <w:p>
            <w:pPr>
              <w:pStyle w:val="Normal"/>
              <w:widowControl/>
              <w:autoSpaceDE w:val="false"/>
              <w:bidi w:val="0"/>
              <w:spacing w:before="0" w:after="80"/>
              <w:rPr/>
            </w:pPr>
            <w:r>
              <w:rPr/>
              <w:t xml:space="preserve">75. An old man said: “Do not think little of your neighbour for you do not know whether God’s Spirit is in you or in him. I tell you that your servant is your neighbour.”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5. Dixit senex: Non condemnes astantem tibi, quoniam nescis utrum in te sit Spiritus Dei, an in illo. Astantem autem tibi dico eum, qui minister est tuus.</w:t>
            </w:r>
          </w:p>
        </w:tc>
      </w:tr>
      <w:tr>
        <w:trPr/>
        <w:tc>
          <w:tcPr>
            <w:tcW w:w="5580" w:type="dxa"/>
            <w:tcBorders/>
            <w:vAlign w:val="center"/>
          </w:tcPr>
          <w:p>
            <w:pPr>
              <w:pStyle w:val="Normal"/>
              <w:widowControl/>
              <w:autoSpaceDE w:val="false"/>
              <w:bidi w:val="0"/>
              <w:spacing w:before="0" w:after="80"/>
              <w:rPr/>
            </w:pPr>
            <w:r>
              <w:rPr/>
              <w:t>76. A brother asked an old man: “If I live with other monks and see something wrong, do you want me to speak out?” The old man said: “If some are older than you, or your contem</w:t>
              <w:softHyphen/>
              <w:t xml:space="preserve"> poraries, you will have more peace of mind in keening silent For you will make yourself at peace in the fact that you are putting yourself below the others.” The brother said to him: “What then am I to do, father? For the spirits trouble me.” The old man said to him: “Ifyou are suffering about the matter give a piece of advice, once, with humility. If they do not obey you, leave what you have done in God’s sight, and he will comfort you. For this is the way the worshipper of God should lay himself before God, and not follow his self-will But take care that your anxiety be of God. Yet, as far as I see; it is good to be silent, for here silence is humility.”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6. Frater aliquis interrogavit senem, dicens: Si habito cum aliis fratribus, et video aliquam rem inconvenientem, vis ut loquar? Et dixit ei senex: Si sunt aliqui majores tibi aut coaetanei, tacens magis requiem habebis; in hoc enim, quo te minorem facies,  </w:t>
            </w:r>
            <w:r>
              <w:rPr>
                <w:rFonts w:cs="Times New Roman" w:ascii="Times New Roman" w:hAnsi="Times New Roman"/>
                <w:vertAlign w:val="superscript"/>
              </w:rPr>
              <w:t>[0966D]</w:t>
            </w:r>
            <w:r>
              <w:rPr>
                <w:rFonts w:cs="Times New Roman" w:ascii="Times New Roman" w:hAnsi="Times New Roman"/>
              </w:rPr>
              <w:t xml:space="preserve"> etiam securum te reddes. Dicit ei frater: Quid ergo facio, Pater? perturbat enim me spiritus. Dicit ei senex: Si laboras, commonefacito semel humiliter; si autem non obediunt tibi, relinque laborem tuum in conspectu Dei, et ipse te consulabitur: hoc enim est ut projiciat se Dei cultor coram Deo, et relinquat ipse voluntates suas. Attende autem tibi ut secundum Deum sit sollicitudo tua; et tamen quomodo video, bonum est tacere, humilitas enim tibi est taciturnitas.</w:t>
            </w:r>
          </w:p>
        </w:tc>
      </w:tr>
      <w:tr>
        <w:trPr/>
        <w:tc>
          <w:tcPr>
            <w:tcW w:w="5580" w:type="dxa"/>
            <w:tcBorders/>
            <w:vAlign w:val="center"/>
          </w:tcPr>
          <w:p>
            <w:pPr>
              <w:pStyle w:val="Normal"/>
              <w:widowControl/>
              <w:autoSpaceDE w:val="false"/>
              <w:bidi w:val="0"/>
              <w:spacing w:before="0" w:after="80"/>
              <w:rPr/>
            </w:pPr>
            <w:r>
              <w:rPr/>
              <w:t xml:space="preserve">77. A brother asked an old man: “What is man’s way of progress?” The old man answered: “Humility The more a man bends himself to humility, the more he is lifted up to make progress.” </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7. Frater quidam interrogavit senem, dicens: Quid est profectus hominis? Et respondit ei senex: Profectus hominis est humilitas. Quantum enim quis ad humilitatem inclinatus fuerit, tantum elevabitur  </w:t>
            </w:r>
            <w:r>
              <w:rPr>
                <w:rFonts w:cs="Times New Roman" w:ascii="Times New Roman" w:hAnsi="Times New Roman"/>
                <w:vertAlign w:val="superscript"/>
              </w:rPr>
              <w:t>[0967A]</w:t>
            </w:r>
            <w:r>
              <w:rPr>
                <w:rFonts w:cs="Times New Roman" w:ascii="Times New Roman" w:hAnsi="Times New Roman"/>
              </w:rPr>
              <w:t xml:space="preserve"> ad profectum  (Ruff., lib. III, n. 171; Pasch., c. 15, n. 5) .</w:t>
            </w:r>
          </w:p>
        </w:tc>
      </w:tr>
      <w:tr>
        <w:trPr/>
        <w:tc>
          <w:tcPr>
            <w:tcW w:w="5580" w:type="dxa"/>
            <w:tcBorders/>
            <w:vAlign w:val="center"/>
          </w:tcPr>
          <w:p>
            <w:pPr>
              <w:pStyle w:val="Normal"/>
              <w:widowControl/>
              <w:autoSpaceDE w:val="false"/>
              <w:bidi w:val="0"/>
              <w:spacing w:before="0" w:after="80"/>
              <w:rPr/>
            </w:pPr>
            <w:r>
              <w:rPr/>
              <w:t xml:space="preserve">78. An old man said: “If anyone says, Forgive me, and humbles himself, he burns up the demons which tempt him.”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8. Dixit quidam senex: Quia si quis dixerit, Ignosce mihi, humilians se, comburit daemones tentatores.</w:t>
            </w:r>
          </w:p>
        </w:tc>
      </w:tr>
      <w:tr>
        <w:trPr/>
        <w:tc>
          <w:tcPr>
            <w:tcW w:w="5580" w:type="dxa"/>
            <w:tcBorders/>
            <w:vAlign w:val="center"/>
          </w:tcPr>
          <w:p>
            <w:pPr>
              <w:pStyle w:val="Normal"/>
              <w:widowControl/>
              <w:autoSpaceDE w:val="false"/>
              <w:bidi w:val="0"/>
              <w:spacing w:before="0" w:after="80"/>
              <w:rPr/>
            </w:pPr>
            <w:r>
              <w:rPr/>
              <w:t>79. An old man said: “Even if you have succeeded in the habit of keeping silent, you are not to have it in you as though it was a kind of virtue, but say: ‘I am not worthy to speak.’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79. Dixit senex: Si acquisieris taciturnitatem, non habeas apud temetipsum quasi aliquam virtutem, etiamsi obtinueris, sed dic: Quia indignus sum loqui.</w:t>
            </w:r>
          </w:p>
        </w:tc>
      </w:tr>
      <w:tr>
        <w:trPr/>
        <w:tc>
          <w:tcPr>
            <w:tcW w:w="5580" w:type="dxa"/>
            <w:tcBorders/>
            <w:vAlign w:val="center"/>
          </w:tcPr>
          <w:p>
            <w:pPr>
              <w:pStyle w:val="Normal"/>
              <w:widowControl/>
              <w:autoSpaceDE w:val="false"/>
              <w:bidi w:val="0"/>
              <w:spacing w:before="0" w:after="80"/>
              <w:rPr/>
            </w:pPr>
            <w:r>
              <w:rPr/>
              <w:t>80. An old man said: “Unless the miller blindfolded the donkey in the treadmill, it would turn round and eat the corn. And God has mercifully blindfolded us, so that we cannot see the good that we do: for then we should perhaps pat ourselves on the back, and lose our reward. That is why we are left for a time with ill thoughts, so that as we see them, we judge and condemn ourselves. Those very thoughts are the cloth which blindfolds and prevents the piece of goodness from being seen. When a man accuses himself, he does not lose his rewar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0. Dicebat quidam senex: Nisi velaret pistor oculos animalis ad molam circumeuntis, converteret se animal et comederet labores suos  (Ruff., l. III, n. 128; Pasch., c. 15, n. 1) ; ita et nos velamen accipimus secundum dispensationem Dei, ne videamus quae operamur bona, et beatificantes forsitan nosmetipsos,  </w:t>
            </w:r>
            <w:r>
              <w:rPr>
                <w:rFonts w:cs="Times New Roman" w:ascii="Times New Roman" w:hAnsi="Times New Roman"/>
                <w:vertAlign w:val="superscript"/>
              </w:rPr>
              <w:t>[0967B]</w:t>
            </w:r>
            <w:r>
              <w:rPr>
                <w:rFonts w:cs="Times New Roman" w:ascii="Times New Roman" w:hAnsi="Times New Roman"/>
              </w:rPr>
              <w:t xml:space="preserve"> perdamus mercedem 629 nostram. Propterea ergo relinquimur per intervalla temporum semel sic sordidas cogitationes assumere, ut cum easdem cogitationes aspicimus, nosmetipsos judicio proprio condemnemus. Eae enim cogitationes ipsae, velamen sunt ipsius modici boni operis. Quando autem homo seipsum accusat, non perdit mercedem suam.</w:t>
            </w:r>
          </w:p>
        </w:tc>
      </w:tr>
      <w:tr>
        <w:trPr/>
        <w:tc>
          <w:tcPr>
            <w:tcW w:w="5580" w:type="dxa"/>
            <w:tcBorders/>
            <w:vAlign w:val="center"/>
          </w:tcPr>
          <w:p>
            <w:pPr>
              <w:pStyle w:val="Normal"/>
              <w:widowControl/>
              <w:autoSpaceDE w:val="false"/>
              <w:bidi w:val="0"/>
              <w:spacing w:before="0" w:after="80"/>
              <w:rPr/>
            </w:pPr>
            <w:r>
              <w:rPr/>
              <w:t>8I. An old man said: “I would learn rather than teach.”</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1. Dixit quidam senex: Quia volo magis doceri quam docere. Item dixit: Non doceas ante tempus, alioquin omni tempore vitae tuae minoraberis intellectu.</w:t>
            </w:r>
          </w:p>
        </w:tc>
      </w:tr>
      <w:tr>
        <w:trPr/>
        <w:tc>
          <w:tcPr>
            <w:tcW w:w="5580" w:type="dxa"/>
            <w:tcBorders/>
            <w:vAlign w:val="center"/>
          </w:tcPr>
          <w:p>
            <w:pPr>
              <w:pStyle w:val="Normal"/>
              <w:widowControl/>
              <w:autoSpaceDE w:val="false"/>
              <w:bidi w:val="0"/>
              <w:spacing w:before="0" w:after="80"/>
              <w:rPr/>
            </w:pPr>
            <w:r>
              <w:rPr/>
              <w:t>82. An ole man W&amp;b a u. answered: “Humility is a great work, and a work of God. The way of humility is to undertake bodily labour, and believe yourself a sinner, and make yourself the servant of all.” And a brother said: “What does it mean, to be the servant of all?” The old man answered: “To be the servant of all is not to look out for the sins of others, ever to look out for your own sins, and to pray God without ceas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2. Interrogatus est quidam senex: Quid est humilitas? Et respondens dixit: Humilitas magnum opus est et divinum: via autem humilitatis haec est, ut labores corporales assumi debeant, et ascribat  </w:t>
            </w:r>
            <w:r>
              <w:rPr>
                <w:rFonts w:cs="Times New Roman" w:ascii="Times New Roman" w:hAnsi="Times New Roman"/>
                <w:vertAlign w:val="superscript"/>
              </w:rPr>
              <w:t>[0967C]</w:t>
            </w:r>
            <w:r>
              <w:rPr>
                <w:rFonts w:cs="Times New Roman" w:ascii="Times New Roman" w:hAnsi="Times New Roman"/>
              </w:rPr>
              <w:t xml:space="preserve"> seipsum homo peccatorum, et ponat se subjectum omnibus. Et dixit frater: Quid est esse subjectum omnibus? Respondit senex: Hoc est esse subjectum omnibus, ut non attendat quis aliena peccata, sed sua semper aspiciat, et deprecetur sine intermissione Deum.</w:t>
            </w:r>
          </w:p>
        </w:tc>
      </w:tr>
      <w:tr>
        <w:trPr/>
        <w:tc>
          <w:tcPr>
            <w:tcW w:w="5580" w:type="dxa"/>
            <w:tcBorders/>
            <w:vAlign w:val="center"/>
          </w:tcPr>
          <w:p>
            <w:pPr>
              <w:pStyle w:val="Normal"/>
              <w:widowControl/>
              <w:autoSpaceDE w:val="false"/>
              <w:bidi w:val="0"/>
              <w:spacing w:before="0" w:after="80"/>
              <w:rPr/>
            </w:pPr>
            <w:r>
              <w:rPr/>
              <w:t>83. A brother asked an old man: “Tell me one thing, that I may keep it and live by it.” And the old man said: “If you can suffer injury and cndure, this is a great thing, above all virtue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3. Interrogavit quidam frater senem, dicens: Dic mihi unam rem, quam custodiam, et vivam per eam. Et dixit ei senex: Si potueris contumeliam pati et sustinere, magnum est hoc, et super omnes virtutes  (Ruff., l. III, n. 85) .</w:t>
            </w:r>
          </w:p>
        </w:tc>
      </w:tr>
      <w:tr>
        <w:trPr/>
        <w:tc>
          <w:tcPr>
            <w:tcW w:w="5580" w:type="dxa"/>
            <w:tcBorders/>
            <w:vAlign w:val="center"/>
          </w:tcPr>
          <w:p>
            <w:pPr>
              <w:pStyle w:val="Normal"/>
              <w:widowControl/>
              <w:autoSpaceDE w:val="false"/>
              <w:bidi w:val="0"/>
              <w:spacing w:before="0" w:after="80"/>
              <w:rPr/>
            </w:pPr>
            <w:r>
              <w:rPr/>
              <w:t>84. An old man said: “He who bears scorn and injury and loss with patience, can be sav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4. Dixit senex: Qui contemptum et injuriam et damnum patienter fert, potest salvus esse.</w:t>
            </w:r>
          </w:p>
        </w:tc>
      </w:tr>
      <w:tr>
        <w:trPr/>
        <w:tc>
          <w:tcPr>
            <w:tcW w:w="5580" w:type="dxa"/>
            <w:tcBorders/>
            <w:vAlign w:val="center"/>
          </w:tcPr>
          <w:p>
            <w:pPr>
              <w:pStyle w:val="Normal"/>
              <w:widowControl/>
              <w:autoSpaceDE w:val="false"/>
              <w:bidi w:val="0"/>
              <w:spacing w:before="0" w:after="80"/>
              <w:rPr/>
            </w:pPr>
            <w:r>
              <w:rPr/>
              <w:t>85. An old man said : “Do not take much notice of your abba, and do not often go to see him: for you will get confidence from it, and start to want yourself to be a lead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5. Dixit senex cuidam: Non habeas notitiam cum abbate, neque frequenter adjungas te ei; quoniam ex hoc fiduciam sumes, et desiderare incipies  </w:t>
            </w:r>
            <w:r>
              <w:rPr>
                <w:rFonts w:cs="Times New Roman" w:ascii="Times New Roman" w:hAnsi="Times New Roman"/>
                <w:vertAlign w:val="superscript"/>
              </w:rPr>
              <w:t>[0967D]</w:t>
            </w:r>
            <w:r>
              <w:rPr>
                <w:rFonts w:cs="Times New Roman" w:ascii="Times New Roman" w:hAnsi="Times New Roman"/>
              </w:rPr>
              <w:t xml:space="preserve"> ut teneas etiam ipse primatum.</w:t>
            </w:r>
          </w:p>
        </w:tc>
      </w:tr>
      <w:tr>
        <w:trPr/>
        <w:tc>
          <w:tcPr>
            <w:tcW w:w="5580" w:type="dxa"/>
            <w:tcBorders/>
            <w:vAlign w:val="center"/>
          </w:tcPr>
          <w:p>
            <w:pPr>
              <w:pStyle w:val="Normal"/>
              <w:widowControl/>
              <w:autoSpaceDE w:val="false"/>
              <w:bidi w:val="0"/>
              <w:spacing w:before="0" w:after="80"/>
              <w:rPr/>
            </w:pPr>
            <w:r>
              <w:rPr/>
              <w:t>86. A brother6’ so took upon himself any charge that threatened his community, that he even accused himself of fornication. Some of the monks, who did not know the truth about his life, began to murmur against him, saying: “This man does much ill and no work.” The abba, knowing the truth, said to the brothers: “I want rather one mat with humility, than all your mats with pride.” And to show by God’s judge</w:t>
              <w:softHyphen/>
              <w:t>ment the kind of person the monk was, he brought all the things which the monks had made, and the mat made by the monk of whom they were complaining. And he brought a lighted brand, and threw it into the pile of mats. All the mats were burnt except the mat of this monk, which was untouched. The brothers were afraid at the sight, and did penance to him, and thenceforth treated him as a fath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6. Frater quidam erat in congregatione, et omne pondus quod fratribus imminebat, ipse suscipiebat, ita ut se etiam in fornicatione accusaret  (Ruff., l. III, n. 29, nomine Eulalii) . Quidam autem fratrum ignorantes actus ejus, coeperunt murmurare adversus eum, dicentes: Quanta mala facit hic et nec operatur? Abbas sciens quae agebat, dicebat fratribus: Volo unam mattulam istius cum humilitate, quam omnes vestras cum superbia. Et ut demonstraret ex Dei judicio qualis esset frater ille, attulit omnia quae operati fuerant illi fratres, et mattam ejus de quo querebantur, et accendit ignem, et jactavit in medio.  </w:t>
            </w:r>
            <w:r>
              <w:rPr>
                <w:rFonts w:cs="Times New Roman" w:ascii="Times New Roman" w:hAnsi="Times New Roman"/>
                <w:vertAlign w:val="superscript"/>
              </w:rPr>
              <w:t>[0968A]</w:t>
            </w:r>
            <w:r>
              <w:rPr>
                <w:rFonts w:cs="Times New Roman" w:ascii="Times New Roman" w:hAnsi="Times New Roman"/>
              </w:rPr>
              <w:t xml:space="preserve"> Consumpta sunt ergo omnia illorum opera, matta autem fratris illius illaesa permansit. Hoc autem videntes illi fratres timuerunt, et poenitentiam coram illo egerunt, habentes eum deinceps velut patrem.</w:t>
            </w:r>
          </w:p>
        </w:tc>
      </w:tr>
      <w:tr>
        <w:trPr/>
        <w:tc>
          <w:tcPr>
            <w:tcW w:w="5580" w:type="dxa"/>
            <w:tcBorders/>
            <w:vAlign w:val="center"/>
          </w:tcPr>
          <w:p>
            <w:pPr>
              <w:pStyle w:val="Normal"/>
              <w:widowControl/>
              <w:autoSpaceDE w:val="false"/>
              <w:bidi w:val="0"/>
              <w:spacing w:before="0" w:after="80"/>
              <w:rPr/>
            </w:pPr>
            <w:r>
              <w:rPr/>
              <w:t>87. An old man was asked how it was that some people said they had seen angels. He answered: “Blessed is he who always sees his own si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7. Interrogatus est senex, quomodo quidam dicerent videre se aspectum angelorum; et respondit dicens: Beatus est qui peccatum suum semper videt.</w:t>
            </w:r>
          </w:p>
        </w:tc>
      </w:tr>
      <w:tr>
        <w:trPr/>
        <w:tc>
          <w:tcPr>
            <w:tcW w:w="5580" w:type="dxa"/>
            <w:tcBorders/>
            <w:vAlign w:val="center"/>
          </w:tcPr>
          <w:p>
            <w:pPr>
              <w:pStyle w:val="Normal"/>
              <w:widowControl/>
              <w:autoSpaceDE w:val="false"/>
              <w:bidi w:val="0"/>
              <w:spacing w:before="0" w:after="80"/>
              <w:rPr/>
            </w:pPr>
            <w:r>
              <w:rPr/>
              <w:t>88. A brother learnt that another brother was aggrieved at him, and went to make satisfaction. But the other did not open the door of his cell. So he went to an old man, and told him the circumstances. And the old man said: “See that you have no reason, which looks like a just reason, in your heart for blaming your brother: as though you would accuse him and justify yourself, and so God would not touch his heart to open the door to you I tell you this: even if he has sinned against you, keep it in your heart that you have sinned against him: justify your brother rather than yourself: and then God will put it into his heart to make peace with you.” And he told him the following story: “There were two devout men, living in the world: and after talking with each other they went out and became monks. Wanting to equal the precept in the Gospel, but not according to knowledge, they castrated themselves, as if it was for the sake of the kingdom of heaven. The archbishop heard of it and ex</w:t>
              <w:softHyphen/>
              <w:t>communicated them. They believed that they had done right, and were indignant with the archbishop saying: ‘Have we castrated ourselves for the kingdom of heaven, and he ex</w:t>
              <w:softHyphen/>
              <w:t>communicates us? Let us go and persuade the archbishop of Jerusalem against him.’ They went and told everything to the archbishop of Jerusalem. And he said: ‘And I excommunicate you too ‘ Further aggrieved, they went to the archbishop of Antioch, and toldhimeverything: and he excommunicatedthem likewise So they said: ‘Let us go to see the patriarch at Rome, and he will vindicate us from all these others ‘ So they went to the Pope of Rome and put before him what the other arch</w:t>
              <w:softHyphen/>
              <w:t>bishops had done, saying: ‘We have come to you, as you are the head of all ‘ But he also said to them: ‘I excommunicate you, and you are put out of the Church.’ Then the excommunicated persons had no further excuse, and said to each other: ‘These bishops defer to each other, and reach agreement because they meet in synods. Let us go to that holy man of God, Epiphanius, the bishop in Cyprus, for he is a prophet, and takes no account of anyone’s rank.’ As they were approaching his city, he received a revelation about them, and sent to meet them, saying: ‘Do not enter this city.’ Then they recovered their right minds and said: ‘Truly, we are rightly blamed: why then do we seek to justify ourselves? Even supposing the archbishops excommunicated us unjustly, that cannot be true of this prophet, for he has received a revela</w:t>
              <w:softHyphen/>
              <w:t>tion about us.’ And they charged themselves with the great guilt of what they had done. So God, who sees men’s hearts, revealed to Epiphanius the bishop that they had made them</w:t>
              <w:softHyphen/>
              <w:t>selves guilty for the truth’s sake. And so, of his own initiative, he sent and brought them back, and comforted them, and received them to communion. He wrote to the archbishop of Alexandria about them, saying: ‘Receive back your children, for they have done penance in the truth.’ The old man, who told the story, added: ‘This is a man’s sanity and his obedience to God’s will, that he casts himself before God with confession of his sin.’ “ At these words the brother obeyed his word, and went and knocked on the other monk’s door. As soon as the other learnt who it was, he spoke penitently, and opened the door at once: they kissed each other with sincerity and perfect peace was establish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8. Frater aliquis contristabatur adversus alium fratrem; quod audiens ille venit satisfacere ei. Ille autem non aperuit ei ostium cellae suae. Perrexit ergo ille ad quemdam senem, et dixit ei causam: Vide ne quasi justam habeas causam apud temetipsum in corde tuo, tanquam culpaturus fratrem tuum, ut  </w:t>
            </w:r>
            <w:r>
              <w:rPr>
                <w:rFonts w:cs="Times New Roman" w:ascii="Times New Roman" w:hAnsi="Times New Roman"/>
                <w:vertAlign w:val="superscript"/>
              </w:rPr>
              <w:t>[0968B]</w:t>
            </w:r>
            <w:r>
              <w:rPr>
                <w:rFonts w:cs="Times New Roman" w:ascii="Times New Roman" w:hAnsi="Times New Roman"/>
              </w:rPr>
              <w:t xml:space="preserve"> quasi illum reprehendas, et teipsum justifices, et propterea non tetigerit Deus cor ejus, ut aperiret tibi. Verumtamen hoc est quod dico tibi, ut vel si ille peccavit in te, pone in corde tuo, quia tu in illo peccaveris, et fratrem tuum justifica, et tunc Deus dat in corde illius concordare tecum; et narravit illi exemplum tale, dicens: Duo quidam erant saeculares religiosi, et colloquentes secum egressi sunt, et facti sunt monachi: aemulationem autem habentes vocis evangelicae, sed non secundum scientiam, castraverunt se quasi propter regna coelorum. Audiens autem archiepiscopus, excommunicavit eos; illi autem putantes quia bene fecissent, indignati sunt contra eum, dicentes: Nos propter regna coelorum castravimus nos, et hic excommunicavit nos? Eamus  </w:t>
            </w:r>
            <w:r>
              <w:rPr>
                <w:rFonts w:cs="Times New Roman" w:ascii="Times New Roman" w:hAnsi="Times New Roman"/>
                <w:vertAlign w:val="superscript"/>
              </w:rPr>
              <w:t>[0968C]</w:t>
            </w:r>
            <w:r>
              <w:rPr>
                <w:rFonts w:cs="Times New Roman" w:ascii="Times New Roman" w:hAnsi="Times New Roman"/>
              </w:rPr>
              <w:t xml:space="preserve"> et interpellemus adversus eum Jerosolymitanorum archiepiscopum. Abeuntes ergo indicaverunt ei omnia. Et dixit eis archiepiscopus Jerosolymitanus: Et ego vos excommunico. Ex quo iterum contristati abierunt in Antiochiam ad archiepiscopum, et dixerunt ei omnia quae facta fuerant circa se. Et ille similiter excommunicavit eos. Et dixerunt ad seipsos: Eamus Romam ad patriarcham, et ipse nos vindicabit de omnibus istis. Abierunt ergo ad summum archiepiscopum Romanae civitatis, et suggesserunt ei quae fecerant eis memorati archiepiscopi, dicentes: Venimus ad te, quia tu es caput omnium. Dicit autem eis et ipse: Ego vos excommunico, et segregati estis. Tunc defecerunt excommunicati totius rationis, et dixerunt ad semetipsos: Isti episcopi sibi invicem  </w:t>
            </w:r>
            <w:r>
              <w:rPr>
                <w:rFonts w:cs="Times New Roman" w:ascii="Times New Roman" w:hAnsi="Times New Roman"/>
                <w:vertAlign w:val="superscript"/>
              </w:rPr>
              <w:t>[0968D]</w:t>
            </w:r>
            <w:r>
              <w:rPr>
                <w:rFonts w:cs="Times New Roman" w:ascii="Times New Roman" w:hAnsi="Times New Roman"/>
              </w:rPr>
              <w:t xml:space="preserve"> deferunt et consentiunt, propter quod in Synodis congregantur: sed eamus ad illum virum Dei sanctum Epiphanium episcopum de Cypro, quia propheta est, et personam hominis non accipit. Cum autem appropinquarent civitati ejus, revelatum est ei de ipsis; et mittens in occursum eorum dixit: Ne intretis civitatem istam. Tunc illi in se reversi, dixerunt: Pro veritate nos culpabiles sumus; ut quid ergo nos ipsos justificamus? Fac etiam quia illi injuste nos excommunicaverunt, nunquid et iste propheta? ecce enim Deus revelavit ei de nobis. Et reprehenderunt semetipsos valde de culpa quam fecerunt. Tunc videns 630 qui corda novit quia pro veritate se culpabiles fecerant, revelavit episcopo  </w:t>
            </w:r>
            <w:r>
              <w:rPr>
                <w:rFonts w:cs="Times New Roman" w:ascii="Times New Roman" w:hAnsi="Times New Roman"/>
                <w:vertAlign w:val="superscript"/>
              </w:rPr>
              <w:t>[0969A]</w:t>
            </w:r>
            <w:r>
              <w:rPr>
                <w:rFonts w:cs="Times New Roman" w:ascii="Times New Roman" w:hAnsi="Times New Roman"/>
              </w:rPr>
              <w:t xml:space="preserve"> Epiphanio. Et ultro misit et adduxit eos, et consolatus eos, suscepit in communionem. Scripsit itaque de his archiepiscopo Alexandriae, dicens: Suscipe filios tuos, quoniam in veritate poenitentiam egerunt. Et addidit senex qui hoc exemplum narraverat, dicens: Haec est sanitas hominis, et hoc est quod vult Deus, ut homo culpam suam projiciat ante Deum. Haec cum audisset frater, fecit secundum verbum senis, et pergens pulsavit estium fratris; ille autem mox ut sensit eum, prius apud illum deintus poenitentiam gessit, aperuitque statim ostium, et osculati sunt se invicem ex animo, et facta est inter utrosque pax maxima.</w:t>
            </w:r>
          </w:p>
        </w:tc>
      </w:tr>
      <w:tr>
        <w:trPr/>
        <w:tc>
          <w:tcPr>
            <w:tcW w:w="5580" w:type="dxa"/>
            <w:tcBorders/>
            <w:vAlign w:val="center"/>
          </w:tcPr>
          <w:p>
            <w:pPr>
              <w:pStyle w:val="Normal"/>
              <w:widowControl/>
              <w:autoSpaceDE w:val="false"/>
              <w:bidi w:val="0"/>
              <w:spacing w:before="0" w:after="80"/>
              <w:rPr/>
            </w:pPr>
            <w:r>
              <w:rPr/>
              <w:t>89. Two monks, brothers in the flesh, lived together, and the devil wanted to cause division between them. The younger once lit a lamp and put it on the lampstand. The demon playing his trick, upset the lampstand and the elder was angry and beat his younger brother. But the younger was penitent, and said: “Be patient with me, brother, and I will light it again.” And suddenly the power of the Lord came and tortured that demon until break of day. So the demon told his chief, a pagan priest, svhat had happened. And the pagan priest went out and became a monk; and from the start of his religious life he held to humility, saying: “Humility breaks the power of the enemy. I know, for I have heard them saying: ‘When we trouble the monks, one of them turns to God and is penitent, and so destroys our pow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9. Duo monachi, qui erant etiam carnales fratres, habitabant simul, et volebat diabolus separare eos ab  </w:t>
            </w:r>
            <w:r>
              <w:rPr>
                <w:rFonts w:cs="Times New Roman" w:ascii="Times New Roman" w:hAnsi="Times New Roman"/>
                <w:vertAlign w:val="superscript"/>
              </w:rPr>
              <w:t>[0969B]</w:t>
            </w:r>
            <w:r>
              <w:rPr>
                <w:rFonts w:cs="Times New Roman" w:ascii="Times New Roman" w:hAnsi="Times New Roman"/>
              </w:rPr>
              <w:t xml:space="preserve"> invicem  (Ruff., l. III, n. 18) . Semel ergo unus, qui erat minor aetate, incendit lucernam, et posuit eam super candelabrum. Fecit autem opera sua daemon, et evertit candelabrum: quapropter cecidit eum major frater cum ira. Ille vero poenitentiam egit, dicens ei: Habe patientiam in me, frater, et iterum accendo eam. Et ecce virtus Domini venit, et torquebat illum daemonem usque mane. Daemon autem nuntiavit suo principi quod factum fuerat. Et audivit sacerdos paganorum id quod retulerat daemon, et egressus factus est monachus, et ab initio conversionis suae tenuit humilitatem, dicens: Humilitas solvit omnem virtutem inimici, sicut ego audivi eos loquentes, dicendo: Quia quando perturbamus monachos, convertitur unus ex eis, et agit poenitentiam, et destruit  </w:t>
            </w:r>
            <w:r>
              <w:rPr>
                <w:rFonts w:cs="Times New Roman" w:ascii="Times New Roman" w:hAnsi="Times New Roman"/>
                <w:vertAlign w:val="superscript"/>
              </w:rPr>
              <w:t>[0969C]</w:t>
            </w:r>
            <w:r>
              <w:rPr>
                <w:rFonts w:cs="Times New Roman" w:ascii="Times New Roman" w:hAnsi="Times New Roman"/>
              </w:rPr>
              <w:t xml:space="preserve"> omnem virtutem nostram.</w:t>
            </w:r>
          </w:p>
        </w:tc>
      </w:tr>
      <w:tr>
        <w:trPr/>
        <w:tc>
          <w:tcPr>
            <w:tcW w:w="5580" w:type="dxa"/>
            <w:tcBorders/>
            <w:vAlign w:val="center"/>
          </w:tcPr>
          <w:p>
            <w:pPr>
              <w:pStyle w:val="Normal"/>
              <w:widowControl/>
              <w:autoSpaceDE w:val="false"/>
              <w:bidi w:val="0"/>
              <w:spacing w:before="0" w:after="80"/>
              <w:rPr/>
            </w:pPr>
            <w:r>
              <w:rPr/>
              <w:t xml:space="preserve">[p.175] </w:t>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15" w:name="b16"/>
            <w:bookmarkEnd w:id="15"/>
            <w:r>
              <w:rPr/>
              <w:t>BOOK 16</w:t>
              <w:br/>
              <w:t>Of patience</w:t>
            </w:r>
          </w:p>
        </w:tc>
        <w:tc>
          <w:tcPr>
            <w:tcW w:w="4950" w:type="dxa"/>
            <w:tcBorders/>
            <w:vAlign w:val="center"/>
          </w:tcPr>
          <w:p>
            <w:pPr>
              <w:pStyle w:val="Normal"/>
              <w:jc w:val="center"/>
              <w:rPr/>
            </w:pPr>
            <w:r>
              <w:rPr>
                <w:rFonts w:cs="Times New Roman" w:ascii="Times New Roman" w:hAnsi="Times New Roman"/>
                <w:b/>
                <w:bCs/>
              </w:rPr>
              <w:t>LIBELLUS DECIMUS SEXTUS</w:t>
            </w:r>
            <w:r>
              <w:rPr>
                <w:rFonts w:cs="Times New Roman" w:ascii="Times New Roman" w:hAnsi="Times New Roman"/>
              </w:rPr>
              <w:t>.</w:t>
            </w:r>
          </w:p>
          <w:p>
            <w:pPr>
              <w:pStyle w:val="Normal"/>
              <w:spacing w:before="0" w:after="80"/>
              <w:jc w:val="center"/>
              <w:rPr>
                <w:rFonts w:ascii="Times New Roman" w:hAnsi="Times New Roman" w:cs="Times New Roman"/>
              </w:rPr>
            </w:pPr>
            <w:r>
              <w:rPr>
                <w:rFonts w:cs="Times New Roman" w:ascii="Times New Roman" w:hAnsi="Times New Roman"/>
              </w:rPr>
              <w:t>De patientia.</w:t>
            </w:r>
          </w:p>
        </w:tc>
      </w:tr>
      <w:tr>
        <w:trPr/>
        <w:tc>
          <w:tcPr>
            <w:tcW w:w="5580" w:type="dxa"/>
            <w:tcBorders/>
            <w:vAlign w:val="center"/>
          </w:tcPr>
          <w:p>
            <w:pPr>
              <w:pStyle w:val="Normal"/>
              <w:widowControl/>
              <w:autoSpaceDE w:val="false"/>
              <w:bidi w:val="0"/>
              <w:spacing w:before="0" w:after="80"/>
              <w:rPr/>
            </w:pPr>
            <w:r>
              <w:rPr/>
              <w:t>1 . The brothers said that Abba Gelasius had a parchment book worth eighteen shillings, containing the whole of the Old and New Testament. The book was put in the church, so that any monk who wished could read it. But a travelling monk came to visit the old man: and when he saw the book, he coveted it, stole it, and went away. The old man, though he knew who the thief was, did not give chase or try to catch him. The thief went to a city and looked for a buyer. He found a man who wanted it, and began by asking him sixteen shillings for it. The man, who wished to beat him down, said: “First give it to me so that I may show it to someone and get advice, and then I will pay your price.” So the monk gave him the book for this purpose. He took the book to Abba Gelasius to discover whether it was a good bargain and worth this high price. He told Abba Gelasius the price that the seller was asking. The old man said: “Buy it. It is a good bargain, and worth that price.” So he went back to the seller, but instead of doing what the old man had told him, he said: “Look, I showed this book to Abba Gelasius, and he told me it was too highly priced, and not worth what you said.” The thief said: “Did the old man tell you nothing else?” He answered: “Nothing.” Then the thief said: “Now I do not want to sell the book.” Stricken in heart, he went to the old man, did penance, and asked him to take the book back. The old man did not want to accept it. Then the monk said: “Unless you take it back, I cannot have peace of mind.” And the old man said: “If you cannot have peace of mind unless I take it back, I will take it back.” And the brother remained with the old man until his death, and made progress by learning from his patien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Dicebant fratres de abbate Gelasio, quia habuerit Codicem in membranis valentem solidos decem et octo  (Ruff., l. III, n. 30, nomine Anastasii) . Continebat vetus et novum Testamentum totum; et positus erat Codex ipse in ecclesia, ut qui vellet de fratribus legeret. Superveniens autem quidam frater peregrinus applicuit ad senem, et videns Codicem illum concupivit eum, et furatus eum exivit atque discessit. Senex vero non est secutus post eum ut comprehenderet eum, utpote qui intellexerat quod fecerat. Ille autem pergens in civitatem, quaerebat cui venderet eum. Et cum invenisset qui volebat  </w:t>
            </w:r>
            <w:r>
              <w:rPr>
                <w:rFonts w:cs="Times New Roman" w:ascii="Times New Roman" w:hAnsi="Times New Roman"/>
                <w:vertAlign w:val="superscript"/>
              </w:rPr>
              <w:t>[0969D]</w:t>
            </w:r>
            <w:r>
              <w:rPr>
                <w:rFonts w:cs="Times New Roman" w:ascii="Times New Roman" w:hAnsi="Times New Roman"/>
              </w:rPr>
              <w:t xml:space="preserve"> emere, coepit solidos sedecim pretium ejus postulare. Ille vero volens comparare eum, dixit: Da mihi primum ut ostendam eum, et sic tibi pretium dabo. Dedit ergo ille Codicem ad ostendendum. Quem accipiens ille qui emere cupiebat, attulit eum ad abbatem Gelasium, ut probaret si bonus Codex esset, aut si tantum valeret. Dixerat enim ei et quantitatem, quam venditor postulabat. Et dixit senex: Eme illum, quia bonus Codex est, et valet pretium quod dixit tibi. Ille autem veniens dixit venditori aliter, et non sicut audierat a sene, dicens: Ecce ostendi illum abbati Gelasio, et dixit mihi quia charus est, et non valet quantum dixisti. Ille hoc audiens dixit ei: Nihil aliud tibi dixit senex? Et respondit: Nihil. Tunc  </w:t>
            </w:r>
            <w:r>
              <w:rPr>
                <w:rStyle w:val="Small"/>
                <w:rFonts w:cs="Times New Roman" w:ascii="Times New Roman" w:hAnsi="Times New Roman"/>
                <w:vertAlign w:val="superscript"/>
              </w:rPr>
              <w:t>[0970A]</w:t>
            </w:r>
            <w:r>
              <w:rPr>
                <w:rFonts w:cs="Times New Roman" w:ascii="Times New Roman" w:hAnsi="Times New Roman"/>
              </w:rPr>
              <w:t xml:space="preserve"> dicit ei: Jam nolo vendere Codicem istum. Compunctus autem venit ad senem poenitentiam agens, et rogans eum ut reciperet Codicem, senex autem nolebat accipere eum. Tunc dixit ei frater: Quia si non recipis eum, non possum securus esse. Et dixit ei senex: Si non potes esse securus nisi recipiam, ecce recipio eum. Et remansit frater ille apud eum usque ad exitum suum, proficiens de patientia senis.</w:t>
            </w:r>
          </w:p>
        </w:tc>
      </w:tr>
      <w:tr>
        <w:trPr/>
        <w:tc>
          <w:tcPr>
            <w:tcW w:w="5580" w:type="dxa"/>
            <w:tcBorders/>
            <w:vAlign w:val="center"/>
          </w:tcPr>
          <w:p>
            <w:pPr>
              <w:pStyle w:val="Normal"/>
              <w:widowControl/>
              <w:autoSpaceDE w:val="false"/>
              <w:bidi w:val="0"/>
              <w:spacing w:before="0" w:after="80"/>
              <w:rPr/>
            </w:pPr>
            <w:r>
              <w:rPr/>
              <w:t>2. At a meeting of the hermits in Cellia, an Abba Evagrius spoke. And the priest there said: “Abba Evagrius, we know that if you were in your own country, perhaps you would already be a bishop, and ruling over many souls. Here you are like a stranger.” Evagrius was stricken in heart at the words: but, serenely and without haste, he bent his head, looked at the ground, wrote in the dust with his finger, and said: “Truly, Fathers, it is so. But, as it is written, I have spoken once: and I will no more answer.”69</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Factus est aliquando conventus in Cellis pro causa quadam, et locutus est quidam abbas Evagrius, et dixit ei presbyter monasteriorum: Scimus, abba Evagri, quia si esses in patria tua, forte aut episcopus fueras, aut multorum caput; nunc autem hic velut peregrinus es. Ille vero compunctus, non quidem turbulenter aliquid respondit, sed moveos caput,  </w:t>
            </w:r>
            <w:r>
              <w:rPr>
                <w:rStyle w:val="Small"/>
                <w:rFonts w:cs="Times New Roman" w:ascii="Times New Roman" w:hAnsi="Times New Roman"/>
                <w:vertAlign w:val="superscript"/>
              </w:rPr>
              <w:t>[0970B]</w:t>
            </w:r>
            <w:r>
              <w:rPr>
                <w:rFonts w:cs="Times New Roman" w:ascii="Times New Roman" w:hAnsi="Times New Roman"/>
              </w:rPr>
              <w:t xml:space="preserve"> respiciensque in terram, digito scribebat, et dixit eis: Revera ita est, Patres: verumtamen semel locutus sum, in Scripturis vero secundo nihil adjiciam.</w:t>
            </w:r>
          </w:p>
        </w:tc>
      </w:tr>
      <w:tr>
        <w:trPr/>
        <w:tc>
          <w:tcPr>
            <w:tcW w:w="5580" w:type="dxa"/>
            <w:tcBorders/>
            <w:vAlign w:val="center"/>
          </w:tcPr>
          <w:p>
            <w:pPr>
              <w:pStyle w:val="Normal"/>
              <w:widowControl/>
              <w:autoSpaceDE w:val="false"/>
              <w:bidi w:val="0"/>
              <w:spacing w:before="0" w:after="80"/>
              <w:rPr/>
            </w:pPr>
            <w:r>
              <w:rPr/>
              <w:t>3. The brothers surrounded Abba John the Short when he was sitting in front of the church, and each of them asked him about their thoughts. Another old man flared up in envy at the sight, and said: “Abba John, your cup is full of poison.” And Abba John answered: “Yes, Father, it is. But you have said this when you can only see the outside—what would you say if you saw the insid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3. Sedente aliquando abbate Joanne Brevi ante ecclesiam, circumdederunt eum fratres, exquirentes ab eo singuli de cogitationibus suis  (Ruff., l. III, n. 92) . Quidam autem senex hoc videns, accensus invidia dixit ei: Suriscula tua, abba Joannes, veneno est plena. Et respondit ei abbas Joannes: Ita est, abba. Hoc autem dixisti, quia ea quae sunt foris tantummodo vides; si autem videres quae intro sunt, quid esses dicturus?</w:t>
            </w:r>
          </w:p>
        </w:tc>
      </w:tr>
      <w:tr>
        <w:trPr/>
        <w:tc>
          <w:tcPr>
            <w:tcW w:w="5580" w:type="dxa"/>
            <w:tcBorders/>
            <w:vAlign w:val="center"/>
          </w:tcPr>
          <w:p>
            <w:pPr>
              <w:pStyle w:val="Normal"/>
              <w:widowControl/>
              <w:autoSpaceDE w:val="false"/>
              <w:bidi w:val="0"/>
              <w:spacing w:before="0" w:after="80"/>
              <w:rPr/>
            </w:pPr>
            <w:r>
              <w:rPr/>
              <w:t>4. John the Less of the Thebaid, a disciple of Abba Ammon</w:t>
              <w:softHyphen/>
              <w:t>ius, was said to have lived for twelve years ministering to an old man who was ill, and sitting on a mat near him. But the old man was always cross with him; and although John worked a long time for him, he never said: “May it be well with you.” But when the old man was on his death-bed, in the presence of the elders of the place, he held John’s hand and said: “May it be well with you, may it be well with you.” And the old man commendedJohn to the old men, saying: “This is an angel, not a m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Dicebant de Joanne Minore de Thebaida, qui fuit discipulus abbatis Ammonii, quia duodecim annos  </w:t>
            </w:r>
            <w:r>
              <w:rPr>
                <w:rFonts w:cs="Times New Roman" w:ascii="Times New Roman" w:hAnsi="Times New Roman"/>
                <w:vertAlign w:val="superscript"/>
              </w:rPr>
              <w:t>[0970C]</w:t>
            </w:r>
            <w:r>
              <w:rPr>
                <w:rFonts w:cs="Times New Roman" w:ascii="Times New Roman" w:hAnsi="Times New Roman"/>
              </w:rPr>
              <w:t xml:space="preserve"> fecerit in ministerio, serviens seni in infirmitate ejus, et posthaec sedebat super mattam; senex vero contristabatur pro eo  (Ruff., l. III, n. 155; Pasc., c. 19, n. 2) . Et dum multum laborasset cum eo, nunquam dixit ei: Sanus esto. Quando autem jam moriturus erat, residentibus senibus loci, tenuit manum ejus, et dixit: Sanus sis, sanus sis, sanus sis, Et tradidit 631 eum senibus, dicens: Hic angelus est, non homo.</w:t>
            </w:r>
          </w:p>
        </w:tc>
      </w:tr>
      <w:tr>
        <w:trPr/>
        <w:tc>
          <w:tcPr>
            <w:tcW w:w="5580" w:type="dxa"/>
            <w:tcBorders/>
            <w:vAlign w:val="center"/>
          </w:tcPr>
          <w:p>
            <w:pPr>
              <w:pStyle w:val="Normal"/>
              <w:widowControl/>
              <w:autoSpaceDE w:val="false"/>
              <w:bidi w:val="0"/>
              <w:spacing w:before="0" w:after="80"/>
              <w:rPr/>
            </w:pPr>
            <w:r>
              <w:rPr/>
              <w:t>5. They said of Abba Isidore, the priest in Scete, that if anyone had a monk sick, or weak, or insolent, and wanted to drive him out, he would say: “Bring him to me.” And he took him, and cured the soul by his patie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 Dicebant de abbate Isidoro, qui erat presbyter in Scythi, quia si quis habuisset fratrem infirmum, aut pusillanimem, aut injuriosum, et volebat eum expellere foris, ille dicebat: Adducite eum ad me. Et apprehendens eum, patientia sua curabat animum fratris illius.</w:t>
            </w:r>
          </w:p>
        </w:tc>
      </w:tr>
      <w:tr>
        <w:trPr/>
        <w:tc>
          <w:tcPr>
            <w:tcW w:w="5580" w:type="dxa"/>
            <w:tcBorders/>
            <w:vAlign w:val="center"/>
          </w:tcPr>
          <w:p>
            <w:pPr>
              <w:pStyle w:val="Normal"/>
              <w:widowControl/>
              <w:autoSpaceDE w:val="false"/>
              <w:bidi w:val="0"/>
              <w:spacing w:before="0" w:after="80"/>
              <w:rPr/>
            </w:pPr>
            <w:r>
              <w:rPr/>
              <w:t>6. Abba Macarius, when in Egypt, found a man who had brought a beast to his cell and was stealing his possessions. As though he was a traveller, who did not live there, he went up to the thief and helped him to load the beast, and peaceably led him on his way, saying to himself: “We brought nothing into this world; 70 but the Lord gave: as he willed, so it is done: blessed be the Lord in all thing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70D]</w:t>
            </w:r>
            <w:r>
              <w:rPr>
                <w:rFonts w:cs="Times New Roman" w:ascii="Times New Roman" w:hAnsi="Times New Roman"/>
              </w:rPr>
              <w:t xml:space="preserve"> 6. Abbas Macarius, in Aegypto positus  (Ruff., lib. III, n. 73, Pasch. c. 3, n. 1) , invenit hominem qui adduxerat animal, et rapiebat quae habebat; ipse vero ut peregrinus astitit furi, et adjuvabat eum ad animal carricandum, et cum omni quiete deduxit eum, dicens in semetipso: Nihil intulimus in hunc mundum, sed Dominus dedit; sicut voluit ipse, ita factum est: benedictus in omnibus Dominus  (I Tim. VI) .</w:t>
            </w:r>
          </w:p>
        </w:tc>
      </w:tr>
      <w:tr>
        <w:trPr/>
        <w:tc>
          <w:tcPr>
            <w:tcW w:w="5580" w:type="dxa"/>
            <w:tcBorders/>
            <w:vAlign w:val="center"/>
          </w:tcPr>
          <w:p>
            <w:pPr>
              <w:pStyle w:val="Normal"/>
              <w:widowControl/>
              <w:autoSpaceDE w:val="false"/>
              <w:bidi w:val="0"/>
              <w:spacing w:before="0" w:after="80"/>
              <w:rPr/>
            </w:pPr>
            <w:r>
              <w:rPr/>
              <w:t>7. At a meeting of monks in Scete, the old men wanted to test Abba Moses. So they poured scorn on him, saying: “Who is this blackamoor that has come among us?” Moses heard them, but said nothing. When the meeting had dispersed, the men who had given the insults, asked him: “Were you not troubled in your heart?” He answered: “I was troubled, and I said nothing.”</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Facta aliquando congregatione fratrum in Scythi, cum voluissent senes probare abbatem Moysen, contempserunt eum, dicentes: Ut quid iste Aethiops venit in medio nostrum? Ille autem audiens, tacuit. Cum vero dimissus fuisset conventus, dixerunt ei hi  </w:t>
            </w:r>
            <w:r>
              <w:rPr>
                <w:rFonts w:cs="Times New Roman" w:ascii="Times New Roman" w:hAnsi="Times New Roman"/>
                <w:vertAlign w:val="superscript"/>
              </w:rPr>
              <w:t>[0971A]</w:t>
            </w:r>
            <w:r>
              <w:rPr>
                <w:rFonts w:cs="Times New Roman" w:ascii="Times New Roman" w:hAnsi="Times New Roman"/>
              </w:rPr>
              <w:t xml:space="preserve"> qui eum injuriose tractaverant: Nec modo non es turbatus? Et ille respondit: Turbatus sum, et non sum locutus  (Psal. LXVII) .</w:t>
            </w:r>
          </w:p>
        </w:tc>
      </w:tr>
      <w:tr>
        <w:trPr/>
        <w:tc>
          <w:tcPr>
            <w:tcW w:w="5580" w:type="dxa"/>
            <w:tcBorders/>
            <w:vAlign w:val="center"/>
          </w:tcPr>
          <w:p>
            <w:pPr>
              <w:pStyle w:val="Normal"/>
              <w:widowControl/>
              <w:autoSpaceDE w:val="false"/>
              <w:bidi w:val="0"/>
              <w:spacing w:before="0" w:after="80"/>
              <w:rPr/>
            </w:pPr>
            <w:r>
              <w:rPr/>
              <w:t>8. Paysius, the brother of Abba Poemen, loved a monk of his cell. Abba Poemen did not like it. So he rose and fled to Abba Ammonas, and said to him: “My brother Paysius loves some people and I do not like it.” Abba Ammonas said to him: “Abba Poemen, are you still alive? Go sit in your cell, and put it in your heart that you have been already a year in your grav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8. Paysitis frater abbatis Pastoris habuit affectum cum quodam monacho ex cella sua; abbas autem Pastor nolebat hoc: qui consurgens fugit ad abbatem Ammonam, et dicit ei: Frater meus Paysius habet cum quibusdam affectum, quod ego non libenter fero. Dixit autem ei abbas Ammonas: Abba Pastor, adhuc vivis? Vade in cellam tuam, et pone in corde tuo, quia annum jam habes in sepulcro.</w:t>
            </w:r>
          </w:p>
        </w:tc>
      </w:tr>
      <w:tr>
        <w:trPr/>
        <w:tc>
          <w:tcPr>
            <w:tcW w:w="5580" w:type="dxa"/>
            <w:tcBorders/>
            <w:vAlign w:val="center"/>
          </w:tcPr>
          <w:p>
            <w:pPr>
              <w:pStyle w:val="Normal"/>
              <w:widowControl/>
              <w:autoSpaceDE w:val="false"/>
              <w:bidi w:val="0"/>
              <w:spacing w:before="0" w:after="80"/>
              <w:rPr/>
            </w:pPr>
            <w:r>
              <w:rPr/>
              <w:t>9. Abba Poemen said: “Whatever travail comes upon you shall be overcome by silen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 Dixit abbas Pastor: Omnis labor quicunque evenerit tibi, ex taciturnitate superabitur.</w:t>
            </w:r>
          </w:p>
        </w:tc>
      </w:tr>
      <w:tr>
        <w:trPr/>
        <w:tc>
          <w:tcPr>
            <w:tcW w:w="5580" w:type="dxa"/>
            <w:tcBorders/>
            <w:vAlign w:val="center"/>
          </w:tcPr>
          <w:p>
            <w:pPr>
              <w:pStyle w:val="Normal"/>
              <w:widowControl/>
              <w:autoSpaceDE w:val="false"/>
              <w:bidi w:val="0"/>
              <w:spacing w:before="0" w:after="80"/>
              <w:rPr/>
            </w:pPr>
            <w:r>
              <w:rPr/>
              <w:t>10. A brother who was hurt by another brother went to the Theban Abba Sisois and said: “I want to avenge myself on a brother who has hurt me.” The old man begged him: “Don’t, my son: leave vengeance in the hands of God.” But he said: “I cannot rest until I avenge myself.” The old man said: “My brother, let us pray.” The old man stood up and said: “O God, we have no further need to think of thee, for we take vengeance of ourselves.” The brother heard it and fell at the old man’s feet, saying: “No longer will I quarrel with my brother: I beg you to forgive m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Quidam frater laesus ab alio fratre, venit ad abbatem Sisoi Thebaeum, et dicit ei: Laesus sum a  </w:t>
            </w:r>
            <w:r>
              <w:rPr>
                <w:rFonts w:cs="Times New Roman" w:ascii="Times New Roman" w:hAnsi="Times New Roman"/>
                <w:vertAlign w:val="superscript"/>
              </w:rPr>
              <w:t>[0971B]</w:t>
            </w:r>
            <w:r>
              <w:rPr>
                <w:rFonts w:cs="Times New Roman" w:ascii="Times New Roman" w:hAnsi="Times New Roman"/>
              </w:rPr>
              <w:t xml:space="preserve"> quodam fratre, et volo me vindicare  (Ruff., l. III, n. 77; Pasch., c. 7, n. 1) . Senex autem rogabat eum, dicens: Noli, fili; sed dimitte magis Deo vindictam. Ille autem dicebat: Non quiesco donec meipsum vindicavero. Dixit autem senex: Oremus, frater. Et surgens dixit senex: Deus, jam te opus non habemus cogitare de nobis, quoniam nos ipsi vindictam nostram facimus. Hoc autem audiens frater, cecidit ad pedes illius senis, dicens: Jam non contendo cum fratre illo, sed, rogo, ignosce mihi.</w:t>
            </w:r>
          </w:p>
        </w:tc>
      </w:tr>
      <w:tr>
        <w:trPr/>
        <w:tc>
          <w:tcPr>
            <w:tcW w:w="5580" w:type="dxa"/>
            <w:tcBorders/>
            <w:vAlign w:val="center"/>
          </w:tcPr>
          <w:p>
            <w:pPr>
              <w:pStyle w:val="Normal"/>
              <w:widowControl/>
              <w:autoSpaceDE w:val="false"/>
              <w:bidi w:val="0"/>
              <w:spacing w:before="0" w:after="80"/>
              <w:rPr/>
            </w:pPr>
            <w:r>
              <w:rPr/>
              <w:t>11. A man who saw a religious person carrying a corpse on a bed, said: “Are you carrying dead men? Go and carry the living.”</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1. Quidam videns quemdam religiosum portantem mortuum in lecto, dicit ei: Mortuos portas? Vade, viventes porta.</w:t>
            </w:r>
          </w:p>
        </w:tc>
      </w:tr>
      <w:tr>
        <w:trPr/>
        <w:tc>
          <w:tcPr>
            <w:tcW w:w="5580" w:type="dxa"/>
            <w:tcBorders/>
            <w:vAlign w:val="center"/>
          </w:tcPr>
          <w:p>
            <w:pPr>
              <w:pStyle w:val="Normal"/>
              <w:widowControl/>
              <w:autoSpaceDE w:val="false"/>
              <w:bidi w:val="0"/>
              <w:spacing w:before="0" w:after="80"/>
              <w:rPr/>
            </w:pPr>
            <w:r>
              <w:rPr/>
              <w:t>12. They said of a monk, that the more bitterly anyone injured or assailed him, the more he was well-disposed to him; for he said: “People like this are a means to cure the faults of serious men. People who make them happy, do their souls harm. For it is written: ‘They that call thee blessed, deceive thee.’ “ 71</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Dicebant de quodam monacho, quia quantum eum injuriis quis appetisset aut exacerbasset  (Ruff.,  </w:t>
            </w:r>
            <w:r>
              <w:rPr>
                <w:rFonts w:cs="Times New Roman" w:ascii="Times New Roman" w:hAnsi="Times New Roman"/>
                <w:vertAlign w:val="superscript"/>
              </w:rPr>
              <w:t>[0971C]</w:t>
            </w:r>
            <w:r>
              <w:rPr>
                <w:rFonts w:cs="Times New Roman" w:ascii="Times New Roman" w:hAnsi="Times New Roman"/>
              </w:rPr>
              <w:t xml:space="preserve"> l. III, n. 80; Pasch., c. 7, n. 4) , tanto magis ille ad eum concurrebat, dicens: Quia hujusmodi homines causa corrigendi fiunt his qui in conversatione studiosi sunt. Nam qui eos beatificant, magis confundunt animas eorum. Scriptum est enim: Quai qui beatificant vos, seducunt vos  (Isaiae III) .</w:t>
            </w:r>
          </w:p>
        </w:tc>
      </w:tr>
      <w:tr>
        <w:trPr/>
        <w:tc>
          <w:tcPr>
            <w:tcW w:w="5580" w:type="dxa"/>
            <w:tcBorders/>
            <w:vAlign w:val="center"/>
          </w:tcPr>
          <w:p>
            <w:pPr>
              <w:pStyle w:val="Normal"/>
              <w:widowControl/>
              <w:autoSpaceDE w:val="false"/>
              <w:bidi w:val="0"/>
              <w:spacing w:before="0" w:after="80"/>
              <w:rPr/>
            </w:pPr>
            <w:r>
              <w:rPr/>
              <w:t>13. Some robbers once came to the hermitage of an old man and said: “We have come to remove everything in your cell.” And he said: “Take what you see, my sons.” So they took what they found in the cell, and went away. But they missed a little bag which was hidden in the cell. The old man picked it up, and gave chase, shouting out: “My sons, you missed this—take it.” They admired his patience and restored everything, and did penance to him: and said to each other: “Truly this is a man of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Venerunt aliquando latrones in monasterium senis  (Prat. spirit. c. 212) , et dixerunt ad eum: Omnia quae in cella tua sunt tollere venimus. Et ille dixit: Quantum vobis videtur, filii, tollite. Tulerunt ergo quodcunque invenerunt in cella, et abierunt. Obliti sunt autem ibi saccellum, quod erat absconditum in cella. Senex vero tollens eum, secutus est post eos, clamans et dicens: Filii, tollite quod obliti estis in cella. Illi vero admirantes patientiam senis,  </w:t>
            </w:r>
            <w:r>
              <w:rPr>
                <w:rFonts w:cs="Times New Roman" w:ascii="Times New Roman" w:hAnsi="Times New Roman"/>
                <w:vertAlign w:val="superscript"/>
              </w:rPr>
              <w:t>[0971D]</w:t>
            </w:r>
            <w:r>
              <w:rPr>
                <w:rFonts w:cs="Times New Roman" w:ascii="Times New Roman" w:hAnsi="Times New Roman"/>
              </w:rPr>
              <w:t xml:space="preserve"> retulerunt omnia in cella ejus, et poenitentiam egerunt omnes, ad invicem dicentes: Hic vere homo Dei est.</w:t>
            </w:r>
          </w:p>
        </w:tc>
      </w:tr>
      <w:tr>
        <w:trPr/>
        <w:tc>
          <w:tcPr>
            <w:tcW w:w="5580" w:type="dxa"/>
            <w:tcBorders/>
            <w:vAlign w:val="center"/>
          </w:tcPr>
          <w:p>
            <w:pPr>
              <w:pStyle w:val="Normal"/>
              <w:widowControl/>
              <w:autoSpaceDE w:val="false"/>
              <w:bidi w:val="0"/>
              <w:spacing w:before="0" w:after="80"/>
              <w:rPr/>
            </w:pPr>
            <w:r>
              <w:rPr/>
              <w:t>14. Some brothers came to a holy old man who lived in the desert; and outside the hermitage they found a boy tending the sheep and using ill-mannered words. After they had told the old man their thoughts and profited from his reply, they said: “Abba, why do you allow those boys to be here, and do not order them to stop hurling abuse at each other?” The old man said: “Believe me, my brothers, there are days when I want to order them, but I stop myself; saying, If I cannot put up with this little thing, how shall I put up with a serious temptation, if God ever lets me be so tempted? So I say nothing to the}n, and try to get a habit of enduring whatever happen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Fratres quidam venerunt ad senem quemdam sanctum in deserto loco sedentem, et invenerunt foris extra monasterium puerum pascentem pecora, et loquentem verba quae non decebat  (Ruff., l. III, n. 91) . Postquam autem viderunt senem, et indicaverunt ei cogitationes suas, et de responsione ejus se profecisse senserunt, dicunt ei: Abba, quomodo acquiescis habere tecum pueros istos, et non praecipis eis ne strinientur [(44) </w:t>
            </w:r>
            <w:r>
              <w:rPr>
                <w:rFonts w:cs="Times New Roman" w:ascii="Times New Roman" w:hAnsi="Times New Roman"/>
                <w:vertAlign w:val="superscript"/>
              </w:rPr>
              <w:t>[0990D]</w:t>
            </w:r>
            <w:r>
              <w:rPr>
                <w:rFonts w:cs="Times New Roman" w:ascii="Times New Roman" w:hAnsi="Times New Roman"/>
              </w:rPr>
              <w:t xml:space="preserve"> Ne strinientur.] Ita Ms. Audomarensis. Prima editio, ne hystrientur. Coloniensis, ne histrientur. Parisiensis, ne struentur. Quaedam editiones, ut constringantur. Apud Ruffinum, libro III, num. 91, ubi idem refertur, est vociferentur. Flandris strijen est contendere, ut Gallis estriver litigare. Nescio an allusione ad hoc Latinum verbum. Vide Onomasticon.] ? Et dixit senex: Credite mihi, fratres, dies habeo, ex quo volo eis praecipere, et redarguo meipsum, dicens: Si hoc parum non portavero,  </w:t>
            </w:r>
            <w:r>
              <w:rPr>
                <w:rFonts w:cs="Times New Roman" w:ascii="Times New Roman" w:hAnsi="Times New Roman"/>
                <w:vertAlign w:val="superscript"/>
              </w:rPr>
              <w:t>[0972A]</w:t>
            </w:r>
            <w:r>
              <w:rPr>
                <w:rFonts w:cs="Times New Roman" w:ascii="Times New Roman" w:hAnsi="Times New Roman"/>
              </w:rPr>
              <w:t xml:space="preserve"> quomodo majorem tentationem, si permiserit mihi Deus inferri, portare possum? Et propterea nihil eis dico, ut fiat consuetudo portandi quae superveniunt</w:t>
            </w:r>
          </w:p>
        </w:tc>
      </w:tr>
      <w:tr>
        <w:trPr/>
        <w:tc>
          <w:tcPr>
            <w:tcW w:w="5580" w:type="dxa"/>
            <w:tcBorders/>
            <w:vAlign w:val="center"/>
          </w:tcPr>
          <w:p>
            <w:pPr>
              <w:pStyle w:val="Normal"/>
              <w:widowControl/>
              <w:autoSpaceDE w:val="false"/>
              <w:bidi w:val="0"/>
              <w:spacing w:before="0" w:after="80"/>
              <w:rPr/>
            </w:pPr>
            <w:r>
              <w:rPr/>
              <w:t>15. There was a story that an old man had a little boy living with him. And seeing him doing some unsuitable work, he said: “Don’t do that.” The child disobeyed him. The old man, observing him to be disobedient, washed his hands of his upbringing, and let him do as he liked. But for three days the boy kept shut the door of the room with the bread and let the old man go •vithout food. The old man did not say: “Where are you?” or “What are you doing out there?” A neighbour of the old man saw that the boy was late in bringing food; he made a little stew, and passed it to him through a hole in the wall of the cell, and asked him to eat. And he said to the old man: “Why is that disciple of yours so long away?” The old man said: “When he has leisure, he will come bac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Narraverunt de sene quodam, quia habuerit puerulum cohabitantem secum; et videns eum, quia fecerit opus quod non expediebat ei, dixit ei semel: Non facias hanc rem. Et ille non obedivit ei. Hoc autem senex videns, abjecit de cogitatione sua curam illius, jactans proprium judicium super ipsum; puer vero clausit ostium cellae, in qua erant panes, per tres dies, et dimisit senem jejunum, et non dixit ei senex: Ubi es, aut quid facis foris? Habebat autem vicinum senex: qui cum agnovisset, quia tardaret puerulus ille, fecit modicum pulmentum, et  </w:t>
            </w:r>
            <w:r>
              <w:rPr>
                <w:rFonts w:cs="Times New Roman" w:ascii="Times New Roman" w:hAnsi="Times New Roman"/>
                <w:vertAlign w:val="superscript"/>
              </w:rPr>
              <w:t>[0972B]</w:t>
            </w:r>
            <w:r>
              <w:rPr>
                <w:rFonts w:cs="Times New Roman" w:ascii="Times New Roman" w:hAnsi="Times New Roman"/>
              </w:rPr>
              <w:t xml:space="preserve"> dabat ei per parietem, et rogabat ut gustaret, et dicebat seni: Quid tardat frater ille foris? Senex vero dicebat. Quando ei vacaverit, revertetur.</w:t>
            </w:r>
          </w:p>
        </w:tc>
      </w:tr>
      <w:tr>
        <w:trPr/>
        <w:tc>
          <w:tcPr>
            <w:tcW w:w="5580" w:type="dxa"/>
            <w:tcBorders/>
            <w:vAlign w:val="center"/>
          </w:tcPr>
          <w:p>
            <w:pPr>
              <w:pStyle w:val="Normal"/>
              <w:widowControl/>
              <w:autoSpaceDE w:val="false"/>
              <w:bidi w:val="0"/>
              <w:spacing w:before="0" w:after="80"/>
              <w:rPr/>
            </w:pPr>
            <w:r>
              <w:rPr/>
              <w:t>16. There was a story that some philosophers once came to test the monks. One of the monks came by dressed in a fine robe. The philosophers said to him: “Come here, you.” But he was indignant, and insulted them. Then another monk came by, a good person, a Libyan by race. They said to him: “Come here, you wicked old monk.” He came to them at once, and they began to hit him: but he turned the other cheek to them. Then the philosophers rose and did homage to him, saying: “Here is a monk indeed.” And they made him sit down in their midst, and asked him: “What do you do in this desert more than we do? You fast: and we fast also. You chastise your bodies and so do we. Whatever you do, we do the same.” The old man answered: “We trust in God’s grace, and keep a watch on our minds.” They said; “That is what we cannot do.” And they were edified, and let him go.</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Narraverunt aliqui quia philosophi quidam aliquando voluerunt probare 632 monachos, et venit unus transiens stola indutus et bene vestitus  (Ruff., l. II, n. 74; Pasch., c. 3, n. 2) . Et dixerunt ei philosophi: Tu veni huc. Ille vero indignatus, injuriis aggressus est eos. Transiit et alter unus monachus magnus, rusticus genere; et ipsi dixerunt ei: Tu, monache male senex, veni huc. Ille vero cursim venit. Et coeperunt ei alapas dare; ille autem convertit eis aliam maxillam. Statim vero illi surrexerunt philosophi, et adoraverunt eum, dicentes: Vere ecce monachus. Et fecerunt eum sedere in medio  </w:t>
            </w:r>
            <w:r>
              <w:rPr>
                <w:rFonts w:cs="Times New Roman" w:ascii="Times New Roman" w:hAnsi="Times New Roman"/>
                <w:vertAlign w:val="superscript"/>
              </w:rPr>
              <w:t>[0972C]</w:t>
            </w:r>
            <w:r>
              <w:rPr>
                <w:rFonts w:cs="Times New Roman" w:ascii="Times New Roman" w:hAnsi="Times New Roman"/>
              </w:rPr>
              <w:t xml:space="preserve"> sui, et interrogaverunt eum, dicentes: Quid est quod plus facitis de nobis in solitudine ista? Jejunatis, et nos jejunamus; et castigatis corpora vestra, et nos castigamus; sed et quidquid facitis, etiam et nos facimus. Quid ergo plus facitis a nobis sedentes in eremo? Respondit eis senex: In gratia Dei speramus nos, et mentem nostram custodimus. Et illi dixerunt ei: Nos hoc custodire non possumus. Et aedificati dimiserunt eum.</w:t>
            </w:r>
          </w:p>
        </w:tc>
      </w:tr>
      <w:tr>
        <w:trPr/>
        <w:tc>
          <w:tcPr>
            <w:tcW w:w="5580" w:type="dxa"/>
            <w:tcBorders/>
            <w:vAlign w:val="center"/>
          </w:tcPr>
          <w:p>
            <w:pPr>
              <w:pStyle w:val="Normal"/>
              <w:widowControl/>
              <w:autoSpaceDE w:val="false"/>
              <w:bidi w:val="0"/>
              <w:spacing w:before="0" w:after="80"/>
              <w:rPr/>
            </w:pPr>
            <w:r>
              <w:rPr/>
              <w:t>17. An old man, who had a proved disciple, once turned him out in a fit of irritation. The disciple sat down outside to wait: and the old man found him there when he opened the door, and did penance to him, saying: “You are my Father, because your humility and patience have conquered the weak</w:t>
              <w:softHyphen/>
              <w:t>ness of my soul. Come inside: now you are the old father, and I am the young disciple: my age must give way to your conduc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7. Senex quidam erat habens probatum discipulum, quem aliquando contristatus expulit foras. Ille vero discipulus exspectabat sedens foris; et aperiens senex invenit eum, et poenitentiam egit apud eum senex, dicens: Tu Pater meus es, quia humilitas et patientia tua vicit pusillanimitatem animi  </w:t>
            </w:r>
            <w:r>
              <w:rPr>
                <w:rFonts w:cs="Times New Roman" w:ascii="Times New Roman" w:hAnsi="Times New Roman"/>
                <w:vertAlign w:val="superscript"/>
              </w:rPr>
              <w:t>[0972D]</w:t>
            </w:r>
            <w:r>
              <w:rPr>
                <w:rFonts w:cs="Times New Roman" w:ascii="Times New Roman" w:hAnsi="Times New Roman"/>
              </w:rPr>
              <w:t xml:space="preserve"> mei. Veni intus, amodo enim tu senex et Pater, ego autem juvenis et discipulus, quoniam opere tuo superasti meam senectutem.</w:t>
            </w:r>
          </w:p>
        </w:tc>
      </w:tr>
      <w:tr>
        <w:trPr/>
        <w:tc>
          <w:tcPr>
            <w:tcW w:w="5580" w:type="dxa"/>
            <w:tcBorders/>
            <w:vAlign w:val="center"/>
          </w:tcPr>
          <w:p>
            <w:pPr>
              <w:pStyle w:val="Normal"/>
              <w:widowControl/>
              <w:autoSpaceDE w:val="false"/>
              <w:bidi w:val="0"/>
              <w:spacing w:before="0" w:after="80"/>
              <w:rPr/>
            </w:pPr>
            <w:r>
              <w:rPr/>
              <w:t>18. Qne of the old men said that he had heard holy men say that there are young men who show old men how to live: and they told this story. There was a drunken old man, who wove a mat a day, sold it in the next village, and drank as much as he could with the money. Then a monk came to live with him, and also wove a mat a day. The old man took this mat as well, sold it, bought wine with the price of both, and brought back to the monk only a little bread for the evening meal. Though this went on for three years, the brother said nothing. At the end of three years the monk said to himself: “Here am I, with little enough bread and nothing else, I will go away.” But then he had second thoughts, and said to himself “Where can I go? I will stay here, and for God’s sake continue with this common life.” And immediately an angel of the Lord appeared to him, and said: “Don’t go away, we shall come for you tomorrow.” That day the monk begged the old man: “Don’t go anywhere: today they will come to take me away.” At the time when the old man usually went out to the village, he said to the monk: “They will not come today, my son: it is already late.” The monk used every argument to show that they would come: and even while he was talking, he slept in peace. The old man wept, and said: “I am sorrowful, my son, that I have lived in neglect for so many years, and you through patience have saved your soul in so short a time.” And thence</w:t>
              <w:softHyphen/>
              <w:t>forward the old man became sober and seriou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Dicebat quidam senum quod audierit aliquos viros sanctorum dicere esse juvenes qui ducatum praebeant senibus in vita hac, et narraverunt, dicentes: Quia erat quidam ebriosus senex, et operabatur unam mattam in die, et vendebat eam in vicino vico, et bibebat quod accipiebat de pretio ejus. Postea vero venit ad eum quidam frater, et manebat cum ipso, qui similiter operabatur et ipse mattam unam: tollebat autem eam senex et vendebat, et ambarum mattarum pretium expendebat in vino, illi autem fratri efferebat tantummodo modicum panem ad seram.  </w:t>
            </w:r>
            <w:r>
              <w:rPr>
                <w:rFonts w:cs="Times New Roman" w:ascii="Times New Roman" w:hAnsi="Times New Roman"/>
                <w:vertAlign w:val="superscript"/>
              </w:rPr>
              <w:t>[0973A]</w:t>
            </w:r>
            <w:r>
              <w:rPr>
                <w:rFonts w:cs="Times New Roman" w:ascii="Times New Roman" w:hAnsi="Times New Roman"/>
              </w:rPr>
              <w:t xml:space="preserve"> Et cum hoc triennio jugiter faceret, nihil locutus est frater ille. Posthaec vero dixit frater ille in semetipso: Ecce nudus sum, et panem cum egestate comedo, surgam ergo et discedam hinc. Iterum autem cogitavit in semetipso, dicens: ubi habeo ire? Sedeo hic; ego enim propter Deum sedeo in hac vita communi. Et statim apparuit ei angelus Domini, dicens: Nusquam discedas, veniemus enim cras ad te. Et rogavit frater ille senem illum ipsa die, dicens: Non discedas hinc alicubi, quia venient hodie mei tollere me. Cum ergo facta fuisset hora qua solebat senex descendere ad vicum, dixit fratri: Non venient hodie, fili; jam enim tarde est. Et ille dixit ei modis omnibus, quia venient: et dum cum eo loqueretur, dormivit in pace; senex autem fiebat, dicens:  </w:t>
            </w:r>
            <w:r>
              <w:rPr>
                <w:rFonts w:cs="Times New Roman" w:ascii="Times New Roman" w:hAnsi="Times New Roman"/>
                <w:vertAlign w:val="superscript"/>
              </w:rPr>
              <w:t>[0973B]</w:t>
            </w:r>
            <w:r>
              <w:rPr>
                <w:rFonts w:cs="Times New Roman" w:ascii="Times New Roman" w:hAnsi="Times New Roman"/>
              </w:rPr>
              <w:t xml:space="preserve"> Heu me, fili, quia multis annis sub negligentia vivo, tu autem in parvo tempore salvasti animam tuam per patientiam. Et ex illo die factus est senex sobrius et probatus.</w:t>
            </w:r>
          </w:p>
        </w:tc>
      </w:tr>
      <w:tr>
        <w:trPr/>
        <w:tc>
          <w:tcPr>
            <w:tcW w:w="5580" w:type="dxa"/>
            <w:tcBorders/>
            <w:vAlign w:val="center"/>
          </w:tcPr>
          <w:p>
            <w:pPr>
              <w:pStyle w:val="Normal"/>
              <w:widowControl/>
              <w:autoSpaceDE w:val="false"/>
              <w:bidi w:val="0"/>
              <w:spacing w:before="0" w:after="80"/>
              <w:rPr/>
            </w:pPr>
            <w:r>
              <w:rPr/>
              <w:t>19. A brother who lived near a great old man, is said to have entered his cell from time to time and stolen the contents. Though the old man saw him, he did not abuse him, but struggled to produce more than usual, saying: “I believe that brother is in need.” And while he worked harder than usual, he tightened his belt and ate less. When the old man was on his death-bed, the brothers stood round him. And he looked at the thief, and said: “Come here and touch me.” And he grasped his hand and kissed it, saying: “I thank these hands of yours, my brother: it is because of them that I go to the kingdom of heaven.” The thiefwas stricken with remorse and did penance: and he became a true monk, and followed the example of that great old m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Dicebant de quodam fratre, qui seni cuidam magno vicinus erat, quia ingrederetur, et raperet quidquid haberet senex in cella sua  (Ruff., l. III, n. 74; Pasch., c. 3, n. 2) . Videbat autem eum senex, et non objurgabat eum, sed extorquebat sibi plus solito manibus operari, dicens: Credo, opus habet frater iste. Et exigebat a se majorem solito laborem; et astringebat ventrem suum, ut cum indigentia comederet panem. Cum autem mori coepisset senex ille, circumsteterunt eum fratres. Et respiciens in eum qui furabatur, dixit ei: Junge te huc ad me.  </w:t>
            </w:r>
            <w:r>
              <w:rPr>
                <w:rFonts w:cs="Times New Roman" w:ascii="Times New Roman" w:hAnsi="Times New Roman"/>
                <w:vertAlign w:val="superscript"/>
              </w:rPr>
              <w:t>[0973C]</w:t>
            </w:r>
            <w:r>
              <w:rPr>
                <w:rFonts w:cs="Times New Roman" w:ascii="Times New Roman" w:hAnsi="Times New Roman"/>
              </w:rPr>
              <w:t xml:space="preserve"> Et tenuit et osculatus est manus ejus, dicens: Gratias ago istis manibus, frater, quia propter istas vado in regno coelorum. Ille autem compunctus et poenitentiam agens, factus est etiam ipse probatus monachus, exemplum sumens de actibus magni illius senis [1 </w:t>
            </w:r>
            <w:r>
              <w:rPr>
                <w:rFonts w:cs="Times New Roman" w:ascii="Times New Roman" w:hAnsi="Times New Roman"/>
                <w:vertAlign w:val="superscript"/>
              </w:rPr>
              <w:t>[0973]</w:t>
            </w:r>
            <w:r>
              <w:rPr>
                <w:rFonts w:cs="Times New Roman" w:ascii="Times New Roman" w:hAnsi="Times New Roman"/>
              </w:rPr>
              <w:t xml:space="preserve"> </w:t>
            </w:r>
          </w:p>
        </w:tc>
      </w:tr>
      <w:tr>
        <w:trPr/>
        <w:tc>
          <w:tcPr>
            <w:tcW w:w="5580" w:type="dxa"/>
            <w:tcBorders/>
            <w:vAlign w:val="center"/>
          </w:tcPr>
          <w:p>
            <w:pPr>
              <w:pStyle w:val="Normal"/>
              <w:widowControl/>
              <w:autoSpaceDE w:val="false"/>
              <w:bidi w:val="0"/>
              <w:spacing w:before="0" w:after="80"/>
              <w:rPr/>
            </w:pPr>
            <w:r>
              <w:rPr/>
              <w:t>20. There was a harlot named Thais, so beautiful that for her sake many people impoverished themselves. Her lovers used always to be quarrelling, and several young men spilt their blood on her doorstep. When Abba Paphnutius heard of it, he took a secular dress and a gold shilling, and set out to see her in one of the cities of Egypt. He gave her his gold shilling for the price of her sin; she accepted it, and said: “Let us go into the house.” As he was about to lie on the bed, which was strewn with costly coverlets, he beckoned her and said: “If there is an inner room, let us go into it.” She said: “There is an inner room. But if you are frightened of men, no one comes into this outer room. If you are frightened of God, you cannot escape his eye any</w:t>
              <w:softHyphen/>
              <w:t>where.” To this the old man said: “Do you know about God?” She answered: “I know about God, and the kingdom of the next world, and the future torment for sinners.” He said: “If you know this, why have you destroyed so many souls, and therefore will have to give account for theirs as well as your own?” When Thais heard this, she fell down at Paphnutius’ feet, weeping: and said: “Lay a penance upon me, father. I trust with your prayers to win forgiveness. Let me have three hours’ grace, and I will come wherever you command and do what</w:t>
              <w:softHyphen/>
              <w:t>ever you tell me.” When Abba Paphnutius had appointed her a place to meet, she collected all the presents she had won by her sins. She took them into the city square and publicly burnt them, crying: “Come, all you people who have sinned with me, see how I am burning your presents.” The value of the pile was forty pounds. When she had burnt it all, she went to the appointed place. He found for her a hermitage for maidens, and put her in a 72 A later addition: found in none of the manuscripts. little cell. He serled the door, ard left a littde wrndow througb which she could receive food, and told the sisters of the convent to bring her a little bread and water every day. When Paph</w:t>
              <w:softHyphen/>
              <w:t>nutius had sealed the door and was going away, Thais said to him: “Where, father, would you have me pour my water?” And he said: “In the cell, you are worthy.” Then she asked him how to pray to God. He said: “You are not worthy to have God’s name on your lips, nor to stretch out your hands towards heaven; for your lips are full of wickedness and your hands polluted. You must simply sit down, look towards the east, and say this prayer again and again: ‘Thou who hast fashioned me, have mercy upon me.’ “After she had been shut there for three years, Abba Paph</w:t>
              <w:softHyphen/>
              <w:t>nutius was moved with sympathy, and went to see Abba Antony, to ask him whether God had forgiven her sins or not. Abba Antony, learning all the circumstances, summoned his disciples and told them to watch all night, and persevere in earnest prayer that God would declare to one of them the answer for which Abba Paphnutius had come. They all went apart, and prayed continually: and Abba Paul, the chief disciple of Saint Antony, suddenly saw a bed in heaven covered with precious coverlets, and guarded by three maidens whose faces shone. Paul said to himself: “This is the gift of none but my father Antony.” And a voice came to him: “It is not the gift of your father Antony, but of the harlot Thais.”Abba Paul told what he had seen: and Abba Paphnutius recognized the will of God, returned to the hermitage where Thais was shut, and broke the seals on the door. She asked him to let her stay shut in. But he opened the door, and said: “Come out, for God has forgiven your sins.” She answered: “I call God to witness that from the time I came here I have kept my sins in my mind’s eye like a burden, and I have kept weeping at the sight of them.” Abba Paphnutius said: “God has forgiven you, not for your penitence, but because you always kept in your mind the thought of your sins.” And he brought her out: and she lived for only fifteen days, and died in peac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Hic in editis sequebatur n. 20, de Thaisi meretrice; sed eam habes lib. I inter Vitas.] .</w:t>
            </w:r>
          </w:p>
        </w:tc>
      </w:tr>
      <w:tr>
        <w:trPr/>
        <w:tc>
          <w:tcPr>
            <w:tcW w:w="5580" w:type="dxa"/>
            <w:tcBorders/>
            <w:vAlign w:val="center"/>
          </w:tcPr>
          <w:p>
            <w:pPr>
              <w:pStyle w:val="Normal"/>
              <w:spacing w:before="0" w:after="80"/>
              <w:jc w:val="center"/>
              <w:rPr/>
            </w:pPr>
            <w:bookmarkStart w:id="16" w:name="b17"/>
            <w:bookmarkEnd w:id="16"/>
            <w:r>
              <w:rPr/>
              <w:t>BOOK 17</w:t>
              <w:br/>
              <w:t>Of charity</w:t>
            </w:r>
          </w:p>
        </w:tc>
        <w:tc>
          <w:tcPr>
            <w:tcW w:w="495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LIBELLUS DECIMUS SEPTIMUS.</w:t>
            </w:r>
          </w:p>
          <w:p>
            <w:pPr>
              <w:pStyle w:val="Normal"/>
              <w:spacing w:before="0" w:after="80"/>
              <w:jc w:val="center"/>
              <w:rPr>
                <w:rFonts w:ascii="Times New Roman" w:hAnsi="Times New Roman" w:cs="Times New Roman"/>
                <w:b/>
                <w:b/>
                <w:bCs/>
              </w:rPr>
            </w:pPr>
            <w:r>
              <w:rPr>
                <w:rFonts w:cs="Times New Roman" w:ascii="Times New Roman" w:hAnsi="Times New Roman"/>
                <w:b/>
                <w:bCs/>
              </w:rPr>
              <w:t>De charitate.</w:t>
            </w:r>
          </w:p>
        </w:tc>
      </w:tr>
      <w:tr>
        <w:trPr/>
        <w:tc>
          <w:tcPr>
            <w:tcW w:w="5580" w:type="dxa"/>
            <w:tcBorders/>
            <w:vAlign w:val="center"/>
          </w:tcPr>
          <w:p>
            <w:pPr>
              <w:pStyle w:val="Normal"/>
              <w:widowControl/>
              <w:autoSpaceDE w:val="false"/>
              <w:bidi w:val="0"/>
              <w:spacing w:before="0" w:after="80"/>
              <w:rPr/>
            </w:pPr>
            <w:r>
              <w:rPr/>
              <w:t>1. Abba Antony said: “Now I do not fear God, but I love him: for love casteth out fear.” 73 73 I John 4:18. [p. 182]</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 Dixit abbas Antonius: Ego jam non timeo Deum, sed amo, quia amor foras misit timorem  (I Joan. IV) .</w:t>
            </w:r>
          </w:p>
        </w:tc>
      </w:tr>
      <w:tr>
        <w:trPr/>
        <w:tc>
          <w:tcPr>
            <w:tcW w:w="5580" w:type="dxa"/>
            <w:tcBorders/>
            <w:vAlign w:val="center"/>
          </w:tcPr>
          <w:p>
            <w:pPr>
              <w:pStyle w:val="Normal"/>
              <w:widowControl/>
              <w:autoSpaceDE w:val="false"/>
              <w:bidi w:val="0"/>
              <w:spacing w:before="0" w:after="80"/>
              <w:rPr/>
            </w:pPr>
            <w:r>
              <w:rPr/>
              <w:t>2. He also said: ‘;From our neighbour are life and death. If we do good to our neighbour, we do good to God: if we cause our neighbour to stumble, we sin against Chris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 Dixit iterum: Quia de proximo est vita et mors; si enim lucremur fratrem, lucrabimur Deum; si autem scandalizamus fratrem, in Christo peccamus.</w:t>
            </w:r>
          </w:p>
        </w:tc>
      </w:tr>
      <w:tr>
        <w:trPr/>
        <w:tc>
          <w:tcPr>
            <w:tcW w:w="5580" w:type="dxa"/>
            <w:tcBorders/>
            <w:vAlign w:val="center"/>
          </w:tcPr>
          <w:p>
            <w:pPr>
              <w:pStyle w:val="Normal"/>
              <w:widowControl/>
              <w:autoSpaceDE w:val="false"/>
              <w:bidi w:val="0"/>
              <w:spacing w:before="0" w:after="80"/>
              <w:rPr/>
            </w:pPr>
            <w:r>
              <w:rPr/>
              <w:t>3. Abba Ammon of Nitria came to Abba Antony, and said to him: “I see that I endure more than you: how is it that your reputation is great among men?” And Abba Antony said: “It is because I love God more than you do.”</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Abbas Ammon de loco Nitrionis, venit ad abbatem  </w:t>
            </w:r>
            <w:r>
              <w:rPr>
                <w:rFonts w:cs="Times New Roman" w:ascii="Times New Roman" w:hAnsi="Times New Roman"/>
                <w:vertAlign w:val="superscript"/>
              </w:rPr>
              <w:t>[0973D]</w:t>
            </w:r>
            <w:r>
              <w:rPr>
                <w:rFonts w:cs="Times New Roman" w:ascii="Times New Roman" w:hAnsi="Times New Roman"/>
              </w:rPr>
              <w:t xml:space="preserve"> Antonium, et dixit ei: Video quia majorem laborem quam tu sustineo, et quomodo nomen tuum magnificum est in hominibus super me? Et dixit ei abbas Antonius: Quoniam et ego diligo Deum plus quam tu.</w:t>
            </w:r>
          </w:p>
        </w:tc>
      </w:tr>
      <w:tr>
        <w:trPr/>
        <w:tc>
          <w:tcPr>
            <w:tcW w:w="5580" w:type="dxa"/>
            <w:tcBorders/>
            <w:vAlign w:val="center"/>
          </w:tcPr>
          <w:p>
            <w:pPr>
              <w:pStyle w:val="Normal"/>
              <w:widowControl/>
              <w:autoSpaceDE w:val="false"/>
              <w:bidi w:val="0"/>
              <w:spacing w:before="0" w:after="80"/>
              <w:rPr/>
            </w:pPr>
            <w:r>
              <w:rPr/>
              <w:t>4. Abba XIilarion once came from Palestine to Abba Antony on the mountain: and Abba Antony said to him: “Welcome, morning star, for you rise at break of day.” And Abba Hilarion said: “Peace to you, pillar of light, for you prop up the earth.”</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4. Venit aliquando abbas Hilarion de Palaestina ad abbatem Antonium in montem, et dicit ei abbas Antonius: Bene venisti, Lucifer, qui mane oriris. Et dixit abbas Hilarion: Pax tibi, columna lucis, quae sustines orbem terrarum.</w:t>
            </w:r>
          </w:p>
        </w:tc>
      </w:tr>
      <w:tr>
        <w:trPr/>
        <w:tc>
          <w:tcPr>
            <w:tcW w:w="5580" w:type="dxa"/>
            <w:tcBorders/>
            <w:vAlign w:val="center"/>
          </w:tcPr>
          <w:p>
            <w:pPr>
              <w:pStyle w:val="Normal"/>
              <w:widowControl/>
              <w:autoSpaceDE w:val="false"/>
              <w:bidi w:val="0"/>
              <w:spacing w:before="0" w:after="80"/>
              <w:rPr/>
            </w:pPr>
            <w:r>
              <w:rPr/>
              <w:t>5. Abba Mark said to Abba Arsenius: “Why do you run away from us?” The old man said: “God knows I love you. But I cannot be with God and with men. The countless hosts of angels have but a single will, while men have many wills. So I cannot let God go, and come and be with me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5. Dixit abbas Marcus abbati Arsenio: Quare nos fugis? Et dicit ei senex: Scit Deus, quia diligo vos; sed non possum esse cum Deo et cum hominibus;  </w:t>
            </w:r>
            <w:r>
              <w:rPr>
                <w:rFonts w:cs="Times New Roman" w:ascii="Times New Roman" w:hAnsi="Times New Roman"/>
                <w:vertAlign w:val="superscript"/>
              </w:rPr>
              <w:t>[0974A]</w:t>
            </w:r>
            <w:r>
              <w:rPr>
                <w:rFonts w:cs="Times New Roman" w:ascii="Times New Roman" w:hAnsi="Times New Roman"/>
              </w:rPr>
              <w:t xml:space="preserve"> superiorum 633 enim virtutum millia et millium millia unam voluntatem habent, homines autem multas voluntates. Non possum ergo dimittere Deum, et venire, et esse cum hominibus.</w:t>
            </w:r>
          </w:p>
        </w:tc>
      </w:tr>
      <w:tr>
        <w:trPr/>
        <w:tc>
          <w:tcPr>
            <w:tcW w:w="5580" w:type="dxa"/>
            <w:tcBorders/>
            <w:vAlign w:val="center"/>
          </w:tcPr>
          <w:p>
            <w:pPr>
              <w:pStyle w:val="Normal"/>
              <w:widowControl/>
              <w:autoSpaceDE w:val="false"/>
              <w:bidi w:val="0"/>
              <w:spacing w:before="0" w:after="80"/>
              <w:rPr/>
            </w:pPr>
            <w:r>
              <w:rPr/>
              <w:t>6. Abba Agatho said: “I never went to sleep intentionally while I kept a grudge against anyone. Nor did I let anyone go away to sleep while he had a grievance against 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6. Dixit abbas Agathon: Quai secundum voluntatem meam nunquam dormivi, retinens in corde adversus quemquam dolorem, neque dimisi dormire alium habentem adversum me aliquid  (Ruff., l. III, n. 95) .</w:t>
            </w:r>
          </w:p>
        </w:tc>
      </w:tr>
      <w:tr>
        <w:trPr/>
        <w:tc>
          <w:tcPr>
            <w:tcW w:w="5580" w:type="dxa"/>
            <w:tcBorders/>
            <w:vAlign w:val="center"/>
          </w:tcPr>
          <w:p>
            <w:pPr>
              <w:pStyle w:val="Normal"/>
              <w:widowControl/>
              <w:autoSpaceDE w:val="false"/>
              <w:bidi w:val="0"/>
              <w:spacing w:before="0" w:after="80"/>
              <w:rPr/>
            </w:pPr>
            <w:r>
              <w:rPr/>
              <w:t>7. Once when Abba John was going up from Scete with other monks, their guide missed his way in the night. The brothers said to Abba John: “What are we ta do, Abba, to prevent ourselves dying in the desert, now that this brother has missed the way?” The old man said: “If we say anything to him, he will be grieved. Look, I will pretend I am worn out, and say I cannot walk, and will lie here till daylight.” And they did so. The others said: “We will not go on, but will stay with you here.” They stayed there until daybreak, so that they should not abuse the monk who had wrongly guided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Ascendente aliquando de Scythi abbate Joanne cum aliis fratribus, erravit, qui eis ducatum praebebat, in via; erat enim nox. Et dixerunt fratres abbati Joanni: Quid facimus, abba, quia erravit frater iste de via, ne forte moriamur errantes? Et dixit eis senex: Si dixerimus ei aliquid, contristabitur. Sed  </w:t>
            </w:r>
            <w:r>
              <w:rPr>
                <w:rFonts w:cs="Times New Roman" w:ascii="Times New Roman" w:hAnsi="Times New Roman"/>
                <w:vertAlign w:val="superscript"/>
              </w:rPr>
              <w:t>[0974B]</w:t>
            </w:r>
            <w:r>
              <w:rPr>
                <w:rFonts w:cs="Times New Roman" w:ascii="Times New Roman" w:hAnsi="Times New Roman"/>
              </w:rPr>
              <w:t xml:space="preserve"> ecce facio meipsum quasi defectum, et dico me non posse ambulare, sed jaceo hic usque mane. Et fecerunt sic. Sed et residui dixerunt: Nec nos ibimus, sed sedebimus tecum; et sederunt usque mane, ne objurgarent fratrem illum.</w:t>
            </w:r>
          </w:p>
        </w:tc>
      </w:tr>
      <w:tr>
        <w:trPr/>
        <w:tc>
          <w:tcPr>
            <w:tcW w:w="5580" w:type="dxa"/>
            <w:tcBorders/>
            <w:vAlign w:val="center"/>
          </w:tcPr>
          <w:p>
            <w:pPr>
              <w:pStyle w:val="Normal"/>
              <w:widowControl/>
              <w:autoSpaceDE w:val="false"/>
              <w:bidi w:val="0"/>
              <w:spacing w:before="0" w:after="80"/>
              <w:rPr/>
            </w:pPr>
            <w:r>
              <w:rPr/>
              <w:t>8. Before Abba Poemen went to Egypt, there was an old man there with a great reputation. But when Abba Poemen came up from Scete with his monks the people left this old man in favour of Abba Poemen. The old man was jealous, and spoke ill of them. When Poemen heard this, he was sad, and said to his monks: “What shall we do for that old man? These people have made us suffer, by leaving that old man and visiting us who are nobody. How can we heal his mind?” And he said to them: “Make some supper, and take a little jug of wine: we will go and eat with him, perhaps we shall be able to heal his mind.” So they took the bread which they had made ready, and went to the old man’s cell. When they knocked, his disciple answered the door, and said: “Who are you?” They said: “Tell the abba that it is Poemen, who wants to be blessed by you.” The disciplc told the old man, who returned the message: “Go away, I am busy.” But they persevered and said: “We will not go away until we have got the old man’s blessing.” So seeing their perseverance and their humility, the old man was stricken with remorse, and opened the door to them. They entered, and supped with him. While they were having supper, the old man said: “Truly, I have heard less than the truth about you. I see that you do a hundred</w:t>
              <w:softHyphen/>
              <w:t>fold more than I was told.” And he became their friend from that momen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 Senex quidam erat in Aegypto, antequam veniret illic abbas Pastor: ille autem senex habebat notitiam hominum et multum honorem  (Ruff., lib. III, n. 95) . Cum ergo ascendisset abbas Pastor de Scythi cum suis, dimiserunt illum senem, et venerunt ad abbatem Pastorem: invidiatus autem senex male loquebatur de eis. Hoc audiens Pastor, contristabatur, et dicit fratribus suis: Quid faciemus de sene isto magno, quia nos in tribulatione miserunt homines derelinquentes senem, et ad nos qui nihil sumus,  </w:t>
            </w:r>
            <w:r>
              <w:rPr>
                <w:rFonts w:cs="Times New Roman" w:ascii="Times New Roman" w:hAnsi="Times New Roman"/>
                <w:vertAlign w:val="superscript"/>
              </w:rPr>
              <w:t>[0974C]</w:t>
            </w:r>
            <w:r>
              <w:rPr>
                <w:rFonts w:cs="Times New Roman" w:ascii="Times New Roman" w:hAnsi="Times New Roman"/>
              </w:rPr>
              <w:t xml:space="preserve"> attendentes? Quomodo ergo possumus sanare eum? Et dixit eis: Facite aliquid ad gustandum, et tollite vasculum vini, et eamus ad eum, et gustemus simul, forsitan per haec possumus sanare animum ejus. Tulerunt ergo quos paraverant cibos, et perrexerunt ad eum; et dum pulsarent ostium, respondit discipulus ejus, dicens: Qui estis? Et illi dixerunt: Dic abbati, quia Pastor est, et desiderat benedici per vos. Hoc autem nuntiat ei discipulus ejus. Ille mandavit, dicens: Vade, quia non mihi vacat. Illi autem perseverantes in caumate dixerunt: Non discedimus, nisi meruerimus benedictionem senis. Senex autem videns perseverantiam et humilitatem eorum, compunctus aperuit eis, et intrantes gustaverunt cum eo; cum ergo manducarent, dixit senex: In veritate dico,  </w:t>
            </w:r>
            <w:r>
              <w:rPr>
                <w:rFonts w:cs="Times New Roman" w:ascii="Times New Roman" w:hAnsi="Times New Roman"/>
                <w:vertAlign w:val="superscript"/>
              </w:rPr>
              <w:t>[0974D]</w:t>
            </w:r>
            <w:r>
              <w:rPr>
                <w:rFonts w:cs="Times New Roman" w:ascii="Times New Roman" w:hAnsi="Times New Roman"/>
              </w:rPr>
              <w:t xml:space="preserve"> minus quam quod est audivi de vobis; centuplum enim est quod video in opere vestro. Factus est ergo amicus eis ex illo die.</w:t>
            </w:r>
          </w:p>
        </w:tc>
      </w:tr>
      <w:tr>
        <w:trPr/>
        <w:tc>
          <w:tcPr>
            <w:tcW w:w="5580" w:type="dxa"/>
            <w:tcBorders/>
            <w:vAlign w:val="center"/>
          </w:tcPr>
          <w:p>
            <w:pPr>
              <w:pStyle w:val="Normal"/>
              <w:widowControl/>
              <w:autoSpaceDE w:val="false"/>
              <w:bidi w:val="0"/>
              <w:spacing w:before="0" w:after="80"/>
              <w:rPr/>
            </w:pPr>
            <w:r>
              <w:rPr/>
              <w:t>9. Abba Poemen said: “Try, so far as you can, to do wrong to no man, and keep your heart chaste to every man.”</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9. Dixit abbas Pastor: Conare secundum virtutem tuam nulli omnino facere malum, et castum serva cor tuum omni homini.</w:t>
            </w:r>
          </w:p>
        </w:tc>
      </w:tr>
      <w:tr>
        <w:trPr/>
        <w:tc>
          <w:tcPr>
            <w:tcW w:w="5580" w:type="dxa"/>
            <w:tcBorders/>
            <w:vAlign w:val="center"/>
          </w:tcPr>
          <w:p>
            <w:pPr>
              <w:pStyle w:val="Normal"/>
              <w:widowControl/>
              <w:autoSpaceDE w:val="false"/>
              <w:bidi w:val="0"/>
              <w:spacing w:before="0" w:after="80"/>
              <w:rPr/>
            </w:pPr>
            <w:r>
              <w:rPr/>
              <w:t>10. He also said: “There is nothing greater in love than that a man should lay down his life for his neighbour. When a man hears a complaining word and struggles against himself, and does not himself begin to complain; when a man bears an injury with patience, and does not look for revenge; that is when a man lays down his life for his neighbou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0. Iterum dixit: Non est aliquid majus dilectione, etiam ut animam suam ponat quis pro proximo suo. Etenim si quis audiens sermonem tristem, cum possit ipse id facere, certet atque sustineat, et non recontristet; vel etiam si laesus in re aliqua patienter tulerit, non retribuens contristanti atque laedenti se; eo modo hujusmodi homo animam suam ponit pro  </w:t>
            </w:r>
            <w:r>
              <w:rPr>
                <w:rFonts w:cs="Times New Roman" w:ascii="Times New Roman" w:hAnsi="Times New Roman"/>
                <w:vertAlign w:val="superscript"/>
              </w:rPr>
              <w:t>[0975A]</w:t>
            </w:r>
            <w:r>
              <w:rPr>
                <w:rFonts w:cs="Times New Roman" w:ascii="Times New Roman" w:hAnsi="Times New Roman"/>
              </w:rPr>
              <w:t xml:space="preserve"> proximo suo  (Ruff., l. II, n. 201; Pasch., c. 37, n. 3, Append. Mart., n. 14) .</w:t>
            </w:r>
          </w:p>
        </w:tc>
      </w:tr>
      <w:tr>
        <w:trPr/>
        <w:tc>
          <w:tcPr>
            <w:tcW w:w="5580" w:type="dxa"/>
            <w:tcBorders/>
            <w:vAlign w:val="center"/>
          </w:tcPr>
          <w:p>
            <w:pPr>
              <w:pStyle w:val="Normal"/>
              <w:widowControl/>
              <w:autoSpaceDE w:val="false"/>
              <w:bidi w:val="0"/>
              <w:spacing w:before="0" w:after="80"/>
              <w:rPr/>
            </w:pPr>
            <w:r>
              <w:rPr/>
              <w:t>11. Abba Pambo happened once to be travelling in Egypt with some monks. He saw some men from the world sitting down, and said to them: “Stand up, and give a greeting, and kiss the monks that you may be blessed. For they often talk with God, and their mouths are holy.”</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 xml:space="preserve">11. Contigit aliquando abbatem Pambo iter cum fratribus in partibus Aegypti facere; et videns quosdam saeculares sedentes dixit eis: Surgite, et salutate, et osculamini monachos ut benedicamini, frequenter enim cum Deo loquuntur, et sancta sunt ora eorum  (Ruff., l. III, n. 164). </w:t>
            </w:r>
          </w:p>
        </w:tc>
      </w:tr>
      <w:tr>
        <w:trPr/>
        <w:tc>
          <w:tcPr>
            <w:tcW w:w="5580" w:type="dxa"/>
            <w:tcBorders/>
            <w:vAlign w:val="center"/>
          </w:tcPr>
          <w:p>
            <w:pPr>
              <w:pStyle w:val="Normal"/>
              <w:widowControl/>
              <w:autoSpaceDE w:val="false"/>
              <w:bidi w:val="0"/>
              <w:spacing w:before="0" w:after="80"/>
              <w:rPr/>
            </w:pPr>
            <w:r>
              <w:rPr/>
              <w:t>12. Abba Paphnutius is said to have drunk wine seldom. But once on a journey he happened upon a meeting-place of robbers, while they were drinking. The chief of the robber band recognized him and knew that he would not drink wine. He saw that he was tired out. So he filled a cup with wine, held a naked sword in his other hand, and said: “Ifyou do not drink, I will kill you.” The old man knew that the robber chieftain was trying to obey the commandment of God: and in his desire to help him, he took the cup and drank. Then the robber chieftain did penance before him, and said: “Forgive me, Abba, that I grieved you.” And the old man said to him: “I believe that because of this cup my God will have mercy upon you in this world and the next.” And the robber chieftain answered: “And I believe in God that henceforward T shall harm no one.” And the old man won over the whole ban( of robbers, because for God’s sake he let himself fall into their pow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Dicebant de abbate Paphnutio, quia non cito bibebat vinum  (Ruff. l. III, n. 151) . Ambulans autem aliquando iter, supervenit in conventu latronum, et invenit eos bibentes: cognovit autem eum qui primus erat latronum, et sciebat quia non biberet vinum. Videns ergo eum de multo labore fatigatum, implevit calicem vini, et in alia manu tenuit gladium evaginatum,  </w:t>
            </w:r>
            <w:r>
              <w:rPr>
                <w:rFonts w:cs="Times New Roman" w:ascii="Times New Roman" w:hAnsi="Times New Roman"/>
                <w:vertAlign w:val="superscript"/>
              </w:rPr>
              <w:t>[0975B]</w:t>
            </w:r>
            <w:r>
              <w:rPr>
                <w:rFonts w:cs="Times New Roman" w:ascii="Times New Roman" w:hAnsi="Times New Roman"/>
              </w:rPr>
              <w:t xml:space="preserve"> et dicit seni: Si non bibis, occidam te. Sciens autem senex quia mandatum Dei vult facere, et volens eum lucrari, accepit et bibit. Ille vero princeps latronum poenitentiam apud eum egit, dicens: Ignosce mihi, abba, quia contristavi te. Et dicit ei senex: Credo in Deo meo, quia per hunc calicem faciet misericordiam tecum et in hoc saeculo, et in futuro. Et respondit primus latronum: Et ego credo in Deo, quia amodo non faciam alicui quidquam mali. Et lucratus est senex omne collegium illorum latronum, per id quod se propter Deum dimisit voluntati eorum.</w:t>
            </w:r>
          </w:p>
        </w:tc>
      </w:tr>
      <w:tr>
        <w:trPr/>
        <w:tc>
          <w:tcPr>
            <w:tcW w:w="5580" w:type="dxa"/>
            <w:tcBorders/>
            <w:vAlign w:val="center"/>
          </w:tcPr>
          <w:p>
            <w:pPr>
              <w:pStyle w:val="Normal"/>
              <w:widowControl/>
              <w:autoSpaceDE w:val="false"/>
              <w:bidi w:val="0"/>
              <w:spacing w:before="0" w:after="80"/>
              <w:rPr/>
            </w:pPr>
            <w:r>
              <w:rPr/>
              <w:t>13. Abba Hyperichius said: “Snatch your neighbour from his sins, so far as you can, and refrain from condemning him: for God does not reject those who turn to him. Let rso word of wickedness towards your brother dwell in your heart, so that you can say: ‘Forgive us our debts, as we also forgive our debtors.”‘</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3. Dixit abbas Hyperichius: Eripe proximum a peccatis, quanta tibi est virtus, sine improperio, quoniam Deus convertentes non repellit a se. Verbum autem malitiae et nequitiae non habitet in corde  </w:t>
            </w:r>
            <w:r>
              <w:rPr>
                <w:rFonts w:cs="Times New Roman" w:ascii="Times New Roman" w:hAnsi="Times New Roman"/>
                <w:vertAlign w:val="superscript"/>
              </w:rPr>
              <w:t>[0975C]</w:t>
            </w:r>
            <w:r>
              <w:rPr>
                <w:rFonts w:cs="Times New Roman" w:ascii="Times New Roman" w:hAnsi="Times New Roman"/>
              </w:rPr>
              <w:t xml:space="preserve"> tuo adversus fratrem tuum, ut possis dicere: Dimitte nobis debita nostra, sicut et nos dimittimus debitoribus nostris  (Matth. VI). </w:t>
            </w:r>
          </w:p>
        </w:tc>
      </w:tr>
      <w:tr>
        <w:trPr/>
        <w:tc>
          <w:tcPr>
            <w:tcW w:w="5580" w:type="dxa"/>
            <w:tcBorders/>
            <w:vAlign w:val="center"/>
          </w:tcPr>
          <w:p>
            <w:pPr>
              <w:pStyle w:val="Normal"/>
              <w:widowControl/>
              <w:autoSpaceDE w:val="false"/>
              <w:bidi w:val="0"/>
              <w:spacing w:before="0" w:after="80"/>
              <w:rPr/>
            </w:pPr>
            <w:r>
              <w:rPr/>
              <w:t>14. Two monks were in Cellia. One of them was an old man, and asked the younger: “Let us stay together, my brother.” The other said: I am a sinner, and cannot stay with you, Abba.” But he begged him: “Yes, we can stay together.” The old man had a clean heart, and the younger did not want him to know that he sometimes fell to lust. The monk then said: “Let me go away for a week, and we will talk about it again.” At the end of the week the old man came back, and the younger, wishing to test him, said: “I succumbed to a great temptation during this week, Abba. When I had gone to a village on an errand, I lay with a woman.” The old man said: “Are you penitent?” And the brother said: “Yes.” The old man said: “I will carry half the burden of the sin with you.” Then the brother said: “Now I know that we can stay together.” And they remained together till death parted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Duo fratres erant in Cellis: unus autem ex eis senex erat, et rogabat illum qui erat juvenis, dicens: Maneamus simul, frater. Et ille dixit ei: Peccator sum, et non possum manere tecum, abba  (Ruff., l. III, n. 152) . Ille autem rogabat eum, dicens: Etiam possumus. Erat autem senex ille mundus, et nolebat audire, quia monachus haberet in cogitatu fornicationem. Et dicit ei frater: Dimitte mihi unam hebdomadam, et iterum loquemur. Venit ergo senex, et volens eum juvenis ille probare, dicebat: In magna 634 tentatione incurri hebdomada ista, abba; pergens enim pro ministerio quodam in vicum, incidi in  </w:t>
            </w:r>
            <w:r>
              <w:rPr>
                <w:rFonts w:cs="Times New Roman" w:ascii="Times New Roman" w:hAnsi="Times New Roman"/>
                <w:vertAlign w:val="superscript"/>
              </w:rPr>
              <w:t>[0975D]</w:t>
            </w:r>
            <w:r>
              <w:rPr>
                <w:rFonts w:cs="Times New Roman" w:ascii="Times New Roman" w:hAnsi="Times New Roman"/>
              </w:rPr>
              <w:t xml:space="preserve"> mulierem. Et dixit ei senex: Estne poenitentia? Et dixit frater: Etiam. Senex autem dixit: Ego tecum porto medietatem peccati hujus. Tunc dixit frater ille: Modo scio quia possumus simul manere. Et manserunt simul usque ad exitum suum.</w:t>
            </w:r>
          </w:p>
        </w:tc>
      </w:tr>
      <w:tr>
        <w:trPr/>
        <w:tc>
          <w:tcPr>
            <w:tcW w:w="5580" w:type="dxa"/>
            <w:tcBorders/>
            <w:vAlign w:val="center"/>
          </w:tcPr>
          <w:p>
            <w:pPr>
              <w:pStyle w:val="Normal"/>
              <w:widowControl/>
              <w:autoSpaceDE w:val="false"/>
              <w:bidi w:val="0"/>
              <w:spacing w:before="0" w:after="80"/>
              <w:rPr/>
            </w:pPr>
            <w:r>
              <w:rPr/>
              <w:t>15. One of the fathers said: “If anyone asks you for some</w:t>
              <w:softHyphen/>
              <w:t>thing, and you give it to him; even if you are forced to give it, let your heart be in the gift: as it is written: ‘If a man forces you to go with him one mile, go with him two’: 74 it means, if you are asked for something, give it with a willing heart.”</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5. Dixit quidam Patrum: Si quis te petierit rem aliquam, et violenter praestiteris ei, sit voluntas animi in id quod datur, sicut scriptum est: Quia si quis te angariaverit milliario, vade cum ipso duo  (Matth. V) : hoc autem est, ut si quis te petierit rem aliquam, des ei ex animo et spiritu.</w:t>
            </w:r>
          </w:p>
        </w:tc>
      </w:tr>
      <w:tr>
        <w:trPr/>
        <w:tc>
          <w:tcPr>
            <w:tcW w:w="5580" w:type="dxa"/>
            <w:tcBorders/>
            <w:vAlign w:val="center"/>
          </w:tcPr>
          <w:p>
            <w:pPr>
              <w:pStyle w:val="Normal"/>
              <w:widowControl/>
              <w:autoSpaceDE w:val="false"/>
              <w:bidi w:val="0"/>
              <w:spacing w:before="0" w:after="80"/>
              <w:rPr/>
            </w:pPr>
            <w:r>
              <w:rPr/>
              <w:t>16. A monk is said to have made baskets and put handles on them, when he heard another monk saying nearby: “What am I to do? The trader is soon coming, and I have no handles to put on my baskets.” So he took off the handles he had put on his own baskets, and took them to the nearby monk, saying: “I do not need these: take them and put them on your baskets.” And he allowed the brother to finish his baskets, but left his own unfinish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Dicebant de quodam fratre quia cum fecisset sportas et posuisset eis ansas  (Ruff., lib. III, n. 147),   </w:t>
            </w:r>
            <w:r>
              <w:rPr>
                <w:rFonts w:cs="Times New Roman" w:ascii="Times New Roman" w:hAnsi="Times New Roman"/>
                <w:vertAlign w:val="superscript"/>
              </w:rPr>
              <w:t>[0976A]</w:t>
            </w:r>
            <w:r>
              <w:rPr>
                <w:rFonts w:cs="Times New Roman" w:ascii="Times New Roman" w:hAnsi="Times New Roman"/>
              </w:rPr>
              <w:t xml:space="preserve"> audivit etiam vicinum suum alium monachum dicentem: Quid facio, quia proximum est mercatum, et non habeo ansas quas imponam sportellis meis? Ille vero resolvit ansas quas imposuerat sportellis, et fratri illi vicino attulit, dicens: Ecce istas superfluas habeo, tolle, impone in sportas tuas. Et fecit opus fratris sui perficere ad quod opus erat, proprium autem opus reliquit imperfectum</w:t>
            </w:r>
          </w:p>
        </w:tc>
      </w:tr>
      <w:tr>
        <w:trPr/>
        <w:tc>
          <w:tcPr>
            <w:tcW w:w="5580" w:type="dxa"/>
            <w:tcBorders/>
            <w:vAlign w:val="center"/>
          </w:tcPr>
          <w:p>
            <w:pPr>
              <w:pStyle w:val="Normal"/>
              <w:widowControl/>
              <w:autoSpaceDE w:val="false"/>
              <w:bidi w:val="0"/>
              <w:spacing w:before="0" w:after="80"/>
              <w:rPr/>
            </w:pPr>
            <w:r>
              <w:rPr/>
              <w:t>17. They said that an old man in Scete, who was ill, wanted to eat a little new bread. One of the experienced monks heard of it: and he took his cloak, put stale bread into it, went to Egypt, changed the stale bread for new, and brought the new bread back to the old man. When the brothers saw the new bread, they were astonished. The old man did not want to eat it, and said: “It is the blood of this brother.” And the old men begged him, saying: “For God’s sake eat, so that his sacrifice is not vain.” And so he ate 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7. Dicebant de quodam sene in Scythi, quia aegrotavit, et voluit manducare modicum panem recentem: hoc autem audiens quidam exercitatorum fratrum, tulit melotem suam, et misit in eam panem siccum, et vadens in Aegyptum, mutavit illum ad panem recentem, et attulit seni. Et cum vidissent fratres panes illos recentes, mirati sunt; senex autem  </w:t>
            </w:r>
            <w:r>
              <w:rPr>
                <w:rFonts w:cs="Times New Roman" w:ascii="Times New Roman" w:hAnsi="Times New Roman"/>
                <w:vertAlign w:val="superscript"/>
              </w:rPr>
              <w:t>[0976B]</w:t>
            </w:r>
            <w:r>
              <w:rPr>
                <w:rFonts w:cs="Times New Roman" w:ascii="Times New Roman" w:hAnsi="Times New Roman"/>
              </w:rPr>
              <w:t xml:space="preserve"> noluit gustare, dicens: Quia sanguis fratris est. Et rogaverunt senes, dicentes: Propter Deum comede, ne vacuum sit sacrificium fratris istius. Atque ita rogatus comedit.</w:t>
            </w:r>
          </w:p>
        </w:tc>
      </w:tr>
      <w:tr>
        <w:trPr/>
        <w:tc>
          <w:tcPr>
            <w:tcW w:w="5580" w:type="dxa"/>
            <w:tcBorders/>
            <w:vAlign w:val="center"/>
          </w:tcPr>
          <w:p>
            <w:pPr>
              <w:pStyle w:val="Normal"/>
              <w:widowControl/>
              <w:autoSpaceDE w:val="false"/>
              <w:bidi w:val="0"/>
              <w:spacing w:before="0" w:after="80"/>
              <w:rPr/>
            </w:pPr>
            <w:r>
              <w:rPr/>
              <w:t>18. A brother asked an old man: “There are two monks: one stays quietly in his cell, fasting for six days at a time, and laying many austerities upon himself: and the other ministers to the sick. Which of them is more acceptable to God?” The old man answered: “If the brother, who fasts six days, even hung himself up by his nostrils, he could never be the equal of him who ministers to the sick.”</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8. Frater interrogavit quemdam senem, dicens: Duo sunt fratres, ex quibus unus quiescit in cella sua, protrahens jejunium sex dierum, et multum sibi laborem imponens; alter vero aegrotantibus deseruit. Cujus opus magis acceptum est Deo? Respondit ei senex: Si frater ille, qui sex diebus jejunium levat, appendat se per nares, non potest esse aequalis illi qui infirmantibus deseruit.</w:t>
            </w:r>
          </w:p>
        </w:tc>
      </w:tr>
      <w:tr>
        <w:trPr/>
        <w:tc>
          <w:tcPr>
            <w:tcW w:w="5580" w:type="dxa"/>
            <w:tcBorders/>
            <w:vAlign w:val="center"/>
          </w:tcPr>
          <w:p>
            <w:pPr>
              <w:pStyle w:val="Normal"/>
              <w:widowControl/>
              <w:autoSpaceDE w:val="false"/>
              <w:bidi w:val="0"/>
              <w:spacing w:before="0" w:after="80"/>
              <w:rPr/>
            </w:pPr>
            <w:r>
              <w:rPr/>
              <w:t>19. An old man was asked: “How is it that some struggle away at their religious life, but do not receive grace like the old fathers?” The old man said: “Because then charity ruled, and each one drew his neighbour upward. Now charity is growing cold, and each of us draws his neighbour downward, and so we do not deserve grac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Interrogavit quidam senem quemdam, dicens: Quomodo sunt modo quidam laborantes in conversatione, et non accipiunt gratiam sicut antiqui  (Ruff., lib. III, n. 181; Pasch., cap. 28, n. 4) ? Dicit ei senex:  </w:t>
            </w:r>
            <w:r>
              <w:rPr>
                <w:rFonts w:cs="Times New Roman" w:ascii="Times New Roman" w:hAnsi="Times New Roman"/>
                <w:vertAlign w:val="superscript"/>
              </w:rPr>
              <w:t>[0976C]</w:t>
            </w:r>
            <w:r>
              <w:rPr>
                <w:rFonts w:cs="Times New Roman" w:ascii="Times New Roman" w:hAnsi="Times New Roman"/>
              </w:rPr>
              <w:t xml:space="preserve"> Quia tunc charitas erat, et unusquisque proximum suum trahebat sursum; nunc autem refrigescente charitate, unusquisque proximum suum deorsum trahit, et propterea gratiam non meremur accipere.</w:t>
            </w:r>
          </w:p>
        </w:tc>
      </w:tr>
      <w:tr>
        <w:trPr/>
        <w:tc>
          <w:tcPr>
            <w:tcW w:w="5580" w:type="dxa"/>
            <w:tcBorders/>
            <w:vAlign w:val="center"/>
          </w:tcPr>
          <w:p>
            <w:pPr>
              <w:pStyle w:val="Normal"/>
              <w:widowControl/>
              <w:autoSpaceDE w:val="false"/>
              <w:bidi w:val="0"/>
              <w:spacing w:before="0" w:after="80"/>
              <w:rPr/>
            </w:pPr>
            <w:r>
              <w:rPr/>
              <w:t>20. Three monks once went to harvest, and were given a big area to harvest. But the first day one of them fell sick, and returned to his cell. Of the two remaining, one said to the other: “Look, brother, our brother has fallen ill: you work as hard as you can, and I will do what little extra I can, and we will trust God that by our sick brother’s prayers we shall harvest his part of the field as well as finishing our own part.” So they harvested the whole area which they had been given, and went to receive their pay. And they summoned their brother, saying: “Come, brother, take your money.” He said: “I have not harvested, so I have earned nothing.” They said to him: “We finished the harvest through your prayers: come and take your pay.” And there was fierce argument between them, the one saying: “I will not take it because I have not earned it,” the others refusing to accept their pay unless he would take his share. So they went off to a great old man, to accept his judgement. And the brother who had been sick said to him: “We three went to earn money by harvesting in a man’s field. When we came to the place, I fell ill on the first day and returned to my cell, and I could not har</w:t>
              <w:softHyphen/>
              <w:t>vest a single day with them. And now they are forcing me, saying: ‘Come, brother, take your pay for work you have not done.’ “ But the other two said: “The truth is this. When we arrived at the field, we were given a big area to harvest. If there had been three of us, we might with the greatest difficulty have just finished the work. But by the prayers of this our brother, the pair of us harvested the field more quickly than three of us would have done. So we say to him: ‘Come, take your pay,’ and he will not.” The old man marvelled to hear them, and said to one of his monks: “Ring the bell in the brothers’ cells to gather them here.” When they had assembled, he said to them: “Come, brothers, and hear today a just judgement.” And the old man told them the whole story, and decided that the brother should receive his pay, and do with it whatever he would. And the brother went away grieved and weeping like a man who has been sentenc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0. Perrexerunt aliquando tres fratres ad messem, et susceperunt certum spatium sexaginta modiorum quod meterent  (Append. Mart., n. 9) . Unus autem ex eis ipsa prima die infirmari coepit, et reversus est ad cellam suam. Duo autem qui remanserant, unus alteri dixit: Ecce frater vides, quia incurrit in aegritudinem frater noster; extorque ergo tu animo tuo, et ego similiter meo paululum, et credamus in Deo, quia per orationem ejus implebimus nos duo opera, et metemus partem ipsius. Cum ergo explicassent  </w:t>
            </w:r>
            <w:r>
              <w:rPr>
                <w:rFonts w:cs="Times New Roman" w:ascii="Times New Roman" w:hAnsi="Times New Roman"/>
                <w:vertAlign w:val="superscript"/>
              </w:rPr>
              <w:t>[0976D]</w:t>
            </w:r>
            <w:r>
              <w:rPr>
                <w:rFonts w:cs="Times New Roman" w:ascii="Times New Roman" w:hAnsi="Times New Roman"/>
              </w:rPr>
              <w:t xml:space="preserve"> messem totius loci illius quem susceperant, venerunt accipere mercedes suas: et vocaverunt fratrem illum, dicentes: Veni, frater, accipe laborem tuum. Et ille dixit eis: Qualem laborem accipiam, qui non messui? Et illi dixerunt ei: Orationibus consummata est messis; veni ergo, accipe mercedes tuas. Facta ergo plurima contentione inter eos de hac re; illo scilicet dicente: Non accipiam, qui non laboravi; illis vero non acquiescentibus, nisi et ipse perciperet partem suam, abierunt ad judicium cujusdam magni senis. Et dixit ei ille frater: Perreximus tres, ut meteremus in agro cujusdam ad mercedes. Cum autem venissemus ad locum quem messuri eramus,  </w:t>
            </w:r>
            <w:r>
              <w:rPr>
                <w:rFonts w:cs="Times New Roman" w:ascii="Times New Roman" w:hAnsi="Times New Roman"/>
                <w:vertAlign w:val="superscript"/>
              </w:rPr>
              <w:t>[0977A]</w:t>
            </w:r>
            <w:r>
              <w:rPr>
                <w:rFonts w:cs="Times New Roman" w:ascii="Times New Roman" w:hAnsi="Times New Roman"/>
              </w:rPr>
              <w:t xml:space="preserve"> ipsa prima die in aegritudine cecidi, et reversus sum in cellam meam, nec una die metere praevalens cum eis. Et nunc cogunt me isti, dicentes: Frater, veni, accipe mercedes ubi non laborasti. Dixerunt autem et illi fratres: Revera perreximus metere, et suscepimus spatium sexaginta modiorum quod meteremus; et si fuissemus toti tres, cum grandi labore vix potuissemus explicare illud; orationibus autem fratris hujus nos duo velocius quam tres potuimus et demessuimus agrum, et dicimus ei: Veni, accipe mercedes tuas, et non vult. Hoc autem audiens senex, miratus est, et dixit uni de monachis suis: Percute signum [(45) </w:t>
            </w:r>
            <w:r>
              <w:rPr>
                <w:rFonts w:cs="Times New Roman" w:ascii="Times New Roman" w:hAnsi="Times New Roman"/>
                <w:vertAlign w:val="superscript"/>
              </w:rPr>
              <w:t>[0990D]</w:t>
            </w:r>
            <w:r>
              <w:rPr>
                <w:rFonts w:cs="Times New Roman" w:ascii="Times New Roman" w:hAnsi="Times New Roman"/>
              </w:rPr>
              <w:t xml:space="preserve"> Percute signum.] Sic apud Joannem, infra, libello III, num. 2, percutiens. Pulsabant olim ligna ad sonitum edendum, et excitationem fratrum. Vide Onomascticon.]  in cella fratrum, ut congregent se hic omnes. Qui cum venissent, dixit eis: Venite, fratres, et audite hodie justum judicium. Et indicavit  </w:t>
            </w:r>
            <w:r>
              <w:rPr>
                <w:rFonts w:cs="Times New Roman" w:ascii="Times New Roman" w:hAnsi="Times New Roman"/>
                <w:vertAlign w:val="superscript"/>
              </w:rPr>
              <w:t>[0977B]</w:t>
            </w:r>
            <w:r>
              <w:rPr>
                <w:rFonts w:cs="Times New Roman" w:ascii="Times New Roman" w:hAnsi="Times New Roman"/>
              </w:rPr>
              <w:t xml:space="preserve"> eis omnia senex, et adjudicavit fratrem illum, ut acciperet mercedes suas, et faceret ex his mercedibus quod ipse vellet. Et discessit frater ille contristatus et plorans, quasi praejudicium passus.</w:t>
            </w:r>
          </w:p>
        </w:tc>
      </w:tr>
      <w:tr>
        <w:trPr/>
        <w:tc>
          <w:tcPr>
            <w:tcW w:w="5580" w:type="dxa"/>
            <w:tcBorders/>
            <w:vAlign w:val="center"/>
          </w:tcPr>
          <w:p>
            <w:pPr>
              <w:pStyle w:val="Normal"/>
              <w:widowControl/>
              <w:autoSpaceDE w:val="false"/>
              <w:bidi w:val="0"/>
              <w:spacing w:before="0" w:after="80"/>
              <w:rPr/>
            </w:pPr>
            <w:r>
              <w:rPr/>
              <w:t>21. An old man said: “Our fathers had the custom of visiting the cells of new brothers who wanted to lead a solitary life, to see if any of them was tempted by demons and had taken harm from his thoughts. And if they found anyone who had taken harm, they brought him to church. A basin was filled with water. Then, after they had all prayed for the one who was suffering under temptation, all the monks washed their hands in the basin: and then the water was poured upon the tempted brother, and he was at once cleans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1. Dicebat quidam senex: Quia Patres nostri consuetudinem habuerunt venire ad cellas novorum fratrum, qui solitarii conversari volebant, et visitabant eos, ne quis eorum tentatus a daemonibus laederetur 635 a cogitatione sua. Et si quando aliquis eorum inveniebatur laesus, adducebant eum ad ecclesiam, et ponebatur pelvis cum aqua, et fiebat pro eo oratio qui tentationibus laborabat, et lavabant omnes fratres manus suas in pelvi, et perfundebatur aqua illa fratri qui tentabatur, atque ita statim purgabatur frater ille.</w:t>
            </w:r>
          </w:p>
        </w:tc>
      </w:tr>
      <w:tr>
        <w:trPr/>
        <w:tc>
          <w:tcPr>
            <w:tcW w:w="5580" w:type="dxa"/>
            <w:tcBorders/>
            <w:vAlign w:val="center"/>
          </w:tcPr>
          <w:p>
            <w:pPr>
              <w:pStyle w:val="Normal"/>
              <w:widowControl/>
              <w:autoSpaceDE w:val="false"/>
              <w:bidi w:val="0"/>
              <w:spacing w:before="0" w:after="80"/>
              <w:rPr/>
            </w:pPr>
            <w:r>
              <w:rPr/>
              <w:t>22. Two old tnen lived together for many years without a quarrel. One said to the other: “Let us have one quarrel with each other, as is the way of men.” And the other answered: “I do not know how a quarrel happens.” And the first said: “Look, I put a tile between us, and I say, That’s mine. Then you say, No, it’s mine. That is how you begin a quarrel.” So they put a tile between them, and one of them said: “That’s mine.” And the other said: “No; it’s mine.” And he answered: “Yes, it is yours. Take it away.” And they went away unable to argue with each othe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  </w:t>
            </w:r>
            <w:r>
              <w:rPr>
                <w:rFonts w:cs="Times New Roman" w:ascii="Times New Roman" w:hAnsi="Times New Roman"/>
                <w:vertAlign w:val="superscript"/>
              </w:rPr>
              <w:t>[0977C]</w:t>
            </w:r>
            <w:r>
              <w:rPr>
                <w:rFonts w:cs="Times New Roman" w:ascii="Times New Roman" w:hAnsi="Times New Roman"/>
              </w:rPr>
              <w:t xml:space="preserve"> 22. Duo senes multis annis simul conversati sunt, et nunquam inter se litem habuerunt  (Ruff. l. III, n. 96).  . Dixit autem unus alteri: Faciamus et nos unam litem, sicut homines faciunt. Et ille respondit fratri, dicens: Nescio qualiter fiat lis. Et ille dixit: Ecce pono in medio laterculum, et ego dico: Meum est hoc. Tu autem dic: Non, sed meum est; inde sit litis initium. Posuerunt ergo testam in medio sui, et dicit unus eorum: Meum est hoc. Et alter dixit: Non, sed meum est. Et ille respondit ei: Etiam tuum est; tolle ergo et vade. Et discesserunt, nec contendere inter se potuerunt.</w:t>
            </w:r>
          </w:p>
        </w:tc>
      </w:tr>
      <w:tr>
        <w:trPr/>
        <w:tc>
          <w:tcPr>
            <w:tcW w:w="5580" w:type="dxa"/>
            <w:tcBorders/>
            <w:vAlign w:val="center"/>
          </w:tcPr>
          <w:p>
            <w:pPr>
              <w:pStyle w:val="Normal"/>
              <w:widowControl/>
              <w:autoSpaceDE w:val="false"/>
              <w:bidi w:val="0"/>
              <w:spacing w:before="0" w:after="80"/>
              <w:rPr/>
            </w:pPr>
            <w:r>
              <w:rPr/>
              <w:t>23. A brother asked an old man: “If I see a monk of whom I have heard as guilty of a sin, I cannot persuade my soul to bring him into my cell. But if I see a good monk, I gladly bring him in.” And the old man said: “If you do good to a good brother, it is little to him. To the other, give twofold, for it is he who is sick.”</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3. Frater aliquis interrogavit senem quemdam, dicens: Si videro fratrem, de quo audivi aliquam culpam, non possum suadere animo meo ut introducam  </w:t>
            </w:r>
            <w:r>
              <w:rPr>
                <w:rFonts w:cs="Times New Roman" w:ascii="Times New Roman" w:hAnsi="Times New Roman"/>
                <w:vertAlign w:val="superscript"/>
              </w:rPr>
              <w:t>[0977D]</w:t>
            </w:r>
            <w:r>
              <w:rPr>
                <w:rFonts w:cs="Times New Roman" w:ascii="Times New Roman" w:hAnsi="Times New Roman"/>
              </w:rPr>
              <w:t xml:space="preserve"> eum in cellam meam; si autem videro bonum fratrem, ipsum libenter suscipio. Et dixit ei senex: Si facis bonum fratri bono, illi parum; alteri duplum impende, ipse est enim qui infirmatur.</w:t>
            </w:r>
          </w:p>
        </w:tc>
      </w:tr>
      <w:tr>
        <w:trPr/>
        <w:tc>
          <w:tcPr>
            <w:tcW w:w="5580" w:type="dxa"/>
            <w:tcBorders/>
            <w:vAlign w:val="center"/>
          </w:tcPr>
          <w:p>
            <w:pPr>
              <w:pStyle w:val="Normal"/>
              <w:widowControl/>
              <w:autoSpaceDE w:val="false"/>
              <w:bidi w:val="0"/>
              <w:spacing w:before="0" w:after="80"/>
              <w:rPr/>
            </w:pPr>
            <w:r>
              <w:rPr/>
              <w:t>24. An old man said: “I never wanted a work to be useful to me while causing loss to my brother: for I have this hope, that what helps my brother will bring fruit to me.”</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24. Dixit quidam senex: Nunquam desideravi opus quod mihi utile esset, et fratri meo dispendium faceret, hujusmodi habens spem, quia lucrum fratris mei, opus fructificationis est mihi.</w:t>
            </w:r>
          </w:p>
        </w:tc>
      </w:tr>
      <w:tr>
        <w:trPr/>
        <w:tc>
          <w:tcPr>
            <w:tcW w:w="5580" w:type="dxa"/>
            <w:tcBorders/>
            <w:vAlign w:val="center"/>
          </w:tcPr>
          <w:p>
            <w:pPr>
              <w:pStyle w:val="Normal"/>
              <w:widowControl/>
              <w:autoSpaceDE w:val="false"/>
              <w:bidi w:val="0"/>
              <w:spacing w:before="0" w:after="80"/>
              <w:rPr/>
            </w:pPr>
            <w:r>
              <w:rPr/>
              <w:t>25. There was a brother who served one of the fathers. The old man’s body happened to be badly hurt, and evil-smelling pus flowed out of the wound. The serving brother thought to himself: “Get out of here. You cannot bear the smell of the gangrene.” To quell the thought, he took a bowl, washed the wound, and kept the water which he used: and whenever he was thirsty, he drank from it. But the thought began to trouble him again, saying to him: “If you will not go away, at least do not drink this pus.” The brother struggled away with endurance, [p.187] and werst on drinking the washing water. And God saw his charity as he ministered to the old man; and God turned the washing water into the purest water, and by some unseen means healed the old ma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5. Quidam frater erat minister cujusdam Patris. Contigit autem ut vulnus fieret in corpore senis, et sanies multa ex eo cum fetore proflueret. Dicebat autem cogitatio sua fratri illi qui ei deserviebat: Diseede hinc, quia non potes sustinere fetorem putredinis istius. Ille vero frater, ut reprimeret hujusmodi  </w:t>
            </w:r>
            <w:r>
              <w:rPr>
                <w:rFonts w:cs="Times New Roman" w:ascii="Times New Roman" w:hAnsi="Times New Roman"/>
                <w:vertAlign w:val="superscript"/>
              </w:rPr>
              <w:t>[0978A]</w:t>
            </w:r>
            <w:r>
              <w:rPr>
                <w:rFonts w:cs="Times New Roman" w:ascii="Times New Roman" w:hAnsi="Times New Roman"/>
              </w:rPr>
              <w:t xml:space="preserve"> cogitationem, tulit vas et lavit vulnus senis illius, et recolligit ipsam aquam in vase; et quoties sitiebat, ex ea bibebat. Coepit autem iterum cogitatio sua sollicitare eum, dicens: Si non vis fugere, vel non bibas fetorem hunc. Frater autem ille laborabat, et toleranter ferebat, bibens lavaturam vulneris illius. Et cum ita ministraret seni, vidit Deus charitatem laboris ejus, et illam lavaturam vulneris in aquam mundissimam vertit, et senem invisibili medicamento sanavit.</w:t>
            </w:r>
          </w:p>
        </w:tc>
      </w:tr>
      <w:tr>
        <w:trPr/>
        <w:tc>
          <w:tcPr>
            <w:tcW w:w="558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c>
          <w:tcPr>
            <w:tcW w:w="4950" w:type="dxa"/>
            <w:tcBorders/>
            <w:vAlign w:val="center"/>
          </w:tcPr>
          <w:p>
            <w:pPr>
              <w:pStyle w:val="Normal"/>
              <w:snapToGrid w:val="false"/>
              <w:spacing w:before="0" w:after="80"/>
              <w:rPr>
                <w:rFonts w:ascii="Times New Roman" w:hAnsi="Times New Roman" w:cs="Times New Roman"/>
              </w:rPr>
            </w:pPr>
            <w:r>
              <w:rPr>
                <w:rFonts w:cs="Times New Roman" w:ascii="Times New Roman" w:hAnsi="Times New Roman"/>
              </w:rPr>
            </w:r>
          </w:p>
        </w:tc>
      </w:tr>
      <w:tr>
        <w:trPr/>
        <w:tc>
          <w:tcPr>
            <w:tcW w:w="5580" w:type="dxa"/>
            <w:tcBorders/>
            <w:vAlign w:val="center"/>
          </w:tcPr>
          <w:p>
            <w:pPr>
              <w:pStyle w:val="Normal"/>
              <w:spacing w:before="0" w:after="80"/>
              <w:jc w:val="center"/>
              <w:rPr/>
            </w:pPr>
            <w:bookmarkStart w:id="17" w:name="b18"/>
            <w:bookmarkEnd w:id="17"/>
            <w:r>
              <w:rPr/>
              <w:t>BOOK 18</w:t>
              <w:br/>
              <w:t>On Precognition or Contemplation</w:t>
            </w:r>
          </w:p>
        </w:tc>
        <w:tc>
          <w:tcPr>
            <w:tcW w:w="495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LIBELLUS DECIMUS OCTAVUS.</w:t>
            </w:r>
          </w:p>
          <w:p>
            <w:pPr>
              <w:pStyle w:val="Normal"/>
              <w:spacing w:before="0" w:after="80"/>
              <w:jc w:val="center"/>
              <w:rPr>
                <w:rFonts w:ascii="Times New Roman" w:hAnsi="Times New Roman" w:cs="Times New Roman"/>
                <w:b/>
                <w:b/>
                <w:bCs/>
              </w:rPr>
            </w:pPr>
            <w:r>
              <w:rPr>
                <w:rFonts w:cs="Times New Roman" w:ascii="Times New Roman" w:hAnsi="Times New Roman"/>
                <w:b/>
                <w:bCs/>
              </w:rPr>
              <w:t>De praevidentia sive contemplatione.</w:t>
            </w:r>
          </w:p>
        </w:tc>
      </w:tr>
      <w:tr>
        <w:trPr/>
        <w:tc>
          <w:tcPr>
            <w:tcW w:w="5580" w:type="dxa"/>
            <w:tcBorders/>
            <w:vAlign w:val="center"/>
          </w:tcPr>
          <w:p>
            <w:pPr>
              <w:pStyle w:val="Normal"/>
              <w:widowControl/>
              <w:autoSpaceDE w:val="false"/>
              <w:bidi w:val="0"/>
              <w:spacing w:before="0" w:after="80"/>
              <w:rPr/>
            </w:pPr>
            <w:r>
              <w:rPr>
                <w:lang w:val="de-DE" w:eastAsia="de-DE"/>
              </w:rPr>
              <w:t xml:space="preserve">1. </w:t>
            </w:r>
            <w:r>
              <w:rPr/>
              <w:t xml:space="preserve">A brother went to the cell of Arsenius in Scetis, and looked in through the window, and saw him like fire from head to foot. (He was a brother worthy to see such sights.) When he knocked, </w:t>
            </w:r>
            <w:r>
              <w:rPr>
                <w:spacing w:val="-3"/>
              </w:rPr>
              <w:t xml:space="preserve">Arsenius came out, and saw the brother standing there amazed, </w:t>
            </w:r>
            <w:r>
              <w:rPr>
                <w:spacing w:val="1"/>
              </w:rPr>
              <w:t xml:space="preserve">and said to him, `Have you been knocking long? Did you see </w:t>
            </w:r>
            <w:r>
              <w:rPr>
                <w:spacing w:val="-1"/>
              </w:rPr>
              <w:t xml:space="preserve">anything?’ He answered, </w:t>
            </w:r>
            <w:r>
              <w:rPr>
                <w:spacing w:val="-2"/>
              </w:rPr>
              <w:t xml:space="preserve">`No.’ After talking with him, Arsenius </w:t>
            </w:r>
            <w:r>
              <w:rPr>
                <w:spacing w:val="-3"/>
              </w:rPr>
              <w:t>sent him on his 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 Frater abiit ad cellam abbatis Arsenii in Scythi, et attendit per fenestram, et vidit senem totum quasi igneum: erat autem frater ille dignus qui talia intueretur.  </w:t>
            </w:r>
            <w:r>
              <w:rPr>
                <w:rFonts w:cs="Times New Roman" w:ascii="Times New Roman" w:hAnsi="Times New Roman"/>
                <w:vertAlign w:val="superscript"/>
              </w:rPr>
              <w:t>[0978B]</w:t>
            </w:r>
            <w:r>
              <w:rPr>
                <w:rFonts w:cs="Times New Roman" w:ascii="Times New Roman" w:hAnsi="Times New Roman"/>
              </w:rPr>
              <w:t xml:space="preserve"> Et cum pulsasset, egressus est senex, et vidit fratrem illum stupentem, et dicit ei: Diu est quod hic pulsas? ne aliquid vidisti? Et ille respondit ei: Non. Et colloquens cum eo, dimisit eum.</w:t>
            </w:r>
          </w:p>
        </w:tc>
      </w:tr>
      <w:tr>
        <w:trPr/>
        <w:tc>
          <w:tcPr>
            <w:tcW w:w="5580" w:type="dxa"/>
            <w:tcBorders/>
            <w:vAlign w:val="center"/>
          </w:tcPr>
          <w:p>
            <w:pPr>
              <w:pStyle w:val="Normal"/>
              <w:rPr/>
            </w:pPr>
            <w:r>
              <w:rPr>
                <w:spacing w:val="4"/>
              </w:rPr>
              <w:t xml:space="preserve">2. Daniel used to say that Arsenius told him a story, as if he </w:t>
            </w:r>
            <w:r>
              <w:rPr>
                <w:spacing w:val="-3"/>
              </w:rPr>
              <w:t xml:space="preserve">were speaking of some other man, and it went like this: Whilst </w:t>
            </w:r>
            <w:r>
              <w:rPr/>
              <w:t xml:space="preserve">a certain hermit was sitting in his cell, a voice came to him which </w:t>
            </w:r>
            <w:r>
              <w:rPr>
                <w:spacing w:val="-4"/>
              </w:rPr>
              <w:t xml:space="preserve">said, `Come here, and I will show you the works of the children of men,’ so he got up and went out. The voice led him out and </w:t>
            </w:r>
            <w:r>
              <w:rPr>
                <w:spacing w:val="4"/>
              </w:rPr>
              <w:t xml:space="preserve">showed him a black man cutting wood; he made up a large </w:t>
            </w:r>
            <w:r>
              <w:rPr/>
              <w:t xml:space="preserve">bundle and wanted to take it away, but he could not do so. Then </w:t>
            </w:r>
            <w:r>
              <w:rPr>
                <w:spacing w:val="-3"/>
              </w:rPr>
              <w:t xml:space="preserve">instead of making the bundle smaller, he went and cut down </w:t>
            </w:r>
            <w:r>
              <w:rPr/>
              <w:t xml:space="preserve">some more wood, and added it to the first, and this he did many times. When he had gone on a little further, the voice showed </w:t>
            </w:r>
            <w:r>
              <w:rPr>
                <w:spacing w:val="6"/>
              </w:rPr>
              <w:t xml:space="preserve">him a man who was standing by a pit drawing up water; he </w:t>
            </w:r>
            <w:r>
              <w:rPr>
                <w:spacing w:val="-2"/>
              </w:rPr>
              <w:t xml:space="preserve">poured it out into a certain hollowed-out place, and when he </w:t>
            </w:r>
            <w:r>
              <w:rPr>
                <w:spacing w:val="4"/>
              </w:rPr>
              <w:t xml:space="preserve">had poured the water into it, it ran down back into the pit. </w:t>
            </w:r>
            <w:r>
              <w:rPr>
                <w:spacing w:val="-3"/>
              </w:rPr>
              <w:t xml:space="preserve">Again the voice said to him, `Come, and I will show you other </w:t>
            </w:r>
            <w:r>
              <w:rPr/>
              <w:t xml:space="preserve">things.’ Then he looked, and, behold, there was a temple, and </w:t>
            </w:r>
            <w:r>
              <w:rPr>
                <w:spacing w:val="9"/>
              </w:rPr>
              <w:t xml:space="preserve">two men on horseback were carrying a piece of wood as wide </w:t>
            </w:r>
            <w:r>
              <w:rPr>
                <w:spacing w:val="4"/>
              </w:rPr>
              <w:t xml:space="preserve">as the temple between them. They wanted to go in through </w:t>
            </w:r>
            <w:r>
              <w:rPr>
                <w:spacing w:val="-4"/>
              </w:rPr>
              <w:t xml:space="preserve">the door, but the width of the wood did not let them do so, </w:t>
            </w:r>
            <w:r>
              <w:rPr>
                <w:spacing w:val="-3"/>
              </w:rPr>
              <w:t>and they would not humble themselves to go in one after his</w:t>
            </w:r>
          </w:p>
          <w:p>
            <w:pPr>
              <w:pStyle w:val="Normal"/>
              <w:widowControl/>
              <w:autoSpaceDE w:val="false"/>
              <w:bidi w:val="0"/>
              <w:spacing w:before="0" w:after="80"/>
              <w:rPr/>
            </w:pPr>
            <w:r>
              <w:rPr/>
              <w:t xml:space="preserve">companion to bring it in end-wise, and so they remained outside </w:t>
            </w:r>
            <w:r>
              <w:rPr>
                <w:spacing w:val="-7"/>
              </w:rPr>
              <w:t>the door. Now these are the men who bear the yoke of righteous</w:t>
              <w:softHyphen/>
            </w:r>
            <w:r>
              <w:rPr>
                <w:spacing w:val="4"/>
              </w:rPr>
              <w:t xml:space="preserve">ness with boasting, and they will not be humble enough to </w:t>
            </w:r>
            <w:r>
              <w:rPr>
                <w:spacing w:val="-3"/>
              </w:rPr>
              <w:t xml:space="preserve">correct themselves and go in by the humble way of Christ, and therefore they remain outside the kingdom of God. The man </w:t>
            </w:r>
            <w:r>
              <w:rPr>
                <w:spacing w:val="-2"/>
              </w:rPr>
              <w:t xml:space="preserve">who was cutting wood is the man who labours at many sins, </w:t>
            </w:r>
            <w:r>
              <w:rPr>
                <w:spacing w:val="3"/>
              </w:rPr>
              <w:t xml:space="preserve">and who, instead of repenting and diminishing his sins, adds </w:t>
            </w:r>
            <w:r>
              <w:rPr>
                <w:spacing w:val="-3"/>
              </w:rPr>
              <w:t xml:space="preserve">other wickednesses to them. Now he who was drawing water is </w:t>
            </w:r>
            <w:r>
              <w:rPr>
                <w:spacing w:val="3"/>
              </w:rPr>
              <w:t xml:space="preserve">the man who does good works, but because other things are </w:t>
            </w:r>
            <w:r>
              <w:rPr>
                <w:spacing w:val="-3"/>
              </w:rPr>
              <w:t xml:space="preserve">mingled in his good works they are lost. It is right for us to be </w:t>
            </w:r>
            <w:r>
              <w:rPr>
                <w:spacing w:val="-2"/>
              </w:rPr>
              <w:t>watchful in all we do, lest we toil in vain.</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 Dixit abbas Daniel  (Ruff., lib. III, n. 38) , qui erat discipulus abbatis Arsenii, quia narravit ei abbas Arsenius, tanquam de alio aliquo dicens (puto tamen quod de eo dicebatur), quia cum sederet in cella sua quidam senum, venit vox dicens ei: Veni, ostendam tibi opera hominum. Et surgens exiit, et duxit eum in quemdam locum, et ostendit ei Aethiopem incidentem ligna, et facientem sarcinam grandem, et tentabat portare eam, et non poterat, et pro eo ut auferret ex sarcina illa, ibat item, et incidebat ligna, et addebat ad sarcinam: hoc autem  </w:t>
            </w:r>
            <w:r>
              <w:rPr>
                <w:rFonts w:cs="Times New Roman" w:ascii="Times New Roman" w:hAnsi="Times New Roman"/>
                <w:vertAlign w:val="superscript"/>
              </w:rPr>
              <w:t>[0978C]</w:t>
            </w:r>
            <w:r>
              <w:rPr>
                <w:rFonts w:cs="Times New Roman" w:ascii="Times New Roman" w:hAnsi="Times New Roman"/>
              </w:rPr>
              <w:t xml:space="preserve"> faciebat diutius. Et procedens paululum, ostendit ei hominem rursus stantem super lacum, et implevit vas aqua, et ex eo infundentem in cisternam pertusam, quae cisterna iterum aquam ipsam refundebat in lacum. Et dicit ei iterum: Veni, ostendam tibi aliud; et ecce vidi templum, et duos viros sedentes in equis, et portantes lignum transversum unum contra unum: volebant autem per januam intrare in templum, et non poterant propter lignum illud, quod in transverso portabant, et non inclinantes se unus post alium, ut fieret lignum illud directum, remanserunt foris extra januam templi. Et cum interrogasset quid hoc esset, ille respondit ei: Hi sunt qui portant velut justitiae cum superbia jugum, et humiliati non sunt ut corrigant se et ambulent  </w:t>
            </w:r>
            <w:r>
              <w:rPr>
                <w:rFonts w:cs="Times New Roman" w:ascii="Times New Roman" w:hAnsi="Times New Roman"/>
                <w:vertAlign w:val="superscript"/>
              </w:rPr>
              <w:t>[0978D]</w:t>
            </w:r>
            <w:r>
              <w:rPr>
                <w:rFonts w:cs="Times New Roman" w:ascii="Times New Roman" w:hAnsi="Times New Roman"/>
              </w:rPr>
              <w:t xml:space="preserve"> humiliter in via Christi, propter quod et remanent foris a regno Dei. Ille autem qui ligna incidit, homo est in peccatis multis, et pro illis non agit poenitentiam, nec subtrahit de peccatis suis, sed et iniquitates adhibet supra iniquitates suas. Qui autem aqua implet cisternam, homo est qui opera quidem facit bona, sed quia habet etiam in eis permixta et mala, pro hoc perdit etiam et bona opera sua. Quapropter convenit omnem hominem sobrium esse in considerandis operibus suis, ne in vanum videatur sustinere labores.</w:t>
            </w:r>
          </w:p>
        </w:tc>
      </w:tr>
      <w:tr>
        <w:trPr/>
        <w:tc>
          <w:tcPr>
            <w:tcW w:w="5580" w:type="dxa"/>
            <w:tcBorders/>
            <w:vAlign w:val="center"/>
          </w:tcPr>
          <w:p>
            <w:pPr>
              <w:pStyle w:val="Normal"/>
              <w:widowControl/>
              <w:autoSpaceDE w:val="false"/>
              <w:bidi w:val="0"/>
              <w:spacing w:before="0" w:after="80"/>
              <w:rPr/>
            </w:pPr>
            <w:r>
              <w:rPr>
                <w:spacing w:val="5"/>
              </w:rPr>
              <w:t xml:space="preserve">3. Daniel the disciple of Arsenius used to talk also about a </w:t>
            </w:r>
            <w:r>
              <w:rPr>
                <w:spacing w:val="1"/>
              </w:rPr>
              <w:t xml:space="preserve">hermit in Scetis, saying that he was a great man but simple in </w:t>
            </w:r>
            <w:r>
              <w:rPr/>
              <w:t xml:space="preserve">the faith, and in his ignorance he thought and said that the bread </w:t>
            </w:r>
            <w:r>
              <w:rPr>
                <w:spacing w:val="-1"/>
              </w:rPr>
              <w:t xml:space="preserve">which we receive is not in very truth the Body of Christ, but a </w:t>
            </w:r>
            <w:r>
              <w:rPr>
                <w:spacing w:val="-3"/>
              </w:rPr>
              <w:t xml:space="preserve">symbol of His Body. Two of the monks heard what he said but </w:t>
            </w:r>
            <w:r>
              <w:rPr>
                <w:spacing w:val="5"/>
              </w:rPr>
              <w:t xml:space="preserve">because they knew of his sublime works and labours, they </w:t>
            </w:r>
            <w:r>
              <w:rPr>
                <w:spacing w:val="9"/>
              </w:rPr>
              <w:t xml:space="preserve">imagined that he had said it in innocence </w:t>
            </w:r>
            <w:r>
              <w:rPr>
                <w:spacing w:val="-2"/>
              </w:rPr>
              <w:t>and simple</w:t>
              <w:softHyphen/>
            </w:r>
            <w:r>
              <w:rPr>
                <w:spacing w:val="-4"/>
              </w:rPr>
              <w:t xml:space="preserve">mindedness; and so they came to him and said unto him, ‘Abba, </w:t>
            </w:r>
            <w:r>
              <w:rPr>
                <w:spacing w:val="-2"/>
              </w:rPr>
              <w:t xml:space="preserve">someone told us something that we do not believe; he said that </w:t>
            </w:r>
            <w:r>
              <w:rPr/>
              <w:t xml:space="preserve">this bread that we receive is not in very truth the Body of Christ, </w:t>
            </w:r>
            <w:r>
              <w:rPr>
                <w:spacing w:val="-2"/>
              </w:rPr>
              <w:t xml:space="preserve">but a mere symbol.’ He said to them, `I said that.’ They begged him, saying, `You mustn’t say that, abba; according to what the </w:t>
            </w:r>
            <w:r>
              <w:rPr>
                <w:spacing w:val="-4"/>
              </w:rPr>
              <w:t xml:space="preserve">Catholic Church has handed down to us, even so do we believe, </w:t>
            </w:r>
            <w:r>
              <w:rPr>
                <w:spacing w:val="-2"/>
              </w:rPr>
              <w:t xml:space="preserve">that is to say, this bread is the Body of Christ in very truth, and </w:t>
            </w:r>
            <w:r>
              <w:rPr>
                <w:spacing w:val="-7"/>
              </w:rPr>
              <w:t xml:space="preserve">is not a mere symbol. It is the same as when God took dust from </w:t>
            </w:r>
            <w:r>
              <w:rPr>
                <w:spacing w:val="1"/>
              </w:rPr>
              <w:t xml:space="preserve">the earth, and made man in His image; just as no one can say </w:t>
            </w:r>
            <w:r>
              <w:rPr>
                <w:spacing w:val="-4"/>
              </w:rPr>
              <w:t xml:space="preserve">that he is not the image of God, so also with the bread of which </w:t>
            </w:r>
            <w:r>
              <w:rPr>
                <w:spacing w:val="3"/>
              </w:rPr>
              <w:t xml:space="preserve">He said, “This is My Body” is not to be regarded as a merely </w:t>
            </w:r>
            <w:r>
              <w:rPr>
                <w:spacing w:val="-1"/>
              </w:rPr>
              <w:t xml:space="preserve">commemorative thing; we believe that it is indeed the Body of </w:t>
            </w:r>
            <w:r>
              <w:rPr/>
              <w:t xml:space="preserve">Christ.’ The hermit said, `Unless I can be convinced by the thing </w:t>
            </w:r>
            <w:r>
              <w:rPr>
                <w:spacing w:val="-2"/>
              </w:rPr>
              <w:t xml:space="preserve">itself I will not listen to this.’ Then the monks said to him, `Let </w:t>
            </w:r>
            <w:r>
              <w:rPr>
                <w:spacing w:val="-3"/>
              </w:rPr>
              <w:t xml:space="preserve">us pray to God all week about this mystery, and we believe that </w:t>
            </w:r>
            <w:r>
              <w:rPr>
                <w:spacing w:val="1"/>
              </w:rPr>
              <w:t xml:space="preserve">He will reveal the truth to us.’ The hermit agreed to this with </w:t>
            </w:r>
            <w:r>
              <w:rPr>
                <w:spacing w:val="4"/>
              </w:rPr>
              <w:t xml:space="preserve">great joy, and each went to his cell. Then the hermit prayed, </w:t>
            </w:r>
            <w:r>
              <w:rPr>
                <w:spacing w:val="-2"/>
              </w:rPr>
              <w:t xml:space="preserve">saying, `O Lord, you know that it is not out of wickedness that </w:t>
            </w:r>
            <w:r>
              <w:rPr>
                <w:spacing w:val="1"/>
              </w:rPr>
              <w:t xml:space="preserve">I do not believe, so in order that I may not go astray through </w:t>
            </w:r>
            <w:r>
              <w:rPr>
                <w:spacing w:val="4"/>
              </w:rPr>
              <w:t xml:space="preserve">ignorance, reveal to me, Lord Jesus Christ, the truth of this </w:t>
            </w:r>
            <w:r>
              <w:rPr>
                <w:spacing w:val="-4"/>
              </w:rPr>
              <w:t xml:space="preserve">mystery.’ The other two brothers prayed to God and said, `Lord </w:t>
            </w:r>
            <w:r>
              <w:rPr>
                <w:spacing w:val="-3"/>
              </w:rPr>
              <w:t xml:space="preserve">Jesus Christ, give this hermit understanding about this mystery, </w:t>
            </w:r>
            <w:r>
              <w:rPr>
                <w:spacing w:val="-4"/>
              </w:rPr>
              <w:t xml:space="preserve">and we believe that he will not be lost.’ God heard the prayer of </w:t>
            </w:r>
            <w:r>
              <w:rPr>
                <w:spacing w:val="5"/>
              </w:rPr>
              <w:t xml:space="preserve">the two monks. When the week was over they came to the </w:t>
            </w:r>
            <w:r>
              <w:rPr/>
              <w:t xml:space="preserve">church, and the three of them sat down by themselves on one </w:t>
            </w:r>
            <w:r>
              <w:rPr>
                <w:spacing w:val="-4"/>
              </w:rPr>
              <w:t>seat, the hermit between the other two. The eyes of their under</w:t>
              <w:softHyphen/>
            </w:r>
            <w:r>
              <w:rPr>
                <w:spacing w:val="5"/>
              </w:rPr>
              <w:t xml:space="preserve">standing were opened, and when the time of the mysteries </w:t>
            </w:r>
            <w:r>
              <w:rPr>
                <w:spacing w:val="7"/>
              </w:rPr>
              <w:t xml:space="preserve">arrived, and the bread was laid upon the holy table, there </w:t>
            </w:r>
            <w:r>
              <w:rPr>
                <w:spacing w:val="3"/>
              </w:rPr>
              <w:t xml:space="preserve">appeared to the three of them as it were a child on the table. </w:t>
            </w:r>
            <w:r>
              <w:rPr>
                <w:spacing w:val="-2"/>
              </w:rPr>
              <w:t xml:space="preserve">Then the priest stretched out his hand to break the bread, and </w:t>
            </w:r>
            <w:r>
              <w:rPr>
                <w:spacing w:val="1"/>
              </w:rPr>
              <w:t xml:space="preserve">behold the angel of the Lord came down from heaven with a </w:t>
            </w:r>
            <w:r>
              <w:rPr>
                <w:spacing w:val="3"/>
              </w:rPr>
              <w:t xml:space="preserve">knife in his hand, and he killed the child and pressed out his </w:t>
            </w:r>
            <w:r>
              <w:rPr>
                <w:spacing w:val="12"/>
              </w:rPr>
              <w:t xml:space="preserve">blood into the cup. When the priest broke off from the bread </w:t>
            </w:r>
            <w:r>
              <w:rPr>
                <w:spacing w:val="-2"/>
              </w:rPr>
              <w:t xml:space="preserve">small pieces, the hermit went forward to receive communion </w:t>
            </w:r>
            <w:r>
              <w:rPr>
                <w:spacing w:val="-4"/>
              </w:rPr>
              <w:t xml:space="preserve">and a piece of living flesh smeared and dripping with blood was </w:t>
            </w:r>
            <w:r>
              <w:rPr>
                <w:spacing w:val="-3"/>
              </w:rPr>
              <w:t xml:space="preserve">given to him. Now when he saw this he was afraid and he cried out loudly, saying, `Lord, I believe that the bread is Your Body, </w:t>
            </w:r>
            <w:r>
              <w:rPr/>
              <w:t xml:space="preserve">and that the cup is Your Blood.’ At once the flesh that was in </w:t>
            </w:r>
            <w:r>
              <w:rPr>
                <w:spacing w:val="-3"/>
              </w:rPr>
              <w:t xml:space="preserve">his hand became bread, and he took it and gave thanks to God. The brothers said to him, `God knows the nature of men, and </w:t>
            </w:r>
            <w:r>
              <w:rPr>
                <w:spacing w:val="4"/>
              </w:rPr>
              <w:t xml:space="preserve">that we are unable to eat living flesh, and so He turneth His </w:t>
            </w:r>
            <w:r>
              <w:rPr/>
              <w:t xml:space="preserve">Body into bread, and His Blood into wine for those who receive </w:t>
            </w:r>
            <w:r>
              <w:rPr>
                <w:spacing w:val="4"/>
              </w:rPr>
              <w:t xml:space="preserve">Him in faith.’ Then they gave thanks to God for the hermit, </w:t>
            </w:r>
            <w:r>
              <w:rPr/>
              <w:t xml:space="preserve">because He had not let Satan destroy him, and the three of them </w:t>
            </w:r>
            <w:r>
              <w:rPr>
                <w:spacing w:val="-1"/>
              </w:rPr>
              <w:t>went back to their cells joyfull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3. Narravit iterum abbas Daniel, dicens: Dixit Pater noster abbas Arsenius de quodam 636 sene, qui erat magnus in hac vita, simplex autem in fide,  </w:t>
            </w:r>
            <w:r>
              <w:rPr>
                <w:rFonts w:cs="Times New Roman" w:ascii="Times New Roman" w:hAnsi="Times New Roman"/>
                <w:vertAlign w:val="superscript"/>
              </w:rPr>
              <w:t>[0979A]</w:t>
            </w:r>
            <w:r>
              <w:rPr>
                <w:rFonts w:cs="Times New Roman" w:ascii="Times New Roman" w:hAnsi="Times New Roman"/>
              </w:rPr>
              <w:t xml:space="preserve"> et errabat pro eo quod erat idiota, et dicebat, non esse naturaliter corpus Christi panem quem sumimus, sed figuram ejus esse. Hoc autem audientes duo senes quod diceret hunc sermonem, et scientes quia magna esset vita et conversatio ejus, cogitaverunt quia innocenter et simpliciter diceret hoc, et venerunt ad eum, et dicunt ei: Abba, audivimus sermonem cujusdam infidelis, qui dicit quia panis quem sumimus, non natura corpus Christi, sed figura est ejus. Senex autem ait eis: Ego sum qui hoc dixi. Illi autem rogabant eum, dicentes: Non sic teneas, abba, sed sicut Ecclesia catholica tradidit: nos autem credimus quia panis ipse corpus Christi est, et calix ipse est sanguis Christi secundum veritatem, et non secundum figuram: sed sicut in principio  </w:t>
            </w:r>
            <w:r>
              <w:rPr>
                <w:rFonts w:cs="Times New Roman" w:ascii="Times New Roman" w:hAnsi="Times New Roman"/>
                <w:vertAlign w:val="superscript"/>
              </w:rPr>
              <w:t>[0979B]</w:t>
            </w:r>
            <w:r>
              <w:rPr>
                <w:rFonts w:cs="Times New Roman" w:ascii="Times New Roman" w:hAnsi="Times New Roman"/>
              </w:rPr>
              <w:t xml:space="preserve"> pulverem de terra accipiens plasmavit hominem ad imaginem suam, et nemo potest dicere quia non erat imago Dei, quamvis incomprehensibilis; ita et panis, quem dixit: Quia corpus meum est, credimus quia secundum veritatem corpus Christi est. Senex autem ait eis: Nisi reipsa cognovero, non mihi satisfacit responsio vestra. Illi autem dixerunt ad eum: Deprecemur Deum hebdomada hac de mysterio hoc, et credimus quia Deus revelabit nobis. Senex vero cum gaudio suscepit sermonem istum, et deprecabatur Deum, dicens: Domine, si tu cognoscis quoniam non per malitiam incredulus sum rei hujus, sed per ignorantiam errem, revela ergo mihi, Domine Jesu Christe, quod verum est. Sed et illi senes abeuntes in cella sua, rogabant et ipsi,  </w:t>
            </w:r>
            <w:r>
              <w:rPr>
                <w:rFonts w:cs="Times New Roman" w:ascii="Times New Roman" w:hAnsi="Times New Roman"/>
                <w:vertAlign w:val="superscript"/>
              </w:rPr>
              <w:t>[0979C]</w:t>
            </w:r>
            <w:r>
              <w:rPr>
                <w:rFonts w:cs="Times New Roman" w:ascii="Times New Roman" w:hAnsi="Times New Roman"/>
              </w:rPr>
              <w:t xml:space="preserve"> dicentes: Domine Jesu Christe, revela seni mysterium hoc, ut credat et non perdat laborem suum. Exaudivit autem Deus utrosque: et hebdomada completa venerunt Dominico die in ecclesia, et sederunt ipsi tres soli super sedile de scirpo, quod in modum fascis erat ligatum, medius autem sedebat senex ille. Aperti sunt autem oculi eorum intellectuales; et quando positi sunt panes in altari, videbatur illis tantummodo tribus tanquam puerulus jacens super altare. Et cum extendisset presbyter manus, ut frangeret panem, descendit angelus Domini de coelo habens cultrum in manu, et secavit puerulum illum, sanguinem vero excipiebat in calice. Cum autem presbyter frangeret in partibus parvis panem, etiam et angelus incidebat pueri  </w:t>
            </w:r>
            <w:r>
              <w:rPr>
                <w:rFonts w:cs="Times New Roman" w:ascii="Times New Roman" w:hAnsi="Times New Roman"/>
                <w:vertAlign w:val="superscript"/>
              </w:rPr>
              <w:t>[0979D]</w:t>
            </w:r>
            <w:r>
              <w:rPr>
                <w:rFonts w:cs="Times New Roman" w:ascii="Times New Roman" w:hAnsi="Times New Roman"/>
              </w:rPr>
              <w:t xml:space="preserve"> membra in modicis partibus. Cum autem accessisset senex, ut acciperet sanctam communionem, data est ipsi soli caro sanguine cruentata. Quod cum vidisset, pertimuit, et clamavit, dicens: Credo, Domine, quia panis qui in altari ponitur, corpus tuum est, et calix tuus est sanguis. Et statim facta est pars illa in manu ejus panis, secundum mysterium, et sumpsit illud in ore, gratias agens Deo. Dixerunt autem ei senes: Deus scit humanam naturam; quia non potest vesci carnibus crudis, et propterea transformat corpus suum in panem, et sanguinem suum in vinum, his qui illud cum fide suscipiunt. Et egerunt gratias Deo de sene illo; quia non permisit Deus  </w:t>
            </w:r>
            <w:r>
              <w:rPr>
                <w:rFonts w:cs="Times New Roman" w:ascii="Times New Roman" w:hAnsi="Times New Roman"/>
                <w:vertAlign w:val="superscript"/>
              </w:rPr>
              <w:t>[0980A]</w:t>
            </w:r>
            <w:r>
              <w:rPr>
                <w:rFonts w:cs="Times New Roman" w:ascii="Times New Roman" w:hAnsi="Times New Roman"/>
              </w:rPr>
              <w:t xml:space="preserve"> perire labores ejus, et reversi sunt cum gaudio ad cellas suas.</w:t>
            </w:r>
          </w:p>
        </w:tc>
      </w:tr>
      <w:tr>
        <w:trPr/>
        <w:tc>
          <w:tcPr>
            <w:tcW w:w="5580" w:type="dxa"/>
            <w:tcBorders/>
            <w:vAlign w:val="center"/>
          </w:tcPr>
          <w:p>
            <w:pPr>
              <w:pStyle w:val="Normal"/>
              <w:rPr/>
            </w:pPr>
            <w:r>
              <w:rPr>
                <w:spacing w:val="5"/>
              </w:rPr>
              <w:t xml:space="preserve">4. Daniel told a story of another hermit who used to live in </w:t>
            </w:r>
            <w:r>
              <w:rPr>
                <w:spacing w:val="4"/>
              </w:rPr>
              <w:t xml:space="preserve">the lower parts of Egypt, and who said in his simplicity that </w:t>
            </w:r>
            <w:r>
              <w:rPr>
                <w:spacing w:val="-1"/>
              </w:rPr>
              <w:t xml:space="preserve">Melchizedek was the Son of God. Now when the blessed man </w:t>
            </w:r>
            <w:r>
              <w:rPr>
                <w:spacing w:val="-3"/>
              </w:rPr>
              <w:t xml:space="preserve">Theophilus, the archbishop of Alexandria, heard of it, he sent a message asking the monks to bring the hermit to him. When he </w:t>
            </w:r>
            <w:r>
              <w:rPr>
                <w:spacing w:val="8"/>
              </w:rPr>
              <w:t xml:space="preserve">saw him, he realized that he was a man of vision and that </w:t>
            </w:r>
            <w:r>
              <w:rPr>
                <w:spacing w:val="-2"/>
              </w:rPr>
              <w:t xml:space="preserve">every thing that he had asked for God had given him, and that </w:t>
            </w:r>
            <w:r>
              <w:rPr>
                <w:spacing w:val="4"/>
              </w:rPr>
              <w:t xml:space="preserve">he had only said this out of simplicity. The archbishop dealt </w:t>
            </w:r>
            <w:r>
              <w:rPr>
                <w:spacing w:val="2"/>
              </w:rPr>
              <w:t xml:space="preserve">with him wisely in the following manner, saying, ‘Abba, pray </w:t>
            </w:r>
            <w:r>
              <w:rPr>
                <w:spacing w:val="-3"/>
              </w:rPr>
              <w:t>to God for me, because I have begun to think that Melchizedek was the Son of God,’ and he added, `It cannot be true, for the</w:t>
            </w:r>
          </w:p>
          <w:p>
            <w:pPr>
              <w:pStyle w:val="Normal"/>
              <w:widowControl/>
              <w:autoSpaceDE w:val="false"/>
              <w:bidi w:val="0"/>
              <w:spacing w:before="0" w:after="80"/>
              <w:rPr/>
            </w:pPr>
            <w:r>
              <w:rPr/>
              <w:t xml:space="preserve">high priest of God was a man. But because I had doubts in my </w:t>
            </w:r>
            <w:r>
              <w:rPr>
                <w:spacing w:val="-3"/>
              </w:rPr>
              <w:t xml:space="preserve">mind about this, I sent for you to pray to God for me that He </w:t>
            </w:r>
            <w:r>
              <w:rPr>
                <w:spacing w:val="2"/>
              </w:rPr>
              <w:t xml:space="preserve">may reveal the truth of the matter to you.’ Then, because the </w:t>
            </w:r>
            <w:r>
              <w:rPr>
                <w:spacing w:val="1"/>
              </w:rPr>
              <w:t xml:space="preserve">hermit had confidence in the power of prayer, he said to him </w:t>
            </w:r>
            <w:r>
              <w:rPr>
                <w:spacing w:val="-3"/>
              </w:rPr>
              <w:t xml:space="preserve">firmly, `Wait three days, and I will ask God about this and then </w:t>
            </w:r>
            <w:r>
              <w:rPr>
                <w:spacing w:val="-1"/>
              </w:rPr>
              <w:t xml:space="preserve">I shall be able to tell you who Melchizedek was.’ So the hermit </w:t>
            </w:r>
            <w:r>
              <w:rPr>
                <w:spacing w:val="-4"/>
              </w:rPr>
              <w:t xml:space="preserve">went away, and returned after three days, and said to the blessed </w:t>
            </w:r>
            <w:r>
              <w:rPr>
                <w:spacing w:val="16"/>
              </w:rPr>
              <w:t>Archbishop Theophilus, `Melchizedek was a man.’ The Arch</w:t>
              <w:softHyphen/>
            </w:r>
            <w:r>
              <w:rPr>
                <w:spacing w:val="6"/>
              </w:rPr>
              <w:t xml:space="preserve">bishop said unto him, `How do you know that, abba?’ The </w:t>
            </w:r>
            <w:r>
              <w:rPr>
                <w:spacing w:val="3"/>
              </w:rPr>
              <w:t xml:space="preserve">hermit said, `God showed me all the Patriarchs, one by one, </w:t>
            </w:r>
            <w:r>
              <w:rPr>
                <w:spacing w:val="12"/>
              </w:rPr>
              <w:t xml:space="preserve">and they passed before me one after the other, from Adam to </w:t>
            </w:r>
            <w:r>
              <w:rPr>
                <w:spacing w:val="1"/>
              </w:rPr>
              <w:t xml:space="preserve">Melchizedek, and an angel said to me, “This is Melchizedek.” </w:t>
            </w:r>
            <w:r>
              <w:rPr>
                <w:spacing w:val="3"/>
              </w:rPr>
              <w:t xml:space="preserve">That is indeed how the truth of this matter appeared tome.’ </w:t>
            </w:r>
            <w:r>
              <w:rPr>
                <w:spacing w:val="7"/>
              </w:rPr>
              <w:t xml:space="preserve">The hermit went away, and he himself proclaimed </w:t>
            </w:r>
            <w:r>
              <w:rPr>
                <w:spacing w:val="2"/>
              </w:rPr>
              <w:t xml:space="preserve">that Melchizedek was a man, and the blessed Theophilus rejoiced </w:t>
            </w:r>
            <w:r>
              <w:rPr>
                <w:spacing w:val="3"/>
              </w:rPr>
              <w:t>greatl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4. Iterum ipse abbas Daniel narravit de alio sene magno, qui habitabat in inferiores partes Aegypti, quia diceret per simplicitatem quod Melchisedech ipse est filius Dei. Hoc autem indicatum est sanctae memoriae Cyrillo archiepiscopo Alexandrino, et misit ad eum. Sciens autem quia signifer esset ille senex, et quidquid peteret a Deo revelabatur ei, et quia simpliciter diceret hoc verbum, usus est hujusmodi ratione, dicens: Abba, rogo te quia in cogitatione mea est, quod Melchisedech ipse sit filius Dei; et rursus alia cogitatio mea dicit quia non sit, sed homo sit, et sacerdos summus fuerit Dei. Quoniam ergo haesito de hoc, idcirco misi ad te ut depreceris  </w:t>
            </w:r>
            <w:r>
              <w:rPr>
                <w:rFonts w:cs="Times New Roman" w:ascii="Times New Roman" w:hAnsi="Times New Roman"/>
                <w:vertAlign w:val="superscript"/>
              </w:rPr>
              <w:t>[0980B]</w:t>
            </w:r>
            <w:r>
              <w:rPr>
                <w:rFonts w:cs="Times New Roman" w:ascii="Times New Roman" w:hAnsi="Times New Roman"/>
              </w:rPr>
              <w:t xml:space="preserve"> Deum, quatenus revelare tibi dignetur de hoc quid veritas habeat. Senex autem de conversatione sua praesumens, cum fiducia dixit: Da mihi per tres dies inducias, et ego deprecor Deum de hac re, et renuntio tibi quod mihi fuerit revelatum de hoc. Intrans ergo in cellam suam, deprecabatur Deum de verbo hoc; et veniens post tres dies dixit sanctae memoriae Cyrillo: Homo est Melchisedech. Archiepiscopus autem respondit ei: Quomodo constat apud te, abba? Et ille dixit ei: Deus ostendit mihi omnes patriarchas, ita ut singuli eorum coram me transirent ab Adam usque ad Melchisedech, et angelus assisiens mihi dixit: Ecce iste est Melchisedech; et ideo, archiepiscope, certus esto quia sic est. Abiens autem senex, per semetipsum praedicabat quia homo  </w:t>
            </w:r>
            <w:r>
              <w:rPr>
                <w:rFonts w:cs="Times New Roman" w:ascii="Times New Roman" w:hAnsi="Times New Roman"/>
                <w:vertAlign w:val="superscript"/>
              </w:rPr>
              <w:t>[0980C]</w:t>
            </w:r>
            <w:r>
              <w:rPr>
                <w:rFonts w:cs="Times New Roman" w:ascii="Times New Roman" w:hAnsi="Times New Roman"/>
              </w:rPr>
              <w:t xml:space="preserve"> esset Melchisedech. Et gavisus est magnifice sanctae memoriae Cyrillus.</w:t>
            </w:r>
          </w:p>
        </w:tc>
      </w:tr>
      <w:tr>
        <w:trPr/>
        <w:tc>
          <w:tcPr>
            <w:tcW w:w="5580" w:type="dxa"/>
            <w:tcBorders/>
            <w:vAlign w:val="center"/>
          </w:tcPr>
          <w:p>
            <w:pPr>
              <w:pStyle w:val="Normal"/>
              <w:widowControl/>
              <w:autoSpaceDE w:val="false"/>
              <w:bidi w:val="0"/>
              <w:spacing w:before="0" w:after="80"/>
              <w:rPr/>
            </w:pPr>
            <w:r>
              <w:rPr>
                <w:b/>
                <w:spacing w:val="-4"/>
              </w:rPr>
              <w:t xml:space="preserve">5. </w:t>
            </w:r>
            <w:r>
              <w:rPr>
                <w:spacing w:val="13"/>
              </w:rPr>
              <w:t xml:space="preserve">In that place when Ephriam of holy memory was a boy, he </w:t>
            </w:r>
            <w:r>
              <w:rPr>
                <w:spacing w:val="4"/>
              </w:rPr>
              <w:t xml:space="preserve">saw in sleep, or by revelation, that a vine was planted on his </w:t>
            </w:r>
            <w:r>
              <w:rPr>
                <w:spacing w:val="-2"/>
              </w:rPr>
              <w:t xml:space="preserve">tongue and it grew and filled the whole earth with very great </w:t>
            </w:r>
            <w:r>
              <w:rPr>
                <w:spacing w:val="-4"/>
              </w:rPr>
              <w:t xml:space="preserve">fruitfulness and so all the birds of the air came and ate the fruits </w:t>
            </w:r>
            <w:r>
              <w:rPr>
                <w:spacing w:val="-2"/>
              </w:rPr>
              <w:t>of that vine and spread the fruit further.</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5. Puer erat adhuc sanctae memoriae Ephraem, et vidit somnium sive revelationem, quia nata sit vitis in lingua ejus, et creverit, et impleverit totam terram fructifera nimis; et quia venirent omnia volatilia coeli, et comedebant de fructu vitis illius; quantum autem maducabant, eo amplius implebatur fructu  (Supra, in Vita Ephraem, cap. 1) .</w:t>
            </w:r>
          </w:p>
        </w:tc>
      </w:tr>
      <w:tr>
        <w:trPr/>
        <w:tc>
          <w:tcPr>
            <w:tcW w:w="5580" w:type="dxa"/>
            <w:tcBorders/>
            <w:vAlign w:val="center"/>
          </w:tcPr>
          <w:p>
            <w:pPr>
              <w:pStyle w:val="Normal"/>
              <w:widowControl/>
              <w:autoSpaceDE w:val="false"/>
              <w:bidi w:val="0"/>
              <w:spacing w:before="0" w:after="80"/>
              <w:rPr/>
            </w:pPr>
            <w:r>
              <w:rPr>
                <w:b/>
                <w:spacing w:val="1"/>
              </w:rPr>
              <w:t xml:space="preserve">6. </w:t>
            </w:r>
            <w:r>
              <w:rPr>
                <w:spacing w:val="-8"/>
              </w:rPr>
              <w:t xml:space="preserve">One of the monks saw in a dream a company of angels coming </w:t>
            </w:r>
            <w:r>
              <w:rPr/>
              <w:t xml:space="preserve">down from heaven by the commandment of God, and one of </w:t>
            </w:r>
            <w:r>
              <w:rPr>
                <w:spacing w:val="-4"/>
              </w:rPr>
              <w:t xml:space="preserve">them held in his hand a scroll that was written on the inside and </w:t>
            </w:r>
            <w:r>
              <w:rPr>
                <w:spacing w:val="-2"/>
              </w:rPr>
              <w:t xml:space="preserve">on the outside, and the angels said to each other, `Who is fit to </w:t>
            </w:r>
            <w:r>
              <w:rPr/>
              <w:t xml:space="preserve">be entrusted with this?’ Then some of them mentioned one man and others another, and others answered and said, `Indeed those </w:t>
            </w:r>
            <w:r>
              <w:rPr>
                <w:spacing w:val="11"/>
              </w:rPr>
              <w:t xml:space="preserve">you mention are holy and righteous, but not sufficiently so to </w:t>
            </w:r>
            <w:r>
              <w:rPr>
                <w:spacing w:val="4"/>
              </w:rPr>
              <w:t xml:space="preserve">be trusted with this thing.’ After they had considered many </w:t>
            </w:r>
            <w:r>
              <w:rPr>
                <w:spacing w:val="-8"/>
              </w:rPr>
              <w:t xml:space="preserve">names of the saints, they finally said, `No one is fit to be entrusted </w:t>
            </w:r>
            <w:r>
              <w:rPr/>
              <w:t xml:space="preserve">with this except Ephriam.’ Then the hermit who was having this vision saw that they gave the scroll to Ephriam. When he got up </w:t>
            </w:r>
            <w:r>
              <w:rPr>
                <w:spacing w:val="4"/>
              </w:rPr>
              <w:t xml:space="preserve">in the morning, he heard that they were saying, ‘Ephriam is </w:t>
            </w:r>
            <w:r>
              <w:rPr>
                <w:spacing w:val="5"/>
              </w:rPr>
              <w:t xml:space="preserve">teaching, and words flow from his mouth like water from a </w:t>
            </w:r>
            <w:r>
              <w:rPr>
                <w:spacing w:val="-4"/>
              </w:rPr>
              <w:t xml:space="preserve">fountain.’ Then the hermit who had seen the vision realized that </w:t>
            </w:r>
            <w:r>
              <w:rPr>
                <w:spacing w:val="-3"/>
              </w:rPr>
              <w:t>whatever he said came from the Holy Spirit.</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6. Iterum vidit quidam sanctorum in 637 somnis ordinem angelicum descendentem de coelo  (Supra in Vita Ephraem, c. 3) , secundum praeceptum Dei, habentem in manu librum, hoc est tomum scriptum intus et foris: dicebant autem ad invicem: Cui debet committi hoc? Quidam autem dicebant de illo,  </w:t>
            </w:r>
            <w:r>
              <w:rPr>
                <w:rFonts w:cs="Times New Roman" w:ascii="Times New Roman" w:hAnsi="Times New Roman"/>
                <w:vertAlign w:val="superscript"/>
              </w:rPr>
              <w:t>[0980D]</w:t>
            </w:r>
            <w:r>
              <w:rPr>
                <w:rFonts w:cs="Times New Roman" w:ascii="Times New Roman" w:hAnsi="Times New Roman"/>
              </w:rPr>
              <w:t xml:space="preserve"> alii de alio: responderunt autem et dixerunt: Vere quidem utrique sancti sunt et justi, quos dicitis; verumtamen hoc eis committi non potest. Multa etiam alia nomina sanctorum dicentes, postea dixerunt: Quia nemini potest alteri hoc committi nisi Ephraem: et vidit senex ille, cui hoc in somnis apparuit, quia Ephraem dederunt tomum illum. Mane autem surgens audivit Ephraem docentem et velut fontem ebullientem de ore ipsius: et cognovit senex, qui somnium viderat, quia Spiritus sancti operatio est, quod egrediebatur de labiis Ephraem.</w:t>
            </w:r>
          </w:p>
        </w:tc>
      </w:tr>
      <w:tr>
        <w:trPr/>
        <w:tc>
          <w:tcPr>
            <w:tcW w:w="5580" w:type="dxa"/>
            <w:tcBorders/>
            <w:vAlign w:val="center"/>
          </w:tcPr>
          <w:p>
            <w:pPr>
              <w:pStyle w:val="Normal"/>
              <w:widowControl/>
              <w:autoSpaceDE w:val="false"/>
              <w:bidi w:val="0"/>
              <w:spacing w:before="0" w:after="80"/>
              <w:rPr/>
            </w:pPr>
            <w:r>
              <w:rPr>
                <w:spacing w:val="9"/>
              </w:rPr>
              <w:t xml:space="preserve">7. It was said about Zeno that when he was living in Scetis he </w:t>
            </w:r>
            <w:r>
              <w:rPr>
                <w:spacing w:val="4"/>
              </w:rPr>
              <w:t xml:space="preserve">went out of his cell at night, going towards the marshes. He </w:t>
            </w:r>
            <w:r>
              <w:rPr>
                <w:spacing w:val="1"/>
              </w:rPr>
              <w:t xml:space="preserve">spent three days and three nights there wandering at random. </w:t>
            </w:r>
            <w:r>
              <w:rPr>
                <w:spacing w:val="2"/>
              </w:rPr>
              <w:t xml:space="preserve">At last, tired out, his strength failed him, and he fell down as </w:t>
            </w:r>
            <w:r>
              <w:rPr>
                <w:spacing w:val="-4"/>
              </w:rPr>
              <w:t xml:space="preserve">though dying when suddenly a little child stood before him with </w:t>
            </w:r>
            <w:r>
              <w:rPr>
                <w:spacing w:val="-1"/>
              </w:rPr>
              <w:t xml:space="preserve">bread and a jar of water and said to him, `Get up, and eat.’ He stood up and prayed, thinking that it was an illusion. The child </w:t>
            </w:r>
            <w:r>
              <w:rPr/>
              <w:t xml:space="preserve">said to him, `You have done well.’ He prayed a second, and then </w:t>
            </w:r>
            <w:r>
              <w:rPr>
                <w:spacing w:val="-6"/>
              </w:rPr>
              <w:t xml:space="preserve">a third time. The child said again, `You have done well.’ Then the </w:t>
            </w:r>
            <w:r>
              <w:rPr>
                <w:spacing w:val="-3"/>
              </w:rPr>
              <w:t xml:space="preserve">hermit got up, took some of the food and ate. The child said to </w:t>
            </w:r>
            <w:r>
              <w:rPr>
                <w:spacing w:val="-6"/>
              </w:rPr>
              <w:t xml:space="preserve">him, `As far as you have walked, so far are you from your cell. So </w:t>
            </w:r>
            <w:r>
              <w:rPr/>
              <w:t xml:space="preserve">then, get up and follow me.’ Immediately he found himself in his </w:t>
            </w:r>
            <w:r>
              <w:rPr>
                <w:spacing w:val="-4"/>
              </w:rPr>
              <w:t xml:space="preserve">cell. Then the hermit said to the child, `Come in and let us pray.’ </w:t>
            </w:r>
            <w:r>
              <w:rPr>
                <w:spacing w:val="-6"/>
              </w:rPr>
              <w:t>But when Zeno went inside, the other had vanish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7. Dicebant de abbate Zenone, quia cum moraretur in Scythi, exiit nocte de cella sua velut ad paludem  </w:t>
            </w:r>
            <w:r>
              <w:rPr>
                <w:rFonts w:cs="Times New Roman" w:ascii="Times New Roman" w:hAnsi="Times New Roman"/>
                <w:vertAlign w:val="superscript"/>
              </w:rPr>
              <w:t>[0981A]</w:t>
            </w:r>
            <w:r>
              <w:rPr>
                <w:rFonts w:cs="Times New Roman" w:ascii="Times New Roman" w:hAnsi="Times New Roman"/>
              </w:rPr>
              <w:t xml:space="preserve">  (Ruff., lib. III, n. 210) ; et cum errasset, fecit tres dies et tres noctes ambulans et laborans; et cum defecisset, cecidit semianimis: et ecce puerulus stetit ante eum habens panem et surisculam aquae, et dicebat ei: Surge, manduca. Ille autem surgens oravit, existimans quia phantasma esset; puer autem respondens, dixit ei: Bene fecisti. Et iterum oravit secundo, et tertio. Et dixit ei: Bene fecisti. Surgens ergo accepit et manducavit. Et posthaec dixit ei: Quantum ambulasti, tantum longe es a cella tua; sed surgens sequere me. Et statim inventus est in cella sua. Dixit ergo ei senex: Veni intra, et da nobis orationem. Et cum intrasset senex, ille subito non comparuit.</w:t>
            </w:r>
          </w:p>
        </w:tc>
      </w:tr>
      <w:tr>
        <w:trPr/>
        <w:tc>
          <w:tcPr>
            <w:tcW w:w="5580" w:type="dxa"/>
            <w:tcBorders/>
            <w:vAlign w:val="center"/>
          </w:tcPr>
          <w:p>
            <w:pPr>
              <w:pStyle w:val="Normal"/>
              <w:widowControl/>
              <w:autoSpaceDE w:val="false"/>
              <w:bidi w:val="0"/>
              <w:spacing w:before="0" w:after="80"/>
              <w:rPr/>
            </w:pPr>
            <w:r>
              <w:rPr>
                <w:spacing w:val="-4"/>
              </w:rPr>
              <w:t xml:space="preserve">8. John said that a hermit saw in a rapture three monks standing on the edge of the sea and a voice came to them from the other </w:t>
            </w:r>
            <w:r>
              <w:rPr>
                <w:spacing w:val="-1"/>
              </w:rPr>
              <w:t xml:space="preserve">side saying, `Take wings of fire and come to me.’ The first two </w:t>
            </w:r>
            <w:r>
              <w:rPr>
                <w:spacing w:val="-2"/>
              </w:rPr>
              <w:t xml:space="preserve">did so and reached the other shore, but the third stayed where </w:t>
            </w:r>
            <w:r>
              <w:rPr>
                <w:spacing w:val="8"/>
              </w:rPr>
              <w:t xml:space="preserve">he was crying and weeping. Later on wings were given to him </w:t>
            </w:r>
            <w:r>
              <w:rPr/>
              <w:t xml:space="preserve">also, not of fire but weak and feeble so that he reached the other shore with great difficulty, sometimes in the water, sometimes </w:t>
            </w:r>
            <w:r>
              <w:rPr>
                <w:spacing w:val="6"/>
              </w:rPr>
              <w:t xml:space="preserve">over it. So it is with the present generation: the wings they are </w:t>
            </w:r>
            <w:r>
              <w:rPr>
                <w:spacing w:val="-2"/>
              </w:rPr>
              <w:t>given are not of fire, they are weak and feeble.</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8. Dixit abbas Joannes: Quia vidit quidam senum  </w:t>
            </w:r>
            <w:r>
              <w:rPr>
                <w:rFonts w:cs="Times New Roman" w:ascii="Times New Roman" w:hAnsi="Times New Roman"/>
                <w:vertAlign w:val="superscript"/>
              </w:rPr>
              <w:t>[0981B]</w:t>
            </w:r>
            <w:r>
              <w:rPr>
                <w:rFonts w:cs="Times New Roman" w:ascii="Times New Roman" w:hAnsi="Times New Roman"/>
              </w:rPr>
              <w:t xml:space="preserve"> in excessu mentis, tres monachos stantes trans mare; et facta est vox ad eos ex alia parte littoris, dicens: Accipite alas igneas et venite ad me. Et duo quidem ex eis acceperunt alas, et volaverunt ad aliud littus, unde facta est vox. Tertius vero remansit et flebat et clamabat fortiter. Postea vero datae sunt sibi alae, sed non igneae, sed infirmae et debiles, ita ut cum omni labore mergendo et resurgendo nimis afflictus veniret illuc. Sic est et generatio haec, quae si accipit pennas, non tamen igneas, sed vix infirmas et debiles potest accipere.</w:t>
            </w:r>
          </w:p>
        </w:tc>
      </w:tr>
      <w:tr>
        <w:trPr/>
        <w:tc>
          <w:tcPr>
            <w:tcW w:w="5580" w:type="dxa"/>
            <w:tcBorders/>
            <w:vAlign w:val="center"/>
          </w:tcPr>
          <w:p>
            <w:pPr>
              <w:pStyle w:val="Normal"/>
              <w:widowControl/>
              <w:autoSpaceDE w:val="false"/>
              <w:bidi w:val="0"/>
              <w:spacing w:before="0" w:after="80"/>
              <w:rPr/>
            </w:pPr>
            <w:r>
              <w:rPr>
                <w:spacing w:val="-2"/>
              </w:rPr>
              <w:t xml:space="preserve">9. When Macarius was living in the utter desert he was the only </w:t>
            </w:r>
            <w:r>
              <w:rPr>
                <w:spacing w:val="-1"/>
              </w:rPr>
              <w:t xml:space="preserve">one who lived as a solitary, but lower down there was another </w:t>
            </w:r>
            <w:r>
              <w:rPr/>
              <w:t xml:space="preserve">desert where several brothers lived. One day he glanced down </w:t>
            </w:r>
            <w:r>
              <w:rPr>
                <w:spacing w:val="4"/>
              </w:rPr>
              <w:t xml:space="preserve">the road and he saw Satan coming along looking like a man, </w:t>
            </w:r>
            <w:r>
              <w:rPr>
                <w:spacing w:val="-1"/>
              </w:rPr>
              <w:t xml:space="preserve">who passed by Macarius’ dwelling. He seemed to be wearing a </w:t>
            </w:r>
            <w:r>
              <w:rPr>
                <w:spacing w:val="-4"/>
              </w:rPr>
              <w:t xml:space="preserve">cotton garment full of holes and a small flask hung at each hole. </w:t>
            </w:r>
            <w:r>
              <w:rPr>
                <w:spacing w:val="1"/>
              </w:rPr>
              <w:t xml:space="preserve">Macarius said to him, `Hey, mister, where are you off to?’ He </w:t>
            </w:r>
            <w:r>
              <w:rPr>
                <w:spacing w:val="5"/>
              </w:rPr>
              <w:t xml:space="preserve">said, `I’m going to stir up the memories of the monks.’ The </w:t>
            </w:r>
            <w:r>
              <w:rPr>
                <w:spacing w:val="-1"/>
              </w:rPr>
              <w:t xml:space="preserve">hermit said, `What are these small flasks for?’ He replied, `I’m </w:t>
            </w:r>
            <w:r>
              <w:rPr>
                <w:spacing w:val="-4"/>
              </w:rPr>
              <w:t xml:space="preserve">taking food for the brethren to taste.’ The hermit said, `So many </w:t>
            </w:r>
            <w:r>
              <w:rPr>
                <w:spacing w:val="-2"/>
              </w:rPr>
              <w:t xml:space="preserve">kinds?’ He replied, `Yes, if a brother doesn’t like one sort of </w:t>
            </w:r>
            <w:r>
              <w:rPr>
                <w:spacing w:val="-3"/>
              </w:rPr>
              <w:t>food, I offer him another, and if he doesn’t like the second any better, I offer him a third; and of all these varieties he’ll like one</w:t>
            </w:r>
            <w:r>
              <w:rPr>
                <w:spacing w:val="6"/>
              </w:rPr>
              <w:t xml:space="preserve"> at least.’ With these words he went on; Macarius remained </w:t>
            </w:r>
            <w:r>
              <w:rPr/>
              <w:t xml:space="preserve">watching the road until he saw him coming back again. When he saw the devil, he said to him, `Good health to you.’ The other </w:t>
            </w:r>
            <w:r>
              <w:rPr>
                <w:spacing w:val="9"/>
              </w:rPr>
              <w:t xml:space="preserve">replied, `How can I be in good health?’ The hermit asked him </w:t>
            </w:r>
            <w:r>
              <w:rPr/>
              <w:t xml:space="preserve">what he meant, and he replied, `Because they all opposed me, </w:t>
            </w:r>
            <w:r>
              <w:rPr>
                <w:spacing w:val="-1"/>
              </w:rPr>
              <w:t xml:space="preserve">and no one received me.’ Macarius said, </w:t>
            </w:r>
            <w:r>
              <w:rPr>
                <w:lang w:val="de-DE" w:eastAsia="de-DE"/>
              </w:rPr>
              <w:t xml:space="preserve">‘Ah, </w:t>
            </w:r>
            <w:r>
              <w:rPr>
                <w:spacing w:val="-1"/>
              </w:rPr>
              <w:t xml:space="preserve">so you didn’t find </w:t>
            </w:r>
            <w:r>
              <w:rPr>
                <w:spacing w:val="4"/>
              </w:rPr>
              <w:t xml:space="preserve">any friends down there?’ He replied, `Yes, I have one monk </w:t>
            </w:r>
            <w:r>
              <w:rPr>
                <w:spacing w:val="-2"/>
              </w:rPr>
              <w:t xml:space="preserve">who is a friend down there. He at least obeys me and when he </w:t>
            </w:r>
            <w:r>
              <w:rPr>
                <w:spacing w:val="3"/>
              </w:rPr>
              <w:t xml:space="preserve">sees me he changes like the wind.’ The hermit asked him the </w:t>
            </w:r>
            <w:r>
              <w:rPr>
                <w:spacing w:val="-6"/>
              </w:rPr>
              <w:t xml:space="preserve">name of this monk: `Theopemptus,’ he replied. With these words </w:t>
            </w:r>
            <w:r>
              <w:rPr>
                <w:spacing w:val="4"/>
              </w:rPr>
              <w:t xml:space="preserve">he went away. Then Macarius got up and went to the desert </w:t>
            </w:r>
            <w:r>
              <w:rPr>
                <w:spacing w:val="-6"/>
              </w:rPr>
              <w:t xml:space="preserve">below his own. When they heard of it the brothers took branches </w:t>
            </w:r>
            <w:r>
              <w:rPr>
                <w:spacing w:val="-2"/>
              </w:rPr>
              <w:t xml:space="preserve">of palm to go to meet him. Each one got ready, thinking that it </w:t>
            </w:r>
            <w:r>
              <w:rPr>
                <w:spacing w:val="-4"/>
              </w:rPr>
              <w:t xml:space="preserve">was to him that the hermit was coming. But he asked which was the one called Theopemptus, and when he had found out, it was </w:t>
            </w:r>
            <w:r>
              <w:rPr>
                <w:spacing w:val="-2"/>
              </w:rPr>
              <w:t xml:space="preserve">to his cell that he went. Theopemptus received him with joy. </w:t>
            </w:r>
            <w:r>
              <w:rPr>
                <w:spacing w:val="-1"/>
              </w:rPr>
              <w:t xml:space="preserve">When he was alone with him Macarius asked him, `How are </w:t>
            </w:r>
            <w:r>
              <w:rPr>
                <w:spacing w:val="-3"/>
              </w:rPr>
              <w:t xml:space="preserve">you getting on?’ Theopemptus replied, `Thanks to your prayers, </w:t>
            </w:r>
            <w:r>
              <w:rPr>
                <w:spacing w:val="-1"/>
              </w:rPr>
              <w:t xml:space="preserve">all goes well.’ The hermit asked him, `Don’t your thoughts war </w:t>
            </w:r>
            <w:r>
              <w:rPr>
                <w:spacing w:val="1"/>
              </w:rPr>
              <w:t xml:space="preserve">against you?’ He replied: `Up to now, it’s all right,’ for he was </w:t>
            </w:r>
            <w:r>
              <w:rPr>
                <w:spacing w:val="-3"/>
              </w:rPr>
              <w:t xml:space="preserve">afraid to admit anything. The hermit said to him, `Well, after so </w:t>
            </w:r>
            <w:r>
              <w:rPr>
                <w:spacing w:val="-2"/>
              </w:rPr>
              <w:t xml:space="preserve">many years living as an ascetic, and being praised by all, though </w:t>
            </w:r>
            <w:r>
              <w:rPr>
                <w:spacing w:val="1"/>
              </w:rPr>
              <w:t xml:space="preserve">I am old, the spirit of fornication troubles me.’ Theopemptus </w:t>
            </w:r>
            <w:r>
              <w:rPr>
                <w:spacing w:val="-2"/>
              </w:rPr>
              <w:t xml:space="preserve">said, `As a matter of fact, abba, it is the same for me.’ Macarius </w:t>
            </w:r>
            <w:r>
              <w:rPr>
                <w:spacing w:val="-1"/>
              </w:rPr>
              <w:t xml:space="preserve">went on admitting that other thoughts still warred against him, </w:t>
            </w:r>
            <w:r>
              <w:rPr>
                <w:spacing w:val="-2"/>
              </w:rPr>
              <w:t xml:space="preserve">until he had brought him to admit them about himself. Then </w:t>
            </w:r>
            <w:r>
              <w:rPr>
                <w:spacing w:val="5"/>
              </w:rPr>
              <w:t xml:space="preserve">Macarius said, `How long do you fast?’ He replied, `Till the </w:t>
            </w:r>
            <w:r>
              <w:rPr>
                <w:spacing w:val="-1"/>
              </w:rPr>
              <w:t xml:space="preserve">ninth hour.’ `Practise fasting till a little later,’ he said. `Meditate </w:t>
            </w:r>
            <w:r>
              <w:rPr>
                <w:spacing w:val="-3"/>
              </w:rPr>
              <w:t xml:space="preserve">on the Gospel and the other Scriptures; if a bad thought comes </w:t>
            </w:r>
            <w:r>
              <w:rPr>
                <w:spacing w:val="4"/>
              </w:rPr>
              <w:t xml:space="preserve">to you, don’t look at it but always look upwards, and the Lord </w:t>
            </w:r>
            <w:r>
              <w:rPr>
                <w:spacing w:val="-3"/>
              </w:rPr>
              <w:t xml:space="preserve">will come at once to your help.’ When he had given the brother </w:t>
            </w:r>
            <w:r>
              <w:rPr>
                <w:spacing w:val="2"/>
              </w:rPr>
              <w:t xml:space="preserve">this rule, Macarius returned to his solitude. He was watching </w:t>
            </w:r>
            <w:r>
              <w:rPr>
                <w:spacing w:val="-2"/>
              </w:rPr>
              <w:t xml:space="preserve">the road once more when he saw the devil, and he said to him, </w:t>
            </w:r>
            <w:r>
              <w:rPr>
                <w:spacing w:val="5"/>
              </w:rPr>
              <w:t xml:space="preserve">`Where are you going this time?’ He replied, `To stir up the </w:t>
            </w:r>
            <w:r>
              <w:rPr>
                <w:spacing w:val="1"/>
              </w:rPr>
              <w:t xml:space="preserve">memories of the brothers,’ and he went on his way. When he </w:t>
            </w:r>
            <w:r>
              <w:rPr>
                <w:spacing w:val="-3"/>
              </w:rPr>
              <w:t xml:space="preserve">came back the saint asked him, `How are the brothers?’ He told </w:t>
            </w:r>
            <w:r>
              <w:rPr/>
              <w:t xml:space="preserve">him that it had gone badly and Macarius asked him why. He </w:t>
            </w:r>
            <w:r>
              <w:rPr>
                <w:spacing w:val="-3"/>
              </w:rPr>
              <w:t xml:space="preserve">replied, `They are all obdurate, and the worst is the one friend I had who used to obey me. I don’t know what has changed him, </w:t>
            </w:r>
            <w:r>
              <w:rPr>
                <w:spacing w:val="-7"/>
              </w:rPr>
              <w:t xml:space="preserve">but he doesn’t obey me any more; he’s become the most stubborn </w:t>
            </w:r>
            <w:r>
              <w:rPr>
                <w:spacing w:val="-2"/>
              </w:rPr>
              <w:t xml:space="preserve">of them all. So I have decided not to go down there again or at </w:t>
            </w:r>
            <w:r>
              <w:rPr>
                <w:spacing w:val="1"/>
              </w:rPr>
              <w:t xml:space="preserve">least not for a very long time.’ When he had said this he went </w:t>
            </w:r>
            <w:r>
              <w:rPr>
                <w:spacing w:val="2"/>
              </w:rPr>
              <w:t xml:space="preserve">away and Macarius returned to his cell adoring and thanking </w:t>
            </w:r>
            <w:r>
              <w:rPr>
                <w:spacing w:val="-3"/>
              </w:rPr>
              <w:t>God the Saviour.</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9. Abbas Macarius habitabat in loco nimis deserto: erat autem solus in eo solitarius  (Ruff., l. III, n. 61; Pasch., c. 1, n. 8) . In inferiore vero parte erat alia solitudo, in qua habitabant plurimi fratres. Observabat  </w:t>
            </w:r>
            <w:r>
              <w:rPr>
                <w:rFonts w:cs="Times New Roman" w:ascii="Times New Roman" w:hAnsi="Times New Roman"/>
                <w:vertAlign w:val="superscript"/>
              </w:rPr>
              <w:t>[0981C]</w:t>
            </w:r>
            <w:r>
              <w:rPr>
                <w:rFonts w:cs="Times New Roman" w:ascii="Times New Roman" w:hAnsi="Times New Roman"/>
              </w:rPr>
              <w:t xml:space="preserve"> autem senex ad iter, et vidit Satanam venientem in habitu hominis, ut transiret per cellam ejus. Videbatur autem tunica uti linea omnino vetusta et tota cribrata, et per omnia foramina ejus pendebant ampullae. Et dixit ei senex: Ohe, major: ubi vadis? Et ille respondit: Vado commemorare fratres. Senex autem dixit illi: Ut quid tibi ampullae istae? et dixit illi: Gustum fratribus porto. Et dixit ei senex: Et totas cum gustu portas? Et respondit: Etiam; si unum alicui non placet, offeram aliud; si autem nec illud, dabo tertium, et ita per ordinem, ut modis omnibus vel unum ex eis placeat ei. Et cum hoc dixisset, transiit; et observabat senex custodiens vias, donec ille iterum remearet: et cum vidisset eum senex, dicit ei: Sanus sis. Et respondit ei: Ubi est  </w:t>
            </w:r>
            <w:r>
              <w:rPr>
                <w:rFonts w:cs="Times New Roman" w:ascii="Times New Roman" w:hAnsi="Times New Roman"/>
                <w:vertAlign w:val="superscript"/>
              </w:rPr>
              <w:t>[0981D]</w:t>
            </w:r>
            <w:r>
              <w:rPr>
                <w:rFonts w:cs="Times New Roman" w:ascii="Times New Roman" w:hAnsi="Times New Roman"/>
              </w:rPr>
              <w:t xml:space="preserve"> mihi salus? Et dicit ei senex: Quare? Et respondit: Quia modo omnes sanctificati sunt, et nemo mihi acquiescit. Et dixit ei senex: Neminem ergo amicum habes illic? Et respondit: unum tantummodo habeo fratrem illic, vel ipse solus mihi acquiescit; et quando videt me, convertitur velut ventus. Senex vero dixit ei: Et quid vocatur frater ille? Respondit: Theoctistus [Ruffinus Theopemptus]. Et cum hoc dixisset, transiit. Surgens autem abbas Macarius, perrexit ad inferiorem eremum: quod cum vidissent fratres, acceperunt ramos palmarum, et occurrerunt obviam ei, et singuli eorum parabant cellas suas, incerti apud quem declinaret. Senex autem requirebat quis inter eos Theoctistus vocaretur in loco illo: et inveniens  </w:t>
            </w:r>
            <w:r>
              <w:rPr>
                <w:rFonts w:cs="Times New Roman" w:ascii="Times New Roman" w:hAnsi="Times New Roman"/>
                <w:vertAlign w:val="superscript"/>
              </w:rPr>
              <w:t>[0982A]</w:t>
            </w:r>
            <w:r>
              <w:rPr>
                <w:rFonts w:cs="Times New Roman" w:ascii="Times New Roman" w:hAnsi="Times New Roman"/>
              </w:rPr>
              <w:t xml:space="preserve"> eum, intravit in cellam ejus. Theoctistus autem suscepit eum gaudens. Cum ergo coepissent loqui secrete, dicit ei senex: Quomodo circa te est frater? Et ille dixit: Orationibus tuis bene. Et dixit senex: Ne impugnant te cogitationes? Et ille dixit: Interim bene sum. Erubescebat enim dicere ei. Et dixit ei senex: Ecce quot annos habeo in conversationes loci istius, et omnes honorant me, et tamen in hac senectute mea infestus mihi est spiritus fornicationis. Et respondit Theoctistus, dicens: Crede, abba, quia et mihi. Senex autem simulabat alias cogitationes sibi esse molestas, donec faceret eum confiteri. Deinde dicit ei; Quo modo jejunas? Et ille dixit: Ad nonam. Dicit ei senex: Jejuna usque ad seram, et abstine te, et commenda Evangelia, ut memoriter  </w:t>
            </w:r>
            <w:r>
              <w:rPr>
                <w:rFonts w:cs="Times New Roman" w:ascii="Times New Roman" w:hAnsi="Times New Roman"/>
                <w:vertAlign w:val="superscript"/>
              </w:rPr>
              <w:t>[0982B]</w:t>
            </w:r>
            <w:r>
              <w:rPr>
                <w:rFonts w:cs="Times New Roman" w:ascii="Times New Roman" w:hAnsi="Times New Roman"/>
              </w:rPr>
              <w:t xml:space="preserve"> retineas, sed et alias residuas ex animo meditare Scripturas; et si tibi ascenderit cogitatio mala, nunquam deorsum aspicias, sed semper de sursum; et statim te Dominus adjuvabit. Et corrigens senex fratrem illum, reversus est in solitudinem suam. Et cum observaret, vidit iterum daemonem illum, et dicit ei: Ubi vadis iterum? Et ille respondit: Commemorare fratres. Et abiit. Cum autem revertetur, 638 dicit ei senex: Quomodo sunt ibi fratres? Et ille respondit: Male. Senex autem dixit: Quare? Et ille respondit: Quia toti sancti sunt; et majus malum, quia et unus, quem habui amicum et obedientem mihi, etiam ipse nescio unde subversus est, et nec ipse mihi acquiescit, sed omnibus sanctior est factus. Et propterea juravi jam non calcari ad illum nisi post  </w:t>
            </w:r>
            <w:r>
              <w:rPr>
                <w:rFonts w:cs="Times New Roman" w:ascii="Times New Roman" w:hAnsi="Times New Roman"/>
                <w:vertAlign w:val="superscript"/>
              </w:rPr>
              <w:t>[0982C]</w:t>
            </w:r>
            <w:r>
              <w:rPr>
                <w:rFonts w:cs="Times New Roman" w:ascii="Times New Roman" w:hAnsi="Times New Roman"/>
              </w:rPr>
              <w:t xml:space="preserve"> longum tempus. Haec dicens transivit relinquens senem; senex vero sanctus intravit in cellam suam, adorans et gratias agens Deo Salvatori.</w:t>
            </w:r>
          </w:p>
        </w:tc>
      </w:tr>
      <w:tr>
        <w:trPr/>
        <w:tc>
          <w:tcPr>
            <w:tcW w:w="5580" w:type="dxa"/>
            <w:tcBorders/>
            <w:vAlign w:val="center"/>
          </w:tcPr>
          <w:p>
            <w:pPr>
              <w:pStyle w:val="Normal"/>
              <w:widowControl/>
              <w:autoSpaceDE w:val="false"/>
              <w:bidi w:val="0"/>
              <w:spacing w:before="0" w:after="80"/>
              <w:rPr/>
            </w:pPr>
            <w:r>
              <w:rPr/>
              <w:t xml:space="preserve">10. Macarius wanted to encourage the brothers so he said, `A </w:t>
            </w:r>
            <w:r>
              <w:rPr>
                <w:spacing w:val="-4"/>
              </w:rPr>
              <w:t xml:space="preserve">little while ago a mother came here with her son who was vexed </w:t>
            </w:r>
            <w:r>
              <w:rPr/>
              <w:t xml:space="preserve">. </w:t>
            </w:r>
            <w:r>
              <w:rPr>
                <w:spacing w:val="2"/>
              </w:rPr>
              <w:t xml:space="preserve">by a devil, and he said to his mother, “Get up, let us go away </w:t>
            </w:r>
            <w:r>
              <w:rPr/>
              <w:t xml:space="preserve">from here.” But she said, “My feet are so bad that I can’t walk </w:t>
            </w:r>
            <w:r>
              <w:rPr>
                <w:spacing w:val="1"/>
              </w:rPr>
              <w:t xml:space="preserve">away.” So her son said to her, “I will carry you.” I am amazed </w:t>
            </w:r>
            <w:r>
              <w:rPr>
                <w:spacing w:val="-4"/>
              </w:rPr>
              <w:t xml:space="preserve">at the cleverness of the devil, how much he wanted them to flee </w:t>
            </w:r>
            <w:r>
              <w:rPr>
                <w:spacing w:val="-1"/>
              </w:rPr>
              <w:t>from this place.’</w:t>
            </w:r>
            <w:r>
              <w:rPr/>
              <w:t xml:space="preserve"> </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0. Abbas Macarius volens consolari fratres, dicebat: Venit huc aliquando cum matre sua puer, qui a daemonio vexabatur, et dicebat matri suae: Surge, eamus hinc. Illa autem dicebat: Non possum pedibus ambulare. Et dicebat ei filius suus: Ego te porto. Et admiratus sum astutiam daemonum, quomodo eos exinde fugare volebat.</w:t>
            </w:r>
          </w:p>
        </w:tc>
      </w:tr>
      <w:tr>
        <w:trPr/>
        <w:tc>
          <w:tcPr>
            <w:tcW w:w="5580" w:type="dxa"/>
            <w:tcBorders/>
            <w:vAlign w:val="center"/>
          </w:tcPr>
          <w:p>
            <w:pPr>
              <w:pStyle w:val="Normal"/>
              <w:widowControl/>
              <w:autoSpaceDE w:val="false"/>
              <w:bidi w:val="0"/>
              <w:spacing w:before="0" w:after="80"/>
              <w:rPr/>
            </w:pPr>
            <w:r>
              <w:rPr/>
              <w:t xml:space="preserve">11. </w:t>
            </w:r>
            <w:r>
              <w:rPr>
                <w:spacing w:val="2"/>
              </w:rPr>
              <w:t xml:space="preserve">He also told the brothers about the devastation of Scetis. </w:t>
            </w:r>
            <w:r>
              <w:rPr>
                <w:spacing w:val="-2"/>
              </w:rPr>
              <w:t xml:space="preserve">He said, `When you see cells built beside the swamp know that </w:t>
            </w:r>
            <w:r>
              <w:rPr>
                <w:spacing w:val="-4"/>
              </w:rPr>
              <w:t xml:space="preserve">the desolation of Scetis is near; when you see trees planted there </w:t>
            </w:r>
            <w:r>
              <w:rPr>
                <w:spacing w:val="5"/>
              </w:rPr>
              <w:t xml:space="preserve">know that it is at the door; when you see boys there take your </w:t>
            </w:r>
            <w:r>
              <w:rPr>
                <w:spacing w:val="2"/>
              </w:rPr>
              <w:t>sheepskins and go away.’</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1. Dicebat iterum de desolatione Scythi ad fratres: Quando videritis cellam aedificatam juxta paludem, scitote quia prope est desolatio Scythi; quando autem arbores videritis, jam ante januam est; quando autem videritis pueros, tollite melotes vestras, et  </w:t>
            </w:r>
            <w:r>
              <w:rPr>
                <w:rFonts w:cs="Times New Roman" w:ascii="Times New Roman" w:hAnsi="Times New Roman"/>
                <w:vertAlign w:val="superscript"/>
              </w:rPr>
              <w:t>[0982D]</w:t>
            </w:r>
            <w:r>
              <w:rPr>
                <w:rFonts w:cs="Times New Roman" w:ascii="Times New Roman" w:hAnsi="Times New Roman"/>
              </w:rPr>
              <w:t xml:space="preserve"> discedite.</w:t>
            </w:r>
          </w:p>
        </w:tc>
      </w:tr>
      <w:tr>
        <w:trPr/>
        <w:tc>
          <w:tcPr>
            <w:tcW w:w="5580" w:type="dxa"/>
            <w:tcBorders/>
            <w:vAlign w:val="center"/>
          </w:tcPr>
          <w:p>
            <w:pPr>
              <w:pStyle w:val="Normal"/>
              <w:widowControl/>
              <w:autoSpaceDE w:val="false"/>
              <w:bidi w:val="0"/>
              <w:spacing w:before="0" w:after="80"/>
              <w:rPr/>
            </w:pPr>
            <w:r>
              <w:rPr/>
              <w:t xml:space="preserve">12. </w:t>
            </w:r>
            <w:r>
              <w:rPr>
                <w:spacing w:val="-2"/>
              </w:rPr>
              <w:t xml:space="preserve">It happened that Moses, who lived in </w:t>
            </w:r>
            <w:r>
              <w:rPr>
                <w:lang w:val="de-DE" w:eastAsia="de-DE"/>
              </w:rPr>
              <w:t xml:space="preserve">Petra, </w:t>
            </w:r>
            <w:r>
              <w:rPr>
                <w:spacing w:val="-2"/>
              </w:rPr>
              <w:t xml:space="preserve">was struggling </w:t>
            </w:r>
            <w:r>
              <w:rPr>
                <w:spacing w:val="-3"/>
              </w:rPr>
              <w:t xml:space="preserve">with the temptation to fornication. Unable to stay any longer in </w:t>
            </w:r>
            <w:r>
              <w:rPr>
                <w:spacing w:val="2"/>
              </w:rPr>
              <w:t xml:space="preserve">the cell, he went and told Isidore about it. He advised him to </w:t>
            </w:r>
            <w:r>
              <w:rPr>
                <w:spacing w:val="-2"/>
              </w:rPr>
              <w:t xml:space="preserve">return to his cell. But he refused, saying, ‘Abba, I cannot.’ Then </w:t>
            </w:r>
            <w:r>
              <w:rPr>
                <w:spacing w:val="-3"/>
              </w:rPr>
              <w:t>Isidore took Moses out onto the terrace and said to him, `Look towards the west.’ He looked and saw hordes of demons stand</w:t>
              <w:softHyphen/>
            </w:r>
            <w:r>
              <w:rPr>
                <w:spacing w:val="-2"/>
              </w:rPr>
              <w:t xml:space="preserve">ing about and making a noise before launching an attack. Then </w:t>
            </w:r>
            <w:r>
              <w:rPr>
                <w:spacing w:val="-3"/>
              </w:rPr>
              <w:t xml:space="preserve">Isidore said to him, `Look towards the east.’ He turned and saw </w:t>
            </w:r>
            <w:r>
              <w:rPr>
                <w:spacing w:val="-1"/>
              </w:rPr>
              <w:t xml:space="preserve">an innumerable multitude of holy angels shining with glory. </w:t>
            </w:r>
            <w:r>
              <w:rPr>
                <w:spacing w:val="-2"/>
              </w:rPr>
              <w:t xml:space="preserve">Isidore said, `See, these are sent by the Lord to the saints to bring them help, while those in the west fight against them. </w:t>
            </w:r>
            <w:r>
              <w:rPr/>
              <w:t xml:space="preserve">Those who are with us are more in number than they are against </w:t>
            </w:r>
            <w:r>
              <w:rPr>
                <w:spacing w:val="-1"/>
              </w:rPr>
              <w:t>us’ (cf. z Kgs. 6:16). So Moses gave thanks to God, plucked up courage and returned to his cel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2. Abbas Moyses, qui habitabat in Petra, impugnatus est aliquando nimis a fornicatione; et cum non praevaleret se tenere in cella, perrexit et indicavit hoc abbati Isidoro; et rogavit eum senex ut reverteretur in cellam suam  (Ruff., lib. III, n. 10) . Ille autem non acquievit, dicens: Non possum, abba. Et assumpsit eum, et levavit secum in domo. Et dicit ei: Attende ad Occasum. Et attendens vidit multitudinem daemonum; et hi erant confusi, et turbantes se ad oppugnandum. Dicit ei iterum abbas Isidorus: Respice ad Orientem. Et attendit, et vidit innumerabilem multitudinem angelorum in gloria. Dixit ergo abbas Isidorus: Ecce isti sunt qui missi sunt ad  </w:t>
            </w:r>
            <w:r>
              <w:rPr>
                <w:rFonts w:cs="Times New Roman" w:ascii="Times New Roman" w:hAnsi="Times New Roman"/>
                <w:vertAlign w:val="superscript"/>
              </w:rPr>
              <w:t>[0983A]</w:t>
            </w:r>
            <w:r>
              <w:rPr>
                <w:rFonts w:cs="Times New Roman" w:ascii="Times New Roman" w:hAnsi="Times New Roman"/>
              </w:rPr>
              <w:t xml:space="preserve"> auxiliandum; qui vero ad Occasum ascendunt, hi sunt qui impugnant nos; plures ergo qui nobiscum sunt, quam qui adversum nos sunt  (IV Reg. VI) . Et ita agens gratias Deo abbas Moyses sumpsit fiduciam, et reversus est in cellam suam.</w:t>
            </w:r>
          </w:p>
        </w:tc>
      </w:tr>
      <w:tr>
        <w:trPr/>
        <w:tc>
          <w:tcPr>
            <w:tcW w:w="5580" w:type="dxa"/>
            <w:tcBorders/>
            <w:vAlign w:val="center"/>
          </w:tcPr>
          <w:p>
            <w:pPr>
              <w:pStyle w:val="Normal"/>
              <w:widowControl/>
              <w:autoSpaceDE w:val="false"/>
              <w:bidi w:val="0"/>
              <w:spacing w:before="0" w:after="80"/>
              <w:rPr/>
            </w:pPr>
            <w:r>
              <w:rPr>
                <w:spacing w:val="1"/>
              </w:rPr>
              <w:t xml:space="preserve">13. </w:t>
            </w:r>
            <w:r>
              <w:rPr>
                <w:spacing w:val="9"/>
              </w:rPr>
              <w:t xml:space="preserve">When he was in Scetis, Moses used to say, `If we keep the </w:t>
            </w:r>
            <w:r>
              <w:rPr>
                <w:spacing w:val="4"/>
              </w:rPr>
              <w:t xml:space="preserve">commandments of our predecessors I will answer on God’s </w:t>
            </w:r>
            <w:r>
              <w:rPr>
                <w:spacing w:val="-3"/>
              </w:rPr>
              <w:t xml:space="preserve">behalf that the barbarians will not come here. But if we do not </w:t>
            </w:r>
            <w:r>
              <w:rPr>
                <w:spacing w:val="-2"/>
              </w:rPr>
              <w:t>keep the commandments of God, this place will be devastated.’</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3. Dicebat abbas Moyses in Scythi: Si custodimus mandata patrum nostrorum, ego praesumens de Deo spondeo vobis quia huc barbari non venient; si autem non custodierimus, desolandus est locus iste.</w:t>
            </w:r>
          </w:p>
        </w:tc>
      </w:tr>
      <w:tr>
        <w:trPr/>
        <w:tc>
          <w:tcPr>
            <w:tcW w:w="5580" w:type="dxa"/>
            <w:tcBorders/>
            <w:vAlign w:val="center"/>
          </w:tcPr>
          <w:p>
            <w:pPr>
              <w:pStyle w:val="Normal"/>
              <w:widowControl/>
              <w:autoSpaceDE w:val="false"/>
              <w:bidi w:val="0"/>
              <w:spacing w:before="0" w:after="80"/>
              <w:rPr/>
            </w:pPr>
            <w:r>
              <w:rPr>
                <w:spacing w:val="2"/>
              </w:rPr>
              <w:t xml:space="preserve">14. </w:t>
            </w:r>
            <w:r>
              <w:rPr>
                <w:spacing w:val="-2"/>
              </w:rPr>
              <w:t xml:space="preserve">One day when the brothers were sitting near him, Macarius </w:t>
            </w:r>
            <w:r>
              <w:rPr>
                <w:spacing w:val="-1"/>
              </w:rPr>
              <w:t xml:space="preserve">said to them, `Look, the barbarians are coming to Scetis today; </w:t>
            </w:r>
            <w:r>
              <w:rPr>
                <w:spacing w:val="1"/>
              </w:rPr>
              <w:t xml:space="preserve">get up and flee.’ They said to him, ‘Abba, won’t you flee too?’ </w:t>
            </w:r>
            <w:r>
              <w:rPr>
                <w:spacing w:val="-1"/>
              </w:rPr>
              <w:t xml:space="preserve">He said to them, `I’ve been waiting for many years for this day </w:t>
            </w:r>
            <w:r>
              <w:rPr>
                <w:spacing w:val="1"/>
              </w:rPr>
              <w:t xml:space="preserve">when the word of Christ will be fulfilled, “They who take the </w:t>
            </w:r>
            <w:r>
              <w:rPr>
                <w:spacing w:val="2"/>
              </w:rPr>
              <w:t xml:space="preserve">sword shall perish by the sword” (Matt. </w:t>
            </w:r>
            <w:r>
              <w:rPr>
                <w:i/>
                <w:spacing w:val="-2"/>
              </w:rPr>
              <w:t xml:space="preserve">26:52).’ </w:t>
            </w:r>
            <w:r>
              <w:rPr>
                <w:spacing w:val="-1"/>
              </w:rPr>
              <w:t xml:space="preserve">They said to him, `We will not flee either, we will die with you.’ He replied, </w:t>
            </w:r>
            <w:r>
              <w:rPr>
                <w:spacing w:val="-4"/>
              </w:rPr>
              <w:t xml:space="preserve">`That’s nothing to do with me; let each one decide for himself if he will stay or flee.’ There were seven brothers there and he said </w:t>
            </w:r>
            <w:r>
              <w:rPr>
                <w:spacing w:val="-2"/>
              </w:rPr>
              <w:t xml:space="preserve">to them, `Look, the barbarians are nearly at the door,’ and they </w:t>
            </w:r>
            <w:r>
              <w:rPr/>
              <w:t xml:space="preserve">came in and slew them. But one of them fled and hid under a </w:t>
            </w:r>
            <w:r>
              <w:rPr>
                <w:spacing w:val="-3"/>
              </w:rPr>
              <w:t xml:space="preserve">pile of rope and he saw seven crowns coming down and </w:t>
            </w:r>
            <w:r>
              <w:rPr>
                <w:spacing w:val="-2"/>
              </w:rPr>
              <w:t>crowning each of them.</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4. Sedentibus aliquando fratribus apud eumdem abbatem Moysen, dicit eis: Ecce barbari hodie in Scythi venient, sed surgite et fugite. Dicunt ei illi: Et tu non fugies, abba? Ille autem dicit eis: Ego per tot annos exspecto diem istum, ut impleatur  </w:t>
            </w:r>
            <w:r>
              <w:rPr>
                <w:rFonts w:cs="Times New Roman" w:ascii="Times New Roman" w:hAnsi="Times New Roman"/>
                <w:vertAlign w:val="superscript"/>
              </w:rPr>
              <w:t>[0983B]</w:t>
            </w:r>
            <w:r>
              <w:rPr>
                <w:rFonts w:cs="Times New Roman" w:ascii="Times New Roman" w:hAnsi="Times New Roman"/>
              </w:rPr>
              <w:t xml:space="preserve"> sermo Domini mei Jesu Christi dicentis: Omnes qui accipiunt gladium, gladio peribunt  (Matth. XXVI) . At illi dixerunt ei: Neque nos fugiemus, sed tecum moriemur. Et ille dixit eis: Ego causam non habeo: unusquisque vestrum videat quomodo sedeat. Erant autem septem fratres cum eo, et dicunt ei: Ecce barbari appropinquarunt januae, et statim intrantes barbari occiderunt eos. Unus autem ex eis timore carnali perterritus fugit, et abscondit se post plectas de palmis; et vidit septem coronas descendentes et coronantes abbatem Moysem et sex fratres qui cum eo fuerant interfecti.</w:t>
            </w:r>
          </w:p>
        </w:tc>
      </w:tr>
      <w:tr>
        <w:trPr/>
        <w:tc>
          <w:tcPr>
            <w:tcW w:w="5580" w:type="dxa"/>
            <w:tcBorders/>
            <w:vAlign w:val="center"/>
          </w:tcPr>
          <w:p>
            <w:pPr>
              <w:pStyle w:val="Normal"/>
              <w:widowControl/>
              <w:autoSpaceDE w:val="false"/>
              <w:bidi w:val="0"/>
              <w:spacing w:before="0" w:after="80"/>
              <w:rPr/>
            </w:pPr>
            <w:r>
              <w:rPr/>
              <w:t xml:space="preserve">15. </w:t>
            </w:r>
            <w:r>
              <w:rPr>
                <w:spacing w:val="-2"/>
              </w:rPr>
              <w:t xml:space="preserve">It was said that Silvanus wanted to go away to Syria but his </w:t>
            </w:r>
            <w:r>
              <w:rPr>
                <w:spacing w:val="6"/>
              </w:rPr>
              <w:t xml:space="preserve">disciple Mark said to him, ‘Abba, I don’t want to leave this </w:t>
            </w:r>
            <w:r>
              <w:rPr>
                <w:spacing w:val="-1"/>
              </w:rPr>
              <w:t xml:space="preserve">place, nor will I let you leave. Stay here for three days.’ On the </w:t>
            </w:r>
            <w:r>
              <w:rPr>
                <w:spacing w:val="3"/>
              </w:rPr>
              <w:t>third day Mark die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5. Dicebant de abbate Silvano, quia voluit aliquando pergere in Syriam; et dicit ei discipulus suus Marcus: Pater, nolo exire hinc, sed neque te dimitto  </w:t>
            </w:r>
            <w:r>
              <w:rPr>
                <w:rFonts w:cs="Times New Roman" w:ascii="Times New Roman" w:hAnsi="Times New Roman"/>
                <w:vertAlign w:val="superscript"/>
              </w:rPr>
              <w:t>[0983C]</w:t>
            </w:r>
            <w:r>
              <w:rPr>
                <w:rFonts w:cs="Times New Roman" w:ascii="Times New Roman" w:hAnsi="Times New Roman"/>
              </w:rPr>
              <w:t xml:space="preserve"> abire, abba. Exspecta ergo hic alios tres dies. Et cum exspectaret abbas, tertia die dormivit in pace Marcus discipulus ejus.</w:t>
            </w:r>
          </w:p>
        </w:tc>
      </w:tr>
      <w:tr>
        <w:trPr/>
        <w:tc>
          <w:tcPr>
            <w:tcW w:w="5580" w:type="dxa"/>
            <w:tcBorders/>
            <w:vAlign w:val="center"/>
          </w:tcPr>
          <w:p>
            <w:pPr>
              <w:pStyle w:val="Normal"/>
              <w:widowControl/>
              <w:autoSpaceDE w:val="false"/>
              <w:bidi w:val="0"/>
              <w:spacing w:before="0" w:after="80"/>
              <w:rPr/>
            </w:pPr>
            <w:r>
              <w:rPr>
                <w:spacing w:val="1"/>
              </w:rPr>
              <w:t xml:space="preserve">16. </w:t>
            </w:r>
            <w:r>
              <w:rPr/>
              <w:t xml:space="preserve">John who had been exiled by the Emperor Marcion, said, </w:t>
            </w:r>
            <w:r>
              <w:rPr>
                <w:spacing w:val="1"/>
              </w:rPr>
              <w:t xml:space="preserve">`One day we went into Syria to see </w:t>
            </w:r>
            <w:r>
              <w:rPr>
                <w:lang w:val="de-DE" w:eastAsia="de-DE"/>
              </w:rPr>
              <w:t xml:space="preserve">Poemen </w:t>
            </w:r>
            <w:r>
              <w:rPr>
                <w:spacing w:val="1"/>
              </w:rPr>
              <w:t xml:space="preserve">for we wanted to </w:t>
            </w:r>
            <w:r>
              <w:rPr>
                <w:spacing w:val="-4"/>
              </w:rPr>
              <w:t xml:space="preserve">ask him about hardness of heart. But he did not know Greek </w:t>
            </w:r>
            <w:r>
              <w:rPr>
                <w:spacing w:val="6"/>
              </w:rPr>
              <w:t xml:space="preserve">and we did not have an interpreter. When he saw we were </w:t>
            </w:r>
            <w:r>
              <w:rPr>
                <w:spacing w:val="-3"/>
              </w:rPr>
              <w:t xml:space="preserve">embarrassed, he began to speak in Greek saying, `The nature of water is soft, the nature of stone is hard; but if a bottle is hung </w:t>
            </w:r>
            <w:r>
              <w:rPr>
                <w:spacing w:val="-1"/>
              </w:rPr>
              <w:t xml:space="preserve">above a stone letting water drip down, it wears away the stone. </w:t>
            </w:r>
            <w:r>
              <w:rPr>
                <w:spacing w:val="1"/>
              </w:rPr>
              <w:t xml:space="preserve">It is like that with the word of God; it is soft and our heart is </w:t>
            </w:r>
            <w:r>
              <w:rPr>
                <w:spacing w:val="3"/>
              </w:rPr>
              <w:t xml:space="preserve">hard, but if a man hears the word of God often, it will break </w:t>
            </w:r>
            <w:r>
              <w:rPr>
                <w:spacing w:val="-3"/>
              </w:rPr>
              <w:t>open his heart to the fear of God.’</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6. Dicebat abbas Joannes, qui exsiliatus est a Marciano: Quia venimus aliquando de Syria ad abbatem Pastorem, et volebamus interrogare eum de duritia cordis. Senex autem Graece nesciebat, neque interpres inveniebatur. Videns ergo nos senex tribulantes, coepit Graeca lingua loqui, dicens: Natura aquae mollis est, lapidis autem dura est; et si vas aquae plenum pendeat supra lapidem, ex quo assidue stillans gutta cadat in lapidem, perforat eum; ita et sermo divinus lenis est, cor autem nostrum durum; audiens ergo homo frequenter divinum sermonem,  </w:t>
            </w:r>
            <w:r>
              <w:rPr>
                <w:rFonts w:cs="Times New Roman" w:ascii="Times New Roman" w:hAnsi="Times New Roman"/>
                <w:vertAlign w:val="superscript"/>
              </w:rPr>
              <w:t>[0983D]</w:t>
            </w:r>
            <w:r>
              <w:rPr>
                <w:rFonts w:cs="Times New Roman" w:ascii="Times New Roman" w:hAnsi="Times New Roman"/>
              </w:rPr>
              <w:t xml:space="preserve"> aperitur cor ejus ad timendum Deum.</w:t>
            </w:r>
          </w:p>
        </w:tc>
      </w:tr>
      <w:tr>
        <w:trPr/>
        <w:tc>
          <w:tcPr>
            <w:tcW w:w="5580" w:type="dxa"/>
            <w:tcBorders/>
            <w:vAlign w:val="center"/>
          </w:tcPr>
          <w:p>
            <w:pPr>
              <w:pStyle w:val="Normal"/>
              <w:widowControl/>
              <w:autoSpaceDE w:val="false"/>
              <w:bidi w:val="0"/>
              <w:spacing w:before="0" w:after="80"/>
              <w:rPr/>
            </w:pPr>
            <w:r>
              <w:rPr>
                <w:spacing w:val="1"/>
              </w:rPr>
              <w:t xml:space="preserve">17. </w:t>
            </w:r>
            <w:r>
              <w:rPr>
                <w:lang w:val="de-DE" w:eastAsia="de-DE"/>
              </w:rPr>
              <w:t xml:space="preserve">Poemen </w:t>
            </w:r>
            <w:r>
              <w:rPr/>
              <w:t xml:space="preserve">said, `It is written, “Like as the hart longs for the </w:t>
            </w:r>
            <w:r>
              <w:rPr>
                <w:spacing w:val="-1"/>
              </w:rPr>
              <w:t xml:space="preserve">waterbrooks, so longs my soul for you, O my God” (Ps. </w:t>
            </w:r>
            <w:r>
              <w:rPr/>
              <w:t xml:space="preserve">42:1). </w:t>
            </w:r>
            <w:r>
              <w:rPr>
                <w:spacing w:val="-2"/>
              </w:rPr>
              <w:t xml:space="preserve">Indeed, the harts in the desert eat many snakes and when their </w:t>
            </w:r>
            <w:r>
              <w:rPr>
                <w:spacing w:val="-3"/>
              </w:rPr>
              <w:t xml:space="preserve">venom makes them burn with thirst they come to the waters to </w:t>
            </w:r>
            <w:r>
              <w:rPr>
                <w:spacing w:val="4"/>
              </w:rPr>
              <w:t xml:space="preserve">assuage their burning thirst. It is the same for monks: in the </w:t>
            </w:r>
            <w:r>
              <w:rPr/>
              <w:t xml:space="preserve">desert, they are burned by the poison of the demons and they </w:t>
            </w:r>
            <w:r>
              <w:rPr>
                <w:spacing w:val="2"/>
              </w:rPr>
              <w:t xml:space="preserve">long for Saturday and Sunday to come so that they can go to </w:t>
            </w:r>
            <w:r>
              <w:rPr>
                <w:spacing w:val="-4"/>
              </w:rPr>
              <w:t>the springs of water, that is, to the Body and Blood of the Lord, to be purified from the poison of the evil ones.’</w:t>
            </w:r>
          </w:p>
        </w:tc>
        <w:tc>
          <w:tcPr>
            <w:tcW w:w="4950" w:type="dxa"/>
            <w:tcBorders/>
            <w:vAlign w:val="center"/>
          </w:tcPr>
          <w:p>
            <w:pPr>
              <w:pStyle w:val="Normal"/>
              <w:spacing w:before="0" w:after="80"/>
              <w:rPr>
                <w:rFonts w:ascii="Times New Roman" w:hAnsi="Times New Roman" w:cs="Times New Roman"/>
              </w:rPr>
            </w:pPr>
            <w:r>
              <w:rPr>
                <w:rFonts w:cs="Times New Roman" w:ascii="Times New Roman" w:hAnsi="Times New Roman"/>
              </w:rPr>
              <w:t>17. Dixit abbas Pastor: Scriptum est: Quemadmodum desiderat cervus ad fontes aquarum, ita desiderat anima mea ad te, Deus  (Psal. XL) . Quoniam igitur cervi in solitudine serpentes plurimos glutiunt, et cum accensi eorum veneno fuerint, ad aquas pervenire desiderant, bibentes autem tentantur a fervore serpentini virus; ita et monachi in solitudinibus habitantes, accenduntur daemonum malignorum veneno, et propterea desiderant Sabbato Dominico venire ad fontes aquarum, hoc est ad corpus et sanguinem Domini nostri Jesu Christi, ut purgentur ab omni amaritudine daemonum malignorum.</w:t>
            </w:r>
          </w:p>
        </w:tc>
      </w:tr>
      <w:tr>
        <w:trPr/>
        <w:tc>
          <w:tcPr>
            <w:tcW w:w="5580" w:type="dxa"/>
            <w:tcBorders/>
            <w:vAlign w:val="center"/>
          </w:tcPr>
          <w:p>
            <w:pPr>
              <w:pStyle w:val="Normal"/>
              <w:widowControl/>
              <w:autoSpaceDE w:val="false"/>
              <w:bidi w:val="0"/>
              <w:spacing w:before="0" w:after="80"/>
              <w:rPr/>
            </w:pPr>
            <w:r>
              <w:rPr>
                <w:spacing w:val="10"/>
              </w:rPr>
              <w:t xml:space="preserve">18. A brother asked </w:t>
            </w:r>
            <w:r>
              <w:rPr>
                <w:lang w:val="de-DE" w:eastAsia="de-DE"/>
              </w:rPr>
              <w:t xml:space="preserve">Poemen </w:t>
            </w:r>
            <w:r>
              <w:rPr>
                <w:spacing w:val="10"/>
              </w:rPr>
              <w:t xml:space="preserve">about the words, `Do not render </w:t>
            </w:r>
            <w:r>
              <w:rPr>
                <w:spacing w:val="1"/>
              </w:rPr>
              <w:t xml:space="preserve">evil for evil’ </w:t>
            </w:r>
            <w:r>
              <w:rPr>
                <w:lang w:val="de-DE" w:eastAsia="de-DE"/>
              </w:rPr>
              <w:t xml:space="preserve">(i </w:t>
            </w:r>
            <w:r>
              <w:rPr>
                <w:spacing w:val="1"/>
              </w:rPr>
              <w:t xml:space="preserve">Thess. </w:t>
            </w:r>
            <w:r>
              <w:rPr>
                <w:vertAlign w:val="subscript"/>
              </w:rPr>
              <w:t xml:space="preserve">5:15). </w:t>
            </w:r>
            <w:r>
              <w:rPr/>
              <w:t xml:space="preserve">He said to him, `The passions work </w:t>
            </w:r>
            <w:r>
              <w:rPr>
                <w:spacing w:val="-3"/>
              </w:rPr>
              <w:t xml:space="preserve">in four stages: first in the heart, then in the face, third in words, fourth in deeds </w:t>
            </w:r>
            <w:r>
              <w:rPr/>
              <w:t xml:space="preserve">- </w:t>
            </w:r>
            <w:r>
              <w:rPr>
                <w:spacing w:val="-2"/>
              </w:rPr>
              <w:t xml:space="preserve">and it is in deeds that it is essential not to render evil for evil. If you purify your heart, passion will not </w:t>
            </w:r>
            <w:r>
              <w:rPr>
                <w:spacing w:val="1"/>
              </w:rPr>
              <w:t xml:space="preserve">show in your expression, but if it does, take care not to speak </w:t>
            </w:r>
            <w:r>
              <w:rPr>
                <w:spacing w:val="-2"/>
              </w:rPr>
              <w:t>about it; if you do speak, cut the conversation short in case you render evil for evil.’</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8. Interrogavit aliquis abbatem Pastorem, dicens:  </w:t>
            </w:r>
            <w:r>
              <w:rPr>
                <w:rFonts w:cs="Times New Roman" w:ascii="Times New Roman" w:hAnsi="Times New Roman"/>
                <w:vertAlign w:val="superscript"/>
              </w:rPr>
              <w:t>[0984A]</w:t>
            </w:r>
            <w:r>
              <w:rPr>
                <w:rFonts w:cs="Times New Roman" w:ascii="Times New Roman" w:hAnsi="Times New Roman"/>
              </w:rPr>
              <w:t xml:space="preserve"> Quid est quod scriptum est, Non reddas malum pro malo  (I Thess. V; I Pet. III) ? Dicit ei abbas Pastor: Haec passio quatuor modos habet: primum de corde, secundum de aspectu, tertium de lingua, quartus est facere malum pro malo. Si enim potueris purgare cor, non venit ad aspectum; custodi etiam ne 639 loquaris; si autem locutus fueris, cito te corripe, ne facias malum pro malo.</w:t>
            </w:r>
          </w:p>
        </w:tc>
      </w:tr>
      <w:tr>
        <w:trPr/>
        <w:tc>
          <w:tcPr>
            <w:tcW w:w="5580" w:type="dxa"/>
            <w:tcBorders/>
            <w:vAlign w:val="center"/>
          </w:tcPr>
          <w:p>
            <w:pPr>
              <w:pStyle w:val="Normal"/>
              <w:rPr/>
            </w:pPr>
            <w:r>
              <w:rPr>
                <w:spacing w:val="-2"/>
              </w:rPr>
              <w:t xml:space="preserve">19. The holy bishop Basil told this story: In a certain monastery </w:t>
            </w:r>
            <w:r>
              <w:rPr>
                <w:spacing w:val="10"/>
              </w:rPr>
              <w:t>of nuns there was a girl who pretended she was mad and pos</w:t>
              <w:softHyphen/>
            </w:r>
            <w:r>
              <w:rPr/>
              <w:t xml:space="preserve">sessed by a devil. The others felt such contempt for her that they </w:t>
            </w:r>
            <w:r>
              <w:rPr>
                <w:spacing w:val="5"/>
              </w:rPr>
              <w:t xml:space="preserve">never ate with her, which pleased her very much. She took </w:t>
            </w:r>
            <w:r>
              <w:rPr/>
              <w:t xml:space="preserve">herself to the kitchen and used to perform all the most menial tasks; she was, as the saying is, `the sponge of the monastery,’ </w:t>
            </w:r>
            <w:r>
              <w:rPr>
                <w:spacing w:val="-3"/>
              </w:rPr>
              <w:t xml:space="preserve">but in fact she was fulfilling the Scriptures where it says, `If any </w:t>
            </w:r>
            <w:r>
              <w:rPr>
                <w:spacing w:val="-4"/>
              </w:rPr>
              <w:t xml:space="preserve">man among you seem to be wise in this world, let him become </w:t>
            </w:r>
            <w:r>
              <w:rPr>
                <w:spacing w:val="-1"/>
              </w:rPr>
              <w:t xml:space="preserve">a fool that he may be wise’ </w:t>
            </w:r>
            <w:r>
              <w:rPr>
                <w:lang w:val="de-DE" w:eastAsia="de-DE"/>
              </w:rPr>
              <w:t xml:space="preserve">(i </w:t>
            </w:r>
            <w:r>
              <w:rPr>
                <w:lang w:val="fr-FR" w:eastAsia="fr-FR"/>
              </w:rPr>
              <w:t xml:space="preserve">Cor. </w:t>
            </w:r>
            <w:r>
              <w:rPr>
                <w:spacing w:val="-1"/>
              </w:rPr>
              <w:t xml:space="preserve">3:18 </w:t>
            </w:r>
            <w:r>
              <w:rPr/>
              <w:t xml:space="preserve">). </w:t>
            </w:r>
            <w:r>
              <w:rPr>
                <w:spacing w:val="-3"/>
              </w:rPr>
              <w:t xml:space="preserve">She wore a rag around her head, while all the others had their hair closely cropped and </w:t>
            </w:r>
            <w:r>
              <w:rPr>
                <w:spacing w:val="7"/>
              </w:rPr>
              <w:t xml:space="preserve">wore cowls, and she used to serve them dressed like that. Not </w:t>
            </w:r>
            <w:r>
              <w:rPr>
                <w:spacing w:val="1"/>
              </w:rPr>
              <w:t xml:space="preserve">one of the four hundred ever saw her chew in all the years of </w:t>
            </w:r>
            <w:r>
              <w:rPr>
                <w:spacing w:val="-2"/>
              </w:rPr>
              <w:t xml:space="preserve">her life. She never sat down at table or ate a scrap of bread, but </w:t>
            </w:r>
            <w:r>
              <w:rPr>
                <w:spacing w:val="-4"/>
              </w:rPr>
              <w:t xml:space="preserve">she wiped up with a sponge the crumbs from the tables and was </w:t>
            </w:r>
            <w:r>
              <w:rPr>
                <w:spacing w:val="-2"/>
              </w:rPr>
              <w:t xml:space="preserve">satisfied with the scouring from the pots. She was never angry </w:t>
            </w:r>
            <w:r>
              <w:rPr>
                <w:spacing w:val="4"/>
              </w:rPr>
              <w:t xml:space="preserve">with anyone, nor did she grumble or chatter, either little or </w:t>
            </w:r>
            <w:r>
              <w:rPr/>
              <w:t xml:space="preserve">much, although she was maltreated, insulted, cursed and loathed. </w:t>
            </w:r>
            <w:r>
              <w:rPr>
                <w:spacing w:val="-4"/>
              </w:rPr>
              <w:t>Now an angel appeared to the holy Piterion, the famous anchor</w:t>
              <w:softHyphen/>
            </w:r>
            <w:r>
              <w:rPr/>
              <w:t xml:space="preserve">ite dwelling at Porphyrite and said to him, `Why do you think </w:t>
            </w:r>
            <w:r>
              <w:rPr>
                <w:spacing w:val="-4"/>
              </w:rPr>
              <w:t xml:space="preserve">so much of yourself for being pious and dwelling in a place such </w:t>
            </w:r>
            <w:r>
              <w:rPr>
                <w:spacing w:val="-3"/>
              </w:rPr>
              <w:t xml:space="preserve">as this? Do you want to see someone more pious than yourself, </w:t>
            </w:r>
            <w:r>
              <w:rPr>
                <w:spacing w:val="-4"/>
              </w:rPr>
              <w:t xml:space="preserve">a woman? Go to the women’s monastery at Tabennisi and there </w:t>
            </w:r>
            <w:r>
              <w:rPr>
                <w:spacing w:val="3"/>
              </w:rPr>
              <w:t xml:space="preserve">you will find one with a cloth on her head. She is better than </w:t>
            </w:r>
            <w:r>
              <w:rPr>
                <w:spacing w:val="-2"/>
              </w:rPr>
              <w:t xml:space="preserve">you are. While being knocked about by many she has never let </w:t>
            </w:r>
            <w:r>
              <w:rPr>
                <w:spacing w:val="-3"/>
              </w:rPr>
              <w:t xml:space="preserve">her attention turn from God. But you live here alone and let </w:t>
            </w:r>
            <w:r>
              <w:rPr>
                <w:spacing w:val="4"/>
              </w:rPr>
              <w:t xml:space="preserve">your attention wander about in cities.’ So Piterion, who had </w:t>
            </w:r>
            <w:r>
              <w:rPr>
                <w:spacing w:val="1"/>
              </w:rPr>
              <w:t xml:space="preserve">never left his cell, asked those in charge to allow him to enter </w:t>
            </w:r>
            <w:r>
              <w:rPr>
                <w:spacing w:val="-4"/>
              </w:rPr>
              <w:t xml:space="preserve">the monastery of women. They let him in, since he was well on </w:t>
            </w:r>
            <w:r>
              <w:rPr>
                <w:spacing w:val="1"/>
              </w:rPr>
              <w:t xml:space="preserve">in years and, moreover, had a great reputation. So he went in </w:t>
            </w:r>
            <w:r>
              <w:rPr>
                <w:spacing w:val="-3"/>
              </w:rPr>
              <w:t xml:space="preserve">and insisted upon seeing all of them. The woman he wanted to </w:t>
            </w:r>
            <w:r>
              <w:rPr>
                <w:spacing w:val="1"/>
              </w:rPr>
              <w:t xml:space="preserve">see did not appear. Finally he said to them, `Bring them all to </w:t>
            </w:r>
            <w:r>
              <w:rPr>
                <w:spacing w:val="-2"/>
              </w:rPr>
              <w:t xml:space="preserve">me, for the one I want to see is missing.’ They said, `We have a </w:t>
            </w:r>
            <w:r>
              <w:rPr>
                <w:spacing w:val="2"/>
              </w:rPr>
              <w:t xml:space="preserve">sister in the kitchen who is touched in the head’ (that is what </w:t>
            </w:r>
            <w:r>
              <w:rPr>
                <w:spacing w:val="-3"/>
              </w:rPr>
              <w:t xml:space="preserve">they call afflicted ones). He told them, `Bring her to me. Let me </w:t>
            </w:r>
            <w:r>
              <w:rPr>
                <w:spacing w:val="1"/>
              </w:rPr>
              <w:t xml:space="preserve">see her.’ They went to call her, but she did not answer, either </w:t>
            </w:r>
            <w:r>
              <w:rPr>
                <w:spacing w:val="2"/>
              </w:rPr>
              <w:t xml:space="preserve">because she had heard what was happening or because it had </w:t>
            </w:r>
            <w:r>
              <w:rPr>
                <w:spacing w:val="-4"/>
              </w:rPr>
              <w:t xml:space="preserve">been revealed to her. They seized her forcibly and told her, `The </w:t>
            </w:r>
            <w:r>
              <w:rPr>
                <w:spacing w:val="-1"/>
              </w:rPr>
              <w:t xml:space="preserve">holy Piterion wants to see you’ (for he was famous). When she </w:t>
            </w:r>
            <w:r>
              <w:rPr>
                <w:spacing w:val="4"/>
              </w:rPr>
              <w:t xml:space="preserve">came in he saw the rag on her head and, falling down at her </w:t>
            </w:r>
            <w:r>
              <w:rPr>
                <w:spacing w:val="-1"/>
              </w:rPr>
              <w:t xml:space="preserve">feet, he said, `Bless me!’ She too fell down at his feet and said, </w:t>
            </w:r>
            <w:r>
              <w:rPr>
                <w:spacing w:val="4"/>
              </w:rPr>
              <w:t xml:space="preserve">`Bless me, my lord.’ All the women were amazed at this and </w:t>
            </w:r>
            <w:r>
              <w:rPr>
                <w:spacing w:val="7"/>
              </w:rPr>
              <w:t xml:space="preserve">said, ‘Abba, do not let her insult you. She is touched.’ Piterion </w:t>
            </w:r>
            <w:r>
              <w:rPr>
                <w:spacing w:val="-6"/>
              </w:rPr>
              <w:t xml:space="preserve">then spoke to all the women, `You are the ones who are touched! </w:t>
            </w:r>
            <w:r>
              <w:rPr/>
              <w:t xml:space="preserve">This woman is an amma (which is what they called spiritual </w:t>
            </w:r>
            <w:r>
              <w:rPr>
                <w:spacing w:val="-3"/>
              </w:rPr>
              <w:t xml:space="preserve">mothers) to both you and me and I pray that I may be counted </w:t>
            </w:r>
            <w:r>
              <w:rPr>
                <w:spacing w:val="5"/>
              </w:rPr>
              <w:t xml:space="preserve">as worthy as she on the Day of Judgement.’ Hearing this, they </w:t>
            </w:r>
            <w:r>
              <w:rPr>
                <w:spacing w:val="-2"/>
              </w:rPr>
              <w:t xml:space="preserve">fell at his feet, confessing various things, one saying how she had poured the leavings of her plate over her; another how she </w:t>
            </w:r>
            <w:r>
              <w:rPr>
                <w:spacing w:val="-3"/>
              </w:rPr>
              <w:t xml:space="preserve">had beaten her with her fists; another how she had blistered her </w:t>
            </w:r>
            <w:r>
              <w:rPr>
                <w:spacing w:val="4"/>
              </w:rPr>
              <w:t xml:space="preserve">nose. So they confessed various and sundry outrages. After </w:t>
            </w:r>
            <w:r>
              <w:rPr>
                <w:spacing w:val="-6"/>
              </w:rPr>
              <w:t xml:space="preserve">praying for them, he left. After a few days she was unable to bear </w:t>
            </w:r>
            <w:r>
              <w:rPr/>
              <w:t xml:space="preserve">the praise and honour of the sisters, and all their apologizing was </w:t>
            </w:r>
            <w:r>
              <w:rPr>
                <w:spacing w:val="2"/>
              </w:rPr>
              <w:t xml:space="preserve">so burdensome to her that she left the monastery. Where she </w:t>
            </w:r>
            <w:r>
              <w:rPr>
                <w:spacing w:val="-2"/>
              </w:rPr>
              <w:t xml:space="preserve">went and where she disappeared to, and how she died, nobody </w:t>
            </w:r>
            <w:r>
              <w:rPr>
                <w:spacing w:val="1"/>
              </w:rPr>
              <w:t>knows.</w:t>
            </w:r>
          </w:p>
          <w:p>
            <w:pPr>
              <w:pStyle w:val="Normal"/>
              <w:rPr>
                <w:spacing w:val="1"/>
              </w:rPr>
            </w:pPr>
            <w:r>
              <w:rPr>
                <w:spacing w:val="1"/>
              </w:rPr>
            </w:r>
          </w:p>
          <w:p>
            <w:pPr>
              <w:pStyle w:val="Normal"/>
              <w:rPr/>
            </w:pPr>
            <w:r>
              <w:rPr/>
            </w:r>
          </w:p>
          <w:p>
            <w:pPr>
              <w:pStyle w:val="Normal"/>
              <w:widowControl/>
              <w:autoSpaceDE w:val="false"/>
              <w:bidi w:val="0"/>
              <w:spacing w:before="0" w:after="80"/>
              <w:rPr/>
            </w:pPr>
            <w:r>
              <w:rPr/>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19. Narravit sanctus Basilius episcopus, dicens: Fuit in quodam monasterio feminarum virgo quaedam, quae stultam esse ac daemonem se habere simulabat  (Pallad., c. 41, 42) : Quae usque adeo ab omnibus aliis pro errore habebatur, ita ut nec cibum quidem cum ea caperent. Talem siquidem elegerat vitam, ut a coquina nunquam recedens, totius illic  </w:t>
            </w:r>
            <w:r>
              <w:rPr>
                <w:rFonts w:cs="Times New Roman" w:ascii="Times New Roman" w:hAnsi="Times New Roman"/>
                <w:vertAlign w:val="superscript"/>
              </w:rPr>
              <w:t>[0984B]</w:t>
            </w:r>
            <w:r>
              <w:rPr>
                <w:rFonts w:cs="Times New Roman" w:ascii="Times New Roman" w:hAnsi="Times New Roman"/>
              </w:rPr>
              <w:t xml:space="preserve"> ministerii impleret officium: et erat secundum vulgare proverbium, universae domus spongia, impletum a se rebus probans, quod sanctis libris scriptum legimus: Si quis, inquit, ex vobis putat se esse sapientem in hoc mundo, sit stultus, ut sapiens fiat  (I Cor. III) . Haec igitur involutum pannis habens caput, ita quoque in omnibus serviebat; caeterae autem virgines tonsae cucullis cooperiuntur. Nulla aliquando potuit hanc de quadringentis virginibus videre manducantem, nunquam per omne aevum suum sedit ad mensam. A nulla vel modicam partem panis accepit, sed micas tantum detergens ipsarum mensarum, et abluens ollas, his solis alimoniis contenta vivebat. Nulli unquam fecit injuriam, nulla ipsius murmur audivit, nulli aut parum aut satis locuta est unquam. Et certe cum ab omnibus caederetur, cum omnium  </w:t>
            </w:r>
            <w:r>
              <w:rPr>
                <w:rFonts w:cs="Times New Roman" w:ascii="Times New Roman" w:hAnsi="Times New Roman"/>
                <w:vertAlign w:val="superscript"/>
              </w:rPr>
              <w:t>[0984C]</w:t>
            </w:r>
            <w:r>
              <w:rPr>
                <w:rFonts w:cs="Times New Roman" w:ascii="Times New Roman" w:hAnsi="Times New Roman"/>
              </w:rPr>
              <w:t xml:space="preserve"> odio viveret, maledicta omnium sustineret, sancto Pyoterio, cui hoc vocabulum erat, probatissimo viro, semperque in diserto viventi astitit angelus Domini quadam die sedenti in loco Porphyrite, affatusque est his verbis: Cur, inquit, grande aliquid esse te credis, ut sanctus, et in hujusmodi degens loco? Vis videre mulierem te sanctiorem? Vade ad Tabennesiotarum monasterium feminarum, et unam ex ipsis illic invenies habentem in capite coronam, ipsamque cognosce te esse meliorem. Quae dum contra tantum populum sola diebus ac noctibus pugnat, cor ipsius a Deo nunquam recessit, tu autem uno in loco residens, neque quoquam aliquando progrediens, per omnes urbes animo et cogitatione vagaris. Statimque ad supradictum monasterium venit, et magistros  </w:t>
            </w:r>
            <w:r>
              <w:rPr>
                <w:rFonts w:cs="Times New Roman" w:ascii="Times New Roman" w:hAnsi="Times New Roman"/>
                <w:vertAlign w:val="superscript"/>
              </w:rPr>
              <w:t>[0984D]</w:t>
            </w:r>
            <w:r>
              <w:rPr>
                <w:rFonts w:cs="Times New Roman" w:ascii="Times New Roman" w:hAnsi="Times New Roman"/>
              </w:rPr>
              <w:t xml:space="preserve"> fratrum rogavit, ut introducerent eum ad habitaculum feminarum. Quem mox illi, ut virum non solum vita gloriosum, verum etiam et provectioris aetatis, cum fiducia grandi introduci fecerunt. Ingressus autem, omnes sorores desideravit inspicere: inter quas solam illam, propter quam venerat, non videbat. Ait autem ad postremum: Omnes, inquit, mihi adducite, deesse mihi videtur aliqua. Dicunt ei: Unam, inquiunt, stultam (Pallad., salem) habemus intrinsecus in coquina. Sic enim eas quae a daemone vexantur appellant. At ille: Exhibete, inquit, ad me ipsam quoque, ut eam videam. Quo audito, supra memoratam vocare coeperunt. Quae cum nollet audire, sentiens, ut credo, aliquid, aut fortassis hoc ipsum divina  </w:t>
            </w:r>
            <w:r>
              <w:rPr>
                <w:rFonts w:cs="Times New Roman" w:ascii="Times New Roman" w:hAnsi="Times New Roman"/>
                <w:vertAlign w:val="superscript"/>
              </w:rPr>
              <w:t>[0985A]</w:t>
            </w:r>
            <w:r>
              <w:rPr>
                <w:rFonts w:cs="Times New Roman" w:ascii="Times New Roman" w:hAnsi="Times New Roman"/>
              </w:rPr>
              <w:t xml:space="preserve"> revelatione cognoscens, dicunt ei: Sanctus Pyoterius te videre desiderat. Erat enim vir famae ac nominis grandis. Cumque ad eum fuisset exhibita, vidissetque panno frontem ipsius involutam, projecit se ad pedes ipsius, dicens: Benedic me, inquit. Quod rursus ad illius pedes tunc et ipsa fecit, ac dixit: Tu me benedic, domine. Omnes sorores obstupuerunt simul, dicentes: Noli, abba, talem injuriam sustinere; fatua est enim ista quam cernis. Et sanctus Pyoterius hoc ipsis omnibus ait: Vos, inquit, estis fatuae; nam haec et vestra et mea est Amma [(46) </w:t>
            </w:r>
            <w:r>
              <w:rPr>
                <w:rFonts w:cs="Times New Roman" w:ascii="Times New Roman" w:hAnsi="Times New Roman"/>
                <w:vertAlign w:val="superscript"/>
              </w:rPr>
              <w:t>[0990D]</w:t>
            </w:r>
            <w:r>
              <w:rPr>
                <w:rFonts w:cs="Times New Roman" w:ascii="Times New Roman" w:hAnsi="Times New Roman"/>
              </w:rPr>
              <w:t xml:space="preserve"> Amma.] Mira hic varietas qua ab Editis libris, qua a Mss. Parisiensis editio, et Palladius, cap. 42, anima. Aliae, nonna, aliae domna. Ms. Audomarensis Amma. Atque haec verissima lectio est. Firman  </w:t>
            </w:r>
            <w:r>
              <w:rPr>
                <w:rFonts w:cs="Times New Roman" w:ascii="Times New Roman" w:hAnsi="Times New Roman"/>
                <w:vertAlign w:val="superscript"/>
              </w:rPr>
              <w:t>[0991A]</w:t>
            </w:r>
            <w:r>
              <w:rPr>
                <w:rFonts w:cs="Times New Roman" w:ascii="Times New Roman" w:hAnsi="Times New Roman"/>
              </w:rPr>
              <w:t xml:space="preserve"> Graeca Palladii. Auåth gaþr kaiþ uJmwðn, kaiþ ejmou ajmeivnwn ouýsa 1Ammaðÿ ejstiþn (ouåtwÿ gaþr kalouðsi taþÿ pneumatikaþÿ mhtevraÿ). «Haec enim et me et vobis melior, existens est Amma (sic enim vocant matres spiritales). Sic apud eumdem Palladium, cap. 37, Amma Piamun, cap. 137, Amma Taor; cap. 138, Amma Talida. Vide Onomasticon.] . Hoc enim in ea vocant illi feminas spirituales. Et deprecor Deum, ait, ut dignum ipsa in die judicii merear inveniri. Quo audito, omnes simul ad pedes ipsius prociderunt, singulae varia peccata ei propria confitentes. Alia enim abluens sordes catini supra eam se fudisse  </w:t>
            </w:r>
            <w:r>
              <w:rPr>
                <w:rFonts w:cs="Times New Roman" w:ascii="Times New Roman" w:hAnsi="Times New Roman"/>
                <w:vertAlign w:val="superscript"/>
              </w:rPr>
              <w:t>[0985B]</w:t>
            </w:r>
            <w:r>
              <w:rPr>
                <w:rFonts w:cs="Times New Roman" w:ascii="Times New Roman" w:hAnsi="Times New Roman"/>
              </w:rPr>
              <w:t xml:space="preserve"> dicebat; alia vero colaphis eam a se verberatam saepe memorabat; alia nares ipsius sinapi impletas a se esse deflebat; caeterae quoque diversas referebant se ei injurias irrogasse. Pro quibus omnibus sanctus ille fusis Deo precibus egressus est. Post paucos autem dies non ferens illa tantam sui gloriam, tantoque se nolens sororum honore cumulari, gravarique se credens excusationibus singularum, egressa est de monasterio illo occulte, et quo ierit, in quem se miserit locum, vel quo fine defecerit, ad nullius potuit notitiam pervenire.</w:t>
            </w:r>
          </w:p>
        </w:tc>
      </w:tr>
      <w:tr>
        <w:trPr/>
        <w:tc>
          <w:tcPr>
            <w:tcW w:w="5580" w:type="dxa"/>
            <w:tcBorders/>
            <w:vAlign w:val="center"/>
          </w:tcPr>
          <w:p>
            <w:pPr>
              <w:pStyle w:val="Normal"/>
              <w:rPr/>
            </w:pPr>
            <w:r>
              <w:rPr>
                <w:b/>
                <w:spacing w:val="2"/>
              </w:rPr>
              <w:t xml:space="preserve">20. </w:t>
            </w:r>
            <w:r>
              <w:rPr>
                <w:spacing w:val="-4"/>
              </w:rPr>
              <w:t xml:space="preserve">The blessed man Paul the Simple, the disciple of the holy </w:t>
            </w:r>
            <w:r>
              <w:rPr>
                <w:spacing w:val="3"/>
              </w:rPr>
              <w:t xml:space="preserve">man Antony, used to tell this to the monks: I once went to a </w:t>
            </w:r>
            <w:r>
              <w:rPr>
                <w:spacing w:val="1"/>
              </w:rPr>
              <w:t xml:space="preserve">certain monastery to visit the brothers for spiritual profit and </w:t>
            </w:r>
            <w:r>
              <w:rPr>
                <w:spacing w:val="-1"/>
              </w:rPr>
              <w:t xml:space="preserve">after talking with them they went as usual into the church to </w:t>
            </w:r>
            <w:r>
              <w:rPr>
                <w:spacing w:val="-4"/>
              </w:rPr>
              <w:t xml:space="preserve">celebrate the holy mysteries. Paul looked at and scrutinized each one of them, so that he might see in what frame of mind he was going in, for he had the gift, which had been given him by God, </w:t>
            </w:r>
            <w:r>
              <w:rPr>
                <w:spacing w:val="-3"/>
              </w:rPr>
              <w:t xml:space="preserve">of looking into the soul of every man, and of knowing what his </w:t>
            </w:r>
            <w:r>
              <w:rPr/>
              <w:t xml:space="preserve">soul was like, even as we have the power of looking into each </w:t>
            </w:r>
            <w:r>
              <w:rPr>
                <w:spacing w:val="-1"/>
              </w:rPr>
              <w:t xml:space="preserve">other’s faces. He saw that everyone was going in with glorious </w:t>
            </w:r>
            <w:r>
              <w:rPr>
                <w:spacing w:val="-2"/>
              </w:rPr>
              <w:t xml:space="preserve">aspect of soul, each face full of light, and that the angel of each </w:t>
            </w:r>
            <w:r>
              <w:rPr>
                <w:spacing w:val="3"/>
              </w:rPr>
              <w:t xml:space="preserve">was rejoicing in him. The exception was one whose face was </w:t>
            </w:r>
            <w:r>
              <w:rPr>
                <w:spacing w:val="5"/>
              </w:rPr>
              <w:t xml:space="preserve">sick and afflicted, and whose whole body was in darkness; </w:t>
            </w:r>
            <w:r>
              <w:rPr>
                <w:spacing w:val="-3"/>
              </w:rPr>
              <w:t xml:space="preserve">devils grasped both his hands, and they were lifting him up and dragging him towards them, and they had put a ring in his nose. </w:t>
            </w:r>
            <w:r>
              <w:rPr>
                <w:spacing w:val="3"/>
              </w:rPr>
              <w:t xml:space="preserve">Paul saw also that the holy angel of this man was a long way </w:t>
            </w:r>
            <w:r>
              <w:rPr>
                <w:spacing w:val="-3"/>
              </w:rPr>
              <w:t xml:space="preserve">from him, and that he followed after him sadly and sorrowfully. When the blessed Paul saw these things he wept and smote </w:t>
            </w:r>
            <w:r>
              <w:rPr>
                <w:spacing w:val="11"/>
              </w:rPr>
              <w:t xml:space="preserve">himself upon the breast many times, and sitting down outside </w:t>
            </w:r>
            <w:r>
              <w:rPr>
                <w:spacing w:val="-3"/>
              </w:rPr>
              <w:t xml:space="preserve">the church, he wept unceasingly for the man who had appeared </w:t>
            </w:r>
            <w:r>
              <w:rPr>
                <w:spacing w:val="6"/>
              </w:rPr>
              <w:t xml:space="preserve">to him in this state. Now those who saw Paul were greatly </w:t>
            </w:r>
            <w:r>
              <w:rPr>
                <w:spacing w:val="4"/>
              </w:rPr>
              <w:t xml:space="preserve">astonished, especially at his swift change from happiness to </w:t>
            </w:r>
            <w:r>
              <w:rPr>
                <w:spacing w:val="-1"/>
              </w:rPr>
              <w:t xml:space="preserve">weeping and tears, and they asked him, entreating and begging </w:t>
            </w:r>
            <w:r>
              <w:rPr>
                <w:spacing w:val="-4"/>
              </w:rPr>
              <w:t xml:space="preserve">him to tell them what he had seen, for they thought that, though </w:t>
            </w:r>
            <w:r>
              <w:rPr/>
              <w:t xml:space="preserve">he might be angry with them, he would tell them. They besought </w:t>
            </w:r>
            <w:r>
              <w:rPr>
                <w:spacing w:val="-3"/>
              </w:rPr>
              <w:t xml:space="preserve">him also, with one voice, to go into church with them. But Paul </w:t>
            </w:r>
            <w:r>
              <w:rPr>
                <w:spacing w:val="3"/>
              </w:rPr>
              <w:t xml:space="preserve">drove them away from him, and he would not let himself be </w:t>
            </w:r>
            <w:r>
              <w:rPr>
                <w:spacing w:val="-2"/>
              </w:rPr>
              <w:t xml:space="preserve">persuaded to do this. So he sat outside the church and held </w:t>
            </w:r>
            <w:r>
              <w:rPr>
                <w:spacing w:val="2"/>
              </w:rPr>
              <w:t xml:space="preserve">his peace, and cried aloud and groaned about that which had </w:t>
            </w:r>
            <w:r>
              <w:rPr>
                <w:spacing w:val="-1"/>
              </w:rPr>
              <w:t>appeared to him.</w:t>
            </w:r>
          </w:p>
          <w:p>
            <w:pPr>
              <w:pStyle w:val="Normal"/>
              <w:rPr/>
            </w:pPr>
            <w:r>
              <w:rPr>
                <w:spacing w:val="-4"/>
              </w:rPr>
              <w:t xml:space="preserve">After a short time, when the service was ended, and they were </w:t>
            </w:r>
            <w:r>
              <w:rPr>
                <w:spacing w:val="-2"/>
              </w:rPr>
              <w:t xml:space="preserve">all coming out, Paul scrutinized each one of them carefully, so </w:t>
            </w:r>
            <w:r>
              <w:rPr/>
              <w:t xml:space="preserve">that he might see in what manner those whom he had seen go </w:t>
            </w:r>
            <w:r>
              <w:rPr>
                <w:spacing w:val="-2"/>
              </w:rPr>
              <w:t xml:space="preserve">in would come out, and whether it would be with the same countenance as that with which they had gone in, or not. He </w:t>
            </w:r>
            <w:r>
              <w:rPr>
                <w:spacing w:val="7"/>
              </w:rPr>
              <w:t xml:space="preserve">saw again that man whom he had seen go in, and whose body </w:t>
            </w:r>
            <w:r>
              <w:rPr>
                <w:spacing w:val="4"/>
              </w:rPr>
              <w:t xml:space="preserve">before he had entered into the church was in darkness, and </w:t>
            </w:r>
            <w:r>
              <w:rPr/>
              <w:t xml:space="preserve">behold, he came forth from the church with his face full of light, </w:t>
            </w:r>
            <w:r>
              <w:rPr>
                <w:spacing w:val="-3"/>
              </w:rPr>
              <w:t xml:space="preserve">his body white. The devils followed him at a great distance, and </w:t>
            </w:r>
            <w:r>
              <w:rPr>
                <w:spacing w:val="6"/>
              </w:rPr>
              <w:t xml:space="preserve">his guardian angel was close to him, and walked with him, </w:t>
            </w:r>
            <w:r>
              <w:rPr>
                <w:spacing w:val="-2"/>
              </w:rPr>
              <w:t xml:space="preserve">rejoicing greatly over him. Then the holy man Paul jumped up, </w:t>
            </w:r>
            <w:r>
              <w:rPr>
                <w:spacing w:val="-3"/>
              </w:rPr>
              <w:t xml:space="preserve">and stood there glad and rejoicing, and he cried out and blessed </w:t>
            </w:r>
            <w:r>
              <w:rPr>
                <w:spacing w:val="-2"/>
              </w:rPr>
              <w:t xml:space="preserve">God, saying, `Hail to the overflowing mercy of God! Hail to </w:t>
            </w:r>
            <w:r>
              <w:rPr/>
              <w:t xml:space="preserve">His immeasurable goodness! Hail to His rich treasuries! Hail </w:t>
            </w:r>
            <w:r>
              <w:rPr>
                <w:spacing w:val="4"/>
              </w:rPr>
              <w:t xml:space="preserve">to His pleasure, which is beyond measure!’ Then he ran and </w:t>
            </w:r>
            <w:r>
              <w:rPr>
                <w:spacing w:val="-1"/>
              </w:rPr>
              <w:t xml:space="preserve">stood on a raised platform, and cried with a loud voice, saying, </w:t>
            </w:r>
            <w:r>
              <w:rPr>
                <w:spacing w:val="-3"/>
              </w:rPr>
              <w:t xml:space="preserve">`Come and see how wonderful are the works of God, and how </w:t>
            </w:r>
            <w:r>
              <w:rPr>
                <w:spacing w:val="-2"/>
              </w:rPr>
              <w:t xml:space="preserve">greatly they are to be admired! Come and see Him who desires that all the children of men should live, and should turn to the </w:t>
            </w:r>
            <w:r>
              <w:rPr>
                <w:spacing w:val="9"/>
              </w:rPr>
              <w:t xml:space="preserve">knowledge of the truth! Come, let us kneel and worship Him, </w:t>
            </w:r>
            <w:r>
              <w:rPr/>
              <w:t>and say, “He alone is able to forgive sins!”‘</w:t>
            </w:r>
          </w:p>
          <w:p>
            <w:pPr>
              <w:pStyle w:val="Normal"/>
              <w:rPr/>
            </w:pPr>
            <w:r>
              <w:rPr>
                <w:spacing w:val="7"/>
              </w:rPr>
              <w:t xml:space="preserve">So all the monks ran to him eagerly to hear what he was </w:t>
            </w:r>
            <w:r>
              <w:rPr>
                <w:spacing w:val="-2"/>
              </w:rPr>
              <w:t xml:space="preserve">saying. When they had all gathered together, the holy man Paul </w:t>
            </w:r>
            <w:r>
              <w:rPr>
                <w:spacing w:val="-3"/>
              </w:rPr>
              <w:t xml:space="preserve">told them the things that he had seen both when they went into </w:t>
            </w:r>
            <w:r>
              <w:rPr/>
              <w:t xml:space="preserve">the church, and when each of them came out. Then they begged </w:t>
            </w:r>
            <w:r>
              <w:rPr>
                <w:spacing w:val="-2"/>
              </w:rPr>
              <w:t xml:space="preserve">that brother to tell them the reason of that complete change, </w:t>
            </w:r>
            <w:r>
              <w:rPr>
                <w:spacing w:val="4"/>
              </w:rPr>
              <w:t xml:space="preserve">and of the gladness that God had given him so quickly. The </w:t>
            </w:r>
            <w:r>
              <w:rPr>
                <w:spacing w:val="-3"/>
              </w:rPr>
              <w:t xml:space="preserve">man, being afraid lest he might be rebuked by the blessed Paul, </w:t>
            </w:r>
            <w:r>
              <w:rPr>
                <w:spacing w:val="-1"/>
              </w:rPr>
              <w:t xml:space="preserve">told them the following things about himself, and without any </w:t>
            </w:r>
            <w:r>
              <w:rPr>
                <w:spacing w:val="-3"/>
              </w:rPr>
              <w:t xml:space="preserve">concealment whatsoever. He said, `I am a sinful man, and for a long time past, even until today, I lived in lust. When I went </w:t>
            </w:r>
            <w:r>
              <w:rPr>
                <w:spacing w:val="-2"/>
              </w:rPr>
              <w:t xml:space="preserve">into the church, I heard the book of the prophet Isaiah read, </w:t>
            </w:r>
            <w:r>
              <w:rPr>
                <w:spacing w:val="4"/>
              </w:rPr>
              <w:t xml:space="preserve">that is to say I heard God speaking through him and saying, </w:t>
            </w:r>
            <w:r>
              <w:rPr/>
              <w:t xml:space="preserve">“Wash, and be clean and remove your evil deeds from before </w:t>
            </w:r>
            <w:r>
              <w:rPr>
                <w:spacing w:val="4"/>
              </w:rPr>
              <w:t xml:space="preserve">my eyes. Hate the things that are evil, and learn to do good, </w:t>
            </w:r>
            <w:r>
              <w:rPr>
                <w:spacing w:val="-3"/>
              </w:rPr>
              <w:t xml:space="preserve">seek out judgement, and pass righteous sentences upon those </w:t>
            </w:r>
            <w:r>
              <w:rPr>
                <w:spacing w:val="-2"/>
              </w:rPr>
              <w:t xml:space="preserve">who are afflicted. And if your sins be red like scarlet, they shall </w:t>
            </w:r>
            <w:r>
              <w:rPr>
                <w:spacing w:val="-1"/>
              </w:rPr>
              <w:t xml:space="preserve">become white as snow. And if </w:t>
            </w:r>
            <w:r>
              <w:rPr>
                <w:lang w:val="es-ES_tradnl" w:eastAsia="es-ES_tradnl"/>
              </w:rPr>
              <w:t xml:space="preserve">ye </w:t>
            </w:r>
            <w:r>
              <w:rPr>
                <w:spacing w:val="-1"/>
              </w:rPr>
              <w:t xml:space="preserve">are willing to hearken to Me, </w:t>
            </w:r>
            <w:r>
              <w:rPr>
                <w:spacing w:val="9"/>
              </w:rPr>
              <w:t xml:space="preserve">you shall eat of the good things of the earth” (Is. i:r6-r9). </w:t>
            </w:r>
            <w:r>
              <w:rPr>
                <w:spacing w:val="-4"/>
              </w:rPr>
              <w:t xml:space="preserve">Now when I had heard these words from the prophet, that is to </w:t>
            </w:r>
            <w:r>
              <w:rPr>
                <w:spacing w:val="-3"/>
              </w:rPr>
              <w:t xml:space="preserve">say, when I had heard God who was speaking by him, I at once repented sincerely, and sighing in my heart I said to God, “You </w:t>
            </w:r>
            <w:r>
              <w:rPr>
                <w:spacing w:val="4"/>
              </w:rPr>
              <w:t xml:space="preserve">are the God, who came into the world to make sinners live, </w:t>
            </w:r>
            <w:r>
              <w:rPr/>
              <w:t xml:space="preserve">therefore show in me the things that you have promised by your prophet, and fulfil them in me, even though I be unworthy of </w:t>
            </w:r>
            <w:r>
              <w:rPr>
                <w:spacing w:val="-3"/>
              </w:rPr>
              <w:t xml:space="preserve">them, for I am a sinner. See, I promise, and I enter into a </w:t>
            </w:r>
            <w:r>
              <w:rPr/>
              <w:t xml:space="preserve">covenant with you, and I will keep this promise deep in my soul, </w:t>
            </w:r>
            <w:r>
              <w:rPr>
                <w:spacing w:val="-2"/>
              </w:rPr>
              <w:t xml:space="preserve">and will acknowledge it so that from now onwards I will never </w:t>
            </w:r>
            <w:r>
              <w:rPr>
                <w:spacing w:val="-3"/>
              </w:rPr>
              <w:t xml:space="preserve">commit such wickedness again, but I will keep myself far from </w:t>
            </w:r>
            <w:r>
              <w:rPr/>
              <w:t xml:space="preserve">all iniquity, and I will serve you from this day onwards with a </w:t>
            </w:r>
            <w:r>
              <w:rPr>
                <w:spacing w:val="-3"/>
              </w:rPr>
              <w:t xml:space="preserve">clean conscience. Therefore, O Master, from this day, and from </w:t>
            </w:r>
            <w:r>
              <w:rPr>
                <w:spacing w:val="-2"/>
              </w:rPr>
              <w:t>this hour, accept me, for I am penitent; and I will make suppli</w:t>
            </w:r>
            <w:r>
              <w:rPr>
                <w:spacing w:val="-2"/>
                <w:lang w:val="fr-FR" w:eastAsia="fr-FR"/>
              </w:rPr>
              <w:t xml:space="preserve">cation </w:t>
            </w:r>
            <w:r>
              <w:rPr>
                <w:spacing w:val="-2"/>
              </w:rPr>
              <w:t xml:space="preserve">to you, and will remove myself from all sin.” Therefore </w:t>
            </w:r>
            <w:r>
              <w:rPr>
                <w:spacing w:val="-6"/>
              </w:rPr>
              <w:t xml:space="preserve">with such promises and covenants as these I came out of church, </w:t>
            </w:r>
            <w:r>
              <w:rPr>
                <w:spacing w:val="-7"/>
              </w:rPr>
              <w:t xml:space="preserve">and I determined in my soul that I would never again do anything </w:t>
            </w:r>
            <w:r>
              <w:rPr>
                <w:spacing w:val="-2"/>
              </w:rPr>
              <w:t xml:space="preserve">that would lessen my fear of Him.’ When the monks heard this </w:t>
            </w:r>
            <w:r>
              <w:rPr>
                <w:spacing w:val="-3"/>
              </w:rPr>
              <w:t xml:space="preserve">they cried out with a loud voice and said to God, `O Lord how </w:t>
            </w:r>
            <w:r>
              <w:rPr>
                <w:spacing w:val="-1"/>
              </w:rPr>
              <w:t>great are your works. In wisdom have you created all things! (Ps. 104:24).’</w:t>
            </w:r>
          </w:p>
          <w:p>
            <w:pPr>
              <w:pStyle w:val="Normal"/>
              <w:spacing w:before="0" w:after="80"/>
              <w:rPr>
                <w:spacing w:val="-1"/>
              </w:rPr>
            </w:pPr>
            <w:r>
              <w:rPr>
                <w:spacing w:val="-1"/>
              </w:rPr>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20. Beatae memoriae Paulus Simplex, discipulus abbatis Antonii, narravit patribus talem rem: Quia aliquando veniens in monasterio visitandi gratia, et  </w:t>
            </w:r>
            <w:r>
              <w:rPr>
                <w:rFonts w:cs="Times New Roman" w:ascii="Times New Roman" w:hAnsi="Times New Roman"/>
                <w:vertAlign w:val="superscript"/>
              </w:rPr>
              <w:t>[0985C]</w:t>
            </w:r>
            <w:r>
              <w:rPr>
                <w:rFonts w:cs="Times New Roman" w:ascii="Times New Roman" w:hAnsi="Times New Roman"/>
              </w:rPr>
              <w:t xml:space="preserve"> pro fratrum instructione, post consuetam ad invicem consolationem, intraverunt in ecclesiam Dei, missas more solito celebrare [1 </w:t>
            </w:r>
            <w:r>
              <w:rPr>
                <w:rFonts w:cs="Times New Roman" w:ascii="Times New Roman" w:hAnsi="Times New Roman"/>
                <w:vertAlign w:val="superscript"/>
              </w:rPr>
              <w:t>[0985]</w:t>
            </w:r>
            <w:r>
              <w:rPr>
                <w:rFonts w:cs="Times New Roman" w:ascii="Times New Roman" w:hAnsi="Times New Roman"/>
              </w:rPr>
              <w:t xml:space="preserve"> Ruff. l. III, n. 167; Pasch; c. 23, n. 2 Simile in Ruff., lib. II, cap. 14, de Eulogio.] . Beatus ergo Paulus intuens ad unumquemque introeuntium in ecclesiam, intendebat quali animo intus intraret; habebat enim hanc gratiam sibi datam a Deo, ut sic videret unumquemque cujus animi esset, sicut nos facies nostras videmus ad invicem; sed et cujusque angelum gaudentem in eis. Ingredientibus ergo omnibus clara facie et splendido vultu, unum vidit nigrum et obscurum corpore toto, et daemones ex utraque parte ejus tenentes et trahentes eum ad semetipsos, et capistrum in naribus ejus mittentes: sanctum vero angelum ejus de longe lugubrem tristemque sequentem. Paulus 640 vero lacrymans et manu frequenter pectus  </w:t>
            </w:r>
            <w:r>
              <w:rPr>
                <w:rFonts w:cs="Times New Roman" w:ascii="Times New Roman" w:hAnsi="Times New Roman"/>
                <w:vertAlign w:val="superscript"/>
              </w:rPr>
              <w:t>[0985D]</w:t>
            </w:r>
            <w:r>
              <w:rPr>
                <w:rFonts w:cs="Times New Roman" w:ascii="Times New Roman" w:hAnsi="Times New Roman"/>
              </w:rPr>
              <w:t xml:space="preserve"> tundens sedebat ante ecclesiam, plorans valde eum qui ei talis apparuerat. Qui autem videbant quod faciebat, et tam celerem ejus mutationem, et lacrymas et luctum, interrogabant rogantes eum ut diceret quid esset quod videret, timentes ne quid in reprehensione omnium vidisset, pro quo haec faceret. Postulabant etiam ut ad missas intraret cum eis. Paulus autem eos repellens, et negans se ingressurum, sedebat foras jacens et plorans nimis illum qui ei taliter apparuerat. Post paululum autem dimisso ecclesiae conventu, iterum Paulus attendebat singulos exeuntes, ut quorum introitum agnoverat, sciret quales exirent, et vidit illum virum nigrum et obscurum  </w:t>
            </w:r>
            <w:r>
              <w:rPr>
                <w:rFonts w:cs="Times New Roman" w:ascii="Times New Roman" w:hAnsi="Times New Roman"/>
                <w:vertAlign w:val="superscript"/>
              </w:rPr>
              <w:t>[0986A]</w:t>
            </w:r>
            <w:r>
              <w:rPr>
                <w:rFonts w:cs="Times New Roman" w:ascii="Times New Roman" w:hAnsi="Times New Roman"/>
              </w:rPr>
              <w:t xml:space="preserve"> toto corpore prius, exeuntem ab ecclesia claro quidem vultu candidoque corpore, daemones autem qui ante tenebant eum, postea de longe sequentes; sanctum vero angelum juxta ipsum ambulantem laetum et promptum et gaudentem supra eum valde. Paulus vero exsiliens cum gaudio clamabat, benedicens Deum et dicens: O ineffabilis misericordia Dei et bonitas! o divinae miserationes ejus et innumerabilis bonitas! Currens autem et ascendens super altum gradum magna voce dicebat: Venite, videte opera Domini quam terribilia sunt, et omni stupore digna. Venite, videte eum qui vult omnes homines salvare, et ad agnitionem veritatis venire  (I Tim. II) . Venite, adoremus et procidamus ante eum, et dicamus: Quia tu solus potens es peccata dimittere. Ad hanc vocem ejus  </w:t>
            </w:r>
            <w:r>
              <w:rPr>
                <w:rFonts w:cs="Times New Roman" w:ascii="Times New Roman" w:hAnsi="Times New Roman"/>
                <w:vertAlign w:val="superscript"/>
              </w:rPr>
              <w:t>[0986B]</w:t>
            </w:r>
            <w:r>
              <w:rPr>
                <w:rFonts w:cs="Times New Roman" w:ascii="Times New Roman" w:hAnsi="Times New Roman"/>
              </w:rPr>
              <w:t xml:space="preserve"> omnes cucurrerunt, cupientes audire quae dicebat. Et convenientibus omnibus referebat Paulus quae vidisset antequam in ecclesiam intrarent, quae postea iterum. Et interrogavit illum virum, ut diceret ei causam, pro qua ei subito tantam mutationem Deus donaverit. Homo ergo ille convictus a Paulo, coram omnibus qui circa ipsum erant aperte narravit, dicens: Ego peccator homo sum, et multo tempore in fornicatione vixi usque nunc: ingrediens autem modo in sanctam ecclesiam Dei, audivi vocem Isaiae prophetae cum legeretur, magis autem Dei vocem loquentis in eo, ubi dicit: Lavamini, mundi estote, auferte malum cogitationum vestrarum ab oculis meis, discite benefacere, et si fuerint peccata vestra tanquam phoenicium, velut nix dealbabuntur. Et si volueritis et audieritis me, bona  </w:t>
            </w:r>
            <w:r>
              <w:rPr>
                <w:rFonts w:cs="Times New Roman" w:ascii="Times New Roman" w:hAnsi="Times New Roman"/>
                <w:vertAlign w:val="superscript"/>
              </w:rPr>
              <w:t>[0986C]</w:t>
            </w:r>
            <w:r>
              <w:rPr>
                <w:rFonts w:cs="Times New Roman" w:ascii="Times New Roman" w:hAnsi="Times New Roman"/>
              </w:rPr>
              <w:t xml:space="preserve"> terrae comedetis  (Isaiae I) . Ego, inquit, fornicator in hoc sermone compunctus sum nimis, et ingemiscens intra conscientiam meam, dixi ad Deum: Tu Deus, qui venisti in mundum peccatores salvos facere, et qui haec quae modo lecta sunt promisisti per prophetam, comple effectu et opere etiam in me indigno et peccatore. Ecce enim amodo promitto tibi et spondeo sermone, et corde confiteor, quia jam non agam ultra illud malum, sed abrenuntio omni iniquitati, et servio tibi amodo in conscientia munda Hodie ergo, Domine, et in hac hora suscipe me poenitentem et interpellantem te, et renuntiantem omne peccatum. In his igitur promissionibus, ait, egressus sum de ecclesia, statuens in anima mea, nihil ultra agere mali coram oculis Domini. Quod cum audissent, omnes  </w:t>
            </w:r>
            <w:r>
              <w:rPr>
                <w:rFonts w:cs="Times New Roman" w:ascii="Times New Roman" w:hAnsi="Times New Roman"/>
                <w:vertAlign w:val="superscript"/>
              </w:rPr>
              <w:t>[0986D]</w:t>
            </w:r>
            <w:r>
              <w:rPr>
                <w:rFonts w:cs="Times New Roman" w:ascii="Times New Roman" w:hAnsi="Times New Roman"/>
              </w:rPr>
              <w:t xml:space="preserve"> clamaverunt ad Dominum voce magna, dicentes: Quam magnificata sunt opera tua, Domine! omnia in sapientia fecisti  (Psal. CIII) . </w:t>
            </w:r>
          </w:p>
        </w:tc>
      </w:tr>
      <w:tr>
        <w:trPr/>
        <w:tc>
          <w:tcPr>
            <w:tcW w:w="5580" w:type="dxa"/>
            <w:tcBorders/>
            <w:vAlign w:val="center"/>
          </w:tcPr>
          <w:p>
            <w:pPr>
              <w:pStyle w:val="Normal"/>
              <w:widowControl/>
              <w:autoSpaceDE w:val="false"/>
              <w:bidi w:val="0"/>
              <w:spacing w:before="0" w:after="80"/>
              <w:rPr>
                <w:b/>
                <w:b/>
                <w:spacing w:val="2"/>
              </w:rPr>
            </w:pPr>
            <w:r>
              <w:rPr>
                <w:spacing w:val="4"/>
              </w:rPr>
              <w:t xml:space="preserve">Now therefore, Christians, since we know from the holy </w:t>
            </w:r>
            <w:r>
              <w:rPr>
                <w:spacing w:val="-2"/>
              </w:rPr>
              <w:t xml:space="preserve">Scriptures and from divine revelation how great is the grace </w:t>
            </w:r>
            <w:r>
              <w:rPr>
                <w:spacing w:val="-6"/>
              </w:rPr>
              <w:t xml:space="preserve">God gives to those who truly run to Him for refuge and blot out </w:t>
            </w:r>
            <w:r>
              <w:rPr>
                <w:spacing w:val="-2"/>
              </w:rPr>
              <w:t xml:space="preserve">their former sins by repentance, and also how according to His </w:t>
            </w:r>
            <w:r>
              <w:rPr>
                <w:spacing w:val="1"/>
              </w:rPr>
              <w:t xml:space="preserve">promise He rewards them with good things and neither takes </w:t>
            </w:r>
            <w:r>
              <w:rPr>
                <w:spacing w:val="4"/>
              </w:rPr>
              <w:t xml:space="preserve">vengeance according to justice nor punishes them for their </w:t>
            </w:r>
            <w:r>
              <w:rPr>
                <w:spacing w:val="-3"/>
              </w:rPr>
              <w:t xml:space="preserve">former sins, let us not despair. For as He promised by the </w:t>
            </w:r>
            <w:r>
              <w:rPr>
                <w:spacing w:val="-2"/>
              </w:rPr>
              <w:t xml:space="preserve">prophet Isaiah, He will cleanse those who have lived in sin and </w:t>
            </w:r>
            <w:r>
              <w:rPr>
                <w:spacing w:val="-3"/>
              </w:rPr>
              <w:t xml:space="preserve">will make them bright and white like clean wool and snow, and </w:t>
            </w:r>
            <w:r>
              <w:rPr>
                <w:spacing w:val="-4"/>
              </w:rPr>
              <w:t xml:space="preserve">glad with the blessings of heaven. Moreover, God asserts by the </w:t>
            </w:r>
            <w:r>
              <w:rPr>
                <w:spacing w:val="-3"/>
              </w:rPr>
              <w:t xml:space="preserve">prophet Ezekiel that he does not desire their destruction when </w:t>
            </w:r>
            <w:r>
              <w:rPr>
                <w:spacing w:val="-4"/>
              </w:rPr>
              <w:t xml:space="preserve">He says, `I do not desire the death of a sinner but rather that he </w:t>
            </w:r>
            <w:r>
              <w:rPr>
                <w:spacing w:val="-1"/>
              </w:rPr>
              <w:t>should turn from his evil ways and live (Ezek. 33:11).’</w:t>
            </w:r>
          </w:p>
        </w:tc>
        <w:tc>
          <w:tcPr>
            <w:tcW w:w="4950" w:type="dxa"/>
            <w:tcBorders/>
            <w:vAlign w:val="center"/>
          </w:tcPr>
          <w:p>
            <w:pPr>
              <w:pStyle w:val="Normal"/>
              <w:widowControl/>
              <w:autoSpaceDE w:val="false"/>
              <w:bidi w:val="0"/>
              <w:spacing w:before="0" w:after="80"/>
              <w:rPr/>
            </w:pPr>
            <w:r>
              <w:rPr>
                <w:rFonts w:cs="Times New Roman" w:ascii="Times New Roman" w:hAnsi="Times New Roman"/>
              </w:rPr>
              <w:t xml:space="preserve">Quapropter agnoscentes hoc Christiani de sanctis Scripturis ac divinis revelationibus, quantam Deus habeat bonitatem circa eos qui ad eum devote confugiunt, et per poenitentiam emundant priora delicta, non solum non coguntur poenas solvere pro peccatis ante commissis, verum etiam consequuntur promissa bona. Non ergo desperemus de nostra salute: quia sicut per Isaiam prophetam promisit eos qui in peccatis sunt involuti denuo lavare, et sicut lanam et nivem dealbare, et bonorum coelestium, quae in coelestis Jerusalem civitate sunt,  </w:t>
            </w:r>
            <w:r>
              <w:rPr>
                <w:rFonts w:cs="Times New Roman" w:ascii="Times New Roman" w:hAnsi="Times New Roman"/>
                <w:vertAlign w:val="superscript"/>
              </w:rPr>
              <w:t>[0987A]</w:t>
            </w:r>
            <w:r>
              <w:rPr>
                <w:rFonts w:cs="Times New Roman" w:ascii="Times New Roman" w:hAnsi="Times New Roman"/>
              </w:rPr>
              <w:t xml:space="preserve"> replere; ita et iterum nunc per Ezechielem prophetam cum jurejurando promisit: Vivo, inquit, ergo,  </w:t>
            </w:r>
            <w:r>
              <w:rPr>
                <w:rFonts w:cs="Times New Roman" w:ascii="Times New Roman" w:hAnsi="Times New Roman"/>
                <w:vertAlign w:val="superscript"/>
              </w:rPr>
              <w:t>[0988A]</w:t>
            </w:r>
            <w:r>
              <w:rPr>
                <w:rFonts w:cs="Times New Roman" w:ascii="Times New Roman" w:hAnsi="Times New Roman"/>
              </w:rPr>
              <w:t xml:space="preserve"> dicit Dominus, quia nolo mortem peccatoris, sed ut magis convertatur et vivat  (Ezech. XVIII) .  </w:t>
            </w:r>
          </w:p>
        </w:tc>
      </w:tr>
    </w:tbl>
    <w:p>
      <w:pPr>
        <w:pStyle w:val="Normal"/>
        <w:rPr/>
      </w:pPr>
      <w:r>
        <w:rPr/>
      </w:r>
    </w:p>
    <w:p>
      <w:pPr>
        <w:pStyle w:val="Normal"/>
        <w:rPr/>
      </w:pPr>
      <w:r>
        <w:rPr/>
      </w:r>
    </w:p>
    <w:p>
      <w:pPr>
        <w:pStyle w:val="Normal"/>
        <w:spacing w:before="0" w:after="80"/>
        <w:rPr>
          <w:b/>
          <w:b/>
          <w:bCs/>
          <w:sz w:val="34"/>
          <w:szCs w:val="34"/>
        </w:rPr>
      </w:pPr>
      <w:r>
        <w:rPr>
          <w:b/>
          <w:bCs/>
          <w:sz w:val="34"/>
          <w:szCs w:val="34"/>
        </w:rPr>
      </w:r>
    </w:p>
    <w:sectPr>
      <w:footerReference w:type="default" r:id="rId2"/>
      <w:footnotePr>
        <w:numFmt w:val="decimal"/>
      </w:footnotePr>
      <w:type w:val="nextPage"/>
      <w:pgSz w:w="12240" w:h="15840"/>
      <w:pgMar w:left="1170" w:right="81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1</w:t>
      </w:r>
      <w:r>
        <w:rPr/>
        <w:t xml:space="preserve"> </w:t>
      </w:r>
      <w:r>
        <w:rPr/>
        <w:t xml:space="preserve">[0987A] 641 Evagrius,] Fuit hic Evagrius Ponticus, Origenista, de quo vide dicta ad lib. II Ruffini, cap. 27. Notat hic Fr. Joannes Maria Brasichellensis, magister sacri palatii, in indice librorum expurgandorum: Hic Evagrius Ponticus Origenista Stoicam suam impassibilitatem, toties tanquam manifestum errorem a sancto Hieronymo explosam, inculcat.] :[(6) [0987C] Joseph.] Ad hoc dictum notat idem Fr. Joannes  [0987D] Maria, magister sacri palatii. Caute lege; nam Evagrii impassibilitatem innuere videtur. Et cujus hominis opera in hac vita ita munda exstitere, ut nihil humani admistum habuerint, nisi Christi, et ejus Genitricis?]  </w:t>
      </w:r>
    </w:p>
  </w:footnote>
  <w:footnote w:id="3">
    <w:p>
      <w:pPr>
        <w:pStyle w:val="Footnote"/>
        <w:spacing w:before="0" w:after="80"/>
        <w:rPr/>
      </w:pPr>
      <w:r>
        <w:rPr>
          <w:rStyle w:val="FootnoteCharacters"/>
        </w:rPr>
        <w:t>2</w:t>
      </w:r>
      <w:r>
        <w:rPr/>
        <w:t xml:space="preserve"> </w:t>
      </w:r>
      <w:r>
        <w:rPr/>
        <w:t>(2) [0987A] Non inaequalis.] Ita legendum; Editi omittunt, non. Apophthegma hoc Graece ex Evagrii Practico seu Monacho ita concipitur apud Socratem, lib. IV, cap. 23 in Graeco textu, 18 in Latino. 4Oti thþn xhrotevran, kaiþ mhþ ajnwvmalon divaitan, ajgavph÷ suzeucqeiðsan qaðtton diavgein toþn monacoþn eijÿ toþn thðÿ ajpaqeivaÿ limevna. Ita etiam legit Nicephorus, lib. XI, cap. 43. In Suida, ubi de Macariis agit, et Evagrii quaedam opuscula recenset, perperam legitur ajnwvmalon, pro  [0987B] mhþ ajnwvmalon, quae negatio omissa interpretibus crucem fixit. Hieronymus Wlofius, loco ajnwvmalon, divinabat ajnaivmakton, quasi iucruenta diaeta intelligatur, si piscibus et carnibus abstineatur, more Pythagorico. Zacharias Palthenius, qui sancti Macarii homilias e Graeco vertit, et Suidae verba praefixit, ajnwvmalon divaitan, asperam vivendi rationem extulit. Ego vero per non inaequalem victum, intelligo aequabilem vivendi rationem, ne quis nunc praeparce, alias praelaute; nunc his, alias illis cibis utatur.]</w:t>
      </w:r>
    </w:p>
  </w:footnote>
  <w:footnote w:id="4">
    <w:p>
      <w:pPr>
        <w:pStyle w:val="Footnote"/>
        <w:spacing w:before="0" w:after="80"/>
        <w:rPr/>
      </w:pPr>
      <w:r>
        <w:rPr>
          <w:rStyle w:val="FootnoteCharacters"/>
        </w:rPr>
        <w:t>3</w:t>
      </w:r>
      <w:r>
        <w:rPr/>
        <w:t xml:space="preserve"> </w:t>
      </w:r>
      <w:r>
        <w:rPr/>
        <w:t>) [0987B] In portum impassibilitatis.] Insinuat hic Evagrius Stoicam suam impassibilitatem, contra quam agit divus Hieronymus, epist. ad Ctesiphontem contra errores Pelagianorum. Graece apud Evagrium est, eijÿ toþn thðÿ ajpaqeivaÿ limevna: apud Suidam tantum, eijÿ ajpavqeian.] .</w:t>
      </w:r>
    </w:p>
  </w:footnote>
  <w:footnote w:id="5">
    <w:p>
      <w:pPr>
        <w:pStyle w:val="Footnote"/>
        <w:spacing w:before="0" w:after="80"/>
        <w:rPr/>
      </w:pPr>
      <w:r>
        <w:rPr>
          <w:rStyle w:val="FootnoteCharacters"/>
        </w:rPr>
        <w:t>4</w:t>
      </w:r>
      <w:r>
        <w:rPr/>
        <w:t xml:space="preserve"> </w:t>
      </w:r>
      <w:r>
        <w:rPr/>
        <w:t>[0987B] Nuntiata.] Hoc dictum apud Socratem, lib. IV, cap. 23 Graece, 18 Latine, ex Evagrii Practico seu Monacho ita exprimitur: 1Emhnuvqh tivni twðn monacwðnuð qavnatoÿ touð patrovÿ. 2O deþ, proþÿ toþn ajpaggeivlanta, Pasai,  [0987C] fhsiþ, blasfhmeiðnÆ oJ gaþr ejmoþÿ pathþr ajqavnaqovÿ ejstin. Idem dictum ex eodem Evagrio citat Nicephorus, libro XI, cap. 43.]</w:t>
      </w:r>
    </w:p>
  </w:footnote>
  <w:footnote w:id="6">
    <w:p>
      <w:pPr>
        <w:pStyle w:val="Footnote"/>
        <w:spacing w:before="0" w:after="80"/>
        <w:rPr/>
      </w:pPr>
      <w:r>
        <w:rPr>
          <w:rStyle w:val="FootnoteCharacters"/>
        </w:rPr>
        <w:t>5</w:t>
      </w:r>
      <w:r>
        <w:rPr/>
        <w:t xml:space="preserve"> </w:t>
      </w:r>
      <w:r>
        <w:rPr/>
        <w:t xml:space="preserve">[(5) [0987C] De Pherme.] Et Editi et Mss. hic variant, aliis Ferine, aliis Firme legentibus. Non dubito quin recta lectio sit, de Pherme, qui Palladio, agenti de Paulo abbate, cap. 23, mons est in Aegypto, abducens in vastam Scetes solitudinem, ubi quingenti monachi exercebantur. De eo et Sozomenus libro VI cap. 29, et Nicephorus, lib. XI, cap. 36. Abrahamus Ortelius, in Thesauro Geographico, existimat hunc tractum describi a Philone, libro de Vita contemplativa, etsi non nominet. Theodorus igitur hic dictus est de Pherme, ad distinctionem alterius Theodori, qui dicitur de Nono Alexandriae, libello VII Pelagii, n. 7; sive de Ennato, libello XI, num. 10. Alibi aliquoties absolute ponitur Theodorus. Quod de utro intelligendum sit, an de tertio aliquo, quis dicet?] , </w:t>
      </w:r>
    </w:p>
  </w:footnote>
  <w:footnote w:id="7">
    <w:p>
      <w:pPr>
        <w:pStyle w:val="Footnote"/>
        <w:spacing w:before="0" w:after="80"/>
        <w:rPr/>
      </w:pPr>
      <w:r>
        <w:rPr>
          <w:rStyle w:val="FootnoteCharacters"/>
        </w:rPr>
        <w:t>6</w:t>
      </w:r>
      <w:r>
        <w:rPr/>
        <w:t xml:space="preserve"> </w:t>
      </w:r>
      <w:r>
        <w:rPr/>
        <w:t xml:space="preserve">[(6) [0987C] Joseph.] Ad hoc dictum notat idem Fr. Joannes  [0987D] Maria, magister sacri palatii. Caute lege; nam Evagrii impassibilitatem innuere videtur. Et cujus hominis opera in hac vita ita munda exstitere, ut nihil humani admistum habuerint, nisi Christi, et ejus Genitricis?]  </w:t>
      </w:r>
    </w:p>
  </w:footnote>
  <w:footnote w:id="8">
    <w:p>
      <w:pPr>
        <w:pStyle w:val="Footnote"/>
        <w:spacing w:before="0" w:after="80"/>
        <w:rPr/>
      </w:pPr>
      <w:r>
        <w:rPr>
          <w:rStyle w:val="FootnoteCharacters"/>
        </w:rPr>
        <w:t>1</w:t>
      </w:r>
      <w:r>
        <w:rPr/>
        <w:t xml:space="preserve">  </w:t>
      </w:r>
      <w:r>
        <w:rPr/>
        <w:t xml:space="preserve">1 [0861] Ruff., lib. III, n. 164.—Simile in vita Pelagiae, cap. 3.] </w:t>
      </w:r>
    </w:p>
  </w:footnote>
  <w:footnote w:id="9">
    <w:p>
      <w:pPr>
        <w:pStyle w:val="Footnote"/>
        <w:spacing w:before="0" w:after="80"/>
        <w:rPr/>
      </w:pPr>
      <w:r>
        <w:rPr>
          <w:rStyle w:val="FootnoteCharacters"/>
        </w:rPr>
        <w:t>7</w:t>
      </w:r>
      <w:r>
        <w:rPr/>
        <w:t xml:space="preserve">  </w:t>
      </w:r>
      <w:r>
        <w:rPr/>
        <w:t xml:space="preserve">[(7) [0987C] Hor.] Notat hic Fr. Joannes Maria, magister sacri palatii, qui supra: Hic est ille Hor haereticus Origenista, cujus sanctus Hieronymus meminit ad Ctesiphontem, quem pro sancto obtrudere conatus est miserabilis Evagrius (imo Rufiinus, ut docui prolegomeno generali 4). </w:t>
      </w:r>
    </w:p>
  </w:footnote>
  <w:footnote w:id="10">
    <w:p>
      <w:pPr>
        <w:pStyle w:val="Footnote"/>
        <w:spacing w:before="0" w:after="80"/>
        <w:rPr/>
      </w:pPr>
      <w:r>
        <w:rPr>
          <w:rStyle w:val="FootnoteCharacters"/>
        </w:rPr>
        <w:footnoteRef/>
      </w:r>
      <w:r>
        <w:rPr>
          <w:rStyle w:val="FootnoteCharacters"/>
        </w:rPr>
        <w:t>8?</w:t>
      </w:r>
      <w:r>
        <w:rPr/>
        <w:t xml:space="preserve">[ (8) [0987D] Plectam de palmis.] Crebro occurrit plecta in his libris, quae nunc plecta a Graeco plektoþn, ut videtur, nunc flecta dicitur. Habenae sunt e palma, junco, sparto, aut simili re contextae, ex quibus sportae, canistra, aliaque ejusmodi conficiuntur. Has Aegyptii  [0988A] seivraÿ vocant. Vide Cassianum, collat. XVIII, capite 15.] , et cusabat [(9) [0988A] Et cusabat.] Ms. quidam, cusibat. Deest hoc editioni Parisiensi. Postquam plectam e palmis torsissent et confecissent, ex plectis illis sportas texebant et consuebant. Hoc interpreti huic cusare seu cusire, Gallis coudre. Et alibi in his libris vox haec occurret.]  </w:t>
      </w:r>
    </w:p>
  </w:footnote>
  <w:footnote w:id="11">
    <w:p>
      <w:pPr>
        <w:pStyle w:val="Footnote"/>
        <w:spacing w:before="0" w:after="80"/>
        <w:rPr/>
      </w:pPr>
      <w:r>
        <w:rPr>
          <w:rStyle w:val="FootnoteCharacters"/>
        </w:rPr>
        <w:t>1</w:t>
      </w:r>
      <w:r>
        <w:rPr>
          <w:rStyle w:val="FootnoteCharacters"/>
        </w:rPr>
        <w:t>0</w:t>
      </w:r>
      <w:r>
        <w:rPr/>
        <w:t xml:space="preserve"> [(10) [0988A] Ascendi in cauma.] Id est, incalui. Usurpat Latine Graecum kadma, quod et alibi hic reperies. Sic mox, num. 17, «Stetit in cauma, et defrigens seipsum in sole.»] </w:t>
      </w:r>
    </w:p>
  </w:footnote>
  <w:footnote w:id="12">
    <w:p>
      <w:pPr>
        <w:pStyle w:val="Footnote"/>
        <w:spacing w:before="0" w:after="80"/>
        <w:rPr/>
      </w:pPr>
      <w:r>
        <w:rPr>
          <w:rStyle w:val="FootnoteCharacters"/>
        </w:rPr>
        <w:t>2</w:t>
      </w:r>
      <w:r>
        <w:rPr>
          <w:rStyle w:val="FootnoteCharacters"/>
        </w:rPr>
        <w:t>5</w:t>
      </w:r>
      <w:r>
        <w:rPr/>
        <w:t xml:space="preserve"> [0989A] Evagrius.] Habes hoc Graece apud Socratem, lib. IV, cap. 18, ex Evagrii Practico: 1Ekevkthtov tiÿ twðn ajdelfwðn Eujaggevlion movnon, kaiþ touðto pwlhvsaÿ, eædwken eijÿ trofhþn toiðÿ peinwðsin, aæxion mnhvmhÿ ejpifqegxavmenoÿ rJhðma, 1Autoþn gavr, fhsi, toþn lovgon pepwvlhka toþn levgonta. Pwvlhsovn sou taþ uJpavrconta, kaiþ doþÿ ptwcoiðÿ: «Frater quidam librum Evangelii, quem solum habebat, vendidit, pecuniamque ad pauperes sustentandos contulit, dictum memoria dignissimum simul elocutus: Eum ipsum librum vendidi, qui dicit: Vende quae habes, et da pauperibus  (Matth. XIX) .»]</w:t>
      </w:r>
    </w:p>
  </w:footnote>
  <w:footnote w:id="13">
    <w:p>
      <w:pPr>
        <w:pStyle w:val="Footnote"/>
        <w:spacing w:before="0" w:after="80"/>
        <w:rPr/>
      </w:pPr>
      <w:r>
        <w:rPr>
          <w:rStyle w:val="FootnoteCharacters"/>
        </w:rPr>
        <w:footnoteRef/>
      </w:r>
      <w:r>
        <w:rPr/>
        <w:t xml:space="preserve"> </w:t>
      </w:r>
      <w:r>
        <w:rPr/>
        <w:t>[(30) [0989B] Milido.] Dicitur hic Milus in Menologio, 10 Novembris: «Commemoratio sancti martyris Mili episcopi, et duorum discipulorum, qui ex Persarum regione ad Christi fidem conversus ac baptizatus, divinas litteras edoctus, una cum duobus discipulis pro mortali ac terrena vita immortalem ac coelestem assecutus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autoSpaceDE w:val="false"/>
      <w:bidi w:val="0"/>
      <w:spacing w:before="0" w:after="8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s>
      <w:overflowPunct w:val="false"/>
      <w:jc w:val="center"/>
      <w:textAlignment w:val="baseline"/>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left" w:pos="288"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2:00Z</dcterms:created>
  <dc:creator>Fr. Luke Dysinger, O.S.B.</dc:creator>
  <dc:description/>
  <cp:keywords/>
  <dc:language>en-US</dc:language>
  <cp:lastModifiedBy>Fr. Luke Dysinger, OSB</cp:lastModifiedBy>
  <cp:lastPrinted>1998-04-02T09:13:00Z</cp:lastPrinted>
  <dcterms:modified xsi:type="dcterms:W3CDTF">2017-06-02T11:03:00Z</dcterms:modified>
  <cp:revision>4</cp:revision>
  <dc:subject/>
  <dc:title> </dc:title>
</cp:coreProperties>
</file>