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80"/>
        <w:jc w:val="center"/>
        <w:outlineLvl w:val="4"/>
        <w:rPr>
          <w:rFonts w:eastAsia="Arial Unicode MS"/>
          <w:b/>
          <w:b/>
          <w:bCs/>
          <w:color w:val="000000"/>
          <w:sz w:val="27"/>
          <w:szCs w:val="27"/>
        </w:rPr>
      </w:pPr>
      <w:bookmarkStart w:id="0" w:name="TRANSFIGURATIO"/>
      <w:r>
        <w:rPr>
          <w:rFonts w:eastAsia="Arial Unicode MS"/>
          <w:b/>
          <w:bCs/>
          <w:color w:val="000000"/>
          <w:sz w:val="27"/>
          <w:szCs w:val="27"/>
        </w:rPr>
        <w:t xml:space="preserve">HOMILIA IN TRANSFIGURATIONE DOMINI. </w:t>
        <w:br/>
      </w:r>
      <w:bookmarkEnd w:id="0"/>
      <w:r>
        <w:rPr>
          <w:rFonts w:eastAsia="Arial Unicode MS"/>
          <w:b/>
          <w:bCs/>
          <w:color w:val="000000"/>
          <w:sz w:val="27"/>
          <w:szCs w:val="27"/>
        </w:rPr>
        <w:t>(Ex ms. Corbeiensi annorum circiter 800, apud Martene Ampliss. Coll., t. IX.)</w:t>
      </w:r>
    </w:p>
    <w:tbl>
      <w:tblPr>
        <w:tblW w:w="10296" w:type="dxa"/>
        <w:jc w:val="left"/>
        <w:tblInd w:w="-108" w:type="dxa"/>
        <w:tblLayout w:type="fixed"/>
        <w:tblCellMar>
          <w:top w:w="0" w:type="dxa"/>
          <w:left w:w="108" w:type="dxa"/>
          <w:bottom w:w="0" w:type="dxa"/>
          <w:right w:w="108" w:type="dxa"/>
        </w:tblCellMar>
      </w:tblPr>
      <w:tblGrid>
        <w:gridCol w:w="5688"/>
        <w:gridCol w:w="4608"/>
      </w:tblGrid>
      <w:tr>
        <w:trPr/>
        <w:tc>
          <w:tcPr>
            <w:tcW w:w="5688" w:type="dxa"/>
            <w:tcBorders/>
          </w:tcPr>
          <w:p>
            <w:pPr>
              <w:pStyle w:val="Normal"/>
              <w:shd w:fill="FFFFFF" w:val="clear"/>
              <w:spacing w:before="0" w:after="80"/>
              <w:rPr>
                <w:rFonts w:eastAsia="Arial Unicode MS"/>
                <w:color w:val="000000"/>
              </w:rPr>
            </w:pPr>
            <w:r>
              <w:rPr>
                <w:rStyle w:val="StrongEmphasis"/>
                <w:rFonts w:eastAsia="Arial Unicode MS"/>
                <w:color w:val="000000"/>
                <w:sz w:val="16"/>
                <w:szCs w:val="16"/>
                <w:vertAlign w:val="superscript"/>
              </w:rPr>
              <w:t>[1305A]</w:t>
            </w:r>
            <w:r>
              <w:rPr>
                <w:rStyle w:val="StrongEmphasis"/>
                <w:rFonts w:eastAsia="Arial Unicode MS"/>
                <w:b w:val="false"/>
                <w:color w:val="800000"/>
                <w:sz w:val="20"/>
                <w:szCs w:val="20"/>
              </w:rPr>
              <w:t xml:space="preserve"> </w:t>
            </w:r>
            <w:r>
              <w:rPr>
                <w:rStyle w:val="Emphasis"/>
                <w:rFonts w:eastAsia="Arial Unicode MS"/>
                <w:color w:val="000000"/>
              </w:rPr>
              <w:t>In nomine Domini nostri Jesu Christi. Incipit homilia Autberti presbyteri de lectione evangelica secundum Matthaeum, qua Dominus in monte coram tribus discipulis transfiguratus perhibetur.</w:t>
            </w:r>
          </w:p>
        </w:tc>
        <w:tc>
          <w:tcPr>
            <w:tcW w:w="4608" w:type="dxa"/>
            <w:tcBorders/>
          </w:tcPr>
          <w:p>
            <w:pPr>
              <w:pStyle w:val="Normal"/>
              <w:shd w:fill="FFFFFF" w:val="clear"/>
              <w:spacing w:before="0" w:after="80"/>
              <w:rPr>
                <w:rStyle w:val="StrongEmphasis"/>
                <w:rFonts w:eastAsia="Arial Unicode MS"/>
                <w:color w:val="000000"/>
                <w:sz w:val="16"/>
                <w:szCs w:val="16"/>
                <w:vertAlign w:val="superscript"/>
              </w:rPr>
            </w:pPr>
            <w:r>
              <w:rPr>
                <w:rFonts w:cs="MS Sans Serif" w:ascii="MS Sans Serif" w:hAnsi="MS Sans Serif"/>
                <w:sz w:val="15"/>
                <w:szCs w:val="15"/>
              </w:rPr>
              <w:t>[ 1305 by] of Inus to the name Domin of the our men of Jesus Christ. Begin here by the homily Autbert of the elder/presbyter down/away from the evangelical reading next Matthaeum, in so far as Dominus in the mountain in person of the third part of the people to the students transformed is presented.</w:t>
            </w:r>
          </w:p>
        </w:tc>
      </w:tr>
      <w:tr>
        <w:trPr/>
        <w:tc>
          <w:tcPr>
            <w:tcW w:w="5688" w:type="dxa"/>
            <w:tcBorders/>
          </w:tcPr>
          <w:p>
            <w:pPr>
              <w:pStyle w:val="Normal"/>
              <w:shd w:fill="FFFFFF" w:val="clear"/>
              <w:spacing w:before="0" w:after="80"/>
              <w:rPr/>
            </w:pPr>
            <w:r>
              <w:rPr>
                <w:rStyle w:val="Emphasis"/>
                <w:rFonts w:eastAsia="Arial Unicode MS"/>
                <w:color w:val="000000"/>
              </w:rPr>
              <w:t>In illo tempore dixit Jesus discipulis suis: Sunt quidam de hic stantibus qui non gustabunt mortem, donec videant Filium hominis venientem in regno suo. Et post dies sex assumpsit Jesus Petrum et Jacobum et Joannem,</w:t>
            </w:r>
            <w:r>
              <w:rPr>
                <w:rFonts w:eastAsia="Arial Unicode MS"/>
                <w:color w:val="000000"/>
              </w:rPr>
              <w:t xml:space="preserve"> etc. </w:t>
            </w:r>
            <w:r>
              <w:rPr>
                <w:rStyle w:val="StrongEmphasis"/>
                <w:rFonts w:eastAsia="Arial Unicode MS"/>
                <w:b w:val="false"/>
                <w:color w:val="800000"/>
                <w:sz w:val="20"/>
                <w:szCs w:val="20"/>
              </w:rPr>
              <w:t>(Matth. XVI, 28)</w:t>
            </w:r>
            <w:r>
              <w:rPr>
                <w:rFonts w:eastAsia="Arial Unicode MS"/>
                <w:color w:val="000000"/>
              </w:rPr>
              <w:t>. Integrum refertur Transfigurationis evangelium.</w:t>
            </w:r>
          </w:p>
        </w:tc>
        <w:tc>
          <w:tcPr>
            <w:tcW w:w="4608" w:type="dxa"/>
            <w:tcBorders/>
          </w:tcPr>
          <w:p>
            <w:pPr>
              <w:pStyle w:val="Normal"/>
              <w:shd w:fill="FFFFFF" w:val="clear"/>
              <w:spacing w:before="0" w:after="80"/>
              <w:rPr>
                <w:rStyle w:val="Emphasis"/>
                <w:rFonts w:eastAsia="Arial Unicode MS"/>
                <w:color w:val="000000"/>
              </w:rPr>
            </w:pPr>
            <w:r>
              <w:rPr>
                <w:rFonts w:cs="MS Sans Serif" w:ascii="MS Sans Serif" w:hAnsi="MS Sans Serif"/>
                <w:sz w:val="15"/>
                <w:szCs w:val="15"/>
              </w:rPr>
              <w:t>Into there he/she/it has said in the time of Jesus to the students the his men: Sunt which/who down/away from this standing how? will not taste the death, while they may see Filium of the man coming in the royal power the his property. And he/she/it has taken behind the days Sextus Jesus Peter and Jacobus and John, the etcetra.( Matth. 16, 28). Integrum he/she/it is bring/carry back/again/homed of Transfiguration the Gospel</w:t>
            </w:r>
          </w:p>
        </w:tc>
      </w:tr>
      <w:tr>
        <w:trPr/>
        <w:tc>
          <w:tcPr>
            <w:tcW w:w="5688" w:type="dxa"/>
            <w:tcBorders/>
          </w:tcPr>
          <w:p>
            <w:pPr>
              <w:pStyle w:val="Normal"/>
              <w:shd w:fill="FFFFFF" w:val="clear"/>
              <w:spacing w:before="0" w:after="80"/>
              <w:rPr>
                <w:rFonts w:eastAsia="Arial Unicode MS"/>
                <w:color w:val="000000"/>
              </w:rPr>
            </w:pPr>
            <w:r>
              <w:rPr>
                <w:rStyle w:val="Emphasis"/>
                <w:rFonts w:eastAsia="Arial Unicode MS"/>
                <w:color w:val="000000"/>
              </w:rPr>
              <w:t>Explicit lectio evangelii secundum Matthaeum.</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Explicit the reading of the year Gospel Matthaeum.</w:t>
            </w:r>
          </w:p>
          <w:p>
            <w:pPr>
              <w:pStyle w:val="Normal"/>
              <w:shd w:fill="FFFFFF" w:val="clear"/>
              <w:spacing w:before="0" w:after="80"/>
              <w:rPr>
                <w:rStyle w:val="Emphasis"/>
                <w:rFonts w:eastAsia="Arial Unicode MS"/>
                <w:color w:val="000000"/>
              </w:rPr>
            </w:pPr>
            <w:r>
              <w:rPr>
                <w:rFonts w:cs="MS Sans Serif" w:ascii="MS Sans Serif" w:hAnsi="MS Sans Serif"/>
                <w:sz w:val="15"/>
                <w:szCs w:val="15"/>
              </w:rPr>
            </w:r>
          </w:p>
        </w:tc>
      </w:tr>
      <w:tr>
        <w:trPr/>
        <w:tc>
          <w:tcPr>
            <w:tcW w:w="5688" w:type="dxa"/>
            <w:tcBorders/>
          </w:tcPr>
          <w:p>
            <w:pPr>
              <w:pStyle w:val="Normal"/>
              <w:shd w:fill="FFFFFF" w:val="clear"/>
              <w:spacing w:before="0" w:after="80"/>
              <w:rPr>
                <w:rFonts w:eastAsia="Arial Unicode MS"/>
                <w:color w:val="000000"/>
              </w:rPr>
            </w:pPr>
            <w:r>
              <w:rPr>
                <w:rStyle w:val="Emphasis"/>
                <w:rFonts w:eastAsia="Arial Unicode MS"/>
                <w:color w:val="000000"/>
              </w:rPr>
              <w:t>Incipit homilia ejusdem lectionis habita ad monachos in monasterio S. Vincentii.</w:t>
            </w:r>
          </w:p>
        </w:tc>
        <w:tc>
          <w:tcPr>
            <w:tcW w:w="4608" w:type="dxa"/>
            <w:tcBorders/>
          </w:tcPr>
          <w:p>
            <w:pPr>
              <w:pStyle w:val="Normal"/>
              <w:shd w:fill="FFFFFF" w:val="clear"/>
              <w:spacing w:before="0" w:after="80"/>
              <w:rPr>
                <w:rStyle w:val="Emphasis"/>
                <w:rFonts w:eastAsia="Arial Unicode MS"/>
                <w:color w:val="000000"/>
              </w:rPr>
            </w:pPr>
            <w:r>
              <w:rPr>
                <w:rFonts w:cs="MS Sans Serif" w:ascii="MS Sans Serif" w:hAnsi="MS Sans Serif"/>
                <w:sz w:val="15"/>
                <w:szCs w:val="15"/>
              </w:rPr>
              <w:t>Begin here the homily inhabit of the same of the reading to the monks in the monastery of Sus. Vincents.</w:t>
            </w:r>
          </w:p>
        </w:tc>
      </w:tr>
      <w:tr>
        <w:trPr/>
        <w:tc>
          <w:tcPr>
            <w:tcW w:w="5688" w:type="dxa"/>
            <w:tcBorders/>
          </w:tcPr>
          <w:p>
            <w:pPr>
              <w:pStyle w:val="Normal"/>
              <w:shd w:fill="FFFFFF" w:val="clear"/>
              <w:spacing w:before="0" w:after="80"/>
              <w:rPr/>
            </w:pPr>
            <w:r>
              <w:rPr>
                <w:rFonts w:eastAsia="Arial Unicode MS"/>
                <w:color w:val="000000"/>
              </w:rPr>
              <w:t xml:space="preserve">1. Solet nonnunquam evenire, imo pene semper evenit ut in domibus regum ac principum vasa aurea </w:t>
            </w:r>
            <w:r>
              <w:rPr>
                <w:rStyle w:val="StrongEmphasis"/>
                <w:rFonts w:eastAsia="Arial Unicode MS"/>
                <w:color w:val="000000"/>
                <w:sz w:val="16"/>
                <w:szCs w:val="16"/>
                <w:vertAlign w:val="superscript"/>
              </w:rPr>
              <w:t>[1305B]</w:t>
            </w:r>
            <w:r>
              <w:rPr>
                <w:rStyle w:val="StrongEmphasis"/>
                <w:rFonts w:eastAsia="Arial Unicode MS"/>
                <w:b w:val="false"/>
                <w:color w:val="800000"/>
                <w:sz w:val="20"/>
                <w:szCs w:val="20"/>
              </w:rPr>
              <w:t xml:space="preserve"> </w:t>
            </w:r>
            <w:r>
              <w:rPr>
                <w:rFonts w:eastAsia="Arial Unicode MS"/>
                <w:color w:val="000000"/>
              </w:rPr>
              <w:t xml:space="preserve">vel argentea quilibet et vilis emundet atque despectus. Quid autem sunt corda electorum in sancta Ecclesia quam quaedam, ut ita dixerim, vasa regalia, Paulo attestante, qui ait: </w:t>
            </w:r>
            <w:r>
              <w:rPr>
                <w:rStyle w:val="Emphasis"/>
                <w:rFonts w:eastAsia="Arial Unicode MS"/>
                <w:color w:val="000000"/>
              </w:rPr>
              <w:t>In domo magna non solum sunt vasa aurea et argentea, sed et lignea et fictilia: et quaedam quidem in honorem, quaedam autem in contumeliam</w:t>
            </w:r>
            <w:r>
              <w:rPr>
                <w:rFonts w:eastAsia="Arial Unicode MS"/>
                <w:color w:val="000000"/>
              </w:rPr>
              <w:t xml:space="preserve"> </w:t>
            </w:r>
            <w:r>
              <w:rPr>
                <w:rStyle w:val="StrongEmphasis"/>
                <w:rFonts w:eastAsia="Arial Unicode MS"/>
                <w:b w:val="false"/>
                <w:color w:val="800000"/>
                <w:sz w:val="20"/>
                <w:szCs w:val="20"/>
              </w:rPr>
              <w:t>(Rom. IX, 21)</w:t>
            </w:r>
            <w:r>
              <w:rPr>
                <w:rFonts w:eastAsia="Arial Unicode MS"/>
                <w:color w:val="000000"/>
              </w:rPr>
              <w:t>. Si quis ergo se emundaverit ab istis, erit vas in honorem sanctificatum et utile Domino ad omne opus bonum paratum. Vos igitur, fratres charissimi, vos estis vasa regis aeterni, qui sacrae religionis cultu velut pretioso metallo fulgetis; sed mementote quandiu hic vivitis, sine maculis vitiorum esse nequaquam potestis.</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1. Solet sometimes to come out/about/forth, always he/she/it has come out/about/forthed sometimes inmost to in the houses of the kings and the vessels the bridle of a horse of the leader/chiefs[ 1305 B] even the silver quilibet and may clean thoroughly cheap and look down on/overed. Which/who but are the hearts pick outed in confirmed by Ecclesia which/who the quaeda, to thus I may have said, the royal vessels, little confirming, how? has he saysed: In by the large/great/big/vast/huge house only/just/mearly/barely/alone they are not the vessels the bridle of a horse and silver, but and wooden and the earthenware vessel or statues: and the quaeda indeed into the honor, the quaeda but into the indignity( Roman. 9, 21). which/who therefore he/she/it will have clean thoroughlied of Sus himself by to those, he/she/it will be the vessel into the honor sanctified and by useful Dominus to the all things the need prepare good. You then, the dear brothers, you you are the vessels of the eternal/everlasting/imperishable king, which/who of the sacred supernatural constraint/taboo live in just as you flash to the expensive metal; But here you are alive to the mementot of the quandiuus, to be without the spots of the faults by no means you are able.</w:t>
            </w:r>
          </w:p>
          <w:p>
            <w:pPr>
              <w:pStyle w:val="Normal"/>
              <w:shd w:fill="FFFFFF" w:val="clear"/>
              <w:spacing w:before="0" w:after="80"/>
              <w:rPr>
                <w:rFonts w:ascii="MS Sans Serif" w:hAnsi="MS Sans Serif" w:eastAsia="Arial Unicode MS" w:cs="MS Sans Serif"/>
                <w:color w:val="000000"/>
                <w:sz w:val="15"/>
                <w:szCs w:val="15"/>
              </w:rPr>
            </w:pPr>
            <w:r>
              <w:rPr>
                <w:rFonts w:eastAsia="Arial Unicode MS" w:cs="MS Sans Serif" w:ascii="MS Sans Serif" w:hAnsi="MS Sans Serif"/>
                <w:color w:val="000000"/>
                <w:sz w:val="15"/>
                <w:szCs w:val="15"/>
              </w:rPr>
            </w:r>
          </w:p>
        </w:tc>
      </w:tr>
      <w:tr>
        <w:trPr/>
        <w:tc>
          <w:tcPr>
            <w:tcW w:w="5688" w:type="dxa"/>
            <w:tcBorders/>
          </w:tcPr>
          <w:p>
            <w:pPr>
              <w:pStyle w:val="Normal"/>
              <w:shd w:fill="FFFFFF" w:val="clear"/>
              <w:spacing w:before="0" w:after="80"/>
              <w:rPr>
                <w:rFonts w:eastAsia="Arial Unicode MS"/>
                <w:color w:val="000000"/>
              </w:rPr>
            </w:pPr>
            <w:r>
              <w:rPr>
                <w:rFonts w:eastAsia="Arial Unicode MS"/>
                <w:color w:val="000000"/>
              </w:rPr>
              <w:t xml:space="preserve">Unde et Joannes, quem praecipue Dominus amavit, in Epistola sua ait: </w:t>
            </w:r>
            <w:r>
              <w:rPr>
                <w:rStyle w:val="Emphasis"/>
                <w:rFonts w:eastAsia="Arial Unicode MS"/>
                <w:color w:val="000000"/>
              </w:rPr>
              <w:t xml:space="preserve">Si dixerimus quia peccatum non habemus, ipsi nos </w:t>
            </w:r>
            <w:r>
              <w:rPr>
                <w:rStyle w:val="StrongEmphasis"/>
                <w:rFonts w:eastAsia="Arial Unicode MS"/>
                <w:color w:val="000000"/>
                <w:sz w:val="16"/>
                <w:szCs w:val="16"/>
                <w:vertAlign w:val="superscript"/>
              </w:rPr>
              <w:t>[1305C]</w:t>
            </w:r>
            <w:r>
              <w:rPr>
                <w:rStyle w:val="StrongEmphasis"/>
                <w:rFonts w:eastAsia="Arial Unicode MS"/>
                <w:b w:val="false"/>
                <w:color w:val="800000"/>
                <w:sz w:val="20"/>
                <w:szCs w:val="20"/>
              </w:rPr>
              <w:t xml:space="preserve"> </w:t>
            </w:r>
            <w:r>
              <w:rPr>
                <w:rStyle w:val="Emphasis"/>
                <w:rFonts w:eastAsia="Arial Unicode MS"/>
                <w:color w:val="000000"/>
              </w:rPr>
              <w:t>seducimus, et veritas in nobis non est</w:t>
            </w:r>
            <w:r>
              <w:rPr>
                <w:rFonts w:eastAsia="Arial Unicode MS"/>
                <w:color w:val="000000"/>
              </w:rPr>
              <w:t xml:space="preserve"> </w:t>
            </w:r>
            <w:r>
              <w:rPr>
                <w:rStyle w:val="StrongEmphasis"/>
                <w:rFonts w:eastAsia="Arial Unicode MS"/>
                <w:b w:val="false"/>
                <w:color w:val="800000"/>
                <w:sz w:val="20"/>
                <w:szCs w:val="20"/>
              </w:rPr>
              <w:t>(I Joan. I, 8)</w:t>
            </w:r>
            <w:r>
              <w:rPr>
                <w:rFonts w:eastAsia="Arial Unicode MS"/>
                <w:color w:val="000000"/>
              </w:rPr>
              <w:t xml:space="preserve">. Ne ergo vasa Dei rubigo delictorum consumat, necesse est ut manus haec sanctae praedicationis quotidie tergat: quod videlicet emundationis officium mihi omnium servorum Dei indigno creditum fuisse nemo vestrum ignorat. Sed quaeso, ne vos homuncii foeditas offendat, dummodo qualibet occasione, de cordibus vestris peccatorum sordes abstergat. Lectionem itaque sancti Evangelii, qua Dominus noster coram tribus discipulis in monte transfiguratus perhibetur, exponendam assumo, et ejus, prout possum, secretorum arcana discutio; non quo et ante me enodata non fuerit, sed quo aliquid de ea quod necdum fuerit dictum, mihi ad dicendum fuerit reservatum. Sicut igitur nunc vestra fraternitas audivit, priusquam </w:t>
            </w:r>
            <w:r>
              <w:rPr>
                <w:rStyle w:val="StrongEmphasis"/>
                <w:rFonts w:eastAsia="Arial Unicode MS"/>
                <w:color w:val="000000"/>
                <w:sz w:val="16"/>
                <w:szCs w:val="16"/>
                <w:vertAlign w:val="superscript"/>
              </w:rPr>
              <w:t>[1305D]</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From where and John, which/who particular has Dominus loved, into has Epistola the his property he saysed: shall have we said of Sus because sinned do we not have, themselves we[ 1305 100] do we lead away, and the truth into is he/she/it not ...( of us Joanus. Of the us, 8). to N therefore the vessels of God the rust may burn up failed, he/she/it is necessary to the hand this daily may rub confirmed of the announcement/statement: which/who one may see the duty of the cleansing to me Gods of the each slaves unworthy trusted to have been the your no one not knows. But I beg, not you of the homuncius the foulness may offend, provided where you will to the opportunity, you are dirty/soiled down/away from the your hearts he/she/it may wipe off/clean/away sinned. The reading and so consecrated of Evangelius, in so far as Dominus the our men in person of the third part of the people to the students in the mountain transformed is presented, requiring to be set/put forth/outed roasted, and of it, as I am able, separate the secrets I strike down; Not by which/who and before urinate make cleared will have not been, but by which/who some down/away from she which/who and/but not yet he/she/it will have been said, to me to requiring to be said will have been reserved. As then now the your brotherhood has heard, before[ 1305 500]</w:t>
            </w:r>
          </w:p>
          <w:p>
            <w:pPr>
              <w:pStyle w:val="Normal"/>
              <w:shd w:fill="FFFFFF" w:val="clear"/>
              <w:spacing w:before="0" w:after="80"/>
              <w:rPr>
                <w:rFonts w:ascii="MS Sans Serif" w:hAnsi="MS Sans Serif" w:eastAsia="Arial Unicode MS" w:cs="MS Sans Serif"/>
                <w:color w:val="000000"/>
                <w:sz w:val="15"/>
                <w:szCs w:val="15"/>
              </w:rPr>
            </w:pPr>
            <w:r>
              <w:rPr>
                <w:rFonts w:eastAsia="Arial Unicode MS" w:cs="MS Sans Serif" w:ascii="MS Sans Serif" w:hAnsi="MS Sans Serif"/>
                <w:color w:val="000000"/>
                <w:sz w:val="15"/>
                <w:szCs w:val="15"/>
              </w:rPr>
            </w:r>
          </w:p>
        </w:tc>
      </w:tr>
      <w:tr>
        <w:trPr/>
        <w:tc>
          <w:tcPr>
            <w:tcW w:w="5688" w:type="dxa"/>
            <w:tcBorders/>
          </w:tcPr>
          <w:p>
            <w:pPr>
              <w:pStyle w:val="Normal"/>
              <w:shd w:fill="FFFFFF" w:val="clear"/>
              <w:spacing w:before="0" w:after="80"/>
              <w:rPr/>
            </w:pPr>
            <w:r>
              <w:rPr>
                <w:rFonts w:eastAsia="Arial Unicode MS"/>
                <w:color w:val="000000"/>
              </w:rPr>
              <w:t xml:space="preserve">Redemptor noster transfigurandus montem ascenderet, dixit ad apostolos: </w:t>
            </w:r>
            <w:r>
              <w:rPr>
                <w:rStyle w:val="Emphasis"/>
                <w:rFonts w:eastAsia="Arial Unicode MS"/>
                <w:color w:val="000000"/>
              </w:rPr>
              <w:t>Sunt de hic stantibus, qui non gustabunt mortem, donec videant Filium hominis venientem in regno suo</w:t>
            </w:r>
            <w:r>
              <w:rPr>
                <w:rFonts w:eastAsia="Arial Unicode MS"/>
                <w:color w:val="000000"/>
              </w:rPr>
              <w:t xml:space="preserve"> </w:t>
            </w:r>
            <w:r>
              <w:rPr>
                <w:rStyle w:val="StrongEmphasis"/>
                <w:rFonts w:eastAsia="Arial Unicode MS"/>
                <w:b w:val="false"/>
                <w:color w:val="800000"/>
                <w:sz w:val="20"/>
                <w:szCs w:val="20"/>
              </w:rPr>
              <w:t>(Matth. XVI, 28)</w:t>
            </w:r>
            <w:r>
              <w:rPr>
                <w:rFonts w:eastAsia="Arial Unicode MS"/>
                <w:color w:val="000000"/>
              </w:rPr>
              <w:t>. Quod quidam tractatorum de statu Ecclesiae post modicum futuro dictum intellexit. Sed sequens lectionis decursus declarat hoc Dominum de sua transformatione dixisse, cum Evangelista subjunxit:</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The contractor the our men requiring to be transformed might climb the mountain, he/she/it has said to the apostles: Sunt down/away from this standing, how? they will not taste the death, while they may see Filium of the man coming in the royal power the his property( Matth. 16, 28). Quod which/who drawed down/away from the position of Ecclesia behind the short/small time [he/those] about to be said has understanded. But following of the reading run/hurry/rush/flow/slope downed he/she/it declare/announce/make knowns this Dominum to have said down/away from the his/one's transformation, he/she/it has join withed with by Evangelista:</w:t>
            </w:r>
          </w:p>
          <w:p>
            <w:pPr>
              <w:pStyle w:val="Normal"/>
              <w:shd w:fill="FFFFFF" w:val="clear"/>
              <w:spacing w:before="0" w:after="80"/>
              <w:rPr>
                <w:rFonts w:ascii="MS Sans Serif" w:hAnsi="MS Sans Serif" w:eastAsia="Arial Unicode MS" w:cs="MS Sans Serif"/>
                <w:color w:val="000000"/>
                <w:sz w:val="15"/>
                <w:szCs w:val="15"/>
              </w:rPr>
            </w:pPr>
            <w:r>
              <w:rPr>
                <w:rFonts w:eastAsia="Arial Unicode MS" w:cs="MS Sans Serif" w:ascii="MS Sans Serif" w:hAnsi="MS Sans Serif"/>
                <w:color w:val="000000"/>
                <w:sz w:val="15"/>
                <w:szCs w:val="15"/>
              </w:rPr>
            </w:r>
          </w:p>
        </w:tc>
      </w:tr>
      <w:tr>
        <w:trPr/>
        <w:tc>
          <w:tcPr>
            <w:tcW w:w="5688" w:type="dxa"/>
            <w:tcBorders/>
          </w:tcPr>
          <w:p>
            <w:pPr>
              <w:pStyle w:val="Normal"/>
              <w:shd w:fill="FFFFFF" w:val="clear"/>
              <w:spacing w:before="0" w:after="80"/>
              <w:rPr>
                <w:rStyle w:val="StrongEmphasis"/>
                <w:rFonts w:eastAsia="Arial Unicode MS"/>
                <w:color w:val="000000"/>
                <w:sz w:val="16"/>
                <w:szCs w:val="16"/>
                <w:vertAlign w:val="superscript"/>
              </w:rPr>
            </w:pPr>
            <w:r>
              <w:rPr>
                <w:rStyle w:val="StrongEmphasis"/>
                <w:rFonts w:eastAsia="Arial Unicode MS"/>
                <w:color w:val="000000"/>
                <w:sz w:val="16"/>
                <w:szCs w:val="16"/>
                <w:vertAlign w:val="superscript"/>
              </w:rPr>
              <w:t>[1306A]</w:t>
            </w:r>
            <w:r>
              <w:rPr>
                <w:rStyle w:val="StrongEmphasis"/>
                <w:rFonts w:eastAsia="Arial Unicode MS"/>
                <w:b w:val="false"/>
                <w:color w:val="800000"/>
                <w:sz w:val="20"/>
                <w:szCs w:val="20"/>
              </w:rPr>
              <w:t xml:space="preserve"> </w:t>
            </w:r>
            <w:r>
              <w:rPr>
                <w:rFonts w:eastAsia="Arial Unicode MS"/>
                <w:color w:val="000000"/>
              </w:rPr>
              <w:t xml:space="preserve">2. </w:t>
            </w:r>
            <w:r>
              <w:rPr>
                <w:rStyle w:val="Emphasis"/>
                <w:rFonts w:eastAsia="Arial Unicode MS"/>
                <w:color w:val="000000"/>
              </w:rPr>
              <w:t>Et post dies sex assumpsit Jesus Petrum et Jacobum, et Joannem fratrem ejus, et duxit illos in montem excelsum seorsum, et transfiguratus est ante eos</w:t>
            </w:r>
            <w:r>
              <w:rPr>
                <w:rFonts w:eastAsia="Arial Unicode MS"/>
                <w:color w:val="000000"/>
              </w:rPr>
              <w:t xml:space="preserve"> </w:t>
            </w:r>
            <w:r>
              <w:rPr>
                <w:rStyle w:val="StrongEmphasis"/>
                <w:rFonts w:eastAsia="Arial Unicode MS"/>
                <w:b w:val="false"/>
                <w:color w:val="800000"/>
                <w:sz w:val="20"/>
                <w:szCs w:val="20"/>
              </w:rPr>
              <w:t>(Matth. XVII, 1)</w:t>
            </w:r>
            <w:r>
              <w:rPr>
                <w:rFonts w:eastAsia="Arial Unicode MS"/>
                <w:color w:val="000000"/>
              </w:rPr>
              <w:t>. Certe hi sunt tres apostoli, quos dixit non gustaturos mortem, donec eum viderent in gloria transformatum, in qua tamen ejus transformatione demonstratum est, qualis in coelesti patria futura sit sanctorum Ecclesia. Sed primum nobis quaerendum est quid sit quod praedictam Salvatoris transfigurationem Matthaeus post sex dies, Lucas vero post octo factam perhibuit. Nunquidnam horum quilibet a veritate dissentit, dum sibi invicem quasi neuter consentit? Sed sciendum nobis est, quia et Matthaeus, dierum facta mentione, a toto totum, et Lucas a toto partem expressit.</w:t>
            </w:r>
          </w:p>
        </w:tc>
        <w:tc>
          <w:tcPr>
            <w:tcW w:w="4608" w:type="dxa"/>
            <w:tcBorders/>
          </w:tcPr>
          <w:p>
            <w:pPr>
              <w:pStyle w:val="Normal"/>
              <w:shd w:fill="FFFFFF" w:val="clear"/>
              <w:spacing w:before="0" w:after="80"/>
              <w:rPr>
                <w:rFonts w:eastAsia="Arial Unicode MS"/>
              </w:rPr>
            </w:pPr>
            <w:r>
              <w:rPr>
                <w:rFonts w:cs="MS Sans Serif" w:ascii="MS Sans Serif" w:hAnsi="MS Sans Serif"/>
                <w:sz w:val="15"/>
                <w:szCs w:val="15"/>
              </w:rPr>
              <w:t>[ 1306 by] 2. Et he/she/it has taken behind the days Sextus Jesus Peter and Jacobus, and John the brother of it, and has led those into the mountain the height separately, and he/she/it is transformed before them( Matth. 17, 1). to Cert these are the tribune the apostle, has said which/who not [he/those] about to taste the death, while they might see him in glory change in shaped, into in so far as yet of it to the transformation point out/at/toed he/she/it is, to the wicker baskets he/she/it may have been [he/those] about to be in the divinity by the native land consecrated Ecclesia. But first to us requiring to be search fored is which/who may be which/who say beforehanded the transfiguration Matthaeus of Salvator behind Sextus the day, Luke truly behind to the octus done has presented. Nunquidnam of these does the quilibet dissent by the truth, while to himself in turn as if does he/she/it join/share in sensation/feeling neither? But requiring to be knew is to us, because and Matthaeus, of the days done the mention, by whole whole, and Luke by he/she/it has squeezed the whole part.</w:t>
            </w:r>
          </w:p>
        </w:tc>
      </w:tr>
      <w:tr>
        <w:trPr/>
        <w:tc>
          <w:tcPr>
            <w:tcW w:w="5688" w:type="dxa"/>
            <w:tcBorders/>
          </w:tcPr>
          <w:p>
            <w:pPr>
              <w:pStyle w:val="Normal"/>
              <w:shd w:fill="FFFFFF" w:val="clear"/>
              <w:spacing w:before="0" w:after="80"/>
              <w:rPr/>
            </w:pPr>
            <w:r>
              <w:rPr>
                <w:rFonts w:eastAsia="Arial Unicode MS"/>
                <w:color w:val="000000"/>
              </w:rPr>
              <w:t xml:space="preserve">Vespera enim diei </w:t>
            </w:r>
            <w:r>
              <w:rPr>
                <w:rStyle w:val="StrongEmphasis"/>
                <w:rFonts w:eastAsia="Arial Unicode MS"/>
                <w:color w:val="000000"/>
                <w:sz w:val="16"/>
                <w:szCs w:val="16"/>
                <w:vertAlign w:val="superscript"/>
              </w:rPr>
              <w:t>[1306B]</w:t>
            </w:r>
            <w:r>
              <w:rPr>
                <w:rStyle w:val="StrongEmphasis"/>
                <w:rFonts w:eastAsia="Arial Unicode MS"/>
                <w:b w:val="false"/>
                <w:color w:val="800000"/>
                <w:sz w:val="20"/>
                <w:szCs w:val="20"/>
              </w:rPr>
              <w:t xml:space="preserve"> </w:t>
            </w:r>
            <w:r>
              <w:rPr>
                <w:rFonts w:eastAsia="Arial Unicode MS"/>
                <w:color w:val="000000"/>
              </w:rPr>
              <w:t xml:space="preserve">erat, quando ista Dominus locutus est, quam utique Matthaeus minime tetigit. Lucas vero pro tota die computavit. Mane autem fuit quando idem in monte transfiguratus est, quod sicut Matthaeus ex toto reliquit, sic Lucas pro toto assumpsit. Matthaeus ergo totum a toto significans, solos in medio sex dies integros inseruit; Lucas vero a parte totum ostendens, et vesperam primi et mane octavi diei supputavit; ubi tropus magnae locutionis intelligitur, qui Graeca locutione synecdochen appellatur, quod Latine dici potest, vel a parte totum, vel rursum pars a toto, quique per sacras paginas frequenti inculcatione plurimas absolvit quaestiones, juxta quem etiam illa praecipue reseratur, qua Dominus coeli tribus diebus et tribus noctibus in sepulcro jacuisse declaratur, </w:t>
            </w:r>
            <w:r>
              <w:rPr>
                <w:rStyle w:val="StrongEmphasis"/>
                <w:rFonts w:eastAsia="Arial Unicode MS"/>
                <w:color w:val="000000"/>
                <w:sz w:val="16"/>
                <w:szCs w:val="16"/>
                <w:vertAlign w:val="superscript"/>
              </w:rPr>
              <w:t>[1306C]</w:t>
            </w:r>
            <w:r>
              <w:rPr>
                <w:rStyle w:val="StrongEmphasis"/>
                <w:rFonts w:eastAsia="Arial Unicode MS"/>
                <w:b w:val="false"/>
                <w:color w:val="800000"/>
                <w:sz w:val="20"/>
                <w:szCs w:val="20"/>
              </w:rPr>
              <w:t xml:space="preserve"> </w:t>
            </w:r>
            <w:r>
              <w:rPr>
                <w:rFonts w:eastAsia="Arial Unicode MS"/>
                <w:color w:val="000000"/>
              </w:rPr>
              <w:t>cum manifestum sit quod sexta feria inclinata jam die, hora videlicet nona, spiritum emiserit, et Dominica ante lucem surrexerit.</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The evening namely of the day[ 1306 B] was, when that Dominus is speaked, which/who certainly Matthaeus has touched too/very little. Luke truly on behalf of has reckon/compute/calculated divine whole. Remain but he/she/it has been when the same in the mountain transformed is, which/who as Matthaeus out of has leave behinded whole, thus Luke on behalf of he/she/it has taken whole. Matthaeus therefore whole by whole signifying, he/she/it has planted only in the middle Sextus the day the fresh troops; Luke truly by to the part whole showing, and the year evening and has count uped to the shades/ghosts of dead the octavus the day; Where is the trope of the large/great/big/vast/huge speech understanded, how? is he/she/it called by Graeca by the speech of the synecdochenus, which/who to Latin to be  said is he/she/it able, even by to the part whole, even turned back the part by whole, which/who through the sacred pages crowded force uponed does he/she/it free the most questionings, near which/who and also that especially is he/she/it open uped, in so far as Dominus of the sky the third part of the people to the days and to have  lied the third part of the people is he/she/it declare/announce/make knowned to the night [prima nocte =&gt; early in the nights in the grave,[ 1306 100] with detected may he/she/it be which/who now by the sexta the festival/holy day having been bent the day, the hour one may see the Nones, will have he/she/it hurled the breath, and will have he/she/it risen by Dominica before the light.</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3. Quaerendum etiam cur tantum cum tribus discipulis oraturus montem ascendit, tribus tantum gloriam suae majestatis illo in tempore manifestavit. Nunquidnam sine causa factum fuisse putabitur, ut alios tunc apostolos mysteria suae revelationis celaret, quibus eum dixisse auctoritas sancta testatur: </w:t>
            </w:r>
            <w:r>
              <w:rPr>
                <w:rStyle w:val="Emphasis"/>
                <w:rFonts w:eastAsia="Arial Unicode MS"/>
                <w:color w:val="000000"/>
              </w:rPr>
              <w:t>Vobis datum est nosse mysterium regni Dei</w:t>
            </w:r>
            <w:r>
              <w:rPr>
                <w:rFonts w:eastAsia="Arial Unicode MS"/>
                <w:color w:val="000000"/>
              </w:rPr>
              <w:t xml:space="preserve"> </w:t>
            </w:r>
            <w:r>
              <w:rPr>
                <w:rStyle w:val="StrongEmphasis"/>
                <w:rFonts w:eastAsia="Arial Unicode MS"/>
                <w:b w:val="false"/>
                <w:color w:val="800000"/>
                <w:sz w:val="20"/>
                <w:szCs w:val="20"/>
              </w:rPr>
              <w:t>(Luc. VIII, 10)</w:t>
            </w:r>
            <w:r>
              <w:rPr>
                <w:rFonts w:eastAsia="Arial Unicode MS"/>
                <w:color w:val="000000"/>
              </w:rPr>
              <w:t xml:space="preserve">? Et rursum: </w:t>
            </w:r>
            <w:r>
              <w:rPr>
                <w:rStyle w:val="Emphasis"/>
                <w:rFonts w:eastAsia="Arial Unicode MS"/>
                <w:color w:val="000000"/>
              </w:rPr>
              <w:t>Omnia quaecunque audivi a Patre meo nota feci vobis</w:t>
            </w:r>
            <w:r>
              <w:rPr>
                <w:rFonts w:eastAsia="Arial Unicode MS"/>
                <w:color w:val="000000"/>
              </w:rPr>
              <w:t xml:space="preserve"> </w:t>
            </w:r>
            <w:r>
              <w:rPr>
                <w:rStyle w:val="StrongEmphasis"/>
                <w:rFonts w:eastAsia="Arial Unicode MS"/>
                <w:b w:val="false"/>
                <w:color w:val="800000"/>
                <w:sz w:val="20"/>
                <w:szCs w:val="20"/>
              </w:rPr>
              <w:t>(Joan. XV, 15)</w:t>
            </w:r>
            <w:r>
              <w:rPr>
                <w:rFonts w:eastAsia="Arial Unicode MS"/>
                <w:color w:val="000000"/>
              </w:rPr>
              <w:t xml:space="preserve">. Concedamus igitur quod primates, quod columnae erant inter caeteros apostolos, sicut Paulus dicit, Petrus et Jacobus et </w:t>
            </w:r>
            <w:r>
              <w:rPr>
                <w:rStyle w:val="StrongEmphasis"/>
                <w:rFonts w:eastAsia="Arial Unicode MS"/>
                <w:color w:val="000000"/>
                <w:sz w:val="16"/>
                <w:szCs w:val="16"/>
                <w:vertAlign w:val="superscript"/>
              </w:rPr>
              <w:t>[1306D]</w:t>
            </w:r>
            <w:r>
              <w:rPr>
                <w:rStyle w:val="StrongEmphasis"/>
                <w:rFonts w:eastAsia="Arial Unicode MS"/>
                <w:b w:val="false"/>
                <w:color w:val="800000"/>
                <w:sz w:val="20"/>
                <w:szCs w:val="20"/>
              </w:rPr>
              <w:t xml:space="preserve"> </w:t>
            </w:r>
            <w:r>
              <w:rPr>
                <w:rFonts w:eastAsia="Arial Unicode MS"/>
                <w:color w:val="000000"/>
              </w:rPr>
              <w:t xml:space="preserve">Joannes, </w:t>
            </w:r>
            <w:r>
              <w:rPr>
                <w:rStyle w:val="Emphasis"/>
                <w:rFonts w:eastAsia="Arial Unicode MS"/>
                <w:color w:val="000000"/>
              </w:rPr>
              <w:t>qui videbantur columnae esse,</w:t>
            </w:r>
            <w:r>
              <w:rPr>
                <w:rFonts w:eastAsia="Arial Unicode MS"/>
                <w:color w:val="000000"/>
              </w:rPr>
              <w:t xml:space="preserve"> et idcirco magis illis quam aliis secreta sua Dominus revelavit: quibus etiam solis moestitiam cordis de Judae vel Judaeorum proditione, quae illius imminente passione mox futura erat, seorsum aperuit. Nunquid tamen propterea mysterium latens hoc in facto aliquis defuisse putabit? Nequaquam igitur sine praefigurationis sacramento ad tantam Redemptoris gloriam intuendam, </w:t>
            </w:r>
            <w:r>
              <w:rPr>
                <w:rStyle w:val="StrongEmphasis"/>
                <w:rFonts w:eastAsia="Arial Unicode MS"/>
                <w:color w:val="000000"/>
                <w:sz w:val="16"/>
                <w:szCs w:val="16"/>
                <w:vertAlign w:val="superscript"/>
              </w:rPr>
              <w:t>[1307A]</w:t>
            </w:r>
            <w:r>
              <w:rPr>
                <w:rStyle w:val="StrongEmphasis"/>
                <w:rFonts w:eastAsia="Arial Unicode MS"/>
                <w:b w:val="false"/>
                <w:color w:val="800000"/>
                <w:sz w:val="20"/>
                <w:szCs w:val="20"/>
              </w:rPr>
              <w:t xml:space="preserve"> </w:t>
            </w:r>
            <w:r>
              <w:rPr>
                <w:rFonts w:eastAsia="Arial Unicode MS"/>
                <w:color w:val="000000"/>
              </w:rPr>
              <w:t xml:space="preserve">solus Petrus, Jacobus, et Joannes assumitur. Petrus tanquam a Petra vocabulum sumpsit, </w:t>
            </w:r>
            <w:r>
              <w:rPr>
                <w:rStyle w:val="Emphasis"/>
                <w:rFonts w:eastAsia="Arial Unicode MS"/>
                <w:color w:val="000000"/>
              </w:rPr>
              <w:t>Petra autem erat Christus,</w:t>
            </w:r>
            <w:r>
              <w:rPr>
                <w:rFonts w:eastAsia="Arial Unicode MS"/>
                <w:color w:val="000000"/>
              </w:rPr>
              <w:t xml:space="preserve"> ut Apostolus edocuit Paulus. Huic Petrae Petrus dicit: </w:t>
            </w:r>
            <w:r>
              <w:rPr>
                <w:rStyle w:val="Emphasis"/>
                <w:rFonts w:eastAsia="Arial Unicode MS"/>
                <w:color w:val="000000"/>
              </w:rPr>
              <w:t>Tu es Christus Filius Dei vivi</w:t>
            </w:r>
            <w:r>
              <w:rPr>
                <w:rFonts w:eastAsia="Arial Unicode MS"/>
                <w:color w:val="000000"/>
              </w:rPr>
              <w:t xml:space="preserve"> </w:t>
            </w:r>
            <w:r>
              <w:rPr>
                <w:rStyle w:val="StrongEmphasis"/>
                <w:rFonts w:eastAsia="Arial Unicode MS"/>
                <w:b w:val="false"/>
                <w:color w:val="800000"/>
                <w:sz w:val="20"/>
                <w:szCs w:val="20"/>
              </w:rPr>
              <w:t>(Matth. XVI, 16)</w:t>
            </w:r>
            <w:r>
              <w:rPr>
                <w:rFonts w:eastAsia="Arial Unicode MS"/>
                <w:color w:val="000000"/>
              </w:rPr>
              <w:t xml:space="preserve">; quibus nimirum verbis, totius Ecclesiae fides effertur, et quam convenienter Petra Petro respondit: </w:t>
            </w:r>
            <w:r>
              <w:rPr>
                <w:rStyle w:val="Emphasis"/>
                <w:rFonts w:eastAsia="Arial Unicode MS"/>
                <w:color w:val="000000"/>
              </w:rPr>
              <w:t>Et ego dico tibi, quia tu es Petrus, et super hanc Petram aedificabo Ecclesiam meam</w:t>
            </w:r>
            <w:r>
              <w:rPr>
                <w:rFonts w:eastAsia="Arial Unicode MS"/>
                <w:color w:val="000000"/>
              </w:rPr>
              <w:t xml:space="preserve"> </w:t>
            </w:r>
            <w:r>
              <w:rPr>
                <w:rStyle w:val="StrongEmphasis"/>
                <w:rFonts w:eastAsia="Arial Unicode MS"/>
                <w:b w:val="false"/>
                <w:color w:val="800000"/>
                <w:sz w:val="20"/>
                <w:szCs w:val="20"/>
              </w:rPr>
              <w:t>(Ibid. 18)</w:t>
            </w:r>
            <w:r>
              <w:rPr>
                <w:rFonts w:eastAsia="Arial Unicode MS"/>
                <w:color w:val="000000"/>
              </w:rPr>
              <w:t xml:space="preserve">; aperte videlicet dicens: Super me aedificabo te, qui figuram geris ejus Ecclesiae, quae in te aedificatur super me. Unde cum idem beatus Petrus, testimonio utens prophetico, diceret: </w:t>
            </w:r>
            <w:r>
              <w:rPr>
                <w:rStyle w:val="Emphasis"/>
                <w:rFonts w:eastAsia="Arial Unicode MS"/>
                <w:color w:val="000000"/>
              </w:rPr>
              <w:t>Ecce pono in Sion lapidem angularem summum pretiosissimum in fundamento fundatum,</w:t>
            </w:r>
            <w:r>
              <w:rPr>
                <w:rFonts w:eastAsia="Arial Unicode MS"/>
                <w:color w:val="000000"/>
              </w:rPr>
              <w:t xml:space="preserve"> illico adjunxit: </w:t>
            </w:r>
            <w:r>
              <w:rPr>
                <w:rStyle w:val="Emphasis"/>
                <w:rFonts w:eastAsia="Arial Unicode MS"/>
                <w:color w:val="000000"/>
              </w:rPr>
              <w:t>Et vos tanquam lapides vivi superaedificamini in domos spirituales</w:t>
            </w:r>
            <w:r>
              <w:rPr>
                <w:rFonts w:eastAsia="Arial Unicode MS"/>
                <w:color w:val="000000"/>
              </w:rPr>
              <w:t xml:space="preserve"> </w:t>
            </w:r>
            <w:r>
              <w:rPr>
                <w:rStyle w:val="StrongEmphasis"/>
                <w:rFonts w:eastAsia="Arial Unicode MS"/>
                <w:b w:val="false"/>
                <w:color w:val="800000"/>
                <w:sz w:val="20"/>
                <w:szCs w:val="20"/>
              </w:rPr>
              <w:t>(II Petr. II, 6)</w:t>
            </w:r>
            <w:r>
              <w:rPr>
                <w:rFonts w:eastAsia="Arial Unicode MS"/>
                <w:color w:val="000000"/>
              </w:rPr>
              <w:t xml:space="preserve">. </w:t>
            </w:r>
            <w:r>
              <w:rPr>
                <w:rStyle w:val="StrongEmphasis"/>
                <w:rFonts w:eastAsia="Arial Unicode MS"/>
                <w:color w:val="000000"/>
                <w:sz w:val="16"/>
                <w:szCs w:val="16"/>
                <w:vertAlign w:val="superscript"/>
              </w:rPr>
              <w:t>[1307B]</w:t>
            </w:r>
            <w:r>
              <w:rPr>
                <w:rStyle w:val="StrongEmphasis"/>
                <w:rFonts w:eastAsia="Arial Unicode MS"/>
                <w:b w:val="false"/>
                <w:color w:val="800000"/>
                <w:sz w:val="20"/>
                <w:szCs w:val="20"/>
              </w:rPr>
              <w:t xml:space="preserve"> </w:t>
            </w:r>
            <w:r>
              <w:rPr>
                <w:rFonts w:eastAsia="Arial Unicode MS"/>
                <w:color w:val="000000"/>
              </w:rPr>
              <w:t xml:space="preserve">Hinc et Paulus cum diceret: </w:t>
            </w:r>
            <w:r>
              <w:rPr>
                <w:rStyle w:val="Emphasis"/>
                <w:rFonts w:eastAsia="Arial Unicode MS"/>
                <w:color w:val="000000"/>
              </w:rPr>
              <w:t>Fundamentum aliud nemo potest ponere praeter id quod positum est, quod est Christus Jesus,</w:t>
            </w:r>
            <w:r>
              <w:rPr>
                <w:rFonts w:eastAsia="Arial Unicode MS"/>
                <w:color w:val="000000"/>
              </w:rPr>
              <w:t xml:space="preserve"> continuo subjecit: </w:t>
            </w:r>
            <w:r>
              <w:rPr>
                <w:rStyle w:val="Emphasis"/>
                <w:rFonts w:eastAsia="Arial Unicode MS"/>
                <w:color w:val="000000"/>
              </w:rPr>
              <w:t>unusquisque autem videat quomodo superaedificet</w:t>
            </w:r>
            <w:r>
              <w:rPr>
                <w:rFonts w:eastAsia="Arial Unicode MS"/>
                <w:color w:val="000000"/>
              </w:rPr>
              <w:t xml:space="preserve"> </w:t>
            </w:r>
            <w:r>
              <w:rPr>
                <w:rStyle w:val="StrongEmphasis"/>
                <w:rFonts w:eastAsia="Arial Unicode MS"/>
                <w:b w:val="false"/>
                <w:color w:val="800000"/>
                <w:sz w:val="20"/>
                <w:szCs w:val="20"/>
              </w:rPr>
              <w:t>(II Cor. III, 11)</w:t>
            </w:r>
            <w:r>
              <w:rPr>
                <w:rFonts w:eastAsia="Arial Unicode MS"/>
                <w:color w:val="000000"/>
              </w:rPr>
              <w:t xml:space="preserve">. Cum ergo dictum est: super hoc fundamentum Petrus aedificando ponitur, nimirum omnis Ecclesia super Christum construenda locatur. Jacobus vero in nostram vertitur linguam </w:t>
            </w:r>
            <w:r>
              <w:rPr>
                <w:rStyle w:val="Emphasis"/>
                <w:rFonts w:eastAsia="Arial Unicode MS"/>
                <w:color w:val="000000"/>
              </w:rPr>
              <w:t>supplantator.</w:t>
            </w:r>
            <w:r>
              <w:rPr>
                <w:rFonts w:eastAsia="Arial Unicode MS"/>
                <w:color w:val="000000"/>
              </w:rPr>
              <w:t xml:space="preserve"> Supplantator autem quorum? nisi vitiorum; et nos certe in Jacobi persona vitia supplantamus, cum primogenita virtutum, per sacra orationum studia vindicamus. De hac vitiorum supplantatione Psalmista loquitur dicens: </w:t>
            </w:r>
            <w:r>
              <w:rPr>
                <w:rStyle w:val="Emphasis"/>
                <w:rFonts w:eastAsia="Arial Unicode MS"/>
                <w:color w:val="000000"/>
              </w:rPr>
              <w:t>Beatus qui tenebit, et allidet parvulos suos ad petram</w:t>
            </w:r>
            <w:r>
              <w:rPr>
                <w:rFonts w:eastAsia="Arial Unicode MS"/>
                <w:color w:val="000000"/>
              </w:rPr>
              <w:t xml:space="preserve"> </w:t>
            </w:r>
            <w:r>
              <w:rPr>
                <w:rStyle w:val="StrongEmphasis"/>
                <w:rFonts w:eastAsia="Arial Unicode MS"/>
                <w:b w:val="false"/>
                <w:color w:val="800000"/>
                <w:sz w:val="20"/>
                <w:szCs w:val="20"/>
              </w:rPr>
              <w:t>(Psal. CXXXVI, 9)</w:t>
            </w:r>
            <w:r>
              <w:rPr>
                <w:rFonts w:eastAsia="Arial Unicode MS"/>
                <w:color w:val="000000"/>
              </w:rPr>
              <w:t xml:space="preserve">. Joannes autem interpretatur </w:t>
            </w:r>
            <w:r>
              <w:rPr>
                <w:rStyle w:val="Emphasis"/>
                <w:rFonts w:eastAsia="Arial Unicode MS"/>
                <w:color w:val="000000"/>
              </w:rPr>
              <w:t>columba,</w:t>
            </w:r>
            <w:r>
              <w:rPr>
                <w:rFonts w:eastAsia="Arial Unicode MS"/>
                <w:color w:val="000000"/>
              </w:rPr>
              <w:t xml:space="preserve"> per quem sine dubio illi figurantur, </w:t>
            </w:r>
            <w:r>
              <w:rPr>
                <w:rStyle w:val="StrongEmphasis"/>
                <w:rFonts w:eastAsia="Arial Unicode MS"/>
                <w:color w:val="000000"/>
                <w:sz w:val="16"/>
                <w:szCs w:val="16"/>
                <w:vertAlign w:val="superscript"/>
              </w:rPr>
              <w:t>[1307C]</w:t>
            </w:r>
            <w:r>
              <w:rPr>
                <w:rStyle w:val="StrongEmphasis"/>
                <w:rFonts w:eastAsia="Arial Unicode MS"/>
                <w:b w:val="false"/>
                <w:color w:val="800000"/>
                <w:sz w:val="20"/>
                <w:szCs w:val="20"/>
              </w:rPr>
              <w:t xml:space="preserve"> </w:t>
            </w:r>
            <w:r>
              <w:rPr>
                <w:rFonts w:eastAsia="Arial Unicode MS"/>
                <w:color w:val="000000"/>
              </w:rPr>
              <w:t xml:space="preserve">qui intra sanctam Ecclesiam Dei et proximi amore flammantur. Per columbam etenim Spiritus sanctus designatur, qui Patris et Filii charitas esse probatur, et scriptum est: </w:t>
            </w:r>
            <w:r>
              <w:rPr>
                <w:rStyle w:val="Emphasis"/>
                <w:rFonts w:eastAsia="Arial Unicode MS"/>
                <w:color w:val="000000"/>
              </w:rPr>
              <w:t>Charitas Dei diffusa est in cordibus nostris per Spiritum sanctum qui datus est nobis</w:t>
            </w:r>
            <w:r>
              <w:rPr>
                <w:rFonts w:eastAsia="Arial Unicode MS"/>
                <w:color w:val="000000"/>
              </w:rPr>
              <w:t xml:space="preserve"> </w:t>
            </w:r>
            <w:r>
              <w:rPr>
                <w:rStyle w:val="StrongEmphasis"/>
                <w:rFonts w:eastAsia="Arial Unicode MS"/>
                <w:b w:val="false"/>
                <w:color w:val="800000"/>
                <w:sz w:val="20"/>
                <w:szCs w:val="20"/>
              </w:rPr>
              <w:t>(Rom. V, 5)</w:t>
            </w:r>
            <w:r>
              <w:rPr>
                <w:rFonts w:eastAsia="Arial Unicode MS"/>
                <w:color w:val="000000"/>
              </w:rPr>
              <w:t>. Ergo fides in Petro, operatio virtutum in Jacobo, charitas vero in Joanne monstratur apostolo. Quamobrem non inconvenienter hi tantum modo tres in monte cum Domino ascendunt, qui figuram omnium sanctorum in suis personis gerunt. Sed jam ipsius lectionis verba ponentes, singula disseramus.</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3. Quaerendum and also why of such size with of the third part of the people by the students [he/those] about to beg climbs the mountain, the third part of the people of such size the glory of the his/one's majesty there he/she/it has make visible/clearer/evident/plainned in in the time of. Nunquidnam without the cause/reason/motive done to have been he/she/it will be thought, to then the other apostles the secret service/rite/worships of the his/one's reveletion might conceal, to have said to which/who him confirmed the title give as evidences: he/she/it is given spin of Vob the secret service/rite/worship of the royal power of God( Luc. 8, 10)? Et turned back: I have heard well known by Omnia the quaecunqu Aulus my to Patr I have done to you( Joan. 15, 15). Concedamus then which/who noble, which/who the column/pillars were between the the_other apostles, as Paul he/she/it says, Peter and Jacobus and[ 1306 500] John, how? were seen to be the column/pillars, and on that account to the wise/learned men to those which/who to the garlics the secrets the his properties Dominus has shown: to which/who and also of the sun the sadness of the heart down/away from of Juda even Judaeorum to the treason, which/who of that threatening to the suffering soon had been [he/those] about to be, separately has uncovered. Is it possible yet therefore lie hiddening the secret service/rite/worship this in the fact some to have  been wanting/lacking will he/she/it think? By no means then allow to the sum deposited in a civil process of the prototype to the of such size glory of Redemptor [he/those] about to look at,[ 1307 by] only Peter, Jacobus, and is taken John. Peter as by Petra the noun has take uped, Petra but he/she/it was Christ, to Apostolus has teach or inform thoroughlied Paul. To this Petra Peter says: Tu you are 10 Christ Filius God( Matth. 16, 16); to which/who without doubt to the words, the faith of whole Ecclesia he/she/it is carry outed, and which/who suitably he/she/it has answered by Petra Peter: Et I I say to you, because you you are Peter, and over this I shall build Petra my Ecclesia( Ibid. 18); open/public/free one may see saying: Super I shall build me you, which/who you bear the shape of it of Ecclesia, which/who into is built ... over me. With from where the same the happy/fortunate men/persons Peter, to the testimony using do I prophesy, might he/she/it say: do I put/place/set to Ecc into Sion the stone the angular vessel the expensive top in the foundation established, immediately has he/she/it added: Et you as the stones to be  been alive are you build upon/overed into the spiritual houses( 2 Petr. They, 6).[ 1307 B] Hinc and Paul with might say: other Fundamentum the no one is able to put/place/set besides it which/who put/place/seted he/she/it is, which/who is Christ Jesus, I make continuous has throw undered: to the unusquisqu but he/she/it may see how he/she/it may build upon/over( they Cor. 3, 11). with it was said therefore: over this the foundation Peter requiring to be built is put/place/seted, without doubt the all men Ecclesia over Christ requiring to be heap/pile/loaded is placed. Jacobus truly into he/she/it is turned trip up the our tongue. Do  trip up but of whom? If not of the faults; And we the fixed faults in Jacob the mask we trip up, with the birth-rights of the strength/powers, we claim through the sacrifices the eagernesses of the speeches. Down/away from by this of the faults trip uped Psalmista speaks saying: Beatus which/who he/she/it will hold, and he/she/it will dash against the infancies the his mens to the rock( Psal. 136, 9). John but he/she/it explain/expounds the pigeon, through ... allow to the doubt those are formed,[ 1307 100] which/who within consecrated Ecclesia God and the neighbors they are inflamed to the love. Through the pigeon and indeed Spiritus the saint is marked, which/who the charity of Patr and of Filius to be he/she/it is approved, and writed he/she/it is: the charity Gods pour out/forthed is into the hearts the our men through Spiritus the saint which/who given he/she/it is to us( Roman. 5, 5). to Ergus the faith in Peter, the operation of the strength/powers in Jacobus, the charity truly is shown in John by the apostle. Why not unsuitably these of such size by the manner the tribune in the mountain with do they climb to Dominus, which/who do they bear the shape of the saints of the all mens in the his/one's masks. But now of itself the words of the reading put/place/seting, apiece we may plant/sow at intervals.</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4. </w:t>
            </w:r>
            <w:r>
              <w:rPr>
                <w:rStyle w:val="Emphasis"/>
                <w:rFonts w:eastAsia="Arial Unicode MS"/>
                <w:color w:val="000000"/>
              </w:rPr>
              <w:t>Assumpsit Jesus Petrum et Jacobum et Joannem fratrem ejus, et ducit illos in montem excelsum seorsum; et transfiguratus est ante illos</w:t>
            </w:r>
            <w:r>
              <w:rPr>
                <w:rFonts w:eastAsia="Arial Unicode MS"/>
                <w:color w:val="000000"/>
              </w:rPr>
              <w:t xml:space="preserve"> </w:t>
            </w:r>
            <w:r>
              <w:rPr>
                <w:rStyle w:val="StrongEmphasis"/>
                <w:rFonts w:eastAsia="Arial Unicode MS"/>
                <w:b w:val="false"/>
                <w:color w:val="800000"/>
                <w:sz w:val="20"/>
                <w:szCs w:val="20"/>
              </w:rPr>
              <w:t>(Matth. XVII, 1)</w:t>
            </w:r>
            <w:r>
              <w:rPr>
                <w:rFonts w:eastAsia="Arial Unicode MS"/>
                <w:color w:val="000000"/>
              </w:rPr>
              <w:t xml:space="preserve">. </w:t>
            </w:r>
            <w:r>
              <w:rPr>
                <w:rStyle w:val="StrongEmphasis"/>
                <w:rFonts w:eastAsia="Arial Unicode MS"/>
                <w:color w:val="000000"/>
                <w:sz w:val="16"/>
                <w:szCs w:val="16"/>
                <w:vertAlign w:val="superscript"/>
              </w:rPr>
              <w:t>[1307D]</w:t>
            </w:r>
            <w:r>
              <w:rPr>
                <w:rStyle w:val="StrongEmphasis"/>
                <w:rFonts w:eastAsia="Arial Unicode MS"/>
                <w:b w:val="false"/>
                <w:color w:val="800000"/>
                <w:sz w:val="20"/>
                <w:szCs w:val="20"/>
              </w:rPr>
              <w:t xml:space="preserve"> </w:t>
            </w:r>
            <w:r>
              <w:rPr>
                <w:rFonts w:eastAsia="Arial Unicode MS"/>
                <w:color w:val="000000"/>
              </w:rPr>
              <w:t xml:space="preserve">Omnis igitur qui transfiguratur, in alteram figuram mutatur. Unde et Lucas hoc ipsum exprimens ait: </w:t>
            </w:r>
            <w:r>
              <w:rPr>
                <w:rStyle w:val="Emphasis"/>
                <w:rFonts w:eastAsia="Arial Unicode MS"/>
                <w:color w:val="000000"/>
              </w:rPr>
              <w:t>Facta est, dum oraret, species vultus ejus altera</w:t>
            </w:r>
            <w:r>
              <w:rPr>
                <w:rFonts w:eastAsia="Arial Unicode MS"/>
                <w:color w:val="000000"/>
              </w:rPr>
              <w:t xml:space="preserve"> </w:t>
            </w:r>
            <w:r>
              <w:rPr>
                <w:rStyle w:val="StrongEmphasis"/>
                <w:rFonts w:eastAsia="Arial Unicode MS"/>
                <w:b w:val="false"/>
                <w:color w:val="800000"/>
                <w:sz w:val="20"/>
                <w:szCs w:val="20"/>
              </w:rPr>
              <w:t>(Luc. IX, 29)</w:t>
            </w:r>
            <w:r>
              <w:rPr>
                <w:rFonts w:eastAsia="Arial Unicode MS"/>
                <w:color w:val="000000"/>
              </w:rPr>
              <w:t xml:space="preserve">. Ubi prorsus cavenda est haereticorum insania, qui putant post diem judicii humana corpora in alteram posse converti naturam. Et certe idem mediator Dei et hominum homo Christus Jesus, qui secundum Apostolum reformavit corpus humilitatis nostrae, configuratum corpori claritatis suae, post resurrectionem suam in conclavi discipulis apparens, dicit: </w:t>
            </w:r>
            <w:r>
              <w:rPr>
                <w:rStyle w:val="Emphasis"/>
                <w:rFonts w:eastAsia="Arial Unicode MS"/>
                <w:color w:val="000000"/>
              </w:rPr>
              <w:t>Palpate, et videte quia spiritus carnem et ossa non habet, sicut me videtis habere</w:t>
            </w:r>
            <w:r>
              <w:rPr>
                <w:rFonts w:eastAsia="Arial Unicode MS"/>
                <w:color w:val="000000"/>
              </w:rPr>
              <w:t xml:space="preserve"> </w:t>
            </w:r>
            <w:r>
              <w:rPr>
                <w:rStyle w:val="StrongEmphasis"/>
                <w:rFonts w:eastAsia="Arial Unicode MS"/>
                <w:b w:val="false"/>
                <w:color w:val="800000"/>
                <w:sz w:val="20"/>
                <w:szCs w:val="20"/>
              </w:rPr>
              <w:t>(Luc. XXIV, 39)</w:t>
            </w:r>
            <w:r>
              <w:rPr>
                <w:rFonts w:eastAsia="Arial Unicode MS"/>
                <w:color w:val="000000"/>
              </w:rPr>
              <w:t xml:space="preserve">. In quibus verbis, quid aliud dabatur intelligi, nisi quia et alterius gloriae, et non alterius naturae corpus </w:t>
            </w:r>
            <w:r>
              <w:rPr>
                <w:rStyle w:val="StrongEmphasis"/>
                <w:rFonts w:eastAsia="Arial Unicode MS"/>
                <w:color w:val="000000"/>
                <w:sz w:val="16"/>
                <w:szCs w:val="16"/>
                <w:vertAlign w:val="superscript"/>
              </w:rPr>
              <w:t>[1308A]</w:t>
            </w:r>
            <w:r>
              <w:rPr>
                <w:rStyle w:val="StrongEmphasis"/>
                <w:rFonts w:eastAsia="Arial Unicode MS"/>
                <w:b w:val="false"/>
                <w:color w:val="800000"/>
                <w:sz w:val="20"/>
                <w:szCs w:val="20"/>
              </w:rPr>
              <w:t xml:space="preserve"> </w:t>
            </w:r>
            <w:r>
              <w:rPr>
                <w:rFonts w:eastAsia="Arial Unicode MS"/>
                <w:color w:val="000000"/>
              </w:rPr>
              <w:t xml:space="preserve">erat quod et palpandum praebebat, et januis clausis in vera carne, verisque ossibus introducebat? Quod ergo dicitur: </w:t>
            </w:r>
            <w:r>
              <w:rPr>
                <w:rStyle w:val="Emphasis"/>
                <w:rFonts w:eastAsia="Arial Unicode MS"/>
                <w:color w:val="000000"/>
              </w:rPr>
              <w:t>Transfiguratus est</w:t>
            </w:r>
            <w:r>
              <w:rPr>
                <w:rFonts w:eastAsia="Arial Unicode MS"/>
                <w:color w:val="000000"/>
              </w:rPr>
              <w:t xml:space="preserve"> </w:t>
            </w:r>
            <w:r>
              <w:rPr>
                <w:rStyle w:val="StrongEmphasis"/>
                <w:rFonts w:eastAsia="Arial Unicode MS"/>
                <w:b w:val="false"/>
                <w:color w:val="800000"/>
                <w:sz w:val="20"/>
                <w:szCs w:val="20"/>
              </w:rPr>
              <w:t>(Matth. XVII, 2)</w:t>
            </w:r>
            <w:r>
              <w:rPr>
                <w:rFonts w:eastAsia="Arial Unicode MS"/>
                <w:color w:val="000000"/>
              </w:rPr>
              <w:t>, hoc est in alteram figuram mutatus, non est naturae, sed gloriae; unde et protinus subinfertur:</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4. Assumpsit Jesus Peter and Jacobus and John the brother of it, and leads those into the mountain the height separately; And he/she/it is transformed before those( Matth. 17, 1).[ 1307 500] of Omn then be able he/she/it is transformed, he/she/it is moved into the one shape. From where and Luke this itself squeezing has he/she/it he saysed: is Facta, while might he/she/it beg, the sight the face of it one( Luc. 9, 29). of Ubus forwards requiring to be bewared is the insanity of the heretics, which/who think behind the day of the trial the human affairs the bodies into one to be able to be turn upside down/side-to-sided the nature. And surely the same halve Gods and the man Christ Jesus of the men, which/who next Apostolum has transformed the body of the our insignificance/unimportance/degradation/, molded to the body of the his/one's clarity/vividness, behind the his/one's resurrection in the room to the students appearing, says: to Palpat, and see because of the breath the meat and the bones does not have, as urinate you see to have( Luc. 24, 39). In to which/who to the words, which/who was he/she/it given to be  understanded other, if not because and of the one glory, and not one the natures the body[ 1308 by] was he/she/it which/who and requiring to be stroked was he/she/it present/show/put forwarding, and to the doors the cell in the true meat, was he/she/it introducing to the truths to the bones? With respect to which therefore he/she/it is said: Transfiguratus is( Matth. 17, 2), he/she/it is this into the one shape moved, is not the natures, but the glories; From where and straight on the subinfertur:</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5. </w:t>
            </w:r>
            <w:r>
              <w:rPr>
                <w:rStyle w:val="Emphasis"/>
                <w:rFonts w:eastAsia="Arial Unicode MS"/>
                <w:color w:val="000000"/>
              </w:rPr>
              <w:t>Et resplenduit facies ejus sicut sol</w:t>
            </w:r>
            <w:r>
              <w:rPr>
                <w:rFonts w:eastAsia="Arial Unicode MS"/>
                <w:color w:val="000000"/>
              </w:rPr>
              <w:t xml:space="preserve"> </w:t>
            </w:r>
            <w:r>
              <w:rPr>
                <w:rStyle w:val="StrongEmphasis"/>
                <w:rFonts w:eastAsia="Arial Unicode MS"/>
                <w:b w:val="false"/>
                <w:color w:val="800000"/>
                <w:sz w:val="20"/>
                <w:szCs w:val="20"/>
              </w:rPr>
              <w:t>(Ibid.)</w:t>
            </w:r>
            <w:r>
              <w:rPr>
                <w:rFonts w:eastAsia="Arial Unicode MS"/>
                <w:color w:val="000000"/>
              </w:rPr>
              <w:t xml:space="preserve">. Haec certe altera figura, haec vultus species altera, ut qui erat in carne conspicuus, subito appareret in majestate coruscus. Quid autem mirum si hoc de tanta subito in corpore coruscante dicitur majestate, cum nos quotidie de quolibet dicere soleamus, cum eum vel post sordes ablutum vel post moestitiam laetum aspicimus. Non est ipse qui erat, alius est quam erat. Et notandum quod glorificationem Redemptoris oratio praecessit, qui, ut Lucas ait, propterea in </w:t>
            </w:r>
            <w:r>
              <w:rPr>
                <w:rStyle w:val="StrongEmphasis"/>
                <w:rFonts w:eastAsia="Arial Unicode MS"/>
                <w:color w:val="000000"/>
                <w:sz w:val="16"/>
                <w:szCs w:val="16"/>
                <w:vertAlign w:val="superscript"/>
              </w:rPr>
              <w:t>[1308B]</w:t>
            </w:r>
            <w:r>
              <w:rPr>
                <w:rStyle w:val="StrongEmphasis"/>
                <w:rFonts w:eastAsia="Arial Unicode MS"/>
                <w:b w:val="false"/>
                <w:color w:val="800000"/>
                <w:sz w:val="20"/>
                <w:szCs w:val="20"/>
              </w:rPr>
              <w:t xml:space="preserve"> </w:t>
            </w:r>
            <w:r>
              <w:rPr>
                <w:rFonts w:eastAsia="Arial Unicode MS"/>
                <w:color w:val="000000"/>
              </w:rPr>
              <w:t xml:space="preserve">montem ascendit, ut oraret; quatenus scilicet per hoc factum ostenderet, omnibus qui ad ejus pertinent intuendam majestatem indesinenter esse orandum, nec in imis, sed in monte semper orandum. Quod nimirum illi continue possunt, qui nullis terrenis desideriis per oblectamenta vitiorum succumbunt; sed in superna amore defixi, coelestia respiciant. Unde et Paulus pressurarum vinculis colligatus dicebat: </w:t>
            </w:r>
            <w:r>
              <w:rPr>
                <w:rStyle w:val="Emphasis"/>
                <w:rFonts w:eastAsia="Arial Unicode MS"/>
                <w:color w:val="000000"/>
              </w:rPr>
              <w:t>Nostra autem conversatio in coelis est</w:t>
            </w:r>
            <w:r>
              <w:rPr>
                <w:rFonts w:eastAsia="Arial Unicode MS"/>
                <w:color w:val="000000"/>
              </w:rPr>
              <w:t xml:space="preserve"> </w:t>
            </w:r>
            <w:r>
              <w:rPr>
                <w:rStyle w:val="StrongEmphasis"/>
                <w:rFonts w:eastAsia="Arial Unicode MS"/>
                <w:b w:val="false"/>
                <w:color w:val="800000"/>
                <w:sz w:val="20"/>
                <w:szCs w:val="20"/>
              </w:rPr>
              <w:t>(Phil. III, 20)</w:t>
            </w:r>
            <w:r>
              <w:rPr>
                <w:rFonts w:eastAsia="Arial Unicode MS"/>
                <w:color w:val="000000"/>
              </w:rPr>
              <w:t xml:space="preserve">. Quod etiam aliis in locis exemplo suo Dominus nos admonet, qui cum nullam in die vel ad manducandum quietem haberet, in monte etiam fatigatus pernoctabat: quo nimirum in facto si licentia tribuatur, et ipsa exterior solitudo ad orandum inquirenda docetur, ut eo familiarius quis Deum interpellet, quo </w:t>
            </w:r>
            <w:r>
              <w:rPr>
                <w:rStyle w:val="StrongEmphasis"/>
                <w:rFonts w:eastAsia="Arial Unicode MS"/>
                <w:color w:val="000000"/>
                <w:sz w:val="16"/>
                <w:szCs w:val="16"/>
                <w:vertAlign w:val="superscript"/>
              </w:rPr>
              <w:t>[1308C]</w:t>
            </w:r>
            <w:r>
              <w:rPr>
                <w:rStyle w:val="StrongEmphasis"/>
                <w:rFonts w:eastAsia="Arial Unicode MS"/>
                <w:b w:val="false"/>
                <w:color w:val="800000"/>
                <w:sz w:val="20"/>
                <w:szCs w:val="20"/>
              </w:rPr>
              <w:t xml:space="preserve"> </w:t>
            </w:r>
            <w:r>
              <w:rPr>
                <w:rFonts w:eastAsia="Arial Unicode MS"/>
                <w:color w:val="000000"/>
              </w:rPr>
              <w:t xml:space="preserve">nullus hunc hominum tumultus circumegit. Sed quid nos miseri, quid ad haec sumus dicturi, qui innumeris delictorum ponderibus gravati, primum vespertinae lucubrationis tempus somno praevenimus. Si Deus ac Dominus noster sine peccato conceptus, et natus sine peccato usque ad indebitam mortem perductus, quibusdam noctibus parvum, quibusdam nec modicum sibi somnium indulsit, sicque peccatoribus in se praebens exemplum, crebris suspiriis atque gemitibus saepius genua flectens, plenas lacrymis vigilias noctis peregit, tanquam et ipse mortalium vitiorum obnoxius esset, et quanquam mirum non esset, si id ageret pro nobis, qui mori venerat pro nobis. Peccata enim nostra portabat, et ideo Patrem quasi peccator interpellabat, tamen exemplum imitationis </w:t>
            </w:r>
            <w:r>
              <w:rPr>
                <w:rStyle w:val="StrongEmphasis"/>
                <w:rFonts w:eastAsia="Arial Unicode MS"/>
                <w:color w:val="000000"/>
                <w:sz w:val="16"/>
                <w:szCs w:val="16"/>
                <w:vertAlign w:val="superscript"/>
              </w:rPr>
              <w:t>[1308D]</w:t>
            </w:r>
            <w:r>
              <w:rPr>
                <w:rStyle w:val="StrongEmphasis"/>
                <w:rFonts w:eastAsia="Arial Unicode MS"/>
                <w:b w:val="false"/>
                <w:color w:val="800000"/>
                <w:sz w:val="20"/>
                <w:szCs w:val="20"/>
              </w:rPr>
              <w:t xml:space="preserve"> </w:t>
            </w:r>
            <w:r>
              <w:rPr>
                <w:rFonts w:eastAsia="Arial Unicode MS"/>
                <w:color w:val="000000"/>
              </w:rPr>
              <w:t xml:space="preserve">in se praebebat, quo disceremus et ipsi Patrem interpellare cum illo pro nobis, nec a precibus cessandum, cum etiam nunc usque, idem vultui Dei apparens, interpellat pro nobis. Discutiamus ergo torporis ignaviam, et ad tantum Redemptoris imitandum exemplum, saltem illud nos provocet, quo idem ipse nullis, ut diximus, propriis interpellantibus vitiis, imminente sua beata passione, crebrius orans atque prolixius, ita certavit, ut pro sudore carnis, guttas proflueret sanguinis. </w:t>
            </w:r>
            <w:r>
              <w:rPr>
                <w:rStyle w:val="Emphasis"/>
                <w:rFonts w:eastAsia="Arial Unicode MS"/>
                <w:color w:val="000000"/>
              </w:rPr>
              <w:t>Factus est,</w:t>
            </w:r>
            <w:r>
              <w:rPr>
                <w:rFonts w:eastAsia="Arial Unicode MS"/>
                <w:color w:val="000000"/>
              </w:rPr>
              <w:t xml:space="preserve"> inquit Evangelista, </w:t>
            </w:r>
            <w:r>
              <w:rPr>
                <w:rStyle w:val="Emphasis"/>
                <w:rFonts w:eastAsia="Arial Unicode MS"/>
                <w:color w:val="000000"/>
              </w:rPr>
              <w:t>in agonia, et prolixius orabat, et factus est sudor ejus sicut sanguinis decurrentis in terram</w:t>
            </w:r>
            <w:r>
              <w:rPr>
                <w:rFonts w:eastAsia="Arial Unicode MS"/>
                <w:color w:val="000000"/>
              </w:rPr>
              <w:t xml:space="preserve"> </w:t>
            </w:r>
            <w:r>
              <w:rPr>
                <w:rStyle w:val="StrongEmphasis"/>
                <w:rFonts w:eastAsia="Arial Unicode MS"/>
                <w:b w:val="false"/>
                <w:color w:val="800000"/>
                <w:sz w:val="20"/>
                <w:szCs w:val="20"/>
              </w:rPr>
              <w:t>(Luc. XXII, 44)</w:t>
            </w:r>
            <w:r>
              <w:rPr>
                <w:rFonts w:eastAsia="Arial Unicode MS"/>
                <w:color w:val="000000"/>
              </w:rPr>
              <w:t xml:space="preserve">. Ne igitur, inertia suadente, negligentiores erga sacras vigilias et orationes existamus, haec, fratres </w:t>
            </w:r>
            <w:r>
              <w:rPr>
                <w:rStyle w:val="StrongEmphasis"/>
                <w:rFonts w:eastAsia="Arial Unicode MS"/>
                <w:color w:val="000000"/>
                <w:sz w:val="16"/>
                <w:szCs w:val="16"/>
                <w:vertAlign w:val="superscript"/>
              </w:rPr>
              <w:t>[1309A]</w:t>
            </w:r>
            <w:r>
              <w:rPr>
                <w:rStyle w:val="StrongEmphasis"/>
                <w:rFonts w:eastAsia="Arial Unicode MS"/>
                <w:b w:val="false"/>
                <w:color w:val="800000"/>
                <w:sz w:val="20"/>
                <w:szCs w:val="20"/>
              </w:rPr>
              <w:t xml:space="preserve"> </w:t>
            </w:r>
            <w:r>
              <w:rPr>
                <w:rFonts w:eastAsia="Arial Unicode MS"/>
                <w:color w:val="000000"/>
              </w:rPr>
              <w:t xml:space="preserve">charissimi, semper ad memoriam revocemus. Appendendus certe tam validus labor, quo tentationis introitus clauditur, omnisque malorum incursus vitatur. </w:t>
            </w:r>
            <w:r>
              <w:rPr>
                <w:rStyle w:val="Emphasis"/>
                <w:rFonts w:eastAsia="Arial Unicode MS"/>
                <w:color w:val="000000"/>
              </w:rPr>
              <w:t>Orate,</w:t>
            </w:r>
            <w:r>
              <w:rPr>
                <w:rFonts w:eastAsia="Arial Unicode MS"/>
                <w:color w:val="000000"/>
              </w:rPr>
              <w:t xml:space="preserve"> inquit Dominus, </w:t>
            </w:r>
            <w:r>
              <w:rPr>
                <w:rStyle w:val="Emphasis"/>
                <w:rFonts w:eastAsia="Arial Unicode MS"/>
                <w:color w:val="000000"/>
              </w:rPr>
              <w:t>ne intretis in tentationem</w:t>
            </w:r>
            <w:r>
              <w:rPr>
                <w:rFonts w:eastAsia="Arial Unicode MS"/>
                <w:color w:val="000000"/>
              </w:rPr>
              <w:t xml:space="preserve"> </w:t>
            </w:r>
            <w:r>
              <w:rPr>
                <w:rStyle w:val="StrongEmphasis"/>
                <w:rFonts w:eastAsia="Arial Unicode MS"/>
                <w:b w:val="false"/>
                <w:color w:val="800000"/>
                <w:sz w:val="20"/>
                <w:szCs w:val="20"/>
              </w:rPr>
              <w:t>(Ibid. 46)</w:t>
            </w:r>
            <w:r>
              <w:rPr>
                <w:rFonts w:eastAsia="Arial Unicode MS"/>
                <w:color w:val="000000"/>
              </w:rPr>
              <w:t xml:space="preserve">. Et rursum: </w:t>
            </w:r>
            <w:r>
              <w:rPr>
                <w:rStyle w:val="Emphasis"/>
                <w:rFonts w:eastAsia="Arial Unicode MS"/>
                <w:color w:val="000000"/>
              </w:rPr>
              <w:t>Vigilate omni tempore orantes, ut digni habeamini fugere ista omnia quae futura sunt, et stare ante Filium hominis</w:t>
            </w:r>
            <w:r>
              <w:rPr>
                <w:rFonts w:eastAsia="Arial Unicode MS"/>
                <w:color w:val="000000"/>
              </w:rPr>
              <w:t xml:space="preserve"> </w:t>
            </w:r>
            <w:r>
              <w:rPr>
                <w:rStyle w:val="StrongEmphasis"/>
                <w:rFonts w:eastAsia="Arial Unicode MS"/>
                <w:b w:val="false"/>
                <w:color w:val="800000"/>
                <w:sz w:val="20"/>
                <w:szCs w:val="20"/>
              </w:rPr>
              <w:t>(Luc. XXI, 36)</w:t>
            </w:r>
            <w:r>
              <w:rPr>
                <w:rFonts w:eastAsia="Arial Unicode MS"/>
                <w:color w:val="000000"/>
              </w:rPr>
              <w:t xml:space="preserve">. Rursumque: </w:t>
            </w:r>
            <w:r>
              <w:rPr>
                <w:rStyle w:val="Emphasis"/>
                <w:rFonts w:eastAsia="Arial Unicode MS"/>
                <w:color w:val="000000"/>
              </w:rPr>
              <w:t>Oportet semper orare, et non deficere</w:t>
            </w:r>
            <w:r>
              <w:rPr>
                <w:rFonts w:eastAsia="Arial Unicode MS"/>
                <w:color w:val="000000"/>
              </w:rPr>
              <w:t xml:space="preserve"> </w:t>
            </w:r>
            <w:r>
              <w:rPr>
                <w:rStyle w:val="StrongEmphasis"/>
                <w:rFonts w:eastAsia="Arial Unicode MS"/>
                <w:b w:val="false"/>
                <w:color w:val="800000"/>
                <w:sz w:val="20"/>
                <w:szCs w:val="20"/>
              </w:rPr>
              <w:t>(Luc. XVIII, 1)</w:t>
            </w:r>
            <w:r>
              <w:rPr>
                <w:rFonts w:eastAsia="Arial Unicode MS"/>
                <w:color w:val="000000"/>
              </w:rPr>
              <w:t>.</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5. Et he/she/it has shine brightlied you will do of it as the sun( Ibid.). This the one certains the shape, this the face the one sight, to how? was in the meat visible, suddenly he/she/it might appear in the majesty of the lightening. Which/who but wonderful if this down/away from of such size go and go/move/pass/sink/extend underneath/into in the body brandish/shake/quivering is said to the majesty, with we daily down/away from whithersoever you please to say we may be in the habit of, with even behind you are dirty/soiled him wash away/off/outed even behind the sadness we look/gaze on/at happy/cheerful/joyful/glad. He/she/it is not himself which/who was, he/she/it is other how he/she/it was. Et requiring to be observed which/who the glorification of Redemptor the speech has go befored, which/who, to Luke has he saysed, therefore into[ 1308 B] climbs the mountain, to he/she/it might beg; Inasmuch one may know through this done he/she/it might show, each which/who about they reach incessantly to be [he/those] about to look at of it the majesty requiring to be beged, nor in inmost, but in the mountain always requiring to be beged. Which/who without doubt those continuously are able, which/who to the of earth no desire/longing/want/requirements they lie down through the delights of the faults; But into heavenly I have sink/bury/stick/thrusted the love, the supernatural/heavenly matters they may look back at. From where and Paul [he/those] about to press to the chains bind/tie/pack together/uped was he/she/it saying: Nostra but is the way/manner of life in the skies( Phil. 3, 20). which/who and also by the garlics in the places to the example the his property Dominus admonishes we, which/who with no in the day even to requiring to be chewed might have the quiet, in the mountain and also wearied he/she/it was spend the nighting: by which/who without doubt in the fact if it is permitteding he/she/it may be divided, and herself the outer/external solitude to requiring to be beged requiring to be examined is taught, to I go the familiarius which/who may interrupt God, by which/who[ 1308 100] the no one this the commotion of the men has drive/lead arounded. But which/who we the wretched peoples, which/who to this we are [he/those] about to say, which/who innumerable failed to the weights load/weigh downed, the time of the year evening work-by-nightlamp we arrive/occur/come first/before/too soon to the sleep. If God and Dominus the our men without the sin take in/uped, and born allow go and sin all the way to the that is not owed death led, the quibusda to the night [prima nocte =&gt; early in the nights small, the quibusda nor the short/small time to himself the dream has granted, thus to the sinners in itself present/show/put forwarding the example, to the thick/crowded/packed/close set deep breaths and to the groans often the knees bending, has disturbed to the full tears the watches the night [prima nocte =&gt; early in the night, as and himself of the liable mortal faults might be, and though he/she/it might not be wonderful, if it he/she/it might drive on behalf of to us, which/who to die he/she/it had come on behalf of to us. Sinned namely he/she/it was carrying our, and accordingly as if sin he/she/it was interrupting Patr, yet the example of the imitation[ 1308 500] into he/she/it was present/show/put forwarding ..., by which/who we might learn and themselves Patr to interrupt with by that on behalf of to us, nor by the prayers requiring to be been remiss/inactive, with and also now all the way, the same to the face of God appearing, interrupts on behalf of to us. We may strike down therefore the idleness of the numbness, and to of such size of Redemptor [he/those] about to imitate the example, at least mock he/she/it may call forth we, by which/who the same himself to the no ones, to we have said, own interrupting to the faults, threatening by the happy his/one's suffering, thick/crowded/packed/close set beging and luxuriant, thus has vied, to on behalf of the sweat of the meat, he/she/it might flow forth or along the drops of the blood. Done is, he/she/it has said Evangelista, into the victims, and luxuriant was beging, and done is I am sweated of it as of the blood run/hurry/rush/flow/slope downing into the earth( Luc. 22, 44). to N then, the ignorance urging, the negligentiores we may step forth towards the sacred watches and the speeches, this, the brothers[ 1309 by] dear, always to we may call back the memory. Requiring to be weigh outed surely so the strong labor/toil/exertion/effort/work, by which/who of the temptation entered is closed, he/she/it is avoided each bad run into or towardsed. Beg, he/she/it has said Dominus, not you may enter into the temptation( Ibid. 46). Et turned back: to Vigilat the all men in the time of beging, to you may be had to flee appropriate/suitable that the all things which/who have been [he/those] about to be, and to stand before Filium of the man( Luc. 21, 36). to Rursumqu: Oportet always to beg, and to not fail/falter( Luc. 18 1).</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6. Cum autem de sanctis scriptum noverimus: </w:t>
            </w:r>
            <w:r>
              <w:rPr>
                <w:rStyle w:val="Emphasis"/>
                <w:rFonts w:eastAsia="Arial Unicode MS"/>
                <w:color w:val="000000"/>
              </w:rPr>
              <w:t>Tunc justi fulgebunt, sicut sol in regno Patris eorum</w:t>
            </w:r>
            <w:r>
              <w:rPr>
                <w:rFonts w:eastAsia="Arial Unicode MS"/>
                <w:color w:val="000000"/>
              </w:rPr>
              <w:t xml:space="preserve"> </w:t>
            </w:r>
            <w:r>
              <w:rPr>
                <w:rStyle w:val="StrongEmphasis"/>
                <w:rFonts w:eastAsia="Arial Unicode MS"/>
                <w:b w:val="false"/>
                <w:color w:val="800000"/>
                <w:sz w:val="20"/>
                <w:szCs w:val="20"/>
              </w:rPr>
              <w:t>(Sap. III, 7)</w:t>
            </w:r>
            <w:r>
              <w:rPr>
                <w:rFonts w:eastAsia="Arial Unicode MS"/>
                <w:color w:val="000000"/>
              </w:rPr>
              <w:t xml:space="preserve">; quomodo hoc loco facies Christi solis claritati comparatur? aut nunquid tantum, quod nefas est dicere, in regno Patris justi claritatem habebunt, quantam habet is qui illos justificavit? </w:t>
            </w:r>
            <w:r>
              <w:rPr>
                <w:rStyle w:val="StrongEmphasis"/>
                <w:rFonts w:eastAsia="Arial Unicode MS"/>
                <w:color w:val="000000"/>
                <w:sz w:val="16"/>
                <w:szCs w:val="16"/>
                <w:vertAlign w:val="superscript"/>
              </w:rPr>
              <w:t>[1309B]</w:t>
            </w:r>
            <w:r>
              <w:rPr>
                <w:rStyle w:val="StrongEmphasis"/>
                <w:rFonts w:eastAsia="Arial Unicode MS"/>
                <w:b w:val="false"/>
                <w:color w:val="800000"/>
                <w:sz w:val="20"/>
                <w:szCs w:val="20"/>
              </w:rPr>
              <w:t xml:space="preserve"> </w:t>
            </w:r>
            <w:r>
              <w:rPr>
                <w:rFonts w:eastAsia="Arial Unicode MS"/>
                <w:color w:val="000000"/>
              </w:rPr>
              <w:t>quis hoc nisi haereticus dixerit? quod quatuor ex causis factum fuisse mihi videtur, scilicet vel quia adhuc mortalis erat, et ipsa carnis mortalitas claritatem divinitatis ejus, ut erat, ostendere non sinebat, vel quia ante videntium oculos, ut intueri posset, ipsam fulgoris sui magnitudinem temperabat, vel etiam formam illam tantummodo praetendebat, quam in die judicii et electis et reprobis ostensurum se esse praesciebat, vel certe, ut verius atque salubrius, quia figura membrorum suorum qualia, ut dictum est, in futuro fulgebunt, in sua claritate monstrabat. Sequitur:</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6. with but down/away from the saints writed we shall have get to known: they will flash of Tuncus the justice, as the sun in the royal power of Patr of them( Sap. 3, 7); how this for will you do is he/she/it prepared to the clarity/vividness of Christ the sun? Or is it possible of such size, with respect to which is he/she/it the sin to  say, into do I reign will they have the clarity/vividness of Patr the justice, does he/she/it have how great he how? has he/she/it act justly towardsed those? [ 1309 B] to which/who this if not the heretic will have he/she/it said? Which/who the quatuor out of by the cause/reason/motives done to have been he/she/it is seen to me, one may know even because thus far mortal he/she/it was, and herself the meat/flesh the mortality the clarity/vividness of the divinity of it, to was, to show he/she/it was not allowing, even because before seing the eyes, to to look at he/she/it might be able, he/she/it was combining herself the size of the brightness/brilliance/radiance the his men, even and also only he/she/it was stretch outing the form that, which/who into of the divine trial and pick outed and to be [he/those] about to show base was get to know/find out/learn beforehanding himself, even surely, to true and healthy, because the shape of the what kind/sort/condition members the his property, to it was said, in the future they will flash, he/she/it was showing in the his/one's clarity/vividness. He/she/it follows:</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7. </w:t>
            </w:r>
            <w:r>
              <w:rPr>
                <w:rStyle w:val="Emphasis"/>
                <w:rFonts w:eastAsia="Arial Unicode MS"/>
                <w:color w:val="000000"/>
              </w:rPr>
              <w:t>Vestimenta autem ejus facta sunt alba sicut nix</w:t>
            </w:r>
            <w:r>
              <w:rPr>
                <w:rFonts w:eastAsia="Arial Unicode MS"/>
                <w:color w:val="000000"/>
              </w:rPr>
              <w:t xml:space="preserve"> </w:t>
            </w:r>
            <w:r>
              <w:rPr>
                <w:rStyle w:val="StrongEmphasis"/>
                <w:rFonts w:eastAsia="Arial Unicode MS"/>
                <w:b w:val="false"/>
                <w:color w:val="800000"/>
                <w:sz w:val="20"/>
                <w:szCs w:val="20"/>
              </w:rPr>
              <w:t>(Matth. XVII, 2)</w:t>
            </w:r>
            <w:r>
              <w:rPr>
                <w:rFonts w:eastAsia="Arial Unicode MS"/>
                <w:color w:val="000000"/>
              </w:rPr>
              <w:t xml:space="preserve">. Claritas ista, fratres, quae foras per vestimenta Christi manavit, ab illa ejus interiore </w:t>
            </w:r>
            <w:r>
              <w:rPr>
                <w:rStyle w:val="StrongEmphasis"/>
                <w:rFonts w:eastAsia="Arial Unicode MS"/>
                <w:color w:val="000000"/>
                <w:sz w:val="16"/>
                <w:szCs w:val="16"/>
                <w:vertAlign w:val="superscript"/>
              </w:rPr>
              <w:t>[1309C]</w:t>
            </w:r>
            <w:r>
              <w:rPr>
                <w:rStyle w:val="StrongEmphasis"/>
                <w:rFonts w:eastAsia="Arial Unicode MS"/>
                <w:b w:val="false"/>
                <w:color w:val="800000"/>
                <w:sz w:val="20"/>
                <w:szCs w:val="20"/>
              </w:rPr>
              <w:t xml:space="preserve"> </w:t>
            </w:r>
            <w:r>
              <w:rPr>
                <w:rFonts w:eastAsia="Arial Unicode MS"/>
                <w:color w:val="000000"/>
              </w:rPr>
              <w:t xml:space="preserve">luce processit, quam nullus humani generis corporeus oculus intueri potest, sicut scriptum est: </w:t>
            </w:r>
            <w:r>
              <w:rPr>
                <w:rStyle w:val="Emphasis"/>
                <w:rFonts w:eastAsia="Arial Unicode MS"/>
                <w:color w:val="000000"/>
              </w:rPr>
              <w:t>Deum nemo vidit unquam</w:t>
            </w:r>
            <w:r>
              <w:rPr>
                <w:rFonts w:eastAsia="Arial Unicode MS"/>
                <w:color w:val="000000"/>
              </w:rPr>
              <w:t xml:space="preserve"> </w:t>
            </w:r>
            <w:r>
              <w:rPr>
                <w:rStyle w:val="StrongEmphasis"/>
                <w:rFonts w:eastAsia="Arial Unicode MS"/>
                <w:b w:val="false"/>
                <w:color w:val="800000"/>
                <w:sz w:val="20"/>
                <w:szCs w:val="20"/>
              </w:rPr>
              <w:t>(I Joan. IV, 12)</w:t>
            </w:r>
            <w:r>
              <w:rPr>
                <w:rFonts w:eastAsia="Arial Unicode MS"/>
                <w:color w:val="000000"/>
              </w:rPr>
              <w:t xml:space="preserve">; et rursum: </w:t>
            </w:r>
            <w:r>
              <w:rPr>
                <w:rStyle w:val="Emphasis"/>
                <w:rFonts w:eastAsia="Arial Unicode MS"/>
                <w:color w:val="000000"/>
              </w:rPr>
              <w:t>Non enim videbit me homo, et vivet</w:t>
            </w:r>
            <w:r>
              <w:rPr>
                <w:rFonts w:eastAsia="Arial Unicode MS"/>
                <w:color w:val="000000"/>
              </w:rPr>
              <w:t xml:space="preserve"> </w:t>
            </w:r>
            <w:r>
              <w:rPr>
                <w:rStyle w:val="StrongEmphasis"/>
                <w:rFonts w:eastAsia="Arial Unicode MS"/>
                <w:b w:val="false"/>
                <w:color w:val="800000"/>
                <w:sz w:val="20"/>
                <w:szCs w:val="20"/>
              </w:rPr>
              <w:t>(Exod. XXXIII, 20)</w:t>
            </w:r>
            <w:r>
              <w:rPr>
                <w:rFonts w:eastAsia="Arial Unicode MS"/>
                <w:color w:val="000000"/>
              </w:rPr>
              <w:t xml:space="preserve">; quamque, sicut ipsa se videt, nec ipsam angeli cernunt, qui eam quotidie, prout illis datum est, cernunt. Ipsi enim, sicut utrumque sacra Scriptura testatur, et faciem Patris quotidie cernunt, et ut cernere possint concupiscunt. Magna certe vis, magnaque lucis interioris potentia, quae tantam lucem profudit exterius, ut ipsis etiam vestibus gloriam tribueret coruscae majestatis. Ab illa luce, dilectissimi nobis, ab illa illuminantur cuncta quae lucent, sol videlicet exterius, luna atque stellae; angeli vero interius </w:t>
            </w:r>
            <w:r>
              <w:rPr>
                <w:rStyle w:val="StrongEmphasis"/>
                <w:rFonts w:eastAsia="Arial Unicode MS"/>
                <w:color w:val="000000"/>
                <w:sz w:val="16"/>
                <w:szCs w:val="16"/>
                <w:vertAlign w:val="superscript"/>
              </w:rPr>
              <w:t>[1309D]</w:t>
            </w:r>
            <w:r>
              <w:rPr>
                <w:rStyle w:val="StrongEmphasis"/>
                <w:rFonts w:eastAsia="Arial Unicode MS"/>
                <w:b w:val="false"/>
                <w:color w:val="800000"/>
                <w:sz w:val="20"/>
                <w:szCs w:val="20"/>
              </w:rPr>
              <w:t xml:space="preserve"> </w:t>
            </w:r>
            <w:r>
              <w:rPr>
                <w:rFonts w:eastAsia="Arial Unicode MS"/>
                <w:color w:val="000000"/>
              </w:rPr>
              <w:t>atque animae humanae. Miramur itaque Dominum in monte solis claritate fulgentem exterius; miremur potius hunc divinitate micantem interius. Veneremur talem qualis in monte coram tribus discipulis apparuit, desideremus talem qualis in coelo cunctis mundis cordibus apparebit. Et revera qualis in monte foris apparuit, talem hunc in futurum et ipsi impii videbunt; sed talem qualis intus permansit, non nisi beati videbunt.</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7. Vestimenta but have been done of it white as the snow( Matth. 17, 2). the clarity/vividness that, the brothers, which/who out of doors has flown through the garments of Christ, by that of it to the those  within[ 1309 100] to the light has proceeded, which/who the no one of the human affairs of the birth/descent/origin the corporeal/material/physical eye to look at he/she/it is able, as he/she/it is writed: God the no one has seen at any time( of us Joanus. 4, 12); and turned back: Non namely he/she/it will see me the man, and will be alive( Exod. 33, 20); which/who, as herself sees himself, nor herself the angels sift, how? I may go daily, as to those given he/she/it is, they sift. Themselves namely, as whether consecrate Scriptura he/she/it give as evidences, and daily they sift the shape of Patr, and to to sift they may be able they desire eagerly/ardently. Surely visit large/great/big/vast/huge, of the large/great/big/vast/huge light the those  within powerful, which/who he/she/it has poured the of such size light outer/external, to to themselves and also to the garments he/she/it might divide the glory of the vibrating/waving/tremulous/shaking majesty. By that to the light, to beloved us, by they are illuminated that altogether they shine which/who, the sun one may see outer/external, the moon and the stars; The angels truly inner[ 1309 500] and the human souls. We are amazed/surprised/bewildered and so Dominum in the mountain of the sun to the clarity/vividness flashing outer/external; We may be amazed/surprised/bewildered better this to the divinity vibrating inner. We may adore to the such wicker baskets in the mountain in person the third part of the people has appeared to the students, we may desire/want to the such wicker baskets in the sky he/she/it will appear to the all  s to the universes to the hearts. And in fact to the wicker baskets out of doors he/she/it has appeared in the mountain, such this into about to be and themselves will see wicked; But within he/she/it has lasted to the such wicker baskets, not if not happy they will see.</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8. Potest autem per vestimenta Redemptoris nostri nivis candore fulgentia, exprimi justorum Ecclesia, non qualis nunc est, quia hic sine peccato non est, sed qualis in futurum erit, quando jam peccare non poterit. Ut scilicet per nivis claritatem, et munditiae claritas designetur, et vitiorum </w:t>
            </w:r>
            <w:r>
              <w:rPr>
                <w:rStyle w:val="StrongEmphasis"/>
                <w:rFonts w:eastAsia="Arial Unicode MS"/>
                <w:color w:val="000000"/>
                <w:sz w:val="16"/>
                <w:szCs w:val="16"/>
                <w:vertAlign w:val="superscript"/>
              </w:rPr>
              <w:t>[1310A]</w:t>
            </w:r>
            <w:r>
              <w:rPr>
                <w:rStyle w:val="StrongEmphasis"/>
                <w:rFonts w:eastAsia="Arial Unicode MS"/>
                <w:b w:val="false"/>
                <w:color w:val="800000"/>
                <w:sz w:val="20"/>
                <w:szCs w:val="20"/>
              </w:rPr>
              <w:t xml:space="preserve"> </w:t>
            </w:r>
            <w:r>
              <w:rPr>
                <w:rFonts w:eastAsia="Arial Unicode MS"/>
                <w:color w:val="000000"/>
              </w:rPr>
              <w:t>calor funditus abolendus monstretur. Nix enim et candorem nivium habet, et calorem omnino non recipit. Sic sic electis Dei, sic quandoque continget his qui pervenerint ad claritatem Dei, obtinebunt munditiae candorem, nullumque sentient aliquando de carnis corruptione calorem. Sequitur.</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8. Potest but through the garments of Redemptor the our men to the whiteness of the snow flashing, to be squeezed Ecclesia just, now is not the wicker basket, because here allow he/she/it is not sinned, but to the wicker baskets into he/she/it will to be [he/those] about to be, when I shall go to sin he/she/it will not be able. To one may know through the clarity/vividness of the snow, and the cleannesses may be the clarity/vividness marked, and of the faults[ 1310 by] the heat utterly/completely/without exception requiring to be destroied may be he/she/it shown. The snow namely and haves the whiteness of the snows, and entirely he/she/it does not keep back the heat. Thus thus pick outed Gods, thus whenever will touch how? they will have come toed to these to the clarity/vividness Gods, they will get hold of the cleannesses the whiteness, the no one they will perceive sometime down/away from of the meat by the corruption the heat. He/she/it follows.</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9. </w:t>
            </w:r>
            <w:r>
              <w:rPr>
                <w:rStyle w:val="Emphasis"/>
                <w:rFonts w:eastAsia="Arial Unicode MS"/>
                <w:color w:val="000000"/>
              </w:rPr>
              <w:t>Et ecce apparuit eis Moyses et Elias cum eo loquentes</w:t>
            </w:r>
            <w:r>
              <w:rPr>
                <w:rFonts w:eastAsia="Arial Unicode MS"/>
                <w:color w:val="000000"/>
              </w:rPr>
              <w:t xml:space="preserve"> </w:t>
            </w:r>
            <w:r>
              <w:rPr>
                <w:rStyle w:val="StrongEmphasis"/>
                <w:rFonts w:eastAsia="Arial Unicode MS"/>
                <w:b w:val="false"/>
                <w:color w:val="800000"/>
                <w:sz w:val="20"/>
                <w:szCs w:val="20"/>
              </w:rPr>
              <w:t>(Matth. XVII, 3)</w:t>
            </w:r>
            <w:r>
              <w:rPr>
                <w:rFonts w:eastAsia="Arial Unicode MS"/>
                <w:color w:val="000000"/>
              </w:rPr>
              <w:t xml:space="preserve">. Quidam putant Moysem cum Elia novissimum praevenire Christi adventum, pro eo quod in hac ejus transfiguratione uterque apparuit. Sed alii melius intellexerunt, qui Enoch cum Elia venturum dixerunt, ut illi tunc pro Christo morituri adveniant, qui necdum in carne mortis debitum exsolverunt. Sicut Enoch, qui, ut Apostolus docet, translatus est, ne mortem videret, et </w:t>
            </w:r>
            <w:r>
              <w:rPr>
                <w:rStyle w:val="StrongEmphasis"/>
                <w:rFonts w:eastAsia="Arial Unicode MS"/>
                <w:color w:val="000000"/>
                <w:sz w:val="16"/>
                <w:szCs w:val="16"/>
                <w:vertAlign w:val="superscript"/>
              </w:rPr>
              <w:t>[1310B]</w:t>
            </w:r>
            <w:r>
              <w:rPr>
                <w:rStyle w:val="StrongEmphasis"/>
                <w:rFonts w:eastAsia="Arial Unicode MS"/>
                <w:b w:val="false"/>
                <w:color w:val="800000"/>
                <w:sz w:val="20"/>
                <w:szCs w:val="20"/>
              </w:rPr>
              <w:t xml:space="preserve"> </w:t>
            </w:r>
            <w:r>
              <w:rPr>
                <w:rFonts w:eastAsia="Arial Unicode MS"/>
                <w:color w:val="000000"/>
              </w:rPr>
              <w:t xml:space="preserve">Elias ad coelum elevatus, ut in quadam terrae regione inde submissus, usque ad illud tempus vivus permaneret. Neque enim propterea Moyses cum Elia in illa glorificatione apparuit, ut cum illo passurus adveniat, sed ut Evangelium aeternae salutis testimonium habeat a lege et prophetis. Ecce enim quadraginta diebus Moyses, quadraginta Elias jejunavit, quadraginta et Dominus. Sed quia non est mirandum in Domino quod praecessit quolibet in famulo, videamus utrumne magnum lateat sacramentum in hoc quadragenario dierum numero. Nunquid enim difficile videbatur Domino ad centum vel mille dies extendere jejunium, qui dederat servis ut quadraginta transirent sine corporalis cibi stipendio? Quis ergo non offendit in facto plus se </w:t>
            </w:r>
            <w:r>
              <w:rPr>
                <w:rStyle w:val="StrongEmphasis"/>
                <w:rFonts w:eastAsia="Arial Unicode MS"/>
                <w:color w:val="000000"/>
                <w:sz w:val="16"/>
                <w:szCs w:val="16"/>
                <w:vertAlign w:val="superscript"/>
              </w:rPr>
              <w:t>[1310C]</w:t>
            </w:r>
            <w:r>
              <w:rPr>
                <w:rStyle w:val="StrongEmphasis"/>
                <w:rFonts w:eastAsia="Arial Unicode MS"/>
                <w:b w:val="false"/>
                <w:color w:val="800000"/>
                <w:sz w:val="20"/>
                <w:szCs w:val="20"/>
              </w:rPr>
              <w:t xml:space="preserve"> </w:t>
            </w:r>
            <w:r>
              <w:rPr>
                <w:rFonts w:eastAsia="Arial Unicode MS"/>
                <w:color w:val="000000"/>
              </w:rPr>
              <w:t xml:space="preserve">posse jejunare quam servus, nisi quia per eumdem dierum numerum, non tam virtutis miraculum, quam virtutis exprimitur sacramentum? Quis igitur nesciat geminam esse legem Mosaicam, atque in spirituali decalogo simul et victimarum obsequio subdistinctam? quia enim gemina sit legalis praeceptio, hinc maxime claret, cum et ex uno perfici videtur et ex altero nequaquam perficitur. David quippe Domino dicit: </w:t>
            </w:r>
            <w:r>
              <w:rPr>
                <w:rStyle w:val="Emphasis"/>
                <w:rFonts w:eastAsia="Arial Unicode MS"/>
                <w:color w:val="000000"/>
              </w:rPr>
              <w:t>Viam mandatorum tuorum cucurri</w:t>
            </w:r>
            <w:r>
              <w:rPr>
                <w:rFonts w:eastAsia="Arial Unicode MS"/>
                <w:color w:val="000000"/>
              </w:rPr>
              <w:t xml:space="preserve"> </w:t>
            </w:r>
            <w:r>
              <w:rPr>
                <w:rStyle w:val="StrongEmphasis"/>
                <w:rFonts w:eastAsia="Arial Unicode MS"/>
                <w:b w:val="false"/>
                <w:color w:val="800000"/>
                <w:sz w:val="20"/>
                <w:szCs w:val="20"/>
              </w:rPr>
              <w:t>(Ps. CXVIII, 32)</w:t>
            </w:r>
            <w:r>
              <w:rPr>
                <w:rFonts w:eastAsia="Arial Unicode MS"/>
                <w:color w:val="000000"/>
              </w:rPr>
              <w:t xml:space="preserve">. Et rursum: </w:t>
            </w:r>
            <w:r>
              <w:rPr>
                <w:rStyle w:val="Emphasis"/>
                <w:rFonts w:eastAsia="Arial Unicode MS"/>
                <w:color w:val="000000"/>
              </w:rPr>
              <w:t>A mandatis tuis non declinavi</w:t>
            </w:r>
            <w:r>
              <w:rPr>
                <w:rFonts w:eastAsia="Arial Unicode MS"/>
                <w:color w:val="000000"/>
              </w:rPr>
              <w:t xml:space="preserve"> </w:t>
            </w:r>
            <w:r>
              <w:rPr>
                <w:rStyle w:val="StrongEmphasis"/>
                <w:rFonts w:eastAsia="Arial Unicode MS"/>
                <w:b w:val="false"/>
                <w:color w:val="800000"/>
                <w:sz w:val="20"/>
                <w:szCs w:val="20"/>
              </w:rPr>
              <w:t>(Ibid. 157)</w:t>
            </w:r>
            <w:r>
              <w:rPr>
                <w:rFonts w:eastAsia="Arial Unicode MS"/>
                <w:color w:val="000000"/>
              </w:rPr>
              <w:t xml:space="preserve">. Ecce adimpletio legis, sed nimirum decalogi spiritalibus, secundum quod et Apostolus dicit: </w:t>
            </w:r>
            <w:r>
              <w:rPr>
                <w:rStyle w:val="Emphasis"/>
                <w:rFonts w:eastAsia="Arial Unicode MS"/>
                <w:color w:val="000000"/>
              </w:rPr>
              <w:t>Lex sancta, et mandatum ejus sanctum, et justum, et bonum secundum quod et qui fecerit ea vivet in eis</w:t>
            </w:r>
            <w:r>
              <w:rPr>
                <w:rFonts w:eastAsia="Arial Unicode MS"/>
                <w:color w:val="000000"/>
              </w:rPr>
              <w:t xml:space="preserve"> </w:t>
            </w:r>
            <w:r>
              <w:rPr>
                <w:rStyle w:val="StrongEmphasis"/>
                <w:rFonts w:eastAsia="Arial Unicode MS"/>
                <w:b w:val="false"/>
                <w:color w:val="800000"/>
                <w:sz w:val="20"/>
                <w:szCs w:val="20"/>
              </w:rPr>
              <w:t>(Rom. VII, 12)</w:t>
            </w:r>
            <w:r>
              <w:rPr>
                <w:rFonts w:eastAsia="Arial Unicode MS"/>
                <w:color w:val="000000"/>
              </w:rPr>
              <w:t xml:space="preserve">. Petrus e contra </w:t>
            </w:r>
            <w:r>
              <w:rPr>
                <w:rStyle w:val="StrongEmphasis"/>
                <w:rFonts w:eastAsia="Arial Unicode MS"/>
                <w:color w:val="000000"/>
                <w:sz w:val="16"/>
                <w:szCs w:val="16"/>
                <w:vertAlign w:val="superscript"/>
              </w:rPr>
              <w:t>[1310D]</w:t>
            </w:r>
            <w:r>
              <w:rPr>
                <w:rStyle w:val="StrongEmphasis"/>
                <w:rFonts w:eastAsia="Arial Unicode MS"/>
                <w:b w:val="false"/>
                <w:color w:val="800000"/>
                <w:sz w:val="20"/>
                <w:szCs w:val="20"/>
              </w:rPr>
              <w:t xml:space="preserve"> </w:t>
            </w:r>
            <w:r>
              <w:rPr>
                <w:rFonts w:eastAsia="Arial Unicode MS"/>
                <w:color w:val="000000"/>
              </w:rPr>
              <w:t xml:space="preserve">ait: </w:t>
            </w:r>
            <w:r>
              <w:rPr>
                <w:rStyle w:val="Emphasis"/>
                <w:rFonts w:eastAsia="Arial Unicode MS"/>
                <w:color w:val="000000"/>
              </w:rPr>
              <w:t>Quid tentatis Deum, imponere jugum super cervices discipulorum, quod neque nos, neque patres nostri portare potuimus aliquando</w:t>
            </w:r>
            <w:r>
              <w:rPr>
                <w:rFonts w:eastAsia="Arial Unicode MS"/>
                <w:color w:val="000000"/>
              </w:rPr>
              <w:t xml:space="preserve"> </w:t>
            </w:r>
            <w:r>
              <w:rPr>
                <w:rStyle w:val="StrongEmphasis"/>
                <w:rFonts w:eastAsia="Arial Unicode MS"/>
                <w:b w:val="false"/>
                <w:color w:val="800000"/>
                <w:sz w:val="20"/>
                <w:szCs w:val="20"/>
              </w:rPr>
              <w:t>(Act. XV, 10)</w:t>
            </w:r>
            <w:r>
              <w:rPr>
                <w:rFonts w:eastAsia="Arial Unicode MS"/>
                <w:color w:val="000000"/>
              </w:rPr>
              <w:t xml:space="preserve">? Ecce diminutio legis, sed utique obsequii carnalis, juxta quod et illud dicitur: </w:t>
            </w:r>
            <w:r>
              <w:rPr>
                <w:rStyle w:val="Emphasis"/>
                <w:rFonts w:eastAsia="Arial Unicode MS"/>
                <w:color w:val="000000"/>
              </w:rPr>
              <w:t>Dedi eis praecepta non bona, in quibus non vivent.</w:t>
            </w:r>
            <w:r>
              <w:rPr>
                <w:rFonts w:eastAsia="Arial Unicode MS"/>
                <w:color w:val="000000"/>
              </w:rPr>
              <w:t xml:space="preserve"> Et illud Apostoli: </w:t>
            </w:r>
            <w:r>
              <w:rPr>
                <w:rStyle w:val="Emphasis"/>
                <w:rFonts w:eastAsia="Arial Unicode MS"/>
                <w:color w:val="000000"/>
              </w:rPr>
              <w:t>Neminem ad perfectum adduxit lex</w:t>
            </w:r>
            <w:r>
              <w:rPr>
                <w:rFonts w:eastAsia="Arial Unicode MS"/>
                <w:color w:val="000000"/>
              </w:rPr>
              <w:t xml:space="preserve"> </w:t>
            </w:r>
            <w:r>
              <w:rPr>
                <w:rStyle w:val="StrongEmphasis"/>
                <w:rFonts w:eastAsia="Arial Unicode MS"/>
                <w:b w:val="false"/>
                <w:color w:val="800000"/>
                <w:sz w:val="20"/>
                <w:szCs w:val="20"/>
              </w:rPr>
              <w:t>(Heb. VII, 19)</w:t>
            </w:r>
            <w:r>
              <w:rPr>
                <w:rFonts w:eastAsia="Arial Unicode MS"/>
                <w:color w:val="000000"/>
              </w:rPr>
              <w:t xml:space="preserve">. Sciendum etiam quia ex ea parte qua spiritalis est lex et observari potest, in decem videlicet praeceptis, cum plenitudo temporis advenit, ad Novum Testamentum custodienda transivit. Ex ea vero qua carnalis est et portari non potest, in victimarum scilicet obsequiis, moriente in cruce Domino, observationem amisit. Quapropter si in decalogi mandatis spiritalis est lex, </w:t>
            </w:r>
            <w:r>
              <w:rPr>
                <w:rStyle w:val="StrongEmphasis"/>
                <w:rFonts w:eastAsia="Arial Unicode MS"/>
                <w:color w:val="000000"/>
                <w:sz w:val="16"/>
                <w:szCs w:val="16"/>
                <w:vertAlign w:val="superscript"/>
              </w:rPr>
              <w:t>[1311A]</w:t>
            </w:r>
            <w:r>
              <w:rPr>
                <w:rStyle w:val="StrongEmphasis"/>
                <w:rFonts w:eastAsia="Arial Unicode MS"/>
                <w:b w:val="false"/>
                <w:color w:val="800000"/>
                <w:sz w:val="20"/>
                <w:szCs w:val="20"/>
              </w:rPr>
              <w:t xml:space="preserve"> </w:t>
            </w:r>
            <w:r>
              <w:rPr>
                <w:rFonts w:eastAsia="Arial Unicode MS"/>
                <w:color w:val="000000"/>
              </w:rPr>
              <w:t>in victimarum quoque obsequiis carnalis, hinc sacratum jejunium, illinc crapulatum ostendit convivium. Nos vero quia jam carnalium victimarum ingluviem ex toto respuimus, superest ut de spiritalis legis jejunio aliquid loquamur.</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9. Et behold! see! look! there! here! [ecce eu he/she/it has appeared to them Moyses and Elia with I go speaking( Matth. 17, 3). they think with Quida Moys Elia the rear to arrive/occur/come first/before/too soon Christs the arrival, on behalf of I go which/who into by this of it transformed the skin has appeared. But of the garlic they have understanded well, which/who Enoch with Elia [he/those] about to come have said, to those then on behalf of Christ [he/those] about to die may come to, which/who and/but not yet in the meat of the death owed they have unfasten/undo/loosed. As Enoch, which/who, to Apostolus teachs, he/she/it is transport/convey/transfer/shifted, not might see the death, and[ 1310 B] Elia to the sky lift uped, to into thence which/who to the earth the area allow to grow longed, all the way to that the alive weather might last. Nor namely therefore Moyses with Elia into that has appeared to the glorification, to with by that [he/those] about to suffer may come to, but to he/she/it may have Evangelium of the eternal/everlasting/imperishable health the testimony by the law and to the prophets. Behold! see! look! there! here! [ecce eu namely the quadraginta to the days of Moysesus, the quadraginta Elia has fasted, the quadraginta and Dominus. But because he/she/it is not [he/those] about to be amazed/surprised/bewildered in Dominus which/who has go befored whithersoever you please in the slave, we may see he/she/it may lie hidden the large/great/big/vast/huge which sum deposited in a civil process into ... to the of forty number/sum/total/rank of the days. Is it possible namely with difficult was he/she/it seen to Dominus to the mud even the thousand the day to  stretch/thrust out the fasting/fast, which/who had he/she/it given do you serve to might they go over by the quadraginta without the tribute of the of/belonging/related to body food? To which/who therefore has he/she/it not offended in the fact the more himself[ 1310 100] to  be able to  fast which/who the slave, if not because through the eumd of the days the number/sum/total/rank, not so the wonder of the strength/power, which/who is he/she/it squeezed the sum deposited in a civil process of the strength/power? Which/who then may he/she/it not know to  be the twin law Mosaica, and in the spiritual Decalogue at same time and to the compliance of the victims reduce distinctioned? Because namely twin he/she/it may be the legal instruction, from here may make visible especially, with and out of to be completed he/she/it is seen Aulus and by no means he/she/it is completed out of by the another. David of course to Dominus says: I have run/trot/gallopped Via entrusted the sight( Ps. 118, 32). Et turned back: I have not deflect/divert/turnaside/swerve/change ded Aulus your you entrust( Ibid. 157). behold! see! look! there! here! [ecce eu the completion you read, but without doubt the Decalogues spiritual, next which/who and says Apostolus: confirmed Lex, and entrusted of it consecrated, and the justice, and good next which/who and which/who will have done she he/she/it will be alive into ...( Roman. 7, 12). Peter out of against[ 1310 500] has he saysed: Quid you handle God, to impose the yoke upon/on the necks of the students, which/who nor we, nor the fathers the our men to carry we have been able sometime( Act. 15, 10)? behold! see! look! there! here! [ecce eu the diminution you read, but certainly of the compliance the carnal/sensual/worldy things, near which/who and that is said: of Dedus to them take or receive in advanced not good, into they will not be alive .... And that of Apostolus: Nemin to completed has lead up/to/awaid the law( Heb. 7, 19). Sciendum and also because out of she to the part in so far as he/she/it is the spiritual law and to be watched he/she/it is able, into the dec one may see take or receive in advanced, with the fullness of the time come tos, to Novum Testamentum requiring to be guard/protect/preserved has go overed. Out of she truly in so far as he/she/it is of the carnal/sensual/worldy things and to be carried he/she/it is not  able, into of the victims one may know to the compliances, diing in the cross to Dominus, he/she/it has lost the observation. Wherefore if into the Decalogues you entrust he/she/it is the spiritual law,[ 1311 by] into of the victims likewise/besides/also/too to the compliances of the carnal/sensual/worldy things, from here consecrate the fasting/fast, there has shown the inebriated banquet/feast/dinner party. We truly because now the gullet of the carnal victims out of we reject whole, he/she/it is left over to down/away from spiritual you read some we may speak to the fasting/fast.</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10. Quid enim aliud est dicere, Non occides, non furaberis, non falsum testimonium dices, non concupisces rem proximi tui, nec desiderabis uxorem ejus, non servum, non ancillam, non bovem, non ovem, non asinum, nec omnia quae illius sunt, nisi quoddam animae jejunium imponere? Annon vere jejunat, qui ut bonis inhaereat, a malis declinat? Sed ut hoc decalogi jejunium in quadragenarium surgat, oportet ut a longe Novi Testamenti jussa praestolans, quandoque ad Evangelium currat. Veniat </w:t>
            </w:r>
            <w:r>
              <w:rPr>
                <w:rStyle w:val="StrongEmphasis"/>
                <w:rFonts w:eastAsia="Arial Unicode MS"/>
                <w:color w:val="000000"/>
                <w:sz w:val="16"/>
                <w:szCs w:val="16"/>
                <w:vertAlign w:val="superscript"/>
              </w:rPr>
              <w:t>[1311B]</w:t>
            </w:r>
            <w:r>
              <w:rPr>
                <w:rStyle w:val="StrongEmphasis"/>
                <w:rFonts w:eastAsia="Arial Unicode MS"/>
                <w:b w:val="false"/>
                <w:color w:val="800000"/>
                <w:sz w:val="20"/>
                <w:szCs w:val="20"/>
              </w:rPr>
              <w:t xml:space="preserve"> </w:t>
            </w:r>
            <w:r>
              <w:rPr>
                <w:rFonts w:eastAsia="Arial Unicode MS"/>
                <w:color w:val="000000"/>
              </w:rPr>
              <w:t xml:space="preserve">ergo Moyses et Elias ad Dominum tanquam lex et prophetia ad Evangelium, fiat decalogum quaternatum, concludat intra suae praedicationis ambitum totum per quartuor cardines coeli in electis orbem terrarum, et in utroque Testamento a principio usque ad finem quadraginta dierum jejunium appareat consecratum. Ille etenim quadraginta diebus mystice jejunat, qui per quatuor sancti Evangelii libros spiritaliter legem observat, qui in diligendo Deo et proximo charitatis jura conservat. Unde scriptum est: </w:t>
            </w:r>
            <w:r>
              <w:rPr>
                <w:rStyle w:val="Emphasis"/>
                <w:rFonts w:eastAsia="Arial Unicode MS"/>
                <w:color w:val="000000"/>
              </w:rPr>
              <w:t>Plenitudo legis est dilectio</w:t>
            </w:r>
            <w:r>
              <w:rPr>
                <w:rFonts w:eastAsia="Arial Unicode MS"/>
                <w:color w:val="000000"/>
              </w:rPr>
              <w:t xml:space="preserve"> </w:t>
            </w:r>
            <w:r>
              <w:rPr>
                <w:rStyle w:val="StrongEmphasis"/>
                <w:rFonts w:eastAsia="Arial Unicode MS"/>
                <w:b w:val="false"/>
                <w:color w:val="800000"/>
                <w:sz w:val="20"/>
                <w:szCs w:val="20"/>
              </w:rPr>
              <w:t>(Rom. XIII, 10)</w:t>
            </w:r>
            <w:r>
              <w:rPr>
                <w:rFonts w:eastAsia="Arial Unicode MS"/>
                <w:color w:val="000000"/>
              </w:rPr>
              <w:t xml:space="preserve">. Huic et Dominus cum in Evangelio diceret: </w:t>
            </w:r>
            <w:r>
              <w:rPr>
                <w:rStyle w:val="Emphasis"/>
                <w:rFonts w:eastAsia="Arial Unicode MS"/>
                <w:color w:val="000000"/>
              </w:rPr>
              <w:t>Dilige Dominum Deum tuum ex toto corde tuo, et ex tota anima tua, et ex tota virtute tua. Hoc est,</w:t>
            </w:r>
            <w:r>
              <w:rPr>
                <w:rFonts w:eastAsia="Arial Unicode MS"/>
                <w:color w:val="000000"/>
              </w:rPr>
              <w:t xml:space="preserve"> inquiens, </w:t>
            </w:r>
            <w:r>
              <w:rPr>
                <w:rStyle w:val="Emphasis"/>
                <w:rFonts w:eastAsia="Arial Unicode MS"/>
                <w:color w:val="000000"/>
              </w:rPr>
              <w:t xml:space="preserve">primum et maximum mandatum in lege, secundum </w:t>
            </w:r>
            <w:r>
              <w:rPr>
                <w:rStyle w:val="StrongEmphasis"/>
                <w:rFonts w:eastAsia="Arial Unicode MS"/>
                <w:color w:val="000000"/>
                <w:sz w:val="16"/>
                <w:szCs w:val="16"/>
                <w:vertAlign w:val="superscript"/>
              </w:rPr>
              <w:t>[1311C]</w:t>
            </w:r>
            <w:r>
              <w:rPr>
                <w:rStyle w:val="StrongEmphasis"/>
                <w:rFonts w:eastAsia="Arial Unicode MS"/>
                <w:b w:val="false"/>
                <w:color w:val="800000"/>
                <w:sz w:val="20"/>
                <w:szCs w:val="20"/>
              </w:rPr>
              <w:t xml:space="preserve"> </w:t>
            </w:r>
            <w:r>
              <w:rPr>
                <w:rStyle w:val="Emphasis"/>
                <w:rFonts w:eastAsia="Arial Unicode MS"/>
                <w:color w:val="000000"/>
              </w:rPr>
              <w:t>autem simile est huic: Diliges proximum tuum tanquam te ipsum,</w:t>
            </w:r>
            <w:r>
              <w:rPr>
                <w:rFonts w:eastAsia="Arial Unicode MS"/>
                <w:color w:val="000000"/>
              </w:rPr>
              <w:t xml:space="preserve"> continuo subjecit: </w:t>
            </w:r>
            <w:r>
              <w:rPr>
                <w:rStyle w:val="Emphasis"/>
                <w:rFonts w:eastAsia="Arial Unicode MS"/>
                <w:color w:val="000000"/>
              </w:rPr>
              <w:t>In his duobus praeceptis tota lex pendet et prophetae</w:t>
            </w:r>
            <w:r>
              <w:rPr>
                <w:rFonts w:eastAsia="Arial Unicode MS"/>
                <w:color w:val="000000"/>
              </w:rPr>
              <w:t xml:space="preserve"> </w:t>
            </w:r>
            <w:r>
              <w:rPr>
                <w:rStyle w:val="StrongEmphasis"/>
                <w:rFonts w:eastAsia="Arial Unicode MS"/>
                <w:b w:val="false"/>
                <w:color w:val="800000"/>
                <w:sz w:val="20"/>
                <w:szCs w:val="20"/>
              </w:rPr>
              <w:t>(Matth. XXII, 37)</w:t>
            </w:r>
            <w:r>
              <w:rPr>
                <w:rFonts w:eastAsia="Arial Unicode MS"/>
                <w:color w:val="000000"/>
              </w:rPr>
              <w:t xml:space="preserve">. Custodit vero haec duo summa atque praecipua mandata, quisquis totum abhorret quod animam inducit ad carnis desideria, quia, ut Joannes ait: </w:t>
            </w:r>
            <w:r>
              <w:rPr>
                <w:rStyle w:val="Emphasis"/>
                <w:rFonts w:eastAsia="Arial Unicode MS"/>
                <w:color w:val="000000"/>
              </w:rPr>
              <w:t>Si quis diligit mundum, non est charitas Patris in illo, quoniam omne quod in mundo est, concupiscentia carnis est, et concupiscentia oculorum, et superbia vitae</w:t>
            </w:r>
            <w:r>
              <w:rPr>
                <w:rFonts w:eastAsia="Arial Unicode MS"/>
                <w:color w:val="000000"/>
              </w:rPr>
              <w:t xml:space="preserve"> </w:t>
            </w:r>
            <w:r>
              <w:rPr>
                <w:rStyle w:val="StrongEmphasis"/>
                <w:rFonts w:eastAsia="Arial Unicode MS"/>
                <w:b w:val="false"/>
                <w:color w:val="800000"/>
                <w:sz w:val="20"/>
                <w:szCs w:val="20"/>
              </w:rPr>
              <w:t>(I Joan. II, 15)</w:t>
            </w:r>
            <w:r>
              <w:rPr>
                <w:rFonts w:eastAsia="Arial Unicode MS"/>
                <w:color w:val="000000"/>
              </w:rPr>
              <w:t xml:space="preserve">. Bene ergo Dominus in sua transformatione Moysen et Eliam exhibuit, quos ob significandum gratiam rei futurae in jejunando sibi similes fecit, quatenus scilicet utriusque Testamenti facta concordia, juxta praemissam intelligentiae regulam, ostenderet omnes ad vitam praeordinatos, </w:t>
            </w:r>
            <w:r>
              <w:rPr>
                <w:rStyle w:val="StrongEmphasis"/>
                <w:rFonts w:eastAsia="Arial Unicode MS"/>
                <w:color w:val="000000"/>
                <w:sz w:val="16"/>
                <w:szCs w:val="16"/>
                <w:vertAlign w:val="superscript"/>
              </w:rPr>
              <w:t>[1311D]</w:t>
            </w:r>
            <w:r>
              <w:rPr>
                <w:rStyle w:val="StrongEmphasis"/>
                <w:rFonts w:eastAsia="Arial Unicode MS"/>
                <w:b w:val="false"/>
                <w:color w:val="800000"/>
                <w:sz w:val="20"/>
                <w:szCs w:val="20"/>
              </w:rPr>
              <w:t xml:space="preserve"> </w:t>
            </w:r>
            <w:r>
              <w:rPr>
                <w:rFonts w:eastAsia="Arial Unicode MS"/>
                <w:color w:val="000000"/>
              </w:rPr>
              <w:t>in hac peregrinationis aerumna quadraginta dierum jejunium per breviarium legis, quo gemina atque evangelica demonstraretur dilectio, semper observare debere, quae utique et bonis indesinenter inhaerere, et a malis omni tempore facit declinare.</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10. Quid namely is he/she/it to  say other, Non will you kill, will you not steal, not the falsehood the testimony will you say, will you not desire eagerly/ardently the thing your of the neighbor, nor will you desire/want the wife of it, not the slave, not the slave girl, may I not cry aloud, may I not rejoice, not the ass, nor the all things which/who of that are they, if not to  impose the quodda of the soul the fasting/fast? Can it be that does he/she/it fast truly, which/who to may he/she/it stick/hold fast/to good, does he/she/it deflect/divert/turnaside/swerve/change d by the evils? But to this of the Decalogue the fasting/fast into may rise of forty, he/she/it it is right/proper/necessarys to by long of Novus Testamentus the order stand ready foring, whenever may run/trot/gallop to Evangelius. He/she/it may come[ 1311 B] therefore Moyses and Elia to Dominum as the law and the prophecy to Evangelium, let it be done the Decalogue the quaternatus, may shut up within whole go round of the his/one's announcement/statement through the quartuor the hinges the sky the circle in the candidates of the earths, and into to both places Testamentus by to the beginning all the way to the boundary the quadraginta of the days the fasting/fast may appear consecrate/dedicated. That and indeed the quadraginta to the days fasts of/belonging to sacred mysteries, which/who spiritually I may bequeath through the books of the quatuorus the saint Evangelius he/she/it watchs, which/who into requiring to be selected the laws he/she/it keep safe/intacts God and to the neighbor of the charity. From where writed is he/she/it: to Plenitudus is he/she/it do you read the love( Roman. 13, 10). Huic and Dominus with in Evangelius might say: out of your Dilig Dominus God by the your whole heart, and out of by the your whole soul, and out of by the your whole strength/power. This is, saying, first and greatest/biggest/largest entrust in the law, next[ 1311 100] but the comparison is to this: your Diliges the neighbor as you itself, I make continuous has throw undered: In to these the duobus take or receive in advanced the whole law will weigh out and the prophets( Matth. 22, 37). Custodit truly this Aulus the sum and particular entrusted, of the whole quisqu abhors with respect to which he/she/it lead ins the soul to of the meat the desire/longing/want/requirements, because, to John has he saysed: to which/who he/she/it selects of Sus the universe, he/she/it is not the charity of Patr into by that, because ... which/who is in the universe, the longing the meat/flesh is, and desire eagerly/ardentlying of the eyes, and the arrogance of the life( of us Joanus. They, 15). to Ben therefore Dominus into by the his/one's transformation of Moysenus and he/she/it has presented Elia, which/who on account of requiring to be signified the porularity/esteem/credit [he/those] about to be of the thing into requiring to be fasted like has done to himself, inasmuch one may know of which Testamentus done the concurrence/mutual agreement/harmony/pea, near send ahead or forwarded the intelligences the ruler, might show the all mens to the life the praeordinatus,[ 1311 500] into by this the fasting/fast of the days the toil the quadraginta of the travelling/staying/living abroad through the brief account you read, where double and he/she/it might be point out/at/toed the evangelical love, always to watch to owe, which/who certainly and incessantly to stick/hold fast/to good, and by you may prefer he/she/it does to deflect/divert/turnaside/swerve/change d each in the time of.</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11. Sed nec illud silentio praetereundum existimo quod in eremo Moyses, in eremo Elias, in eremo jejunat et Dominus, per quod nimirum hujus vitae peregrinatio designatur, in qua, sicut beatus Job indicat, vita hominis tentatio esse probatur. Inde est quod in eremo aquae amarae et igniti sunt serpentes. Inde quod filii Israel post tempus quadraginta annorum, tanquam quadraginta dierum, in </w:t>
            </w:r>
            <w:r>
              <w:rPr>
                <w:rStyle w:val="StrongEmphasis"/>
                <w:rFonts w:eastAsia="Arial Unicode MS"/>
                <w:color w:val="000000"/>
                <w:sz w:val="16"/>
                <w:szCs w:val="16"/>
                <w:vertAlign w:val="superscript"/>
              </w:rPr>
              <w:t>[1312A]</w:t>
            </w:r>
            <w:r>
              <w:rPr>
                <w:rStyle w:val="StrongEmphasis"/>
                <w:rFonts w:eastAsia="Arial Unicode MS"/>
                <w:b w:val="false"/>
                <w:color w:val="800000"/>
                <w:sz w:val="20"/>
                <w:szCs w:val="20"/>
              </w:rPr>
              <w:t xml:space="preserve"> </w:t>
            </w:r>
            <w:r>
              <w:rPr>
                <w:rFonts w:eastAsia="Arial Unicode MS"/>
                <w:color w:val="000000"/>
              </w:rPr>
              <w:t>solitudine peractum jejunium, ad terram lacte et melle manantem perveniunt. Inde quod nos quoque quadraginta diebus ante resurrectionem in abstinentia custoditis, ad jubilaeum, qui est annus remissionis plenusque jocunditatis, pertingimus.</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11. Sed nor mock to the silence requiring to be pass/go bied I value/esteem which/who in the wilderness of Moysesus, in the wilderness Elia, fasts in the wilderness and Dominus, through which/who without doubt of this the lives the travelling/staying/living abroad is marked, into in so far as, as the happy/fortunate men/persons Job point outs, the life the temptation of the man to be he/she/it is approved. Thence he/she/it is which/who in the wilderness of the bitter water and they have been ignited the serpents. Thence which/who the sons Israel/Jacob behind the time the quadraginta of the years, as the quadraginta of the days, into[ 1312 by] the solitude disturbed the fasting/fast, to the earth to the milk and to the honey flowing come to. Thence which/who we likewise/besides/also/too the quadraginta to the days before the resurrection you guard/protect/preserve into by the abstinence, to the year of the jubilee among Jews, how? is the full year of the sending back/away of the charm, we reach.</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12. Sed libet intueri quid significent in deserto aquae amarae, quidve serpentes igniti: primumque non inconvenienter aestimare possumus, quia sicut manna illud quo plebs Judaica vescebatur, ut sancta testatur auctoritas, non unum eumdemque saporem comedentibus praestitit, atque hoc alii ad salutis incrementum, alii vero ad salutis dispendium; sic etiam illae aquae aliis exstitere dulces, atque aliis amarae: quarum videlicet amaritudinem illi nequaquam senserunt qui salutaris ligni remedia intelligere potuerunt, </w:t>
            </w:r>
            <w:r>
              <w:rPr>
                <w:rStyle w:val="StrongEmphasis"/>
                <w:rFonts w:eastAsia="Arial Unicode MS"/>
                <w:color w:val="000000"/>
                <w:sz w:val="16"/>
                <w:szCs w:val="16"/>
                <w:vertAlign w:val="superscript"/>
              </w:rPr>
              <w:t>[1312B]</w:t>
            </w:r>
            <w:r>
              <w:rPr>
                <w:rStyle w:val="StrongEmphasis"/>
                <w:rFonts w:eastAsia="Arial Unicode MS"/>
                <w:b w:val="false"/>
                <w:color w:val="800000"/>
                <w:sz w:val="20"/>
                <w:szCs w:val="20"/>
              </w:rPr>
              <w:t xml:space="preserve"> </w:t>
            </w:r>
            <w:r>
              <w:rPr>
                <w:rFonts w:eastAsia="Arial Unicode MS"/>
                <w:color w:val="000000"/>
              </w:rPr>
              <w:t xml:space="preserve">illi autem senserunt qui sine fide aquam tantum auserunt. Sic quoque hi tantum a serpentum morsibus sanari potuerunt qui serpentem aeneum aspicientes, mysterium fidentius attenderunt, sacra Scriptura pronuntiante, quod non per hoc quisque qui videbat sanabatur: ac si aperte diceretur, non per hoc quod foris juxta litteram patebat, sed per illud quod intus in sacramento latebat. Quid ergo significant aquae amarae, nisi adversitates hujus saeculi? de quibus nimirum solus ille indebite gustavit, qui ut in dexteram Patris sedens regnaret, de torrente in via bibit. Inde est quod felle cibatus, inde quod aceto potatus, inde quod pius conditor et sitit quod amarum est, et amarum gustans ait: </w:t>
            </w:r>
            <w:r>
              <w:rPr>
                <w:rStyle w:val="Emphasis"/>
                <w:rFonts w:eastAsia="Arial Unicode MS"/>
                <w:color w:val="000000"/>
              </w:rPr>
              <w:t>Consummatum est</w:t>
            </w:r>
            <w:r>
              <w:rPr>
                <w:rFonts w:eastAsia="Arial Unicode MS"/>
                <w:color w:val="000000"/>
              </w:rPr>
              <w:t xml:space="preserve"> </w:t>
            </w:r>
            <w:r>
              <w:rPr>
                <w:rStyle w:val="StrongEmphasis"/>
                <w:rFonts w:eastAsia="Arial Unicode MS"/>
                <w:b w:val="false"/>
                <w:color w:val="800000"/>
                <w:sz w:val="20"/>
                <w:szCs w:val="20"/>
              </w:rPr>
              <w:t>(Joan. XIX, 30)</w:t>
            </w:r>
            <w:r>
              <w:rPr>
                <w:rFonts w:eastAsia="Arial Unicode MS"/>
                <w:color w:val="000000"/>
              </w:rPr>
              <w:t xml:space="preserve">. Unde autem aquae amarae in dulcedine </w:t>
            </w:r>
            <w:r>
              <w:rPr>
                <w:rStyle w:val="StrongEmphasis"/>
                <w:rFonts w:eastAsia="Arial Unicode MS"/>
                <w:color w:val="000000"/>
                <w:sz w:val="16"/>
                <w:szCs w:val="16"/>
                <w:vertAlign w:val="superscript"/>
              </w:rPr>
              <w:t>[1312C]</w:t>
            </w:r>
            <w:r>
              <w:rPr>
                <w:rStyle w:val="StrongEmphasis"/>
                <w:rFonts w:eastAsia="Arial Unicode MS"/>
                <w:b w:val="false"/>
                <w:color w:val="800000"/>
                <w:sz w:val="20"/>
                <w:szCs w:val="20"/>
              </w:rPr>
              <w:t xml:space="preserve"> </w:t>
            </w:r>
            <w:r>
              <w:rPr>
                <w:rFonts w:eastAsia="Arial Unicode MS"/>
                <w:color w:val="000000"/>
              </w:rPr>
              <w:t xml:space="preserve">versae, nisi ex admistione salutaris ligni. Denique cum murmuraret populus Israel propter aquae amaritudinem, clamavit Moyses ad Dominum, qui ostendit ei lignum, quod cum misisset in aquas, in dulcedinem versae sunt. Ipsum profecto est lignum vitae in paradiso Dei, ipsum quod plantatum est secus decursus aquarum, Dominus videlicet Jesus Christus Deus et homo perfectus, de quo etiam Salomon dicit: </w:t>
            </w:r>
            <w:r>
              <w:rPr>
                <w:rStyle w:val="Emphasis"/>
                <w:rFonts w:eastAsia="Arial Unicode MS"/>
                <w:color w:val="000000"/>
              </w:rPr>
              <w:t>Beatus homo qui invenit sapientiam, lignum vitae est his qui apprehendent eam, et qui tenuerit eam beatus</w:t>
            </w:r>
            <w:r>
              <w:rPr>
                <w:rFonts w:eastAsia="Arial Unicode MS"/>
                <w:color w:val="000000"/>
              </w:rPr>
              <w:t xml:space="preserve"> </w:t>
            </w:r>
            <w:r>
              <w:rPr>
                <w:rStyle w:val="StrongEmphasis"/>
                <w:rFonts w:eastAsia="Arial Unicode MS"/>
                <w:b w:val="false"/>
                <w:color w:val="800000"/>
                <w:sz w:val="20"/>
                <w:szCs w:val="20"/>
              </w:rPr>
              <w:t>(Prov. III, 18)</w:t>
            </w:r>
            <w:r>
              <w:rPr>
                <w:rFonts w:eastAsia="Arial Unicode MS"/>
                <w:color w:val="000000"/>
              </w:rPr>
              <w:t xml:space="preserve">. Misso igitur ligno in aquas amaras, mox in dulcedinem vertitur quidquid amaritudinis babere videbatur; quia videlicet dum nostris tribulationibus passio beati Mediatoris permiscetur, pondus gravitatis earum levatur. Sed sciendum quia </w:t>
            </w:r>
            <w:r>
              <w:rPr>
                <w:rStyle w:val="StrongEmphasis"/>
                <w:rFonts w:eastAsia="Arial Unicode MS"/>
                <w:color w:val="000000"/>
                <w:sz w:val="16"/>
                <w:szCs w:val="16"/>
                <w:vertAlign w:val="superscript"/>
              </w:rPr>
              <w:t>[1312D]</w:t>
            </w:r>
            <w:r>
              <w:rPr>
                <w:rStyle w:val="StrongEmphasis"/>
                <w:rFonts w:eastAsia="Arial Unicode MS"/>
                <w:b w:val="false"/>
                <w:color w:val="800000"/>
                <w:sz w:val="20"/>
                <w:szCs w:val="20"/>
              </w:rPr>
              <w:t xml:space="preserve"> </w:t>
            </w:r>
            <w:r>
              <w:rPr>
                <w:rFonts w:eastAsia="Arial Unicode MS"/>
                <w:color w:val="000000"/>
              </w:rPr>
              <w:t xml:space="preserve">juxta praemissam parvitatis nostrae intelligentiam aliis amarae perseverant, aliis dulcedinem aquae subministrant; hinc est quod unum eumdem passionis calicem alii appetunt, alii refugiunt. Appetunt scilicet quibus amaritudo illius dulcis est: refugiunt vero quibus amara displicent; appetunt qui angustum iter carpunt; refugiunt, qui lata et spatiosa mundi itinera voluptuose percurrunt. Solus enim ille amaritudinem aquae non sentit, qui dulcedinem ligni in aquae rotationem ab intimis trahit, et prae illius dulcedine quod immittitur, hujus quae inerat amaritudo non sentitur: quia videlicet qui plene degustat, quae et quanta intra secretum crucis dulcedo lateat, cuncta quae cruci adjacent, etiam amara, dulcia putat. Unde et sacra Scriptura </w:t>
            </w:r>
            <w:r>
              <w:rPr>
                <w:rStyle w:val="StrongEmphasis"/>
                <w:rFonts w:eastAsia="Arial Unicode MS"/>
                <w:color w:val="000000"/>
                <w:sz w:val="16"/>
                <w:szCs w:val="16"/>
                <w:vertAlign w:val="superscript"/>
              </w:rPr>
              <w:t>[1313A]</w:t>
            </w:r>
            <w:r>
              <w:rPr>
                <w:rStyle w:val="StrongEmphasis"/>
                <w:rFonts w:eastAsia="Arial Unicode MS"/>
                <w:b w:val="false"/>
                <w:color w:val="800000"/>
                <w:sz w:val="20"/>
                <w:szCs w:val="20"/>
              </w:rPr>
              <w:t xml:space="preserve"> </w:t>
            </w:r>
            <w:r>
              <w:rPr>
                <w:rFonts w:eastAsia="Arial Unicode MS"/>
                <w:color w:val="000000"/>
              </w:rPr>
              <w:t xml:space="preserve">pronuntiat: </w:t>
            </w:r>
            <w:r>
              <w:rPr>
                <w:rStyle w:val="Emphasis"/>
                <w:rFonts w:eastAsia="Arial Unicode MS"/>
                <w:color w:val="000000"/>
              </w:rPr>
              <w:t>Animae esurienti etiam amara dulcia videntur</w:t>
            </w:r>
            <w:r>
              <w:rPr>
                <w:rFonts w:eastAsia="Arial Unicode MS"/>
                <w:color w:val="000000"/>
              </w:rPr>
              <w:t xml:space="preserve"> </w:t>
            </w:r>
            <w:r>
              <w:rPr>
                <w:rStyle w:val="StrongEmphasis"/>
                <w:rFonts w:eastAsia="Arial Unicode MS"/>
                <w:b w:val="false"/>
                <w:color w:val="800000"/>
                <w:sz w:val="20"/>
                <w:szCs w:val="20"/>
              </w:rPr>
              <w:t>(Prov. XXVII, 7)</w:t>
            </w:r>
            <w:r>
              <w:rPr>
                <w:rFonts w:eastAsia="Arial Unicode MS"/>
                <w:color w:val="000000"/>
              </w:rPr>
              <w:t xml:space="preserve">. Quis enim tam ingratus, qui etsi non aperto martyrio, saltem occulto, non libenter sequatur crucis magistrum, cum scriptum retineat: </w:t>
            </w:r>
            <w:r>
              <w:rPr>
                <w:rStyle w:val="Emphasis"/>
                <w:rFonts w:eastAsia="Arial Unicode MS"/>
                <w:color w:val="000000"/>
              </w:rPr>
              <w:t>Si non compatimur, nec conregnabimus</w:t>
            </w:r>
            <w:r>
              <w:rPr>
                <w:rFonts w:eastAsia="Arial Unicode MS"/>
                <w:color w:val="000000"/>
              </w:rPr>
              <w:t xml:space="preserve"> </w:t>
            </w:r>
            <w:r>
              <w:rPr>
                <w:rStyle w:val="StrongEmphasis"/>
                <w:rFonts w:eastAsia="Arial Unicode MS"/>
                <w:b w:val="false"/>
                <w:color w:val="800000"/>
                <w:sz w:val="20"/>
                <w:szCs w:val="20"/>
              </w:rPr>
              <w:t>(II Tim. II, 12)</w:t>
            </w:r>
            <w:r>
              <w:rPr>
                <w:rFonts w:eastAsia="Arial Unicode MS"/>
                <w:color w:val="000000"/>
              </w:rPr>
              <w:t xml:space="preserve">, et Petrus admoneat: </w:t>
            </w:r>
            <w:r>
              <w:rPr>
                <w:rStyle w:val="Emphasis"/>
                <w:rFonts w:eastAsia="Arial Unicode MS"/>
                <w:color w:val="000000"/>
              </w:rPr>
              <w:t>Christus passus est pro nobis, relinquens vobis exemplum ut sequamini vestigia ejus</w:t>
            </w:r>
            <w:r>
              <w:rPr>
                <w:rFonts w:eastAsia="Arial Unicode MS"/>
                <w:color w:val="000000"/>
              </w:rPr>
              <w:t xml:space="preserve"> </w:t>
            </w:r>
            <w:r>
              <w:rPr>
                <w:rStyle w:val="StrongEmphasis"/>
                <w:rFonts w:eastAsia="Arial Unicode MS"/>
                <w:b w:val="false"/>
                <w:color w:val="800000"/>
                <w:sz w:val="20"/>
                <w:szCs w:val="20"/>
              </w:rPr>
              <w:t>(II Petr. II, 21)</w:t>
            </w:r>
            <w:r>
              <w:rPr>
                <w:rFonts w:eastAsia="Arial Unicode MS"/>
                <w:color w:val="000000"/>
              </w:rPr>
              <w:t xml:space="preserve">. Tales quippe apud Hebraeos invenerat Paulus, quibus dicebat: </w:t>
            </w:r>
            <w:r>
              <w:rPr>
                <w:rStyle w:val="Emphasis"/>
                <w:rFonts w:eastAsia="Arial Unicode MS"/>
                <w:color w:val="000000"/>
              </w:rPr>
              <w:t>Aspicientes in auctorem fidei, et consummatorem Jesum, qui, proposito sibi gaudio, sustinuit crucem, confusione contempta</w:t>
            </w:r>
            <w:r>
              <w:rPr>
                <w:rFonts w:eastAsia="Arial Unicode MS"/>
                <w:color w:val="000000"/>
              </w:rPr>
              <w:t xml:space="preserve"> </w:t>
            </w:r>
            <w:r>
              <w:rPr>
                <w:rStyle w:val="StrongEmphasis"/>
                <w:rFonts w:eastAsia="Arial Unicode MS"/>
                <w:b w:val="false"/>
                <w:color w:val="800000"/>
                <w:sz w:val="20"/>
                <w:szCs w:val="20"/>
              </w:rPr>
              <w:t>(Heb. XII, 2)</w:t>
            </w:r>
            <w:r>
              <w:rPr>
                <w:rFonts w:eastAsia="Arial Unicode MS"/>
                <w:color w:val="000000"/>
              </w:rPr>
              <w:t xml:space="preserve">. Tales et illos fieri cupiebat, quibus ut amaritudinem passionis in dulcedinem verteret, loquebatur dicens: </w:t>
            </w:r>
            <w:r>
              <w:rPr>
                <w:rStyle w:val="Emphasis"/>
                <w:rFonts w:eastAsia="Arial Unicode MS"/>
                <w:color w:val="000000"/>
              </w:rPr>
              <w:t>Scientes quia sicut socii passionum estis, sic et consolationis eritis</w:t>
            </w:r>
            <w:r>
              <w:rPr>
                <w:rFonts w:eastAsia="Arial Unicode MS"/>
                <w:color w:val="000000"/>
              </w:rPr>
              <w:t xml:space="preserve"> </w:t>
            </w:r>
            <w:r>
              <w:rPr>
                <w:rStyle w:val="StrongEmphasis"/>
                <w:rFonts w:eastAsia="Arial Unicode MS"/>
                <w:b w:val="false"/>
                <w:color w:val="800000"/>
                <w:sz w:val="20"/>
                <w:szCs w:val="20"/>
              </w:rPr>
              <w:t>(II Cor. I, 7)</w:t>
            </w:r>
            <w:r>
              <w:rPr>
                <w:rFonts w:eastAsia="Arial Unicode MS"/>
                <w:color w:val="000000"/>
              </w:rPr>
              <w:t xml:space="preserve">. Sed nos </w:t>
            </w:r>
            <w:r>
              <w:rPr>
                <w:rStyle w:val="StrongEmphasis"/>
                <w:rFonts w:eastAsia="Arial Unicode MS"/>
                <w:color w:val="000000"/>
                <w:sz w:val="16"/>
                <w:szCs w:val="16"/>
                <w:vertAlign w:val="superscript"/>
              </w:rPr>
              <w:t>[1313B]</w:t>
            </w:r>
            <w:r>
              <w:rPr>
                <w:rStyle w:val="StrongEmphasis"/>
                <w:rFonts w:eastAsia="Arial Unicode MS"/>
                <w:b w:val="false"/>
                <w:color w:val="800000"/>
                <w:sz w:val="20"/>
                <w:szCs w:val="20"/>
              </w:rPr>
              <w:t xml:space="preserve"> </w:t>
            </w:r>
            <w:r>
              <w:rPr>
                <w:rFonts w:eastAsia="Arial Unicode MS"/>
                <w:color w:val="000000"/>
              </w:rPr>
              <w:t xml:space="preserve">ista dicentes, debemus inter utraque Testamenta distinguere, et qualiter ibi amarae, hic autem dulces exstiterint aquae videre. Amarae siquidem fuerant aquae illis de quibus Moises dicebat: </w:t>
            </w:r>
            <w:r>
              <w:rPr>
                <w:rStyle w:val="Emphasis"/>
                <w:rFonts w:eastAsia="Arial Unicode MS"/>
                <w:color w:val="000000"/>
              </w:rPr>
              <w:t>Oderant filios Israel Egyptii, et affligebant illudentes eis, atque ad amaritudinem perducebant vitam eorum operibus duris luti et lateris, omnique famulatu, quo in terrae operibus premebantur</w:t>
            </w:r>
            <w:r>
              <w:rPr>
                <w:rFonts w:eastAsia="Arial Unicode MS"/>
                <w:color w:val="000000"/>
              </w:rPr>
              <w:t xml:space="preserve"> </w:t>
            </w:r>
            <w:r>
              <w:rPr>
                <w:rStyle w:val="StrongEmphasis"/>
                <w:rFonts w:eastAsia="Arial Unicode MS"/>
                <w:b w:val="false"/>
                <w:color w:val="800000"/>
                <w:sz w:val="20"/>
                <w:szCs w:val="20"/>
              </w:rPr>
              <w:t>(Exod. I, 12)</w:t>
            </w:r>
            <w:r>
              <w:rPr>
                <w:rFonts w:eastAsia="Arial Unicode MS"/>
                <w:color w:val="000000"/>
              </w:rPr>
              <w:t xml:space="preserve">. Amarae et illis ex quorum persona Jeremias sub typo mulieris loquebatur dicens: </w:t>
            </w:r>
            <w:r>
              <w:rPr>
                <w:rStyle w:val="Emphasis"/>
                <w:rFonts w:eastAsia="Arial Unicode MS"/>
                <w:color w:val="000000"/>
              </w:rPr>
              <w:t>Venter meus conturbatus est, subversum est cor meum in memetipsa, quoniam amaritudine plena sum</w:t>
            </w:r>
            <w:r>
              <w:rPr>
                <w:rFonts w:eastAsia="Arial Unicode MS"/>
                <w:color w:val="000000"/>
              </w:rPr>
              <w:t xml:space="preserve"> </w:t>
            </w:r>
            <w:r>
              <w:rPr>
                <w:rStyle w:val="StrongEmphasis"/>
                <w:rFonts w:eastAsia="Arial Unicode MS"/>
                <w:b w:val="false"/>
                <w:color w:val="800000"/>
                <w:sz w:val="20"/>
                <w:szCs w:val="20"/>
              </w:rPr>
              <w:t>(Thren. I, 20)</w:t>
            </w:r>
            <w:r>
              <w:rPr>
                <w:rFonts w:eastAsia="Arial Unicode MS"/>
                <w:color w:val="000000"/>
              </w:rPr>
              <w:t xml:space="preserve">. Et sursum: </w:t>
            </w:r>
            <w:r>
              <w:rPr>
                <w:rStyle w:val="Emphasis"/>
                <w:rFonts w:eastAsia="Arial Unicode MS"/>
                <w:color w:val="000000"/>
              </w:rPr>
              <w:t>Circumdedit me felle et labore</w:t>
            </w:r>
            <w:r>
              <w:rPr>
                <w:rFonts w:eastAsia="Arial Unicode MS"/>
                <w:color w:val="000000"/>
              </w:rPr>
              <w:t xml:space="preserve"> </w:t>
            </w:r>
            <w:r>
              <w:rPr>
                <w:rStyle w:val="StrongEmphasis"/>
                <w:rFonts w:eastAsia="Arial Unicode MS"/>
                <w:b w:val="false"/>
                <w:color w:val="800000"/>
                <w:sz w:val="20"/>
                <w:szCs w:val="20"/>
              </w:rPr>
              <w:t>(Thren. III, 15)</w:t>
            </w:r>
            <w:r>
              <w:rPr>
                <w:rFonts w:eastAsia="Arial Unicode MS"/>
                <w:color w:val="000000"/>
              </w:rPr>
              <w:t xml:space="preserve">. Rursumque: </w:t>
            </w:r>
            <w:r>
              <w:rPr>
                <w:rStyle w:val="Emphasis"/>
                <w:rFonts w:eastAsia="Arial Unicode MS"/>
                <w:color w:val="000000"/>
              </w:rPr>
              <w:t>Replevit me amaritudinibus, et inebriavit me absynthio</w:t>
            </w:r>
            <w:r>
              <w:rPr>
                <w:rFonts w:eastAsia="Arial Unicode MS"/>
                <w:color w:val="000000"/>
              </w:rPr>
              <w:t xml:space="preserve"> </w:t>
            </w:r>
            <w:r>
              <w:rPr>
                <w:rStyle w:val="StrongEmphasis"/>
                <w:rFonts w:eastAsia="Arial Unicode MS"/>
                <w:b w:val="false"/>
                <w:color w:val="800000"/>
                <w:sz w:val="20"/>
                <w:szCs w:val="20"/>
              </w:rPr>
              <w:t>(Ibid. XV)</w:t>
            </w:r>
            <w:r>
              <w:rPr>
                <w:rFonts w:eastAsia="Arial Unicode MS"/>
                <w:color w:val="000000"/>
              </w:rPr>
              <w:t xml:space="preserve">. Sed jam per admistionem ligni salutaris in dulcedinem </w:t>
            </w:r>
            <w:r>
              <w:rPr>
                <w:rStyle w:val="StrongEmphasis"/>
                <w:rFonts w:eastAsia="Arial Unicode MS"/>
                <w:color w:val="000000"/>
                <w:sz w:val="16"/>
                <w:szCs w:val="16"/>
                <w:vertAlign w:val="superscript"/>
              </w:rPr>
              <w:t>[1313C]</w:t>
            </w:r>
            <w:r>
              <w:rPr>
                <w:rStyle w:val="StrongEmphasis"/>
                <w:rFonts w:eastAsia="Arial Unicode MS"/>
                <w:b w:val="false"/>
                <w:color w:val="800000"/>
                <w:sz w:val="20"/>
                <w:szCs w:val="20"/>
              </w:rPr>
              <w:t xml:space="preserve"> </w:t>
            </w:r>
            <w:r>
              <w:rPr>
                <w:rFonts w:eastAsia="Arial Unicode MS"/>
                <w:color w:val="000000"/>
              </w:rPr>
              <w:t xml:space="preserve">illis conversae, de quibus Lucas testimonium perhibebat dicens: </w:t>
            </w:r>
            <w:r>
              <w:rPr>
                <w:rStyle w:val="Emphasis"/>
                <w:rFonts w:eastAsia="Arial Unicode MS"/>
                <w:color w:val="000000"/>
              </w:rPr>
              <w:t>Ibant autem apostoli gaudentes a conspectu concilii, quoniam digni habiti sunt pro nomine ejus contumeliam pati</w:t>
            </w:r>
            <w:r>
              <w:rPr>
                <w:rFonts w:eastAsia="Arial Unicode MS"/>
                <w:color w:val="000000"/>
              </w:rPr>
              <w:t xml:space="preserve"> </w:t>
            </w:r>
            <w:r>
              <w:rPr>
                <w:rStyle w:val="StrongEmphasis"/>
                <w:rFonts w:eastAsia="Arial Unicode MS"/>
                <w:b w:val="false"/>
                <w:color w:val="800000"/>
                <w:sz w:val="20"/>
                <w:szCs w:val="20"/>
              </w:rPr>
              <w:t>(Act. V, 41)</w:t>
            </w:r>
            <w:r>
              <w:rPr>
                <w:rFonts w:eastAsia="Arial Unicode MS"/>
                <w:color w:val="000000"/>
              </w:rPr>
              <w:t xml:space="preserve">. Amarae exstiterant et ipsi Moysi, cum moestus conquereretur: </w:t>
            </w:r>
            <w:r>
              <w:rPr>
                <w:rStyle w:val="Emphasis"/>
                <w:rFonts w:eastAsia="Arial Unicode MS"/>
                <w:color w:val="000000"/>
              </w:rPr>
              <w:t>Cur,</w:t>
            </w:r>
            <w:r>
              <w:rPr>
                <w:rFonts w:eastAsia="Arial Unicode MS"/>
                <w:color w:val="000000"/>
              </w:rPr>
              <w:t xml:space="preserve"> inquit, </w:t>
            </w:r>
            <w:r>
              <w:rPr>
                <w:rStyle w:val="Emphasis"/>
                <w:rFonts w:eastAsia="Arial Unicode MS"/>
                <w:color w:val="000000"/>
              </w:rPr>
              <w:t>Domine, afflixisti servum tuum? quare non invenio gratiam coram te? Cur imposuisti pondus universi populi hujus super me? Non possum solus sustinere omnem hunc populum, quia gravis mihi est. Sin aliter tibi videtur, obsecro ut interficias me, ut inveniam gratiam in oculis tuis, ne tantis afficiar malis</w:t>
            </w:r>
            <w:r>
              <w:rPr>
                <w:rFonts w:eastAsia="Arial Unicode MS"/>
                <w:color w:val="000000"/>
              </w:rPr>
              <w:t xml:space="preserve"> </w:t>
            </w:r>
            <w:r>
              <w:rPr>
                <w:rStyle w:val="StrongEmphasis"/>
                <w:rFonts w:eastAsia="Arial Unicode MS"/>
                <w:b w:val="false"/>
                <w:color w:val="800000"/>
                <w:sz w:val="20"/>
                <w:szCs w:val="20"/>
              </w:rPr>
              <w:t>(Exod. XVII, 4)</w:t>
            </w:r>
            <w:r>
              <w:rPr>
                <w:rFonts w:eastAsia="Arial Unicode MS"/>
                <w:color w:val="000000"/>
              </w:rPr>
              <w:t xml:space="preserve">. Rursumque: </w:t>
            </w:r>
            <w:r>
              <w:rPr>
                <w:rStyle w:val="Emphasis"/>
                <w:rFonts w:eastAsia="Arial Unicode MS"/>
                <w:color w:val="000000"/>
              </w:rPr>
              <w:t>Pusillum et lapidabunt me.</w:t>
            </w:r>
            <w:r>
              <w:rPr>
                <w:rFonts w:eastAsia="Arial Unicode MS"/>
                <w:color w:val="000000"/>
              </w:rPr>
              <w:t xml:space="preserve"> Amarae fuerant et Eliae, cum persecutiones Jezabelis per deserta fugiens, vimque patiens clamaret: </w:t>
            </w:r>
            <w:r>
              <w:rPr>
                <w:rStyle w:val="Emphasis"/>
                <w:rFonts w:eastAsia="Arial Unicode MS"/>
                <w:color w:val="000000"/>
              </w:rPr>
              <w:t xml:space="preserve">Sufficit mihi, Domine; tolle, quaeso, animam meam, neque </w:t>
            </w:r>
            <w:r>
              <w:rPr>
                <w:rStyle w:val="StrongEmphasis"/>
                <w:rFonts w:eastAsia="Arial Unicode MS"/>
                <w:color w:val="000000"/>
                <w:sz w:val="16"/>
                <w:szCs w:val="16"/>
                <w:vertAlign w:val="superscript"/>
              </w:rPr>
              <w:t>[1313D]</w:t>
            </w:r>
            <w:r>
              <w:rPr>
                <w:rStyle w:val="StrongEmphasis"/>
                <w:rFonts w:eastAsia="Arial Unicode MS"/>
                <w:b w:val="false"/>
                <w:color w:val="800000"/>
                <w:sz w:val="20"/>
                <w:szCs w:val="20"/>
              </w:rPr>
              <w:t xml:space="preserve"> </w:t>
            </w:r>
            <w:r>
              <w:rPr>
                <w:rStyle w:val="Emphasis"/>
                <w:rFonts w:eastAsia="Arial Unicode MS"/>
                <w:color w:val="000000"/>
              </w:rPr>
              <w:t>enim melior sum quam patres mei</w:t>
            </w:r>
            <w:r>
              <w:rPr>
                <w:rFonts w:eastAsia="Arial Unicode MS"/>
                <w:color w:val="000000"/>
              </w:rPr>
              <w:t xml:space="preserve"> </w:t>
            </w:r>
            <w:r>
              <w:rPr>
                <w:rStyle w:val="StrongEmphasis"/>
                <w:rFonts w:eastAsia="Arial Unicode MS"/>
                <w:b w:val="false"/>
                <w:color w:val="800000"/>
                <w:sz w:val="20"/>
                <w:szCs w:val="20"/>
              </w:rPr>
              <w:t>(III Reg. XIX, 4)</w:t>
            </w:r>
            <w:r>
              <w:rPr>
                <w:rFonts w:eastAsia="Arial Unicode MS"/>
                <w:color w:val="000000"/>
              </w:rPr>
              <w:t xml:space="preserve">. Sed per admistionem ligni remedialis jam Paulo in dulcedinem versae, cum idem fidelibus diceret: </w:t>
            </w:r>
            <w:r>
              <w:rPr>
                <w:rStyle w:val="Emphasis"/>
                <w:rFonts w:eastAsia="Arial Unicode MS"/>
                <w:color w:val="000000"/>
              </w:rPr>
              <w:t>Qui nunc gaudeo in tribulationibus pro vobis</w:t>
            </w:r>
            <w:r>
              <w:rPr>
                <w:rFonts w:eastAsia="Arial Unicode MS"/>
                <w:color w:val="000000"/>
              </w:rPr>
              <w:t xml:space="preserve"> </w:t>
            </w:r>
            <w:r>
              <w:rPr>
                <w:rStyle w:val="StrongEmphasis"/>
                <w:rFonts w:eastAsia="Arial Unicode MS"/>
                <w:b w:val="false"/>
                <w:color w:val="800000"/>
                <w:sz w:val="20"/>
                <w:szCs w:val="20"/>
              </w:rPr>
              <w:t>(Rom. V, 3)</w:t>
            </w:r>
            <w:r>
              <w:rPr>
                <w:rFonts w:eastAsia="Arial Unicode MS"/>
                <w:color w:val="000000"/>
              </w:rPr>
              <w:t xml:space="preserve">. Et rursum: </w:t>
            </w:r>
            <w:r>
              <w:rPr>
                <w:rStyle w:val="Emphasis"/>
                <w:rFonts w:eastAsia="Arial Unicode MS"/>
                <w:color w:val="000000"/>
              </w:rPr>
              <w:t>Mihi vivere Christus est, et mori lucrum</w:t>
            </w:r>
            <w:r>
              <w:rPr>
                <w:rFonts w:eastAsia="Arial Unicode MS"/>
                <w:color w:val="000000"/>
              </w:rPr>
              <w:t xml:space="preserve"> </w:t>
            </w:r>
            <w:r>
              <w:rPr>
                <w:rStyle w:val="StrongEmphasis"/>
                <w:rFonts w:eastAsia="Arial Unicode MS"/>
                <w:b w:val="false"/>
                <w:color w:val="800000"/>
                <w:sz w:val="20"/>
                <w:szCs w:val="20"/>
              </w:rPr>
              <w:t>(Phil. I, 21)</w:t>
            </w:r>
            <w:r>
              <w:rPr>
                <w:rFonts w:eastAsia="Arial Unicode MS"/>
                <w:color w:val="000000"/>
              </w:rPr>
              <w:t xml:space="preserve">. Rursumque: </w:t>
            </w:r>
            <w:r>
              <w:rPr>
                <w:rStyle w:val="Emphasis"/>
                <w:rFonts w:eastAsia="Arial Unicode MS"/>
                <w:color w:val="000000"/>
              </w:rPr>
              <w:t>Ego autem non solum alligari, sed et mori paratus sum in Jerusalem pro nomine Domini Jesu</w:t>
            </w:r>
            <w:r>
              <w:rPr>
                <w:rFonts w:eastAsia="Arial Unicode MS"/>
                <w:color w:val="000000"/>
              </w:rPr>
              <w:t xml:space="preserve"> </w:t>
            </w:r>
            <w:r>
              <w:rPr>
                <w:rStyle w:val="StrongEmphasis"/>
                <w:rFonts w:eastAsia="Arial Unicode MS"/>
                <w:b w:val="false"/>
                <w:color w:val="800000"/>
                <w:sz w:val="20"/>
                <w:szCs w:val="20"/>
              </w:rPr>
              <w:t>(Act. XXI, 13)</w:t>
            </w:r>
            <w:r>
              <w:rPr>
                <w:rFonts w:eastAsia="Arial Unicode MS"/>
                <w:color w:val="000000"/>
              </w:rPr>
              <w:t>.</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12. Sed he/she/it it pleasess to look at which/who may signify in the desert the bitter waters, to the quidv containing fire the serpents: at first unsuitably to not value we are able, because as the manna that by which/who the common people Judaica was feed oning, to confirmed he/she/it give as evidences the title, not to the Aulus eumdemqu the taste eat up/awaying has excelled, and this of the garlic to the growth of the health, of the garlic truly to the expense of the health; Thus and also those have step outed the waters to the pleasant garlics, and to the garlics bitter: of which/who one may see the bitterness those by no means have perceived how? you are greeted the remedies of the wood to understand they have been able,[ 1312 B] those but have perceived which/who without the faith the water of such size auserunt. Thus likewise/besides/also/too these of such size to be cured Aulus to the bites of the serpents they have been able which/who the serpent the vessel made of copper/bronze look/gaze on/ating, the secret service/rite/worship have turn/stretch towardsed faithful, sacred Scriptura announcing, which/who not through which/who this which/who was seing he/she/it was cured: and if he/she/it might be said openly, not through this which/who out of doors he/she/it was stand opening near the letter, but through that which/who within he/she/it was lie hiddening in the sum deposited in a civil process. Which/who therefore do they signify the bitter waters, if not the adversities of this of the age? Down/away from to which/who without doubt only that has tasted that is not owed, which/who to into the right hand of Patr sitting might reign, he/she/it drinks down/away from the torrent in by way of. Thence he/she/it is which/who to the gall the food, thence which/who to the vinegar drank, thence which/who the blessed dead the original builder and is thirsty which/who with bitterness he/she/it is, and of the buckets tasting has he saysed: it is completed( Joan. 19, 30). to Und but the bitter waters in the sweetness[ 1312 100] turned, if not out of by the mixture you are greeted of the wood. With in short he/she/it might hum the people Israel/Jacob near the waters the bitterness, has proclaimmed Moyses to Dominum, which/who has shown they the wood, which/who with might have sent into the waters, they have been turned into the sweetness. Itself surely is the wood of the life in the Paradise of God, itself which/who propagate from cuttingsed is by the descents of the waters, Dominus one may see Jesus Christ God and the perfect man, down/away from by which/who and also David says: Beatus the man which/who come upons the wisdom, he/she/it is the wood of the life to these which/who will seize I may go, and which/who he/she/it will have held I may go happy( Prov. 3, 18). to Missus then to the wood into the bitter waters, soon he/she/it is turned into the sweetness he/she/it was seen to the baber of the quidquidus the bitterness; Because one may see while to the our tribulations the suffering of the happy/fortunate men/persons of Mediator is mix or mingle togethered, the weight revolved is lift uped of them. But requiring to be knew because[ 1312 500] near send ahead or forwarded the intelligence of the our smallness to the garlics persist bitter, to the garlics the sweetness they supply the waters; From here he/she/it is which/who Aulus the eumd of the suffering the cup of the garlic they seek/grasp after, of the garlic they flee back. They seek/grasp after one may know to which/who the bitterness of that of the sweet drink is: they flee back truly to which/who the bitternesses they displease; They seek/grasp after which/who the confined place the journey seize/pick/pluck/gather/browse/tear off; They flee back, which/who wide and the spacious universes the journeys they run through delightful. Only namely that does not perceive the bitterness the waters, which/who the sweetness of the wood into the waters the rotation by he/she/it draws inmost, and before of that to the sweetness which/who he/she/it is send in/to/into/againsted, of this which/who was in/on/there the bitterness is not perceived: because one may see which/who he/she/it tastes abundantly/fully/clearly, which/who and how great within the secret the sweetness of the cross may lie hidden, the all  s lie near to which/who to the cross, and also the bitternesses, the sweet drinks he/she/it thinks. To Und and sacred Scriptura[ 1313 by] does he/she/it announce: to Anima the hungry person and also the bitternesses the sweet drinks are they seen( Prov. 27, 7). of Qu namely so unpleasant, which/who although I do not bare to the martyrdom, at least I hide, he/she/it may not follow willingly the teacher of the cross, with writed he/she/it may hold back: we do not suffer with one to S, nor we shall reign together with one( 2 T. They, 12), and Peter may admonish: Christ the step is on behalf of to us, leave behinding to you the example to you may follow the steps of it( they Petr. They, 21). Tales of course at he/she/it had come uponed the Hebrews Paul, he/she/it was saying to which/who: Aspicientes into the seller of the faith, and the completer Jesus, which/who, displaid to himself to the joy, he/she/it has supported the cross, think little ofed by the mingling/mixture/union( Heb. 12, 2). Tales and to be made he/she/it was wish/long/be eager foring those, to which/who to he/she/it might turn the bitterness of the suffering into the sweetness, he/she/it was speaking saying: Scientes because as the associates of the sufferings you are, thus and of the consolation you will be( they Cor. The same, 7). but we[ 1313 B] that saying, we owe between which Testamenta to distinguish, and as to the bitter ibis, this but you may sweeten they will have step outed to see the waters. Bitter accordingly they had been the waters to those down/away from to which/who Moises was saying: Oderant the sons of Israel/Jacob Egyptius, and were overthrow/throw downing mocking to them, and to were leading the bitterness the life of them to the needs the hardships of the mud and you are lie hiddened, each be a servant, by which/who into the earths were pressed to the needs( Exod. The same, 12). bitter and to those out of by the mask of whom Jeremia was speaking under the figure of the woman saying: disturbed my Venter is, overturn he/she/it is the my heart in the memetipsa, because I am by the full bitterness( Thren. The same, 20). Et up: Circumdedit me to the gall and to the labor/toil/exertion/effort/work( Thren. 3, 15). to Rursumqu: Replevit me to the bitternesses, and he/she/it has intoxicated me to the wormwood( Ibid. 15). but now through the mixture of the wood you are greeted into the sweetness[ 1313 100] to those turn upside down/side-to-sided, down/away from to which/who Luke the testimony was presenting saying: Ibant but the apostles being  glad by the view of the public gathering/meeting, because of the appropriate/suitable thing have been had on behalf of the name to suffer of it the indignity( Act. 5, 41). had they step outed bitter and themselves of Moysus, with might he/she/it bewail sad: Cur, has he/she/it said, to Domin, have you overthrow/throw downed the your slave? In what way? how? by which means do I not come upon the porularity/esteem/credit the pupil of the eye you? Cur have you imposed the weight whole of the people over of this me? I am not  able to support the only all men this the people, because he/she/it is to heavy me. Allow otherwise he/she/it is seen to you, I entreat/beseech/implore/pray to you may kill me, to I shall come upon the porularity/esteem/credit in the your eyes, not I shall be affected bad of such size( Exod. 17, 4). to Rursumqu: Pusillum and they will throw stones at me. Bitter they had been and of Elia, with the chase/pursuits of Jezabel through the deserts fleing, the strength sufferring might proclaim: Sufficit to me, to Domin; Lift, I beg, the my soul, nor[ 1313 500] namely I am how you may accomplish good my( 3 Reg. 19, 4). but through the mixture of the wood to the remedies now little into the sweetness turned, with the same might say faithful/loyal/devoted: of Quus now I am glad in the tribulations on behalf of to you( Roman. 5, 3). Et turned back: to be alive of Mihus Christ is, and to die the gain( Phil. The same, 21). to Rursumqu: to Egus but only/just/mearly/barely/alone to be not bind/fettered, but and to die prepared I am into Jerusalem on behalf of to the name of Dominus Jesus( Act. 21 13).</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13. Est autem hic de aquis amaris et alius sensus frequenter a majoribus nostris inculcatus, quarum videlicet amaritudo jure refertur in circumcisionis in carne dolorem, ac pro reatibus vindictae retributionem. Sed aquae amaritudinem ligni salubritas in dulcedinem vertit, quia profecto Redemptor noster indebitam </w:t>
            </w:r>
            <w:r>
              <w:rPr>
                <w:rStyle w:val="StrongEmphasis"/>
                <w:rFonts w:eastAsia="Arial Unicode MS"/>
                <w:color w:val="000000"/>
                <w:sz w:val="16"/>
                <w:szCs w:val="16"/>
                <w:vertAlign w:val="superscript"/>
              </w:rPr>
              <w:t>[1314A]</w:t>
            </w:r>
            <w:r>
              <w:rPr>
                <w:rStyle w:val="StrongEmphasis"/>
                <w:rFonts w:eastAsia="Arial Unicode MS"/>
                <w:b w:val="false"/>
                <w:color w:val="800000"/>
                <w:sz w:val="20"/>
                <w:szCs w:val="20"/>
              </w:rPr>
              <w:t xml:space="preserve"> </w:t>
            </w:r>
            <w:r>
              <w:rPr>
                <w:rFonts w:eastAsia="Arial Unicode MS"/>
                <w:color w:val="000000"/>
              </w:rPr>
              <w:t xml:space="preserve">sibi legis severitatem in se suscipiens, legem implens, simul et decretis evacuans, totum quod in ejus praeceptis asperum erat, in lenitatis Novi Testamenti gratiam commutavit. Quid quoque designant igniti serpentes, nisi antiqui hostis mortiferas suggestiones? cui profecto sententiae Paulus concinit dicens: </w:t>
            </w:r>
            <w:r>
              <w:rPr>
                <w:rStyle w:val="Emphasis"/>
                <w:rFonts w:eastAsia="Arial Unicode MS"/>
                <w:color w:val="000000"/>
              </w:rPr>
              <w:t>Assumite scutum fidei, in quo possitis omnia tela nequissimi ignita exstinguere</w:t>
            </w:r>
            <w:r>
              <w:rPr>
                <w:rFonts w:eastAsia="Arial Unicode MS"/>
                <w:color w:val="000000"/>
              </w:rPr>
              <w:t xml:space="preserve"> </w:t>
            </w:r>
            <w:r>
              <w:rPr>
                <w:rStyle w:val="StrongEmphasis"/>
                <w:rFonts w:eastAsia="Arial Unicode MS"/>
                <w:b w:val="false"/>
                <w:color w:val="800000"/>
                <w:sz w:val="20"/>
                <w:szCs w:val="20"/>
              </w:rPr>
              <w:t>(Eph. VI, 16)</w:t>
            </w:r>
            <w:r>
              <w:rPr>
                <w:rFonts w:eastAsia="Arial Unicode MS"/>
                <w:color w:val="000000"/>
              </w:rPr>
              <w:t xml:space="preserve">. Ad quod maxime, imo tantum illud proficit, quod percussi ne moriantur, aeneum serpentem aspicere jubentur. Quo videlicet in facto, non nostra titubat, sed Domini expositio tractantis sententiam firmat. Ait enim: </w:t>
            </w:r>
            <w:r>
              <w:rPr>
                <w:rStyle w:val="Emphasis"/>
                <w:rFonts w:eastAsia="Arial Unicode MS"/>
                <w:color w:val="000000"/>
              </w:rPr>
              <w:t>Sicut exaltavit Moyses serpentem in deserto, ita exaltari oportet Filium hominis, ut omnis qui credit in cum, non pereat, sed habeat vitam aeternam</w:t>
            </w:r>
            <w:r>
              <w:rPr>
                <w:rFonts w:eastAsia="Arial Unicode MS"/>
                <w:color w:val="000000"/>
              </w:rPr>
              <w:t xml:space="preserve"> </w:t>
            </w:r>
            <w:r>
              <w:rPr>
                <w:rStyle w:val="StrongEmphasis"/>
                <w:rFonts w:eastAsia="Arial Unicode MS"/>
                <w:b w:val="false"/>
                <w:color w:val="800000"/>
                <w:sz w:val="20"/>
                <w:szCs w:val="20"/>
              </w:rPr>
              <w:t xml:space="preserve">(Luc. </w:t>
            </w:r>
            <w:r>
              <w:rPr>
                <w:rStyle w:val="StrongEmphasis"/>
                <w:rFonts w:eastAsia="Arial Unicode MS"/>
                <w:color w:val="000000"/>
                <w:sz w:val="16"/>
                <w:szCs w:val="16"/>
                <w:vertAlign w:val="superscript"/>
              </w:rPr>
              <w:t>[1314B]</w:t>
            </w:r>
            <w:r>
              <w:rPr>
                <w:rStyle w:val="StrongEmphasis"/>
                <w:rFonts w:eastAsia="Arial Unicode MS"/>
                <w:b w:val="false"/>
                <w:color w:val="800000"/>
                <w:sz w:val="20"/>
                <w:szCs w:val="20"/>
              </w:rPr>
              <w:t xml:space="preserve"> XIX, 14)</w:t>
            </w:r>
            <w:r>
              <w:rPr>
                <w:rFonts w:eastAsia="Arial Unicode MS"/>
                <w:color w:val="000000"/>
              </w:rPr>
              <w:t xml:space="preserve">. Ecce enim suggessit occultus adversarius quodlibet in mente facinus; consensisti, serpens momordit te: sed ne funditus exstinguaris, aspice serpentem aeneum, hoc est in cruce pendentem Dominum, cujus nimirum passio dum bene consideratur, omnia in nobis vitiorum mala exstinguere probatur. Bene autem consideratur, dum ipsa pro viribus imitari conatur. Incipe igitur passionem Christi imitari velle, et nullum erit mortale crimen quod te possit exstinguere. Et cum Paulus dicat: </w:t>
            </w:r>
            <w:r>
              <w:rPr>
                <w:rStyle w:val="Emphasis"/>
                <w:rFonts w:eastAsia="Arial Unicode MS"/>
                <w:color w:val="000000"/>
              </w:rPr>
              <w:t>Qui autem sunt Christi, carnem suam crucifixerunt cum vitiis et concupiscentiis</w:t>
            </w:r>
            <w:r>
              <w:rPr>
                <w:rFonts w:eastAsia="Arial Unicode MS"/>
                <w:color w:val="000000"/>
              </w:rPr>
              <w:t xml:space="preserve"> </w:t>
            </w:r>
            <w:r>
              <w:rPr>
                <w:rStyle w:val="StrongEmphasis"/>
                <w:rFonts w:eastAsia="Arial Unicode MS"/>
                <w:b w:val="false"/>
                <w:color w:val="800000"/>
                <w:sz w:val="20"/>
                <w:szCs w:val="20"/>
              </w:rPr>
              <w:t>(Gal. V, 24)</w:t>
            </w:r>
            <w:r>
              <w:rPr>
                <w:rFonts w:eastAsia="Arial Unicode MS"/>
                <w:color w:val="000000"/>
              </w:rPr>
              <w:t xml:space="preserve">. Quae rogo, oblectamenta peccati talibus poterunt subripere? Qui enim crucifixus est, utique prae dolore ipsius mortis imminentis morsum non sentit venenati serpentis. Da </w:t>
            </w:r>
            <w:r>
              <w:rPr>
                <w:rStyle w:val="StrongEmphasis"/>
                <w:rFonts w:eastAsia="Arial Unicode MS"/>
                <w:color w:val="000000"/>
                <w:sz w:val="16"/>
                <w:szCs w:val="16"/>
                <w:vertAlign w:val="superscript"/>
              </w:rPr>
              <w:t>[1314C]</w:t>
            </w:r>
            <w:r>
              <w:rPr>
                <w:rStyle w:val="StrongEmphasis"/>
                <w:rFonts w:eastAsia="Arial Unicode MS"/>
                <w:b w:val="false"/>
                <w:color w:val="800000"/>
                <w:sz w:val="20"/>
                <w:szCs w:val="20"/>
              </w:rPr>
              <w:t xml:space="preserve"> </w:t>
            </w:r>
            <w:r>
              <w:rPr>
                <w:rFonts w:eastAsia="Arial Unicode MS"/>
                <w:color w:val="000000"/>
              </w:rPr>
              <w:t xml:space="preserve">mihi quemlibet mortuum, qui sentire possit colubri morsum. Et certe idem egregius praedicator fidelibus dicit: </w:t>
            </w:r>
            <w:r>
              <w:rPr>
                <w:rStyle w:val="Emphasis"/>
                <w:rFonts w:eastAsia="Arial Unicode MS"/>
                <w:color w:val="000000"/>
              </w:rPr>
              <w:t>Mortui estis, et vita vestra asbscondita est cum Christo in Deo</w:t>
            </w:r>
            <w:r>
              <w:rPr>
                <w:rFonts w:eastAsia="Arial Unicode MS"/>
                <w:color w:val="000000"/>
              </w:rPr>
              <w:t xml:space="preserve"> </w:t>
            </w:r>
            <w:r>
              <w:rPr>
                <w:rStyle w:val="StrongEmphasis"/>
                <w:rFonts w:eastAsia="Arial Unicode MS"/>
                <w:b w:val="false"/>
                <w:color w:val="800000"/>
                <w:sz w:val="20"/>
                <w:szCs w:val="20"/>
              </w:rPr>
              <w:t>(Col. III, 3)</w:t>
            </w:r>
            <w:r>
              <w:rPr>
                <w:rFonts w:eastAsia="Arial Unicode MS"/>
                <w:color w:val="000000"/>
              </w:rPr>
              <w:t>.</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13. Est but this down/away from to the waters the bitterness and the other feeling I may be frequented by large/great/big/vast/huge to the our mens force uponed, of which/who one may see the bitterness by right is bring/carry back/again/homed into of the circumcision in the meat the pain, and on behalf of the accusations of the vindicta the retribution. But the waters the bitterness of the wood the good health turns into the sweetness, because made Redemptor the our men that is not owed[ 1314 by] you read to himself the strictness in itself undertaking, the law fill uping, at same time and decide/settle/determine/resolved emptying, whole which/who into of it take or receive in advanced the uneven/rough/harsh place/land was, he/she/it has changed into the porularity/esteem/credit of the smoothness of Novus Testamentus. Which/who likewise/besides/also/too do they mark containing fire the serpents, if not the deadly supplying an answer to one's own questioes old/ancient/aged of the enemy? To which/who made the opinions Paul sing/chant/shout/sound togethers saying: to Assumit the shield of the faith, into where you may be able the all things the darts to put out containing fire by the nequissim( Eph. To the strength, 16). to which/who greatest/biggest/largest, inmost of such size that he/she/it makes, which/who I have beated not they may die, to look/gaze on/at the vessel made of copper/bronze the serpent they are ordered. By which/who one may see in the fact, not does he/she/it stagger our, but of Dominus the statement drawing does he/she/it strengthen the opinion. He/she/it has he saysed namely: Sicut has exalted Moyses the serpent in the desert, thus to be exalted he/she/it it is right/proper/necessarys Filium of the man, to each how? trusts into with, he/she/it may not die, but he/she/it may have the eternal/everlasting/imperishable life( Luc. [ 1314 B] 19, 14). to Ecc namely has suggested as many as please opposed hidden into the chins the deed; You have join/share in sensation/feelinged, the serpent he/she/it has bited you: but not utterly/completely/without exception you may be put outed, look/gaze on/at the serpent the vessel made of copper/bronze, this is in the cross weigh outing Dominum, without doubt the of whom? suffering while is examine/look at/inspected well, the all things into ... the evils of the faults to put out he/she/it is approved. Well but he/she/it is examine/look at/inspected, while herself to imitate on behalf of the strengths he/she/it attempt/try/endeavors. Begin then to imitate the suffering of Christ to wish, and the no one he/she/it will be the mortal indictment/charge/accusation which/who may be able you to put out. And with Paul he/she/it may say: of Quus but they are Christs, they have crucified the his/one's meat with to the faults and to the longings( Gal. 5, 24). to Qua the funeral pyre, the delights sinned will they be able to  snatch away such? Of Quus namely the crucifix he/she/it is, certainly before the pain of itself the deaths threatening the bite he/she/it does not perceive poisonous of the serpent. Give[ 1314 100] to me the quemlibet the corpse, how? to perceive he/she/it may be able the snakes the bite. And surely the same proclaim he/she/it says singular faithful/loyal/devoted: of Mortuus you are, and the your life the asbscondita is with by Christ in God( Col. 3 3).</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14. Ecce, ut quam breviter intimare potuimus, quare Dominus Moysen et Eliam in transfiguratione exhibuit, quos in mysterio jejunii socios atque concordes famulos habuit. Quam bene etiam congruit quod Petri et Joannis aspectibus Moysen et Eliam ingessit, ut scilicet, Veteris ac Novi Testamenti facta concordia, altrinsecus semet vel in facto, vel in mysterio binae respectarent personae. Moyses enim ut ad manna vescendum transiret, mare dividit; Petrus vero, ut ad Christum, qui verum coelesteque est manna, perveniret, super mare ambulavit; Elias vero ut superiora </w:t>
            </w:r>
            <w:r>
              <w:rPr>
                <w:rStyle w:val="StrongEmphasis"/>
                <w:rFonts w:eastAsia="Arial Unicode MS"/>
                <w:color w:val="000000"/>
                <w:sz w:val="16"/>
                <w:szCs w:val="16"/>
                <w:vertAlign w:val="superscript"/>
              </w:rPr>
              <w:t>[1314D]</w:t>
            </w:r>
            <w:r>
              <w:rPr>
                <w:rStyle w:val="StrongEmphasis"/>
                <w:rFonts w:eastAsia="Arial Unicode MS"/>
                <w:b w:val="false"/>
                <w:color w:val="800000"/>
                <w:sz w:val="20"/>
                <w:szCs w:val="20"/>
              </w:rPr>
              <w:t xml:space="preserve"> </w:t>
            </w:r>
            <w:r>
              <w:rPr>
                <w:rFonts w:eastAsia="Arial Unicode MS"/>
                <w:color w:val="000000"/>
              </w:rPr>
              <w:t xml:space="preserve">peteret, in curru igneo ascendit; Joannes vero ut secreta Verbi penetraret, in flammeo Christi pectore recubuit. Quid autem facimus de Jacobo? nunquid ab hac eum concordia dividimus, et minorem Petro vel Joanne in praefiguratione judicamus, quem Moysi et Eliae personis ex alia ratione congruere probamus? Jacob enim, ut diximus, supplantator interpretatur, quod omnino Moysi et Eliae satis convenire probatur: quorum unus insidiantem Hebraeo Aegyptium clancule interficiens, sabulo abscondit: alter vero Baal deludens, prophetas in torrente mactavit: quae cuncta ad exstinctionem vitiorum pertinere Patrum auctoritas demonstravit. Sed videmus, si possumus, quae sunt verba legislatoris et </w:t>
            </w:r>
            <w:r>
              <w:rPr>
                <w:rStyle w:val="StrongEmphasis"/>
                <w:rFonts w:eastAsia="Arial Unicode MS"/>
                <w:color w:val="000000"/>
                <w:sz w:val="16"/>
                <w:szCs w:val="16"/>
                <w:vertAlign w:val="superscript"/>
              </w:rPr>
              <w:t>[1315A]</w:t>
            </w:r>
            <w:r>
              <w:rPr>
                <w:rStyle w:val="StrongEmphasis"/>
                <w:rFonts w:eastAsia="Arial Unicode MS"/>
                <w:b w:val="false"/>
                <w:color w:val="800000"/>
                <w:sz w:val="20"/>
                <w:szCs w:val="20"/>
              </w:rPr>
              <w:t xml:space="preserve"> </w:t>
            </w:r>
            <w:r>
              <w:rPr>
                <w:rFonts w:eastAsia="Arial Unicode MS"/>
                <w:color w:val="000000"/>
              </w:rPr>
              <w:t>prophetae ad Dominum utrorumque, quod temere forsitan, imo certe vanus praesumptor autumare vellem, nisi quaenam illa essent ab alio evangelista didicissem.</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14. to Ecc, to how to tell shortly we have been able, in what way? how? by which means Dominus Moysen and Elia into transformed he/she/it has presented, which/who in the secret service/rite/worship of the fasting/fast the associates and he/she/it has had the agreeing slaves. Which/who well and also has he/she/it agreed with respect to which has he/she/it carry inned to the appearances of Peter and of John Moysen and Elia, to one may know, of Veter and of Novus Testamentus the fact the concurrence/mutual agreement/harmony/pea, on the other side himself even in the fact, even might they keep on looking round or back in by the by secret service/rite/worship the masks. Moyses namely to to the manna [he/those] about to feed on might go over, the sea he/she/it divides; Peter truly, to to Christ, which/who the truth the supernatural/heavenly matters is the manna, he/she/it might come to, he/she/it has walked over the sea; Elias truly to above[ 1314 500] he/she/it might attack, he/she/it climbs in the fiery chariot; John truly to might enter by separate Verb, he/she/it has lie down/backed in the veil of Christ by the breast. Which/who but do we do down/away from Jacobus? Is it possible by here do we divide him the concurrence/mutual agreement/harmony/pea, and small to Peter even to John do we judge in the prototype, which/who of Moysus and of Elia to the masks to  agree out of by the other account do we approve? Jacob namely, to we have said, trip up he/she/it explain/expounds, which/who entirely enough to be appropriate to he/she/it is approved to Moys and to Elia: of whom Aulus lie in ambushing Hebraeus Aegyptium to the clancul killing, has hidden to the gravel: one truly Baal deceive/duping, has magnified the prophets in the torrent: which/who altogether to to reach the annihilation of the faults Patrus the title has point out/at/toed. But we see, if we are able, which/who are the words of the legislator and[ 1315 by] the prophets to Dominum which, which/who rashly perhaps, inmost surely the empty possession-taker to say I might wish, if not which/who that might be I might have learned by the other preacher.</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15. </w:t>
            </w:r>
            <w:r>
              <w:rPr>
                <w:rStyle w:val="Emphasis"/>
                <w:rFonts w:eastAsia="Arial Unicode MS"/>
                <w:color w:val="000000"/>
              </w:rPr>
              <w:t>Ecce,</w:t>
            </w:r>
            <w:r>
              <w:rPr>
                <w:rFonts w:eastAsia="Arial Unicode MS"/>
                <w:color w:val="000000"/>
              </w:rPr>
              <w:t xml:space="preserve"> inquit, </w:t>
            </w:r>
            <w:r>
              <w:rPr>
                <w:rStyle w:val="Emphasis"/>
                <w:rFonts w:eastAsia="Arial Unicode MS"/>
                <w:color w:val="000000"/>
              </w:rPr>
              <w:t>duo viri loquebantur cum eo. Erant autem Moyses et Elias, et dicebant excessum ejus, quem completurus erat in Jerusalem</w:t>
            </w:r>
            <w:r>
              <w:rPr>
                <w:rFonts w:eastAsia="Arial Unicode MS"/>
                <w:color w:val="000000"/>
              </w:rPr>
              <w:t xml:space="preserve"> </w:t>
            </w:r>
            <w:r>
              <w:rPr>
                <w:rStyle w:val="StrongEmphasis"/>
                <w:rFonts w:eastAsia="Arial Unicode MS"/>
                <w:b w:val="false"/>
                <w:color w:val="800000"/>
                <w:sz w:val="20"/>
                <w:szCs w:val="20"/>
              </w:rPr>
              <w:t>(Luc. IX, 31)</w:t>
            </w:r>
            <w:r>
              <w:rPr>
                <w:rFonts w:eastAsia="Arial Unicode MS"/>
                <w:color w:val="000000"/>
              </w:rPr>
              <w:t xml:space="preserve">. Quem excessum, nisi pro mundi vita indebitum passionis tormentum, quod quidem jam inchoaverat, sed necdum compleverat, quia et miserias nostras pati jam coeperat, et tamen ad crucis supplicium nondum accesserat. Ut enim hinc detur intelligi quod verba eorum quae nunc apud illum fuerunt, talia erant: Venisti, qui mittendus eras, natus de Virgine, crevisti, esuristi, sitisti, lassatus sedisti; sed necdum inter </w:t>
            </w:r>
            <w:r>
              <w:rPr>
                <w:rStyle w:val="StrongEmphasis"/>
                <w:rFonts w:eastAsia="Arial Unicode MS"/>
                <w:color w:val="000000"/>
                <w:sz w:val="16"/>
                <w:szCs w:val="16"/>
                <w:vertAlign w:val="superscript"/>
              </w:rPr>
              <w:t>[1315B]</w:t>
            </w:r>
            <w:r>
              <w:rPr>
                <w:rStyle w:val="StrongEmphasis"/>
                <w:rFonts w:eastAsia="Arial Unicode MS"/>
                <w:b w:val="false"/>
                <w:color w:val="800000"/>
                <w:sz w:val="20"/>
                <w:szCs w:val="20"/>
              </w:rPr>
              <w:t xml:space="preserve"> </w:t>
            </w:r>
            <w:r>
              <w:rPr>
                <w:rFonts w:eastAsia="Arial Unicode MS"/>
                <w:color w:val="000000"/>
              </w:rPr>
              <w:t xml:space="preserve">supplicia spiritum tradidisti. Inchoasti ergo, sed nondum complesti, quod tunc perfecte complebis, cum pius conditor in cruce pependeris. Potest autem hoc ita dictum intelligenti, ut idem excessus in prophetis coeperit, sed nequaquam in illis completus, in Domino prophetarum esse complendus. Unde et ipse Dominus ad Judaeos dicit: </w:t>
            </w:r>
            <w:r>
              <w:rPr>
                <w:rStyle w:val="Emphasis"/>
                <w:rFonts w:eastAsia="Arial Unicode MS"/>
                <w:color w:val="000000"/>
              </w:rPr>
              <w:t>Et vos implete mensuram patrum vestrorum</w:t>
            </w:r>
            <w:r>
              <w:rPr>
                <w:rFonts w:eastAsia="Arial Unicode MS"/>
                <w:color w:val="000000"/>
              </w:rPr>
              <w:t xml:space="preserve"> </w:t>
            </w:r>
            <w:r>
              <w:rPr>
                <w:rStyle w:val="StrongEmphasis"/>
                <w:rFonts w:eastAsia="Arial Unicode MS"/>
                <w:b w:val="false"/>
                <w:color w:val="800000"/>
                <w:sz w:val="20"/>
                <w:szCs w:val="20"/>
              </w:rPr>
              <w:t>(Matth. XXIII, 32)</w:t>
            </w:r>
            <w:r>
              <w:rPr>
                <w:rFonts w:eastAsia="Arial Unicode MS"/>
                <w:color w:val="000000"/>
              </w:rPr>
              <w:t xml:space="preserve">, ac si aperte diceret: Illi prophetas occiderunt, sed non erat plena mensura; vos occidite Dominum prophetarum, et plena erit mensura patrum vestrorum. Omnes enim justorum passiones in Domini sui complentur passione. Ubi autem hunc completurus esset excessum, nisi in Jerusalem? quia ipse ait: </w:t>
            </w:r>
            <w:r>
              <w:rPr>
                <w:rStyle w:val="Emphasis"/>
                <w:rFonts w:eastAsia="Arial Unicode MS"/>
                <w:color w:val="000000"/>
              </w:rPr>
              <w:t>Non oportet prophetam perire extra Jerusalem</w:t>
            </w:r>
            <w:r>
              <w:rPr>
                <w:rFonts w:eastAsia="Arial Unicode MS"/>
                <w:color w:val="000000"/>
              </w:rPr>
              <w:t xml:space="preserve"> </w:t>
            </w:r>
            <w:r>
              <w:rPr>
                <w:rStyle w:val="StrongEmphasis"/>
                <w:rFonts w:eastAsia="Arial Unicode MS"/>
                <w:b w:val="false"/>
                <w:color w:val="800000"/>
                <w:sz w:val="20"/>
                <w:szCs w:val="20"/>
              </w:rPr>
              <w:t>(Luc. XIII, 33)</w:t>
            </w:r>
            <w:r>
              <w:rPr>
                <w:rFonts w:eastAsia="Arial Unicode MS"/>
                <w:color w:val="000000"/>
              </w:rPr>
              <w:t xml:space="preserve">. O misera, </w:t>
            </w:r>
            <w:r>
              <w:rPr>
                <w:rStyle w:val="StrongEmphasis"/>
                <w:rFonts w:eastAsia="Arial Unicode MS"/>
                <w:color w:val="000000"/>
                <w:sz w:val="16"/>
                <w:szCs w:val="16"/>
                <w:vertAlign w:val="superscript"/>
              </w:rPr>
              <w:t>[1315C]</w:t>
            </w:r>
            <w:r>
              <w:rPr>
                <w:rStyle w:val="StrongEmphasis"/>
                <w:rFonts w:eastAsia="Arial Unicode MS"/>
                <w:b w:val="false"/>
                <w:color w:val="800000"/>
                <w:sz w:val="20"/>
                <w:szCs w:val="20"/>
              </w:rPr>
              <w:t xml:space="preserve"> </w:t>
            </w:r>
            <w:r>
              <w:rPr>
                <w:rFonts w:eastAsia="Arial Unicode MS"/>
                <w:color w:val="000000"/>
              </w:rPr>
              <w:t xml:space="preserve">o damnanda Jerusalem, quae sola ad tantum damnationis cumulum pervenisti, ut nullus prophetarum extra te sanguinem funderet, nullusque innoxius in terra esset sanguis effusus, qui non super te veniret, </w:t>
            </w:r>
            <w:r>
              <w:rPr>
                <w:rStyle w:val="Emphasis"/>
                <w:rFonts w:eastAsia="Arial Unicode MS"/>
                <w:color w:val="000000"/>
              </w:rPr>
              <w:t>a sanguine Abel justi usque ad sanguinem Zachariae, filii Barachiae, quem</w:t>
            </w:r>
            <w:r>
              <w:rPr>
                <w:rFonts w:eastAsia="Arial Unicode MS"/>
                <w:color w:val="000000"/>
              </w:rPr>
              <w:t xml:space="preserve"> tu, cruenta bestia, </w:t>
            </w:r>
            <w:r>
              <w:rPr>
                <w:rStyle w:val="Emphasis"/>
                <w:rFonts w:eastAsia="Arial Unicode MS"/>
                <w:color w:val="000000"/>
              </w:rPr>
              <w:t>inter templum et altare conculcasti</w:t>
            </w:r>
            <w:r>
              <w:rPr>
                <w:rFonts w:eastAsia="Arial Unicode MS"/>
                <w:color w:val="000000"/>
              </w:rPr>
              <w:t xml:space="preserve"> </w:t>
            </w:r>
            <w:r>
              <w:rPr>
                <w:rStyle w:val="StrongEmphasis"/>
                <w:rFonts w:eastAsia="Arial Unicode MS"/>
                <w:b w:val="false"/>
                <w:color w:val="800000"/>
                <w:sz w:val="20"/>
                <w:szCs w:val="20"/>
              </w:rPr>
              <w:t>(Matth. XXII, 35)</w:t>
            </w:r>
            <w:r>
              <w:rPr>
                <w:rFonts w:eastAsia="Arial Unicode MS"/>
                <w:color w:val="000000"/>
              </w:rPr>
              <w:t xml:space="preserve">, propter illum scilicet quem ante faciem Pilati super te tuamque progeniem venturum expostulasti: </w:t>
            </w:r>
            <w:r>
              <w:rPr>
                <w:rStyle w:val="Emphasis"/>
                <w:rFonts w:eastAsia="Arial Unicode MS"/>
                <w:color w:val="000000"/>
              </w:rPr>
              <w:t>Sanguis,</w:t>
            </w:r>
            <w:r>
              <w:rPr>
                <w:rFonts w:eastAsia="Arial Unicode MS"/>
                <w:color w:val="000000"/>
              </w:rPr>
              <w:t xml:space="preserve"> inquiens, </w:t>
            </w:r>
            <w:r>
              <w:rPr>
                <w:rStyle w:val="Emphasis"/>
                <w:rFonts w:eastAsia="Arial Unicode MS"/>
                <w:color w:val="000000"/>
              </w:rPr>
              <w:t>hujus super nos et super filios nostros</w:t>
            </w:r>
            <w:r>
              <w:rPr>
                <w:rFonts w:eastAsia="Arial Unicode MS"/>
                <w:color w:val="000000"/>
              </w:rPr>
              <w:t xml:space="preserve"> </w:t>
            </w:r>
            <w:r>
              <w:rPr>
                <w:rStyle w:val="StrongEmphasis"/>
                <w:rFonts w:eastAsia="Arial Unicode MS"/>
                <w:b w:val="false"/>
                <w:color w:val="800000"/>
                <w:sz w:val="20"/>
                <w:szCs w:val="20"/>
              </w:rPr>
              <w:t>(Matth. XXVII, 25)</w:t>
            </w:r>
            <w:r>
              <w:rPr>
                <w:rFonts w:eastAsia="Arial Unicode MS"/>
                <w:color w:val="000000"/>
              </w:rPr>
              <w:t xml:space="preserve">. Sed quantum bonum hoc tuo maximo nefandissimoque scelere mundo procuraveris, unus tuorum nesciens et prophetans clamat: </w:t>
            </w:r>
            <w:r>
              <w:rPr>
                <w:rStyle w:val="Emphasis"/>
                <w:rFonts w:eastAsia="Arial Unicode MS"/>
                <w:color w:val="000000"/>
              </w:rPr>
              <w:t>Expedit ut unus moriatur pro populo, ne tota gens pereat</w:t>
            </w:r>
            <w:r>
              <w:rPr>
                <w:rFonts w:eastAsia="Arial Unicode MS"/>
                <w:color w:val="000000"/>
              </w:rPr>
              <w:t xml:space="preserve"> </w:t>
            </w:r>
            <w:r>
              <w:rPr>
                <w:rStyle w:val="StrongEmphasis"/>
                <w:rFonts w:eastAsia="Arial Unicode MS"/>
                <w:color w:val="000000"/>
                <w:sz w:val="16"/>
                <w:szCs w:val="16"/>
                <w:vertAlign w:val="superscript"/>
              </w:rPr>
              <w:t>[1315D]</w:t>
            </w:r>
            <w:r>
              <w:rPr>
                <w:rStyle w:val="StrongEmphasis"/>
                <w:rFonts w:eastAsia="Arial Unicode MS"/>
                <w:b w:val="false"/>
                <w:color w:val="800000"/>
                <w:sz w:val="20"/>
                <w:szCs w:val="20"/>
              </w:rPr>
              <w:t xml:space="preserve"> (Joan. XVIII, 14)</w:t>
            </w:r>
            <w:r>
              <w:rPr>
                <w:rFonts w:eastAsia="Arial Unicode MS"/>
                <w:color w:val="000000"/>
              </w:rPr>
              <w:t>. Sequitur:</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15. to Ecc, he/she/it has said, Aulus of the venom they were speaking with I go. They were but Moyses and Elia, and were saying passed of it, he/she/it had been [he/those] about to fill which/who into Jerusalem( Luc. 9, 31). Qu passed, if not on behalf of the universes the life the that is not owed windlass of the suffering, with respect to which indeed I shall go he/she/it had begin/started, but and/but not yet he/she/it had filled, because and to suffer the our miseries now he/she/it had began, and yet not yet he/she/it had come neared to the punishment of the cross. To namely from here may be he/she/it given to be  understanded which/who the words of them which/who now at ... have they been, such were they: of Venistus, which/who requiring to be sent were you, born down/away from Virgin, have you sifted, of the esuristus, the thirst, tired have you sitted; But and/but not yet between[ 1315 B] you have hand overed the suppliant breath. Inchoasti therefore, but not yet embraced, which/who then completed you will fill, with the blessed dead the original builder you will have weigh outed in the cross. He/she/it is able but this thus said understanding, to the same passed will have began in the prophets, but by no means into ... filled, to be in Dominus of the prophets requiring to be filled. From where and himself Dominus to does he/she/it say the Jews: Et you do  fill up [he/those] about to measure of the your fathers( Matth. 23, 32), and if he/she/it might say openly: of Illus the prophets they have killed, but he/she/it was not full [he/those] about to measure; Kill you Dominum of the prophets, and full will be [he/those] about to measure of the your fathers. The all mens namely the sufferings just into are filled to Domin the swine to the suffering. Where but might he/she/it be [he/those] about to fill this passed, if not into Jerusalem? Because himself has he saysed: Non it is right/proper/necessarys to die the prophet outside of Jerusalem( Luc. 13, 33). by the poor us,[ 1315 100] Oh! requiring to be pass/pronounce judgemented Jerusalem, which/who the bottoms to you have come toed the of such size heap/pile/mound/aggregate/mass/accumulat of the condemnation, to the no one of the prophets outside of he/she/it might pour you the blood, the harmless no one he/she/it might be in the earth the vast blood, which/who I may be not thrown he/she/it might come you, Aulus to the blood of Abelus the justice all the way to the blood of Zacharia, the sons of Barachia, which/who you, the bloody/bleeding/discharging blood beast, between the temple and to the altar the conculcast( Matth. 22, 35), near ... one may know which/who before the shape Pilatus over you the your race [he/those] about to come of the expostulastus: of Sangu, saying, of this over we and over the sons the our men( Matth. 27, 25). good how great Sed this you will have managed to the greatest/biggest/largest your nefandissimoqu the crime clean, of the Aulus sights not knowing and prophesying proclaims: Expedit to Aulus he/she/it may die on behalf of the people, not the whole tribe may die[ 1315 500]( Joan. 18, 14). Sequitur:</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16. </w:t>
            </w:r>
            <w:r>
              <w:rPr>
                <w:rStyle w:val="Emphasis"/>
                <w:rFonts w:eastAsia="Arial Unicode MS"/>
                <w:color w:val="000000"/>
              </w:rPr>
              <w:t>Respondens autem Petrus dixit ad Jesum: Domine, bonum est nos hic esse; si vis, faciamus hic tria tabernacula, tibi unum, Moysi unum, et Eliae unum</w:t>
            </w:r>
            <w:r>
              <w:rPr>
                <w:rFonts w:eastAsia="Arial Unicode MS"/>
                <w:color w:val="000000"/>
              </w:rPr>
              <w:t xml:space="preserve"> </w:t>
            </w:r>
            <w:r>
              <w:rPr>
                <w:rStyle w:val="StrongEmphasis"/>
                <w:rFonts w:eastAsia="Arial Unicode MS"/>
                <w:b w:val="false"/>
                <w:color w:val="800000"/>
                <w:sz w:val="20"/>
                <w:szCs w:val="20"/>
              </w:rPr>
              <w:t>(Matth. XVII, 4)</w:t>
            </w:r>
            <w:r>
              <w:rPr>
                <w:rFonts w:eastAsia="Arial Unicode MS"/>
                <w:color w:val="000000"/>
              </w:rPr>
              <w:t xml:space="preserve">. Obsecro, beate Petre apostole, ne tibi displiceat humillimi servi reprehendentis auctoritas, dummodo nulla sit in reprehendente servilis temeritas. Hoc enim a te humilitate libera quaero, quod alios jam ante quaesiisse invenio. Dic ergo, quaeso te, propterea in montem assumptus es, ut fixis tabernaculis Dominum possideas solus cum paucis? an ideo ut visa gloria corporis ejus, cum post paululum ventum fuerit ad vincula, ad flagella, ad sputa, ad alapas, ad crucis tormenta, ad sepulturam, nequaquam hunc Deum esse, vel hominem Deum plenum, </w:t>
            </w:r>
            <w:r>
              <w:rPr>
                <w:rStyle w:val="StrongEmphasis"/>
                <w:rFonts w:eastAsia="Arial Unicode MS"/>
                <w:color w:val="000000"/>
                <w:sz w:val="16"/>
                <w:szCs w:val="16"/>
                <w:vertAlign w:val="superscript"/>
              </w:rPr>
              <w:t>[1316A]</w:t>
            </w:r>
            <w:r>
              <w:rPr>
                <w:rStyle w:val="StrongEmphasis"/>
                <w:rFonts w:eastAsia="Arial Unicode MS"/>
                <w:b w:val="false"/>
                <w:color w:val="800000"/>
                <w:sz w:val="20"/>
                <w:szCs w:val="20"/>
              </w:rPr>
              <w:t xml:space="preserve"> </w:t>
            </w:r>
            <w:r>
              <w:rPr>
                <w:rFonts w:eastAsia="Arial Unicode MS"/>
                <w:color w:val="000000"/>
              </w:rPr>
              <w:t xml:space="preserve">tuumque magistrum abneges? Bene quod tibi tantum nunc placet subito glorificata facies Christi, ut de monte nolis descendere: sed exspecta paululum, certe oblitus talia, ante vite mancipium hunc te scire negabis, cum hora illa propinquaverit, ut illud impleatur, quod de eo per prophetam dicitur: </w:t>
            </w:r>
            <w:r>
              <w:rPr>
                <w:rStyle w:val="Emphasis"/>
                <w:rFonts w:eastAsia="Arial Unicode MS"/>
                <w:color w:val="000000"/>
              </w:rPr>
              <w:t>Non est species ei, neque decor; et vidimus eum, et non erat aspectus, et quasi absconditus vultus ejus et despectus, unde nec reputavimus eum</w:t>
            </w:r>
            <w:r>
              <w:rPr>
                <w:rFonts w:eastAsia="Arial Unicode MS"/>
                <w:color w:val="000000"/>
              </w:rPr>
              <w:t xml:space="preserve"> </w:t>
            </w:r>
            <w:r>
              <w:rPr>
                <w:rStyle w:val="StrongEmphasis"/>
                <w:rFonts w:eastAsia="Arial Unicode MS"/>
                <w:b w:val="false"/>
                <w:color w:val="800000"/>
                <w:sz w:val="20"/>
                <w:szCs w:val="20"/>
              </w:rPr>
              <w:t>(Isa. LIII, 2)</w:t>
            </w:r>
            <w:r>
              <w:rPr>
                <w:rFonts w:eastAsia="Arial Unicode MS"/>
                <w:color w:val="000000"/>
              </w:rPr>
              <w:t xml:space="preserve">. Dicere quin potius debueras: Domine, accelera tempus quo cuncta quae de te scripta sunt compleantur, et sic in gloriam tuam transiens, ostende mihi, non qualis nunc es, faciem tuam; sed praebe talem sicuti es. Sed indulgentiam concedendum est tibi: somnum pateris, cum talia dicis. Sic enim de te tuisque </w:t>
            </w:r>
            <w:r>
              <w:rPr>
                <w:rStyle w:val="StrongEmphasis"/>
                <w:rFonts w:eastAsia="Arial Unicode MS"/>
                <w:color w:val="000000"/>
                <w:sz w:val="16"/>
                <w:szCs w:val="16"/>
                <w:vertAlign w:val="superscript"/>
              </w:rPr>
              <w:t>[1316B]</w:t>
            </w:r>
            <w:r>
              <w:rPr>
                <w:rStyle w:val="StrongEmphasis"/>
                <w:rFonts w:eastAsia="Arial Unicode MS"/>
                <w:b w:val="false"/>
                <w:color w:val="800000"/>
                <w:sz w:val="20"/>
                <w:szCs w:val="20"/>
              </w:rPr>
              <w:t xml:space="preserve"> </w:t>
            </w:r>
            <w:r>
              <w:rPr>
                <w:rFonts w:eastAsia="Arial Unicode MS"/>
                <w:color w:val="000000"/>
              </w:rPr>
              <w:t xml:space="preserve">sociis evangelista loquitur, dicens: </w:t>
            </w:r>
            <w:r>
              <w:rPr>
                <w:rStyle w:val="Emphasis"/>
                <w:rFonts w:eastAsia="Arial Unicode MS"/>
                <w:color w:val="000000"/>
              </w:rPr>
              <w:t>Petrus vero et qui cum illo, gravati erant sommo</w:t>
            </w:r>
            <w:r>
              <w:rPr>
                <w:rFonts w:eastAsia="Arial Unicode MS"/>
                <w:color w:val="000000"/>
              </w:rPr>
              <w:t xml:space="preserve"> </w:t>
            </w:r>
            <w:r>
              <w:rPr>
                <w:rStyle w:val="StrongEmphasis"/>
                <w:rFonts w:eastAsia="Arial Unicode MS"/>
                <w:b w:val="false"/>
                <w:color w:val="800000"/>
                <w:sz w:val="20"/>
                <w:szCs w:val="20"/>
              </w:rPr>
              <w:t>(Luc. IX, 32)</w:t>
            </w:r>
            <w:r>
              <w:rPr>
                <w:rFonts w:eastAsia="Arial Unicode MS"/>
                <w:color w:val="000000"/>
              </w:rPr>
              <w:t xml:space="preserve">, somno videlicet, non carnis, sed mentis. Unde et tui tuorumque sociorum oblitus, de Domino, Moyse atque Elia eras sollicitus: </w:t>
            </w:r>
            <w:r>
              <w:rPr>
                <w:rStyle w:val="Emphasis"/>
                <w:rFonts w:eastAsia="Arial Unicode MS"/>
                <w:color w:val="000000"/>
              </w:rPr>
              <w:t>Faciamus,</w:t>
            </w:r>
            <w:r>
              <w:rPr>
                <w:rFonts w:eastAsia="Arial Unicode MS"/>
                <w:color w:val="000000"/>
              </w:rPr>
              <w:t xml:space="preserve"> inquiens, </w:t>
            </w:r>
            <w:r>
              <w:rPr>
                <w:rStyle w:val="Emphasis"/>
                <w:rFonts w:eastAsia="Arial Unicode MS"/>
                <w:color w:val="000000"/>
              </w:rPr>
              <w:t>hic tria tabernacula, tibi unum, Moysi unum, et Eliae unum.</w:t>
            </w:r>
            <w:r>
              <w:rPr>
                <w:rFonts w:eastAsia="Arial Unicode MS"/>
                <w:color w:val="000000"/>
              </w:rPr>
              <w:t xml:space="preserve"> Ecce enim Dominus claritate solis emicat, Moysen et Eliam lucida nubes obumbrat; quibus ergo opus est tabernaculum, vobis quibus nihil horum contingit, an illis quibus tale munus provenit? Quid igitur de te ac tuis contubernalibus cogitas? An forte binos per singula vis sociare tabernacula, ut illi sint domini, vos in singulis tabernaculis dominorum servi? Quis ergo vestrum erit Domini servus? quis Moysi? quis Eliae? Tolerabilius quippe </w:t>
            </w:r>
            <w:r>
              <w:rPr>
                <w:rStyle w:val="StrongEmphasis"/>
                <w:rFonts w:eastAsia="Arial Unicode MS"/>
                <w:color w:val="000000"/>
                <w:sz w:val="16"/>
                <w:szCs w:val="16"/>
                <w:vertAlign w:val="superscript"/>
              </w:rPr>
              <w:t>[1316C]</w:t>
            </w:r>
            <w:r>
              <w:rPr>
                <w:rStyle w:val="StrongEmphasis"/>
                <w:rFonts w:eastAsia="Arial Unicode MS"/>
                <w:b w:val="false"/>
                <w:color w:val="800000"/>
                <w:sz w:val="20"/>
                <w:szCs w:val="20"/>
              </w:rPr>
              <w:t xml:space="preserve"> </w:t>
            </w:r>
            <w:r>
              <w:rPr>
                <w:rFonts w:eastAsia="Arial Unicode MS"/>
                <w:color w:val="000000"/>
              </w:rPr>
              <w:t>fuerat dixisse: Domine, faciamus hic unum tabernaculum, ut Moyses et Elias, ego, Jacobus et Joannes, tibi in uno tabernaculo serviamus.</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16. Respondens but Peter has said to Jesus: to Domin, good he/she/it is we here to be; If the strength, we may do this the Aulus tents, to you Aulus, of Moysus Aulus, and of Elia Aulus( Matth. 17, 4). to Obsecrus, the happy/fortunate men/persons Peter the apostle, not he/she/it may displease to you the low slaves hold backing the title, provided no may be into hold backing the servile rashness. This namely I search for ante you by the free insignificance/unimportance/degradation/, with respect to which I shall go I come upon before to the other quaesiiss. Do  say therefore, do I beg you, therefore are you taken into the mountain, to fastened to the tents Dominum may you seize with by the only fews? Can it be that accordingly to seen glory of the body of it, with behind the little wind will have he/she/it been to the chains, to the whips, to the spittles, to the blows, to of the cross the windlasses, to [he/those] about to bury/inter, by no means to  be this God, even the full man God,[ 1316 by] may you deny the your teacher? Well which/who it pleases so much now go and go/move/pass/sink/extend underneath/into to you glorified you will do Christs, to to descend down/away from the mountain you may be unwilling: but lookout for the little, surely forgotten such, before to the vine of the contractors to know this you will deny you, with the hour that will have bring neared, to that he/she/it may be fill uped, which/who down/away from therefore he/she/it is said through the prophet: Non is the sight they, nor the beauty/good looks; And we have seen him, and he/she/it was not the appearance, and as if the hidden face of it and look down on/overed, from where nor we have think overed him( Isa. 53, 2). why not rather you had owed to Dicer: to Domin, speed up the time where delay which/who down/away from have been writed may be filled you, and thus into the your glory go overing, show to me, not now you are what kind/sort/condition, the your shape; But present/show/put forward as you are such. But the leniency requiring to be relinquish/give up/conceded is to you: the sleep you are stand opened, with you say such. Thus namely down/away from you your[ 1316 B] to the associates the preacher speaks, saying: Peter truly and which/who with by that, had been load/weigh downed to the top( Luc. 9, 32), to the sleep one may see, not of the meat, but the minds. From where and your of the sights of the associates forgotten, down/away from to Dominus, to Moys and Elia were you concerned: Faciamus, saying, this the Aulus tents, to you Aulus, of Moysus Aulus, and of Elia Aulus. Behold! see! look! there! here! [ecce eu namely Dominus leap outs to the clarity/vividness of the sun, Moysen and Elia the bright cloud/mist/haze/dust/smoke overshadows; To which/who therefore is the need the tent, to you to which/who nothing does he/she/it touch of these, can it be that to those to which/who the such service does he/she/it come forth? Which/who then down/away from you and do you think to the your tent mates? Can it be that to the chance by through the apiece strength to  unite the tents, to those may they be the owners, you into the apiece tents of the owners the slaves? To which/who therefore of you will he/she/it be of Dominus the slave? To which/who of Moysus? To which/who of Elia? Bearable of course[ 1316 100] he/she/it had been to have said: to Domin, we may do this Aulus the tent, to Moyses and Elia, I, Jacobus and John, to you we may serve in the Aulus tent.</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17. Sed nos, fratres charissimi, sicut in hoc dicto ignorantiam Petri non sequimur, sic praecipuum amorem illius erga Dominum veneremur, quem saepissime apertis indiciis idem validissimus dilectionis ejus exsecutor intus celare non valens, foris ostendit. Inde est quod ipsi Domino duodecim interroganti: </w:t>
            </w:r>
            <w:r>
              <w:rPr>
                <w:rStyle w:val="Emphasis"/>
                <w:rFonts w:eastAsia="Arial Unicode MS"/>
                <w:color w:val="000000"/>
              </w:rPr>
              <w:t>Quem me esse dicitis?</w:t>
            </w:r>
            <w:r>
              <w:rPr>
                <w:rFonts w:eastAsia="Arial Unicode MS"/>
                <w:color w:val="000000"/>
              </w:rPr>
              <w:t xml:space="preserve"> primus respondit: </w:t>
            </w:r>
            <w:r>
              <w:rPr>
                <w:rStyle w:val="Emphasis"/>
                <w:rFonts w:eastAsia="Arial Unicode MS"/>
                <w:color w:val="000000"/>
              </w:rPr>
              <w:t>Tu es Christus Filius Dei vivi</w:t>
            </w:r>
            <w:r>
              <w:rPr>
                <w:rFonts w:eastAsia="Arial Unicode MS"/>
                <w:color w:val="000000"/>
              </w:rPr>
              <w:t xml:space="preserve"> </w:t>
            </w:r>
            <w:r>
              <w:rPr>
                <w:rStyle w:val="StrongEmphasis"/>
                <w:rFonts w:eastAsia="Arial Unicode MS"/>
                <w:b w:val="false"/>
                <w:color w:val="800000"/>
                <w:sz w:val="20"/>
                <w:szCs w:val="20"/>
              </w:rPr>
              <w:t>(Matth. X, 15)</w:t>
            </w:r>
            <w:r>
              <w:rPr>
                <w:rFonts w:eastAsia="Arial Unicode MS"/>
                <w:color w:val="000000"/>
              </w:rPr>
              <w:t xml:space="preserve">. Inde quod magistrum non vult pati, sed passionem denuntiantem redarguit dicens: </w:t>
            </w:r>
            <w:r>
              <w:rPr>
                <w:rStyle w:val="Emphasis"/>
                <w:rFonts w:eastAsia="Arial Unicode MS"/>
                <w:color w:val="000000"/>
              </w:rPr>
              <w:t>Absit a te, Domine, non fiet istud</w:t>
            </w:r>
            <w:r>
              <w:rPr>
                <w:rFonts w:eastAsia="Arial Unicode MS"/>
                <w:color w:val="000000"/>
              </w:rPr>
              <w:t xml:space="preserve"> </w:t>
            </w:r>
            <w:r>
              <w:rPr>
                <w:rStyle w:val="StrongEmphasis"/>
                <w:rFonts w:eastAsia="Arial Unicode MS"/>
                <w:b w:val="false"/>
                <w:color w:val="800000"/>
                <w:sz w:val="20"/>
                <w:szCs w:val="20"/>
              </w:rPr>
              <w:t>(Ibid. XXII)</w:t>
            </w:r>
            <w:r>
              <w:rPr>
                <w:rFonts w:eastAsia="Arial Unicode MS"/>
                <w:color w:val="000000"/>
              </w:rPr>
              <w:t xml:space="preserve">. Inde quod imminente hora ejusdem </w:t>
            </w:r>
            <w:r>
              <w:rPr>
                <w:rStyle w:val="StrongEmphasis"/>
                <w:rFonts w:eastAsia="Arial Unicode MS"/>
                <w:color w:val="000000"/>
                <w:sz w:val="16"/>
                <w:szCs w:val="16"/>
                <w:vertAlign w:val="superscript"/>
              </w:rPr>
              <w:t>[1316D]</w:t>
            </w:r>
            <w:r>
              <w:rPr>
                <w:rStyle w:val="StrongEmphasis"/>
                <w:rFonts w:eastAsia="Arial Unicode MS"/>
                <w:b w:val="false"/>
                <w:color w:val="800000"/>
                <w:sz w:val="20"/>
                <w:szCs w:val="20"/>
              </w:rPr>
              <w:t xml:space="preserve"> </w:t>
            </w:r>
            <w:r>
              <w:rPr>
                <w:rFonts w:eastAsia="Arial Unicode MS"/>
                <w:color w:val="000000"/>
              </w:rPr>
              <w:t xml:space="preserve">Domini passionis, ipso dicente: </w:t>
            </w:r>
            <w:r>
              <w:rPr>
                <w:rStyle w:val="Emphasis"/>
                <w:rFonts w:eastAsia="Arial Unicode MS"/>
                <w:color w:val="000000"/>
              </w:rPr>
              <w:t>Omnes vos scandalum patiemini in me in ista nocte</w:t>
            </w:r>
            <w:r>
              <w:rPr>
                <w:rFonts w:eastAsia="Arial Unicode MS"/>
                <w:color w:val="000000"/>
              </w:rPr>
              <w:t xml:space="preserve"> </w:t>
            </w:r>
            <w:r>
              <w:rPr>
                <w:rStyle w:val="StrongEmphasis"/>
                <w:rFonts w:eastAsia="Arial Unicode MS"/>
                <w:b w:val="false"/>
                <w:color w:val="800000"/>
                <w:sz w:val="20"/>
                <w:szCs w:val="20"/>
              </w:rPr>
              <w:t>(Matth. XXVI, 31)</w:t>
            </w:r>
            <w:r>
              <w:rPr>
                <w:rFonts w:eastAsia="Arial Unicode MS"/>
                <w:color w:val="000000"/>
              </w:rPr>
              <w:t xml:space="preserve">; cum alii turbarentur, intrepidus iste respondit: </w:t>
            </w:r>
            <w:r>
              <w:rPr>
                <w:rStyle w:val="Emphasis"/>
                <w:rFonts w:eastAsia="Arial Unicode MS"/>
                <w:color w:val="000000"/>
              </w:rPr>
              <w:t>Etsi omnes scandalizati fuerint in te, ego nunquam scandalizabor</w:t>
            </w:r>
            <w:r>
              <w:rPr>
                <w:rFonts w:eastAsia="Arial Unicode MS"/>
                <w:color w:val="000000"/>
              </w:rPr>
              <w:t xml:space="preserve"> </w:t>
            </w:r>
            <w:r>
              <w:rPr>
                <w:rStyle w:val="StrongEmphasis"/>
                <w:rFonts w:eastAsia="Arial Unicode MS"/>
                <w:b w:val="false"/>
                <w:color w:val="800000"/>
                <w:sz w:val="20"/>
                <w:szCs w:val="20"/>
              </w:rPr>
              <w:t>(Ibid. XXXIII)</w:t>
            </w:r>
            <w:r>
              <w:rPr>
                <w:rFonts w:eastAsia="Arial Unicode MS"/>
                <w:color w:val="000000"/>
              </w:rPr>
              <w:t xml:space="preserve">. Rursumque etiam. </w:t>
            </w:r>
            <w:r>
              <w:rPr>
                <w:rStyle w:val="Emphasis"/>
                <w:rFonts w:eastAsia="Arial Unicode MS"/>
                <w:color w:val="000000"/>
              </w:rPr>
              <w:t>Si me oportuerit mori tecum, non te negabo</w:t>
            </w:r>
            <w:r>
              <w:rPr>
                <w:rFonts w:eastAsia="Arial Unicode MS"/>
                <w:color w:val="000000"/>
              </w:rPr>
              <w:t xml:space="preserve"> </w:t>
            </w:r>
            <w:r>
              <w:rPr>
                <w:rStyle w:val="StrongEmphasis"/>
                <w:rFonts w:eastAsia="Arial Unicode MS"/>
                <w:b w:val="false"/>
                <w:color w:val="800000"/>
                <w:sz w:val="20"/>
                <w:szCs w:val="20"/>
              </w:rPr>
              <w:t>(Ibid. LIII)</w:t>
            </w:r>
            <w:r>
              <w:rPr>
                <w:rFonts w:eastAsia="Arial Unicode MS"/>
                <w:color w:val="000000"/>
              </w:rPr>
              <w:t xml:space="preserve">. Inde quod illo jam comprehenso, gladium educit, persecutorisque auriculam in incertum ictum dirigens abscidit. Inde quod in navicula positus, viso in littore Christo, ut primus omnium ad illum veniat, secundo semet fluctibus immergit. Quod probans Dominus cum resurrexisset a mortuis, sciens quid interrogaret, dixit: </w:t>
            </w:r>
            <w:r>
              <w:rPr>
                <w:rStyle w:val="Emphasis"/>
                <w:rFonts w:eastAsia="Arial Unicode MS"/>
                <w:color w:val="000000"/>
              </w:rPr>
              <w:t>Simon Joannis, diligis plus his?</w:t>
            </w:r>
            <w:r>
              <w:rPr>
                <w:rFonts w:eastAsia="Arial Unicode MS"/>
                <w:color w:val="000000"/>
              </w:rPr>
              <w:t xml:space="preserve"> Et ille: </w:t>
            </w:r>
            <w:r>
              <w:rPr>
                <w:rStyle w:val="Emphasis"/>
                <w:rFonts w:eastAsia="Arial Unicode MS"/>
                <w:color w:val="000000"/>
              </w:rPr>
              <w:t>Domine, inquit, tu scis quia amo te</w:t>
            </w:r>
            <w:r>
              <w:rPr>
                <w:rFonts w:eastAsia="Arial Unicode MS"/>
                <w:color w:val="000000"/>
              </w:rPr>
              <w:t xml:space="preserve"> </w:t>
            </w:r>
            <w:r>
              <w:rPr>
                <w:rStyle w:val="StrongEmphasis"/>
                <w:rFonts w:eastAsia="Arial Unicode MS"/>
                <w:b w:val="false"/>
                <w:color w:val="800000"/>
                <w:sz w:val="20"/>
                <w:szCs w:val="20"/>
              </w:rPr>
              <w:t>(Joan. XXI, 15)</w:t>
            </w:r>
            <w:r>
              <w:rPr>
                <w:rFonts w:eastAsia="Arial Unicode MS"/>
                <w:color w:val="000000"/>
              </w:rPr>
              <w:t xml:space="preserve">. Hac dilectione quanquam, ut </w:t>
            </w:r>
            <w:r>
              <w:rPr>
                <w:rStyle w:val="StrongEmphasis"/>
                <w:rFonts w:eastAsia="Arial Unicode MS"/>
                <w:color w:val="000000"/>
                <w:sz w:val="16"/>
                <w:szCs w:val="16"/>
                <w:vertAlign w:val="superscript"/>
              </w:rPr>
              <w:t>[1317A]</w:t>
            </w:r>
            <w:r>
              <w:rPr>
                <w:rStyle w:val="StrongEmphasis"/>
                <w:rFonts w:eastAsia="Arial Unicode MS"/>
                <w:b w:val="false"/>
                <w:color w:val="800000"/>
                <w:sz w:val="20"/>
                <w:szCs w:val="20"/>
              </w:rPr>
              <w:t xml:space="preserve"> </w:t>
            </w:r>
            <w:r>
              <w:rPr>
                <w:rFonts w:eastAsia="Arial Unicode MS"/>
                <w:color w:val="000000"/>
              </w:rPr>
              <w:t xml:space="preserve">evangelista loquitur, nesciens quid dicat, visa vultus Domini claritate, vult in monte manere, et nec ad momentum descendere. Respuit gloriam saeculi, totum quod in mundo blanditur contemnit, sola ei claritate solis emicans Christi facies placet. Quid putamus? quomodo placeret, si talem tunc posset intueri per corpus mortale, qualem nunc cernit exutus mortalitate. Certe non solum subterjacentem terram, sed et ipsum super se coelum contemneret, tantum ut in monte cum Domino in perpetuum maneret. Sed descendendum est Petro de monte, sequendus est interim Dominus pauper, imitandus a Petro ille qui dixit: </w:t>
            </w:r>
            <w:r>
              <w:rPr>
                <w:rStyle w:val="Emphasis"/>
                <w:rFonts w:eastAsia="Arial Unicode MS"/>
                <w:color w:val="000000"/>
              </w:rPr>
              <w:t>Vulpes foveas habent, et volucres coeli nidos: Filius autem hominis non habet ubi caput suum reclinet</w:t>
            </w:r>
            <w:r>
              <w:rPr>
                <w:rFonts w:eastAsia="Arial Unicode MS"/>
                <w:color w:val="000000"/>
              </w:rPr>
              <w:t xml:space="preserve"> </w:t>
            </w:r>
            <w:r>
              <w:rPr>
                <w:rStyle w:val="StrongEmphasis"/>
                <w:rFonts w:eastAsia="Arial Unicode MS"/>
                <w:b w:val="false"/>
                <w:color w:val="800000"/>
                <w:sz w:val="20"/>
                <w:szCs w:val="20"/>
              </w:rPr>
              <w:t>(Matth. VIII, 20)</w:t>
            </w:r>
            <w:r>
              <w:rPr>
                <w:rFonts w:eastAsia="Arial Unicode MS"/>
                <w:color w:val="000000"/>
              </w:rPr>
              <w:t xml:space="preserve">. Imitandus in </w:t>
            </w:r>
            <w:r>
              <w:rPr>
                <w:rStyle w:val="StrongEmphasis"/>
                <w:rFonts w:eastAsia="Arial Unicode MS"/>
                <w:color w:val="000000"/>
                <w:sz w:val="16"/>
                <w:szCs w:val="16"/>
                <w:vertAlign w:val="superscript"/>
              </w:rPr>
              <w:t>[1317B]</w:t>
            </w:r>
            <w:r>
              <w:rPr>
                <w:rStyle w:val="StrongEmphasis"/>
                <w:rFonts w:eastAsia="Arial Unicode MS"/>
                <w:b w:val="false"/>
                <w:color w:val="800000"/>
                <w:sz w:val="20"/>
                <w:szCs w:val="20"/>
              </w:rPr>
              <w:t xml:space="preserve"> </w:t>
            </w:r>
            <w:r>
              <w:rPr>
                <w:rFonts w:eastAsia="Arial Unicode MS"/>
                <w:color w:val="000000"/>
              </w:rPr>
              <w:t xml:space="preserve">crucis tormento, insuper verso sursum crucis vestigio, et sic aeternaliter intuenda facies Christi, sine ullo temporali defectu: quod nec ipse beatus tunc Petrus abnuit, qui etsi cum Domino in monte manere voluit, tamen de figendis tabernaculis voluntatem ejus quaesivit. Sic enim dixit: </w:t>
            </w:r>
            <w:r>
              <w:rPr>
                <w:rStyle w:val="Emphasis"/>
                <w:rFonts w:eastAsia="Arial Unicode MS"/>
                <w:color w:val="000000"/>
              </w:rPr>
              <w:t>Domine, si vis, faciamus hic tria tabernacula,</w:t>
            </w:r>
            <w:r>
              <w:rPr>
                <w:rFonts w:eastAsia="Arial Unicode MS"/>
                <w:color w:val="000000"/>
              </w:rPr>
              <w:t xml:space="preserve"> ubi consequens intellectus est: Si non vis, non faciamus. Si ergo vis, maneamus; si non vis manere, descendamus. Sequitur:</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17. Sed we, the dear brothers, as into this we do not follow said the ignorance of Peter, thus the particular love we may adore of that towards Dominus, which/who often to the area free from obstacles to the evidences the same the validissimus of the love the executor within to conceal of it not strong, to the markets he/she/it has shown. Thence is he/she/it which/who themselves to Dominus the duodec asking: me Qu to  be do you say? First he/she/it has answered: Tu you are 10 Christ Filius God( Matth. 10, 15). thence which/who the teacher to not suffer Bul, but the suffering give noticing he/she/it refutes saying: Absit by you, to Domin, will not be made that( Ibid. 22). thence which/who threatening the hour of the same[ 1316 500] of Dominus of the suffering, by himself saying: Omnes you the temptation/inducement to sin you will suffer into me into ... to the night [prima nocte =&gt; early in the night( Matth. 26, 31); with of the garlic they might be disturbed, undaunted that has answered: of Etsus the all mens tempt to eviled will have been into ..., I at no time I shall be tempt to eviled( Ibid. 33). to Rursumqu and also. If me he/she/it will have it is right/proper/necessaried to die you, I shall not deny you( Ibid. 53). thence which/who there I shall go catch/seize/grasp firmlied, he/she/it lead outs the sword, the ear of the persecutor into the uncertain blow directing has hew/cut off/away/outed. Thence which/who in the small ship put/place/seted, by the vision in the shore to Christ, to first about he/she/it may come each that, he/she/it dips next himself to the waves. With respect to which approving Dominus with might have he/she/it rise/appear againned by dead, knowing which/who might he/she/it ask, has he/she/it said: of Simonus John, do you select the more to these? And that: to Domin, has said, you you know because I love you( Joan. 21, 15). Hac to the love though, to[ 1317 by] the preacher speaks, not knowing may say which/who, seen by the clarity/vividness of the face Dominus, Bul to remain in the mountain, and nor to the moment to descend. He/she/it rejects the glory of the age, with respect to which he/she/it flatters whole in the universe he/she/it think little ofs, the bottoms they to the clarity/vividness of the sun leap outing Christs you will do it pleases. Which/who do we think? How might he/she/it please, if then might he/she/it be able to  look at such through the mortal body, now does he/she/it sift what kind/sort/condition pull offed to the mortality. Surely not only the subterjacens the earth, but and itself over himself the sky might think little of, of such size to in the mountain with to Dominus for ever he/she/it might remain. But requiring to be descended is by Peter down/away from the mountain, [he/those] about to follow is meanwhile Dominus the poor man, [he/those] about to imitate by by Peter that how? has said: Vulpes have the pits, and the birds the skies the nests: Filius but does not have of the man where the head the his property may bend back( Matth. 8, 20). Imitandus into[ 1317 B] of the cross to the windlass, above I keep turning/going round up to the step of the cross, and thus forever [he/those] about to look at you will do Christs, without the of time any failure/lack: which/who nor himself happy then Peter refuses, which/who although with to Dominus to remain in the mountain he/she/it has wished, yet down/away from requiring to be fastened to the tents he/she/it has search fored the will of it. Thus namely he/she/it has said: to Domin, if the strength, we may do this the Aulus tents, where following understanded is: of Sus not the strength, we may not do. If therefore the strength, we may remain; If not the strength to remain, we may descend. He/she/it follows:</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rFonts w:eastAsia="Arial Unicode MS"/>
                <w:color w:val="000000"/>
              </w:rPr>
            </w:pPr>
            <w:r>
              <w:rPr>
                <w:rFonts w:eastAsia="Arial Unicode MS"/>
                <w:color w:val="000000"/>
              </w:rPr>
              <w:t xml:space="preserve">18. </w:t>
            </w:r>
            <w:r>
              <w:rPr>
                <w:rStyle w:val="Emphasis"/>
                <w:rFonts w:eastAsia="Arial Unicode MS"/>
                <w:color w:val="000000"/>
              </w:rPr>
              <w:t>Adhuc eo loquente, ecce nubes lucida obumbravit eos. Et ecce vox de nube dicens: Hic est Filius meus dilectus, in quo mihi bene complacui, ipsum audite</w:t>
            </w:r>
            <w:r>
              <w:rPr>
                <w:rFonts w:eastAsia="Arial Unicode MS"/>
                <w:color w:val="000000"/>
              </w:rPr>
              <w:t xml:space="preserve"> </w:t>
            </w:r>
            <w:r>
              <w:rPr>
                <w:rStyle w:val="StrongEmphasis"/>
                <w:rFonts w:eastAsia="Arial Unicode MS"/>
                <w:b w:val="false"/>
                <w:color w:val="800000"/>
                <w:sz w:val="20"/>
                <w:szCs w:val="20"/>
              </w:rPr>
              <w:t>(Matth. XVII, 5)</w:t>
            </w:r>
            <w:r>
              <w:rPr>
                <w:rFonts w:eastAsia="Arial Unicode MS"/>
                <w:color w:val="000000"/>
              </w:rPr>
              <w:t xml:space="preserve">. Age, beate Petre, ablata est cura figendorum tabernaculorum, recessit Moyses, recessit Elias, quibus tabernacula facere volebas. Servi </w:t>
            </w:r>
            <w:r>
              <w:rPr>
                <w:rStyle w:val="StrongEmphasis"/>
                <w:rFonts w:eastAsia="Arial Unicode MS"/>
                <w:color w:val="000000"/>
                <w:sz w:val="16"/>
                <w:szCs w:val="16"/>
                <w:vertAlign w:val="superscript"/>
              </w:rPr>
              <w:t>[1317C]</w:t>
            </w:r>
            <w:r>
              <w:rPr>
                <w:rStyle w:val="StrongEmphasis"/>
                <w:rFonts w:eastAsia="Arial Unicode MS"/>
                <w:b w:val="false"/>
                <w:color w:val="800000"/>
                <w:sz w:val="20"/>
                <w:szCs w:val="20"/>
              </w:rPr>
              <w:t xml:space="preserve"> </w:t>
            </w:r>
            <w:r>
              <w:rPr>
                <w:rFonts w:eastAsia="Arial Unicode MS"/>
                <w:color w:val="000000"/>
              </w:rPr>
              <w:t xml:space="preserve">erant; non domini; venerant non ut juberent, sed ut audientes justa complerent. Hic solus qui remansit est Dominus, hic solus quem estis secuti, dilectus est Filius. In hoc solo Patri bene complacuit. Et quidem potuit Moyses dici filius Dei, potuit et Elias. Fuit certe Moyses Deo dilectus, fuit et Elias, complacuit Deo in Moysen, complacuit et in Elia. Ad hujus tamen comparationem, qui natus est ex substantia Patris, nec Moyses filius, nec Elias; nec Moyses Deo dilectus, nec Elias; nec Moyses acceptus, nec Elias; sed ut paterna vox edocuit: </w:t>
            </w:r>
            <w:r>
              <w:rPr>
                <w:rStyle w:val="Emphasis"/>
                <w:rFonts w:eastAsia="Arial Unicode MS"/>
                <w:color w:val="000000"/>
              </w:rPr>
              <w:t>Hic est Filius meus dilectus, in quo mihi bene complacui:</w:t>
            </w:r>
            <w:r>
              <w:rPr>
                <w:rFonts w:eastAsia="Arial Unicode MS"/>
                <w:color w:val="000000"/>
              </w:rPr>
              <w:t xml:space="preserve"> Non ergo Moysen, non Eliam, sed ipsum audite. Jusserat quippe Moyses fieri tabernacula, sed Christus </w:t>
            </w:r>
            <w:r>
              <w:rPr>
                <w:rStyle w:val="StrongEmphasis"/>
                <w:rFonts w:eastAsia="Arial Unicode MS"/>
                <w:color w:val="000000"/>
                <w:sz w:val="16"/>
                <w:szCs w:val="16"/>
                <w:vertAlign w:val="superscript"/>
              </w:rPr>
              <w:t>[1317D]</w:t>
            </w:r>
            <w:r>
              <w:rPr>
                <w:rStyle w:val="StrongEmphasis"/>
                <w:rFonts w:eastAsia="Arial Unicode MS"/>
                <w:b w:val="false"/>
                <w:color w:val="800000"/>
                <w:sz w:val="20"/>
                <w:szCs w:val="20"/>
              </w:rPr>
              <w:t xml:space="preserve"> </w:t>
            </w:r>
            <w:r>
              <w:rPr>
                <w:rFonts w:eastAsia="Arial Unicode MS"/>
                <w:color w:val="000000"/>
              </w:rPr>
              <w:t xml:space="preserve">jubet aedificari Ecclesiam. Ipsum ergo audi, venerabilis Petre, qui te non tabernaculorum fictorem, sed ovium suarum constituit pastorem. Quid autem putamus, fratres, exprimi per nubem lucidam, nisi Novi Testamenti gratiam, et quidem ante adventum Mediatoris, ut scriptum est, tenebrosa erat aqua in nubibus aeris, hoc est obscura verborum scientia in lege atque prophetis: sed jam Novi Testamenti doctrina non est in nube tenebrosa, sed per nubem lucidam tonans paterna voce perspicua. Et notandum quod nubes lucida Moysen et Eliam tenet et obumbrat, aufert et occultat. Et cum Moysen et Eliam teneat et occultet, non tamen jam Moyses et Elias de nube sonant, in qua latent. Sed solus Pater per nubem loquitur. Sola nubes lucida paternam vocem </w:t>
            </w:r>
            <w:r>
              <w:rPr>
                <w:rStyle w:val="StrongEmphasis"/>
                <w:rFonts w:eastAsia="Arial Unicode MS"/>
                <w:color w:val="000000"/>
                <w:sz w:val="16"/>
                <w:szCs w:val="16"/>
                <w:vertAlign w:val="superscript"/>
              </w:rPr>
              <w:t>[1318A]</w:t>
            </w:r>
            <w:r>
              <w:rPr>
                <w:rStyle w:val="StrongEmphasis"/>
                <w:rFonts w:eastAsia="Arial Unicode MS"/>
                <w:b w:val="false"/>
                <w:color w:val="800000"/>
                <w:sz w:val="20"/>
                <w:szCs w:val="20"/>
              </w:rPr>
              <w:t xml:space="preserve"> </w:t>
            </w:r>
            <w:r>
              <w:rPr>
                <w:rFonts w:eastAsia="Arial Unicode MS"/>
                <w:color w:val="000000"/>
              </w:rPr>
              <w:t xml:space="preserve">exprimit. Sic sic Novi Testamenti gratia legem et prophetiam obumbrat et conservat, occultat et tenet. Obumbrat scilicet in littera, conservat in spiritu. Occultat in figuris, tenet in mysteriis: sicque fit ut quidquid lex et prophetia loquitur, quanquam spiritualiter observandum, recipiatur. O quam multa de futura Novi Testamenti gratia ante adventum Redemptoris in carne, cum tenebrosa esset aqua in nubibus aeris, locuta est lex et prophetia. At ubi ventum est ad nubem lucidam, ubi nubes lucida Moysen obumbrat, et Eliam, silet Moyses, tacet Elias. Per solam nubem lucidam paterna vox insonat: </w:t>
            </w:r>
            <w:r>
              <w:rPr>
                <w:rStyle w:val="Emphasis"/>
                <w:rFonts w:eastAsia="Arial Unicode MS"/>
                <w:color w:val="000000"/>
              </w:rPr>
              <w:t>Hic est Filius meus dilectus in quo mihi bene complacui, ipsum audite.</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18. Adhuc I go speaking, behold! see! look! there! here! [ecce eu the bright cloud/mist/haze/dust/smoke has overshadown them. And behold! see! look! there! here! [ecce eu the voice down/away from the cloud/mist/haze/dust/smoke saying: Hic is beloved my Filius, into where I have pleased well to me, itself hear( Matth. 17, 5). to Ag, happy Peter, borne is the concern requiring to be fastened of the tents, he/she/it has receded Moyses, has receded Elia, to which/who the tents to do you were wishing. Servius[ 1317 100] they were; The Nones the owner; They had come not to they might order, but to hearing the justice might fill. Hic how? he/she/it has stay behinded he/she/it is only Dominus, this you are only which/who follown, selected is Filius. Into this has pleased well only by Patr. And indeed he/she/it has been able to be said Moyses the son of God, has been able and Elia. He/she/it has been surely to Moyses God selected, has been and Elia, has pleased to God into Moysen, he/she/it has pleased and in Elia. To of this yet the construction, which/who born he/she/it is out of by the nature of Patr, nor Moyses the son, nor Elia; Nor Moyses to God selected, nor Elia; Nor welcome Moyses, nor Elia; But to the father's voice has teach or inform thoroughlied: Hic is my Filius selected, into by which/who I have pleased well to me: Non therefore Moysen, not Elia, but itself hear. He/she/it had ordered of course to be made of Moysesus the tents, but Christ[ 1317 500] orders to be built Ecclesia. Itself therefore hear, venerable Peter, which/who you not the one who devises or makes of the tents, but he/she/it has set up/in positioned of the his/one's sheeps the shepherd. Which/who but we think, the brothers, to be squeezed through the bright cloud/mist/haze/dust/smoke, if not of Novus Testamentus the porularity/esteem/credit, and before indeed the arrival of Mediator, to writed he/she/it is, dark he/she/it was the water in the clouds the darnel, is dark this of the words by the knowledge in the law and to the prophets: but now he/she/it is not by Nov Testamens the education into marry dark, but through the bright cloud/mist/haze/dust/smoke thundering by the transparent father's voice. And requiring to be observed which/who you will marry bright holds Moysen and Elia and he/she/it overshadows, he/she/it bears and he/she/it hides. And with he/she/it may hold Moysen and Elia and he/she/it may hide, not yet now Moyses and Elia down/away from marry make a noise/sound, into in so far as they lie hidden. But only Pater speaks through the cloud/mist/haze/dust/smoke. The bottoms you will marry bright the father's voice[ 1318 by] he/she/it squeezes. Thus thus by Nov Testamens the porularity/esteem/credit he/she/it overshadows the law and the prophecy and he/she/it keep safe/intacts, he/she/it hides and he/she/it holds. He/she/it overshadows one may know in the letter, he/she/it keep safe/intacts in the breath. He/she/it hides in the shapes, he/she/it holds in the secret service/rite/worships: thus he/she/it is made to the quidquid the law and the prophecy speaks, though spiritually requiring to be watched, may be keep backed. Oh! how punish down/away from [he/those] about to be Nov Testamens the porularity/esteem/credit before the arrival of Redemptor in the meat, with he/she/it might be the dark water in the clouds the darnel, speaked is the law and the prophecy. But where the wind he/she/it is to the bright cloud/mist/haze/dust/smoke, where you will marry bright he/she/it overshadows Moysen, and Elia, he/she/it is silent Moyses, silence Elia. Through the bright only cloud/mist/haze/dust/smoke the father's voice make a loud noises: Hic is my Filius selected into by which/who I have pleased well to me, itself hear.</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19. </w:t>
            </w:r>
            <w:r>
              <w:rPr>
                <w:rStyle w:val="Emphasis"/>
                <w:rFonts w:eastAsia="Arial Unicode MS"/>
                <w:color w:val="000000"/>
              </w:rPr>
              <w:t xml:space="preserve">Et audientes discipuli ceciderunt in facies suas </w:t>
            </w:r>
            <w:r>
              <w:rPr>
                <w:rStyle w:val="StrongEmphasis"/>
                <w:rFonts w:eastAsia="Arial Unicode MS"/>
                <w:color w:val="000000"/>
                <w:sz w:val="16"/>
                <w:szCs w:val="16"/>
                <w:vertAlign w:val="superscript"/>
              </w:rPr>
              <w:t>[1318B]</w:t>
            </w:r>
            <w:r>
              <w:rPr>
                <w:rStyle w:val="StrongEmphasis"/>
                <w:rFonts w:eastAsia="Arial Unicode MS"/>
                <w:b w:val="false"/>
                <w:color w:val="800000"/>
                <w:sz w:val="20"/>
                <w:szCs w:val="20"/>
              </w:rPr>
              <w:t xml:space="preserve"> </w:t>
            </w:r>
            <w:r>
              <w:rPr>
                <w:rStyle w:val="Emphasis"/>
                <w:rFonts w:eastAsia="Arial Unicode MS"/>
                <w:color w:val="000000"/>
              </w:rPr>
              <w:t>super terram et timuerunt valde: levantes autem oculos, neminem viderunt, nisi solum Jesum</w:t>
            </w:r>
            <w:r>
              <w:rPr>
                <w:rFonts w:eastAsia="Arial Unicode MS"/>
                <w:color w:val="000000"/>
              </w:rPr>
              <w:t xml:space="preserve"> </w:t>
            </w:r>
            <w:r>
              <w:rPr>
                <w:rStyle w:val="StrongEmphasis"/>
                <w:rFonts w:eastAsia="Arial Unicode MS"/>
                <w:b w:val="false"/>
                <w:color w:val="800000"/>
                <w:sz w:val="20"/>
                <w:szCs w:val="20"/>
              </w:rPr>
              <w:t>(Matth. XVII, 6)</w:t>
            </w:r>
            <w:r>
              <w:rPr>
                <w:rFonts w:eastAsia="Arial Unicode MS"/>
                <w:color w:val="000000"/>
              </w:rPr>
              <w:t xml:space="preserve">. Vox illa quae aures discipulorum percussit, sive per semetipsum, sive per angelicam creaturam clementum nubis Dominus commoverit; tamen per nubem sonuit. Quia vero de nube processit, quae discipulos in terram ita constravit, in modum tonitrui facta fuit, sicut tunc quando imminente passione idem Filius ad Patrem dixit: </w:t>
            </w:r>
            <w:r>
              <w:rPr>
                <w:rStyle w:val="Emphasis"/>
                <w:rFonts w:eastAsia="Arial Unicode MS"/>
                <w:color w:val="000000"/>
              </w:rPr>
              <w:t>Nunc anima mea turbata est, et quid dicam, Pater? Salvifica me ex hac hora; sed propterea veni in horam hanc. Pater, clarifica tuum nomen. Venit ergo vox de coelo: Et clarificavi, et iterum clarificabo. Turba ergo quae stabat, et audierat, dicebat tonitruum factum esse</w:t>
            </w:r>
            <w:r>
              <w:rPr>
                <w:rFonts w:eastAsia="Arial Unicode MS"/>
                <w:color w:val="000000"/>
              </w:rPr>
              <w:t xml:space="preserve"> </w:t>
            </w:r>
            <w:r>
              <w:rPr>
                <w:rStyle w:val="StrongEmphasis"/>
                <w:rFonts w:eastAsia="Arial Unicode MS"/>
                <w:b w:val="false"/>
                <w:color w:val="800000"/>
                <w:sz w:val="20"/>
                <w:szCs w:val="20"/>
              </w:rPr>
              <w:t>(Joan. XI, 27)</w:t>
            </w:r>
            <w:r>
              <w:rPr>
                <w:rFonts w:eastAsia="Arial Unicode MS"/>
                <w:color w:val="000000"/>
              </w:rPr>
              <w:t xml:space="preserve">. Sed quid est quod ibi tonitruum audiens, turba non </w:t>
            </w:r>
            <w:r>
              <w:rPr>
                <w:rStyle w:val="StrongEmphasis"/>
                <w:rFonts w:eastAsia="Arial Unicode MS"/>
                <w:color w:val="000000"/>
                <w:sz w:val="16"/>
                <w:szCs w:val="16"/>
                <w:vertAlign w:val="superscript"/>
              </w:rPr>
              <w:t>[1318C]</w:t>
            </w:r>
            <w:r>
              <w:rPr>
                <w:rStyle w:val="StrongEmphasis"/>
                <w:rFonts w:eastAsia="Arial Unicode MS"/>
                <w:b w:val="false"/>
                <w:color w:val="800000"/>
                <w:sz w:val="20"/>
                <w:szCs w:val="20"/>
              </w:rPr>
              <w:t xml:space="preserve"> </w:t>
            </w:r>
            <w:r>
              <w:rPr>
                <w:rFonts w:eastAsia="Arial Unicode MS"/>
                <w:color w:val="000000"/>
              </w:rPr>
              <w:t xml:space="preserve">cadit, hic autem discipuli in faciem cadunt, nisi quia ibi superbia, hic autem humilitas pavet? nec sine causa pavet, quae praemium tanti pavoris accepit. Unde et Dominus protinus accedit, discipulos tangit, ut surgant imperat, ne timeant jubet: quae tamen charismata aliquid nobis spiritualis gratiae innuunt. Ac si aperte Dominus discipulis dicat: Timendum erat, si Moysen audiendum vox clamaret; si Eliam imitandum moneret, quorum unus viginti tria millia peccantium una die interfecit, nec pepercit; alter Baal prophetas sine ulla miseratione jugulavit, duosque quinquagenarios cum quinquaginta suis, centum scilicet viros, coelesti incendio concremavit. At quia ego audiendus praedicor, qui publicanum in templo </w:t>
            </w:r>
            <w:r>
              <w:rPr>
                <w:rStyle w:val="StrongEmphasis"/>
                <w:rFonts w:eastAsia="Arial Unicode MS"/>
                <w:color w:val="000000"/>
                <w:sz w:val="16"/>
                <w:szCs w:val="16"/>
                <w:vertAlign w:val="superscript"/>
              </w:rPr>
              <w:t>[1318D]</w:t>
            </w:r>
            <w:r>
              <w:rPr>
                <w:rStyle w:val="StrongEmphasis"/>
                <w:rFonts w:eastAsia="Arial Unicode MS"/>
                <w:b w:val="false"/>
                <w:color w:val="800000"/>
                <w:sz w:val="20"/>
                <w:szCs w:val="20"/>
              </w:rPr>
              <w:t xml:space="preserve"> </w:t>
            </w:r>
            <w:r>
              <w:rPr>
                <w:rFonts w:eastAsia="Arial Unicode MS"/>
                <w:color w:val="000000"/>
              </w:rPr>
              <w:t xml:space="preserve">confitentem justifico, qui apostolum negantem recipio, qui meretricem lapidandam libero, qui latronem in cruce poenitentem sanctifico: cur pavetis insolito? Sit itaque in lege pavor, in Evangelio amor. Timor enim non est in charitate, </w:t>
            </w:r>
            <w:r>
              <w:rPr>
                <w:rStyle w:val="Emphasis"/>
                <w:rFonts w:eastAsia="Arial Unicode MS"/>
                <w:color w:val="000000"/>
              </w:rPr>
              <w:t>sed perfecta charitas foris mittit timorem</w:t>
            </w:r>
            <w:r>
              <w:rPr>
                <w:rFonts w:eastAsia="Arial Unicode MS"/>
                <w:color w:val="000000"/>
              </w:rPr>
              <w:t xml:space="preserve"> </w:t>
            </w:r>
            <w:r>
              <w:rPr>
                <w:rStyle w:val="StrongEmphasis"/>
                <w:rFonts w:eastAsia="Arial Unicode MS"/>
                <w:b w:val="false"/>
                <w:color w:val="800000"/>
                <w:sz w:val="20"/>
                <w:szCs w:val="20"/>
              </w:rPr>
              <w:t>(I Joan. IV, 18)</w:t>
            </w:r>
            <w:r>
              <w:rPr>
                <w:rFonts w:eastAsia="Arial Unicode MS"/>
                <w:color w:val="000000"/>
              </w:rPr>
              <w:t>. Sequitur:</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19. Et the auditors the student have fallen into the his/one's shapes[ 1318 B] upon/on the earth and have feared greatly/very/intensely: lift uping but the eyes, have seen the no one, if not only Jesus( Matth. 17, 6). Vox that which/who the ears has beated of the students, or if through it itself, or if through the angelic creation the merciful/loving cloud/mist/haze/dust/smoke Dominus will have shake/stir uped; Yet he/she/it has make a noise/sounded through the cloud/mist/haze/dust/smoke. Because has he/she/it proceeded truly down/away from the cloud/mist/haze/dust/smoke, which/who thus has he/she/it strew/cover/spreaded the students into the earth, into the manner of the thunder the facts has he/she/it been, as then when threatening to the suffering the same has he/she/it said Filius to Patr: my Nunc the soul is he/she/it disturbed, and which/who shall I say, Pater? Save me out of by this the hour; But therefore I have come into the hour this. Pater, make illustrious/famous the your name. He/she/it has come therefore the voice down/away from the sky: Et I have make illustrious/famoused, and again I shall make illustrious/famous. The commotion therefore he/she/it was standing which/who, and the audierat, was saying the thunder to be done( Joan. 11, 27). Sed is he/she/it which/who which/who there the thunder the auditor, the commotion not[ 1318 100] does he/she/it fall, this but the students do they fall into the shape, if not because there the arrogance, this but is the insignificance/unimportance/degradation/ frightened or terrified at? Nor allow the cause/reason/motive he/she/it is frightened or terrified at, which/who the prize of the of such size fear has taken. From where and straight on does he/she/it come near Dominus, does he/she/it touch the students, to may they rise does he/she/it order, not may they fear does he/she/it order: which/who yet the gifts some to us do they nod or beckon of the spiritual porularity/esteem/credit. And if open/public/free Dominus he/she/it may say to the students: Timendum he/she/it was, if Moysen requiring to be heard the voice might proclaim; If Elia [he/those] about to imitate might remind, of whom of the Aulus vigintus the Aulus thousands sinning of the together day has killed, nor he/she/it has forbeared; The prophets one Baal allow he/she/it has kill by slitting the throated by the any pity, the Aulus captain of 50 mens with by the quinquaginta by the his mens, the mud one may know the men, has consume by fired heavenly to the fire. But because I requiring to be heard am I proclaimmed, which/who the contractor for public works in the temple[ 1318 500] confessing do I act justly towards, which/who the apostle denying do I keep back, which/who the courtesan requiring to be throw stones ated do I free, which/who the robber in the cross displeasing do I sanctify: why are you frightened or terrified at unaccustomed? He/she/it may be and so in the law the fear, I am loved in Evangelius. The fear namely is not in the charity, but completed the charity out of doors sends the fear( of us Joanus. 4, 18). Sequitur:</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r>
        <w:trPr/>
        <w:tc>
          <w:tcPr>
            <w:tcW w:w="5688" w:type="dxa"/>
            <w:tcBorders/>
          </w:tcPr>
          <w:p>
            <w:pPr>
              <w:pStyle w:val="Normal"/>
              <w:shd w:fill="FFFFFF" w:val="clear"/>
              <w:spacing w:before="0" w:after="80"/>
              <w:rPr/>
            </w:pPr>
            <w:r>
              <w:rPr>
                <w:rFonts w:eastAsia="Arial Unicode MS"/>
                <w:color w:val="000000"/>
              </w:rPr>
              <w:t xml:space="preserve">20. </w:t>
            </w:r>
            <w:r>
              <w:rPr>
                <w:rStyle w:val="Emphasis"/>
                <w:rFonts w:eastAsia="Arial Unicode MS"/>
                <w:color w:val="000000"/>
              </w:rPr>
              <w:t>Et descendentibus de monte, praecepit eis Jesus dicens: Nemini dixeritis visionem, donec Filius hominis a mortuis resurgat</w:t>
            </w:r>
            <w:r>
              <w:rPr>
                <w:rFonts w:eastAsia="Arial Unicode MS"/>
                <w:color w:val="000000"/>
              </w:rPr>
              <w:t xml:space="preserve"> </w:t>
            </w:r>
            <w:r>
              <w:rPr>
                <w:rStyle w:val="StrongEmphasis"/>
                <w:rFonts w:eastAsia="Arial Unicode MS"/>
                <w:b w:val="false"/>
                <w:color w:val="800000"/>
                <w:sz w:val="20"/>
                <w:szCs w:val="20"/>
              </w:rPr>
              <w:t>(Luc. XVII, 8)</w:t>
            </w:r>
            <w:r>
              <w:rPr>
                <w:rFonts w:eastAsia="Arial Unicode MS"/>
                <w:color w:val="000000"/>
              </w:rPr>
              <w:t xml:space="preserve">. Non statim ut Moyses et Elias de conspectu Domini et apostolorum sublati sunt, de monte descenderunt; sed sicut alius evangelista narrat, eadem nocte ibi manserunt, atque in sequenti die turbis exspectantibus, ad plana venerunt. Sed nescio, fratres, utrum noctem senserunt, qui talem lucem videre meruerunt: quae etsi ab oculis </w:t>
            </w:r>
            <w:r>
              <w:rPr>
                <w:rStyle w:val="StrongEmphasis"/>
                <w:rFonts w:eastAsia="Arial Unicode MS"/>
                <w:color w:val="000000"/>
                <w:sz w:val="16"/>
                <w:szCs w:val="16"/>
                <w:vertAlign w:val="superscript"/>
              </w:rPr>
              <w:t>[1319A]</w:t>
            </w:r>
            <w:r>
              <w:rPr>
                <w:rStyle w:val="StrongEmphasis"/>
                <w:rFonts w:eastAsia="Arial Unicode MS"/>
                <w:b w:val="false"/>
                <w:color w:val="800000"/>
                <w:sz w:val="20"/>
                <w:szCs w:val="20"/>
              </w:rPr>
              <w:t xml:space="preserve"> </w:t>
            </w:r>
            <w:r>
              <w:rPr>
                <w:rFonts w:eastAsia="Arial Unicode MS"/>
                <w:color w:val="000000"/>
              </w:rPr>
              <w:t xml:space="preserve">carnis, ut erat corporea, sublata est; mansit tamen in cordibus, ubi nullum occasum incorporea passa est. Sic denique et Moyses beatus internam lucem intus conspiciens, quadraginta diebus et noctibus, non famem, non sitim, non tenebras sensit, tantumque lux afflata aspectum interioris hominis dilatavit, ut etiam illa videri posset, quae antequam homo fieret, in principio Deus fecit. Ipsa illa lux est quae in tenebris lucet, et tenebrae eam non compre henderunt; ut quid hoc? </w:t>
            </w:r>
            <w:r>
              <w:rPr>
                <w:rStyle w:val="Emphasis"/>
                <w:rFonts w:eastAsia="Arial Unicode MS"/>
                <w:color w:val="000000"/>
              </w:rPr>
              <w:t>quia dilexerunt homines magis tenebras quam lucem</w:t>
            </w:r>
            <w:r>
              <w:rPr>
                <w:rFonts w:eastAsia="Arial Unicode MS"/>
                <w:color w:val="000000"/>
              </w:rPr>
              <w:t xml:space="preserve"> </w:t>
            </w:r>
            <w:r>
              <w:rPr>
                <w:rStyle w:val="StrongEmphasis"/>
                <w:rFonts w:eastAsia="Arial Unicode MS"/>
                <w:b w:val="false"/>
                <w:color w:val="800000"/>
                <w:sz w:val="20"/>
                <w:szCs w:val="20"/>
              </w:rPr>
              <w:t>(Joan. III, 19)</w:t>
            </w:r>
            <w:r>
              <w:rPr>
                <w:rFonts w:eastAsia="Arial Unicode MS"/>
                <w:color w:val="000000"/>
              </w:rPr>
              <w:t xml:space="preserve">. Hanc lucem persecutores Christi videre nequiverunt, et ideo ad necem illius caeci pervenerunt: </w:t>
            </w:r>
            <w:r>
              <w:rPr>
                <w:rStyle w:val="Emphasis"/>
                <w:rFonts w:eastAsia="Arial Unicode MS"/>
                <w:color w:val="000000"/>
              </w:rPr>
              <w:t>Si enim cognovissent nunquam Dominum gloriae crucifixissent</w:t>
            </w:r>
            <w:r>
              <w:rPr>
                <w:rFonts w:eastAsia="Arial Unicode MS"/>
                <w:color w:val="000000"/>
              </w:rPr>
              <w:t xml:space="preserve"> </w:t>
            </w:r>
            <w:r>
              <w:rPr>
                <w:rStyle w:val="StrongEmphasis"/>
                <w:rFonts w:eastAsia="Arial Unicode MS"/>
                <w:b w:val="false"/>
                <w:color w:val="800000"/>
                <w:sz w:val="20"/>
                <w:szCs w:val="20"/>
              </w:rPr>
              <w:t>(I Cor. II, 8)</w:t>
            </w:r>
            <w:r>
              <w:rPr>
                <w:rFonts w:eastAsia="Arial Unicode MS"/>
                <w:color w:val="000000"/>
              </w:rPr>
              <w:t xml:space="preserve">. Cognoscere autem illam poterant, si ad istius quae in </w:t>
            </w:r>
            <w:r>
              <w:rPr>
                <w:rStyle w:val="StrongEmphasis"/>
                <w:rFonts w:eastAsia="Arial Unicode MS"/>
                <w:color w:val="000000"/>
                <w:sz w:val="16"/>
                <w:szCs w:val="16"/>
                <w:vertAlign w:val="superscript"/>
              </w:rPr>
              <w:t>[1319B]</w:t>
            </w:r>
            <w:r>
              <w:rPr>
                <w:rStyle w:val="StrongEmphasis"/>
                <w:rFonts w:eastAsia="Arial Unicode MS"/>
                <w:b w:val="false"/>
                <w:color w:val="800000"/>
                <w:sz w:val="20"/>
                <w:szCs w:val="20"/>
              </w:rPr>
              <w:t xml:space="preserve"> </w:t>
            </w:r>
            <w:r>
              <w:rPr>
                <w:rFonts w:eastAsia="Arial Unicode MS"/>
                <w:color w:val="000000"/>
              </w:rPr>
              <w:t xml:space="preserve">monte facta est, pervenire potuissent: quod si factum fuisset, Christus nobis quod natus fuerat nihil profuisset. Inde etiam vehementer discipulos comminatur, ne ante resurrectionem ejus ad cujusquam notitiam hanc visionem perducant. Denique cum passio ejus pii Redemptoris in foribus adesset, audiens Pilatus ab eo </w:t>
            </w:r>
            <w:r>
              <w:rPr>
                <w:rStyle w:val="Emphasis"/>
                <w:rFonts w:eastAsia="Arial Unicode MS"/>
                <w:color w:val="000000"/>
              </w:rPr>
              <w:t>Regnum meum non hinc</w:t>
            </w:r>
            <w:r>
              <w:rPr>
                <w:rFonts w:eastAsia="Arial Unicode MS"/>
                <w:color w:val="000000"/>
              </w:rPr>
              <w:t xml:space="preserve"> </w:t>
            </w:r>
            <w:r>
              <w:rPr>
                <w:rStyle w:val="StrongEmphasis"/>
                <w:rFonts w:eastAsia="Arial Unicode MS"/>
                <w:b w:val="false"/>
                <w:color w:val="800000"/>
                <w:sz w:val="20"/>
                <w:szCs w:val="20"/>
              </w:rPr>
              <w:t>(Joan. XVIII, 36)</w:t>
            </w:r>
            <w:r>
              <w:rPr>
                <w:rFonts w:eastAsia="Arial Unicode MS"/>
                <w:color w:val="000000"/>
              </w:rPr>
              <w:t xml:space="preserve">. </w:t>
            </w:r>
            <w:r>
              <w:rPr>
                <w:rStyle w:val="StrongEmphasis"/>
                <w:rFonts w:eastAsia="Arial Unicode MS"/>
                <w:color w:val="000000"/>
                <w:sz w:val="16"/>
                <w:szCs w:val="16"/>
                <w:vertAlign w:val="superscript"/>
              </w:rPr>
              <w:t>[1320A]</w:t>
            </w:r>
            <w:r>
              <w:rPr>
                <w:rStyle w:val="StrongEmphasis"/>
                <w:rFonts w:eastAsia="Arial Unicode MS"/>
                <w:b w:val="false"/>
                <w:color w:val="800000"/>
                <w:sz w:val="20"/>
                <w:szCs w:val="20"/>
              </w:rPr>
              <w:t xml:space="preserve"> </w:t>
            </w:r>
            <w:r>
              <w:rPr>
                <w:rFonts w:eastAsia="Arial Unicode MS"/>
                <w:color w:val="000000"/>
              </w:rPr>
              <w:t xml:space="preserve">Et illud: </w:t>
            </w:r>
            <w:r>
              <w:rPr>
                <w:rStyle w:val="Emphasis"/>
                <w:rFonts w:eastAsia="Arial Unicode MS"/>
                <w:color w:val="000000"/>
              </w:rPr>
              <w:t>Qui est ex veritate, audit meam vocem</w:t>
            </w:r>
            <w:r>
              <w:rPr>
                <w:rFonts w:eastAsia="Arial Unicode MS"/>
                <w:color w:val="000000"/>
              </w:rPr>
              <w:t xml:space="preserve"> </w:t>
            </w:r>
            <w:r>
              <w:rPr>
                <w:rStyle w:val="StrongEmphasis"/>
                <w:rFonts w:eastAsia="Arial Unicode MS"/>
                <w:b w:val="false"/>
                <w:color w:val="800000"/>
                <w:sz w:val="20"/>
                <w:szCs w:val="20"/>
              </w:rPr>
              <w:t>(Ibid. 37)</w:t>
            </w:r>
            <w:r>
              <w:rPr>
                <w:rFonts w:eastAsia="Arial Unicode MS"/>
                <w:color w:val="000000"/>
              </w:rPr>
              <w:t xml:space="preserve">, quibusdam indiciis Filium Dei hunc esse existimans, toties saepiusque vult eripere atque dimittere. Inde est quod eum flagellari jubet, veste purpurea circumdari, spinis coronari, ut hac ipsa derisionis plena visione Judaeorum rabiem satiet, eosque ab ejus interfectione revocet. Qui igitur tam parvis verborum signis de ejus potentia sollicitus factus, tot tantisque argumentis vult illum dimittere, quid faceret, si scire posset, qualis in monte coram tribus discipulis apparuit? Credo quia ipsam Caesaris potestatem quam pavet, pro nihilo duceret. Interdicat ergo pius Redemptor discipulis, ne eum qualem agnoscunt, cuiquam prodant, ut incognitus despiciatur, comprehendatur, alligetur, flagelletur, conspuatur, </w:t>
            </w:r>
            <w:r>
              <w:rPr>
                <w:rStyle w:val="StrongEmphasis"/>
                <w:rFonts w:eastAsia="Arial Unicode MS"/>
                <w:color w:val="000000"/>
                <w:sz w:val="16"/>
                <w:szCs w:val="16"/>
                <w:vertAlign w:val="superscript"/>
              </w:rPr>
              <w:t>[1320B]</w:t>
            </w:r>
            <w:r>
              <w:rPr>
                <w:rStyle w:val="StrongEmphasis"/>
                <w:rFonts w:eastAsia="Arial Unicode MS"/>
                <w:b w:val="false"/>
                <w:color w:val="800000"/>
                <w:sz w:val="20"/>
                <w:szCs w:val="20"/>
              </w:rPr>
              <w:t xml:space="preserve"> </w:t>
            </w:r>
            <w:r>
              <w:rPr>
                <w:rFonts w:eastAsia="Arial Unicode MS"/>
                <w:color w:val="000000"/>
              </w:rPr>
              <w:t>colaphizetur, spinis coronetur, crucifigatur, moriatur, sepeliatur; sicque ovis perdita quaeratur, inveniatur, inventaque humeris pii pastoris imponatur, ut pastore a mortuis resurgente, ad coelum ovis inventa cum pastore feratur, qui cum Patre et Spiritu sancto vivit et regnat Deus, per omnia saecula saeculorum. Amen.</w:t>
            </w:r>
          </w:p>
        </w:tc>
        <w:tc>
          <w:tcPr>
            <w:tcW w:w="4608" w:type="dxa"/>
            <w:tcBorders/>
          </w:tcPr>
          <w:p>
            <w:pPr>
              <w:pStyle w:val="Normal"/>
              <w:autoSpaceDE w:val="false"/>
              <w:rPr>
                <w:rFonts w:ascii="MS Sans Serif" w:hAnsi="MS Sans Serif" w:cs="MS Sans Serif"/>
                <w:sz w:val="15"/>
                <w:szCs w:val="15"/>
              </w:rPr>
            </w:pPr>
            <w:r>
              <w:rPr>
                <w:rFonts w:cs="MS Sans Serif" w:ascii="MS Sans Serif" w:hAnsi="MS Sans Serif"/>
                <w:sz w:val="15"/>
                <w:szCs w:val="15"/>
              </w:rPr>
              <w:t>20. Et descending down/away from the mountain, he/she/it has take or receive in advanced to them Jesus saying: you will have said of Neminus the vision, while Filius of the man may rise/appear again by by the corpses( Luc. 17, 8). Non at once to Moyses and Elia down/away from the view Domin and have been lifted of the apostles, have descended down/away from the mountain; But as the other preacher tells, by the same route there they have remainned to the night [prima nocte =&gt; early in the night, and in the divine following commotions having been lookout foring, they have come to the plans. But I not know, the brothers, whether they have perceived the night [prima nocte =&gt; early in the night, how? to see they have earned the such light: which/who although by the eyes[ 1319 by] of the meat, to was corporeal/material/physical, he/she/it is lifted; He/she/it has remainned yet in the hearts, where no the setting spread out [passis manibus =&gt; with handsed he/she/it is incorporeal. Thus in short and Moyses the happy/fortunate men/persons the inward light within observe/see/witnessing, the quadraginta to the days and to the night [prima nocte =&gt; early in the nights, not the hunger, not the thirst, you do not darken he/she/it has perceived, of such size the light blow/breathed the appearance has make wider/broaded of the inner man, to and also that to be seen he/she/it might be able, which/who before the man might be made, in the beginning God has done. Herself that the light is which/who he/she/it shines in the darknesses, and the darknesses I may go not to the compr of the henderuntus; To which/who this? Because they have selected the men to the wise/learned men the darknesses which/who the light( Joan. 3, 19). Hanc the light the persecutors Christ to see they have been unable, and accordingly to the death of that the blind persons they have come toed: of Sus namely they might have become acquainted with/aware ofed at no time Dominum of the glory might have crucified( of us Corus. They, 8). to Cognoscer but they were able that, if to of that which/who into[ 1319 B] to the mountain done is, to come to they might have been able: which/who if done might have been, Christ to us which/who born had been he/she/it might have been useful nothing. Thence and also he/she/it threatens vehemently the students, not before the resurrection of it to they may lead the cujusqua the notice this the vision. With in short the suffering of it conscientious of Redemptor might be near in the doors, hearing Pilatus by I go my Regnum not from here( Joan. 18, 36).[ 1320 by] Et that: of Quus he/she/it is out of by the truth, he/she/it hears the my voice( Ibid. 37), the quibusda to the evidences of Filius God to be this value/esteeming, you may guard often to snatch away Bul and to send away. Indian he/she/it is which/who to be floged him he/she/it orders, to be surrounded by the purple garment, to be wreathed to the thorn/spine/prickles, to by this herself by the full vision of the mockery may satisfy Judaeorus the madness, them by of it he/she/it may call back to the slaughter. Of Quus then so to the small battle standards of the words down/away from of it powerful concerned done, of such size Titus to  send away to the proofs Bul that, might he/she/it do which/who, if to  know might he/she/it be able, to the wicker baskets in the mountain in person has the third part of the people appeared to the students? I trust because herself the power of the emperor which/who he/she/it is frightened or terrified at, he/she/it might lead on behalf of the nothing. He/she/it may forbid therefore the blessed dead Redemptor to the students, not him recognize what kind/sort/condition, they may project the cuiqua, to he/she/it may be look down on/overed unknown, he/she/it may be catch/seize/grasp firmlied, he/she/it may be bind/fettered, he/she/it may be floged, he/she/it may be spit oned,[ 1320 B] he/she/it may be box one's earsed, he/she/it may be wreathed to the thorn/spine/prickles, he/she/it may be crucified, he/she/it may die, he/she/it may be bury/intered; Thus ruinned the sheep may be search fored, he/she/it may be come uponed, come uponed to the upper arms he/she/it may be imposed of the blessed dead of the shepherd, to to the shepherd by dead rise/appear againning, to the sky to the eggs the invention with may be brought to the shepherd, which/who with to Patr and Spiritu is alive consecrated and he/she/it reigns God, through the all things the ages of the ages. Amen.</w:t>
            </w:r>
          </w:p>
          <w:p>
            <w:pPr>
              <w:pStyle w:val="Normal"/>
              <w:shd w:fill="FFFFFF" w:val="clear"/>
              <w:spacing w:before="0" w:after="80"/>
              <w:rPr>
                <w:rFonts w:ascii="MS Sans Serif" w:hAnsi="MS Sans Serif" w:eastAsia="Arial Unicode MS" w:cs="MS Sans Serif"/>
                <w:sz w:val="15"/>
                <w:szCs w:val="15"/>
              </w:rPr>
            </w:pPr>
            <w:r>
              <w:rPr>
                <w:rFonts w:eastAsia="Arial Unicode MS" w:cs="MS Sans Serif" w:ascii="MS Sans Serif" w:hAnsi="MS Sans Serif"/>
                <w:sz w:val="15"/>
                <w:szCs w:val="15"/>
              </w:rPr>
            </w:r>
          </w:p>
        </w:tc>
      </w:tr>
    </w:tbl>
    <w:p>
      <w:pPr>
        <w:pStyle w:val="Normal"/>
        <w:rPr/>
      </w:pPr>
      <w:r>
        <w:rPr/>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38:00Z</dcterms:created>
  <dc:creator>Fr. Luke Dysinger, O.S.B.</dc:creator>
  <dc:description/>
  <cp:keywords/>
  <dc:language>en-US</dc:language>
  <cp:lastModifiedBy>Fr. Luke Dysinger, O.S.B.</cp:lastModifiedBy>
  <dcterms:modified xsi:type="dcterms:W3CDTF">2009-05-20T17:42:00Z</dcterms:modified>
  <cp:revision>5</cp:revision>
  <dc:subject/>
  <dc:title>Ambrose Autpert on the Transfiguration</dc:title>
</cp:coreProperties>
</file>