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Book Antiqua" w:hAnsi="Book Antiqua" w:cs="Book Antiqua"/>
          <w:sz w:val="22"/>
        </w:rPr>
      </w:pPr>
      <w:r>
        <w:rPr>
          <w:rFonts w:cs="Book Antiqua" w:ascii="Book Antiqua" w:hAnsi="Book Antiqua"/>
          <w:sz w:val="22"/>
        </w:rPr>
        <w:t xml:space="preserve">SERMO PRIMUS. DE TRANSFIGURATIONE DOMINI. </w:t>
        <w:br/>
      </w:r>
      <w:r>
        <w:rPr>
          <w:rFonts w:cs="Book Antiqua" w:ascii="Book Antiqua" w:hAnsi="Book Antiqua"/>
          <w:sz w:val="22"/>
          <w:szCs w:val="20"/>
        </w:rPr>
        <w:t>(</w:t>
      </w:r>
      <w:r>
        <w:rPr>
          <w:rStyle w:val="Emphasis"/>
          <w:rFonts w:cs="Book Antiqua" w:ascii="Book Antiqua" w:hAnsi="Book Antiqua"/>
          <w:sz w:val="22"/>
          <w:szCs w:val="20"/>
        </w:rPr>
        <w:t>Bibliotheca Cluniacensis,</w:t>
      </w:r>
      <w:r>
        <w:rPr>
          <w:rFonts w:cs="Book Antiqua" w:ascii="Book Antiqua" w:hAnsi="Book Antiqua"/>
          <w:sz w:val="22"/>
          <w:szCs w:val="20"/>
        </w:rPr>
        <w:t xml:space="preserve"> p. 1231.)</w:t>
      </w:r>
    </w:p>
    <w:p>
      <w:pPr>
        <w:pStyle w:val="Normal"/>
        <w:ind w:firstLine="288"/>
        <w:rPr/>
      </w:pPr>
      <w:r>
        <w:rPr>
          <w:rStyle w:val="StrongEmphasis"/>
          <w:b w:val="false"/>
          <w:sz w:val="18"/>
          <w:vertAlign w:val="superscript"/>
        </w:rPr>
        <w:t>[Col. 0953B]</w:t>
      </w:r>
      <w:r>
        <w:rPr>
          <w:rStyle w:val="StrongEmphasis"/>
        </w:rPr>
        <w:t xml:space="preserve"> </w:t>
      </w:r>
    </w:p>
    <w:tbl>
      <w:tblPr>
        <w:tblW w:w="10712" w:type="dxa"/>
        <w:jc w:val="left"/>
        <w:tblInd w:w="-108" w:type="dxa"/>
        <w:tblLayout w:type="fixed"/>
        <w:tblCellMar>
          <w:top w:w="0" w:type="dxa"/>
          <w:left w:w="108" w:type="dxa"/>
          <w:bottom w:w="0" w:type="dxa"/>
          <w:right w:w="108" w:type="dxa"/>
        </w:tblCellMar>
      </w:tblPr>
      <w:tblGrid>
        <w:gridCol w:w="5148"/>
        <w:gridCol w:w="5564"/>
      </w:tblGrid>
      <w:tr>
        <w:trPr/>
        <w:tc>
          <w:tcPr>
            <w:tcW w:w="5148" w:type="dxa"/>
            <w:tcBorders/>
          </w:tcPr>
          <w:p>
            <w:pPr>
              <w:pStyle w:val="Normal"/>
              <w:rPr/>
            </w:pPr>
            <w:r>
              <w:rPr/>
              <w:t xml:space="preserve">Hodie, dilectissimi, solito serenior nobis dies illuxit, </w:t>
            </w:r>
          </w:p>
          <w:p>
            <w:pPr>
              <w:pStyle w:val="Normal"/>
              <w:ind w:left="576" w:hanging="288"/>
              <w:rPr/>
            </w:pPr>
            <w:r>
              <w:rPr/>
              <w:t>quando coeleste lumen in terris emicuit,</w:t>
            </w:r>
          </w:p>
          <w:p>
            <w:pPr>
              <w:pStyle w:val="Normal"/>
              <w:ind w:left="576" w:hanging="288"/>
              <w:rPr/>
            </w:pPr>
            <w:r>
              <w:rPr/>
              <w:t>quando vera lux mortalium tenebras illustravit,</w:t>
            </w:r>
          </w:p>
          <w:p>
            <w:pPr>
              <w:pStyle w:val="Normal"/>
              <w:ind w:left="576" w:hanging="288"/>
              <w:rPr/>
            </w:pPr>
            <w:r>
              <w:rPr/>
              <w:t>quando divinus fulgor humanis saeculis se visibilem etiam corporaliter demonstravit.</w:t>
            </w:r>
          </w:p>
        </w:tc>
        <w:tc>
          <w:tcPr>
            <w:tcW w:w="5564" w:type="dxa"/>
            <w:tcBorders/>
          </w:tcPr>
          <w:p>
            <w:pPr>
              <w:pStyle w:val="NormalWeb"/>
              <w:spacing w:before="0" w:after="80"/>
              <w:rPr/>
            </w:pPr>
            <w:r>
              <w:rPr>
                <w:rFonts w:cs="Book Antiqua" w:ascii="Book Antiqua" w:hAnsi="Book Antiqua"/>
                <w:sz w:val="22"/>
              </w:rPr>
              <w:t xml:space="preserve">Today, beloved, it is normal for the day to shine for us more brilliantly: </w:t>
            </w:r>
          </w:p>
          <w:p>
            <w:pPr>
              <w:pStyle w:val="NormalWeb"/>
              <w:spacing w:before="0" w:after="80"/>
              <w:ind w:left="576" w:hanging="288"/>
              <w:rPr>
                <w:rFonts w:ascii="Book Antiqua" w:hAnsi="Book Antiqua" w:cs="Book Antiqua"/>
                <w:sz w:val="22"/>
              </w:rPr>
            </w:pPr>
            <w:r>
              <w:rPr>
                <w:rFonts w:cs="Book Antiqua" w:ascii="Book Antiqua" w:hAnsi="Book Antiqua"/>
                <w:sz w:val="22"/>
              </w:rPr>
              <w:t xml:space="preserve">for heavenly light has shined forth upon the earth </w:t>
            </w:r>
          </w:p>
          <w:p>
            <w:pPr>
              <w:pStyle w:val="NormalWeb"/>
              <w:spacing w:before="0" w:after="80"/>
              <w:ind w:left="576" w:hanging="28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or true light has illuminated mortal darkness, </w:t>
            </w:r>
          </w:p>
          <w:p>
            <w:pPr>
              <w:pStyle w:val="NormalWeb"/>
              <w:spacing w:before="0" w:after="80"/>
              <w:ind w:left="576" w:hanging="288"/>
              <w:rPr>
                <w:rFonts w:ascii="Book Antiqua" w:hAnsi="Book Antiqua" w:cs="Book Antiqua"/>
                <w:sz w:val="22"/>
              </w:rPr>
            </w:pPr>
            <w:r>
              <w:rPr>
                <w:rFonts w:cs="Book Antiqua" w:ascii="Book Antiqua" w:hAnsi="Book Antiqua"/>
                <w:sz w:val="22"/>
              </w:rPr>
              <w:t xml:space="preserve">for the divine brilliance [lit </w:t>
            </w:r>
            <w:r>
              <w:rPr>
                <w:rFonts w:cs="Book Antiqua" w:ascii="Book Antiqua" w:hAnsi="Book Antiqua"/>
                <w:i/>
                <w:sz w:val="22"/>
              </w:rPr>
              <w:t>flash of lightning]</w:t>
            </w:r>
            <w:r>
              <w:rPr>
                <w:rFonts w:cs="Book Antiqua" w:ascii="Book Antiqua" w:hAnsi="Book Antiqua"/>
                <w:sz w:val="22"/>
              </w:rPr>
              <w:t xml:space="preserve"> has manifested himself visibly  and corporeally to the human ages.</w:t>
            </w:r>
          </w:p>
        </w:tc>
      </w:tr>
      <w:tr>
        <w:trPr/>
        <w:tc>
          <w:tcPr>
            <w:tcW w:w="5148" w:type="dxa"/>
            <w:tcBorders/>
          </w:tcPr>
          <w:p>
            <w:pPr>
              <w:pStyle w:val="Normal"/>
              <w:rPr/>
            </w:pPr>
            <w:r>
              <w:rPr/>
              <w:t>Hodie aeternus Sol, carneae infirmitatis paululum remota caligine, per mortale adhuc corpus novo et stupendo miraculo mirabiliter radiando effulsit.</w:t>
            </w:r>
          </w:p>
        </w:tc>
        <w:tc>
          <w:tcPr>
            <w:tcW w:w="5564" w:type="dxa"/>
            <w:tcBorders/>
          </w:tcPr>
          <w:p>
            <w:pPr>
              <w:pStyle w:val="NormalWeb"/>
              <w:spacing w:before="0" w:after="80"/>
              <w:rPr>
                <w:rFonts w:ascii="Book Antiqua" w:hAnsi="Book Antiqua" w:cs="Book Antiqua"/>
                <w:sz w:val="22"/>
              </w:rPr>
            </w:pPr>
            <w:r>
              <w:rPr>
                <w:rFonts w:cs="Book Antiqua" w:ascii="Book Antiqua" w:hAnsi="Book Antiqua"/>
                <w:sz w:val="22"/>
              </w:rPr>
              <w:t xml:space="preserve">Today the eternal sun [normally] kept a little distant by the infirmity of flesh, now through a new and stupendous miracle astonishingly shines radiantly forth through a mortal body </w:t>
            </w:r>
          </w:p>
        </w:tc>
      </w:tr>
      <w:tr>
        <w:trPr/>
        <w:tc>
          <w:tcPr>
            <w:tcW w:w="5148" w:type="dxa"/>
            <w:tcBorders/>
          </w:tcPr>
          <w:p>
            <w:pPr>
              <w:pStyle w:val="Normal"/>
              <w:rPr/>
            </w:pPr>
            <w:r>
              <w:rPr/>
              <w:t>Hodie Verbum caro factum, carnis ejusdem sibi unitae deificationem, vultus et vestium clarificatione ostendit.</w:t>
            </w:r>
          </w:p>
        </w:tc>
        <w:tc>
          <w:tcPr>
            <w:tcW w:w="5564" w:type="dxa"/>
            <w:tcBorders/>
          </w:tcPr>
          <w:p>
            <w:pPr>
              <w:pStyle w:val="NormalWeb"/>
              <w:spacing w:before="0" w:after="80"/>
              <w:rPr>
                <w:rFonts w:ascii="Book Antiqua" w:hAnsi="Book Antiqua" w:cs="Book Antiqua"/>
                <w:sz w:val="22"/>
              </w:rPr>
            </w:pPr>
            <w:r>
              <w:rPr>
                <w:rFonts w:cs="Book Antiqua" w:ascii="Book Antiqua" w:hAnsi="Book Antiqua"/>
                <w:sz w:val="22"/>
              </w:rPr>
              <w:t>Today the Word-made-flesh, having deified flesh by uniting it to himself, reveals his shining face and garments</w:t>
            </w:r>
          </w:p>
        </w:tc>
      </w:tr>
      <w:tr>
        <w:trPr/>
        <w:tc>
          <w:tcPr>
            <w:tcW w:w="5148" w:type="dxa"/>
            <w:tcBorders/>
          </w:tcPr>
          <w:p>
            <w:pPr>
              <w:pStyle w:val="Normal"/>
              <w:rPr/>
            </w:pPr>
            <w:r>
              <w:rPr/>
              <w:t xml:space="preserve">Hodie </w:t>
            </w:r>
            <w:r>
              <w:rPr>
                <w:rStyle w:val="Emphasis"/>
              </w:rPr>
              <w:t>vidimus gloriam ejus, gloriam quasi Unigeniti a Patre</w:t>
            </w:r>
            <w:r>
              <w:rPr/>
              <w:t xml:space="preserve"> </w:t>
            </w:r>
            <w:r>
              <w:rPr>
                <w:rStyle w:val="StrongEmphasis"/>
                <w:b w:val="false"/>
                <w:sz w:val="16"/>
              </w:rPr>
              <w:t>(Joan. I)</w:t>
            </w:r>
            <w:r>
              <w:rPr/>
              <w:t xml:space="preserve"> </w:t>
            </w:r>
            <w:r>
              <w:rPr>
                <w:rStyle w:val="Emphasis"/>
              </w:rPr>
              <w:t xml:space="preserve">voce delapsa ad eum hujuscemodi a magnifica </w:t>
            </w:r>
            <w:r>
              <w:rPr>
                <w:rStyle w:val="StrongEmphasis"/>
                <w:b w:val="false"/>
                <w:sz w:val="18"/>
                <w:vertAlign w:val="superscript"/>
              </w:rPr>
              <w:t>[Col. 0953C]</w:t>
            </w:r>
            <w:r>
              <w:rPr>
                <w:rStyle w:val="StrongEmphasis"/>
              </w:rPr>
              <w:t xml:space="preserve"> </w:t>
            </w:r>
            <w:r>
              <w:rPr>
                <w:rStyle w:val="Emphasis"/>
              </w:rPr>
              <w:t>gloria. Hic est Filius meus dilectus in quo mihi complacui, ipsum audite</w:t>
            </w:r>
            <w:r>
              <w:rPr/>
              <w:t xml:space="preserve"> </w:t>
            </w:r>
            <w:r>
              <w:rPr>
                <w:rStyle w:val="StrongEmphasis"/>
                <w:b w:val="false"/>
                <w:sz w:val="16"/>
              </w:rPr>
              <w:t>(II Petr. I)</w:t>
            </w:r>
            <w:r>
              <w:rPr/>
              <w:t>.</w:t>
            </w:r>
          </w:p>
        </w:tc>
        <w:tc>
          <w:tcPr>
            <w:tcW w:w="5564" w:type="dxa"/>
            <w:tcBorders/>
          </w:tcPr>
          <w:p>
            <w:pPr>
              <w:pStyle w:val="StyleNormalWebBeforeAutoAfterAuto"/>
              <w:spacing w:before="0" w:after="0"/>
              <w:rPr/>
            </w:pPr>
            <w:r>
              <w:rPr/>
              <w:t xml:space="preserve">Today </w:t>
            </w:r>
            <w:r>
              <w:rPr>
                <w:i/>
              </w:rPr>
              <w:t>we have seen his glory, glory as of an only son from the Father</w:t>
            </w:r>
            <w:r>
              <w:rPr/>
              <w:t xml:space="preserve"> </w:t>
            </w:r>
            <w:r>
              <w:rPr>
                <w:sz w:val="16"/>
              </w:rPr>
              <w:t xml:space="preserve">(Jn 1 </w:t>
            </w:r>
            <w:r>
              <w:rPr>
                <w:i/>
                <w:sz w:val="24"/>
              </w:rPr>
              <w:t xml:space="preserve">and the voice was borne to him by the Majestic Glory, </w:t>
            </w:r>
            <w:r>
              <w:rPr>
                <w:i/>
              </w:rPr>
              <w:t>‘</w:t>
            </w:r>
            <w:r>
              <w:rPr>
                <w:i/>
                <w:sz w:val="24"/>
              </w:rPr>
              <w:t>This is my beloved Son, with whom I am well pleas</w:t>
            </w:r>
            <w:r>
              <w:rPr>
                <w:i/>
              </w:rPr>
              <w:t>e</w:t>
            </w:r>
            <w:r>
              <w:rPr>
                <w:i/>
                <w:sz w:val="24"/>
              </w:rPr>
              <w:t>d</w:t>
            </w:r>
            <w:r>
              <w:rPr>
                <w:i/>
              </w:rPr>
              <w:t>’</w:t>
            </w:r>
            <w:r>
              <w:rPr>
                <w:sz w:val="16"/>
              </w:rPr>
              <w:t xml:space="preserve"> (2 Peter 1:17).</w:t>
            </w:r>
          </w:p>
        </w:tc>
      </w:tr>
      <w:tr>
        <w:trPr/>
        <w:tc>
          <w:tcPr>
            <w:tcW w:w="5148" w:type="dxa"/>
            <w:tcBorders/>
          </w:tcPr>
          <w:p>
            <w:pPr>
              <w:pStyle w:val="Normal"/>
              <w:rPr/>
            </w:pPr>
            <w:r>
              <w:rPr/>
              <w:t xml:space="preserve">Haec est gloria Unigeniti a Patre, </w:t>
            </w:r>
          </w:p>
          <w:p>
            <w:pPr>
              <w:pStyle w:val="Normal"/>
              <w:ind w:left="576" w:hanging="288"/>
              <w:rPr/>
            </w:pPr>
            <w:r>
              <w:rPr/>
              <w:t>cum Pater Unigenitum recognovit,</w:t>
            </w:r>
          </w:p>
          <w:p>
            <w:pPr>
              <w:pStyle w:val="Normal"/>
              <w:ind w:left="576" w:hanging="288"/>
              <w:rPr/>
            </w:pPr>
            <w:r>
              <w:rPr/>
              <w:t>cum eum ignorantibus revelavit,</w:t>
            </w:r>
          </w:p>
          <w:p>
            <w:pPr>
              <w:pStyle w:val="Normal"/>
              <w:ind w:left="576" w:hanging="288"/>
              <w:rPr/>
            </w:pPr>
            <w:r>
              <w:rPr/>
              <w:t>cum eum divinis operibus suum esse Filium demonstravit,</w:t>
            </w:r>
          </w:p>
          <w:p>
            <w:pPr>
              <w:pStyle w:val="Normal"/>
              <w:ind w:left="576" w:hanging="288"/>
              <w:rPr/>
            </w:pPr>
            <w:r>
              <w:rPr/>
              <w:t>cum singulariter hodie clarificavit,</w:t>
            </w:r>
          </w:p>
          <w:p>
            <w:pPr>
              <w:pStyle w:val="Normal"/>
              <w:ind w:left="576" w:hanging="288"/>
              <w:rPr/>
            </w:pPr>
            <w:r>
              <w:rPr/>
              <w:t>cum ab adoptivis eum discernens suum proprie esse filium, de coelis clamavit,</w:t>
            </w:r>
          </w:p>
          <w:p>
            <w:pPr>
              <w:pStyle w:val="Normal"/>
              <w:rPr/>
            </w:pPr>
            <w:r>
              <w:rPr/>
              <w:t xml:space="preserve">dicens: </w:t>
            </w:r>
            <w:r>
              <w:rPr>
                <w:rStyle w:val="Emphasis"/>
              </w:rPr>
              <w:t>Hic est Filius meus dilectus</w:t>
            </w:r>
            <w:r>
              <w:rPr/>
              <w:t xml:space="preserve"> </w:t>
            </w:r>
            <w:r>
              <w:rPr>
                <w:rStyle w:val="StrongEmphasis"/>
                <w:b w:val="false"/>
                <w:sz w:val="16"/>
              </w:rPr>
              <w:t>(Matth. III)</w:t>
            </w:r>
            <w:r>
              <w:rPr/>
              <w:t>.</w:t>
            </w:r>
          </w:p>
        </w:tc>
        <w:tc>
          <w:tcPr>
            <w:tcW w:w="5564" w:type="dxa"/>
            <w:tcBorders/>
          </w:tcPr>
          <w:p>
            <w:pPr>
              <w:pStyle w:val="NormalWeb"/>
              <w:spacing w:before="0" w:after="80"/>
              <w:rPr>
                <w:rFonts w:ascii="Book Antiqua" w:hAnsi="Book Antiqua" w:cs="Book Antiqua"/>
                <w:sz w:val="22"/>
              </w:rPr>
            </w:pPr>
            <w:r>
              <w:rPr>
                <w:rFonts w:cs="Book Antiqua" w:ascii="Book Antiqua" w:hAnsi="Book Antiqua"/>
                <w:sz w:val="22"/>
              </w:rPr>
              <w:t>This is the glory of the Father’s only-begotton:</w:t>
            </w:r>
          </w:p>
          <w:p>
            <w:pPr>
              <w:pStyle w:val="NormalWeb"/>
              <w:spacing w:before="0" w:after="20"/>
              <w:ind w:left="576" w:hanging="288"/>
              <w:rPr/>
            </w:pPr>
            <w:r>
              <w:rPr>
                <w:rFonts w:cs="Book Antiqua" w:ascii="Book Antiqua" w:hAnsi="Book Antiqua"/>
                <w:sz w:val="22"/>
              </w:rPr>
              <w:t>With the Father the Only-begotton is recognized;</w:t>
            </w:r>
          </w:p>
          <w:p>
            <w:pPr>
              <w:pStyle w:val="NormalWeb"/>
              <w:spacing w:before="0" w:after="20"/>
              <w:ind w:left="576" w:hanging="288"/>
              <w:rPr>
                <w:rFonts w:ascii="Book Antiqua" w:hAnsi="Book Antiqua" w:cs="Book Antiqua"/>
                <w:sz w:val="16"/>
              </w:rPr>
            </w:pPr>
            <w:r>
              <w:rPr>
                <w:rFonts w:cs="Book Antiqua" w:ascii="Book Antiqua" w:hAnsi="Book Antiqua"/>
                <w:sz w:val="22"/>
              </w:rPr>
              <w:t xml:space="preserve">With Him revealed to those who did not know </w:t>
            </w:r>
            <w:r>
              <w:rPr>
                <w:rFonts w:cs="Book Antiqua" w:ascii="Book Antiqua" w:hAnsi="Book Antiqua"/>
                <w:sz w:val="16"/>
              </w:rPr>
              <w:t>(cf 1 Jn 2:23)</w:t>
            </w:r>
          </w:p>
          <w:p>
            <w:pPr>
              <w:pStyle w:val="NormalWeb"/>
              <w:spacing w:before="0" w:after="20"/>
              <w:ind w:left="576" w:hanging="288"/>
              <w:rPr/>
            </w:pPr>
            <w:r>
              <w:rPr>
                <w:rFonts w:cs="Book Antiqua" w:ascii="Book Antiqua" w:hAnsi="Book Antiqua"/>
                <w:sz w:val="22"/>
              </w:rPr>
              <w:t>With Him the Son is manifested through his divine acts</w:t>
            </w:r>
          </w:p>
          <w:p>
            <w:pPr>
              <w:pStyle w:val="NormalWeb"/>
              <w:spacing w:before="0" w:after="20"/>
              <w:ind w:left="576" w:hanging="288"/>
              <w:rPr/>
            </w:pPr>
            <w:r>
              <w:rPr>
                <w:rFonts w:cs="Book Antiqua" w:ascii="Book Antiqua" w:hAnsi="Book Antiqua"/>
                <w:sz w:val="22"/>
              </w:rPr>
              <w:t>While He today uniquely shines</w:t>
            </w:r>
          </w:p>
          <w:p>
            <w:pPr>
              <w:pStyle w:val="NormalWeb"/>
              <w:spacing w:before="0" w:after="0"/>
              <w:ind w:left="576" w:hanging="288"/>
              <w:rPr/>
            </w:pPr>
            <w:r>
              <w:rPr>
                <w:rFonts w:cs="Book Antiqua" w:ascii="Book Antiqua" w:hAnsi="Book Antiqua"/>
                <w:sz w:val="22"/>
              </w:rPr>
              <w:t>While perceiving that this is His own Son by adoption, the voice from heaven cries out,</w:t>
            </w:r>
          </w:p>
          <w:p>
            <w:pPr>
              <w:pStyle w:val="Normal"/>
              <w:rPr/>
            </w:pPr>
            <w:r>
              <w:rPr/>
              <w:t xml:space="preserve">Saying </w:t>
            </w:r>
            <w:r>
              <w:rPr>
                <w:i/>
              </w:rPr>
              <w:t xml:space="preserve">This is my beloved Son </w:t>
            </w:r>
            <w:r>
              <w:rPr>
                <w:sz w:val="18"/>
              </w:rPr>
              <w:t>(Mt 3)</w:t>
            </w:r>
          </w:p>
        </w:tc>
      </w:tr>
      <w:tr>
        <w:trPr/>
        <w:tc>
          <w:tcPr>
            <w:tcW w:w="5148" w:type="dxa"/>
            <w:tcBorders/>
          </w:tcPr>
          <w:p>
            <w:pPr>
              <w:pStyle w:val="Normal"/>
              <w:rPr/>
            </w:pPr>
            <w:r>
              <w:rPr/>
              <w:t>Hic est, inquit, Filius meus.</w:t>
            </w:r>
          </w:p>
        </w:tc>
        <w:tc>
          <w:tcPr>
            <w:tcW w:w="5564" w:type="dxa"/>
            <w:tcBorders/>
          </w:tcPr>
          <w:p>
            <w:pPr>
              <w:pStyle w:val="Normal"/>
              <w:rPr>
                <w:i/>
                <w:i/>
              </w:rPr>
            </w:pPr>
            <w:r>
              <w:rPr>
                <w:i/>
              </w:rPr>
              <w:t xml:space="preserve">This is, </w:t>
            </w:r>
            <w:r>
              <w:rPr/>
              <w:t xml:space="preserve">He says, is </w:t>
            </w:r>
            <w:r>
              <w:rPr>
                <w:i/>
              </w:rPr>
              <w:t>my Son.</w:t>
            </w:r>
          </w:p>
        </w:tc>
      </w:tr>
      <w:tr>
        <w:trPr/>
        <w:tc>
          <w:tcPr>
            <w:tcW w:w="5148" w:type="dxa"/>
            <w:tcBorders/>
          </w:tcPr>
          <w:p>
            <w:pPr>
              <w:pStyle w:val="Normal"/>
              <w:rPr/>
            </w:pPr>
            <w:r>
              <w:rPr/>
              <w:t>Sunt quidem mihi et alii multi filii per gratiam,</w:t>
              <w:br/>
              <w:t>sed meus iste Filius est per naturam.</w:t>
            </w:r>
          </w:p>
          <w:p>
            <w:pPr>
              <w:pStyle w:val="Normal"/>
              <w:ind w:left="576" w:hanging="288"/>
              <w:rPr/>
            </w:pPr>
            <w:r>
              <w:rPr/>
              <w:t>Sunt ex tempore,</w:t>
              <w:br/>
              <w:t>est iste ante tempora.</w:t>
            </w:r>
          </w:p>
          <w:p>
            <w:pPr>
              <w:pStyle w:val="Normal"/>
              <w:ind w:left="576" w:hanging="288"/>
              <w:rPr/>
            </w:pPr>
            <w:r>
              <w:rPr/>
              <w:t>Sunt alii facti,</w:t>
              <w:br/>
              <w:t>est iste genitus.</w:t>
            </w:r>
          </w:p>
          <w:p>
            <w:pPr>
              <w:pStyle w:val="Normal"/>
              <w:ind w:left="576" w:hanging="288"/>
              <w:rPr/>
            </w:pPr>
            <w:r>
              <w:rPr/>
              <w:t>Qui sic est genitus,</w:t>
              <w:br/>
              <w:t>ut sit et unigenitus.</w:t>
            </w:r>
          </w:p>
        </w:tc>
        <w:tc>
          <w:tcPr>
            <w:tcW w:w="5564" w:type="dxa"/>
            <w:tcBorders/>
          </w:tcPr>
          <w:p>
            <w:pPr>
              <w:pStyle w:val="Normal"/>
              <w:ind w:left="288" w:hanging="288"/>
              <w:rPr/>
            </w:pPr>
            <w:r>
              <w:rPr/>
              <w:t xml:space="preserve">Certainly there are many others who are my sons through grace: </w:t>
              <w:br/>
              <w:t>but He is my Son by nature.</w:t>
            </w:r>
          </w:p>
          <w:p>
            <w:pPr>
              <w:pStyle w:val="Normal"/>
              <w:ind w:left="288" w:hanging="288"/>
              <w:rPr/>
            </w:pPr>
            <w:r>
              <w:rPr/>
              <w:t>They are within time:</w:t>
              <w:br/>
              <w:t>He is from before time’</w:t>
            </w:r>
          </w:p>
          <w:p>
            <w:pPr>
              <w:pStyle w:val="Normal"/>
              <w:ind w:left="576" w:hanging="288"/>
              <w:rPr/>
            </w:pPr>
            <w:r>
              <w:rPr/>
              <w:t>These others are created:</w:t>
              <w:br/>
              <w:t xml:space="preserve">He is begotten. </w:t>
            </w:r>
          </w:p>
          <w:p>
            <w:pPr>
              <w:pStyle w:val="Normal"/>
              <w:ind w:left="864" w:hanging="288"/>
              <w:rPr/>
            </w:pPr>
            <w:r>
              <w:rPr/>
              <w:t>Being thus begotten</w:t>
              <w:br/>
              <w:t xml:space="preserve"> that he may also be the Only-Begotten.</w:t>
            </w:r>
          </w:p>
        </w:tc>
      </w:tr>
      <w:tr>
        <w:trPr/>
        <w:tc>
          <w:tcPr>
            <w:tcW w:w="5148" w:type="dxa"/>
            <w:tcBorders/>
          </w:tcPr>
          <w:p>
            <w:pPr>
              <w:pStyle w:val="Normal"/>
              <w:rPr/>
            </w:pPr>
            <w:r>
              <w:rPr>
                <w:szCs w:val="22"/>
              </w:rPr>
              <w:t xml:space="preserve">Et idcirco unigenitus, quia de mea substantia, et non plures; sed ipse </w:t>
            </w:r>
            <w:r>
              <w:rPr>
                <w:rStyle w:val="StrongEmphasis"/>
                <w:b w:val="false"/>
                <w:szCs w:val="22"/>
                <w:vertAlign w:val="superscript"/>
              </w:rPr>
              <w:t>[Col. 0953D]</w:t>
            </w:r>
            <w:r>
              <w:rPr>
                <w:rStyle w:val="StrongEmphasis"/>
                <w:szCs w:val="22"/>
              </w:rPr>
              <w:t xml:space="preserve"> </w:t>
            </w:r>
            <w:r>
              <w:rPr>
                <w:szCs w:val="22"/>
              </w:rPr>
              <w:t>unus est genitus.</w:t>
            </w:r>
          </w:p>
        </w:tc>
        <w:tc>
          <w:tcPr>
            <w:tcW w:w="5564" w:type="dxa"/>
            <w:tcBorders/>
          </w:tcPr>
          <w:p>
            <w:pPr>
              <w:pStyle w:val="Normal"/>
              <w:rPr/>
            </w:pPr>
            <w:r>
              <w:rPr/>
              <w:t>And therefore “Only Begotten”, because in regard to my nature, not many  but rather He alone is begotten.</w:t>
            </w:r>
          </w:p>
        </w:tc>
      </w:tr>
      <w:tr>
        <w:trPr/>
        <w:tc>
          <w:tcPr>
            <w:tcW w:w="5148" w:type="dxa"/>
            <w:tcBorders/>
          </w:tcPr>
          <w:p>
            <w:pPr>
              <w:pStyle w:val="Normal"/>
              <w:rPr/>
            </w:pPr>
            <w:r>
              <w:rPr/>
              <w:t xml:space="preserve">Hanc </w:t>
            </w:r>
            <w:r>
              <w:rPr>
                <w:i/>
              </w:rPr>
              <w:t>gloriam quasi Unigeniti a Patre</w:t>
            </w:r>
            <w:r>
              <w:rPr/>
              <w:t xml:space="preserve"> Joannes vidit,</w:t>
            </w:r>
          </w:p>
          <w:p>
            <w:pPr>
              <w:pStyle w:val="Normal"/>
              <w:ind w:left="288" w:hanging="0"/>
              <w:rPr/>
            </w:pPr>
            <w:r>
              <w:rPr/>
              <w:t xml:space="preserve"> </w:t>
            </w:r>
            <w:r>
              <w:rPr/>
              <w:t>cum ex Deo Deum cognovit,</w:t>
            </w:r>
          </w:p>
          <w:p>
            <w:pPr>
              <w:pStyle w:val="Normal"/>
              <w:ind w:left="288" w:hanging="0"/>
              <w:rPr/>
            </w:pPr>
            <w:r>
              <w:rPr/>
              <w:t>cum et ipsum in gloria transformatum conspexit, et Patrem de Filio homines instruentem audivit.</w:t>
            </w:r>
          </w:p>
        </w:tc>
        <w:tc>
          <w:tcPr>
            <w:tcW w:w="5564" w:type="dxa"/>
            <w:tcBorders/>
          </w:tcPr>
          <w:p>
            <w:pPr>
              <w:pStyle w:val="Normal"/>
              <w:autoSpaceDE w:val="false"/>
              <w:rPr>
                <w:i/>
                <w:i/>
              </w:rPr>
            </w:pPr>
            <w:r>
              <w:rPr/>
              <w:t xml:space="preserve">John saw this </w:t>
            </w:r>
            <w:r>
              <w:rPr>
                <w:i/>
              </w:rPr>
              <w:t>glory as of an only-begotten from the Father</w:t>
            </w:r>
          </w:p>
          <w:p>
            <w:pPr>
              <w:pStyle w:val="Normal"/>
              <w:autoSpaceDE w:val="false"/>
              <w:ind w:left="288" w:hanging="0"/>
              <w:rPr/>
            </w:pPr>
            <w:r>
              <w:rPr/>
              <w:t>when he recognized  God from God</w:t>
            </w:r>
          </w:p>
          <w:p>
            <w:pPr>
              <w:pStyle w:val="Normal"/>
              <w:autoSpaceDE w:val="false"/>
              <w:ind w:left="288" w:hanging="0"/>
              <w:rPr/>
            </w:pPr>
            <w:r>
              <w:rPr/>
              <w:t>when he beheld [Him] transform Himself in glory,</w:t>
            </w:r>
          </w:p>
          <w:p>
            <w:pPr>
              <w:pStyle w:val="Normal"/>
              <w:ind w:left="288" w:hanging="0"/>
              <w:rPr>
                <w:i/>
                <w:i/>
              </w:rPr>
            </w:pPr>
            <w:r>
              <w:rPr/>
              <w:t>and when he heard the Father instructing men about the Son.</w:t>
            </w:r>
            <w:r>
              <w:rPr>
                <w:i/>
              </w:rPr>
              <w:t xml:space="preserve"> </w:t>
            </w:r>
          </w:p>
        </w:tc>
      </w:tr>
      <w:tr>
        <w:trPr/>
        <w:tc>
          <w:tcPr>
            <w:tcW w:w="5148" w:type="dxa"/>
            <w:tcBorders/>
          </w:tcPr>
          <w:p>
            <w:pPr>
              <w:pStyle w:val="Normal"/>
              <w:rPr/>
            </w:pPr>
            <w:r>
              <w:rPr/>
              <w:t xml:space="preserve">Ideo ait: </w:t>
            </w:r>
            <w:r>
              <w:rPr>
                <w:rStyle w:val="Emphasis"/>
              </w:rPr>
              <w:t>Vidimus gloriam ejus, gloriam quasi Unigeniti a Patre.</w:t>
            </w:r>
          </w:p>
          <w:p>
            <w:pPr>
              <w:pStyle w:val="Normal"/>
              <w:ind w:left="576" w:hanging="288"/>
              <w:rPr/>
            </w:pPr>
            <w:r>
              <w:rPr/>
              <w:t xml:space="preserve">Vidit ipse, viderunt et alii. </w:t>
            </w:r>
          </w:p>
          <w:p>
            <w:pPr>
              <w:pStyle w:val="Normal"/>
              <w:ind w:left="576" w:hanging="288"/>
              <w:rPr/>
            </w:pPr>
            <w:r>
              <w:rPr/>
              <w:t xml:space="preserve">Audivit ipse, audierunt et alii. </w:t>
            </w:r>
          </w:p>
        </w:tc>
        <w:tc>
          <w:tcPr>
            <w:tcW w:w="5564" w:type="dxa"/>
            <w:tcBorders/>
          </w:tcPr>
          <w:p>
            <w:pPr>
              <w:pStyle w:val="Normal"/>
              <w:rPr/>
            </w:pPr>
            <w:r>
              <w:rPr/>
              <w:t xml:space="preserve">That is the reason he says </w:t>
            </w:r>
            <w:r>
              <w:rPr>
                <w:i/>
              </w:rPr>
              <w:t>We have seen His glory, glory as of an only son from the Father</w:t>
            </w:r>
            <w:r>
              <w:rPr/>
              <w:t>.</w:t>
            </w:r>
          </w:p>
          <w:p>
            <w:pPr>
              <w:pStyle w:val="Normal"/>
              <w:ind w:left="576" w:hanging="288"/>
              <w:rPr/>
            </w:pPr>
            <w:r>
              <w:rPr/>
              <w:t xml:space="preserve">He himself saw it, and other also saw it. </w:t>
            </w:r>
          </w:p>
          <w:p>
            <w:pPr>
              <w:pStyle w:val="Normal"/>
              <w:ind w:left="576" w:hanging="288"/>
              <w:rPr/>
            </w:pPr>
            <w:r>
              <w:rPr/>
              <w:t>He himself heard it, and other also heard it.</w:t>
            </w:r>
          </w:p>
        </w:tc>
      </w:tr>
      <w:tr>
        <w:trPr/>
        <w:tc>
          <w:tcPr>
            <w:tcW w:w="5148" w:type="dxa"/>
            <w:tcBorders/>
          </w:tcPr>
          <w:p>
            <w:pPr>
              <w:pStyle w:val="Normal"/>
              <w:rPr/>
            </w:pPr>
            <w:r>
              <w:rPr/>
              <w:t xml:space="preserve">Nam et Petrus dixit: </w:t>
            </w:r>
            <w:r>
              <w:rPr>
                <w:rStyle w:val="Emphasis"/>
              </w:rPr>
              <w:t xml:space="preserve">Hanc </w:t>
            </w:r>
            <w:r>
              <w:rPr>
                <w:rStyle w:val="StrongEmphasis"/>
                <w:b w:val="false"/>
                <w:sz w:val="18"/>
                <w:vertAlign w:val="superscript"/>
              </w:rPr>
              <w:t>[Col. 0954B]</w:t>
            </w:r>
            <w:r>
              <w:rPr>
                <w:rStyle w:val="StrongEmphasis"/>
              </w:rPr>
              <w:t xml:space="preserve"> </w:t>
            </w:r>
            <w:r>
              <w:rPr>
                <w:rStyle w:val="Emphasis"/>
              </w:rPr>
              <w:t>vocem nos audivimus, cum essemus cum illo in monte sancto</w:t>
            </w:r>
            <w:r>
              <w:rPr/>
              <w:t xml:space="preserve"> </w:t>
            </w:r>
            <w:r>
              <w:rPr>
                <w:rStyle w:val="StrongEmphasis"/>
                <w:b w:val="false"/>
                <w:sz w:val="16"/>
              </w:rPr>
              <w:t>(II Pet. I)</w:t>
            </w:r>
            <w:r>
              <w:rPr/>
              <w:t xml:space="preserve">. Quae utrum viderint, utrum audierint, etiam sancti evangelistae Matthaeus, Marcus, et Lucas testantur: </w:t>
            </w:r>
            <w:r>
              <w:rPr>
                <w:rStyle w:val="Emphasis"/>
              </w:rPr>
              <w:t>Assumpsit,</w:t>
            </w:r>
            <w:r>
              <w:rPr/>
              <w:t xml:space="preserve"> inquiunt, </w:t>
            </w:r>
            <w:r>
              <w:rPr>
                <w:rStyle w:val="Emphasis"/>
              </w:rPr>
              <w:t>Jesus Petrum, et Jacobum, et Joannem, et duxit illos in montem excelsum seorsum, et transfiguratus est ante eos</w:t>
            </w:r>
            <w:r>
              <w:rPr/>
              <w:t xml:space="preserve"> </w:t>
            </w:r>
            <w:r>
              <w:rPr>
                <w:rStyle w:val="StrongEmphasis"/>
                <w:b w:val="false"/>
                <w:bCs w:val="false"/>
                <w:sz w:val="16"/>
              </w:rPr>
              <w:t>(Matth. XVII; Marc. IX; Luc. IX</w:t>
            </w:r>
            <w:r>
              <w:rPr/>
              <w:t>)</w:t>
            </w:r>
          </w:p>
        </w:tc>
        <w:tc>
          <w:tcPr>
            <w:tcW w:w="5564" w:type="dxa"/>
            <w:tcBorders/>
          </w:tcPr>
          <w:p>
            <w:pPr>
              <w:pStyle w:val="Normal"/>
              <w:rPr>
                <w:sz w:val="18"/>
              </w:rPr>
            </w:pPr>
            <w:r>
              <w:rPr/>
              <w:t xml:space="preserve">And Peter, too, says, </w:t>
            </w:r>
            <w:r>
              <w:rPr>
                <w:i/>
              </w:rPr>
              <w:t>We have heard that voice, for we were with Him on the holy mountain</w:t>
            </w:r>
            <w:r>
              <w:rPr/>
              <w:t xml:space="preserve"> </w:t>
            </w:r>
            <w:r>
              <w:rPr>
                <w:sz w:val="18"/>
              </w:rPr>
              <w:t xml:space="preserve">(2 Pt 1)  </w:t>
            </w:r>
            <w:r>
              <w:rPr/>
              <w:t xml:space="preserve">What each saw and each heard, this too the Holy evangelists Matthew, Mark, and Luke attest, [for] it reads, </w:t>
            </w:r>
            <w:r>
              <w:rPr>
                <w:i/>
              </w:rPr>
              <w:t xml:space="preserve">Jesus took with him Peter and James and John and led them up a high mountian, apart, and he was transfigured before them </w:t>
            </w:r>
            <w:r>
              <w:rPr>
                <w:sz w:val="16"/>
              </w:rPr>
              <w:t>(</w:t>
            </w:r>
            <w:r>
              <w:rPr>
                <w:rStyle w:val="StrongEmphasis"/>
                <w:b w:val="false"/>
                <w:bCs w:val="false"/>
                <w:sz w:val="16"/>
              </w:rPr>
              <w:t>Matth. XVII; Marc. IX; Luc. IX</w:t>
            </w:r>
            <w:r>
              <w:rPr>
                <w:sz w:val="16"/>
              </w:rPr>
              <w:t xml:space="preserve"> )</w:t>
            </w:r>
            <w:r>
              <w:rPr>
                <w:i/>
              </w:rPr>
              <w:t xml:space="preserve"> </w:t>
            </w:r>
            <w:r>
              <w:rPr/>
              <w:t xml:space="preserve">: </w:t>
            </w:r>
          </w:p>
        </w:tc>
      </w:tr>
      <w:tr>
        <w:trPr/>
        <w:tc>
          <w:tcPr>
            <w:tcW w:w="5148" w:type="dxa"/>
            <w:tcBorders/>
          </w:tcPr>
          <w:p>
            <w:pPr>
              <w:pStyle w:val="Normal"/>
              <w:rPr/>
            </w:pPr>
            <w:r>
              <w:rPr/>
              <w:t xml:space="preserve">Tertius enim tantae visioni testis Jacobus additur, quia secundum ejusdem Domini sententiam: </w:t>
            </w:r>
            <w:r>
              <w:rPr>
                <w:i/>
              </w:rPr>
              <w:t>In ore duorum aut trium testium stabit omne verbum</w:t>
            </w:r>
            <w:r>
              <w:rPr/>
              <w:t xml:space="preserve"> </w:t>
            </w:r>
            <w:r>
              <w:rPr>
                <w:rStyle w:val="StrongEmphasis"/>
                <w:sz w:val="16"/>
              </w:rPr>
              <w:t>(Matth. XVIII).</w:t>
            </w:r>
            <w:r>
              <w:rPr/>
              <w:t xml:space="preserve"> Tantum igitur verbum, tanta visio, tam excellens negotium trium et summorum apostolorum confirmandum erat testimonio.</w:t>
            </w:r>
          </w:p>
        </w:tc>
        <w:tc>
          <w:tcPr>
            <w:tcW w:w="5564" w:type="dxa"/>
            <w:tcBorders/>
          </w:tcPr>
          <w:p>
            <w:pPr>
              <w:pStyle w:val="Normal"/>
              <w:rPr/>
            </w:pPr>
            <w:r>
              <w:rPr/>
              <w:t xml:space="preserve">To so great a vision a third winess, James, is added, for according to the Lord’s own saying, </w:t>
            </w:r>
            <w:r>
              <w:rPr>
                <w:i/>
              </w:rPr>
              <w:t xml:space="preserve">Let every word be confirmed by the mouth of two or three witnesses </w:t>
            </w:r>
            <w:r>
              <w:rPr>
                <w:sz w:val="18"/>
                <w:szCs w:val="18"/>
              </w:rPr>
              <w:t>(Mt. 18:16 cf, Deut 17:6, 19:15)</w:t>
            </w:r>
            <w:r>
              <w:rPr/>
              <w:t>. Thus the word, the vision, and the task were of such eminence that the testimony had to be confirmed by the three greatest apostles.</w:t>
            </w:r>
          </w:p>
        </w:tc>
      </w:tr>
      <w:tr>
        <w:trPr/>
        <w:tc>
          <w:tcPr>
            <w:tcW w:w="5148" w:type="dxa"/>
            <w:tcBorders/>
          </w:tcPr>
          <w:p>
            <w:pPr>
              <w:pStyle w:val="Normal"/>
              <w:rPr/>
            </w:pPr>
            <w:r>
              <w:rPr/>
              <w:t>Bene ergo Salvator tres assumit discipulos, ut deitatis Trinitas quae apparebat, ternario discipulorum numero signaretur.</w:t>
            </w:r>
          </w:p>
          <w:p>
            <w:pPr>
              <w:pStyle w:val="Normal"/>
              <w:ind w:left="576" w:hanging="288"/>
              <w:rPr/>
            </w:pPr>
            <w:r>
              <w:rPr/>
              <w:t xml:space="preserve">Apparuit </w:t>
            </w:r>
            <w:r>
              <w:rPr>
                <w:rStyle w:val="StrongEmphasis"/>
                <w:b w:val="false"/>
                <w:sz w:val="18"/>
                <w:vertAlign w:val="superscript"/>
              </w:rPr>
              <w:t>[Col. 0954C]</w:t>
            </w:r>
            <w:r>
              <w:rPr>
                <w:rStyle w:val="StrongEmphasis"/>
              </w:rPr>
              <w:t xml:space="preserve"> </w:t>
            </w:r>
            <w:r>
              <w:rPr/>
              <w:t>quippe ibi</w:t>
              <w:br/>
            </w:r>
            <w:r>
              <w:rPr>
                <w:b/>
                <w:bCs/>
                <w:smallCaps/>
              </w:rPr>
              <w:t>Pater</w:t>
            </w:r>
            <w:r>
              <w:rPr/>
              <w:t xml:space="preserve"> in voce,</w:t>
              <w:br/>
            </w:r>
            <w:r>
              <w:rPr>
                <w:b/>
                <w:bCs/>
                <w:smallCaps/>
              </w:rPr>
              <w:t>Filius</w:t>
            </w:r>
            <w:r>
              <w:rPr/>
              <w:t xml:space="preserve"> in glorificata carne,</w:t>
              <w:br/>
            </w:r>
            <w:r>
              <w:rPr>
                <w:b/>
                <w:bCs/>
                <w:smallCaps/>
              </w:rPr>
              <w:t>Spiritus sanctus</w:t>
            </w:r>
            <w:r>
              <w:rPr/>
              <w:t xml:space="preserve"> in lucida nube:</w:t>
            </w:r>
          </w:p>
        </w:tc>
        <w:tc>
          <w:tcPr>
            <w:tcW w:w="5564" w:type="dxa"/>
            <w:tcBorders/>
          </w:tcPr>
          <w:p>
            <w:pPr>
              <w:pStyle w:val="Normal"/>
              <w:autoSpaceDE w:val="false"/>
              <w:rPr/>
            </w:pPr>
            <w:r>
              <w:rPr/>
              <w:t xml:space="preserve">Rightly, then , did the Savior take [with him] three disciples, so that the triune [nature]of divinity would be apparent, symbolized by the threefold number of the disciples: , to the three each number of the students </w:t>
            </w:r>
          </w:p>
          <w:p>
            <w:pPr>
              <w:pStyle w:val="Normal"/>
              <w:autoSpaceDE w:val="false"/>
              <w:ind w:left="288" w:hanging="0"/>
              <w:rPr/>
            </w:pPr>
            <w:r>
              <w:rPr/>
              <w:t xml:space="preserve">In this way there </w:t>
            </w:r>
            <w:r>
              <w:rPr>
                <w:sz w:val="16"/>
                <w:szCs w:val="16"/>
                <w:vertAlign w:val="superscript"/>
              </w:rPr>
              <w:t xml:space="preserve">[ Col. 0954 100] </w:t>
            </w:r>
            <w:r>
              <w:rPr/>
              <w:t>was clearly manifested:</w:t>
            </w:r>
          </w:p>
          <w:p>
            <w:pPr>
              <w:pStyle w:val="Normal"/>
              <w:autoSpaceDE w:val="false"/>
              <w:ind w:left="576" w:hanging="0"/>
              <w:rPr/>
            </w:pPr>
            <w:r>
              <w:rPr/>
              <w:t xml:space="preserve"> </w:t>
            </w:r>
            <w:r>
              <w:rPr/>
              <w:t>The Father by means of the voice,</w:t>
            </w:r>
          </w:p>
          <w:p>
            <w:pPr>
              <w:pStyle w:val="Normal"/>
              <w:autoSpaceDE w:val="false"/>
              <w:ind w:left="576" w:hanging="0"/>
              <w:rPr/>
            </w:pPr>
            <w:r>
              <w:rPr/>
              <w:t xml:space="preserve"> </w:t>
            </w:r>
            <w:r>
              <w:rPr/>
              <w:t>The Son through the glorified flesh,</w:t>
            </w:r>
          </w:p>
          <w:p>
            <w:pPr>
              <w:pStyle w:val="Normal"/>
              <w:ind w:left="576" w:hanging="0"/>
              <w:rPr/>
            </w:pPr>
            <w:r>
              <w:rPr/>
              <w:t xml:space="preserve"> </w:t>
            </w:r>
            <w:r>
              <w:rPr/>
              <w:t>The Spirit in the bright cloud:</w:t>
            </w:r>
          </w:p>
        </w:tc>
      </w:tr>
      <w:tr>
        <w:trPr/>
        <w:tc>
          <w:tcPr>
            <w:tcW w:w="5148" w:type="dxa"/>
            <w:tcBorders/>
          </w:tcPr>
          <w:p>
            <w:pPr>
              <w:pStyle w:val="Normal"/>
              <w:rPr/>
            </w:pPr>
            <w:r>
              <w:rPr>
                <w:rStyle w:val="Emphasis"/>
              </w:rPr>
              <w:t>Ecce,</w:t>
            </w:r>
            <w:r>
              <w:rPr/>
              <w:t xml:space="preserve"> ait, </w:t>
            </w:r>
            <w:r>
              <w:rPr>
                <w:rStyle w:val="Emphasis"/>
              </w:rPr>
              <w:t>nubes lucida obumbravit eos</w:t>
            </w:r>
            <w:r>
              <w:rPr/>
              <w:t xml:space="preserve"> </w:t>
            </w:r>
            <w:r>
              <w:rPr>
                <w:rStyle w:val="StrongEmphasis"/>
                <w:b w:val="false"/>
                <w:sz w:val="16"/>
              </w:rPr>
              <w:t>(Matth. XVII)</w:t>
            </w:r>
            <w:r>
              <w:rPr/>
              <w:t>. Vere nubes Spiritus sanctus:</w:t>
            </w:r>
          </w:p>
          <w:p>
            <w:pPr>
              <w:pStyle w:val="Normal"/>
              <w:ind w:left="288" w:hanging="0"/>
              <w:rPr/>
            </w:pPr>
            <w:r>
              <w:rPr/>
              <w:t>Nubes, quia ab aestu carnalium voluptatum mentes quas obumbrat refrigerat,</w:t>
            </w:r>
          </w:p>
          <w:p>
            <w:pPr>
              <w:pStyle w:val="Normal"/>
              <w:ind w:left="288" w:hanging="0"/>
              <w:rPr/>
            </w:pPr>
            <w:r>
              <w:rPr/>
              <w:t>quia imbre superno quas aridas invenit fecundat;</w:t>
            </w:r>
          </w:p>
          <w:p>
            <w:pPr>
              <w:pStyle w:val="Normal"/>
              <w:ind w:left="288" w:hanging="0"/>
              <w:rPr>
                <w:rStyle w:val="Emphasis"/>
              </w:rPr>
            </w:pPr>
            <w:r>
              <w:rPr/>
              <w:t xml:space="preserve">lucida, quia suo fulgore obscura tenebrarum illustrat. </w:t>
            </w:r>
          </w:p>
        </w:tc>
        <w:tc>
          <w:tcPr>
            <w:tcW w:w="5564" w:type="dxa"/>
            <w:tcBorders/>
          </w:tcPr>
          <w:p>
            <w:pPr>
              <w:pStyle w:val="Normal"/>
              <w:rPr/>
            </w:pPr>
            <w:r>
              <w:rPr>
                <w:i/>
              </w:rPr>
              <w:t xml:space="preserve">Behold, </w:t>
            </w:r>
            <w:r>
              <w:rPr/>
              <w:t xml:space="preserve">the text continues, </w:t>
            </w:r>
            <w:r>
              <w:rPr>
                <w:i/>
              </w:rPr>
              <w:t>a bright cloud overshadowed them</w:t>
            </w:r>
            <w:r>
              <w:rPr/>
              <w:t xml:space="preserve"> </w:t>
            </w:r>
            <w:r>
              <w:rPr>
                <w:sz w:val="18"/>
              </w:rPr>
              <w:t>(Mt .17)</w:t>
              <w:br/>
            </w:r>
            <w:r>
              <w:rPr/>
              <w:t xml:space="preserve"> Truly the Holy Spirit is, a “cloud”, for it is:</w:t>
            </w:r>
          </w:p>
          <w:p>
            <w:pPr>
              <w:pStyle w:val="Normal"/>
              <w:ind w:left="288" w:hanging="0"/>
              <w:rPr>
                <w:rFonts w:ascii="MS Sans Serif" w:hAnsi="MS Sans Serif" w:cs="MS Sans Serif"/>
                <w:sz w:val="15"/>
                <w:szCs w:val="15"/>
              </w:rPr>
            </w:pPr>
            <w:r>
              <w:rPr/>
              <w:t>the cloud whose overshadowing cools the mind agitated by carnal pleasures,</w:t>
            </w:r>
          </w:p>
          <w:p>
            <w:pPr>
              <w:pStyle w:val="Normal"/>
              <w:ind w:left="288" w:hanging="0"/>
              <w:rPr/>
            </w:pPr>
            <w:r>
              <w:rPr/>
              <w:t>the heavenly rain whose descent makes the arid [place] fertile;</w:t>
            </w:r>
          </w:p>
          <w:p>
            <w:pPr>
              <w:pStyle w:val="Normal"/>
              <w:ind w:left="288" w:hanging="0"/>
              <w:rPr/>
            </w:pPr>
            <w:r>
              <w:rPr/>
              <w:t>the brilliance whose lightning illuminates the dakness.</w:t>
            </w:r>
          </w:p>
        </w:tc>
      </w:tr>
      <w:tr>
        <w:trPr/>
        <w:tc>
          <w:tcPr>
            <w:tcW w:w="5148" w:type="dxa"/>
            <w:tcBorders/>
          </w:tcPr>
          <w:p>
            <w:pPr>
              <w:pStyle w:val="Normal"/>
              <w:rPr/>
            </w:pPr>
            <w:r>
              <w:rPr/>
              <w:t xml:space="preserve">De cujus nubis obumbratione et Virgini matri dicitur: </w:t>
            </w:r>
            <w:r>
              <w:rPr>
                <w:rStyle w:val="Emphasis"/>
              </w:rPr>
              <w:t>Spiritus sanctus superveniet in te, et virtus Altissimi obumbrabit tibi</w:t>
            </w:r>
            <w:r>
              <w:rPr/>
              <w:t xml:space="preserve"> </w:t>
            </w:r>
            <w:r>
              <w:rPr>
                <w:rStyle w:val="StrongEmphasis"/>
                <w:b w:val="false"/>
                <w:sz w:val="16"/>
              </w:rPr>
              <w:t>(Luc. II)</w:t>
            </w:r>
            <w:r>
              <w:rPr/>
              <w:t>.</w:t>
            </w:r>
          </w:p>
        </w:tc>
        <w:tc>
          <w:tcPr>
            <w:tcW w:w="5564" w:type="dxa"/>
            <w:tcBorders/>
          </w:tcPr>
          <w:p>
            <w:pPr>
              <w:pStyle w:val="Normal"/>
              <w:rPr>
                <w:sz w:val="18"/>
              </w:rPr>
            </w:pPr>
            <w:r>
              <w:rPr/>
              <w:t xml:space="preserve">Concerning the overshadowing by this cloud it was said to the Virgin Mother:  </w:t>
            </w:r>
            <w:r>
              <w:rPr>
                <w:i/>
              </w:rPr>
              <w:t xml:space="preserve">The Holy Spirit will come upon you, and the power of the Most High will overshadow you. </w:t>
            </w:r>
            <w:r>
              <w:rPr>
                <w:sz w:val="18"/>
              </w:rPr>
              <w:t>(Lk. 2)</w:t>
            </w:r>
          </w:p>
        </w:tc>
      </w:tr>
      <w:tr>
        <w:trPr/>
        <w:tc>
          <w:tcPr>
            <w:tcW w:w="5148" w:type="dxa"/>
            <w:tcBorders/>
          </w:tcPr>
          <w:p>
            <w:pPr>
              <w:pStyle w:val="Normal"/>
              <w:rPr/>
            </w:pPr>
            <w:r>
              <w:rPr/>
              <w:t>Videte, fratres, gloriam solemnitatis,</w:t>
              <w:br/>
              <w:t>videte opus Trinitatis,</w:t>
              <w:br/>
              <w:t>videte mysterium resurrectionis.</w:t>
            </w:r>
          </w:p>
          <w:p>
            <w:pPr>
              <w:pStyle w:val="Normal"/>
              <w:ind w:left="576" w:hanging="288"/>
              <w:rPr/>
            </w:pPr>
            <w:r>
              <w:rPr/>
              <w:t>Et quare dixi, resurrectionis?</w:t>
              <w:br/>
              <w:t xml:space="preserve">Clamat </w:t>
            </w:r>
            <w:r>
              <w:rPr>
                <w:b/>
                <w:bCs/>
                <w:smallCaps/>
              </w:rPr>
              <w:t>Pater</w:t>
            </w:r>
            <w:r>
              <w:rPr/>
              <w:t>,</w:t>
              <w:br/>
              <w:t xml:space="preserve">radiat </w:t>
            </w:r>
            <w:r>
              <w:rPr>
                <w:b/>
                <w:bCs/>
                <w:smallCaps/>
              </w:rPr>
              <w:t>Filius</w:t>
            </w:r>
            <w:r>
              <w:rPr/>
              <w:t>,</w:t>
              <w:br/>
              <w:t xml:space="preserve">obumbrat </w:t>
            </w:r>
            <w:r>
              <w:rPr>
                <w:b/>
                <w:bCs/>
                <w:smallCaps/>
              </w:rPr>
              <w:t>Spiritus sanctus</w:t>
            </w:r>
            <w:r>
              <w:rPr/>
              <w:t>.</w:t>
            </w:r>
          </w:p>
        </w:tc>
        <w:tc>
          <w:tcPr>
            <w:tcW w:w="5564" w:type="dxa"/>
            <w:tcBorders/>
          </w:tcPr>
          <w:p>
            <w:pPr>
              <w:pStyle w:val="Normal"/>
              <w:rPr/>
            </w:pPr>
            <w:r>
              <w:rPr/>
              <w:t>Behold, brethren, [this] solemn glory,</w:t>
              <w:br/>
              <w:t>Behold the work of the Trinity</w:t>
              <w:br/>
              <w:t>Behold the mystery of resurrection.</w:t>
            </w:r>
          </w:p>
          <w:p>
            <w:pPr>
              <w:pStyle w:val="Normal"/>
              <w:ind w:left="288" w:hanging="0"/>
              <w:rPr/>
            </w:pPr>
            <w:r>
              <w:rPr/>
              <w:t>And why do I speak of the resurrection?</w:t>
            </w:r>
          </w:p>
          <w:p>
            <w:pPr>
              <w:pStyle w:val="Normal"/>
              <w:ind w:left="576" w:hanging="0"/>
              <w:rPr/>
            </w:pPr>
            <w:r>
              <w:rPr/>
              <w:t xml:space="preserve">The </w:t>
            </w:r>
            <w:r>
              <w:rPr>
                <w:b/>
              </w:rPr>
              <w:t>Father</w:t>
            </w:r>
            <w:r>
              <w:rPr/>
              <w:t xml:space="preserve"> cries out,</w:t>
              <w:br/>
              <w:t xml:space="preserve">The </w:t>
            </w:r>
            <w:r>
              <w:rPr>
                <w:b/>
              </w:rPr>
              <w:t>Son</w:t>
            </w:r>
            <w:r>
              <w:rPr/>
              <w:t xml:space="preserve"> shines forth,</w:t>
              <w:br/>
              <w:t xml:space="preserve">the </w:t>
            </w:r>
            <w:r>
              <w:rPr>
                <w:b/>
              </w:rPr>
              <w:t>Spirit</w:t>
            </w:r>
            <w:r>
              <w:rPr/>
              <w:t xml:space="preserve"> overshadows.</w:t>
            </w:r>
          </w:p>
        </w:tc>
      </w:tr>
      <w:tr>
        <w:trPr/>
        <w:tc>
          <w:tcPr>
            <w:tcW w:w="5148" w:type="dxa"/>
            <w:tcBorders/>
          </w:tcPr>
          <w:p>
            <w:pPr>
              <w:pStyle w:val="Normal"/>
              <w:rPr/>
            </w:pPr>
            <w:r>
              <w:rPr/>
              <w:t xml:space="preserve">Vident hoc apostoli, sed non nisi post </w:t>
            </w:r>
            <w:r>
              <w:rPr>
                <w:rStyle w:val="StrongEmphasis"/>
                <w:b w:val="false"/>
                <w:sz w:val="18"/>
                <w:vertAlign w:val="superscript"/>
              </w:rPr>
              <w:t>[Col. 0954D]</w:t>
            </w:r>
            <w:r>
              <w:rPr>
                <w:rStyle w:val="StrongEmphasis"/>
              </w:rPr>
              <w:t xml:space="preserve"> </w:t>
            </w:r>
            <w:r>
              <w:rPr/>
              <w:t>octo fere dies.</w:t>
            </w:r>
          </w:p>
        </w:tc>
        <w:tc>
          <w:tcPr>
            <w:tcW w:w="5564" w:type="dxa"/>
            <w:tcBorders/>
          </w:tcPr>
          <w:p>
            <w:pPr>
              <w:pStyle w:val="Normal"/>
              <w:rPr/>
            </w:pPr>
            <w:r>
              <w:rPr/>
              <w:t>The apostles see this, but they may not speak of it until after eight days.</w:t>
            </w:r>
          </w:p>
        </w:tc>
      </w:tr>
      <w:tr>
        <w:trPr/>
        <w:tc>
          <w:tcPr>
            <w:tcW w:w="5148" w:type="dxa"/>
            <w:tcBorders/>
          </w:tcPr>
          <w:p>
            <w:pPr>
              <w:pStyle w:val="Normal"/>
              <w:rPr/>
            </w:pPr>
            <w:r>
              <w:rPr/>
              <w:t xml:space="preserve">Sic namque, ait Lucas evangelista: </w:t>
            </w:r>
            <w:r>
              <w:rPr>
                <w:rStyle w:val="Emphasis"/>
              </w:rPr>
              <w:t>Post haec verba fere dies octo, et assumpsit Jesus Petrum, et Jacobum, et Joannem</w:t>
            </w:r>
            <w:r>
              <w:rPr/>
              <w:t xml:space="preserve"> </w:t>
            </w:r>
            <w:r>
              <w:rPr>
                <w:rStyle w:val="StrongEmphasis"/>
                <w:b w:val="false"/>
                <w:sz w:val="16"/>
              </w:rPr>
              <w:t>(Luc. IX)</w:t>
            </w:r>
            <w:r>
              <w:rPr/>
              <w:t xml:space="preserve">. Nostis, qui Scripturis sacris animum applicastis, quod senarius numerus malorum praesentium passionem, septenarius animarum requiem, octonarius carnis designat resurrectionem. Nam et sexta die homo </w:t>
            </w:r>
            <w:r>
              <w:rPr>
                <w:rStyle w:val="StrongEmphasis"/>
                <w:b w:val="false"/>
                <w:sz w:val="18"/>
                <w:vertAlign w:val="superscript"/>
              </w:rPr>
              <w:t>[Col. 0955A]</w:t>
            </w:r>
            <w:r>
              <w:rPr>
                <w:rStyle w:val="StrongEmphasis"/>
              </w:rPr>
              <w:t xml:space="preserve"> </w:t>
            </w:r>
            <w:r>
              <w:rPr/>
              <w:t>conditus ad laborem nascitur, et Christus probra, flagella, crucem et mortem patitur, et septima a laboribus vacare Deus praecepit, ipseque in assumpta carne liber a passionibus in sepulcro quiescit; et octava resurgens spem nobis resurrectionis et immortalis vitae contulit.</w:t>
            </w:r>
          </w:p>
        </w:tc>
        <w:tc>
          <w:tcPr>
            <w:tcW w:w="5564" w:type="dxa"/>
            <w:tcBorders/>
          </w:tcPr>
          <w:p>
            <w:pPr>
              <w:pStyle w:val="Normal"/>
              <w:autoSpaceDE w:val="false"/>
              <w:rPr/>
            </w:pPr>
            <w:r>
              <w:rPr>
                <w:rFonts w:cs="MS Sans Serif" w:ascii="MS Sans Serif" w:hAnsi="MS Sans Serif"/>
                <w:b/>
              </w:rPr>
              <w:t>For that, the Evangelist Luke says that about eight days after he took Peter, James and John (Lk. 9). , Do ye know, which Sacred Scripture applies to the mind, that six is the number of the present evils, and the seven soul 's rest, octonarius designates the resurrection of the flesh. For the sixth day, the human being is born, Christ insults, scourging and crucifixion and death allow the seventh from their works God has, with himself taken the meat is free from suffering rests in the grave; and the eighth, having been raised to the hope of eternal life by a resurrection, and bestowed on us</w:t>
            </w:r>
            <w:r>
              <w:rPr>
                <w:rFonts w:cs="MS Sans Serif" w:ascii="MS Sans Serif" w:hAnsi="MS Sans Serif"/>
                <w:sz w:val="15"/>
                <w:szCs w:val="15"/>
              </w:rPr>
              <w:t>.</w:t>
            </w:r>
          </w:p>
          <w:p>
            <w:pPr>
              <w:pStyle w:val="Normal"/>
              <w:rPr>
                <w:rFonts w:ascii="MS Sans Serif" w:hAnsi="MS Sans Serif" w:cs="MS Sans Serif"/>
                <w:b/>
                <w:b/>
                <w:sz w:val="15"/>
                <w:szCs w:val="15"/>
              </w:rPr>
            </w:pPr>
            <w:r>
              <w:rPr>
                <w:rFonts w:cs="MS Sans Serif" w:ascii="MS Sans Serif" w:hAnsi="MS Sans Serif"/>
                <w:b/>
                <w:sz w:val="15"/>
                <w:szCs w:val="15"/>
              </w:rPr>
            </w:r>
          </w:p>
        </w:tc>
      </w:tr>
      <w:tr>
        <w:trPr/>
        <w:tc>
          <w:tcPr>
            <w:tcW w:w="5148" w:type="dxa"/>
            <w:tcBorders/>
          </w:tcPr>
          <w:p>
            <w:pPr>
              <w:pStyle w:val="Normal"/>
              <w:rPr/>
            </w:pPr>
            <w:r>
              <w:rPr/>
              <w:tab/>
              <w:t xml:space="preserve">Hinc igitur non plene post octo dies, sed fere post octo dies, id est nondum transacto octavo die, sed adhuc existente, coelestem Magistri visionem discipulis manifestat; ad spem resurrectionis aeternae informat, sperare de se quod in ipso vident exemplis melius quam verbis suadet. Propter hoc facies refulsit ut sol, et vestimenta ejus facta sunt alba sicut nix. Matthaeus et Marcus ita scripserunt: </w:t>
            </w:r>
            <w:r>
              <w:rPr>
                <w:rStyle w:val="Emphasis"/>
              </w:rPr>
              <w:t xml:space="preserve">Et post dies sex assumpsit Jesus Petrum, et Jacobum, et </w:t>
            </w:r>
            <w:r>
              <w:rPr>
                <w:rStyle w:val="StrongEmphasis"/>
                <w:b w:val="false"/>
                <w:sz w:val="18"/>
                <w:vertAlign w:val="superscript"/>
              </w:rPr>
              <w:t>[Col. 0955B]</w:t>
            </w:r>
            <w:r>
              <w:rPr>
                <w:rStyle w:val="StrongEmphasis"/>
              </w:rPr>
              <w:t xml:space="preserve"> </w:t>
            </w:r>
            <w:r>
              <w:rPr>
                <w:rStyle w:val="Emphasis"/>
              </w:rPr>
              <w:t>Joannem</w:t>
            </w:r>
            <w:r>
              <w:rPr/>
              <w:t xml:space="preserve"> </w:t>
            </w:r>
            <w:r>
              <w:rPr>
                <w:rStyle w:val="StrongEmphasis"/>
                <w:b w:val="false"/>
                <w:sz w:val="16"/>
              </w:rPr>
              <w:t>(Matth. XVII; Marc. IX)</w:t>
            </w:r>
            <w:r>
              <w:rPr/>
              <w:t xml:space="preserve">. Quare Lucas post octo fere dies, isti post sex dies transfiguratum Dominum dixerunt? Sicut jam dictum, creationi mundanae sex dies in initio deputati sunt, unde omne tempus praesentis vitae operationi aptum designant. Nam sicut illis tantum sex diebus Deus omnia operatus est, et sic ab omnibus requievit, ita istis sex aetatibus quae a mundi initio usque in finem extenduntur, hoc est toto quo hic vivitur tempore, quasi una die, operibus quibus aeterna acquiritur requies, insistendum est. De quo die ait ipse Dominus: </w:t>
            </w:r>
            <w:r>
              <w:rPr>
                <w:rStyle w:val="Emphasis"/>
              </w:rPr>
              <w:t>Me oportet operari opera ejus qui misit me, donec dies est. Venit nox in qua nemo potest operari</w:t>
            </w:r>
            <w:r>
              <w:rPr/>
              <w:t xml:space="preserve"> </w:t>
            </w:r>
            <w:r>
              <w:rPr>
                <w:rStyle w:val="StrongEmphasis"/>
                <w:b w:val="false"/>
                <w:sz w:val="16"/>
              </w:rPr>
              <w:t>(Joan. IX)</w:t>
            </w:r>
            <w:r>
              <w:rPr/>
              <w:t xml:space="preserve">. Post sex igitur dies discipuli </w:t>
            </w:r>
            <w:r>
              <w:rPr>
                <w:rStyle w:val="StrongEmphasis"/>
                <w:b w:val="false"/>
                <w:sz w:val="18"/>
                <w:vertAlign w:val="superscript"/>
              </w:rPr>
              <w:t>[Col. 0955C]</w:t>
            </w:r>
            <w:r>
              <w:rPr>
                <w:rStyle w:val="StrongEmphasis"/>
              </w:rPr>
              <w:t xml:space="preserve"> </w:t>
            </w:r>
            <w:r>
              <w:rPr/>
              <w:t xml:space="preserve">Domini gloriam ejus contemplantur, quia illi aeterna tantum Dei visione digni erunt qui istis sex diebus illud Sabbatum praecedentibus non neglexerint, qui operibus divinis institerint, qui hanc diem sibi ad operandum datam vocando in noctem obscurari non sinerint. Oportet ergo illos sex dies laborando integros transire, et Deum deorum in Sion, et Regem in decore suo videre. Unde bene duo evangelistae post sex dies dixerunt. Lucas vero post octo fere dies dixit, quia sicut praemissum est, praecedente sex dierum in hac vita labore, subsequente in Sabbato sanctarum animarum requie, veniente in octava carnis resurrectione, rapientur sancti in nubibus obviam Christo in aera, et sic semper cum Domino erunt </w:t>
            </w:r>
            <w:r>
              <w:rPr>
                <w:rStyle w:val="StrongEmphasis"/>
                <w:b w:val="false"/>
                <w:sz w:val="16"/>
              </w:rPr>
              <w:t>(Thess. IV)</w:t>
            </w:r>
            <w:r>
              <w:rPr/>
              <w:t xml:space="preserve">. </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b/>
              <w:t xml:space="preserve"> Hinc then full not behind to the octus the day, but almost behind to the octus the day, it is not yet stabbed by the octavus the day, but thus far step forthing, the divinity of Magistrus the vision he/she/it make visible/clearer/evident/plains to the students; He/she/it shapes to the hope/anticipation/expectation of the eternal/everlasting/imperishable resurrection, to hope for down/away from himself which/who into they see by himself how he/she/it urges well to the examples the word. Near this you will do has flash backed to the sun, and the garments have been done of it white as the snow. Matthaeus and Marcus thus have writed: Et behind the day he/she/it has taken Sextus Jesus Peter, and Jacobum, and[ Col. 0955 B] JohnIn what way? how? by which means behind Luke may you speak to the octus the day, those behind Sextus the day transformed have Dominum said? As I shall go said, to the worldly begetting of children Sextus the day have been prune/cut away/backed in the beginning, from where to the operation each the time of the present life suitable mark. For as to those of such size Sextus the day God in all respects is labored, and thus has quiet downed by the all mens, thus to those Sextus to the lifetimes which/who Aulus the universes to the beginning up to into the boundary are stretch/thrust outed, this is where here he/she/it is been alive in the time of whole, as if of the together day, immortalize he/she/it is acquired to the needs to which/who the rest, requiring to be stand/tread uponed is. Down/away from by which/who he/she/it has he saysed of the day himself Dominus:Behind Sextus then the days the student of Dominus observe/note/notice the glory of it, because those immortalize of such size Gods to the vision of the appropriate/suitable thing will be how? mock to those Sextus the day Sabbatum go beforing will have not disregarded, which/who they will have pursued to the needs the prophet, which/who this the day to himself to [he/those] about to labor given requiring to be called to be darkened into the night [prima nocte =&gt; early in the night not the sinerint. He/she/it it is right/proper/necessarys therefore those Sextus the day requiring to be worked to go over the fresh troops, and God of Gods into Sion, and Rex into beautifully I sew together/up to see. From where well have the Aulus preachers said behind Sextus the day. Luke truly behind almost has said to the octus the day, because as he/she/it is send ahead or forwarded, go beforing Sextus the day into here avoid the labor/toil/exertion/effort/work, follow close aftering in Sabbatus of the consecrated souls the rest, coming into the octava the meat/flesh to the resurrection, will be drag offed consecrated in the clouds in the way to Christ into the moneys, and thus with always by Dominus will be</w:t>
            </w:r>
          </w:p>
        </w:tc>
      </w:tr>
      <w:tr>
        <w:trPr/>
        <w:tc>
          <w:tcPr>
            <w:tcW w:w="5148" w:type="dxa"/>
            <w:tcBorders/>
          </w:tcPr>
          <w:p>
            <w:pPr>
              <w:pStyle w:val="Normal"/>
              <w:rPr/>
            </w:pPr>
            <w:r>
              <w:rPr/>
              <w:t xml:space="preserve">Non igitur post octo, sed </w:t>
            </w:r>
            <w:r>
              <w:rPr>
                <w:rStyle w:val="StrongEmphasis"/>
                <w:b w:val="false"/>
                <w:sz w:val="18"/>
                <w:vertAlign w:val="superscript"/>
              </w:rPr>
              <w:t>[Col. 0955D]</w:t>
            </w:r>
            <w:r>
              <w:rPr>
                <w:rStyle w:val="StrongEmphasis"/>
              </w:rPr>
              <w:t xml:space="preserve"> </w:t>
            </w:r>
            <w:r>
              <w:rPr/>
              <w:t xml:space="preserve">fere post octo dicit. Qui ergo fere post octo dies dixit, nondum finitum octavum diem dicit. Nondum igitur finito, sed adhuc existente octavo, seipsum glorificatum Dominus discipulis ostendit. A die namque promissionis, quia dixit: </w:t>
            </w:r>
            <w:r>
              <w:rPr>
                <w:rStyle w:val="Emphasis"/>
              </w:rPr>
              <w:t>Sunt quidam de hic stantibus, qui non gustabunt mortem, donec videant Filium hominis venientem in regno suo</w:t>
            </w:r>
            <w:r>
              <w:rPr/>
              <w:t xml:space="preserve"> </w:t>
            </w:r>
            <w:r>
              <w:rPr>
                <w:rStyle w:val="StrongEmphasis"/>
                <w:b w:val="false"/>
                <w:sz w:val="16"/>
              </w:rPr>
              <w:t>(Luc. IX)</w:t>
            </w:r>
            <w:r>
              <w:rPr/>
              <w:t>, usque ad diem redditionis quod promissum fuerat, annumerato primo illo promissionis et ultimo redditionis, octo dies cognoscuntur. Duobus autem illis remotis sex tantum exstitisse probantu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ot then behind to the octus, but almost behind he/she/it says to the octus. Which/who therefore almost behind to the octus the day has said, not yet limitted he/she/it says the octavus the day. Not yet then go and limit, but thus far step forthing to the octavus, it itself glorified Dominus has shown to the students. By by the day for and in fact of the promise, because he/she/it has said: Sunt which/who down/away from this standing, how? they will not taste the death, while they may see Filium of the man coming in the royal power the his property( Luc. 9), up to to the day returned which/who promised he/she/it had been, go and count first by that of the promise and far returned, they are become acquainted with/aware ofed to the octus the day. Duobus but to those move backed so much to have step outed Sextus they are approved.</w:t>
            </w:r>
          </w:p>
        </w:tc>
      </w:tr>
      <w:tr>
        <w:trPr/>
        <w:tc>
          <w:tcPr>
            <w:tcW w:w="5148" w:type="dxa"/>
            <w:tcBorders/>
          </w:tcPr>
          <w:p>
            <w:pPr>
              <w:pStyle w:val="Normal"/>
              <w:rPr/>
            </w:pPr>
            <w:r>
              <w:rPr/>
              <w:t xml:space="preserve">Nihil ergo dissonum evangelistae, sed omnia consona, omnia convenientia in horum dierum tam historia quam significatione dixerunt: </w:t>
            </w:r>
            <w:r>
              <w:rPr>
                <w:rStyle w:val="Emphasis"/>
              </w:rPr>
              <w:t>Assumpsit eos,</w:t>
            </w:r>
            <w:r>
              <w:rPr/>
              <w:t xml:space="preserve"> inquit, </w:t>
            </w:r>
            <w:r>
              <w:rPr>
                <w:rStyle w:val="Emphasis"/>
              </w:rPr>
              <w:t>et duxit in montem seorsum</w:t>
            </w:r>
            <w:r>
              <w:rPr/>
              <w:t xml:space="preserve"> </w:t>
            </w:r>
            <w:r>
              <w:rPr>
                <w:rStyle w:val="StrongEmphasis"/>
                <w:b w:val="false"/>
                <w:sz w:val="16"/>
              </w:rPr>
              <w:t>(Matth. XVII)</w:t>
            </w:r>
            <w:r>
              <w:rPr/>
              <w:t xml:space="preserve">. </w:t>
            </w:r>
            <w:r>
              <w:rPr>
                <w:rStyle w:val="StrongEmphasis"/>
                <w:b w:val="false"/>
                <w:sz w:val="18"/>
                <w:vertAlign w:val="superscript"/>
              </w:rPr>
              <w:t>[Col. 0956A]</w:t>
            </w:r>
            <w:r>
              <w:rPr>
                <w:rStyle w:val="StrongEmphasis"/>
              </w:rPr>
              <w:t xml:space="preserve"> </w:t>
            </w:r>
            <w:r>
              <w:rPr/>
              <w:t xml:space="preserve">Si Domini transfiguratio sanctorum est futura resurrectio, quid mons excelsus, nisi, superna habitatio? Quid quod seorsum ducuntur, nisi illorum est ad ipsam conscensio? De quo monte, et de qua ascensione ait Propheta in Psalmis: </w:t>
            </w:r>
            <w:r>
              <w:rPr>
                <w:rStyle w:val="Emphasis"/>
              </w:rPr>
              <w:t>Domine, quis habitabit in tabernaculo tuo, aut quis requiescet in monte sancto tuo?</w:t>
            </w:r>
            <w:r>
              <w:rPr/>
              <w:t xml:space="preserve"> </w:t>
            </w:r>
            <w:r>
              <w:rPr>
                <w:rStyle w:val="StrongEmphasis"/>
                <w:b w:val="false"/>
                <w:sz w:val="16"/>
              </w:rPr>
              <w:t>(Psal. XIV.)</w:t>
            </w:r>
            <w:r>
              <w:rPr/>
              <w:t xml:space="preserve"> Item in alio psalmo: </w:t>
            </w:r>
            <w:r>
              <w:rPr>
                <w:rStyle w:val="Emphasis"/>
              </w:rPr>
              <w:t>Quis ascendet in montem Domini, aut quis stabit in loco sancto ejus?</w:t>
            </w:r>
            <w:r>
              <w:rPr/>
              <w:t xml:space="preserve"> </w:t>
            </w:r>
            <w:r>
              <w:rPr>
                <w:rStyle w:val="StrongEmphasis"/>
                <w:b w:val="false"/>
                <w:sz w:val="16"/>
              </w:rPr>
              <w:t>(Psal. XXIII.)</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othing therefore the dissonant preachers, but in all respects sound/utter/make noise together, the all things being  appropriate to into of these of the days so the history how have said to the signal: Assumpsit them, he/she/it has said, and he/she/it has led into the mountain separately( Matth. 17).[ Col. 0956 by] is he/she/it confirmed by S Domin having been transformed [he/those] about to be the resurrection, which/who lofty/high the mountain, if not, the heavenly lodging? Which/who with respect to which separately are they led, if not is he/she/it of those to herself the embarkation? Down/away from by which/who to the mountain, and down/away from in so far as has he/she/it he saysed the ascent Propheta into Psalm: to Domin, to which/who will he/she/it inhabit in the your tent, or which/who will he/she/it quiet down in the your mountain the saint? ( Psal. 14.) Likewise in the other psalm: of Qu will he/she/it climb into the mountain of Dominus, or which/who will he/she/it stand in the place consecrated of it? ( Psal. 23.)</w:t>
            </w:r>
          </w:p>
        </w:tc>
      </w:tr>
      <w:tr>
        <w:trPr/>
        <w:tc>
          <w:tcPr>
            <w:tcW w:w="5148" w:type="dxa"/>
            <w:tcBorders/>
          </w:tcPr>
          <w:p>
            <w:pPr>
              <w:pStyle w:val="Normal"/>
              <w:rPr/>
            </w:pPr>
            <w:r>
              <w:rPr/>
              <w:t xml:space="preserve">Recte ergo a Christo in montem discipuli ducuntur, quia post resumpta jam immortalia corpora, ab imis ad sublimia, ab humilibus ad excelsa, a terrenis ad coelestia sancti ab ipso sublevantur, et ei nunquam ab eo dissociandi in aeternum sociantur. Tunc vere ducentur seorsum, quia commista tritico ultra zizania </w:t>
            </w:r>
            <w:r>
              <w:rPr>
                <w:rStyle w:val="StrongEmphasis"/>
                <w:b w:val="false"/>
                <w:sz w:val="18"/>
                <w:vertAlign w:val="superscript"/>
              </w:rPr>
              <w:t>[Col. 0956B]</w:t>
            </w:r>
            <w:r>
              <w:rPr>
                <w:rStyle w:val="StrongEmphasis"/>
              </w:rPr>
              <w:t xml:space="preserve"> </w:t>
            </w:r>
            <w:r>
              <w:rPr/>
              <w:t>non latebunt, sed ab angelis messoribus ad comburendum in fasciculos alligabuntur; triticum autem Domini jussu seorsum in ejus horreum recondetur. Tunc vere ducentur seorsum, quando secundum similitudinem sagenae missae in mare, et ex omni genere piscium congregantis, eligentur in consummatione saeculi boni pisces in vasa, mali autem foras mittentur. Tunc vere ducentur seorsum, quando in illa resurrectione, in illo ultimo discrimine, Filius hominis, cui omne judicium dedit Pater, separabit bonos a malis, sicut segregat pastor oves ab haedi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Right therefore by by Christ they are led into the mountain of the student, because behind pick up againned now the immortal bodies, by inmost to high, by low to lofty/high, by of earth to the supernatural/heavenly matters consecrated by are lift uped ..., and they at no time by I go requiring to be be/set at variance withed for eternity are united. Then they will be led truly separately, because commista to the wheat beyond the cockles[ Col. 0956 B] will not lie hidden, but by the angels the reaper to requiring to be burn up/awaid will be bind/fettered into the little bundle/packets; The wheat but by Domin the order separately into of it the storehouse will be hidden. Then truly they will be led separately, when the year likeness of the seine Mass into the sea, and out of each to the birth/descent/origin of the fishes collect/bring together/assemble/convening, will be pick outed in the accumulation of the age the good the fishes into the vessels, bad but out of doors will be sent. Then truly they will be led separately, when into ... to the resurrection, into by that the far crisis, Filius of the man, to which/who each the trial has given Pater, will divide the good/moral/honest/brave men by you may prefer, as he/she/it removes the shepherd the sheeps by the kids.</w:t>
            </w:r>
          </w:p>
        </w:tc>
      </w:tr>
      <w:tr>
        <w:trPr/>
        <w:tc>
          <w:tcPr>
            <w:tcW w:w="5148" w:type="dxa"/>
            <w:tcBorders/>
          </w:tcPr>
          <w:p>
            <w:pPr>
              <w:pStyle w:val="Normal"/>
              <w:rPr/>
            </w:pPr>
            <w:r>
              <w:rPr/>
              <w:tab/>
              <w:t xml:space="preserve">Sed qui sunt, fratres, qui in montem excelsum seorsum dicuntur, Petrus, Jacobus, et Joannes? </w:t>
            </w:r>
            <w:r>
              <w:rPr>
                <w:rStyle w:val="StrongEmphasis"/>
                <w:b w:val="false"/>
                <w:sz w:val="18"/>
                <w:vertAlign w:val="superscript"/>
              </w:rPr>
              <w:t>[Col. 0956C]</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Sed how? are they, the brothers, which/who separately are they said into the mountain the height, Peter, Jacobus, and John? [ Col. 0956 100]</w:t>
            </w:r>
          </w:p>
        </w:tc>
      </w:tr>
      <w:tr>
        <w:trPr/>
        <w:tc>
          <w:tcPr>
            <w:tcW w:w="5148" w:type="dxa"/>
            <w:tcBorders/>
          </w:tcPr>
          <w:p>
            <w:pPr>
              <w:pStyle w:val="Normal"/>
              <w:rPr/>
            </w:pPr>
            <w:r>
              <w:rPr/>
              <w:t>Nullus ergo ducitur, nisi Petrus, Jacobus et Joannes. Quare? Nomina ipsa perquirite, et causa protinus apparebi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ullus therefore is led, if not Peter, Jacobus and John. In what way? how? by which means? The names herself search everywhere for, and the cause/reason/motive straight on he/she/it will appear.</w:t>
            </w:r>
          </w:p>
        </w:tc>
      </w:tr>
      <w:tr>
        <w:trPr/>
        <w:tc>
          <w:tcPr>
            <w:tcW w:w="5148" w:type="dxa"/>
            <w:tcBorders/>
          </w:tcPr>
          <w:p>
            <w:pPr>
              <w:pStyle w:val="Normal"/>
              <w:rPr/>
            </w:pPr>
            <w:r>
              <w:rPr/>
              <w:t xml:space="preserve">Petrus enim </w:t>
            </w:r>
            <w:r>
              <w:rPr>
                <w:rStyle w:val="Emphasis"/>
              </w:rPr>
              <w:t>agnoscens,</w:t>
            </w:r>
            <w:r>
              <w:rPr/>
              <w:br/>
              <w:t xml:space="preserve">Jacobus </w:t>
            </w:r>
            <w:r>
              <w:rPr>
                <w:rStyle w:val="Emphasis"/>
              </w:rPr>
              <w:t>supplantator,</w:t>
            </w:r>
            <w:r>
              <w:rPr/>
              <w:br/>
              <w:t xml:space="preserve">Joannes </w:t>
            </w:r>
            <w:r>
              <w:rPr>
                <w:rStyle w:val="Emphasis"/>
              </w:rPr>
              <w:t>Dei gratia</w:t>
            </w:r>
            <w:r>
              <w:rPr/>
              <w:t xml:space="preserve"> interpretatu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Peter namely recognizing, trip up Jacobus, John God the porularity/esteem/credit explain/expounds.</w:t>
            </w:r>
          </w:p>
        </w:tc>
      </w:tr>
      <w:tr>
        <w:trPr/>
        <w:tc>
          <w:tcPr>
            <w:tcW w:w="5148" w:type="dxa"/>
            <w:tcBorders/>
          </w:tcPr>
          <w:p>
            <w:pPr>
              <w:pStyle w:val="Normal"/>
              <w:rPr/>
            </w:pPr>
            <w:r>
              <w:rPr/>
              <w:t xml:space="preserve">Congruunt autem nomina auctoribus. Quis namque melius Christum agnovit quam Petrus? Qui ipsi interroganti quem discipuli sui eum esse dicerent, respondit: </w:t>
            </w:r>
            <w:r>
              <w:rPr>
                <w:rStyle w:val="Emphasis"/>
              </w:rPr>
              <w:t>Tu es Christus Filius Dei vivi</w:t>
            </w:r>
            <w:r>
              <w:rPr/>
              <w:t xml:space="preserve"> </w:t>
            </w:r>
            <w:r>
              <w:rPr>
                <w:rStyle w:val="StrongEmphasis"/>
                <w:b w:val="false"/>
                <w:sz w:val="16"/>
              </w:rPr>
              <w:t>(Matth. XVI)</w:t>
            </w:r>
            <w:r>
              <w:rPr/>
              <w:t xml:space="preserve">. Et alio in loco: </w:t>
            </w:r>
            <w:r>
              <w:rPr>
                <w:rStyle w:val="Emphasis"/>
              </w:rPr>
              <w:t>Domine, ad quem ibimus? Verba vitae aeternae habes, et nos credidimus et cognovimus, quia tu es Christus Filius Dei</w:t>
            </w:r>
            <w:r>
              <w:rPr/>
              <w:t xml:space="preserve"> </w:t>
            </w:r>
            <w:r>
              <w:rPr>
                <w:rStyle w:val="StrongEmphasis"/>
                <w:b w:val="false"/>
                <w:sz w:val="16"/>
              </w:rPr>
              <w:t>(Joan. V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y agree but the names to the sellers. To which/who for and in fact well has he/she/it recognized Christ which/who Peter? Which/who themselves asking which/who the students the his men to be him they might say, he/she/it has answered: Tu you are 10 Christ Filius God( Matth. 16). Et other in the place: to Domin, about shall we go which/who? The words of the eternal/everlasting/imperishable life you have, and we we have trusted and we have become acquainted with/aware ofed, because you you are Christ Filius God( Joan. To the strength).</w:t>
            </w:r>
          </w:p>
        </w:tc>
      </w:tr>
      <w:tr>
        <w:trPr/>
        <w:tc>
          <w:tcPr>
            <w:tcW w:w="5148" w:type="dxa"/>
            <w:tcBorders/>
          </w:tcPr>
          <w:p>
            <w:pPr>
              <w:pStyle w:val="Normal"/>
              <w:rPr/>
            </w:pPr>
            <w:r>
              <w:rPr/>
              <w:t xml:space="preserve">Agnovit ergo Petrus Dominum, unde agnoscens jure vocatur. Quis vero sapientius mundum supplantavit quam Jacobus, qui mundano quaestui cum patre et fratre piscando intentus, mox ut a Christo </w:t>
            </w:r>
            <w:r>
              <w:rPr>
                <w:rStyle w:val="StrongEmphasis"/>
                <w:b w:val="false"/>
                <w:sz w:val="18"/>
                <w:vertAlign w:val="superscript"/>
              </w:rPr>
              <w:t>[Col. 0956D]</w:t>
            </w:r>
            <w:r>
              <w:rPr>
                <w:rStyle w:val="StrongEmphasis"/>
              </w:rPr>
              <w:t xml:space="preserve"> </w:t>
            </w:r>
            <w:r>
              <w:rPr/>
              <w:t>de navi vocatus est, corporalem in spiritalem, transitorium in aeternum, mundanum in divinum quaestum mutavit, et de piscatore piscium piscator hominum fieri merui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she/it has recognized therefore Peter Dominum, from where recognizing by right is called. To which/who truly he/she/it has trip uped clean rational which/who Jacobus, which/who to the inhabitant of the world to the gain with by the father and by the brother [he/those] about to fish hold outed, soon to by by Christ[ Col. 0956 500] he/she/it is called down/away from the ship, of/belonging/related to body into spiritual, the passage-way for eternity, the inhabitant of the world into the prophet the gain has moved, and the fisherman to be made down/away from the fisherman of the fishes he/she/it has earned of the men</w:t>
            </w:r>
          </w:p>
        </w:tc>
      </w:tr>
      <w:tr>
        <w:trPr/>
        <w:tc>
          <w:tcPr>
            <w:tcW w:w="5148" w:type="dxa"/>
            <w:tcBorders/>
          </w:tcPr>
          <w:p>
            <w:pPr>
              <w:pStyle w:val="Normal"/>
              <w:rPr/>
            </w:pPr>
            <w:r>
              <w:rPr/>
              <w:t xml:space="preserve">Mundi ergo supplantator non immerito Jacobus dicitur. Quis autem rectius Dei gratia vocabitur, quam Joannes, qui in tantum ejus gratia donatus est, ut inter alia ipsius gratiae insignia, Virginis matris filius et minister ipsius commendatione fieri meretur, qui supra pectus ejus recumbere, qui deitatis arcana, quantum homini licere potuit, mundo revelare; qui prae caeteris a Magistro diligi, qui quasi proprio quodam vocabulo discipulus quem diligebat Jesus vocari dignus fuit. Apparet ergo quod qui tam excellenter Dei gratiam consecutus est, Dei gratia consequenter vocatus est. </w:t>
            </w:r>
            <w:r>
              <w:rPr>
                <w:rStyle w:val="StrongEmphasis"/>
                <w:b w:val="false"/>
                <w:sz w:val="18"/>
                <w:vertAlign w:val="superscript"/>
              </w:rPr>
              <w:t>[Col. 0957A]</w:t>
            </w:r>
            <w:r>
              <w:rPr>
                <w:rStyle w:val="StrongEmphasis"/>
              </w:rPr>
              <w:t xml:space="preserve"> </w:t>
            </w:r>
            <w:r>
              <w:rPr/>
              <w:t>Unde quoniam ista dona in eis singulariter effulserunt, specialiter ad videndam Dei gloriam in montem assumi meruerunt, neque alios, nisi qui tales fuerint, ad talem gloriam contemplandam in futura resurrectione assumendos esse docuerun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 universes therefore trip up the undeserving Nones Jacobus is said. To which/who but of right God the porularity/esteem/credit will be called, which/who John, which/who into is of such size presented of it the porularity/esteem/credit, to among other things of itself the porularity/esteem/credits the marks, the son of Virgin the mother and the attendant to be made he/she/it earns of itself to the entrusting, which/who to recline above the breast of it, which/who the secrets of the diety, so much as to fetch he/she/it has been able to the man, to show clean; Which/who before the_other by by Magistrus to be selected, which/who as if to the own what number of? noun the student was selecting which/who Jesus to be called appropriate/suitable he/she/it has been. He/she/it appears therefore which/who which/who so excellently of God the porularity/esteem/credit follown is, of God the porularity/esteem/credit consequently/as a result called he/she/it is. [ Col. 0957 by] to Und because that the gifts into separately/singly have shine forthed ..., specifically to requiring to be seen Gods the glory they have earned into the mountain of the sudatorium, nor other, if not which/who such they will have been, to the such glory [he/those] about to observe/note/notice in [he/those] about to be the resurrection to be requiring to be taken they have taught.</w:t>
            </w:r>
          </w:p>
        </w:tc>
      </w:tr>
      <w:tr>
        <w:trPr/>
        <w:tc>
          <w:tcPr>
            <w:tcW w:w="5148" w:type="dxa"/>
            <w:tcBorders/>
          </w:tcPr>
          <w:p>
            <w:pPr>
              <w:pStyle w:val="Normal"/>
              <w:rPr/>
            </w:pPr>
            <w:r>
              <w:rPr/>
              <w:t xml:space="preserve">Nullus namque assumetur nisi Petrus, Jacobus et Joannes, hoc est nisi agnoscens, supplantator, et Dei gratia. Qui vult ergo tunc assumi, fiat Petrus, agnoscat necesse est Dominum suum, agnoscat necesse est seipsum; agnoscat eum Creatorem, agnoscat se creaturam; agnoscat opificem, agnoscat se opus; agnoscat Dominum, agnoscat se servum; agnoscat justum, agnoscat se iniquum; agnoscat sanctificatorem, agnoscat se peccatorem; agnoscat Redemptorem, agnoscat se redemptum. Ne dicat ut </w:t>
            </w:r>
            <w:r>
              <w:rPr>
                <w:rStyle w:val="StrongEmphasis"/>
                <w:b w:val="false"/>
                <w:sz w:val="18"/>
                <w:vertAlign w:val="superscript"/>
              </w:rPr>
              <w:t>[Col. 0957B]</w:t>
            </w:r>
            <w:r>
              <w:rPr>
                <w:rStyle w:val="StrongEmphasis"/>
              </w:rPr>
              <w:t xml:space="preserve"> </w:t>
            </w:r>
            <w:r>
              <w:rPr/>
              <w:t xml:space="preserve">Pharao: </w:t>
            </w:r>
            <w:r>
              <w:rPr>
                <w:rStyle w:val="Emphasis"/>
              </w:rPr>
              <w:t>Nescio Dominum</w:t>
            </w:r>
            <w:r>
              <w:rPr/>
              <w:t xml:space="preserve"> </w:t>
            </w:r>
            <w:r>
              <w:rPr>
                <w:rStyle w:val="StrongEmphasis"/>
                <w:b w:val="false"/>
                <w:sz w:val="16"/>
              </w:rPr>
              <w:t>(Exod. V)</w:t>
            </w:r>
            <w:r>
              <w:rPr/>
              <w:t xml:space="preserve">, ne forte et sibi cum aliis in fine dicatur: </w:t>
            </w:r>
            <w:r>
              <w:rPr>
                <w:rStyle w:val="Emphasis"/>
              </w:rPr>
              <w:t>Amen dico vobis, nescio vos</w:t>
            </w:r>
            <w:r>
              <w:rPr/>
              <w:t xml:space="preserve"> </w:t>
            </w:r>
            <w:r>
              <w:rPr>
                <w:rStyle w:val="StrongEmphasis"/>
                <w:b w:val="false"/>
                <w:sz w:val="16"/>
              </w:rPr>
              <w:t>(Matth. XXV)</w:t>
            </w:r>
            <w:r>
              <w:rPr/>
              <w:t xml:space="preserve">. Sed totis viribus annitatur haec omnia fide agnoscere, quia </w:t>
            </w:r>
            <w:r>
              <w:rPr>
                <w:rStyle w:val="Emphasis"/>
              </w:rPr>
              <w:t>sine fide impossibile est placere Deo</w:t>
            </w:r>
            <w:r>
              <w:rPr/>
              <w:t xml:space="preserve"> </w:t>
            </w:r>
            <w:r>
              <w:rPr>
                <w:rStyle w:val="StrongEmphasis"/>
                <w:b w:val="false"/>
                <w:sz w:val="16"/>
              </w:rPr>
              <w:t>(Hebr. XI)</w:t>
            </w:r>
            <w:r>
              <w:rPr/>
              <w:t xml:space="preserve">; et quia </w:t>
            </w:r>
            <w:r>
              <w:rPr>
                <w:rStyle w:val="Emphasis"/>
              </w:rPr>
              <w:t>justus ex fide vivit</w:t>
            </w:r>
            <w:r>
              <w:rPr/>
              <w:t xml:space="preserve"> </w:t>
            </w:r>
            <w:r>
              <w:rPr>
                <w:rStyle w:val="StrongEmphasis"/>
                <w:b w:val="false"/>
                <w:sz w:val="16"/>
              </w:rPr>
              <w:t>(Hebr. X)</w:t>
            </w:r>
            <w:r>
              <w:rPr/>
              <w:t xml:space="preserve">, ut sit de ovibus boni pastoris, de quibus ipse ait: </w:t>
            </w:r>
            <w:r>
              <w:rPr>
                <w:rStyle w:val="Emphasis"/>
              </w:rPr>
              <w:t>Oves meae vocem meam audiunt, et ego Dominus agnosco eas</w:t>
            </w:r>
            <w:r>
              <w:rPr/>
              <w:t xml:space="preserve"> </w:t>
            </w:r>
            <w:r>
              <w:rPr>
                <w:rStyle w:val="StrongEmphasis"/>
                <w:b w:val="false"/>
                <w:sz w:val="16"/>
              </w:rPr>
              <w:t>(Joan. X)</w:t>
            </w:r>
            <w:r>
              <w:rPr/>
              <w:t xml:space="preserve">. Et de quibus alibi: </w:t>
            </w:r>
            <w:r>
              <w:rPr>
                <w:rStyle w:val="Emphasis"/>
              </w:rPr>
              <w:t>Et cognosco meas, et cognoscunt me meae</w:t>
            </w:r>
            <w:r>
              <w:rPr/>
              <w:t xml:space="preserve"> </w:t>
            </w:r>
            <w:r>
              <w:rPr>
                <w:rStyle w:val="StrongEmphasis"/>
                <w:b w:val="false"/>
                <w:sz w:val="16"/>
              </w:rPr>
              <w:t>(ibid.)</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 no one for and in fact he/she/it may be roasted if not Peter, Jacobus and John, this is if not recognizing, trip up, and of God the porularity/esteem/credit. Which/who Bul therefore then to the penny, let it be done Peter, may recognize he/she/it is necessary Dominus the his men, he/she/it may recognize he/she/it is necessary it itself; He/she/it may recognize him Creator, he/she/it may recognize himself [he/those] about to create/bring into being/make; He/she/it may recognize the workman, he/she/it may recognize himself the need; He/she/it may recognize Dominum, he/she/it may recognize himself the slave; He/she/it may recognize the justice, he/she/it may recognize himself unjust; He/she/it may recognize the sanctificator, he/she/it may recognize himself the sinner; He/she/it may recognize Redemptor, he/she/it may recognize himself buy backed. Not he/she/it may say to[ Col. 0957 B] Pharaoh: Nescius Dominum( Exod. 5), not to the chance and to himself he/she/it may be said with by the garlics at the end: Amen I say to you, I not know you( Matth. 25). Sed he/she/it may lean/rest upon to the whole strengths this in all respects trust to recognize, because allow of the faith he/she/it is to please to impossible God( Hebr. 11); and because out of of the just faith he/she/it is alive( Hebr. 10), to he/she/it may be down/away from the sheeps of the good/moral/honest/brave man of the shepherd, down/away from to which/who himself has he saysed: they hear the my voice of my Ovesus, and I Dominus I recognize you may go( Joan. 10). Et down/away from to which/who elsewhere: Et I become acquainted with/aware of my, and they become acquainted with/aware of me my( into.).</w:t>
            </w:r>
          </w:p>
        </w:tc>
      </w:tr>
      <w:tr>
        <w:trPr/>
        <w:tc>
          <w:tcPr>
            <w:tcW w:w="5148" w:type="dxa"/>
            <w:tcBorders/>
          </w:tcPr>
          <w:p>
            <w:pPr>
              <w:pStyle w:val="Normal"/>
              <w:rPr/>
            </w:pPr>
            <w:r>
              <w:rPr/>
              <w:t xml:space="preserve">Et de quibus Apostolus: </w:t>
            </w:r>
            <w:r>
              <w:rPr>
                <w:rStyle w:val="Emphasis"/>
              </w:rPr>
              <w:t>Cognoscentes Deum, imo cogniti a Deo</w:t>
            </w:r>
            <w:r>
              <w:rPr/>
              <w:t xml:space="preserve"> </w:t>
            </w:r>
            <w:r>
              <w:rPr>
                <w:rStyle w:val="StrongEmphasis"/>
                <w:b w:val="false"/>
                <w:sz w:val="16"/>
              </w:rPr>
              <w:t>(Gal. IV)</w:t>
            </w:r>
            <w:r>
              <w:rPr/>
              <w:t xml:space="preserve">. Et quoniam non sufficit fides agnitionis, absque opere dilectionis, nam otiosa est fides, nisi adsit talis fides quae per dilectionem operatur </w:t>
            </w:r>
            <w:r>
              <w:rPr>
                <w:rStyle w:val="StrongEmphasis"/>
                <w:b w:val="false"/>
                <w:sz w:val="16"/>
              </w:rPr>
              <w:t>(Gal. V)</w:t>
            </w:r>
            <w:r>
              <w:rPr/>
              <w:t xml:space="preserve">, sit Jacobus ut supplantet supplantare volentem, decipiat decipere cupientem, diabolum, </w:t>
            </w:r>
            <w:r>
              <w:rPr>
                <w:rStyle w:val="StrongEmphasis"/>
                <w:b w:val="false"/>
                <w:sz w:val="18"/>
                <w:vertAlign w:val="superscript"/>
              </w:rPr>
              <w:t>[Col. 0957C]</w:t>
            </w:r>
            <w:r>
              <w:rPr>
                <w:rStyle w:val="StrongEmphasis"/>
              </w:rPr>
              <w:t xml:space="preserve"> </w:t>
            </w:r>
            <w:r>
              <w:rPr/>
              <w:t xml:space="preserve">mundum, peccatum. Diabolus quippe tentat, mundus illicit, peccatum occidit. Unde quia delectando vult fallere, fallendo necare, cauti dolosum discamus vitare, ut deprehensa prudenter blandi hostis nequitia, cum Apostolo possimus dicere: </w:t>
            </w:r>
            <w:r>
              <w:rPr>
                <w:rStyle w:val="Emphasis"/>
              </w:rPr>
              <w:t>Non enim ignoramus cogitationes ejus</w:t>
            </w:r>
            <w:r>
              <w:rPr/>
              <w:t xml:space="preserve"> </w:t>
            </w:r>
            <w:r>
              <w:rPr>
                <w:rStyle w:val="StrongEmphasis"/>
                <w:b w:val="false"/>
                <w:sz w:val="16"/>
              </w:rPr>
              <w:t>(II Cor. II)</w:t>
            </w:r>
            <w:r>
              <w:rPr/>
              <w:t xml:space="preserve">. Quibus agnitis et Dei virtute devictis, miles Dei de hoste pessimo gloriose supplantans eum triumphabit, et cum Propheta cantabit: </w:t>
            </w:r>
            <w:r>
              <w:rPr>
                <w:rStyle w:val="Emphasis"/>
              </w:rPr>
              <w:t>In te inimicos nostros ventilabimus cornu, et in nomine tuo spernemus insurgentes in nobis</w:t>
            </w:r>
            <w:r>
              <w:rPr/>
              <w:t xml:space="preserve"> </w:t>
            </w:r>
            <w:r>
              <w:rPr>
                <w:rStyle w:val="StrongEmphasis"/>
                <w:b w:val="false"/>
                <w:sz w:val="16"/>
              </w:rPr>
              <w:t>(Psal. XLIII)</w:t>
            </w:r>
            <w:r>
              <w:rPr/>
              <w:t xml:space="preserve">. Istis duobus adjungendus est et tertius Joannes, ut rimator coelestium visionum advertat nihil se potuisse aut posse, nihil se digne credere aut operari </w:t>
            </w:r>
            <w:r>
              <w:rPr>
                <w:rStyle w:val="StrongEmphasis"/>
                <w:b w:val="false"/>
                <w:sz w:val="18"/>
                <w:vertAlign w:val="superscript"/>
              </w:rPr>
              <w:t>[Col. 0957D]</w:t>
            </w:r>
            <w:r>
              <w:rPr>
                <w:rStyle w:val="StrongEmphasis"/>
              </w:rPr>
              <w:t xml:space="preserve"> </w:t>
            </w:r>
            <w:r>
              <w:rPr/>
              <w:t xml:space="preserve">absque Dei gratia, sicut ipse Deus fatetur in Evangelio loquens discipulis: </w:t>
            </w:r>
            <w:r>
              <w:rPr>
                <w:rStyle w:val="Emphasis"/>
              </w:rPr>
              <w:t>Sine me nihil potestis facere</w:t>
            </w:r>
            <w:r>
              <w:rPr/>
              <w:t xml:space="preserve"> </w:t>
            </w:r>
            <w:r>
              <w:rPr>
                <w:rStyle w:val="StrongEmphasis"/>
                <w:b w:val="false"/>
                <w:sz w:val="16"/>
              </w:rPr>
              <w:t>(Joan. XV)</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down/away from to which/who Apostolus: Cognoscentes God, inmost become acquainted with/aware ofed by by God( Gal. 4). and because he/she/it is not  sufficient the faith of the recognition, without the need of the love, for he/she/it is the idle faith, if not he/she/it may be near the such faith which/who labors through the love( Gal. 5), he/she/it may be Jacobus to may trip up to trip up wishing, he/she/it may cheat/deceive/mislead/dupe/trap to cheat/deceive/mislead/dupe/trap wish/long/be eager foring, the devil,[ Col. 0957 100] the universe, sinned. The devil of course handles, the universe he/she/it allures, sinned he/she/it has killed. From where because requiring to be delighted to  deceive Bul, requiring to be deceived to  kill, bewared may we learn to  avoid crafty, to seize/catched do  flatter wisely the enemy the wickedness, may we be able with by Apostolus to  say: Non namely do we not know the thinkings of it( 2 Cor. They). Quibus recognized and Gods the strength/power having been subdued, the soldier of God down/away from by the worst enemy glorious trip uping will triumph over him, and with Propheta he/she/it will sing: In we shall expose to a draught you the enemies the our mens the horn, and we shall scorn in the your name rise uping into ...( Psal. 43). of Ist the duobus requiring to be added is and the tertius John, to go and probe he/she/it may turn/face to/towards of the divinities of the visions nothing to have been able himself or to be able, nothing to trust worthily himself or to labor[ Col. 0957 500] without of God by the porularity/esteem/credit, as himself God admits in Evangelius speaking to the students: to Sin you are able me to do nothing( Joan. 15).</w:t>
            </w:r>
          </w:p>
        </w:tc>
      </w:tr>
      <w:tr>
        <w:trPr/>
        <w:tc>
          <w:tcPr>
            <w:tcW w:w="5148" w:type="dxa"/>
            <w:tcBorders/>
          </w:tcPr>
          <w:p>
            <w:pPr>
              <w:pStyle w:val="Normal"/>
              <w:rPr/>
            </w:pPr>
            <w:r>
              <w:rPr/>
              <w:t xml:space="preserve">Quod apostolus Paulus confirmat: </w:t>
            </w:r>
            <w:r>
              <w:rPr>
                <w:rStyle w:val="Emphasis"/>
              </w:rPr>
              <w:t>Gratia Dei sum id quod sum, et gratia ejus in me vacua non fuit</w:t>
            </w:r>
            <w:r>
              <w:rPr/>
              <w:t xml:space="preserve"> </w:t>
            </w:r>
            <w:r>
              <w:rPr>
                <w:rStyle w:val="StrongEmphasis"/>
                <w:b w:val="false"/>
                <w:sz w:val="16"/>
              </w:rPr>
              <w:t>(I Cor. XV)</w:t>
            </w:r>
            <w:r>
              <w:rPr/>
              <w:t xml:space="preserve">. Et Psalmista: </w:t>
            </w:r>
            <w:r>
              <w:rPr>
                <w:rStyle w:val="Emphasis"/>
              </w:rPr>
              <w:t>Deus meus, misericordia ejus praeveniet me; et misericordia tua subsequetur me</w:t>
            </w:r>
            <w:r>
              <w:rPr/>
              <w:t xml:space="preserve"> </w:t>
            </w:r>
            <w:r>
              <w:rPr>
                <w:rStyle w:val="StrongEmphasis"/>
                <w:b w:val="false"/>
                <w:sz w:val="16"/>
              </w:rPr>
              <w:t>(Psal. LVIII)</w:t>
            </w:r>
            <w:r>
              <w:rPr/>
              <w:t xml:space="preserve">. Quod si misericordia Dei universa bona hominis praevenit et subsequitur, nullum bonum hominis absque gratia ejus esse posse cognoscitur. Sic Petrus fide Deum agnoscens, sic Jacobus sanctis eum operibus deluso mundo glorificans, sic Joannes, quod in fide et operibus habet, non a se, vel ab alio, sed ejus gratia, </w:t>
            </w:r>
            <w:r>
              <w:rPr>
                <w:rStyle w:val="Emphasis"/>
              </w:rPr>
              <w:t>a quo est omne datum optimum, et omne donum perfectum</w:t>
            </w:r>
            <w:r>
              <w:rPr/>
              <w:t xml:space="preserve"> </w:t>
            </w:r>
            <w:r>
              <w:rPr>
                <w:rStyle w:val="StrongEmphasis"/>
                <w:b w:val="false"/>
                <w:sz w:val="16"/>
              </w:rPr>
              <w:t>(Jac. I)</w:t>
            </w:r>
            <w:r>
              <w:rPr/>
              <w:t xml:space="preserve">, se accepisse cognoscens, et gratias </w:t>
            </w:r>
            <w:r>
              <w:rPr>
                <w:rStyle w:val="StrongEmphasis"/>
                <w:b w:val="false"/>
                <w:sz w:val="18"/>
                <w:vertAlign w:val="superscript"/>
              </w:rPr>
              <w:t>[Col. 0958A]</w:t>
            </w:r>
            <w:r>
              <w:rPr>
                <w:rStyle w:val="StrongEmphasis"/>
              </w:rPr>
              <w:t xml:space="preserve"> </w:t>
            </w:r>
            <w:r>
              <w:rPr/>
              <w:t>agens, nullo alio admisso divinae gratiae secreta soli contemplari merentu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the apostle Paul strengthens: I am of Gratia God it with respect to which I am, and the porularity/esteem/credit of it into empty me has not been( us Corus. 15). Et Psalmista: my God, the pity will arrive/occur/come first/before/too soon of it me; And the your pity he/she/it will follow close after me( Psal. 58). Quod if the pity of God good of the whole man he/she/it arrive/occur/come first/before/too soons and he/she/it follow close afters, the no one the good/moral/honest/brave man of the man to be without the porularity/esteem/credit to be able of it he/she/it is become acquainted with/aware ofed. Thus Peter of the faith God recognizing, thus Jacobus consecrated him I clean the needs having been deceive/duped glorifying, thus John, which/who into of the faith and haves the needs, not by himself, even by the garlic, but of it the porularity/esteem/credit, Aulus where he/she/it is the good all things the present/gift, and complete each the gift( Jac. Of the us), to have taken himself become acquainted with/aware ofing, and the porularity/esteem/credits[ Col. 0958 by] the advocate, to the no one elsewhere urge oned the divine porularity/esteem/credits separate to the sun to observe/note/notice they earn.</w:t>
            </w:r>
          </w:p>
        </w:tc>
      </w:tr>
      <w:tr>
        <w:trPr/>
        <w:tc>
          <w:tcPr>
            <w:tcW w:w="5148" w:type="dxa"/>
            <w:tcBorders/>
          </w:tcPr>
          <w:p>
            <w:pPr>
              <w:pStyle w:val="Normal"/>
              <w:rPr/>
            </w:pPr>
            <w:r>
              <w:rPr/>
              <w:t xml:space="preserve">Hi tantum ad aeternae resurrectionis gloriam pervenire, hi in montem excelsum conscendere, hi transfiguratum in majestate Christum videre poterunt, quoniam </w:t>
            </w:r>
            <w:r>
              <w:rPr>
                <w:rStyle w:val="Emphasis"/>
              </w:rPr>
              <w:t>reformabit corpus humilitatis nostrae configuratum corpori claritatis suae</w:t>
            </w:r>
            <w:r>
              <w:rPr/>
              <w:t xml:space="preserve"> </w:t>
            </w:r>
            <w:r>
              <w:rPr>
                <w:rStyle w:val="StrongEmphasis"/>
                <w:b w:val="false"/>
                <w:sz w:val="16"/>
              </w:rPr>
              <w:t>(Philipp. III)</w:t>
            </w:r>
            <w:r>
              <w:rPr/>
              <w:t xml:space="preserve">, </w:t>
            </w:r>
            <w:r>
              <w:rPr>
                <w:rStyle w:val="Emphasis"/>
              </w:rPr>
              <w:t>quando occurremus omnes in unitatem fidei, et agnitionis Filii Dei in virum perfectum in mensuram aetatis plenitudinis Christi</w:t>
            </w:r>
            <w:r>
              <w:rPr/>
              <w:t xml:space="preserve"> </w:t>
            </w:r>
            <w:r>
              <w:rPr>
                <w:rStyle w:val="StrongEmphasis"/>
                <w:b w:val="false"/>
                <w:sz w:val="16"/>
              </w:rPr>
              <w:t>(Ephes. IV)</w:t>
            </w:r>
            <w:r>
              <w:rPr/>
              <w:t xml:space="preserve">. Tunc multo melior atque perfectior Petro aderit cognitio veritatis, quia sicut Deus per prophetam ait: </w:t>
            </w:r>
            <w:r>
              <w:rPr>
                <w:rStyle w:val="Emphasis"/>
              </w:rPr>
              <w:t>Non docebit vir fratrem suum, et vir proximum suum, dicens: Cognosce Dominum; omnes enim cognoscent me a minimo usque ad maximum</w:t>
            </w:r>
            <w:r>
              <w:rPr/>
              <w:t xml:space="preserve"> </w:t>
            </w:r>
            <w:r>
              <w:rPr>
                <w:rStyle w:val="StrongEmphasis"/>
                <w:b w:val="false"/>
                <w:sz w:val="16"/>
              </w:rPr>
              <w:t>(Jer. XXXI)</w:t>
            </w:r>
            <w:r>
              <w:rPr/>
              <w:t xml:space="preserve">. Tunc Jacobus supplantator, et </w:t>
            </w:r>
            <w:r>
              <w:rPr>
                <w:rStyle w:val="StrongEmphasis"/>
                <w:b w:val="false"/>
                <w:sz w:val="18"/>
                <w:vertAlign w:val="superscript"/>
              </w:rPr>
              <w:t>[Col. 0958B]</w:t>
            </w:r>
            <w:r>
              <w:rPr>
                <w:rStyle w:val="StrongEmphasis"/>
              </w:rPr>
              <w:t xml:space="preserve"> </w:t>
            </w:r>
            <w:r>
              <w:rPr/>
              <w:t xml:space="preserve">victor vitiorum gloriosior apparebit, quia nequaquam ultra terra corporis nostri spinas, et tribulos carnalium voluptatum germinabit; quae absque ullo in aeternum belli periculo a sanctis possidebitur, sicut dicitur: </w:t>
            </w:r>
            <w:r>
              <w:rPr>
                <w:rStyle w:val="Emphasis"/>
              </w:rPr>
              <w:t>Beati mites, quoniam ipsi possidebunt terram</w:t>
            </w:r>
            <w:r>
              <w:rPr/>
              <w:t xml:space="preserve"> </w:t>
            </w:r>
            <w:r>
              <w:rPr>
                <w:rStyle w:val="StrongEmphasis"/>
                <w:b w:val="false"/>
                <w:sz w:val="16"/>
              </w:rPr>
              <w:t>(Matth. V)</w:t>
            </w:r>
            <w:r>
              <w:rPr/>
              <w:t xml:space="preserve">. Tunc enim fiet sermo qui scriptus est: </w:t>
            </w:r>
            <w:r>
              <w:rPr>
                <w:rStyle w:val="Emphasis"/>
              </w:rPr>
              <w:t>Ab sorpta est mors in victoria. Ubi est, mors, victoria tua. Ubi est, mors, stimulus tuus?</w:t>
            </w:r>
            <w:r>
              <w:rPr/>
              <w:t xml:space="preserve"> </w:t>
            </w:r>
            <w:r>
              <w:rPr>
                <w:rStyle w:val="StrongEmphasis"/>
                <w:b w:val="false"/>
                <w:sz w:val="16"/>
              </w:rPr>
              <w:t>(I Cor. XV.)</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se so much to come to to the glory of the eternal/everlasting/imperishable resurrection, these to climb up into the mountain the height, these transformed to see in the majesty they will be able Christ, because he/she/it will transform to the body of the his/one's clarity/vividness mold the body of the our insignificance/unimportance/degradation/( Philipp. 3), when we shall run to meet the all mens into the unity of the faith, and of the recognition of Filius God into complete the man into the measure Christs of the lifetime the fullness( Ephes. 4). Tunc much good and the perfectior the young/breeding ram will be near the examination of the truth, because as God has he saysed through the prophet: Non will teach the man the brother the his men, and the man the neighbor the his men, saying: Cognosc Dominum; The all mens namely they will become acquainted with/aware of me by small all the way to greatest/biggest/largest( Jer. 31). Tunc Jacobus trip up, and[ Col. 0958 B] will appear the glorious conqueror of the faults, because by no means beyond the earth of the body the our men the thorn/spine/prickles, and will sprout forth the spiny plants of the carnal pleasures; Which/who without for eternity of the any war to the danger by will be seized consecrated, as he/she/it is said: of Beatus mild, because themselves will seize the earth( Matth. 5). Tunc namely he/she/it will be made the conversation how? is writed: Ab the sorpta is the death into by the victory. Where is he/she/it, the death, the your victory. Where is he/she/it, the death, the your spur/goad? ( of us Corus. 15.)</w:t>
            </w:r>
          </w:p>
        </w:tc>
      </w:tr>
      <w:tr>
        <w:trPr/>
        <w:tc>
          <w:tcPr>
            <w:tcW w:w="5148" w:type="dxa"/>
            <w:tcBorders/>
          </w:tcPr>
          <w:p>
            <w:pPr>
              <w:pStyle w:val="Normal"/>
              <w:rPr/>
            </w:pPr>
            <w:r>
              <w:rPr/>
              <w:t xml:space="preserve">Tunc Dei gratiam longe excellentius Joannes obtinebit, quia sicut ipse scripsit: </w:t>
            </w:r>
            <w:r>
              <w:rPr>
                <w:rStyle w:val="Emphasis"/>
              </w:rPr>
              <w:t>De plenitudine ejus nos omnes accepimus, et gratiam pro gratia</w:t>
            </w:r>
            <w:r>
              <w:rPr/>
              <w:t xml:space="preserve"> </w:t>
            </w:r>
            <w:r>
              <w:rPr>
                <w:rStyle w:val="StrongEmphasis"/>
                <w:b w:val="false"/>
                <w:sz w:val="16"/>
              </w:rPr>
              <w:t>(Joan. I)</w:t>
            </w:r>
            <w:r>
              <w:rPr/>
              <w:t xml:space="preserve">, pro gratia actionis, gratiam retributionis; pro gratia operationis gratiam glorificationis. Sed et illud ab hac intelligentia non dissentit, quod princeps apostolorum, quod pastor singularis ovium Christi, quod </w:t>
            </w:r>
            <w:r>
              <w:rPr>
                <w:rStyle w:val="StrongEmphasis"/>
                <w:b w:val="false"/>
                <w:sz w:val="18"/>
                <w:vertAlign w:val="superscript"/>
              </w:rPr>
              <w:t>[Col. 0958C]</w:t>
            </w:r>
            <w:r>
              <w:rPr>
                <w:rStyle w:val="StrongEmphasis"/>
              </w:rPr>
              <w:t xml:space="preserve"> </w:t>
            </w:r>
            <w:r>
              <w:rPr/>
              <w:t>summus post Christum magister Ecclesiae Petrus, quod Boanerges, id est filii tonitrui, Jacobus et Joannes, ut haec viderint electi sunt, ut et Petri auctoritas ad hoc testificandum dignior fide videretur, et tota Ecclesia in summo Pastore suo, ad videndum Deum sublevanda signaretur et intonantem de coelis Patrem audientes Jacobus et Joannes congruenter filii tonitrui vocarentu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n of God the porularity/esteem/credit long distinguished John will get hold of, because as himself he/she wrote it: to D the fullness of it we the all mens we have taken, and the porularity/esteem/credit on behalf of the porularity/esteem/credit( Joan. The same), on behalf of the porularity/esteem/credit of the act, the porularity/esteem/credit of the retribution; On behalf of the porularity/esteem/credit of the operation the porularity/esteem/credit of the glorification. But and that by by this the intelligence he/she/it does not dissent, which/who the leader/chief of the apostles, which/who the alone shepherd of the sheeps Christs, which/who[ Col. 0958 100] highest behind Christ the teacher Ecclesia Peter, which/who Boanerges, it is the sons of the thunder, Jacobus and John, to this will have seen they have been pick outed, to and of Peter the title to this particular purpose [he/those] about to assert solemnly might be seen faithful appropriate/suitable, and whole Ecclesia in the his men by the top by Pastor, to requiring to be seen God requiring to be lift uped might be marked and thundering down/away from the skies Patr hearing Jacobus and John agreeably might be called the sons of the thunder.</w:t>
            </w:r>
          </w:p>
        </w:tc>
      </w:tr>
      <w:tr>
        <w:trPr/>
        <w:tc>
          <w:tcPr>
            <w:tcW w:w="5148" w:type="dxa"/>
            <w:tcBorders/>
          </w:tcPr>
          <w:p>
            <w:pPr>
              <w:pStyle w:val="Normal"/>
              <w:rPr/>
            </w:pPr>
            <w:r>
              <w:rPr/>
              <w:t xml:space="preserve">Propter omnia ista </w:t>
            </w:r>
            <w:r>
              <w:rPr>
                <w:rStyle w:val="Emphasis"/>
              </w:rPr>
              <w:t>assumpsit</w:t>
            </w:r>
            <w:r>
              <w:rPr/>
              <w:t xml:space="preserve"> solummodo </w:t>
            </w:r>
            <w:r>
              <w:rPr>
                <w:rStyle w:val="Emphasis"/>
              </w:rPr>
              <w:t>Jesus Petrum et Jacobum et Joannem, et duxit eos in montem excelsum seorsum et transfiguratus est ante eos. Et resplenduit facies ejus sicut sol; vestimenta autem ejus facta sunt alba sicut nix</w:t>
            </w:r>
            <w:r>
              <w:rPr/>
              <w:t xml:space="preserve"> </w:t>
            </w:r>
            <w:r>
              <w:rPr>
                <w:rStyle w:val="StrongEmphasis"/>
                <w:b w:val="false"/>
                <w:sz w:val="16"/>
              </w:rPr>
              <w:t>(Matth. XVII)</w:t>
            </w:r>
            <w:r>
              <w:rPr/>
              <w:t xml:space="preserve">. Quid tu ad ista, o homo? An surdis haec auribus </w:t>
            </w:r>
            <w:r>
              <w:rPr>
                <w:rStyle w:val="StrongEmphasis"/>
                <w:b w:val="false"/>
                <w:sz w:val="18"/>
                <w:vertAlign w:val="superscript"/>
              </w:rPr>
              <w:t>[Col. 0958D]</w:t>
            </w:r>
            <w:r>
              <w:rPr>
                <w:rStyle w:val="StrongEmphasis"/>
              </w:rPr>
              <w:t xml:space="preserve"> </w:t>
            </w:r>
            <w:r>
              <w:rPr/>
              <w:t>audis? An tanta tui Conditoris beneficia ingratus prospectas? An non ita erga te sollicitam Divinitatem stupendo miraris? Te, cum non esses, gratuita bonitate, ut sempiterne illi adhaerendo beatus esse posses, creavit; tibi coelum, terram, mare; tibi omnia quae in eis sunt, tibi universam molem mundi fecit atque subjecit; tibi, quod his omnibus longe excellentius fuit, aeternae morti subdito et inter mundi mala innumera deficienti, natus in tua carne, passus et mortuus es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ear the all things that has taken only/just/mearly/barely/alone Jesus Peter and Jacobus and John, and has led them into the mountain the height separately and he/she/it is transformed before them. And he/she/it has shine brightlied you will do of it as the sun; The garments but have been done of it white as the snow( Matth. 17). Quid you to that, Oh! the man? Can it be that deaf this to the ears[ Col. 0958 500] do you hear? Can it be that the unpleasant of such size kindnesses your of Conditor foreseed? Can it be that not thus towards you concerned Divinitat requiring to be been astounded are you amazed/surprised/bewildered? You, with not you might be, by the free goodness, to perpetual/everlasting/permament/eternal those requiring to be adhered to be blessed you might be able, he/she/it has create/bring into being/maked; To you the sky, the earth, the sea; To you the all things which/who into ... are, to you he/she/it has done the whole large mass of the universe and he/she/it has throw undered; To you, which/who to these each long distinguished has been, go and place under to the eternal/everlasting/imperishable death and between the universes the innumerable evils fail/faltering, born in the your meat, spread out [passis manibus =&gt; with handsed and dead he/she/it is.</w:t>
            </w:r>
          </w:p>
        </w:tc>
      </w:tr>
      <w:tr>
        <w:trPr/>
        <w:tc>
          <w:tcPr>
            <w:tcW w:w="5148" w:type="dxa"/>
            <w:tcBorders/>
          </w:tcPr>
          <w:p>
            <w:pPr>
              <w:pStyle w:val="Normal"/>
              <w:rPr/>
            </w:pPr>
            <w:r>
              <w:rPr/>
              <w:t xml:space="preserve">Et ut salutaribus Domini et Dei tui monitis credere non differres, mirandis operibus sibi a te dari fidem coegit. Inde est quod caecos illuminavit, quod leprosos mundavit, quod omnes hominum morbos curavit, quod ipsos quoque mortuos suscitavit, quod super tumentes </w:t>
            </w:r>
            <w:r>
              <w:rPr>
                <w:rStyle w:val="StrongEmphasis"/>
                <w:b w:val="false"/>
                <w:sz w:val="18"/>
                <w:vertAlign w:val="superscript"/>
              </w:rPr>
              <w:t>[Col. 0959A]</w:t>
            </w:r>
            <w:r>
              <w:rPr>
                <w:rStyle w:val="StrongEmphasis"/>
              </w:rPr>
              <w:t xml:space="preserve"> </w:t>
            </w:r>
            <w:r>
              <w:rPr/>
              <w:t xml:space="preserve">marinarum undarum moles illapso gressu deambulavit, quod elementis imperavit, quodque hanc eamdem miraculorum potentiam omnibus in se vere credentibus concessit. Hinc est quod hodie, ut dixi, in carne corruptibili transformatus, tuum quoque corruptibile incorruptionem, tuum mortale immortalitatem induere posse monstravit. Nam sicut ipse facie refulsit ut sol, ita te posse fulgere ostendit, ubi ait: </w:t>
            </w:r>
            <w:r>
              <w:rPr>
                <w:rStyle w:val="Emphasis"/>
              </w:rPr>
              <w:t>Tunc justi fulgebunt sicut sol in regno Patris sui</w:t>
            </w:r>
            <w:r>
              <w:rPr/>
              <w:t xml:space="preserve"> </w:t>
            </w:r>
            <w:r>
              <w:rPr>
                <w:rStyle w:val="StrongEmphasis"/>
                <w:b w:val="false"/>
                <w:sz w:val="16"/>
              </w:rPr>
              <w:t>(Matth. X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to to the salvations of Dominus and your Gods reminded to trust you might not put off, [he/those] about to be amazed/surprised/bewildered to the needs to himself by to be given you he/she/it has collect/gathered the faith. Thence he/she/it is with respect to which he/she/it has illuminated the blind persons, which/who has cleaned the lepers, which/who has arrange/see/attend toed the all mens of the men the sicknesses, which/who themselves likewise/besides/also/too he/she/it has encouraged the corpses, which/who over swelling[ Col. 0959 by] the large mass of the marine waves slide/glide/flown he/she/it has take a walked walk, which/who has ordered to the elements, which/who this the eamd of the wonders the force each in itself truly has relinquish/give up/conceded trusting. From here he/she/it is which/who today, to i have spoken, in the corruptible meat change in shaped, likewise/besides/also/too the your corruptible incorruptibility, to put on mortal your to be able the immortality he/she/it has shown. For as himself has flash backed of the shape to the sun, thus to be able to flash he/she/it has shown you, where he/she/it has he saysed: they will flash of Tuncus the justice as the sun in the royal power of Patr the his men( Matth. 13).</w:t>
            </w:r>
          </w:p>
        </w:tc>
      </w:tr>
      <w:tr>
        <w:trPr/>
        <w:tc>
          <w:tcPr>
            <w:tcW w:w="5148" w:type="dxa"/>
            <w:tcBorders/>
          </w:tcPr>
          <w:p>
            <w:pPr>
              <w:pStyle w:val="Normal"/>
              <w:rPr/>
            </w:pPr>
            <w:r>
              <w:rPr/>
              <w:t xml:space="preserve">Si igitur justus fueris, fulgere et tu sicut ipse poteris. </w:t>
            </w:r>
            <w:r>
              <w:rPr>
                <w:rStyle w:val="Emphasis"/>
              </w:rPr>
              <w:t>Facta est facies ejus sicut sol.</w:t>
            </w:r>
            <w:r>
              <w:rPr/>
              <w:t xml:space="preserve"> Quid mirum si facta est facies ejus sicut sol, cum ipse sit sol? Quid mirum si Solis facies facta est ut sol? Sol erat, sed sub nube latens, et tunc nube remota ad modicum refulgens. Quid est </w:t>
            </w:r>
            <w:r>
              <w:rPr>
                <w:rStyle w:val="StrongEmphasis"/>
                <w:b w:val="false"/>
                <w:sz w:val="18"/>
                <w:vertAlign w:val="superscript"/>
              </w:rPr>
              <w:t>[Col. 0959B]</w:t>
            </w:r>
            <w:r>
              <w:rPr>
                <w:rStyle w:val="StrongEmphasis"/>
              </w:rPr>
              <w:t xml:space="preserve"> </w:t>
            </w:r>
            <w:r>
              <w:rPr/>
              <w:t xml:space="preserve">nube remota? Non carne, sed carnis infirmitate ad momentum sublata. Haec est nubes, de qua propheta ait: </w:t>
            </w:r>
            <w:r>
              <w:rPr>
                <w:rStyle w:val="Emphasis"/>
              </w:rPr>
              <w:t>Ecce Dominus ascendet super nubem levem</w:t>
            </w:r>
            <w:r>
              <w:rPr/>
              <w:t xml:space="preserve"> </w:t>
            </w:r>
            <w:r>
              <w:rPr>
                <w:rStyle w:val="StrongEmphasis"/>
                <w:b w:val="false"/>
                <w:sz w:val="16"/>
              </w:rPr>
              <w:t>(Isa. XIX)</w:t>
            </w:r>
            <w:r>
              <w:rPr/>
              <w:t xml:space="preserve">. Nubes caro tegens divinitatem; levis, nullam ferens iniquitatem. Nubes, celans divinum fulgorem; levis, in aeternum et ipsa levata splendorem. Nubes, quia ut in Canticis legitur: </w:t>
            </w:r>
            <w:r>
              <w:rPr>
                <w:rStyle w:val="Emphasis"/>
              </w:rPr>
              <w:t>Sub umbra ejus quem desideraveram sedi</w:t>
            </w:r>
            <w:r>
              <w:rPr/>
              <w:t xml:space="preserve"> </w:t>
            </w:r>
            <w:r>
              <w:rPr>
                <w:rStyle w:val="StrongEmphasis"/>
                <w:b w:val="false"/>
                <w:sz w:val="16"/>
              </w:rPr>
              <w:t>(Cant. II)</w:t>
            </w:r>
            <w:r>
              <w:rPr/>
              <w:t>; levis, quia caro est Agni qui tollit peccata mundi. Quibus sublatis levatur mundus in alta coelorum, nullo jam pressus pondere peccatorum. Hac carnis nube tectus Sol, non iste sol qui oritur super bonos et malos, sed Sol justitiae qui oritur tantum timentibus Deu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f then just you will have been, to flash and you as himself you will be able. He/she/it is done you will do of it as the sun. Which/who wonderful if done is he/she/it will you do of it as the sun, with himself may he/she/it be the sun? Which/who wonderful if of Sol will you do done is he/she/it to the sun? The sun was, but under the cloud/mist/haze/dust/smoke lie hiddening, and then marry move backed to the short/small time flash backing. He/she/it is which/who[ Col. 0959 B] do  marry move backed? Not to the meat, but of the meat to the weakness to the moment lifted. This is you will marry, down/away from in so far as prophesy he/she/it has he saysed: Ecc Dominus will climb upon/on the light cloud/mist/haze/dust/smoke( Isa. 19). Nubes the meat covering the divinity; Light, no bringing the unfairness. Nubes, concealing the prophet the brightness/brilliance/radiance; Light, for eternity and herself lift uped the brilliance. Nubes, because to into he/she/it is read to the songs: Sub the shade of it I had desire/wanted which/who I have sitted( 2 Gaius.); light, because dear he/she/it is of Agnus how? lifts sinned the universes. To which/who lifted he/she/it is lift uped the universe into the the_deeps of the skies, now to the no one pressed to the weight sinned. By this of the meat marry the covered sun, not that the sun which/who rises over the good/moral/honest/brave men and the masts, but of Solus the justice which/who he/she/it rises of such size fearing God.</w:t>
            </w:r>
          </w:p>
        </w:tc>
      </w:tr>
      <w:tr>
        <w:trPr/>
        <w:tc>
          <w:tcPr>
            <w:tcW w:w="5148" w:type="dxa"/>
            <w:tcBorders/>
          </w:tcPr>
          <w:p>
            <w:pPr>
              <w:pStyle w:val="Normal"/>
              <w:rPr/>
            </w:pPr>
            <w:r>
              <w:rPr/>
              <w:t xml:space="preserve">Hac certe carnis nube adoperta lux, quae illuminat </w:t>
            </w:r>
            <w:r>
              <w:rPr>
                <w:rStyle w:val="StrongEmphasis"/>
                <w:b w:val="false"/>
                <w:sz w:val="18"/>
                <w:vertAlign w:val="superscript"/>
              </w:rPr>
              <w:t>[Col. 0959C]</w:t>
            </w:r>
            <w:r>
              <w:rPr>
                <w:rStyle w:val="StrongEmphasis"/>
              </w:rPr>
              <w:t xml:space="preserve"> </w:t>
            </w:r>
            <w:r>
              <w:rPr/>
              <w:t xml:space="preserve">omnem hominem, hodie resplenduit, hodie ipsam carnem glorificans, et deificatam ostendens apostolis per seipsum, et per apostolos mundo revelavit. Hujus solis contemplatione, et tu beata Civitas, in aeternum perfrueris, quando descendens de coelo a Deo parata, sicut sponsa viro ornaberis. Iste Sol ultra tibi non occidet, sed idem semper manens perpetuum mane serenat. Iste Sol jam nulla nube tegitur, sed indefesse rutilans assidua te luce jucundat. Iste Sol non jam tuos oculos reverberat, sed ad se videndum confortans, divino fulgore delectat. Iste Sol nullam eclipsim patitur, quia fulgor ejus nullo tuo dolore interrumpitur. </w:t>
            </w:r>
            <w:r>
              <w:rPr>
                <w:rStyle w:val="Emphasis"/>
              </w:rPr>
              <w:t>Nam non erit ultra, neque mors, neque luctus, neque dolor, neque clamor,</w:t>
            </w:r>
            <w:r>
              <w:rPr/>
              <w:t xml:space="preserve"> quae obscurare possint a Deo tibi datum </w:t>
            </w:r>
            <w:r>
              <w:rPr>
                <w:rStyle w:val="StrongEmphasis"/>
                <w:b w:val="false"/>
                <w:sz w:val="18"/>
                <w:vertAlign w:val="superscript"/>
              </w:rPr>
              <w:t>[Col. 0959D]</w:t>
            </w:r>
            <w:r>
              <w:rPr>
                <w:rStyle w:val="StrongEmphasis"/>
              </w:rPr>
              <w:t xml:space="preserve"> </w:t>
            </w:r>
            <w:r>
              <w:rPr/>
              <w:t xml:space="preserve">splendorem, quia sicut Joanni de coelo dictum est: </w:t>
            </w:r>
            <w:r>
              <w:rPr>
                <w:rStyle w:val="Emphasis"/>
              </w:rPr>
              <w:t>Haec prima abierunt</w:t>
            </w:r>
            <w:r>
              <w:rPr/>
              <w:t xml:space="preserve"> </w:t>
            </w:r>
            <w:r>
              <w:rPr>
                <w:rStyle w:val="StrongEmphasis"/>
                <w:b w:val="false"/>
                <w:sz w:val="16"/>
              </w:rPr>
              <w:t>(Apoc. XX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By this surely of the meat marry the religious secrets the light, which/who illuminates[ Col. 0959 100] the all men the man, today he/she/it has shine brightlied, today herself the meat glorifying, and deified showing to the apostles through it itself, and has shown through the apostles I clean. Of this of the sun to the view, and you happy the community/city/town/state, for eternity you have full enjoyment of, when descending down/away from the sky by by God prepared, as become betrothed/engaged to marry you will be equipped to the venom. That Sol beyond will not kill to you, but the same always remainning in the morning clear ups continuous. That now Sol no marry is covered, but unwearied reddening by the constant light you pleases. That Sol not now beat backs the your eyes, but to himself requiring to be seen strengthen very muching, delights divine to the brightness/brilliance/radiance. That Sol suffers the no eclipse, because the brightness/brilliance/radiance of it is drive a gap inned by the your no one to the pain. For he/she/it will not be beyond, nor the death, nor the grief, nor the pain, nor I am proclaimmed, to darken which/who they may be able by to God to you given[ Col. 0959 500] the brilliance, because as he/she/it is said by John down/away from the sky: first Haec will be away/absent/distant/missing( Apoc. 21).</w:t>
            </w:r>
          </w:p>
        </w:tc>
      </w:tr>
      <w:tr>
        <w:trPr/>
        <w:tc>
          <w:tcPr>
            <w:tcW w:w="5148" w:type="dxa"/>
            <w:tcBorders/>
          </w:tcPr>
          <w:p>
            <w:pPr>
              <w:pStyle w:val="Normal"/>
              <w:rPr/>
            </w:pPr>
            <w:r>
              <w:rPr/>
              <w:t xml:space="preserve">Iste est Sol, de quo per prophetam dicitur: </w:t>
            </w:r>
            <w:r>
              <w:rPr>
                <w:rStyle w:val="Emphasis"/>
              </w:rPr>
              <w:t>Non erit tibi sol ad lucendum per diem, nec splendor lunae illuminabit te; sed Dominus Deus tuus erit tibi in lucem sempiternam</w:t>
            </w:r>
            <w:r>
              <w:rPr/>
              <w:t xml:space="preserve"> </w:t>
            </w:r>
            <w:r>
              <w:rPr>
                <w:rStyle w:val="StrongEmphasis"/>
                <w:b w:val="false"/>
                <w:sz w:val="16"/>
              </w:rPr>
              <w:t>(Isa. LX)</w:t>
            </w:r>
            <w:r>
              <w:rPr/>
              <w:t xml:space="preserve">. Haec est tibi lux sempiterna, quae de Domini facie refulget. Audis Domini vocem, audis ut sol fulgentem Domini faciem; in facie per quam quisque cognoscitur, ejus agnitionem, in fulgore agnoscentium intelligite illuminationem. Hic enim fide a te creditur, ibi ipsa cognoscetur. Hic intellectu capitur, ibi comprehendetur. Hic vides per speculum et in aenigmate, ibi autem videbis facie ad faciem </w:t>
            </w:r>
            <w:r>
              <w:rPr>
                <w:rStyle w:val="StrongEmphasis"/>
                <w:b w:val="false"/>
                <w:sz w:val="16"/>
              </w:rPr>
              <w:t>(I Cor. XIII)</w:t>
            </w:r>
            <w:r>
              <w:rPr/>
              <w:t xml:space="preserve">. Tunc cum vere sicuti est agnoscens aeterno hujus Solis splendore sempiterne </w:t>
            </w:r>
            <w:r>
              <w:rPr>
                <w:rStyle w:val="StrongEmphasis"/>
                <w:b w:val="false"/>
                <w:sz w:val="18"/>
                <w:vertAlign w:val="superscript"/>
              </w:rPr>
              <w:t>[Col. 0960A]</w:t>
            </w:r>
            <w:r>
              <w:rPr>
                <w:rStyle w:val="StrongEmphasis"/>
              </w:rPr>
              <w:t xml:space="preserve"> </w:t>
            </w:r>
            <w:r>
              <w:rPr/>
              <w:t xml:space="preserve">irradiaberis, feliciter illuminaberis, excellentissime illustraberis. Tunc ita vultu Domini super te resplendente implebitur quod optaverat ante Propheta, dicens: </w:t>
            </w:r>
            <w:r>
              <w:rPr>
                <w:rStyle w:val="Emphasis"/>
              </w:rPr>
              <w:t>Illuminet vultum suum super nos</w:t>
            </w:r>
            <w:r>
              <w:rPr/>
              <w:t xml:space="preserve"> </w:t>
            </w:r>
            <w:r>
              <w:rPr>
                <w:rStyle w:val="StrongEmphasis"/>
                <w:b w:val="false"/>
                <w:sz w:val="16"/>
              </w:rPr>
              <w:t>(Psal. LXV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at is Sol, down/away from where is said through the prophet: Non will be to you the sun to requiring to be shined daily, nor the brilliance of the moon will illuminate you; But your Dominus God will be to you into the perpetual/everlasting/permament/eternal light( Isa. 60). Haec is to you the perpetual/everlasting/permament/eternal light, which/who flash backs down/away from Domin the shape. You hear the voice of Dominus, you hear to the sun flashing of Dominus the shape; In the shape through how you are able he/she/it is become acquainted with/aware ofed, of it the recognition, in the brightness/brilliance/radiance recognizing understand the glory. This namely of the faith by he/she/it is trusted you, there herself will be become acquainted with/aware ofed. This is take holded understand, to the ibis he/she/it will be catch/seize/grasp firmlied. This you see through the mirror and in the puzzle, there but you will see of the shape to the shape( of us Corus. 13). Tunc with as is truly recognizing I immortalize of this of Sol to the brilliance perpetual/everlasting/permament/eternal[ Col. 0960 by] you will be beam forthed, happily you will be illuminated, you will be illuminated distinguished. Tunc thus I may be thrown by the face Domin you shine brightlying he/she/it will be fill uped with respect to which he/she/it had chosen before by Propheta, saying: Illuminet the face the his men over we( Psal. 66).</w:t>
            </w:r>
          </w:p>
        </w:tc>
      </w:tr>
      <w:tr>
        <w:trPr/>
        <w:tc>
          <w:tcPr>
            <w:tcW w:w="5148" w:type="dxa"/>
            <w:tcBorders/>
          </w:tcPr>
          <w:p>
            <w:pPr>
              <w:pStyle w:val="Normal"/>
              <w:rPr/>
            </w:pPr>
            <w:r>
              <w:rPr/>
              <w:t xml:space="preserve">Sed quomodo vultus ejus illuminabitur, qui nunquam lumine caruit, qui ipsum lumen est, quod illuminat omnem hominem? Non, inquam, illuminabitur vultus Dei in se, sed illuminabitur super te, super te illuminabitur, quia tibi lucebit, tibi fulgebit, tibi splendebit. Propterea distincte protulit hoc Propheta, dicens: </w:t>
            </w:r>
            <w:r>
              <w:rPr>
                <w:rStyle w:val="Emphasis"/>
              </w:rPr>
              <w:t>Illuminet super nos.</w:t>
            </w:r>
            <w:r>
              <w:rPr/>
              <w:t xml:space="preserve"> De hoc lumine et alibi ait: </w:t>
            </w:r>
            <w:r>
              <w:rPr>
                <w:rStyle w:val="Emphasis"/>
              </w:rPr>
              <w:t>Domine, in lumine vultus tui ambulabunt</w:t>
            </w:r>
            <w:r>
              <w:rPr/>
              <w:t xml:space="preserve"> </w:t>
            </w:r>
            <w:r>
              <w:rPr>
                <w:rStyle w:val="StrongEmphasis"/>
                <w:b w:val="false"/>
                <w:sz w:val="16"/>
              </w:rPr>
              <w:t>(Psal. LXXXV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But how will be the face illuminated of it, which/who at no time has he/she/it bed to the light, which/who itself is the light, with respect to which does he/she/it illuminate the all men the man? Not, I say, he/she/it will be illuminated the faces God in itself, but will be illuminated over you, I may be thrown he/she/it will be illuminated you, because he/she/it will shine to you, he/she/it will flash to you, he/she/it will shine/gleam/glitter to you. Therefore separate he/she/it has bring forwarded this Propheta, saying: Illuminet over we. Down/away from this to the light and elsewhere he/she/it has he saysed: to Domin, they will walk in the light of you of the face( Psal. 88).</w:t>
            </w:r>
          </w:p>
        </w:tc>
      </w:tr>
      <w:tr>
        <w:trPr/>
        <w:tc>
          <w:tcPr>
            <w:tcW w:w="5148" w:type="dxa"/>
            <w:tcBorders/>
          </w:tcPr>
          <w:p>
            <w:pPr>
              <w:pStyle w:val="Normal"/>
              <w:rPr/>
            </w:pPr>
            <w:r>
              <w:rPr/>
              <w:t xml:space="preserve">Hic ergo vultus est facies Domini, quae ut sol in </w:t>
            </w:r>
            <w:r>
              <w:rPr>
                <w:rStyle w:val="StrongEmphasis"/>
                <w:b w:val="false"/>
                <w:sz w:val="18"/>
                <w:vertAlign w:val="superscript"/>
              </w:rPr>
              <w:t>[Col. 0960B]</w:t>
            </w:r>
            <w:r>
              <w:rPr>
                <w:rStyle w:val="StrongEmphasis"/>
              </w:rPr>
              <w:t xml:space="preserve"> </w:t>
            </w:r>
            <w:r>
              <w:rPr/>
              <w:t xml:space="preserve">monte resplenduit, quae ut sol in coelo fulgebit. In cujus verae agnitionis lumine perpetuo ut dictum est exsultabis. In cujus lumine infatigabiliter ambulabis. In cujus lumine perpetuum lumen videbis. Propter hoc ait Evangelium: </w:t>
            </w:r>
            <w:r>
              <w:rPr>
                <w:rStyle w:val="Emphasis"/>
              </w:rPr>
              <w:t>Facta est facies ejus ut sol, et vestimenta ejus facta sunt alba sicut nix</w:t>
            </w:r>
            <w:r>
              <w:rPr/>
              <w:t xml:space="preserve"> </w:t>
            </w:r>
            <w:r>
              <w:rPr>
                <w:rStyle w:val="StrongEmphasis"/>
                <w:b w:val="false"/>
                <w:sz w:val="16"/>
              </w:rPr>
              <w:t>(Matth. III)</w:t>
            </w:r>
            <w:r>
              <w:rPr/>
              <w:t xml:space="preserve">. Qui Christi vestimentis nisi proxime illi fide et moribus adhaerentes signantur? Qui licet non sint quod ipse, sunt tamen ubi et ipse. Unde et alibi Patri ait: </w:t>
            </w:r>
            <w:r>
              <w:rPr>
                <w:rStyle w:val="Emphasis"/>
              </w:rPr>
              <w:t>Pater, volo ut ubi ego sum, et illi sint mecum</w:t>
            </w:r>
            <w:r>
              <w:rPr/>
              <w:t xml:space="preserve"> </w:t>
            </w:r>
            <w:r>
              <w:rPr>
                <w:rStyle w:val="StrongEmphasis"/>
                <w:b w:val="false"/>
                <w:sz w:val="16"/>
              </w:rPr>
              <w:t>(Joan. XVII)</w:t>
            </w:r>
            <w:r>
              <w:rPr/>
              <w:t>. Sunt autem alba ipsa vestimenta sicut nix. Non enim tanta faciei claritas aliquid circa se obscurum recipit. Fulget facies, nitent vestimenta.</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is therefore the face is you will do of Dominus, which/who to the sun into[ Col. 0960 B] has shine brightlied to the mountain, which/who to the sun will flash in the sky. Into to the of whom? continuous light of the true recognition to it was said you will rejoice. Into indefatigably you will walk to the of whom? light. Into to the of whom? light the continuous light you will see. Near this has he saysed Evangelium: Facta is you will do of it to the sun, and the garments have been done of it white as the snow( Matth. 3). to the garments of Quus Christ if not the neighbor those of the faith and to the customs adhering are they marked? Of Quus it is allowed they may not be which/who himself, are yet where and himself. From where and elsewhere has he/she/it he saysed of Patrus: Pater, do I wish to where I am I, and those may they be me( Joan. 17). Sunt but white herself the garments as the snow. Not namely of the of such size shape the clarity/vividness some traverse himself he/she/it keep backs dark. He/she/it flashs you will do, they shine the garments.</w:t>
            </w:r>
          </w:p>
        </w:tc>
      </w:tr>
      <w:tr>
        <w:trPr/>
        <w:tc>
          <w:tcPr>
            <w:tcW w:w="5148" w:type="dxa"/>
            <w:tcBorders/>
          </w:tcPr>
          <w:p>
            <w:pPr>
              <w:pStyle w:val="Normal"/>
              <w:rPr/>
            </w:pPr>
            <w:r>
              <w:rPr/>
              <w:t xml:space="preserve">Quo nitore? Tanto </w:t>
            </w:r>
            <w:r>
              <w:rPr>
                <w:rStyle w:val="StrongEmphasis"/>
                <w:b w:val="false"/>
                <w:sz w:val="18"/>
                <w:vertAlign w:val="superscript"/>
              </w:rPr>
              <w:t>[Col. 0960C]</w:t>
            </w:r>
            <w:r>
              <w:rPr>
                <w:rStyle w:val="StrongEmphasis"/>
              </w:rPr>
              <w:t xml:space="preserve"> </w:t>
            </w:r>
            <w:r>
              <w:rPr/>
              <w:t xml:space="preserve">fulgori congruo. Et quis nitor tanto fulgori congruit? Quis nisi niveus? Quid namque sole fulgentius, quid nive candidius? Hoc candore niteant necesse est vestimenta; sed candor vestibus multo studio et labore acquiritur. Non possunt plane vestes ad candorem congruum pervenire, nisi igne coquantur, aqua abluantur, herbarum succo inficiantur. Haec tria sicut sunt necessaria carnis indumento, ita sunt adhibenda Christi vestimento. Dixi vestem Christi esse fideles Christi. Quis est ergo huic vesti necessarius ignis, quae est aqua, quae sunt herbae? Ignis est ille comburens noxia, illuminans tenebrosa. Quis ille? De quo Joannes: </w:t>
            </w:r>
            <w:r>
              <w:rPr>
                <w:rStyle w:val="Emphasis"/>
              </w:rPr>
              <w:t>Ego baptizo vos aqua, ille autem baptizabit vos Spiritu sancto et igni</w:t>
            </w:r>
            <w:r>
              <w:rPr/>
              <w:t xml:space="preserve"> </w:t>
            </w:r>
            <w:r>
              <w:rPr>
                <w:rStyle w:val="StrongEmphasis"/>
                <w:b w:val="false"/>
                <w:sz w:val="16"/>
              </w:rPr>
              <w:t>(Joan. I)</w:t>
            </w:r>
            <w:r>
              <w:rPr/>
              <w:t xml:space="preserve">. Quis vero iste sit </w:t>
            </w:r>
            <w:r>
              <w:rPr>
                <w:rStyle w:val="StrongEmphasis"/>
                <w:b w:val="false"/>
                <w:sz w:val="18"/>
                <w:vertAlign w:val="superscript"/>
              </w:rPr>
              <w:t>[Col. 0960D]</w:t>
            </w:r>
            <w:r>
              <w:rPr>
                <w:rStyle w:val="StrongEmphasis"/>
              </w:rPr>
              <w:t xml:space="preserve"> </w:t>
            </w:r>
            <w:r>
              <w:rPr/>
              <w:t xml:space="preserve">ignis ascensurus in coelum Dominus discipulis indicat, dicens: </w:t>
            </w:r>
            <w:r>
              <w:rPr>
                <w:rStyle w:val="Emphasis"/>
              </w:rPr>
              <w:t>Quia Joannes quidem baptizavit aqua, vos autem baptizabimini Spiritu sancto</w:t>
            </w:r>
            <w:r>
              <w:rPr/>
              <w:t xml:space="preserve"> </w:t>
            </w:r>
            <w:r>
              <w:rPr>
                <w:rStyle w:val="StrongEmphasis"/>
                <w:b w:val="false"/>
                <w:sz w:val="16"/>
              </w:rPr>
              <w:t>(Act. I)</w:t>
            </w:r>
            <w:r>
              <w:rPr/>
              <w:t>. Iste igitur ignis est Spiritus sanct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ere to the brightness? Of such size[ Col. 0960 100] to the agreeing brightness/brilliance/radiance. And which/who do I press/lean upon has he/she/it agreed to the of such size brightness/brilliance/radiance? Which/who if not snowy? Which/who for and in fact do  be in the habit of flashing, which/who to the snow bright? This may shine to the whiteness he/she/it is the necessary garments; But the whiteness to the garments much to the eagerness and is acquired to the labor/toil/exertion/effort/work. They are not  able clearly the garments to come to to the agreeing whiteness, if not they may be cooked to the fire, the water may be wash away/off/outed, they may be corrupted to the juice of the herbs. This Aulus as are the connection the meat/flesh to the garment, have been gone requiring to be summoned of Christ to the garment. I have spoken the garment to be Christs faithful/loyal/devoted Christs. Which/who is he/she/it therefore do  clothe to this the relative the fire, which/who is he/she/it the water, which/who are they the herbs? The fire he/she/it is that burn up/awaying the crime, illuminating dark. Which/who that? Down/away from by which/who John: to Egus I baptize you the water, that but will baptize you Spiritu consecrated and to the fire( Joan. The same). which/who truly that may be[ Col. 0960 500] the fire [he/those] about to climb point outs into the sky Dominus to the students, saying: Quia John indeed has baptized the water, you but you will be baptized Spiritu consecrated( Act. The same). to Ist then the fire he/she/it is Spiritus the saint.</w:t>
            </w:r>
          </w:p>
        </w:tc>
      </w:tr>
      <w:tr>
        <w:trPr/>
        <w:tc>
          <w:tcPr>
            <w:tcW w:w="5148" w:type="dxa"/>
            <w:tcBorders/>
          </w:tcPr>
          <w:p>
            <w:pPr>
              <w:pStyle w:val="Normal"/>
              <w:rPr/>
            </w:pPr>
            <w:r>
              <w:rPr/>
              <w:t xml:space="preserve">Quae aqua? Baptismatis et lacrymarum. De baptismatis aqua Dominus in Evangelio, </w:t>
            </w:r>
            <w:r>
              <w:rPr>
                <w:rStyle w:val="Emphasis"/>
              </w:rPr>
              <w:t>Nisi quis renatus fuerit ex aqua et Spiritu sancto,</w:t>
            </w:r>
            <w:r>
              <w:rPr/>
              <w:t xml:space="preserve"> etc. </w:t>
            </w:r>
            <w:r>
              <w:rPr>
                <w:rStyle w:val="StrongEmphasis"/>
                <w:b w:val="false"/>
                <w:sz w:val="16"/>
              </w:rPr>
              <w:t>(Joan. III)</w:t>
            </w:r>
            <w:r>
              <w:rPr/>
              <w:t xml:space="preserve">. De lacrymarum aqua Psalmista: </w:t>
            </w:r>
            <w:r>
              <w:rPr>
                <w:rStyle w:val="Emphasis"/>
              </w:rPr>
              <w:t>Lavabo per singulas noctes lectum meum, lacrymis meis stratum meum rigabo</w:t>
            </w:r>
            <w:r>
              <w:rPr/>
              <w:t xml:space="preserve"> </w:t>
            </w:r>
            <w:r>
              <w:rPr>
                <w:rStyle w:val="StrongEmphasis"/>
                <w:b w:val="false"/>
                <w:sz w:val="16"/>
              </w:rPr>
              <w:t>(Psal. VI)</w:t>
            </w:r>
            <w:r>
              <w:rPr/>
              <w:t xml:space="preserve">. De utraque alius propheta: </w:t>
            </w:r>
            <w:r>
              <w:rPr>
                <w:rStyle w:val="Emphasis"/>
              </w:rPr>
              <w:t>Effundam super vos aquam mundam, et mundabimini ab omnibus inquinamentis vestris</w:t>
            </w:r>
            <w:r>
              <w:rPr/>
              <w:t xml:space="preserve"> </w:t>
            </w:r>
            <w:r>
              <w:rPr>
                <w:rStyle w:val="StrongEmphasis"/>
                <w:b w:val="false"/>
                <w:sz w:val="16"/>
              </w:rPr>
              <w:t>(Ezech. XXXVI)</w:t>
            </w:r>
            <w:r>
              <w:rPr/>
              <w:t xml:space="preserve">. Igne ergo spiritus accenduntur corda, fervescunt in Deum desideria, curritur primo ad baptismum, fervet aqua ad vestem mundandam ignis ardore, </w:t>
            </w:r>
            <w:r>
              <w:rPr>
                <w:rStyle w:val="StrongEmphasis"/>
                <w:b w:val="false"/>
                <w:sz w:val="18"/>
                <w:vertAlign w:val="superscript"/>
              </w:rPr>
              <w:t>[Col. 0961A]</w:t>
            </w:r>
            <w:r>
              <w:rPr>
                <w:rStyle w:val="StrongEmphasis"/>
              </w:rPr>
              <w:t xml:space="preserve"> </w:t>
            </w:r>
            <w:r>
              <w:rPr/>
              <w:t>sanctificatur et ista ad animam purgandam spiritus virtute. Abluitur aqua illa quidquid sordium animae adhaeserat, redditur homo novus, albis novisque induitur vestibus, ut et ipse in spiritu candidatus, et renovatus, aptus appareat in Christi corporis vestimento.</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the water? Of the baptism and of the tears. Down/away from the water Dominus of the baptism in Evangelius, of Nisus which/who been born again will have been out of the water and Spiritu consecrated, the etcetra.( Joan. 3). down/away from the water Psalmista of the tears: to Lavabus through the apiece night [prima nocte =&gt; early in the nights my read, to the my tears my spread I shall moisten( Psal. To the strength). down/away from the which other prophet: upon/on Effunda you the clean water, and you will be cleaned by your by the your impurities( Ezech. 36). to Ign therefore the breath are kindled the hearts, they grow hot into God the desire/longing/want/requirements, is run/trot/gallopped first to the baptism, he/she/it is  hot the water to the garment requiring to be cleaned the fire to the fire,[ Col. 0961 by] he/she/it is sanctified and that to the soul requiring to be make cleaned of the breath to the strength/power. He/she/it is wash away/off/outed the water that had adhered of the quidquidus of the filths the soul, he/she/it is returned a new man, he/she/it is put oned to the new white garments, to and himself in the breath the candidate, and renewed, suitable may appear into Christs of the body to the garment.</w:t>
            </w:r>
          </w:p>
        </w:tc>
      </w:tr>
      <w:tr>
        <w:trPr/>
        <w:tc>
          <w:tcPr>
            <w:tcW w:w="5148" w:type="dxa"/>
            <w:tcBorders/>
          </w:tcPr>
          <w:p>
            <w:pPr>
              <w:pStyle w:val="Normal"/>
              <w:rPr/>
            </w:pPr>
            <w:r>
              <w:rPr/>
              <w:t xml:space="preserve">Haec vestis sic mundata, si postmodum inquinetur, non aqua baptismatis, quae non novit nisi semel mundare, sed secundo lacrymarum fonte purganda est, qua et Petrus negationis maculas abluit, et Maria Domini pedes rigando, vitiorum flammas exstinxit; et Dominus ipse sororum lacrymis Lazarum ipsarum fratrem mortuum suscitavit. Sed sicut primus fons sine spiritu nihil potest operari, ita nec secundus sine illo quidquam valet impetrare. Quod enim sine </w:t>
            </w:r>
            <w:r>
              <w:rPr>
                <w:rStyle w:val="StrongEmphasis"/>
                <w:b w:val="false"/>
                <w:sz w:val="18"/>
                <w:vertAlign w:val="superscript"/>
              </w:rPr>
              <w:t>[Col. 0961B]</w:t>
            </w:r>
            <w:r>
              <w:rPr>
                <w:rStyle w:val="StrongEmphasis"/>
              </w:rPr>
              <w:t xml:space="preserve"> </w:t>
            </w:r>
            <w:r>
              <w:rPr/>
              <w:t xml:space="preserve">spiritu nihil sit illud, innuit Dominus, qui cum dixisset: </w:t>
            </w:r>
            <w:r>
              <w:rPr>
                <w:rStyle w:val="Emphasis"/>
              </w:rPr>
              <w:t>Nisi quis renatus ex aqua et spiritu</w:t>
            </w:r>
            <w:r>
              <w:rPr/>
              <w:t xml:space="preserve"> </w:t>
            </w:r>
            <w:r>
              <w:rPr>
                <w:rStyle w:val="StrongEmphasis"/>
                <w:b w:val="false"/>
                <w:sz w:val="16"/>
              </w:rPr>
              <w:t>(Joan. III)</w:t>
            </w:r>
            <w:r>
              <w:rPr/>
              <w:t xml:space="preserve">: Postmodum nullam aquae faciens mentionem, adjunxit: </w:t>
            </w:r>
            <w:r>
              <w:rPr>
                <w:rStyle w:val="Emphasis"/>
              </w:rPr>
              <w:t>Quod natum est ex spiritu, spiritus est</w:t>
            </w:r>
            <w:r>
              <w:rPr/>
              <w:t xml:space="preserve"> </w:t>
            </w:r>
            <w:r>
              <w:rPr>
                <w:rStyle w:val="StrongEmphasis"/>
                <w:b w:val="false"/>
                <w:sz w:val="16"/>
              </w:rPr>
              <w:t>(ibid.)</w:t>
            </w:r>
            <w:r>
              <w:rPr/>
              <w:t xml:space="preserve">, auctorem illius regenerationis ostendens spiritum, et sine spiritu nihil esse aquam nisi frigidum et humidum elementum. Quod vero poenitentiae lacrymae non nisi ex eodem spiritu fundi possunt demonstrat Apostolus dicens: </w:t>
            </w:r>
            <w:r>
              <w:rPr>
                <w:rStyle w:val="Emphasis"/>
              </w:rPr>
              <w:t>Ipse spiritus pro nobis postulat gemitibus inenarrabilibus</w:t>
            </w:r>
            <w:r>
              <w:rPr/>
              <w:t xml:space="preserve"> </w:t>
            </w:r>
            <w:r>
              <w:rPr>
                <w:rStyle w:val="StrongEmphasis"/>
                <w:b w:val="false"/>
                <w:sz w:val="16"/>
              </w:rPr>
              <w:t>(Rom. V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is the garment thus cleaned, if after a while may be daubed, not the water of the baptism, which/who has not get to known if not the semel to clean, but he/she/it is requiring to be make cleaned to the good luck/fortune to the spring of the tears, in so far as and Peter of the denial wash away/off/outs the spots, and by Mary Domin the feet requiring to be moistened, the flames of the faults he/she/it has put outed; And Dominus himself to the tears of the sisters Lazarum of themselves has encouraged the brother the corpse. But as the year spring is able to labor without the breath nothing, thus nor next allow there he/she/it is strong/powerful/influential/healthy to obtain/procure the quidqua. Which/who namely allow[ Col. 0961 B] by the breath nothing may be that, he/she/it nod or beckons Dominus, which/who with he/she/it might have said: of Nisus which/who been born again out of by the water and by the breath( Joan. 3): no Postmodus of the water doing the mention, has added: which/who born he/she/it is out of by the breath, the breath is( into.), The seller of that of the regeneration showing the breath, and allow by the breath to be nothing the water if not cold and damp the elements. Which/who truly the regrets the tear not if not out of to the same place/purpose to be poured by the breath they are able he/she/it point out/at/tos Apostolus saying: to Ips the breath on behalf of demands to us to the indescribable groans( Roman. 8).</w:t>
            </w:r>
          </w:p>
        </w:tc>
      </w:tr>
      <w:tr>
        <w:trPr/>
        <w:tc>
          <w:tcPr>
            <w:tcW w:w="5148" w:type="dxa"/>
            <w:tcBorders/>
          </w:tcPr>
          <w:p>
            <w:pPr>
              <w:pStyle w:val="Normal"/>
              <w:rPr/>
            </w:pPr>
            <w:r>
              <w:rPr/>
              <w:t xml:space="preserve">Agnovimus ignem, agnovimus aquam, vestem Christi purificantem, et rursus inquinatam mundantem. Perquiramus et herbam huic operi necessariam. </w:t>
            </w:r>
            <w:r>
              <w:rPr>
                <w:rStyle w:val="StrongEmphasis"/>
                <w:b w:val="false"/>
                <w:sz w:val="18"/>
                <w:vertAlign w:val="superscript"/>
              </w:rPr>
              <w:t>[Col. 0961C]</w:t>
            </w:r>
            <w:r>
              <w:rPr>
                <w:rStyle w:val="StrongEmphasis"/>
              </w:rPr>
              <w:t xml:space="preserve"> </w:t>
            </w:r>
            <w:r>
              <w:rPr/>
              <w:t xml:space="preserve">Quae ergo esse poterit, nisi illa de qua ait Propheta: </w:t>
            </w:r>
            <w:r>
              <w:rPr>
                <w:rStyle w:val="Emphasis"/>
              </w:rPr>
              <w:t>Asperges me hyssopo, et mundabor?</w:t>
            </w:r>
            <w:r>
              <w:rPr/>
              <w:t xml:space="preserve"> </w:t>
            </w:r>
            <w:r>
              <w:rPr>
                <w:rStyle w:val="StrongEmphasis"/>
                <w:b w:val="false"/>
                <w:sz w:val="16"/>
              </w:rPr>
              <w:t>(Psal. L.)</w:t>
            </w:r>
            <w:r>
              <w:rPr/>
              <w:t xml:space="preserve"> Et quare illam prae caeteris elegit? Quia est herba humilis, non petit alta, fastidit celsitudinem, amplectitur humiliationem. Quod igitur habet illa ex natura, hoc mundandum oportet habere ex gratia. Sicut enim nullum per aquam mundat Spiritus, nisi poeniteat, sic nullus poenitet nisi qui se humiliat. Est ergo herba humilitas, qua per aquam et spiritum omnis deletur iniquitas. Istis mundari necesse est vestem Christi; istis purgari expedit indumentum Domini. Istis candidari oportet vetamentum illud, quo Dei Filius in claritatis divinae majestatem transformatus ornandus es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e have recognized the fire, we have recognized the water, the garment of Christ purify/make ceremonially/ritually puring, and turned back daubed cleaning. We may search everywhere for and the herb cover to this the connection. [ Col. 0961 100] of Qua therefore to  be will he/she/it be able, if not that down/away from in so far as has he/she/it he saysed Propheta: Asperges me to the aromatic herb, and shall be I cleaned? ( Psal. 50.) And in what way? how? by which means that before has he/she/it pick outed the_other? Because he/she/it is the low herb, does not attack high, he/she/it disdains the height, he/she/it surrounds the humiliation. With respect to which then he/she/it haves that out of by the nature, this requiring to be cleaned it is right/proper/necessarys to have out of by the porularity/esteem/credit. As namely the no one he/she/it cleans through the water Spiritus, if not may displease, thus the no one he/she/it displeases if not how? he/she/it humbles himself. He/she/it is therefore the herb the insignificance/unimportance/degradation/, in so far as through the water and is erased the breath of the all men the unfairness. To be cleaned to those he/she/it is the necessary garment Christs; To be make cleaned to those he/she/it disengages the garment of Dominus. To be make glittering/brighted he/she/it it is right/proper/necessarys to those that of the beets, by which/who God Filius into the majesty of the divine clarity/vividness change in shaped requiring to be equipped is.</w:t>
            </w:r>
          </w:p>
        </w:tc>
      </w:tr>
      <w:tr>
        <w:trPr/>
        <w:tc>
          <w:tcPr>
            <w:tcW w:w="5148" w:type="dxa"/>
            <w:tcBorders/>
          </w:tcPr>
          <w:p>
            <w:pPr>
              <w:pStyle w:val="Normal"/>
              <w:rPr/>
            </w:pPr>
            <w:r>
              <w:rPr/>
              <w:t xml:space="preserve">Et tu igitur, qui Christo adjungi exoptas, labora, exerce </w:t>
            </w:r>
            <w:r>
              <w:rPr>
                <w:rStyle w:val="StrongEmphasis"/>
                <w:b w:val="false"/>
                <w:sz w:val="18"/>
                <w:vertAlign w:val="superscript"/>
              </w:rPr>
              <w:t>[Col. 0961D]</w:t>
            </w:r>
            <w:r>
              <w:rPr>
                <w:rStyle w:val="StrongEmphasis"/>
              </w:rPr>
              <w:t xml:space="preserve"> </w:t>
            </w:r>
            <w:r>
              <w:rPr/>
              <w:t xml:space="preserve">teipsum, castiga corpus tuum et servituti subjice; ablue quidquid foedum, quidquid immundum, quidquid tegumento corporis Christi indignum est, et remotis vitiorum omnibus informitatibus niveum tibi virtutum adhibeto candorem dicens Deo cum Propheta: </w:t>
            </w:r>
            <w:r>
              <w:rPr>
                <w:rStyle w:val="Emphasis"/>
              </w:rPr>
              <w:t>Lavabis me, et super nivem dealbabor</w:t>
            </w:r>
            <w:r>
              <w:rPr/>
              <w:t xml:space="preserve"> </w:t>
            </w:r>
            <w:r>
              <w:rPr>
                <w:rStyle w:val="StrongEmphasis"/>
                <w:b w:val="false"/>
                <w:sz w:val="16"/>
              </w:rPr>
              <w:t>(ibid.)</w:t>
            </w:r>
            <w:r>
              <w:rPr/>
              <w:t xml:space="preserve">. Nec mireris, si nondum gloria hujus beati candoris in te manifestatur. </w:t>
            </w:r>
            <w:r>
              <w:rPr>
                <w:rStyle w:val="Emphasis"/>
              </w:rPr>
              <w:t>Quoniam per fidem ambulamus, non per speciem,</w:t>
            </w:r>
            <w:r>
              <w:rPr/>
              <w:t xml:space="preserve"> etc. </w:t>
            </w:r>
            <w:r>
              <w:rPr>
                <w:rStyle w:val="StrongEmphasis"/>
                <w:b w:val="false"/>
                <w:sz w:val="16"/>
              </w:rPr>
              <w:t>(II Cor. V.)</w:t>
            </w:r>
            <w:r>
              <w:rPr/>
              <w:t xml:space="preserve"> </w:t>
            </w:r>
            <w:r>
              <w:rPr>
                <w:rStyle w:val="Emphasis"/>
              </w:rPr>
              <w:t>Scimus quia nondum apparuit quid erimus; sed cum apparuerit, similes ei erimus, quoniam videbimus eum sicuti est</w:t>
            </w:r>
            <w:r>
              <w:rPr/>
              <w:t xml:space="preserve"> </w:t>
            </w:r>
            <w:r>
              <w:rPr>
                <w:rStyle w:val="StrongEmphasis"/>
                <w:b w:val="false"/>
                <w:sz w:val="16"/>
              </w:rPr>
              <w:t>(I Joan. III)</w:t>
            </w:r>
            <w:r>
              <w:rPr/>
              <w:t xml:space="preserve">; et: </w:t>
            </w:r>
            <w:r>
              <w:rPr>
                <w:rStyle w:val="Emphasis"/>
              </w:rPr>
              <w:t>Cum Christus apparuerit vita nostra, tunc et nos apparebimus cum ipso in gloria</w:t>
            </w:r>
            <w:r>
              <w:rPr/>
              <w:t xml:space="preserve"> </w:t>
            </w:r>
            <w:r>
              <w:rPr>
                <w:rStyle w:val="StrongEmphasis"/>
                <w:b w:val="false"/>
                <w:sz w:val="16"/>
              </w:rPr>
              <w:t>(I Coloss. III)</w:t>
            </w:r>
            <w:r>
              <w:rPr/>
              <w:t xml:space="preserve">. Hoc innuens Marcus ait: </w:t>
            </w:r>
            <w:r>
              <w:rPr>
                <w:rStyle w:val="Emphasis"/>
              </w:rPr>
              <w:t xml:space="preserve">facta sunt vestimenta ejus alba, qualia </w:t>
            </w:r>
            <w:r>
              <w:rPr>
                <w:rStyle w:val="StrongEmphasis"/>
                <w:b w:val="false"/>
                <w:sz w:val="18"/>
                <w:vertAlign w:val="superscript"/>
              </w:rPr>
              <w:t>[Col. 0962A]</w:t>
            </w:r>
            <w:r>
              <w:rPr>
                <w:rStyle w:val="StrongEmphasis"/>
              </w:rPr>
              <w:t xml:space="preserve"> </w:t>
            </w:r>
            <w:r>
              <w:rPr>
                <w:rStyle w:val="Emphasis"/>
              </w:rPr>
              <w:t>fullo super terram non potest canaida facere</w:t>
            </w:r>
            <w:r>
              <w:rPr/>
              <w:t xml:space="preserve"> </w:t>
            </w:r>
            <w:r>
              <w:rPr>
                <w:rStyle w:val="StrongEmphasis"/>
                <w:b w:val="false"/>
                <w:sz w:val="16"/>
              </w:rPr>
              <w:t>(Marc. IX)</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you then, how? to be added to Christ you long for, work, exercise[ Col. 0961 500] the teipsum, chastise/chasten the your body and throw under to the slavery; Wash away/off/out the filthy quidquid, the dirty quidquid, of the unworthy quidquidus to the covering/cover/protection of the body of Christ is, and move backed to the all mens to the unshapelinesses of the faults go and summon to snowy you the whiteness of the strength/powers saying by God with by Propheta: me of Lavab, and I shall be whitewashed upon/on the snow( into.). Nor you may be amazed/surprised/bewildered, if glory not yet of this of the happy/fortunate men/persons of the whiteness into he/she/it is make visible/clearer/evident/plainned .... Because we walk through the faith, not through the sight, the etcetra.( 2 Cor. 5.) We know because not yet he/she/it has appeared which/who we shall be; But with he/she/it will have appeared, like they we shall be, because we shall see as he/she/it is him( of us Joanus. 3); and: with Christ will have appeared the our life, then and we we shall appear with by himself in glory( us Colossus. 3). Hoc nod or beckoning Marcus has he saysed: they have been done the garments the white of it, what kind/sort/condition[ Col. 0962 by] the cloth-fuller over is not  able the earth the canaida to do( Marc. 9).</w:t>
            </w:r>
          </w:p>
        </w:tc>
      </w:tr>
      <w:tr>
        <w:trPr/>
        <w:tc>
          <w:tcPr>
            <w:tcW w:w="5148" w:type="dxa"/>
            <w:tcBorders/>
          </w:tcPr>
          <w:p>
            <w:pPr>
              <w:pStyle w:val="Normal"/>
              <w:rPr/>
            </w:pPr>
            <w:r>
              <w:rPr/>
              <w:t xml:space="preserve">Super terram quippe haec gloria acquiritur, sed non super terram redditur. In coelo igitur, non in terra, exspectanda sunt ista, in resurrectione, non in mortalitate accipienda sunt ista, quando qui promeruerunt, erunt sicut angeli Dei in coelo, quando suos sibi ut vestimentum aptabit Christus ad gloriam et decorem, quando implebitur quod per Prophetam dictum est: </w:t>
            </w:r>
            <w:r>
              <w:rPr>
                <w:rStyle w:val="Emphasis"/>
              </w:rPr>
              <w:t>His omnibus velut ornamento vestieris</w:t>
            </w:r>
            <w:r>
              <w:rPr/>
              <w:t xml:space="preserve"> </w:t>
            </w:r>
            <w:r>
              <w:rPr>
                <w:rStyle w:val="StrongEmphasis"/>
                <w:b w:val="false"/>
                <w:sz w:val="16"/>
              </w:rPr>
              <w:t>(Isa. XLIX)</w:t>
            </w:r>
            <w:r>
              <w:rPr/>
              <w:t xml:space="preserve">. Huic tamen Christi indumento, unde candor accidit videte. </w:t>
            </w:r>
            <w:r>
              <w:rPr>
                <w:rStyle w:val="Emphasis"/>
              </w:rPr>
              <w:t>Qualia</w:t>
            </w:r>
            <w:r>
              <w:rPr/>
              <w:t xml:space="preserve"> inquit, </w:t>
            </w:r>
            <w:r>
              <w:rPr>
                <w:rStyle w:val="Emphasis"/>
              </w:rPr>
              <w:t>fullo non potest facere.</w:t>
            </w:r>
            <w:r>
              <w:rPr/>
              <w:t xml:space="preserve"> Nostis frequenti fullonis percussione, assidua conculcatione vestibus addi candorem. Fullonis ergo conculcatio est superborum qua sanctos contemnunt </w:t>
            </w:r>
            <w:r>
              <w:rPr>
                <w:rStyle w:val="StrongEmphasis"/>
                <w:b w:val="false"/>
                <w:sz w:val="18"/>
                <w:vertAlign w:val="superscript"/>
              </w:rPr>
              <w:t>[Col. 0962B]</w:t>
            </w:r>
            <w:r>
              <w:rPr>
                <w:rStyle w:val="StrongEmphasis"/>
              </w:rPr>
              <w:t xml:space="preserve"> </w:t>
            </w:r>
            <w:r>
              <w:rPr/>
              <w:t xml:space="preserve">despectio, de qua Propheta in Psalmo: </w:t>
            </w:r>
            <w:r>
              <w:rPr>
                <w:rStyle w:val="Emphasis"/>
              </w:rPr>
              <w:t>Multum repleta est anima nostra, opprobrium abundantibus, et despectio superbis</w:t>
            </w:r>
            <w:r>
              <w:rPr/>
              <w:t xml:space="preserve"> </w:t>
            </w:r>
            <w:r>
              <w:rPr>
                <w:rStyle w:val="StrongEmphasis"/>
                <w:b w:val="false"/>
                <w:sz w:val="16"/>
              </w:rPr>
              <w:t>(Psal. CXX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Upon/on the earth of course this glory is acquired, but I may be not thrown he/she/it is returned the earth. In the sky then, not in the earth, they have been requiring to be lookout fored that, in the resurrection, have not been requiring to be taken in the mortality that, when be able they have deserved, they will be as the angels God in the sky, when the his mens to himself to the garment will adapt Christ to the glory and the beauty/good looks, when will be fill uped with respect to which he/she/it is said through Propheta: just as you will be clothed to these each to the equipment( Isa. 49). Huic yet of Christ to the garment, from where the whiteness has fall upon/down/to/at or neared see. He/she/it has said what kind/sort/condition, the cloth-fuller is not  able to do. To the hurts to the crowded beat of the cloth-fuller, by the constant treading under foot to be added to the garments the whiteness. Of the cloth-fuller therefore the treading under foot is in so far as they think little of the arrogant saints[ Col. 0962 B] the disdain, down/away from in so far as Propheta in Psalmus: Multum fill againned is the our soul, the reproach abounding, and the disdain arrogant( Psal. 122).</w:t>
            </w:r>
          </w:p>
        </w:tc>
      </w:tr>
      <w:tr>
        <w:trPr/>
        <w:tc>
          <w:tcPr>
            <w:tcW w:w="5148" w:type="dxa"/>
            <w:tcBorders/>
          </w:tcPr>
          <w:p>
            <w:pPr>
              <w:pStyle w:val="Normal"/>
              <w:rPr/>
            </w:pPr>
            <w:r>
              <w:rPr/>
              <w:t xml:space="preserve">Ejus ergo continuata percussio est iniquorum, qua eos quotidie atterunt, persecutio. Sed hac compressione, hac persecutione, licet multum in praesenti affligantur, ad Domini tamen ornamentum eisdem suis proficientes, candificantur, et ut in regni manifestatione Regi suo, ut regia byssus adhaereant, adaptantur. Unde et de iis dicitur: </w:t>
            </w:r>
            <w:r>
              <w:rPr>
                <w:rStyle w:val="Emphasis"/>
              </w:rPr>
              <w:t>Beati qui persecutionem patiuntur propter justitiam, quoniam ipsorum est regnum coelorum</w:t>
            </w:r>
            <w:r>
              <w:rPr/>
              <w:t xml:space="preserve"> </w:t>
            </w:r>
            <w:r>
              <w:rPr>
                <w:rStyle w:val="StrongEmphasis"/>
                <w:b w:val="false"/>
                <w:sz w:val="16"/>
              </w:rPr>
              <w:t>(Matth. V)</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Of it therefore make continuoused the beat is unjust, in so far as daily they rub them, the chase/pursuit. But by this to the squeezing, by this to the chase/pursuit, it is allowed they may be overthrow/throw downed at the present time much, to of Dominus yet the equipment you sew together/up to the same making, may be make dazzlingly whited, and to in the his men to the manifestation Rex of the royal power, to the palace the kind of fine flax may adhere, they are adjusted. From where and down/away from is he/she/it said to them: of Beatus how? do they suffer the chase/pursuit near the justice, because is he/she/it of themselves the royal power of the skies( Matth. 5).</w:t>
            </w:r>
          </w:p>
        </w:tc>
      </w:tr>
      <w:tr>
        <w:trPr/>
        <w:tc>
          <w:tcPr>
            <w:tcW w:w="5148" w:type="dxa"/>
            <w:tcBorders/>
          </w:tcPr>
          <w:p>
            <w:pPr>
              <w:pStyle w:val="Normal"/>
              <w:rPr>
                <w:rStyle w:val="Emphasis"/>
              </w:rPr>
            </w:pPr>
            <w:r>
              <w:rPr>
                <w:rStyle w:val="Emphasis"/>
              </w:rPr>
              <w:tab/>
              <w:t>Et ecce apparuerunt Moyses et Elias cum eo loquentes</w:t>
            </w:r>
            <w:r>
              <w:rPr/>
              <w:t xml:space="preserve"> </w:t>
            </w:r>
            <w:r>
              <w:rPr>
                <w:rStyle w:val="StrongEmphasis"/>
                <w:b w:val="false"/>
                <w:sz w:val="16"/>
              </w:rPr>
              <w:t>(Matth. III)</w:t>
            </w:r>
            <w:r>
              <w:rPr/>
              <w:t xml:space="preserve">. Apparent Moyses et Elias cum </w:t>
            </w:r>
            <w:r>
              <w:rPr>
                <w:rStyle w:val="StrongEmphasis"/>
                <w:b w:val="false"/>
                <w:sz w:val="18"/>
                <w:vertAlign w:val="superscript"/>
              </w:rPr>
              <w:t>[Col. 0962C]</w:t>
            </w:r>
            <w:r>
              <w:rPr>
                <w:rStyle w:val="StrongEmphasis"/>
              </w:rPr>
              <w:t xml:space="preserve"> </w:t>
            </w:r>
            <w:r>
              <w:rPr/>
              <w:t xml:space="preserve">Christo, junguntur lex et prophetae Evangelio. Alloquuntur praesentem quem ante praedixerant absentem: </w:t>
            </w:r>
            <w:r>
              <w:rPr>
                <w:rStyle w:val="Emphasis"/>
              </w:rPr>
              <w:t>Et narrabant,</w:t>
            </w:r>
            <w:r>
              <w:rPr/>
              <w:t xml:space="preserve"> ait evangelista, </w:t>
            </w:r>
            <w:r>
              <w:rPr>
                <w:rStyle w:val="Emphasis"/>
              </w:rPr>
              <w:t>excessum ejus quem habiturus erat in Jerusalem</w:t>
            </w:r>
            <w:r>
              <w:rPr/>
              <w:t xml:space="preserve"> </w:t>
            </w:r>
            <w:r>
              <w:rPr>
                <w:rStyle w:val="StrongEmphasis"/>
                <w:b w:val="false"/>
                <w:sz w:val="16"/>
              </w:rPr>
              <w:t>(Luc. IX)</w:t>
            </w:r>
            <w:r>
              <w:rPr/>
              <w:t>.</w:t>
            </w:r>
          </w:p>
        </w:tc>
        <w:tc>
          <w:tcPr>
            <w:tcW w:w="5564" w:type="dxa"/>
            <w:tcBorders/>
          </w:tcPr>
          <w:p>
            <w:pPr>
              <w:pStyle w:val="Normal"/>
              <w:rPr>
                <w:rStyle w:val="Emphasis"/>
              </w:rPr>
            </w:pPr>
            <w:r>
              <w:rPr>
                <w:rFonts w:cs="MS Sans Serif" w:ascii="MS Sans Serif" w:hAnsi="MS Sans Serif"/>
                <w:sz w:val="15"/>
                <w:szCs w:val="15"/>
              </w:rPr>
              <w:t>And behold! see! look! there! here! [ecce eu they have appeared Moyses and Elia with I go speaking( Matth. 3). Apparent Moyses and Elia with[ Col. 0962 100] to Christ, they are joinned the law and to the prophet Evangelius. They speak to I may present before they had say beforehanded I may send away which/who: Et they were telling, he/she/it has he saysed the preacher, pass had been [he/those] about to have of it which/who into Jerusalem( Luc. 9).</w:t>
            </w:r>
          </w:p>
        </w:tc>
      </w:tr>
      <w:tr>
        <w:trPr/>
        <w:tc>
          <w:tcPr>
            <w:tcW w:w="5148" w:type="dxa"/>
            <w:tcBorders/>
          </w:tcPr>
          <w:p>
            <w:pPr>
              <w:pStyle w:val="Normal"/>
              <w:rPr>
                <w:rStyle w:val="Emphasis"/>
              </w:rPr>
            </w:pPr>
            <w:r>
              <w:rPr/>
              <w:t xml:space="preserve">Agnosce quod non idcirco excessum suum Domino narrabant, ut eum docerent quod ignorabat, qui nihil ignorare poterat, sed ut illos esse adverteres, de quibus ipse Dominus post excessum et resurrectionem suam discipulis dixit: </w:t>
            </w:r>
            <w:r>
              <w:rPr>
                <w:rStyle w:val="Emphasis"/>
              </w:rPr>
              <w:t>Oportebat impleri omnia quae scripta sunt in lege et prophetis de me</w:t>
            </w:r>
            <w:r>
              <w:rPr/>
              <w:t xml:space="preserve"> </w:t>
            </w:r>
            <w:r>
              <w:rPr>
                <w:rStyle w:val="StrongEmphasis"/>
                <w:b w:val="false"/>
                <w:sz w:val="16"/>
              </w:rPr>
              <w:t>(Luc. XXIV)</w:t>
            </w:r>
            <w:r>
              <w:rPr/>
              <w:t>.</w:t>
            </w:r>
          </w:p>
        </w:tc>
        <w:tc>
          <w:tcPr>
            <w:tcW w:w="5564" w:type="dxa"/>
            <w:tcBorders/>
          </w:tcPr>
          <w:p>
            <w:pPr>
              <w:pStyle w:val="Normal"/>
              <w:rPr>
                <w:rStyle w:val="Emphasis"/>
              </w:rPr>
            </w:pPr>
            <w:r>
              <w:rPr>
                <w:rFonts w:cs="MS Sans Serif" w:ascii="MS Sans Serif" w:hAnsi="MS Sans Serif"/>
                <w:sz w:val="15"/>
                <w:szCs w:val="15"/>
              </w:rPr>
              <w:t>Recognize with respect to which on that account they were not telling the departure the his men to Dominus, to they might teach him which/who he/she/it was not knowing, how? to not know he/she/it was able nothing, but to to be you might turn/face to/towards those, down/away from to which/who himself Dominus behind passed and has said the his/one's resurrection to the students: Oportebat to be fill uped the all things which/who have been writed in the law and to the prophets down/away from me( Luc. 24).</w:t>
            </w:r>
          </w:p>
        </w:tc>
      </w:tr>
      <w:tr>
        <w:trPr/>
        <w:tc>
          <w:tcPr>
            <w:tcW w:w="5148" w:type="dxa"/>
            <w:tcBorders/>
          </w:tcPr>
          <w:p>
            <w:pPr>
              <w:pStyle w:val="Normal"/>
              <w:rPr>
                <w:rStyle w:val="Emphasis"/>
              </w:rPr>
            </w:pPr>
            <w:r>
              <w:rPr/>
              <w:t xml:space="preserve">Quod enim Moyses de eo scripserit, testatur ipse loquens ad Judaeos: </w:t>
            </w:r>
            <w:r>
              <w:rPr>
                <w:rStyle w:val="Emphasis"/>
              </w:rPr>
              <w:t>Si crederetis Moysi, crederetis forsitan et mihi; de me enim ille scripsit</w:t>
            </w:r>
            <w:r>
              <w:rPr/>
              <w:t xml:space="preserve"> </w:t>
            </w:r>
            <w:r>
              <w:rPr>
                <w:rStyle w:val="StrongEmphasis"/>
                <w:b w:val="false"/>
                <w:sz w:val="16"/>
              </w:rPr>
              <w:t>(Joan. V)</w:t>
            </w:r>
            <w:r>
              <w:rPr/>
              <w:t xml:space="preserve">. Quod vero Elias primum ejus adventum sublimiter prophetando praecucurrerit, </w:t>
            </w:r>
            <w:r>
              <w:rPr>
                <w:rStyle w:val="StrongEmphasis"/>
                <w:b w:val="false"/>
                <w:sz w:val="18"/>
                <w:vertAlign w:val="superscript"/>
              </w:rPr>
              <w:t>[Col. 0962D]</w:t>
            </w:r>
            <w:r>
              <w:rPr>
                <w:rStyle w:val="StrongEmphasis"/>
              </w:rPr>
              <w:t xml:space="preserve"> </w:t>
            </w:r>
            <w:r>
              <w:rPr/>
              <w:t>certum est.</w:t>
            </w:r>
          </w:p>
        </w:tc>
        <w:tc>
          <w:tcPr>
            <w:tcW w:w="5564" w:type="dxa"/>
            <w:tcBorders/>
          </w:tcPr>
          <w:p>
            <w:pPr>
              <w:pStyle w:val="Normal"/>
              <w:rPr>
                <w:rStyle w:val="Emphasis"/>
              </w:rPr>
            </w:pPr>
            <w:r>
              <w:rPr>
                <w:rFonts w:cs="MS Sans Serif" w:ascii="MS Sans Serif" w:hAnsi="MS Sans Serif"/>
                <w:sz w:val="15"/>
                <w:szCs w:val="15"/>
              </w:rPr>
              <w:t>Which/who namely Moyses down/away from therefore will have writed, he/she/it give as evidences himself speaking to the Jews: you might trust of Sus Moysus, you might trust perhaps and to me; Down/away from me namely that he/she wrote it( Joan. 5). which/who truly year Elia of it the arrival I may be raised requiring to be prophesied he/she/it will have run befored,[ Col. 0962 500] the certain is.</w:t>
            </w:r>
          </w:p>
        </w:tc>
      </w:tr>
      <w:tr>
        <w:trPr/>
        <w:tc>
          <w:tcPr>
            <w:tcW w:w="5148" w:type="dxa"/>
            <w:tcBorders/>
          </w:tcPr>
          <w:p>
            <w:pPr>
              <w:pStyle w:val="Normal"/>
              <w:rPr>
                <w:rStyle w:val="Emphasis"/>
              </w:rPr>
            </w:pPr>
            <w:r>
              <w:rPr/>
              <w:t xml:space="preserve">Sed quod secundum sublimius praecursurus sit, vox Dei per prophetam loquens indicat: </w:t>
            </w:r>
            <w:r>
              <w:rPr>
                <w:rStyle w:val="Emphasis"/>
              </w:rPr>
              <w:t>Ecce ego mittam vobis Eliam prophetam, antequam veniat dies Domini magnus et horribilis</w:t>
            </w:r>
            <w:r>
              <w:rPr/>
              <w:t xml:space="preserve"> </w:t>
            </w:r>
            <w:r>
              <w:rPr>
                <w:rStyle w:val="StrongEmphasis"/>
                <w:b w:val="false"/>
                <w:sz w:val="16"/>
              </w:rPr>
              <w:t>(Malac. IV)</w:t>
            </w:r>
            <w:r>
              <w:rPr/>
              <w:t xml:space="preserve">. Et Dominus ad discipulos: </w:t>
            </w:r>
            <w:r>
              <w:rPr>
                <w:rStyle w:val="Emphasis"/>
              </w:rPr>
              <w:t>Elias venturus est, et ipse restituet omnia</w:t>
            </w:r>
            <w:r>
              <w:rPr/>
              <w:t xml:space="preserve"> </w:t>
            </w:r>
            <w:r>
              <w:rPr>
                <w:rStyle w:val="StrongEmphasis"/>
                <w:b w:val="false"/>
                <w:sz w:val="16"/>
              </w:rPr>
              <w:t>(Matth. XVII)</w:t>
            </w:r>
            <w:r>
              <w:rPr/>
              <w:t>.</w:t>
            </w:r>
          </w:p>
        </w:tc>
        <w:tc>
          <w:tcPr>
            <w:tcW w:w="5564" w:type="dxa"/>
            <w:tcBorders/>
          </w:tcPr>
          <w:p>
            <w:pPr>
              <w:pStyle w:val="Normal"/>
              <w:rPr>
                <w:rStyle w:val="Emphasis"/>
              </w:rPr>
            </w:pPr>
            <w:r>
              <w:rPr>
                <w:rFonts w:cs="MS Sans Serif" w:ascii="MS Sans Serif" w:hAnsi="MS Sans Serif"/>
                <w:sz w:val="15"/>
                <w:szCs w:val="15"/>
              </w:rPr>
              <w:t>But which/who high next he/she/it may have been [he/those] about to run before, the voice of God through the prophet speaking point outs: to Ecc I I shall send to you Elia the prophet, before he/she/it may come the large/great/big/vast/huge day of Dominus and awful( Malac. 4). Et Dominus to the students: Elia is [he/those] about to come, and himself will restore the all things( Matth. 17).</w:t>
            </w:r>
          </w:p>
        </w:tc>
      </w:tr>
      <w:tr>
        <w:trPr/>
        <w:tc>
          <w:tcPr>
            <w:tcW w:w="5148" w:type="dxa"/>
            <w:tcBorders/>
          </w:tcPr>
          <w:p>
            <w:pPr>
              <w:pStyle w:val="Normal"/>
              <w:rPr/>
            </w:pPr>
            <w:r>
              <w:rPr/>
              <w:tab/>
              <w:t>Apparent, inquit, Moyses et Elias cum eo. Attendite, fratres, magnum sacramentum. Attendite, et admiramini novum miraculum. Videte cur prae caeteris Patribus et prophetis, in hac coelesti visione hi specialiter Domino adjungantur.</w:t>
            </w:r>
          </w:p>
        </w:tc>
        <w:tc>
          <w:tcPr>
            <w:tcW w:w="5564" w:type="dxa"/>
            <w:tcBorders/>
          </w:tcPr>
          <w:p>
            <w:pPr>
              <w:pStyle w:val="Normal"/>
              <w:rPr>
                <w:rStyle w:val="Emphasis"/>
                <w:rFonts w:ascii="MS Sans Serif" w:hAnsi="MS Sans Serif" w:cs="MS Sans Serif"/>
                <w:sz w:val="15"/>
                <w:szCs w:val="15"/>
              </w:rPr>
            </w:pPr>
            <w:r>
              <w:rPr>
                <w:rFonts w:cs="MS Sans Serif" w:ascii="MS Sans Serif" w:hAnsi="MS Sans Serif"/>
                <w:sz w:val="15"/>
                <w:szCs w:val="15"/>
              </w:rPr>
              <w:tab/>
              <w:t xml:space="preserve"> Apparent, he/she/it has said, Moyses and Elia with I go. Turn/stretch towards, the brothers, the large/great/big/vast/huge sum deposited in a civil process. Turn/stretch towards, and you admire the new wonder. See why before the_other Patribus and to the prophets, into by this ... to the vision these may be added specifically to Dominus.</w:t>
            </w:r>
          </w:p>
        </w:tc>
      </w:tr>
      <w:tr>
        <w:trPr/>
        <w:tc>
          <w:tcPr>
            <w:tcW w:w="5148" w:type="dxa"/>
            <w:tcBorders/>
          </w:tcPr>
          <w:p>
            <w:pPr>
              <w:pStyle w:val="Normal"/>
              <w:rPr/>
            </w:pPr>
            <w:r>
              <w:rPr/>
              <w:t xml:space="preserve">Scriptum est de Moyse: </w:t>
            </w:r>
            <w:r>
              <w:rPr>
                <w:rStyle w:val="Emphasis"/>
              </w:rPr>
              <w:t>Erat Moyses vir mitissimus inter omnes qui morabantur in terra</w:t>
            </w:r>
            <w:r>
              <w:rPr/>
              <w:t xml:space="preserve"> </w:t>
            </w:r>
            <w:r>
              <w:rPr>
                <w:rStyle w:val="StrongEmphasis"/>
                <w:b w:val="false"/>
                <w:sz w:val="16"/>
              </w:rPr>
              <w:t>(Num. XII)</w:t>
            </w:r>
            <w:r>
              <w:rPr/>
              <w:t xml:space="preserve">. Cujus admirabilis mansuetudinis quis melior quam </w:t>
            </w:r>
            <w:r>
              <w:rPr>
                <w:rStyle w:val="StrongEmphasis"/>
                <w:b w:val="false"/>
                <w:sz w:val="18"/>
                <w:vertAlign w:val="superscript"/>
              </w:rPr>
              <w:t>[Col. 0963A]</w:t>
            </w:r>
            <w:r>
              <w:rPr>
                <w:rStyle w:val="StrongEmphasis"/>
              </w:rPr>
              <w:t xml:space="preserve"> </w:t>
            </w:r>
            <w:r>
              <w:rPr/>
              <w:t>ille Judaicus populus erit asserto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she/it is writed down/away from Moys: mild Erat Moyses the man how? were delaying between the all mens in the earth( 12 Numerius.). admirable Cujus of the tameness which/who good which/who[ Col. 0963 by] that will Judaicus the people be the one asserting status of another?</w:t>
            </w:r>
          </w:p>
        </w:tc>
      </w:tr>
      <w:tr>
        <w:trPr/>
        <w:tc>
          <w:tcPr>
            <w:tcW w:w="5148" w:type="dxa"/>
            <w:tcBorders/>
          </w:tcPr>
          <w:p>
            <w:pPr>
              <w:pStyle w:val="Normal"/>
              <w:rPr/>
            </w:pPr>
            <w:r>
              <w:rPr/>
              <w:t>Quem cum ipse jussu Dei per terrifica signa de Aegypto eductum pedestri itinere per mare transduxisset, cum super littus maris divina virtute exstinctos inimicos ostendisset, cum eum per tantum temporis in deserto manna coelesti pavisset, aqua saepe de petra producta potasset, carnibus vento famulante allatis saginasset, pro eis innumeris se mortibus objecisset; post ista, inquam, omnia, quid ab illis gratiae meruerit audistis.</w:t>
            </w:r>
          </w:p>
        </w:tc>
        <w:tc>
          <w:tcPr>
            <w:tcW w:w="5564" w:type="dxa"/>
            <w:tcBorders/>
          </w:tcPr>
          <w:p>
            <w:pPr>
              <w:pStyle w:val="Normal"/>
              <w:rPr>
                <w:rFonts w:ascii="MS Sans Serif" w:hAnsi="MS Sans Serif" w:cs="MS Sans Serif"/>
                <w:sz w:val="17"/>
                <w:szCs w:val="17"/>
              </w:rPr>
            </w:pPr>
            <w:r>
              <w:rPr>
                <w:rFonts w:cs="MS Sans Serif" w:ascii="MS Sans Serif" w:hAnsi="MS Sans Serif"/>
                <w:sz w:val="17"/>
                <w:szCs w:val="17"/>
              </w:rPr>
              <w:t>Which/who with himself order the gods through the terrifying signs lead out of  Egypt might have bring across/overed by the journey on foot through the sea, with upon/on smeared by the divine male strength/power put outed might have shown the enemies, with him through he/she/it might have been frightened or terrified at of the of such size time into deserted the manna heavenly, prolong by the water the hedge about the rock of the potassetus, to the meats come being  a servant bring toed the saginasset, on behalf of to them might have throw before/toed innumerable himself to the deaths; After that, I say, all, which/who by to those the lovelinesses will have earned of the audist.</w:t>
            </w:r>
          </w:p>
        </w:tc>
      </w:tr>
      <w:tr>
        <w:trPr/>
        <w:tc>
          <w:tcPr>
            <w:tcW w:w="5148" w:type="dxa"/>
            <w:tcBorders/>
          </w:tcPr>
          <w:p>
            <w:pPr>
              <w:pStyle w:val="Normal"/>
              <w:rPr/>
            </w:pPr>
            <w:r>
              <w:rPr/>
              <w:t xml:space="preserve">Congregati pariter in eum irruerunt, contumeliis plurimis eum affecerunt, lapidibus impetierunt, confugere ad tabernaculum Domini compulerunt. </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 xml:space="preserve">Collect/bring together/assemble/convened equally into have intrude/encroach/invaded him, they have affected to the indignities the very many him, to the stones of the impetieruntus, to flee they have drive togethered to the tent of Dominus.  </w:t>
            </w:r>
          </w:p>
        </w:tc>
      </w:tr>
      <w:tr>
        <w:trPr/>
        <w:tc>
          <w:tcPr>
            <w:tcW w:w="5148" w:type="dxa"/>
            <w:tcBorders/>
          </w:tcPr>
          <w:p>
            <w:pPr>
              <w:pStyle w:val="Normal"/>
              <w:rPr/>
            </w:pPr>
            <w:r>
              <w:rPr/>
              <w:t>Qui nisi potenter a Deo ereptus fuisset, absque dubio ab impiis peremptus interiisse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of Quus if not effectively/cogently by by God snatch awaid might have been, without the doubt by wicked killed will perish.</w:t>
            </w:r>
          </w:p>
        </w:tc>
      </w:tr>
      <w:tr>
        <w:trPr/>
        <w:tc>
          <w:tcPr>
            <w:tcW w:w="5148" w:type="dxa"/>
            <w:tcBorders/>
          </w:tcPr>
          <w:p>
            <w:pPr>
              <w:pStyle w:val="Normal"/>
              <w:rPr/>
            </w:pPr>
            <w:r>
              <w:rPr/>
              <w:t xml:space="preserve">Cumque frequenter ab illis </w:t>
            </w:r>
            <w:r>
              <w:rPr>
                <w:rStyle w:val="StrongEmphasis"/>
                <w:b w:val="false"/>
                <w:sz w:val="18"/>
                <w:vertAlign w:val="superscript"/>
              </w:rPr>
              <w:t>[Col. 0963B]</w:t>
            </w:r>
            <w:r>
              <w:rPr>
                <w:rStyle w:val="StrongEmphasis"/>
              </w:rPr>
              <w:t xml:space="preserve"> </w:t>
            </w:r>
            <w:r>
              <w:rPr/>
              <w:t>similia pateretur, et Deus interitum perversae gentis pro his et innumeris malis suis minaretur, pro eis ultioni se opponebat, et ne hi qui eum perdere quaerebant perirent, quantum poterat, satageba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 xml:space="preserve">At any time I may be frequented by to those[ Col. 0963 B] the comparisons might be stand opened, and God the ruin askew of the tribe on behalf of to these and might threaten his/one's to the evils innumerable, on behalf of to them to the revenge he/she/it was opposing himself, and not these how? to ruin him they were search foring they might die, how great he/she/it was able, he/she/it was bustle abouting. </w:t>
            </w:r>
          </w:p>
        </w:tc>
      </w:tr>
      <w:tr>
        <w:trPr/>
        <w:tc>
          <w:tcPr>
            <w:tcW w:w="5148" w:type="dxa"/>
            <w:tcBorders/>
          </w:tcPr>
          <w:p>
            <w:pPr>
              <w:pStyle w:val="Normal"/>
              <w:rPr/>
            </w:pPr>
            <w:r>
              <w:rPr/>
              <w:t xml:space="preserve">Nam dicente Deo: </w:t>
            </w:r>
            <w:r>
              <w:rPr>
                <w:rStyle w:val="Emphasis"/>
              </w:rPr>
              <w:t>Dimitte me, ut irascatur furor meus contra eos, et deleam eos, faciamque te in gentem magnam</w:t>
            </w:r>
            <w:r>
              <w:rPr/>
              <w:t xml:space="preserve"> </w:t>
            </w:r>
            <w:r>
              <w:rPr>
                <w:rStyle w:val="StrongEmphasis"/>
                <w:b w:val="false"/>
                <w:sz w:val="16"/>
              </w:rPr>
              <w:t>(Exod. XXXII)</w:t>
            </w:r>
            <w:r>
              <w:rPr/>
              <w:t xml:space="preserve">, respondit: </w:t>
            </w:r>
            <w:r>
              <w:rPr>
                <w:rStyle w:val="Emphasis"/>
              </w:rPr>
              <w:t>Si dimittis eis peccatum, dimitte, sin autem, dele me de libro quem scripsisti</w:t>
            </w:r>
            <w:r>
              <w:rPr/>
              <w:t xml:space="preserve"> </w:t>
            </w:r>
            <w:r>
              <w:rPr>
                <w:rStyle w:val="StrongEmphasis"/>
                <w:b w:val="false"/>
                <w:sz w:val="16"/>
              </w:rPr>
              <w:t>(ibid.)</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or saying to God: me to Dimitt, to he/she/it may get angry the my madness against them, and I may erase them, I shall do you into the large/great/big/vast/huge tribe( Exod. 32), he/she/it has answered: you send away of Sus to them sinned, send away, allow but, erase me you have writed down/away from the book</w:t>
            </w:r>
          </w:p>
        </w:tc>
      </w:tr>
      <w:tr>
        <w:trPr/>
        <w:tc>
          <w:tcPr>
            <w:tcW w:w="5148" w:type="dxa"/>
            <w:tcBorders/>
          </w:tcPr>
          <w:p>
            <w:pPr>
              <w:pStyle w:val="Normal"/>
              <w:rPr/>
            </w:pPr>
            <w:r>
              <w:rPr/>
              <w:t xml:space="preserve">Audistis Moysi mansuetudinem, audite et Eliae severitatem: Regis idololatrae et populi nimiis impietatibus provocatum coelo aquas religavit, et ne reproba tellus fecundaretur, tribus annis et dimidio pluviam verbo suspendit, dicens: </w:t>
            </w:r>
            <w:r>
              <w:rPr>
                <w:rStyle w:val="Emphasis"/>
              </w:rPr>
              <w:t xml:space="preserve">Vivit Dominus, si erit </w:t>
            </w:r>
            <w:r>
              <w:rPr>
                <w:rStyle w:val="StrongEmphasis"/>
                <w:b w:val="false"/>
                <w:sz w:val="18"/>
                <w:vertAlign w:val="superscript"/>
              </w:rPr>
              <w:t>[Col. 0963C]</w:t>
            </w:r>
            <w:r>
              <w:rPr>
                <w:rStyle w:val="StrongEmphasis"/>
              </w:rPr>
              <w:t xml:space="preserve"> </w:t>
            </w:r>
            <w:r>
              <w:rPr>
                <w:rStyle w:val="Emphasis"/>
              </w:rPr>
              <w:t>ros, aut pluvia nisi juxta oris mei verbum</w:t>
            </w:r>
            <w:r>
              <w:rPr/>
              <w:t xml:space="preserve"> </w:t>
            </w:r>
            <w:r>
              <w:rPr>
                <w:rStyle w:val="StrongEmphasis"/>
                <w:b w:val="false"/>
                <w:sz w:val="16"/>
              </w:rPr>
              <w:t>(III Reg. XV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 tameness of Audist Moysus, hear and of Elia the strictness: to the excessive failure in duty or respects of Rex the idolater and of the people call forthed to the sky he/she/it has tie out of the waid the waters, and not condemn the earth might be make fertile/fruitfuled, of the third part of the people to the years and half the rain he/she/it hang ups to the word, saying: Vivit Dominus, if will be[ Col. 0963 100] the dew, or the rain if not nearly you burn my the word( 3 Reg. 17).</w:t>
            </w:r>
          </w:p>
        </w:tc>
      </w:tr>
      <w:tr>
        <w:trPr/>
        <w:tc>
          <w:tcPr>
            <w:tcW w:w="5148" w:type="dxa"/>
            <w:tcBorders/>
          </w:tcPr>
          <w:p>
            <w:pPr>
              <w:pStyle w:val="Normal"/>
              <w:rPr/>
            </w:pPr>
            <w:r>
              <w:rPr/>
              <w:t xml:space="preserve">Quadringentos prophetas Baal cum trecentis aliis ad flumen deductos interfecit. Quinquagenarios duos cum quinquaginta suis igne coelesti consumpsit, ad utrosque dicens: </w:t>
            </w:r>
            <w:r>
              <w:rPr>
                <w:rStyle w:val="Emphasis"/>
              </w:rPr>
              <w:t>Si homo Dei sum, descendat ignis de coelo, et devoret te,</w:t>
            </w:r>
            <w:r>
              <w:rPr/>
              <w:t xml:space="preserve"> et </w:t>
            </w:r>
            <w:r>
              <w:rPr>
                <w:rStyle w:val="Emphasis"/>
              </w:rPr>
              <w:t>quinquaginta tuos</w:t>
            </w:r>
            <w:r>
              <w:rPr/>
              <w:t xml:space="preserve"> </w:t>
            </w:r>
            <w:r>
              <w:rPr>
                <w:rStyle w:val="StrongEmphasis"/>
                <w:b w:val="false"/>
                <w:sz w:val="16"/>
              </w:rPr>
              <w:t>(IV Reg. XI)</w:t>
            </w:r>
            <w:r>
              <w:rPr/>
              <w:t>. Multum ergo ille mansuetus, multum iste severus.</w:t>
            </w:r>
          </w:p>
        </w:tc>
        <w:tc>
          <w:tcPr>
            <w:tcW w:w="5564"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Quadringentus the prophets Baal with by the garlics of the Thracian to the river has killed drawn down. The Aulus captain of 50 mens with the quinquaginta has burn uped you sew together/up to the fire the divinity, to which saying: of Sus the man of God I am, he/she/it may descend the fire down/away from the sky, and he/she/it may devour you, and the quinquaginta your( 4 Reg. 11). Multum therefore that tame, the many things that stern.</w:t>
            </w:r>
          </w:p>
        </w:tc>
      </w:tr>
      <w:tr>
        <w:trPr/>
        <w:tc>
          <w:tcPr>
            <w:tcW w:w="5148" w:type="dxa"/>
            <w:tcBorders/>
          </w:tcPr>
          <w:p>
            <w:pPr>
              <w:pStyle w:val="Normal"/>
              <w:rPr/>
            </w:pPr>
            <w:r>
              <w:rPr/>
              <w:t>Deo ergo isti Patres, alter mitissimus, alter immitissimus apparent cum Domino.</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o God therefore those Patres, mild one, one they appear with to cruel Dominus.</w:t>
            </w:r>
          </w:p>
        </w:tc>
      </w:tr>
      <w:tr>
        <w:trPr/>
        <w:tc>
          <w:tcPr>
            <w:tcW w:w="5148" w:type="dxa"/>
            <w:tcBorders/>
          </w:tcPr>
          <w:p>
            <w:pPr>
              <w:pStyle w:val="Normal"/>
              <w:rPr/>
            </w:pPr>
            <w:r>
              <w:rPr/>
              <w:t xml:space="preserve">Quare? quia, </w:t>
            </w:r>
            <w:r>
              <w:rPr>
                <w:rStyle w:val="Emphasis"/>
              </w:rPr>
              <w:t>misericors et miserator Dominus</w:t>
            </w:r>
            <w:r>
              <w:rPr/>
              <w:t xml:space="preserve"> </w:t>
            </w:r>
            <w:r>
              <w:rPr>
                <w:rStyle w:val="StrongEmphasis"/>
                <w:b w:val="false"/>
                <w:sz w:val="16"/>
              </w:rPr>
              <w:t>(Psal. CII)</w:t>
            </w:r>
            <w:r>
              <w:rPr/>
              <w:t xml:space="preserve">; quia, </w:t>
            </w:r>
            <w:r>
              <w:rPr>
                <w:rStyle w:val="Emphasis"/>
              </w:rPr>
              <w:t>justus Dominus, et justitias dilexit</w:t>
            </w:r>
            <w:r>
              <w:rPr/>
              <w:t xml:space="preserve"> </w:t>
            </w:r>
            <w:r>
              <w:rPr>
                <w:rStyle w:val="StrongEmphasis"/>
                <w:b w:val="false"/>
                <w:sz w:val="16"/>
              </w:rPr>
              <w:t>(Psal. X)</w:t>
            </w:r>
            <w:r>
              <w:rPr/>
              <w:t xml:space="preserve">; quia </w:t>
            </w:r>
            <w:r>
              <w:rPr>
                <w:rStyle w:val="Emphasis"/>
              </w:rPr>
              <w:t>universae viae Domini misericordia et veritas</w:t>
            </w:r>
            <w:r>
              <w:rPr/>
              <w:t xml:space="preserve"> </w:t>
            </w:r>
            <w:r>
              <w:rPr>
                <w:rStyle w:val="StrongEmphasis"/>
                <w:b w:val="false"/>
                <w:sz w:val="16"/>
              </w:rPr>
              <w:t>(Psal. XXIV)</w:t>
            </w:r>
            <w:r>
              <w:rPr/>
              <w:t xml:space="preserve">; quia misericordiam et judicium cantat Domino Propheta </w:t>
            </w:r>
            <w:r>
              <w:rPr>
                <w:rStyle w:val="StrongEmphasis"/>
                <w:b w:val="false"/>
                <w:sz w:val="16"/>
              </w:rPr>
              <w:t>(Psal. C)</w:t>
            </w:r>
            <w:r>
              <w:rPr/>
              <w:t xml:space="preserve">; quia </w:t>
            </w:r>
            <w:r>
              <w:rPr>
                <w:rStyle w:val="Emphasis"/>
              </w:rPr>
              <w:t>misericordia,</w:t>
            </w:r>
            <w:r>
              <w:rPr/>
              <w:t xml:space="preserve"> quae Christus </w:t>
            </w:r>
            <w:r>
              <w:rPr>
                <w:rStyle w:val="StrongEmphasis"/>
                <w:b w:val="false"/>
                <w:sz w:val="18"/>
                <w:vertAlign w:val="superscript"/>
              </w:rPr>
              <w:t>[Col. 0963D]</w:t>
            </w:r>
            <w:r>
              <w:rPr>
                <w:rStyle w:val="StrongEmphasis"/>
              </w:rPr>
              <w:t xml:space="preserve"> </w:t>
            </w:r>
            <w:r>
              <w:rPr/>
              <w:t xml:space="preserve">est, </w:t>
            </w:r>
            <w:r>
              <w:rPr>
                <w:rStyle w:val="Emphasis"/>
              </w:rPr>
              <w:t>et veritas obviaverunt sibi; justitia et pax osculatae sunt</w:t>
            </w:r>
            <w:r>
              <w:rPr/>
              <w:t xml:space="preserve"> </w:t>
            </w:r>
            <w:r>
              <w:rPr>
                <w:rStyle w:val="StrongEmphasis"/>
                <w:b w:val="false"/>
                <w:sz w:val="16"/>
              </w:rPr>
              <w:t>(Psal. LXXXIV)</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n what way? how? by which means? Because, merciful and the one who pities/has compassion Dominus( Psal. 102); because, just Dominus, and has selected the justices( Psal. 10); because the whole ways by Domin the pity and the truth( Psal. 24); because the pity and the trial sings by Dominus Propheta( Psal. 100); because the pity, which/who Christ[ Col. 0963 500] he/she/it is, and the truth they have met to himself; The justice and peace have been kissed( Psal. 84).</w:t>
            </w:r>
          </w:p>
        </w:tc>
      </w:tr>
      <w:tr>
        <w:trPr/>
        <w:tc>
          <w:tcPr>
            <w:tcW w:w="5148" w:type="dxa"/>
            <w:tcBorders/>
          </w:tcPr>
          <w:p>
            <w:pPr>
              <w:pStyle w:val="Normal"/>
              <w:rPr/>
            </w:pPr>
            <w:r>
              <w:rPr/>
              <w:t>Misericors ergo misericordem, justus justum designat. Unde et congrue Scriptura non prius Eliam, et postea Moysen, sed antea Moysen, et postmodum Eliam ponit, non tantum attendens ordinem temporis quo alter alterum praecessit nascendo, quantum modum rationis, quo ille istum praevenit significando.</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Misericors therefore merciful, the just justice he/she/it marks. From where and do  agree Scriptura not the earlier times/events/actions Elia, and afterwards Moysen, but before Moysen, and after a while does he/she/it put/place/set Elia, not of such size turn/stretch towardsing the row where may be I raised of the time one has he/she/it go befored [he/those] about to be produced spontaneously, the how great manner of the account, by which/who that does he/she/it arrive/occur/come first/before/too soon that requiring to be signified.</w:t>
            </w:r>
          </w:p>
        </w:tc>
      </w:tr>
      <w:tr>
        <w:trPr/>
        <w:tc>
          <w:tcPr>
            <w:tcW w:w="5148" w:type="dxa"/>
            <w:tcBorders/>
          </w:tcPr>
          <w:p>
            <w:pPr>
              <w:pStyle w:val="Normal"/>
              <w:rPr/>
            </w:pPr>
            <w:r>
              <w:rPr/>
              <w:t xml:space="preserve">Moyses enim primum, Elias secundum Domini signat adventum. Venit quippe primo cum misericordia, venit cum mansuetudine, quia venit Salvator, venit Redemptor, venit Liberator, sicut ipse Nicodemo ait: </w:t>
            </w:r>
            <w:r>
              <w:rPr>
                <w:rStyle w:val="Emphasis"/>
              </w:rPr>
              <w:t>Non enim misit Deus Filium suum in mundum, ut judicet mundum, sed ut salvetur mundus per ipsum</w:t>
            </w:r>
            <w:r>
              <w:rPr/>
              <w:t xml:space="preserve"> </w:t>
            </w:r>
            <w:r>
              <w:rPr>
                <w:rStyle w:val="StrongEmphasis"/>
                <w:b w:val="false"/>
                <w:sz w:val="16"/>
              </w:rPr>
              <w:t>(Joan. 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Moyses namely first, year Elia marks of Dominus the arrival. He/she/it has come of course first with by the pity, he/she/it has come with to the tameness, because he/she/it has come Salvator, he/she/it has come Redemptor, has come Liberator, as himself has he saysed to Nicodemus: Non namely he/she/it has sent God Filium of the swines into the universe, to may judge the universe, but to he/she/it is been well/in good health the universe through itself( Joan. 3).</w:t>
            </w:r>
          </w:p>
        </w:tc>
      </w:tr>
      <w:tr>
        <w:trPr/>
        <w:tc>
          <w:tcPr>
            <w:tcW w:w="5148" w:type="dxa"/>
            <w:tcBorders/>
          </w:tcPr>
          <w:p>
            <w:pPr>
              <w:pStyle w:val="Normal"/>
              <w:rPr/>
            </w:pPr>
            <w:r>
              <w:rPr/>
              <w:t xml:space="preserve">Hinc et discipulis alio in </w:t>
            </w:r>
            <w:r>
              <w:rPr>
                <w:rStyle w:val="StrongEmphasis"/>
                <w:b w:val="false"/>
                <w:sz w:val="18"/>
                <w:vertAlign w:val="superscript"/>
              </w:rPr>
              <w:t>[Col. 0964A]</w:t>
            </w:r>
            <w:r>
              <w:rPr>
                <w:rStyle w:val="StrongEmphasis"/>
              </w:rPr>
              <w:t xml:space="preserve"> </w:t>
            </w:r>
            <w:r>
              <w:rPr/>
              <w:t xml:space="preserve">loco indignantibus quod eum quidam hospitio suscipere noluisset, et dicentibus ei: </w:t>
            </w:r>
            <w:r>
              <w:rPr>
                <w:rStyle w:val="Emphasis"/>
              </w:rPr>
              <w:t>Vis dicamus ut ignis descendens de coelo consumat eos</w:t>
            </w:r>
            <w:r>
              <w:rPr/>
              <w:t xml:space="preserve"> </w:t>
            </w:r>
            <w:r>
              <w:rPr>
                <w:rStyle w:val="StrongEmphasis"/>
                <w:b w:val="false"/>
                <w:sz w:val="16"/>
              </w:rPr>
              <w:t>(Luc. IX)</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rom here and to the students elsewhere into[ Col. 0964 by] I place deem unworthying which/who him to undertake which/who he/she/it might have been unwilling to the hospitality, and saying they: of V we may say to the fire the descendant may burn up down/away from the sky them( Luc. 9).</w:t>
            </w:r>
          </w:p>
        </w:tc>
      </w:tr>
      <w:tr>
        <w:trPr/>
        <w:tc>
          <w:tcPr>
            <w:tcW w:w="5148" w:type="dxa"/>
            <w:tcBorders/>
          </w:tcPr>
          <w:p>
            <w:pPr>
              <w:pStyle w:val="Normal"/>
              <w:rPr/>
            </w:pPr>
            <w:r>
              <w:rPr/>
              <w:t xml:space="preserve">Sicut Elias fecit? Respondit: </w:t>
            </w:r>
            <w:r>
              <w:rPr>
                <w:rStyle w:val="Emphasis"/>
              </w:rPr>
              <w:t>Nescitis cujus spiritus estis. Filius hominis non venit animas perdere, sed salvare</w:t>
            </w:r>
            <w:r>
              <w:rPr/>
              <w:t xml:space="preserve"> </w:t>
            </w:r>
            <w:r>
              <w:rPr>
                <w:rStyle w:val="StrongEmphasis"/>
                <w:b w:val="false"/>
                <w:sz w:val="16"/>
              </w:rPr>
              <w:t>(ibid.)</w:t>
            </w:r>
            <w:r>
              <w:rPr/>
              <w:t xml:space="preserve">. Et Zachaeo inter caetera: </w:t>
            </w:r>
            <w:r>
              <w:rPr>
                <w:rStyle w:val="Emphasis"/>
              </w:rPr>
              <w:t>Venit enim Filius hominis quaerere et salvum facere quod perierat</w:t>
            </w:r>
            <w:r>
              <w:rPr/>
              <w:t xml:space="preserve"> </w:t>
            </w:r>
            <w:r>
              <w:rPr>
                <w:rStyle w:val="StrongEmphasis"/>
                <w:b w:val="false"/>
                <w:sz w:val="16"/>
              </w:rPr>
              <w:t>(Luc. XIX)</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Sicut Elia has he/she/it done? He/she/it has answered: of Nescit the of whom? breath you are. The son of the man has not come to ruin the souls, but to save( into.). And to Zachaeus between the_other: Venit namely the son of the man to search for and to do well which/who the perierat( Luc. 19).</w:t>
            </w:r>
          </w:p>
        </w:tc>
      </w:tr>
      <w:tr>
        <w:trPr/>
        <w:tc>
          <w:tcPr>
            <w:tcW w:w="5148" w:type="dxa"/>
            <w:tcBorders/>
          </w:tcPr>
          <w:p>
            <w:pPr>
              <w:pStyle w:val="Normal"/>
              <w:rPr/>
            </w:pPr>
            <w:r>
              <w:rPr/>
              <w:t xml:space="preserve">Cujus salutis cum se auctorem divinis operibus demonstraret, cum omnium languores curaret, mortuos suscitaret, quamplurima alia infideli populo etiam temporaliter bona conferret, et (quod nunquam Moyses potuit) aeterna promitteret, et in se credentibus daret, ab ingratis et perditis nefando ausu alienigena, daemonium habens, homo vorax, potator vini, amicus publicanorum et peccatorum vocatus, </w:t>
            </w:r>
            <w:r>
              <w:rPr>
                <w:rStyle w:val="StrongEmphasis"/>
                <w:b w:val="false"/>
                <w:sz w:val="18"/>
                <w:vertAlign w:val="superscript"/>
              </w:rPr>
              <w:t>[Col. 0964B]</w:t>
            </w:r>
            <w:r>
              <w:rPr>
                <w:rStyle w:val="StrongEmphasis"/>
              </w:rPr>
              <w:t xml:space="preserve"> </w:t>
            </w:r>
            <w:r>
              <w:rPr/>
              <w:t xml:space="preserve">lapidibus saepe ut Moyses impetitus, ad ultimum crucifixus, pro crucifixoribus orans Patrem dicebat: </w:t>
            </w:r>
            <w:r>
              <w:rPr>
                <w:rStyle w:val="Emphasis"/>
              </w:rPr>
              <w:t>Pater ignosce illis, quia nesciunt quid faciunt</w:t>
            </w:r>
            <w:r>
              <w:rPr/>
              <w:t xml:space="preserve"> </w:t>
            </w:r>
            <w:r>
              <w:rPr>
                <w:rStyle w:val="StrongEmphasis"/>
                <w:b w:val="false"/>
                <w:sz w:val="16"/>
              </w:rPr>
              <w:t>(Luc. XXIII)</w:t>
            </w:r>
            <w:r>
              <w:rPr/>
              <w:t>. Ecce Moysem nostrum mansuetum, ecce mitem, ecce misericordem, ecce omnibus in dulgente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Cujus of the health with I may bind/pledge/oblige/engage oneself he/she/it might point out/at/to himself to the divine needs, with the faintnesses each might arrange/see/attend to, he/she/it might encourage dead, the quamplurima the garlic to the treacherous people and also the temporaliter the good/moral/honest/brave woman might bring together, and( which/who at no time Moyses has been able) immortalize he/she/it might promise, and into he/she/it might give ... trusting, by unpleasant and you ruin by the different impious daring, of the spirits having, the man the ravenous, drink of the wine, the friend of the contractor for public works and sinned called,[ Col. 0964 B] to the stones often to Moyses attacked, to the beyond crucifix, on behalf of the crucifers beging was saying Patr: Pater pardon to those, because they not know which/who do( Luc. 23). to Ecc Moys the our men tame, behold! see! look! there! here! [ecce eu mild, behold! see! look! there! here! [ecce eu merciful, behold! see! look! there! here! [ecce eu each into the dulgens.</w:t>
            </w:r>
          </w:p>
        </w:tc>
      </w:tr>
      <w:tr>
        <w:trPr/>
        <w:tc>
          <w:tcPr>
            <w:tcW w:w="5148" w:type="dxa"/>
            <w:tcBorders/>
          </w:tcPr>
          <w:p>
            <w:pPr>
              <w:pStyle w:val="Normal"/>
              <w:rPr>
                <w:rStyle w:val="Emphasis"/>
              </w:rPr>
            </w:pPr>
            <w:r>
              <w:rPr/>
              <w:t xml:space="preserve">Videte nunc Eliam, aspicite justum, intuemini terribilem, tormenta peccatoribus inferentem. Pertimescite ignem, non centum solummodo homines, sicut tunc, sed totum mundum comburentem. Hunc homo Dei Elias, hoc est Filius hominis, Jesus, in majestate sua de coelis ad judicandum veniens, si super impios deponet, quando </w:t>
            </w:r>
            <w:r>
              <w:rPr>
                <w:rStyle w:val="Emphasis"/>
              </w:rPr>
              <w:t>Deus manifeste veniet, Deus noster, et non silebit</w:t>
            </w:r>
            <w:r>
              <w:rPr/>
              <w:t xml:space="preserve"> </w:t>
            </w:r>
            <w:r>
              <w:rPr>
                <w:rStyle w:val="StrongEmphasis"/>
                <w:b w:val="false"/>
                <w:sz w:val="16"/>
              </w:rPr>
              <w:t>(Psal. XLIX)</w:t>
            </w:r>
            <w:r>
              <w:rPr/>
              <w:t xml:space="preserve">; </w:t>
            </w:r>
            <w:r>
              <w:rPr>
                <w:rStyle w:val="StrongEmphasis"/>
                <w:b w:val="false"/>
                <w:sz w:val="18"/>
                <w:vertAlign w:val="superscript"/>
              </w:rPr>
              <w:t>[Col. 0964C]</w:t>
            </w:r>
            <w:r>
              <w:rPr>
                <w:rStyle w:val="StrongEmphasis"/>
              </w:rPr>
              <w:t xml:space="preserve"> </w:t>
            </w:r>
            <w:r>
              <w:rPr/>
              <w:t xml:space="preserve">quando </w:t>
            </w:r>
            <w:r>
              <w:rPr>
                <w:rStyle w:val="Emphasis"/>
              </w:rPr>
              <w:t>ignis in conspectu ejus exardescet, et in circuitu ejus tempestas valida</w:t>
            </w:r>
            <w:r>
              <w:rPr/>
              <w:t xml:space="preserve"> </w:t>
            </w:r>
            <w:r>
              <w:rPr>
                <w:rStyle w:val="StrongEmphasis"/>
                <w:b w:val="false"/>
                <w:sz w:val="16"/>
              </w:rPr>
              <w:t>(ibid.)</w:t>
            </w:r>
            <w:r>
              <w:rPr/>
              <w:t xml:space="preserve">; quando </w:t>
            </w:r>
            <w:r>
              <w:rPr>
                <w:rStyle w:val="Emphasis"/>
              </w:rPr>
              <w:t>advocabit coelum desursum, et terram discernere populum suum</w:t>
            </w:r>
            <w:r>
              <w:rPr/>
              <w:t xml:space="preserve"> </w:t>
            </w:r>
            <w:r>
              <w:rPr>
                <w:rStyle w:val="StrongEmphasis"/>
                <w:b w:val="false"/>
                <w:sz w:val="16"/>
              </w:rPr>
              <w:t>(ibid.)</w:t>
            </w:r>
            <w:r>
              <w:rPr/>
              <w:t xml:space="preserve">; quando </w:t>
            </w:r>
            <w:r>
              <w:rPr>
                <w:rStyle w:val="Emphasis"/>
              </w:rPr>
              <w:t>in fortitudine veniet, et brachium ejus dominabitur</w:t>
            </w:r>
            <w:r>
              <w:rPr/>
              <w:t xml:space="preserve"> </w:t>
            </w:r>
            <w:r>
              <w:rPr>
                <w:rStyle w:val="StrongEmphasis"/>
                <w:b w:val="false"/>
                <w:sz w:val="16"/>
              </w:rPr>
              <w:t>(Isa. XL)</w:t>
            </w:r>
            <w:r>
              <w:rPr/>
              <w:t xml:space="preserve">; quando </w:t>
            </w:r>
            <w:r>
              <w:rPr>
                <w:rStyle w:val="Emphasis"/>
              </w:rPr>
              <w:t>vociferabitur et clamabit, et super inimicos suos confortabitur</w:t>
            </w:r>
            <w:r>
              <w:rPr/>
              <w:t xml:space="preserve"> </w:t>
            </w:r>
            <w:r>
              <w:rPr>
                <w:rStyle w:val="StrongEmphasis"/>
                <w:b w:val="false"/>
                <w:sz w:val="16"/>
              </w:rPr>
              <w:t>(Isa. XLII)</w:t>
            </w:r>
            <w:r>
              <w:rPr/>
              <w:t xml:space="preserve">. De quo suo adventu ipse in Evangelio; </w:t>
            </w:r>
            <w:r>
              <w:rPr>
                <w:rStyle w:val="Emphasis"/>
              </w:rPr>
              <w:t>Tunc si quis vobis dixerit; Ecce hic est Christus, aut ecce illic, nolite credere; sicut enim fulgur exit ab oriente, et paret usque in occidentem; ita erit adventus Filii hominis</w:t>
            </w:r>
            <w:r>
              <w:rPr/>
              <w:t xml:space="preserve"> </w:t>
            </w:r>
            <w:r>
              <w:rPr>
                <w:rStyle w:val="StrongEmphasis"/>
                <w:b w:val="false"/>
                <w:sz w:val="16"/>
              </w:rPr>
              <w:t>(Matth. XXIV)</w:t>
            </w:r>
            <w:r>
              <w:rPr/>
              <w:t>.</w:t>
            </w:r>
          </w:p>
        </w:tc>
        <w:tc>
          <w:tcPr>
            <w:tcW w:w="5564" w:type="dxa"/>
            <w:tcBorders/>
          </w:tcPr>
          <w:p>
            <w:pPr>
              <w:pStyle w:val="Normal"/>
              <w:rPr>
                <w:rStyle w:val="Emphasis"/>
              </w:rPr>
            </w:pPr>
            <w:r>
              <w:rPr>
                <w:rFonts w:cs="MS Sans Serif" w:ascii="MS Sans Serif" w:hAnsi="MS Sans Serif"/>
                <w:sz w:val="15"/>
                <w:szCs w:val="15"/>
              </w:rPr>
              <w:t>See now Elia, look/gaze on/at just, you look at frightful, the windlasses to the sinners bring inning. Become very scared the fire, not the mud only/just/mearly/barely/alone the men, as then, but the universe whole burn up/awaying. This the man God Elia, this is Filius of the man, Jesus, into the majesty the his property down/away from the skies to requiring to be judged coming, if upon/on will put/lay down/aside/away wicked, when God will come detected, God the our men, and will not be silent( Psal. 49);[ Col. 0964 100] when the fire he/she/it will flare/blaze up in the view of it, and in the going round of it the strong season( into.); When will he/she/it call the sky from above, and to  see the earth the people the his men( into.); When will he/she/it come in the strength, and will the arm be master/despot/in control of it( Isa. 40); when he/she/it will utter a loud cry and he/she/it will proclaim, and over he/she/it will wax strong the enemies the his mens( Isa. 42). where I sew together/up by D the arrival himself in Evangelius; Then if which/who he/she/it will have said to you; Behold! see! look! there! here! [ecce eu here he/she/it is Christ, or behold! see! look! there! here! [ecce eu in that place, be unwilling to trust; As namely the lightning he/she goes out by the daybreak/dawn/sunrise, and obeys up to into the west; He/she/it will to be gone of the arrival Filius the man( Matth. 24).</w:t>
            </w:r>
          </w:p>
        </w:tc>
      </w:tr>
      <w:tr>
        <w:trPr/>
        <w:tc>
          <w:tcPr>
            <w:tcW w:w="5148" w:type="dxa"/>
            <w:tcBorders/>
          </w:tcPr>
          <w:p>
            <w:pPr>
              <w:pStyle w:val="Normal"/>
              <w:rPr/>
            </w:pPr>
            <w:r>
              <w:rPr/>
              <w:t xml:space="preserve">Et post pauca: </w:t>
            </w:r>
            <w:r>
              <w:rPr>
                <w:rStyle w:val="Emphasis"/>
              </w:rPr>
              <w:t>Et tunc apparebit signum Filii hominis in coelo, et tunc plangent omnes tribus terrae, et videbunt Filium hominis venientem in nubibus coeli cum virtute magna et majestate</w:t>
            </w:r>
            <w:r>
              <w:rPr/>
              <w:t xml:space="preserve"> </w:t>
            </w:r>
            <w:r>
              <w:rPr>
                <w:rStyle w:val="StrongEmphasis"/>
                <w:b w:val="false"/>
                <w:sz w:val="16"/>
              </w:rPr>
              <w:t>(ibid.)</w:t>
            </w:r>
            <w:r>
              <w:rPr/>
              <w:t xml:space="preserve">. Et Joannes in Apocalypsi: </w:t>
            </w:r>
            <w:r>
              <w:rPr>
                <w:rStyle w:val="Emphasis"/>
              </w:rPr>
              <w:t xml:space="preserve">Et videbit </w:t>
            </w:r>
            <w:r>
              <w:rPr>
                <w:rStyle w:val="StrongEmphasis"/>
                <w:b w:val="false"/>
                <w:sz w:val="18"/>
                <w:vertAlign w:val="superscript"/>
              </w:rPr>
              <w:t>[Col. 0964D]</w:t>
            </w:r>
            <w:r>
              <w:rPr>
                <w:rStyle w:val="StrongEmphasis"/>
              </w:rPr>
              <w:t xml:space="preserve"> </w:t>
            </w:r>
            <w:r>
              <w:rPr>
                <w:rStyle w:val="Emphasis"/>
              </w:rPr>
              <w:t>eum omnis oculus, et qui eum pupugerunt et plangent se super eum omnes tribus terrae</w:t>
            </w:r>
            <w:r>
              <w:rPr/>
              <w:t xml:space="preserve"> </w:t>
            </w:r>
            <w:r>
              <w:rPr>
                <w:rStyle w:val="StrongEmphasis"/>
                <w:b w:val="false"/>
                <w:sz w:val="16"/>
              </w:rPr>
              <w:t>(Apoc. I)</w:t>
            </w:r>
            <w:r>
              <w:rPr/>
              <w:t xml:space="preserve">. Qui igitur, ut dictum est, in primo fuit mitis Moyses, in secundo apparebit Elias; qui in primo humilis, in secundo sublimis; qui in primo despectus, in secundo tremendus; qui in primo occultus, in secundo manifestus; qui in primo mansuetus, in secundo severus; qui in primo judicatus, in secundo judex; qui in primo Salvator, in secundo non solum Salvator, sed etiam condemnator. Redditum est nunc Moysi quod ei longe ante fuerat promissum. Qui cum flagrabat spiritu dicens: </w:t>
            </w:r>
            <w:r>
              <w:rPr>
                <w:rStyle w:val="Emphasis"/>
              </w:rPr>
              <w:t>Si inveni gratiam in conspectu tuo, ostende mihi faciem tuam,</w:t>
            </w:r>
            <w:r>
              <w:rPr/>
              <w:t xml:space="preserve"> audivit: </w:t>
            </w:r>
            <w:r>
              <w:rPr>
                <w:rStyle w:val="Emphasis"/>
              </w:rPr>
              <w:t xml:space="preserve">Invenisti gratiam in conspectu meo, et teipsum novi ex nomine; sed non poteris videre faciem meam. Non enim videbit </w:t>
            </w:r>
            <w:r>
              <w:rPr>
                <w:rStyle w:val="StrongEmphasis"/>
                <w:b w:val="false"/>
                <w:sz w:val="18"/>
                <w:vertAlign w:val="superscript"/>
              </w:rPr>
              <w:t>[Col. 0965A]</w:t>
            </w:r>
            <w:r>
              <w:rPr>
                <w:rStyle w:val="StrongEmphasis"/>
              </w:rPr>
              <w:t xml:space="preserve"> </w:t>
            </w:r>
            <w:r>
              <w:rPr>
                <w:rStyle w:val="Emphasis"/>
              </w:rPr>
              <w:t>homo, et vivet; sed dum transiero, videbis posteriora mea</w:t>
            </w:r>
            <w:r>
              <w:rPr/>
              <w:t xml:space="preserve"> </w:t>
            </w:r>
            <w:r>
              <w:rPr>
                <w:rStyle w:val="StrongEmphasis"/>
                <w:b w:val="false"/>
                <w:sz w:val="16"/>
              </w:rPr>
              <w:t>(Exod. XXX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behind the littles: and then he/she/it will appear the battle standard of Filius the man in the sky, and then will strike the all mens the third part of the peoples the earths, and will see Filium of the man coming in the clouds the skies with by the large/great/big/vast/huge strength/power and by the majesty( into.). And John in Apocalyps: and will see[ Col. 0964 500] him the all men the eye, and how? have pricked him and they will strike over himself him the all mens the third part of the peoples the earths( Apoc. The same). of Quus then, to he/she/it is said, into at first has been mild Moyses, will appear in the good luck/fortune Elia; Which/who into first low, into next high; Which/who into the chiefs of the view down/from above, into next requiring to be trembled; Which/who into first hidden, into next detected; Which/who into first tame, into next stern; Which/who into first judged, into next the judge; Which/who into the chiefs of Salvatorus, into the good luck/fortune the Nones of the suns Salvator, but and also condemn. Return he/she/it is now of Moysus which/who they before he/she/it had been far promised. Which/who with was on fire by the breath saying: I have come uponed of Sus the porularity/esteem/credit in the your view, show to me the your shape, he/she/it has heard: of Invenistus the porularity/esteem/credit into observe/see/witness my, and the teipsum I have get to known out of by the name; But you will not be able to see the my shape. Not namely he/she/it will see[ Col. 0965 by] the man, and he/she/it will be alive; But while to the transierus, you will see my coming after( Exod. 33).</w:t>
            </w:r>
          </w:p>
        </w:tc>
      </w:tr>
      <w:tr>
        <w:trPr/>
        <w:tc>
          <w:tcPr>
            <w:tcW w:w="5148" w:type="dxa"/>
            <w:tcBorders/>
          </w:tcPr>
          <w:p>
            <w:pPr>
              <w:pStyle w:val="Normal"/>
              <w:rPr/>
            </w:pPr>
            <w:r>
              <w:rPr/>
              <w:t xml:space="preserve">Quae sunt, fratres, Dei posteriora? Videte quae sunt anteriora, et sic videbitis posteriora quae sunt. Quid enim Dei anterius est, nisi illud, quo omne quod est posterius est? Quid namque est anterius ipso Deo? quid non posterius illa substantia cui dicitur: </w:t>
            </w:r>
            <w:r>
              <w:rPr>
                <w:rStyle w:val="Emphasis"/>
              </w:rPr>
              <w:t>Ex utero ante luciferum genui te</w:t>
            </w:r>
            <w:r>
              <w:rPr/>
              <w:t xml:space="preserve"> </w:t>
            </w:r>
            <w:r>
              <w:rPr>
                <w:rStyle w:val="StrongEmphasis"/>
                <w:b w:val="false"/>
                <w:sz w:val="16"/>
              </w:rPr>
              <w:t>(Psal. CIX)</w:t>
            </w:r>
            <w:r>
              <w:rPr/>
              <w:t xml:space="preserve">; et quae loquitur: </w:t>
            </w:r>
            <w:r>
              <w:rPr>
                <w:rStyle w:val="Emphasis"/>
              </w:rPr>
              <w:t>Ante colles ego parturiebar: Adhuc terram non fecerat, et flumina, et cardines orbis terrae</w:t>
            </w:r>
            <w:r>
              <w:rPr/>
              <w:t xml:space="preserve"> </w:t>
            </w:r>
            <w:r>
              <w:rPr>
                <w:rStyle w:val="StrongEmphasis"/>
                <w:b w:val="false"/>
                <w:sz w:val="16"/>
              </w:rPr>
              <w:t>(Prov. VIII)</w:t>
            </w:r>
            <w:r>
              <w:rPr/>
              <w:t xml:space="preserve">. Et quae ita erat in principio apud Deum, ut omnia per ipsum facta sint, et sine ipso factum est nihil? Quibus utique rebus a se factis ipsam anteriorem, ipsas necesse est esse posteriores. Creator enim creatura anterior; creatura Creatore </w:t>
            </w:r>
            <w:r>
              <w:rPr>
                <w:rStyle w:val="StrongEmphasis"/>
                <w:b w:val="false"/>
                <w:sz w:val="18"/>
                <w:vertAlign w:val="superscript"/>
              </w:rPr>
              <w:t>[Col. 0965B]</w:t>
            </w:r>
            <w:r>
              <w:rPr>
                <w:rStyle w:val="StrongEmphasis"/>
              </w:rPr>
              <w:t xml:space="preserve"> </w:t>
            </w:r>
            <w:r>
              <w:rPr/>
              <w:t>semper est posterior. Anterior ergo est creatrix substantia, posterior creata natura. Nunquid Moysi quaerenti videre Creatorem, loco magni muneris pro Creatore moles totius creaturae indifferenter videnda promissa est? Absit! Non enim omnis, sed quaedam creatura ei pro magno videnda promissa es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are they, the brothers, Gods coming after? See which/who are earlier, and thus you will see coming after which/who they are. Which/who namely Gods is he/she/it earlier, if not that, by which/who each with respect to which is he/she/it is he/she/it later? Which/who for and in fact is he/she/it by earlier himself to God? Which/who not coming after that the nature is said to which/who: out of to the womb before light bringing I have give birth toed you( Psal. 109); and he/she/it speaks which/who: before the hills I I was been in labour: Adhuc had not done the earth, and the rivers, and the hinges the circle of the earth( Prov. 8). had Et been gone which/who in the beginning at God, to the all things through itself may have they been done, and do  allow by himself it is done nothing? To which/who certainly to the things by himself done herself earlier, themselves he/she/it is to be necessary coming after. The creator namely earlier [he/those] about to create/bring into being/make; [he/those] about to create/bring into being/make to Creator[ Col. 0965 B] always is coming after. Therefore he/she/it is the earlier mother the nature, the sprung from coming after nature. Is it possible to  see Moys having been search foring Creator, do I place of the large/great/big/vast/huge service the large mass on behalf of Creator whole [he/those] about to create/bring into being/make indifferently requiring to be seen promised is he/she/it? He/she/it may be away/absent/distant/missing! Not namely each, but the quaeda [he/those] about to create/bring into being/make they on behalf of large/great/big/vast/huge requiring to be seen promised he/she/it is.</w:t>
            </w:r>
          </w:p>
        </w:tc>
      </w:tr>
      <w:tr>
        <w:trPr/>
        <w:tc>
          <w:tcPr>
            <w:tcW w:w="5148" w:type="dxa"/>
            <w:tcBorders/>
          </w:tcPr>
          <w:p>
            <w:pPr>
              <w:pStyle w:val="Normal"/>
              <w:rPr/>
            </w:pPr>
            <w:r>
              <w:rPr/>
              <w:t xml:space="preserve">Haec est, inquam, illa singularis creatura. Haec est, inquam, illa singularis humanitas, quae in utero Virginis, absque ulla peccati corruptione, ab ipso Deo suscepta, et Verbo Dei unita non jam creatura, sed Creator pro unius cum ipso unitione personae vocatur. Quae quia secundum modum Creatoris, et secundum ordinem temporis, quo, juxta Apostolum, in consummatione saeculorum, ad destructionem peccati apparuit, Deo posterior est, posteriora Dei </w:t>
            </w:r>
            <w:r>
              <w:rPr>
                <w:rStyle w:val="StrongEmphasis"/>
                <w:b w:val="false"/>
                <w:sz w:val="18"/>
                <w:vertAlign w:val="superscript"/>
              </w:rPr>
              <w:t>[Col. 0965C]</w:t>
            </w:r>
            <w:r>
              <w:rPr>
                <w:rStyle w:val="StrongEmphasis"/>
              </w:rPr>
              <w:t xml:space="preserve"> </w:t>
            </w:r>
            <w:r>
              <w:rPr/>
              <w:t>Moysi ante promissa hodie ostensa sunt. Nam sicut probatum constat, Dei anteriora ante omnia existens et divinitas, Dei posteriora postmodum assumpta humanitas. Hujus humanitatis hodiernam glorificationem Moyses intuens, quod promissum fuerat, sibi redditum gavisus est, nec immerito. Agnoscebatur enim quod ante praedixerat, et se mundumque salvandum ejusdem humanitatis humilitate gaudeba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is is, I say, that alone [he/those] about to create/bring into being/make. He/she/it is this, I say, that the alone human nature/character/feeling, which/who in the womb of Virgin, without any sinned to the corruption, by ... God having been undertaked, and of Verbus God united I shall not go [he/those] about to create/bring into being/make, but Creator on behalf of Aulus with by himself united the masks is called. Which/who because the year manner of Creator, and next the row of the time, by which/who, near Apostolus, in the accumulation of the ages, to the destruction sinned has appeared, to God he/she/it is coming after, coming after Gods[ Col. 0965 100] to Moys before promised today they have been shown. For as approved he/she/it agree/correspond/fits, Gods before the earlier all things step forthing and the divinity, Gods after a while coming after taken the human nature/character/feeling. Of this the today's glorification of the human nature/character/feeling Moyses look ating, which/who promised had been, to himself returned been glad is, nor undeserving. He/she/it was recognized namely which/who before he/she/it had say beforehanded, and himself the universe requiring to be saved of the same was glad to the insignificance/unimportance/degradation/ of the human nature/character/feeling.</w:t>
            </w:r>
          </w:p>
        </w:tc>
      </w:tr>
      <w:tr>
        <w:trPr/>
        <w:tc>
          <w:tcPr>
            <w:tcW w:w="5148" w:type="dxa"/>
            <w:tcBorders/>
          </w:tcPr>
          <w:p>
            <w:pPr>
              <w:pStyle w:val="Normal"/>
              <w:rPr/>
            </w:pPr>
            <w:r>
              <w:rPr/>
              <w:t xml:space="preserve">Unde et sibi olim dictum recolebat: </w:t>
            </w:r>
            <w:r>
              <w:rPr>
                <w:rStyle w:val="Emphasis"/>
              </w:rPr>
              <w:t>Cum pertransiero videbis posteriora mea.</w:t>
            </w:r>
            <w:r>
              <w:rPr/>
              <w:t xml:space="preserve"> Cum pertransiero inquit. Quid namque tunc aliud Christus in mundo, nisi quemdam transitum faciebat? Non enim ut hic maneret, sed ut hinc transiret, advenerat. Transibat quippe de morte ad vitam, transibat de corruptione </w:t>
            </w:r>
            <w:r>
              <w:rPr>
                <w:rStyle w:val="StrongEmphasis"/>
                <w:b w:val="false"/>
                <w:sz w:val="18"/>
                <w:vertAlign w:val="superscript"/>
              </w:rPr>
              <w:t>[Col. 0965D]</w:t>
            </w:r>
            <w:r>
              <w:rPr>
                <w:rStyle w:val="StrongEmphasis"/>
              </w:rPr>
              <w:t xml:space="preserve"> </w:t>
            </w:r>
            <w:r>
              <w:rPr/>
              <w:t xml:space="preserve">ad incorruptionem, transibat de humilitate ad glorificationem, transibat de mundo ad Patrem, sicut evangelista ait: </w:t>
            </w:r>
            <w:r>
              <w:rPr>
                <w:rStyle w:val="Emphasis"/>
              </w:rPr>
              <w:t>Sciens Jesus quia venit ejus hora ut transiret ex hoc mundo ad Patrem, cum dilexisset suos, qui erant in mundo, in finem dilexit eos</w:t>
            </w:r>
            <w:r>
              <w:rPr/>
              <w:t xml:space="preserve"> </w:t>
            </w:r>
            <w:r>
              <w:rPr>
                <w:rStyle w:val="StrongEmphasis"/>
                <w:b w:val="false"/>
                <w:sz w:val="16"/>
              </w:rPr>
              <w:t>(Joan. XIII)</w:t>
            </w:r>
            <w:r>
              <w:rPr/>
              <w:t xml:space="preserve">. Et post pauca: </w:t>
            </w:r>
            <w:r>
              <w:rPr>
                <w:rStyle w:val="Emphasis"/>
              </w:rPr>
              <w:t>Exivi a Patre, et veni in mundum; iterum relinquo mundum, et vado ad Patrem</w:t>
            </w:r>
            <w:r>
              <w:rPr/>
              <w:t xml:space="preserve"> </w:t>
            </w:r>
            <w:r>
              <w:rPr>
                <w:rStyle w:val="StrongEmphasis"/>
                <w:b w:val="false"/>
                <w:sz w:val="16"/>
              </w:rPr>
              <w:t>(Joan. XVI)</w:t>
            </w:r>
            <w:r>
              <w:rPr/>
              <w:t xml:space="preserve">. Et in Psalmis: </w:t>
            </w:r>
            <w:r>
              <w:rPr>
                <w:rStyle w:val="Emphasis"/>
              </w:rPr>
              <w:t>Singulariter sum ego, donec transeam</w:t>
            </w:r>
            <w:r>
              <w:rPr/>
              <w:t xml:space="preserve"> </w:t>
            </w:r>
            <w:r>
              <w:rPr>
                <w:rStyle w:val="StrongEmphasis"/>
                <w:b w:val="false"/>
                <w:sz w:val="16"/>
              </w:rPr>
              <w:t>(Psal. CXL)</w:t>
            </w:r>
            <w:r>
              <w:rPr/>
              <w:t xml:space="preserve">. In hoc transitu Moyses Jesum vidit, quia adhuc secundum carnem mortali adhuc corruptibili, licet ad tempus tunc glorificato, cum eo in mente apparuit. Et quid miraris quod Moyses Jesum in carne deificatum vidit, cum prior Moyse: </w:t>
            </w:r>
            <w:r>
              <w:rPr>
                <w:rStyle w:val="Emphasis"/>
              </w:rPr>
              <w:t>Abraham et exsultavit ut videret diem ejus, vidit et gavisus est?</w:t>
            </w:r>
            <w:r>
              <w:rPr/>
              <w:t xml:space="preserve"> </w:t>
            </w:r>
            <w:r>
              <w:rPr>
                <w:rStyle w:val="StrongEmphasis"/>
                <w:b w:val="false"/>
                <w:sz w:val="16"/>
              </w:rPr>
              <w:t>(Joan. VIII.)</w:t>
            </w:r>
            <w:r>
              <w:rPr/>
              <w:t xml:space="preserve"> </w:t>
            </w:r>
            <w:r>
              <w:rPr>
                <w:rStyle w:val="StrongEmphasis"/>
                <w:b w:val="false"/>
                <w:sz w:val="18"/>
                <w:vertAlign w:val="superscript"/>
              </w:rPr>
              <w:t>[Col. 0966A]</w:t>
            </w:r>
            <w:r>
              <w:rPr>
                <w:rStyle w:val="StrongEmphasis"/>
              </w:rPr>
              <w:t xml:space="preserve"> </w:t>
            </w:r>
            <w:r>
              <w:rPr>
                <w:rStyle w:val="Emphasis"/>
              </w:rPr>
              <w:t>Visi sunt,</w:t>
            </w:r>
            <w:r>
              <w:rPr/>
              <w:t xml:space="preserve"> inquit Lucas, </w:t>
            </w:r>
            <w:r>
              <w:rPr>
                <w:rStyle w:val="Emphasis"/>
              </w:rPr>
              <w:t>Moyses et Elias in majestate</w:t>
            </w:r>
            <w:r>
              <w:rPr/>
              <w:t xml:space="preserve"> </w:t>
            </w:r>
            <w:r>
              <w:rPr>
                <w:rStyle w:val="StrongEmphasis"/>
                <w:b w:val="false"/>
                <w:sz w:val="16"/>
              </w:rPr>
              <w:t>(Luc. IX)</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rom where and to himself formerly said was he/she/it cultivate afreshing: with will you see to the pertransierus my coming after. With he/she/it has said to the pertransierus. Which/who for and in fact then other Christ in the universe, press/lean uponed was he/she/it doing the quemda the passage? Not namely to here he/she/it might remain, but to from here he/she/it might go over, he/she/it had come toed. He/she/it was go overing of course down/away from the death to the life, he/she/it was go overing down/away from the corruption[ Col. 0965 500] to the incorruptibility, he/she/it was go overing down/away from the insignificance/unimportance/degradation/ to the glorification, he/she/it was go overing down/away from clean to Patr, as the preacher has he saysed: Sciens Jesus because has come of it the hour to might go over out of this clean to Patr, with might have selected the his mens, how? they were into clean, he/she/it has selected into the boundary them( Joan. 13). Et behind the littles: by Exiv by by Patr, and I have come into the universe; Again I leave behind the universe, and I go to Patr( Joan. 16). Et into Psalm: Singulariter I am I, while I may go over( Psal. 140). In this he/she/it has seen go over Moyses Jesus, because thus far the year meat thus far mortal corruptible, it is allowed to the time then go and glorify, with therefore he/she/it has appeared into the chins. Et which/who are you amazed/surprised/bewildered which/who Moyses Jesus in the meat deified has he/she/it seen, with the ancestors to Moys: Abraha and has he/she/it rejoiced to might he/she/it see the day of it, has he/she/it seen and is he/she/it been glad? ( Joan. 8.) [ Col. 0966 by] of Visus they are, he/she/it has said Luke, Moyses and Elia in the majesty( Luc. 9).</w:t>
            </w:r>
          </w:p>
        </w:tc>
      </w:tr>
      <w:tr>
        <w:trPr/>
        <w:tc>
          <w:tcPr>
            <w:tcW w:w="5148" w:type="dxa"/>
            <w:tcBorders/>
          </w:tcPr>
          <w:p>
            <w:pPr>
              <w:pStyle w:val="Normal"/>
              <w:rPr/>
            </w:pPr>
            <w:r>
              <w:rPr/>
              <w:t xml:space="preserve">In majestate tam Christi quam sua visi sunt. Quia cum glorificato et ipsi glorificati sunt: Ille ut Deus, isti ut homines; ille ut Dominus, isti ut servi; ille ut unicus, isti ut adoptati. Sed quid adhuc Moyses et Elias cum Christo apparentes significent, videte. De Moyse namque sicut de aliis Scriptura loquitur quod mortuus sit. </w:t>
            </w:r>
            <w:r>
              <w:rPr>
                <w:rStyle w:val="Emphasis"/>
              </w:rPr>
              <w:t>Mortuus est,</w:t>
            </w:r>
            <w:r>
              <w:rPr/>
              <w:t xml:space="preserve"> inquit, </w:t>
            </w:r>
            <w:r>
              <w:rPr>
                <w:rStyle w:val="Emphasis"/>
              </w:rPr>
              <w:t>Moyses servus Domini, sepelivit eum Dominus</w:t>
            </w:r>
            <w:r>
              <w:rPr/>
              <w:t xml:space="preserve"> </w:t>
            </w:r>
            <w:r>
              <w:rPr>
                <w:rStyle w:val="StrongEmphasis"/>
                <w:b w:val="false"/>
                <w:sz w:val="16"/>
              </w:rPr>
              <w:t>(Deut. XXXIV)</w:t>
            </w:r>
            <w:r>
              <w:rPr/>
              <w:t xml:space="preserve">. De Elia vero quod non mortuus, sed equis igneis raptus sit </w:t>
            </w:r>
            <w:r>
              <w:rPr>
                <w:rStyle w:val="StrongEmphasis"/>
                <w:b w:val="false"/>
                <w:sz w:val="16"/>
              </w:rPr>
              <w:t>(IV Reg. II)</w:t>
            </w:r>
            <w:r>
              <w:rPr/>
              <w:t xml:space="preserve">, et quod adhuc vivat, et suo tempore moriturus sit testatur </w:t>
            </w:r>
            <w:r>
              <w:rPr>
                <w:rStyle w:val="StrongEmphasis"/>
                <w:b w:val="false"/>
                <w:sz w:val="16"/>
              </w:rPr>
              <w:t>(Malach. IV)</w:t>
            </w:r>
            <w:r>
              <w:rPr/>
              <w:t xml:space="preserve">. Qui vero per mortuum Moysem, nisi mortui; et qui per vivum Eliam, nisi vivi signantur? Videntur ergo hi duo in figura resurrectionis cum </w:t>
            </w:r>
            <w:r>
              <w:rPr>
                <w:rStyle w:val="StrongEmphasis"/>
                <w:b w:val="false"/>
                <w:sz w:val="18"/>
                <w:vertAlign w:val="superscript"/>
              </w:rPr>
              <w:t>[Col. 0966B]</w:t>
            </w:r>
            <w:r>
              <w:rPr>
                <w:rStyle w:val="StrongEmphasis"/>
              </w:rPr>
              <w:t xml:space="preserve"> </w:t>
            </w:r>
            <w:r>
              <w:rPr/>
              <w:t>Domino, ut ostendant vivos et mortuos in ipsa resurrectione judicandos a Deo.</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n the majesty so Christs which/who the his properties have been seen. Because with go and glorify and themselves have been glorified: to Ill to God, those to the men; That to Dominus, those to the slaves; That to only, those to adopted. But which/who thus far Moyses and Elia with to Christ appearing may signify, see. Down/away from Moys for and in fact as he/she/it speaks down/away from the garlics Scriptura with respect to which he/she/it may have been died. He/she/it is died, has said, Moyses the slave of Dominus, has bury/intered him Dominus( Deut. 34). truly by D Elia which/who not the corpse, but may have been drag offed to the fiery horses( 4 Reg. They), and which/who thus far he/she/it may be alive, and he/she/it may have been [he/those] about to die to the his property in the time of give as evidences( Malach. 4). of Quus truly through the corpse Moys, if not dead; And which/who through alive Elia, if not to be  been alive are they marked? They are seen therefore these Aulus in the shape of the resurrection with[ Col. 0966 B] to Dominus, to may show alive and dead into ... to the resurrection requiring to be judged by by God.</w:t>
            </w:r>
          </w:p>
        </w:tc>
      </w:tr>
      <w:tr>
        <w:trPr/>
        <w:tc>
          <w:tcPr>
            <w:tcW w:w="5148" w:type="dxa"/>
            <w:tcBorders/>
          </w:tcPr>
          <w:p>
            <w:pPr>
              <w:pStyle w:val="Normal"/>
              <w:rPr/>
            </w:pPr>
            <w:r>
              <w:rPr/>
              <w:t xml:space="preserve">Quod Apostolus confirmat in Epistola dicens: </w:t>
            </w:r>
            <w:r>
              <w:rPr>
                <w:rStyle w:val="Emphasis"/>
              </w:rPr>
              <w:t>Dominus in jussu et in voce archangeli et in tuba Dei descendet, et mortui qui in Christo sunt resurgent primi. Deinde nos qui vivimus, qui relinquimur, rapiemur simul cum illis in nubibus obviam Christo in aera, et sic semper cum Domino erimus</w:t>
            </w:r>
            <w:r>
              <w:rPr/>
              <w:t xml:space="preserve"> </w:t>
            </w:r>
            <w:r>
              <w:rPr>
                <w:rStyle w:val="StrongEmphasis"/>
                <w:b w:val="false"/>
                <w:sz w:val="16"/>
              </w:rPr>
              <w:t>(I Thess. IV)</w:t>
            </w:r>
            <w:r>
              <w:rPr/>
              <w:t xml:space="preserve">. Quod quamvis de electis tantum vivis et electis mortuis dicere videatur, alibi tamen tam de electis quam reprobis, vivis et mortuis, hoc aperte denuntiat dicens: </w:t>
            </w:r>
            <w:r>
              <w:rPr>
                <w:rStyle w:val="Emphasis"/>
              </w:rPr>
              <w:t>In hoc enim Christus mortuus est et resurrexit, ut vivorum et mortuorum dominetur</w:t>
            </w:r>
            <w:r>
              <w:rPr/>
              <w:t xml:space="preserve"> </w:t>
            </w:r>
            <w:r>
              <w:rPr>
                <w:rStyle w:val="StrongEmphasis"/>
                <w:b w:val="false"/>
                <w:sz w:val="16"/>
              </w:rPr>
              <w:t>(Rom. XIV)</w:t>
            </w:r>
            <w:r>
              <w:rPr/>
              <w:t xml:space="preserve">. Merito ergo de vivis et mortuis judicat, quia mortuus est propter </w:t>
            </w:r>
            <w:r>
              <w:rPr>
                <w:rStyle w:val="StrongEmphasis"/>
                <w:b w:val="false"/>
                <w:sz w:val="18"/>
                <w:vertAlign w:val="superscript"/>
              </w:rPr>
              <w:t>[Col. 0966C]</w:t>
            </w:r>
            <w:r>
              <w:rPr>
                <w:rStyle w:val="StrongEmphasis"/>
              </w:rPr>
              <w:t xml:space="preserve"> </w:t>
            </w:r>
            <w:r>
              <w:rPr/>
              <w:t xml:space="preserve">peccata nostra, et resurrexit propter justificationem nostram </w:t>
            </w:r>
            <w:r>
              <w:rPr>
                <w:rStyle w:val="StrongEmphasis"/>
                <w:b w:val="false"/>
                <w:sz w:val="16"/>
              </w:rPr>
              <w:t>(Rom. IV)</w:t>
            </w:r>
            <w:r>
              <w:rPr/>
              <w:t xml:space="preserve">. Respondens autem Petrus dixit Jesu: </w:t>
            </w:r>
            <w:r>
              <w:rPr>
                <w:rStyle w:val="Emphasis"/>
              </w:rPr>
              <w:t>Domine, bonum est nos hic esse, si vis faciamus hic tria tabernacula, tibi unum, Moysi unum, et Eliae unum</w:t>
            </w:r>
            <w:r>
              <w:rPr/>
              <w:t xml:space="preserve"> </w:t>
            </w:r>
            <w:r>
              <w:rPr>
                <w:rStyle w:val="StrongEmphasis"/>
                <w:b w:val="false"/>
                <w:sz w:val="16"/>
              </w:rPr>
              <w:t>(Matth. XV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Apostolus strengthens in Epistola saying: Dominus in the order and in the voice of the archangel and will descend in the trumpet of God, and dead which/who in Christ they are they will rise/appear again first. Then/next/afterward we which/who we are alive, which/who we are leave behinded, we shall be drag offed with at same time to those in the clouds in the way to Christ into the moneys, and thus with always to Dominus we shall be( of us Thessus. 4). which/who however much so much you are alive down/away from the candidates and pick outed to say he/she/it may be seen dead, elsewhere yet so down/away from pick outed which/who base, you are alive and dead, this give notices openly saying: In this namely Christ is died and has rise/appear againned, to alive and he/she/it may be master/despot/in control dead( Roman. 14). to Meritus therefore down/away from you are alive and dead he/she/it judges, because dead he/she/it is near[ Col. 0966 100] our sinned, and he/she/it has rise/appear againned near the our justification( Roman. 4). Respondens but Peter has said Jesus: to Domin, good he/she/it is here to be we, if the strength we may do this the Aulus tents, to you Aulus, of Moysus Aulus, and of Elia Aulus( Matth. 17).</w:t>
            </w:r>
          </w:p>
        </w:tc>
      </w:tr>
      <w:tr>
        <w:trPr/>
        <w:tc>
          <w:tcPr>
            <w:tcW w:w="5148" w:type="dxa"/>
            <w:tcBorders/>
          </w:tcPr>
          <w:p>
            <w:pPr>
              <w:pStyle w:val="Normal"/>
              <w:rPr/>
            </w:pPr>
            <w:r>
              <w:rPr/>
              <w:t xml:space="preserve">Quid est, Petre, quod loqueris? Ut quid terrenum tabernaculum quaeris? Quid hic eum remanere exoptas, cum migraturus advenerit? Quid illi qui habitat in coelis habitaculum temporale procuras? Non ad hoc venit ut domum in terra susciperet, quia habere noluit ubi caput reclinaret. Non ad hoc venit ut tu ei in terris habitaculum construeres, sed ut ipse tibi in coelis locum praepararet. Non ad hoc venit ut a te constructam hic domum inhabitaret, sed ut te post se ad praeparatam quae sursum est </w:t>
            </w:r>
            <w:r>
              <w:rPr>
                <w:rStyle w:val="StrongEmphasis"/>
                <w:b w:val="false"/>
                <w:sz w:val="18"/>
                <w:vertAlign w:val="superscript"/>
              </w:rPr>
              <w:t>[Col. 0966D]</w:t>
            </w:r>
            <w:r>
              <w:rPr>
                <w:rStyle w:val="StrongEmphasis"/>
              </w:rPr>
              <w:t xml:space="preserve"> </w:t>
            </w:r>
            <w:r>
              <w:rPr/>
              <w:t xml:space="preserve">sublevaret. De qua ipse discipulis dixit: </w:t>
            </w:r>
            <w:r>
              <w:rPr>
                <w:rStyle w:val="Emphasis"/>
              </w:rPr>
              <w:t>Et si abiero, et praeparavero vobis locum, iterum veniam, et accipiam vos ad meipsum, ut ubi sum ego, et vos sitis</w:t>
            </w:r>
            <w:r>
              <w:rPr/>
              <w:t xml:space="preserve"> </w:t>
            </w:r>
            <w:r>
              <w:rPr>
                <w:rStyle w:val="StrongEmphasis"/>
                <w:b w:val="false"/>
                <w:sz w:val="16"/>
              </w:rPr>
              <w:t>(Joan. XIV)</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is he/she/it, Peter, with respect to which do you speak? To which/who the of earth tent do you search for? Which/who here to  stay behind him do you long for, with [he/those] about to transport will have he/she/it come toed? Which/who those how? does he/she/it inhabit in the skies the of time dewlling place do you manage? Not to this particular purpose he/she/it has come to the house he/she/it might undertake in the earth, because to have he/she/it has been unwilling where the head might bend back. Not to he/she/it has come this to you they you might heap/pile/load in the earths the dewlling place, but to himself to you in the skies the place might prepare. Not to he/she/it has come this to by you heap/pile/loaded this he/she/it might dwell in the house, but to you behind himself to prepared which/who up is[ Col. 0966 500] he/she/it might lift up. Down/away from in so far as himself has said to the students: Et if I shall be away/absent/distant/missing, and I shall have prepared to you the place, again I shall come, and I shall take you to the meipsum, to where I am I, and you may be you( Joan. 14).</w:t>
            </w:r>
          </w:p>
        </w:tc>
      </w:tr>
      <w:tr>
        <w:trPr/>
        <w:tc>
          <w:tcPr>
            <w:tcW w:w="5148" w:type="dxa"/>
            <w:tcBorders/>
          </w:tcPr>
          <w:p>
            <w:pPr>
              <w:pStyle w:val="Normal"/>
              <w:rPr/>
            </w:pPr>
            <w:r>
              <w:rPr/>
              <w:t xml:space="preserve">Ubinam ipse est, te oportet esse, non ubi tu vis, eum decet remanere. </w:t>
            </w:r>
            <w:r>
              <w:rPr>
                <w:rStyle w:val="Emphasis"/>
              </w:rPr>
              <w:t>Bonum est,</w:t>
            </w:r>
            <w:r>
              <w:rPr/>
              <w:t xml:space="preserve"> ait, </w:t>
            </w:r>
            <w:r>
              <w:rPr>
                <w:rStyle w:val="Emphasis"/>
              </w:rPr>
              <w:t>nos hic esse:</w:t>
            </w:r>
            <w:r>
              <w:rPr/>
              <w:t xml:space="preserve"> ubi, quaeso, mors? Ubi passio? Ubi mundi redemptio? Ubi resurrectio? Ubi in coelos ascensio? Ubi est quod ait Propheta: </w:t>
            </w:r>
            <w:r>
              <w:rPr>
                <w:rStyle w:val="Emphasis"/>
              </w:rPr>
              <w:t>A summo coeli egressio ejus, et occursus ejus usque ad summum ejus?</w:t>
            </w:r>
            <w:r>
              <w:rPr/>
              <w:t xml:space="preserve"> </w:t>
            </w:r>
            <w:r>
              <w:rPr>
                <w:rStyle w:val="StrongEmphasis"/>
                <w:b w:val="false"/>
                <w:sz w:val="16"/>
              </w:rPr>
              <w:t>(Psal. XVIII.)</w:t>
            </w:r>
            <w:r>
              <w:rPr/>
              <w:t xml:space="preserve"> Si enim tecum, ut tu optas, remanserit, nec ista omnia propter quae implenda venerat, adimplebit, nec illuc, unde venerat, redibit </w:t>
            </w:r>
            <w:r>
              <w:rPr>
                <w:rStyle w:val="Emphasis"/>
              </w:rPr>
              <w:t>Bonum est nos hic esse.</w:t>
            </w:r>
            <w:r>
              <w:rPr/>
              <w:t xml:space="preserve"> Si bonum est, Petre, ut dicis, hic esse, longe melius est quo frueris in patria. Si bona est momentanea jucunditas, multo melior </w:t>
            </w:r>
            <w:r>
              <w:rPr>
                <w:rStyle w:val="StrongEmphasis"/>
                <w:b w:val="false"/>
                <w:sz w:val="18"/>
                <w:vertAlign w:val="superscript"/>
              </w:rPr>
              <w:t>[Col. 0967A]</w:t>
            </w:r>
            <w:r>
              <w:rPr>
                <w:rStyle w:val="StrongEmphasis"/>
              </w:rPr>
              <w:t xml:space="preserve"> </w:t>
            </w:r>
            <w:r>
              <w:rPr/>
              <w:t xml:space="preserve">aeterna felicitas. Si te delectat Christi ad tempus glorificata humanitas incomparabiliter excellentius delectabit ejus aeternaliter conspecta divinitas. Illa inquam divinitas, in quam desiderant angeli conspicere </w:t>
            </w:r>
            <w:r>
              <w:rPr>
                <w:rStyle w:val="StrongEmphasis"/>
                <w:b w:val="false"/>
                <w:sz w:val="16"/>
              </w:rPr>
              <w:t>(I Petr. I)</w:t>
            </w:r>
            <w:r>
              <w:rPr/>
              <w:t>, a qua nunquam intuitum patiuntur avertere, quae mundis corde promittitur, et eis in fine quandoque reddetur. Hac et tu perfrueris, sed sicut pro te Christus, ita et pro Christo ante patieri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ere in the world? himself is, he/she/it it is right/proper/necessarys you to be, not where you the strength, it is fitting/right/seemly/suitable/props him to stay behind. Good is he/she/it, has he/she/it he saysed, we here to  be: where, do I beg, the death? Where the suffering? Where the universes the redemption? Where the resurrection? Where into the skies the ascent? Where is he/she/it with respect to which has he/she/it he saysed Propheta: Aulus highest of the sky the degression of it, and run to meeted of it up to to the top of it? ( Psal. 18.) If namely you, to you you choose, he/she/it will have stay behinded, nor that the all things near which/who requiring to be fill uped had come, he/she/it will fill up, nor there, from where he/she/it had come, he/she/it will return he/she/it is good we this to be. If good he/she/it is, Peter, to you say, this to be, he/she/it is well far where you may enjoy into by the native land. If good he/she/it is the momentary charm, much good[ Col. 0967 by] the eternal/everlasting/imperishable luck. If he/she/it delights you Christs to the time glorified the human nature/character/feeling incomparably will delight of distinguished it forever observe/see/witnessed the divinity. That I say the divinity, into how desire/want the angels to observe/see/witness( of us Petrus. Of the us), by in so far as at no time look ated they suffer to turn away from/aside, which/who to the universes to the heart is promised, and to them whenever he/she/it will be returned at the end. By this and you you have full enjoyment of, but as on behalf of you Christ, thus and before you will suffer on behalf of Christ.</w:t>
            </w:r>
          </w:p>
        </w:tc>
      </w:tr>
      <w:tr>
        <w:trPr/>
        <w:tc>
          <w:tcPr>
            <w:tcW w:w="5148" w:type="dxa"/>
            <w:tcBorders/>
          </w:tcPr>
          <w:p>
            <w:pPr>
              <w:pStyle w:val="Normal"/>
              <w:rPr/>
            </w:pPr>
            <w:r>
              <w:rPr/>
              <w:t xml:space="preserve">Oportet enim te primum ejus fieri socium passionis, ut sic postmodum ejus possis et consolationis. Ibi ipse te suosque in aeterna tabernacula suscipiet. Ibi vere non ut hic, tria tabernacula, Christo, Moysi, et Eliae, sed unum tabernaculum Patri, et Filio, et Spiritui sancto, teipsum praeparabis, quando </w:t>
            </w:r>
            <w:r>
              <w:rPr>
                <w:rStyle w:val="Emphasis"/>
              </w:rPr>
              <w:t>erit Deus omnia in omnibus</w:t>
            </w:r>
            <w:r>
              <w:rPr/>
              <w:t xml:space="preserve"> </w:t>
            </w:r>
            <w:r>
              <w:rPr>
                <w:rStyle w:val="StrongEmphasis"/>
                <w:b w:val="false"/>
                <w:sz w:val="16"/>
              </w:rPr>
              <w:t>(I Cor. XV)</w:t>
            </w:r>
            <w:r>
              <w:rPr/>
              <w:t xml:space="preserve">; </w:t>
            </w:r>
            <w:r>
              <w:rPr>
                <w:rStyle w:val="StrongEmphasis"/>
                <w:b w:val="false"/>
                <w:sz w:val="18"/>
                <w:vertAlign w:val="superscript"/>
              </w:rPr>
              <w:t>[Col. 0967B]</w:t>
            </w:r>
            <w:r>
              <w:rPr>
                <w:rStyle w:val="StrongEmphasis"/>
              </w:rPr>
              <w:t xml:space="preserve"> </w:t>
            </w:r>
            <w:r>
              <w:rPr/>
              <w:t xml:space="preserve">quando, secundum Apocalypsin, </w:t>
            </w:r>
            <w:r>
              <w:rPr>
                <w:rStyle w:val="Emphasis"/>
              </w:rPr>
              <w:t>tabernaculum Dei erit cum hominibus, et habitabit cum illis</w:t>
            </w:r>
            <w:r>
              <w:rPr/>
              <w:t xml:space="preserve"> </w:t>
            </w:r>
            <w:r>
              <w:rPr>
                <w:rStyle w:val="StrongEmphasis"/>
                <w:b w:val="false"/>
                <w:sz w:val="16"/>
              </w:rPr>
              <w:t>(Apoc. XXI)</w:t>
            </w:r>
            <w:r>
              <w:rPr/>
              <w:t xml:space="preserve">; quando </w:t>
            </w:r>
            <w:r>
              <w:rPr>
                <w:rStyle w:val="Emphasis"/>
              </w:rPr>
              <w:t>ipsi populus ejus erunt, et ipse Deus cum eis erit eorum Deus</w:t>
            </w:r>
            <w:r>
              <w:rPr/>
              <w:t xml:space="preserve"> </w:t>
            </w:r>
            <w:r>
              <w:rPr>
                <w:rStyle w:val="StrongEmphasis"/>
                <w:b w:val="false"/>
                <w:sz w:val="16"/>
              </w:rPr>
              <w:t>(ibid.)</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she/it it is right/proper/necessarys namely you at first to be made of it the associate of the suffering, to thus after a while you may be able of it and of the consolation. There himself you the his mens will undertake into the eternal/everlasting/imperishable tents. There truly not to this, the Aulus tents, to Christ, of Moysus, and of Elia, but the Aulus tent of Patrus, and to Filius, and to Spiritu the saint, the teipsum you will prepare, when he/she/it will be God the all things in the all mens( of us Corus. 15);[ Col. 0967 B] when, next Apocalypsin, the tent of God will be with by the men, and he/she/it will inhabit with to those( Apoc. 21); when themselves the people of it will be, and himself God with to them will be of them God( into.).</w:t>
            </w:r>
          </w:p>
        </w:tc>
      </w:tr>
      <w:tr>
        <w:trPr/>
        <w:tc>
          <w:tcPr>
            <w:tcW w:w="5148" w:type="dxa"/>
            <w:tcBorders/>
          </w:tcPr>
          <w:p>
            <w:pPr>
              <w:pStyle w:val="Normal"/>
              <w:rPr/>
            </w:pPr>
            <w:r>
              <w:rPr>
                <w:rStyle w:val="Emphasis"/>
              </w:rPr>
              <w:t>Adhuc eo loquente, ecce nubes lucida obumbravit eos, et ecce vox de nube dicens: Hic est Filius meus dilectus in quo mihi complacui: ipsum audite</w:t>
            </w:r>
            <w:r>
              <w:rPr/>
              <w:t xml:space="preserve"> </w:t>
            </w:r>
            <w:r>
              <w:rPr>
                <w:rStyle w:val="StrongEmphasis"/>
                <w:b w:val="false"/>
                <w:sz w:val="16"/>
              </w:rPr>
              <w:t>(Matth. XVII)</w:t>
            </w:r>
            <w:r>
              <w:rPr/>
              <w:t xml:space="preserve">. Huc venite, gentes, huc occurrite, populi; huc accedite, universi; huc properate, infideles, et convertimini, hic adestote, fideles, et erudimini. Voluistis certificari de Dei Filio, jam non dubitetis tanto accepto testimonio. Praemissi sunt ad hoc testificandum patriarchae, subjecti sunt prophetae, qui hunc per Spiritum venturum viderunt, et antequam nasceretur mundo annuntiaverunt. Viderunt </w:t>
            </w:r>
            <w:r>
              <w:rPr>
                <w:rStyle w:val="StrongEmphasis"/>
                <w:b w:val="false"/>
                <w:sz w:val="18"/>
                <w:vertAlign w:val="superscript"/>
              </w:rPr>
              <w:t>[Col. 0967C]</w:t>
            </w:r>
            <w:r>
              <w:rPr>
                <w:rStyle w:val="StrongEmphasis"/>
              </w:rPr>
              <w:t xml:space="preserve"> </w:t>
            </w:r>
            <w:r>
              <w:rPr/>
              <w:t xml:space="preserve">et apostoli, non jam ut illi tantum per spiritum, sed per carnem viderunt, in qua non jam nasciturum, sed natum viderunt; non praedicaturum, sed praedicantem viderunt; divina opera facturum, sed facientem et universa quae de eo dicta fuerant, et propter quae venerat, adimplentem. De quibus, ut dictum est, Petrus et Jacobus ab eo in montem ad hoc videndum ducti fuerunt. Sed et Joannes, qui Verbum, quod ab initio fuit, se non solum vidisse, sed et manibus contrectasse fatetur dicens: </w:t>
            </w:r>
            <w:r>
              <w:rPr>
                <w:rStyle w:val="Emphasis"/>
              </w:rPr>
              <w:t>Quod fuit ab initio, quod audivimus, quod vidimus oculis nostris, et manus nostrae contrectaverunt de Verbo vitae</w:t>
            </w:r>
            <w:r>
              <w:rPr/>
              <w:t xml:space="preserve"> </w:t>
            </w:r>
            <w:r>
              <w:rPr>
                <w:rStyle w:val="StrongEmphasis"/>
                <w:b w:val="false"/>
                <w:sz w:val="16"/>
              </w:rPr>
              <w:t>(I Joan. I)</w:t>
            </w:r>
            <w:r>
              <w:rPr/>
              <w:t xml:space="preserve">. Adfuit et Moyses ab inferis, advenit et Elias a superis, ut cognosceretis Christo Dei </w:t>
            </w:r>
            <w:r>
              <w:rPr>
                <w:rStyle w:val="StrongEmphasis"/>
                <w:b w:val="false"/>
                <w:sz w:val="18"/>
                <w:vertAlign w:val="superscript"/>
              </w:rPr>
              <w:t>[Col. 0967D]</w:t>
            </w:r>
            <w:r>
              <w:rPr>
                <w:rStyle w:val="StrongEmphasis"/>
              </w:rPr>
              <w:t xml:space="preserve"> </w:t>
            </w:r>
            <w:r>
              <w:rPr/>
              <w:t xml:space="preserve">Filio in Elia coelestia, in apostolis terrestria, in Moyse inferna testimonium dare, ipsumque esse quem in assumpta carne Deus exaltavit, et cui </w:t>
            </w:r>
            <w:r>
              <w:rPr>
                <w:rStyle w:val="Emphasis"/>
              </w:rPr>
              <w:t>dedit nomen, quod est super omne nomen, ut in nomine Jesu omne genu flectatur, coelestium, terrestrium, et infernorum</w:t>
            </w:r>
            <w:r>
              <w:rPr/>
              <w:t xml:space="preserve"> </w:t>
            </w:r>
            <w:r>
              <w:rPr>
                <w:rStyle w:val="StrongEmphasis"/>
                <w:b w:val="false"/>
                <w:sz w:val="16"/>
              </w:rPr>
              <w:t>(Philipp. II)</w:t>
            </w:r>
            <w:r>
              <w:rPr/>
              <w:t xml:space="preserve">, neque esse </w:t>
            </w:r>
            <w:r>
              <w:rPr>
                <w:rStyle w:val="Emphasis"/>
              </w:rPr>
              <w:t>aliud nomen sub coelo datum in quo nos oporteat salvos fieri</w:t>
            </w:r>
            <w:r>
              <w:rPr/>
              <w:t xml:space="preserve"> </w:t>
            </w:r>
            <w:r>
              <w:rPr>
                <w:rStyle w:val="StrongEmphasis"/>
                <w:b w:val="false"/>
                <w:sz w:val="16"/>
              </w:rPr>
              <w:t>(Act. IV)</w:t>
            </w:r>
            <w:r>
              <w:rPr/>
              <w:t xml:space="preserve">. Audistis horum testimonium, audite et illius, cujus in creaturis majus inveniri non potest. Majus, inquam, illius testimonio, nullius hominis inveniri testimonium potest, quia nec illo major in omnibus hominibus inveniri potest Joannis dico qui </w:t>
            </w:r>
            <w:r>
              <w:rPr>
                <w:rStyle w:val="Emphasis"/>
              </w:rPr>
              <w:t>missus est a Deo in testimonium, ut testimonium perhiberet de lumine, ut omnes crederent per illum</w:t>
            </w:r>
            <w:r>
              <w:rPr/>
              <w:t xml:space="preserve"> </w:t>
            </w:r>
            <w:r>
              <w:rPr>
                <w:rStyle w:val="StrongEmphasis"/>
                <w:b w:val="false"/>
                <w:sz w:val="16"/>
              </w:rPr>
              <w:t>(Joan. I)</w:t>
            </w:r>
            <w:r>
              <w:rPr/>
              <w:t xml:space="preserve">. Illius certe testimonium est: </w:t>
            </w:r>
            <w:r>
              <w:rPr>
                <w:rStyle w:val="Emphasis"/>
              </w:rPr>
              <w:t xml:space="preserve">Qui habet </w:t>
            </w:r>
            <w:r>
              <w:rPr>
                <w:rStyle w:val="StrongEmphasis"/>
                <w:b w:val="false"/>
                <w:sz w:val="18"/>
                <w:vertAlign w:val="superscript"/>
              </w:rPr>
              <w:t>[Col. 0968A]</w:t>
            </w:r>
            <w:r>
              <w:rPr>
                <w:rStyle w:val="StrongEmphasis"/>
              </w:rPr>
              <w:t xml:space="preserve"> </w:t>
            </w:r>
            <w:r>
              <w:rPr>
                <w:rStyle w:val="Emphasis"/>
              </w:rPr>
              <w:t>sponsam, sponsus est</w:t>
            </w:r>
            <w:r>
              <w:rPr/>
              <w:t xml:space="preserve"> </w:t>
            </w:r>
            <w:r>
              <w:rPr>
                <w:rStyle w:val="StrongEmphasis"/>
                <w:b w:val="false"/>
                <w:sz w:val="16"/>
              </w:rPr>
              <w:t>(Joan. III)</w:t>
            </w:r>
            <w:r>
              <w:rPr/>
              <w:t xml:space="preserve">, et: </w:t>
            </w:r>
            <w:r>
              <w:rPr>
                <w:rStyle w:val="Emphasis"/>
              </w:rPr>
              <w:t>Medius vestrum stetit, quem vos nescitis, cujus non sum dignus solvere corrigiam calceamenti</w:t>
            </w:r>
            <w:r>
              <w:rPr/>
              <w:t xml:space="preserve"> </w:t>
            </w:r>
            <w:r>
              <w:rPr>
                <w:rStyle w:val="StrongEmphasis"/>
                <w:b w:val="false"/>
                <w:sz w:val="16"/>
              </w:rPr>
              <w:t>(Joan. I)</w:t>
            </w:r>
            <w:r>
              <w:rPr/>
              <w:t xml:space="preserve">; et: </w:t>
            </w:r>
            <w:r>
              <w:rPr>
                <w:rStyle w:val="Emphasis"/>
              </w:rPr>
              <w:t>Qui incredulus est Filio, non habebit vitam, sea ira Dei manet super eum</w:t>
            </w:r>
            <w:r>
              <w:rPr/>
              <w:t xml:space="preserve"> </w:t>
            </w:r>
            <w:r>
              <w:rPr>
                <w:rStyle w:val="StrongEmphasis"/>
                <w:b w:val="false"/>
                <w:sz w:val="16"/>
              </w:rPr>
              <w:t>(Joan. III)</w:t>
            </w:r>
            <w:r>
              <w:rPr/>
              <w:t xml:space="preserve">; et: </w:t>
            </w:r>
            <w:r>
              <w:rPr>
                <w:rStyle w:val="Emphasis"/>
              </w:rPr>
              <w:t>Ecce Agnus Dei, qui tollit peccata mundi</w:t>
            </w:r>
            <w:r>
              <w:rPr/>
              <w:t xml:space="preserve"> </w:t>
            </w:r>
            <w:r>
              <w:rPr>
                <w:rStyle w:val="StrongEmphasis"/>
                <w:b w:val="false"/>
                <w:sz w:val="16"/>
              </w:rPr>
              <w:t>(Joan. I)</w:t>
            </w:r>
            <w:r>
              <w:rPr/>
              <w:t xml:space="preserve">; et: </w:t>
            </w:r>
            <w:r>
              <w:rPr>
                <w:rStyle w:val="Emphasis"/>
              </w:rPr>
              <w:t>Ego vidi, et testimonium perhibui</w:t>
            </w:r>
            <w:r>
              <w:rPr/>
              <w:t xml:space="preserve"> </w:t>
            </w:r>
            <w:r>
              <w:rPr>
                <w:rStyle w:val="StrongEmphasis"/>
                <w:b w:val="false"/>
                <w:sz w:val="16"/>
              </w:rPr>
              <w:t>(ibid.)</w:t>
            </w:r>
            <w:r>
              <w:rPr/>
              <w:t>. Hoc est, inquam, testimonium magni Joannis, quo majus, ut dictum est, in hominibus inveniri non potest.</w:t>
            </w:r>
          </w:p>
        </w:tc>
        <w:tc>
          <w:tcPr>
            <w:tcW w:w="5564" w:type="dxa"/>
            <w:tcBorders/>
          </w:tcPr>
          <w:p>
            <w:pPr>
              <w:pStyle w:val="Normal"/>
              <w:rPr>
                <w:rStyle w:val="Emphasis"/>
                <w:rFonts w:ascii="MS Sans Serif" w:hAnsi="MS Sans Serif" w:cs="MS Sans Serif"/>
                <w:sz w:val="15"/>
                <w:szCs w:val="15"/>
              </w:rPr>
            </w:pPr>
            <w:r>
              <w:rPr>
                <w:rFonts w:cs="MS Sans Serif" w:ascii="MS Sans Serif" w:hAnsi="MS Sans Serif"/>
                <w:sz w:val="15"/>
                <w:szCs w:val="15"/>
              </w:rPr>
              <w:t>Thus far I go speaking, behold! see! look! there! here! [ecce eu the bright cloud/mist/haze/dust/smoke has overshadown them, and behold! see! look! there! here! [ecce eu the voice down/away from the cloud/mist/haze/dust/smoke saying: Hic is beloved my Filius into where I have pleased to me: itself hear( Matth. 17). Huc come, the tribes, here run to meet, the peoples; Here come near, the whole worlds; Here hurry, treacherous, and you are turn upside down/side-to-sided, this adestote, faithful/loyal/devoted, and you are educated. You have wished to be certified down/away from God Filius, now you may not doubt to the welcome of such size testimony. They have been send ahead or forwarded to this particular purpose [he/those] about to assert solemnly the patriarches, have been throw undered the prophets, which/who this through Spiritus [he/those] about to come have seen, and before he/she/it might be produced spontaneously they have announced clean. They have seen[ Col. 0967 100] and the apostles, not now to those of such size through the breath, but have seen through the meat, into in so far as not now about to be born/come into being, but born they have seen; Not [he/those] about to proclaim, but proclaimming have seen; The divine needs [he/those] about to do, but doing and whole which/who down/away from I go said had been, and near he/she/it had come which/who, fill uping. Down/away from to which/who, to it was said, Peter and Jacobus by I go into the mountain to this particular purpose requiring to be seen led have been. But and John, which/who Verbum, which/who from the beginning has been, only/just/mearly/barely/alone to have not seen himself, but and he/she/it admits to the hands to the contrectass saying: Quod has been from the beginning, which/who we have heard, which/who we have seen to the eyes the our men, and the our hands have touch repeatedlied down/away from to Verbus the life( of us Joanus. Of the us). Adfuit and Moyses by the those belows, come tos and Elia by the gods  on highs, to you might become acquainted with/aware of of Christ God[ Col. 0967 500] by Filius in Elia the supernatural/heavenly matters, in the apostles by or on land, into Moys the lower regions the testimony to give, itself to be which/who into taken the meat God has exalted, and he/she/it has given to which/who the name, which/who is upon/on the all things the name, to in the name to Jesus the all men the knee may be bent, heavenly, by or on land, and lower( Philipp. They), nor to be the other name under the sky given into by which/who we may it is right/proper/necessary to be made well( Act. 4). of Audist of these the testimony, hear and of that, of whom? in the creations to be come uponed large/great/big/vast/huge he/she/it is not  able. Large/great/big/vast/huge, I say, of that to the testimony, to be come uponed he/she/it is able of the no man the testimony, because nor by that large/great/big/vast/huge to be come uponed in the all mens by the men he/she/it is able I say Johns which/who sent he/she/it is by to God into the testimony, to he/she/it might present the testimony down/away from the light, to the all mens they might trust through ...( Joan. Of the us). Illius surely is the testimony: of Quus he/she/it haves[ Col. 0968 by] promised, promised he/she/it is( Joan. 3), and: your Medius has stood, which/who you you not know, I am not to loosen the of whom? appropriate/suitable shoe-lace/tie of the shoe( Joan. Of the us); and: of Quus he/she/it is to unbelieving Filius, he/she/it will not have the life, the sea the anger remains Gods over him( Joan. 3); and: the Lamb of God to Ecc, how? he/she/it lifts sinned the universes( Joan. Of the us); and: to Egus I have seen, and I have presented the testimony( into.). This is, I say, the testimony of large/great/big/vast/huge John, by which/who large/great/big/vast/huge, to it was said, to be come uponed in the men he/she/it is not  able.</w:t>
            </w:r>
          </w:p>
        </w:tc>
      </w:tr>
      <w:tr>
        <w:trPr/>
        <w:tc>
          <w:tcPr>
            <w:tcW w:w="5148" w:type="dxa"/>
            <w:tcBorders/>
          </w:tcPr>
          <w:p>
            <w:pPr>
              <w:pStyle w:val="Normal"/>
              <w:rPr/>
            </w:pPr>
            <w:r>
              <w:rPr/>
              <w:t xml:space="preserve">Habet tamen Christus, ut ait ipse Christus, testimonium majus Joanne </w:t>
            </w:r>
            <w:r>
              <w:rPr>
                <w:rStyle w:val="StrongEmphasis"/>
                <w:b w:val="false"/>
                <w:sz w:val="16"/>
              </w:rPr>
              <w:t>(Joan. V)</w:t>
            </w:r>
            <w:r>
              <w:rPr/>
              <w:t xml:space="preserve">. Et quia majus Joanne, non jam humanum, sed divinum; non ab homine, sed a Deo; non de terris, sed de coelis. Hoc est illud quod hodie de nube insonuit: </w:t>
            </w:r>
            <w:r>
              <w:rPr>
                <w:rStyle w:val="Emphasis"/>
              </w:rPr>
              <w:t>Hic est Filius meus dilectus.</w:t>
            </w:r>
            <w:r>
              <w:rPr/>
              <w:t xml:space="preserve"> Et quid ultra exigetis? Ecce </w:t>
            </w:r>
            <w:r>
              <w:rPr>
                <w:rStyle w:val="StrongEmphasis"/>
                <w:b w:val="false"/>
                <w:sz w:val="18"/>
                <w:vertAlign w:val="superscript"/>
              </w:rPr>
              <w:t>[Col. 0968B]</w:t>
            </w:r>
            <w:r>
              <w:rPr>
                <w:rStyle w:val="StrongEmphasis"/>
              </w:rPr>
              <w:t xml:space="preserve"> </w:t>
            </w:r>
            <w:r>
              <w:rPr/>
              <w:t xml:space="preserve">patriarchae, ecce prophetae, ecce apostoli, ecce viventes, ecce defuncti, ecce mundus et inferus, ecce qui super omnia est, ipse Deus, ipse auctor luminis, ipse fons deitatis, ipse glorificati Filii Pater de coelis clamat: </w:t>
            </w:r>
            <w:r>
              <w:rPr>
                <w:rStyle w:val="Emphasis"/>
              </w:rPr>
              <w:t>Hic est Filius m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she/it haves yet Christ, to has he saysed himself Christ, the large/great/big/vast/huge testimony to John( Joan. 5). Et because to large/great/big/vast/huge John, I shall not go the human affairs, but the prophet; Not by the man, but by by God; Not down/away from the earths, but down/away from the skies. This is that with respect to which today he/she/it has make a loud noised down/away from the cloud/mist/haze/dust/smoke: Hic is beloved my Filius. Et which/who will you drive out beyond? Behold! see! look! there! here! [ecce eu[ Col. 0968 B] the patriarches, behold! see! look! there! here! [ecce eu the prophets, behold! see! look! there! here! [ecce eu the apostles, behold! see! look! there! here! [ecce eu being  alive, behold! see! look! there! here! [ecce eu have done withed, behold! see! look! there! here! [ecce eu the universe and the those below, behold! see! look! there! here! [ecce eu how? I may be thrown in all respects he/she/it is, himself God, himself the seller of the light, himself the spring of the diety, himself glorified of Filius Paterus proclaims down/away from the skies: Hic is my Filius.</w:t>
            </w:r>
          </w:p>
        </w:tc>
      </w:tr>
      <w:tr>
        <w:trPr/>
        <w:tc>
          <w:tcPr>
            <w:tcW w:w="5148" w:type="dxa"/>
            <w:tcBorders/>
          </w:tcPr>
          <w:p>
            <w:pPr>
              <w:pStyle w:val="Normal"/>
              <w:rPr/>
            </w:pPr>
            <w:r>
              <w:rPr/>
              <w:t>Audistis de illo testimonium prophetarum,</w:t>
            </w:r>
          </w:p>
          <w:p>
            <w:pPr>
              <w:pStyle w:val="Normal"/>
              <w:rPr/>
            </w:pPr>
            <w:r>
              <w:rPr/>
              <w:t>audistis de illo testimonium apostolorum,</w:t>
            </w:r>
          </w:p>
          <w:p>
            <w:pPr>
              <w:pStyle w:val="Normal"/>
              <w:rPr/>
            </w:pPr>
            <w:r>
              <w:rPr/>
              <w:t>audistis de illo testimonium Joannis:</w:t>
              <w:br/>
              <w:t xml:space="preserve">audite et meum de illo testimonium: </w:t>
            </w:r>
            <w:r>
              <w:rPr>
                <w:rStyle w:val="Emphasis"/>
              </w:rPr>
              <w:t>Hic est Filius m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Of Audist down/away from by that the testimony of the prophets, of the audist down/away from by that the testimony of the apostles, of the audist down/away from by that the testimony of John: hear and my down/away from by that the testimony: Hic is my Filius</w:t>
            </w:r>
          </w:p>
        </w:tc>
      </w:tr>
      <w:tr>
        <w:trPr/>
        <w:tc>
          <w:tcPr>
            <w:tcW w:w="5148" w:type="dxa"/>
            <w:tcBorders/>
          </w:tcPr>
          <w:p>
            <w:pPr>
              <w:pStyle w:val="Normal"/>
              <w:rPr/>
            </w:pPr>
            <w:r>
              <w:rPr/>
              <w:t>Si credidistis hominibus,</w:t>
              <w:br/>
              <w:t xml:space="preserve"> multo magis credendum est vobis Deo dicenti: </w:t>
            </w:r>
            <w:r>
              <w:rPr>
                <w:rStyle w:val="Emphasis"/>
              </w:rPr>
              <w:t>Hic est Filius meus.</w:t>
            </w:r>
          </w:p>
          <w:p>
            <w:pPr>
              <w:pStyle w:val="Normal"/>
              <w:rPr/>
            </w:pPr>
            <w:r>
              <w:rPr/>
              <w:t>Si credidistis aliis de Filio meo,</w:t>
              <w:br/>
              <w:t xml:space="preserve">multo magis mihi ejus Patri credere debetis, a quo audistis: </w:t>
            </w:r>
            <w:r>
              <w:rPr>
                <w:rStyle w:val="Emphasis"/>
              </w:rPr>
              <w:t>Hic est Filius m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f you have trusted to the men, much he/she/it is requiring to be trusted to greater extent to you God having been saying: Hic is my Filius. If you have trusted to the garlics down/away from by my Filius, much to the wise/learned men to me to trust of it you owe of Patrus, by by which/who of the audist: Hic is my Filius.</w:t>
            </w:r>
          </w:p>
        </w:tc>
      </w:tr>
      <w:tr>
        <w:trPr/>
        <w:tc>
          <w:tcPr>
            <w:tcW w:w="5148" w:type="dxa"/>
            <w:tcBorders/>
          </w:tcPr>
          <w:p>
            <w:pPr>
              <w:pStyle w:val="Normal"/>
              <w:rPr/>
            </w:pPr>
            <w:r>
              <w:rPr/>
              <w:t xml:space="preserve">Novi enim quem genui, quia, </w:t>
            </w:r>
            <w:r>
              <w:rPr>
                <w:rStyle w:val="Emphasis"/>
              </w:rPr>
              <w:t>nemo novit Filium nisi Pater</w:t>
            </w:r>
            <w:r>
              <w:rPr/>
              <w:t xml:space="preserve"> </w:t>
            </w:r>
            <w:r>
              <w:rPr>
                <w:rStyle w:val="StrongEmphasis"/>
                <w:b w:val="false"/>
                <w:sz w:val="16"/>
              </w:rPr>
              <w:t>(Matth. XI)</w:t>
            </w:r>
            <w:r>
              <w:rPr/>
              <w:t xml:space="preserve">, novi quem generavi, novi quem de meipso protuli, novi </w:t>
            </w:r>
            <w:r>
              <w:rPr>
                <w:rStyle w:val="StrongEmphasis"/>
                <w:b w:val="false"/>
                <w:sz w:val="18"/>
                <w:vertAlign w:val="superscript"/>
              </w:rPr>
              <w:t>[Col. 0968C]</w:t>
            </w:r>
            <w:r>
              <w:rPr>
                <w:rStyle w:val="StrongEmphasis"/>
              </w:rPr>
              <w:t xml:space="preserve"> </w:t>
            </w:r>
            <w:r>
              <w:rPr/>
              <w:t>quem non de nihilo, quem non aliunde, sed de mea substantia produxi</w:t>
            </w:r>
          </w:p>
          <w:p>
            <w:pPr>
              <w:pStyle w:val="Normal"/>
              <w:rPr/>
            </w:pPr>
            <w:r>
              <w:rPr/>
              <w:t>Deus Deum,</w:t>
              <w:br/>
              <w:t>Creator Creatorem,</w:t>
              <w:br/>
              <w:t>omnipotens omnipotentem,</w:t>
              <w:br/>
              <w:t>invisibilis invisibilem,</w:t>
              <w:br/>
              <w:t>incomprehensibilis incomprehensibilem,</w:t>
              <w:br/>
              <w:t>immortalis immortalem,</w:t>
              <w:br/>
              <w:t>aeternus aeternum,</w:t>
              <w:br/>
              <w:t>omnia sciens omnia scientem,</w:t>
              <w:br/>
              <w:t xml:space="preserve">omnia continens omnia continentem. </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 have get to known namely I have give birth toed which/who, because, the no one has get to known Filium if not Pater( Matth. 11), I have get to known I have begeted which/who, I have get to known which/who I have bring forwarded down/away from the meipsus, I have get to known[ Col. 0968 100] which/who not down/away from the nothing, which/who not from another person/place, but I have lead forwarded down/away from my by the nature God God, Creator Creator, all-powerful all-powerful, invisible invisible, incomprehensible incomprehensible, the immortals the immortal, eternal/everlasting/imperishable eternal/everlasting/imperishable, the all things knowing the all things knowing, the all things bordering the all things bordering.</w:t>
            </w:r>
          </w:p>
        </w:tc>
      </w:tr>
      <w:tr>
        <w:trPr/>
        <w:tc>
          <w:tcPr>
            <w:tcW w:w="5148" w:type="dxa"/>
            <w:tcBorders/>
          </w:tcPr>
          <w:p>
            <w:pPr>
              <w:pStyle w:val="Normal"/>
              <w:rPr/>
            </w:pPr>
            <w:r>
              <w:rPr/>
              <w:t xml:space="preserve">Neque enim aliud esse potuit a me genitus quam ego sum, a quo est genitus, et ideo: </w:t>
            </w:r>
            <w:r>
              <w:rPr>
                <w:rStyle w:val="Emphasis"/>
              </w:rPr>
              <w:t>Hic est Filius meus.</w:t>
            </w:r>
          </w:p>
          <w:p>
            <w:pPr>
              <w:pStyle w:val="Normal"/>
              <w:rPr/>
            </w:pPr>
            <w:r>
              <w:rPr/>
              <w:t>Non me fallit caro suscepta, sicut falluntur qui non vident nisi extra.</w:t>
            </w:r>
          </w:p>
          <w:p>
            <w:pPr>
              <w:pStyle w:val="Normal"/>
              <w:rPr/>
            </w:pPr>
            <w:r>
              <w:rPr/>
              <w:t>Non me fallit quam cernitis humanitas, quam creavit mea, quae omnia creat, divinitas, quam suscepit hujus Filii mei obediens humilitas, qua redditur mortalibus olim amissa aeternita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or namely to be other he/she/it has been able me Aulus begotten which/who I I am, Aulus where he/she/it is give birth toed, and accordingly: Hic is my Filius. Not me he/she/it deceives dear undertaked, as are deceived how? they do not see if not outside of. Not me he/she/it deceives which/who you sift the human nature/character/feeling, which/who has create/bring into being/maked my, which/who in all respects create/bring into being/makes, the divinity, which/who has undertaked of this my of Filius obeying the insignificance/unimportance/degradation/, in so far as is returned formerly mortal lost the eternity.</w:t>
            </w:r>
          </w:p>
        </w:tc>
      </w:tr>
      <w:tr>
        <w:trPr/>
        <w:tc>
          <w:tcPr>
            <w:tcW w:w="5148" w:type="dxa"/>
            <w:tcBorders/>
          </w:tcPr>
          <w:p>
            <w:pPr>
              <w:pStyle w:val="Normal"/>
              <w:rPr/>
            </w:pPr>
            <w:r>
              <w:rPr/>
              <w:t>Hanc feci, non genui.</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 have done this, I have not give birth toed.</w:t>
            </w:r>
          </w:p>
        </w:tc>
      </w:tr>
      <w:tr>
        <w:trPr/>
        <w:tc>
          <w:tcPr>
            <w:tcW w:w="5148" w:type="dxa"/>
            <w:tcBorders/>
          </w:tcPr>
          <w:p>
            <w:pPr>
              <w:pStyle w:val="Normal"/>
              <w:rPr/>
            </w:pPr>
            <w:r>
              <w:rPr/>
              <w:t xml:space="preserve">Quia </w:t>
            </w:r>
            <w:r>
              <w:rPr>
                <w:rStyle w:val="StrongEmphasis"/>
                <w:b w:val="false"/>
                <w:sz w:val="18"/>
                <w:vertAlign w:val="superscript"/>
              </w:rPr>
              <w:t>[Col. 0968D]</w:t>
            </w:r>
            <w:r>
              <w:rPr>
                <w:rStyle w:val="StrongEmphasis"/>
              </w:rPr>
              <w:t xml:space="preserve"> </w:t>
            </w:r>
            <w:r>
              <w:rPr/>
              <w:t>tamen illi sempiterne unita est quem genui, nihil dividens, nihil discernens, sed hominem assumptum a Deo assumptione ipsa deificatum ostendens, indifferenter dico, quod hic est Filius meus.</w:t>
            </w:r>
          </w:p>
        </w:tc>
        <w:tc>
          <w:tcPr>
            <w:tcW w:w="5564" w:type="dxa"/>
            <w:tcBorders/>
          </w:tcPr>
          <w:p>
            <w:pPr>
              <w:pStyle w:val="Normal"/>
              <w:rPr/>
            </w:pPr>
            <w:r>
              <w:rPr/>
              <w:t xml:space="preserve">For they [it is who] although eternally united are yet they who beget, without dividing or separating; but it is rather the assumption of man by God this is the assumption that  shows forth deification – without distinction I say that </w:t>
            </w:r>
            <w:r>
              <w:rPr>
                <w:i/>
                <w:iCs/>
              </w:rPr>
              <w:t>this is my Son</w:t>
            </w:r>
          </w:p>
        </w:tc>
      </w:tr>
      <w:tr>
        <w:trPr/>
        <w:tc>
          <w:tcPr>
            <w:tcW w:w="5148" w:type="dxa"/>
            <w:tcBorders/>
          </w:tcPr>
          <w:p>
            <w:pPr>
              <w:pStyle w:val="Normal"/>
              <w:rPr/>
            </w:pPr>
            <w:r>
              <w:rPr/>
              <w:t>Non Moyses Filius meus,</w:t>
              <w:br/>
              <w:t>non Elias Filius meus,</w:t>
              <w:br/>
              <w:t>non Petrus, Jacobus, aut Joannes Filius meus,</w:t>
            </w:r>
          </w:p>
          <w:p>
            <w:pPr>
              <w:pStyle w:val="Normal"/>
              <w:rPr/>
            </w:pPr>
            <w:r>
              <w:rPr/>
              <w:t>sed hic est Filius meus.</w:t>
            </w:r>
          </w:p>
        </w:tc>
        <w:tc>
          <w:tcPr>
            <w:tcW w:w="5564" w:type="dxa"/>
            <w:tcBorders/>
          </w:tcPr>
          <w:p>
            <w:pPr>
              <w:pStyle w:val="Normal"/>
              <w:ind w:left="288" w:hanging="0"/>
              <w:rPr/>
            </w:pPr>
            <w:r>
              <w:rPr/>
              <w:t xml:space="preserve">Not “Moses </w:t>
            </w:r>
            <w:r>
              <w:rPr>
                <w:i/>
                <w:iCs/>
              </w:rPr>
              <w:t>is my son”</w:t>
            </w:r>
            <w:r>
              <w:rPr/>
              <w:br/>
              <w:t xml:space="preserve">nor “Elijah </w:t>
            </w:r>
            <w:r>
              <w:rPr>
                <w:i/>
                <w:iCs/>
              </w:rPr>
              <w:t>is my son”</w:t>
            </w:r>
            <w:r>
              <w:rPr/>
              <w:br/>
              <w:t xml:space="preserve">not “Peter James or John </w:t>
            </w:r>
            <w:r>
              <w:rPr>
                <w:i/>
                <w:iCs/>
              </w:rPr>
              <w:t>is my son</w:t>
            </w:r>
            <w:r>
              <w:rPr/>
              <w:t xml:space="preserve"> “:But rather </w:t>
            </w:r>
            <w:r>
              <w:rPr>
                <w:i/>
                <w:iCs/>
              </w:rPr>
              <w:t>this is my Son.</w:t>
            </w:r>
          </w:p>
        </w:tc>
      </w:tr>
      <w:tr>
        <w:trPr/>
        <w:tc>
          <w:tcPr>
            <w:tcW w:w="5148" w:type="dxa"/>
            <w:tcBorders/>
          </w:tcPr>
          <w:p>
            <w:pPr>
              <w:pStyle w:val="Normal"/>
              <w:rPr/>
            </w:pPr>
            <w:r>
              <w:rPr/>
              <w:t xml:space="preserve">Et ut sciatis quod non illi, sed iste est Filius meus, hanc vocem Petrus et Jacobus et Joannes audientes concidunt; Moyses et Elias abscedunt, quia hanc vocem ad se non pertinere cognoscunt. Jesus solus nec concidit, nec abscedit, quia Filium meum se solum verum esse ostendit. Nolite, inquam, in aliquo de illorum testimonio qui hunc praecesserunt, et hunc Filium meum esse dixerunt, dubitare, quia ecce ego illis attestor, quod hic est </w:t>
            </w:r>
            <w:r>
              <w:rPr>
                <w:rStyle w:val="StrongEmphasis"/>
                <w:b w:val="false"/>
                <w:sz w:val="18"/>
                <w:vertAlign w:val="superscript"/>
              </w:rPr>
              <w:t>[Col. 0969A]</w:t>
            </w:r>
            <w:r>
              <w:rPr>
                <w:rStyle w:val="StrongEmphasis"/>
              </w:rPr>
              <w:t xml:space="preserve"> </w:t>
            </w:r>
            <w:r>
              <w:rPr/>
              <w:t>Filius m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to you may know which/who not those, but that is my Filius, the voice this Peter and Jacobus and Johns the auditor fall down/faint/dead/victim/to earth/sho; Moyses and Elia withdraw, because this the voice about to not reach himself they become acquainted with/aware of. Only Jesus nor has fall down/faint/dead/victim/to earth/shoed, nor he/she/it withdraws, because my Filium only/just/mearly/barely/alone yes to be himself he/she/it has shown. Be unwilling, I say, into by some down/away from of those which/who to the testimony they have go befored this, and this my Filium to be they have said, to doubt, because behold! see! look! there! here! [ecce eu I I confirm to those, which/who this he/she/it is[ Col. 0969 by] my Filius</w:t>
            </w:r>
          </w:p>
        </w:tc>
      </w:tr>
      <w:tr>
        <w:trPr/>
        <w:tc>
          <w:tcPr>
            <w:tcW w:w="5148" w:type="dxa"/>
            <w:tcBorders/>
          </w:tcPr>
          <w:p>
            <w:pPr>
              <w:pStyle w:val="Normal"/>
              <w:rPr/>
            </w:pPr>
            <w:r>
              <w:rPr/>
              <w:t xml:space="preserve">Credite et ipsi de se testimonium danti et dicenti: </w:t>
            </w:r>
            <w:r>
              <w:rPr>
                <w:rStyle w:val="Emphasis"/>
              </w:rPr>
              <w:t>Si ego testimonium perhibeo de meipso, verum est testimonium meum, quia scio unde venio, et quo vado</w:t>
            </w:r>
            <w:r>
              <w:rPr/>
              <w:t xml:space="preserve"> </w:t>
            </w:r>
            <w:r>
              <w:rPr>
                <w:rStyle w:val="StrongEmphasis"/>
                <w:b w:val="false"/>
                <w:sz w:val="16"/>
              </w:rPr>
              <w:t>(Joan. VIII)</w:t>
            </w:r>
            <w:r>
              <w:rPr/>
              <w:t>.</w:t>
            </w:r>
          </w:p>
        </w:tc>
        <w:tc>
          <w:tcPr>
            <w:tcW w:w="5564" w:type="dxa"/>
            <w:tcBorders/>
          </w:tcPr>
          <w:p>
            <w:pPr>
              <w:pStyle w:val="Normal"/>
              <w:rPr/>
            </w:pPr>
            <w:r>
              <w:rPr/>
              <w:t>Credite et ipsi de se testimonium danti et dicenti: Si ego testimonium perhibeo de meipso, verum est testimonium meum, quia scio unde venio, et quo vado (Joan. VIII).Credite et Spiritui sancto, de quo et ipse Filius discipulis ait:</w:t>
            </w:r>
          </w:p>
        </w:tc>
      </w:tr>
      <w:tr>
        <w:trPr/>
        <w:tc>
          <w:tcPr>
            <w:tcW w:w="5148" w:type="dxa"/>
            <w:tcBorders/>
          </w:tcPr>
          <w:p>
            <w:pPr>
              <w:pStyle w:val="Normal"/>
              <w:rPr/>
            </w:pPr>
            <w:r>
              <w:rPr/>
              <w:t>Credite et Spiritui sancto, de quo et ipse Filius discipulis ait:</w:t>
            </w:r>
          </w:p>
        </w:tc>
        <w:tc>
          <w:tcPr>
            <w:tcW w:w="5564"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Trust and to Spiritu the saint, down/away from by which/who and himself Filius has he saysed to the students:</w:t>
            </w:r>
          </w:p>
        </w:tc>
      </w:tr>
      <w:tr>
        <w:trPr/>
        <w:tc>
          <w:tcPr>
            <w:tcW w:w="5148" w:type="dxa"/>
            <w:tcBorders/>
          </w:tcPr>
          <w:p>
            <w:pPr>
              <w:pStyle w:val="Normal"/>
              <w:rPr/>
            </w:pPr>
            <w:r>
              <w:rPr>
                <w:rStyle w:val="Emphasis"/>
              </w:rPr>
              <w:t>Cum venerit Paracletus, quem ego mittam vobis a Patre, Spiritum veritatis, ille testimonium perhibebit de me</w:t>
            </w:r>
            <w:r>
              <w:rPr/>
              <w:t xml:space="preserve"> </w:t>
            </w:r>
            <w:r>
              <w:rPr>
                <w:rStyle w:val="StrongEmphasis"/>
                <w:b w:val="false"/>
                <w:sz w:val="16"/>
              </w:rPr>
              <w:t>(Joan. XV)</w:t>
            </w:r>
            <w:r>
              <w:rPr/>
              <w:t xml:space="preserve">, ut in nostra Trinitate nihil diversum, nihil sentiatur esse discretum; sed quod unius personae facit singula proprietas, in hoc tota communiter cooperari intelligatur Trinitas. Propter ista omnia, scitote quia hic est Filius meus. Et si forte aliquos huic veritati contradicere audieritis, ne scandalizemini, ne moveamini, ne quolibet falsae doctrinae vento circumferamini, quia ut vos probemini, illi excitantur, </w:t>
            </w:r>
            <w:r>
              <w:rPr>
                <w:rStyle w:val="StrongEmphasis"/>
                <w:b w:val="false"/>
                <w:sz w:val="18"/>
                <w:vertAlign w:val="superscript"/>
              </w:rPr>
              <w:t>[Col. 0969B]</w:t>
            </w:r>
            <w:r>
              <w:rPr>
                <w:rStyle w:val="StrongEmphasis"/>
              </w:rPr>
              <w:t xml:space="preserve"> </w:t>
            </w:r>
            <w:r>
              <w:rPr/>
              <w:t xml:space="preserve">ut vos purgemini, illi accenduntur. Sed vobis purgatis illi exstinguuntur, vobis splendentibus illi obscurantur, vobis vivificatis illi moriuntur, vobis coronatis illi perpetuo puniuntur. Nolite ergo illis credere, nolite falsitati acquiescere; sed meae incommutabili veritati credite, et absque dubio agnoscite quod hic est Filius meus. Neget infidelis et dicat: Non est Filius Dei. Ego Deus Pater ejus dico: </w:t>
            </w:r>
            <w:r>
              <w:rPr>
                <w:rStyle w:val="Emphasis"/>
              </w:rPr>
              <w:t>Hic est Filius m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ith he/she/it will have come Paracletus, which/who I I shall send to you by by Patr, Spiritum of the truth, that the testimony will present down/away from me( Joan. 15), to in our Trinitat opposite nothing, he/she/it may be perceived to be separate nothing; But which/who the Aulus masks does the by quality, into ... in common to work with/together he/she/it may be understanded the whole number three. Near that the all things, scitote because here is my Filius. And if to the chance some to this to gainsay/contradict to the truth of the audierit, not you may be tempt to eviled, not you may be moved, not whithersoever you please wrong the educations you may be carried to the wind, because to you you may be approved, those are wake uped,[ Col. 0969 B] to you may be make cleaned you, they are kindled those. But you make clean to you they are put outed those, to you shine/gleam/glittering they are darkened those, you bring back to life to you they die those, you wreathe to you without interruption they are punished those. Be unwilling therefore to trust to those, be unwilling to lie with to the falsehood; But trust to the unchangeable my truth, and recognize without the doubt which/who this he/she/it is my Filius. He/she/it may deny treacherous and he/she/it may say: Non is of Filius God. I God Pater I say of it: Hic is my Filius.</w:t>
            </w:r>
          </w:p>
        </w:tc>
      </w:tr>
      <w:tr>
        <w:trPr/>
        <w:tc>
          <w:tcPr>
            <w:tcW w:w="5148" w:type="dxa"/>
            <w:tcBorders/>
          </w:tcPr>
          <w:p>
            <w:pPr>
              <w:pStyle w:val="Normal"/>
              <w:rPr/>
            </w:pPr>
            <w:r>
              <w:rPr/>
              <w:t xml:space="preserve">Merito igitur negantes falsitatem, confitentes veritatem, audietis et credetis quod </w:t>
            </w:r>
            <w:r>
              <w:rPr>
                <w:rStyle w:val="Emphasis"/>
              </w:rPr>
              <w:t>hic est Filius meus.</w:t>
            </w:r>
            <w:r>
              <w:rPr/>
              <w:t xml:space="preserve"> Et addidit, </w:t>
            </w:r>
            <w:r>
              <w:rPr>
                <w:rStyle w:val="Emphasis"/>
              </w:rPr>
              <w:t>dilectus.</w:t>
            </w:r>
            <w:r>
              <w:rPr/>
              <w:t xml:space="preserve"> Dilectus est mihi, quia dilectum genui, quia nec gignere potui, nisi dilectum, nec sic aliquid diligere sicut genitu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Earned then denying the falsehood, confessing the truth, you will hear and you will trust with respect to which here he/she/it is my Filius. And he/she/it has added, selected. Selected he/she/it is to me, because selected I have give birth toed, because nor to give birth to I have been able, if not selected, nor thus some to select as give birth toed.</w:t>
            </w:r>
          </w:p>
        </w:tc>
      </w:tr>
      <w:tr>
        <w:trPr/>
        <w:tc>
          <w:tcPr>
            <w:tcW w:w="5148" w:type="dxa"/>
            <w:tcBorders/>
          </w:tcPr>
          <w:p>
            <w:pPr>
              <w:pStyle w:val="Normal"/>
              <w:rPr/>
            </w:pPr>
            <w:r>
              <w:rPr/>
              <w:t xml:space="preserve">Nam </w:t>
            </w:r>
            <w:r>
              <w:rPr>
                <w:rStyle w:val="StrongEmphasis"/>
                <w:b w:val="false"/>
                <w:sz w:val="18"/>
                <w:vertAlign w:val="superscript"/>
              </w:rPr>
              <w:t>[Col. 0969C]</w:t>
            </w:r>
            <w:r>
              <w:rPr>
                <w:rStyle w:val="StrongEmphasis"/>
              </w:rPr>
              <w:t xml:space="preserve"> </w:t>
            </w:r>
            <w:r>
              <w:rPr/>
              <w:t>sicut nobis est natura singularis,</w:t>
              <w:br/>
              <w:t>sic est ejusdem naturae singularitas dilectionis.</w:t>
            </w:r>
          </w:p>
          <w:p>
            <w:pPr>
              <w:pStyle w:val="Normal"/>
              <w:rPr/>
            </w:pPr>
            <w:r>
              <w:rPr/>
              <w:t>Sicut est Filii mei de me singularis generatio,</w:t>
              <w:br/>
              <w:t>ita est et mea ad ipsum singularis dilectio.</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or[ Col. 0969 100] as he/she/it is to us the alone nature, thus he/she/it is of the same the natures the singularity of the love. As he/she/it is my of Filius down/away from me the alone generation, thus is and my to itself the alone love.</w:t>
            </w:r>
          </w:p>
        </w:tc>
      </w:tr>
      <w:tr>
        <w:trPr/>
        <w:tc>
          <w:tcPr>
            <w:tcW w:w="5148" w:type="dxa"/>
            <w:tcBorders/>
          </w:tcPr>
          <w:p>
            <w:pPr>
              <w:pStyle w:val="Normal"/>
              <w:rPr/>
            </w:pPr>
            <w:r>
              <w:rPr/>
              <w:t xml:space="preserve">Et idcirco licet suo modo diligam quod creavi, tamen hunc super omnia diligo, quem genui. Unde </w:t>
            </w:r>
            <w:r>
              <w:rPr>
                <w:rStyle w:val="Emphasis"/>
              </w:rPr>
              <w:t>hic est Filius meus dilectus,</w:t>
            </w:r>
            <w:r>
              <w:rPr/>
              <w:t xml:space="preserve"> est adhuc propter hoc specialiter dilectus, quia per ipsum erga miseros mortales mea ira compescitur, mea indignatio sedatur, mea illos condemnans sententia commutatur.</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it is allowed on that account only I shall select I sew together/up which/who I have create/bring into being/maked, yet above in all respects I select this, I have give birth toed which/who. From where this is he/she/it beloved my Filius, is he/she/it thus far near this specifically selected, because through itself towards the mortal wretched peoples my is the anger restrainned, my is the indignation settled, my those condemning the opinion is he/she/it changed.</w:t>
            </w:r>
          </w:p>
        </w:tc>
      </w:tr>
      <w:tr>
        <w:trPr/>
        <w:tc>
          <w:tcPr>
            <w:tcW w:w="5148" w:type="dxa"/>
            <w:tcBorders/>
          </w:tcPr>
          <w:p>
            <w:pPr>
              <w:pStyle w:val="Normal"/>
              <w:rPr/>
            </w:pPr>
            <w:r>
              <w:rPr/>
              <w:t xml:space="preserve">Et ideo eorum in nos, quae friguerat, dilectio reaccenditur, amor excitatur, affectus provocatur, ita ut eos pudeat vitae veteris, et convertantur a via erroris, et per viam hominem Filium meum perveniant ad vitam, hoc est ad ipsum Deum, Filium meum. Et quoniam sic adversos homines a </w:t>
            </w:r>
            <w:r>
              <w:rPr>
                <w:rStyle w:val="StrongEmphasis"/>
                <w:b w:val="false"/>
                <w:sz w:val="18"/>
                <w:vertAlign w:val="superscript"/>
              </w:rPr>
              <w:t>[Col. 0969D]</w:t>
            </w:r>
            <w:r>
              <w:rPr>
                <w:rStyle w:val="StrongEmphasis"/>
              </w:rPr>
              <w:t xml:space="preserve"> </w:t>
            </w:r>
            <w:r>
              <w:rPr/>
              <w:t xml:space="preserve">dilectione mundi trahit post se, ad dilectionem mei, sine qua nunquam est Filius meus, nec esse unquam potest servus meus. Ideo est Filius meus dilectus, ideo impletur illud quod ipse me Patrem orans dixit: </w:t>
            </w:r>
            <w:r>
              <w:rPr>
                <w:rStyle w:val="Emphasis"/>
              </w:rPr>
              <w:t>Ut dilectio qua dilexisti me in ipsis sit, et ego in ipsis</w:t>
            </w:r>
            <w:r>
              <w:rPr/>
              <w:t xml:space="preserve"> </w:t>
            </w:r>
            <w:r>
              <w:rPr>
                <w:rStyle w:val="StrongEmphasis"/>
                <w:b w:val="false"/>
                <w:sz w:val="16"/>
              </w:rPr>
              <w:t>(Joan. XVII)</w:t>
            </w:r>
            <w:r>
              <w:rPr/>
              <w:t>. Sic plane dilectio, qua Filium dilexi, in hominibus fuit, quia ad hoc eum dilexi, ut alios vocaret. Ad hoc eum dilexi, ut vocatos justificaret. Ad hoc eum dilexi, ut justificatos magnifacere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accordingly of them into ..., which/who the friguerat, the love the reaccenditur, I am loved is wake uped, the affection he/she/it is call forthed, thus to he/she/it may it shames them of the life the ancients, and they may be turn upside down/side-to-sided by by way of of the wandering, and they may come to through the way the my man Filius to the life, this is to itself God, my Filium. And because thus the opposite men by[ Col. 0969 500] he/she/it draws to the love of the universe behind himself, to the love my, allow in so far as at no time he/she/it is my Filius, nor to be at any time he/she/it is able the my slave. Accordingly he/she/it is beloved my Filius, accordingly is fill uped that which/who himself me Patr beging has said: Ut the love in so far as you have selected me into ... he/she/it may be, and I into ...( Joan. 17). thus clearly the love, in so far as I have selected Filium, in the men he/she/it has been, because to I have selected this him, to he/she/it might call other. To this particular purpose I have selected him, to called he/she/it might act justly towards. To this particular purpose I have selected him, to act justly towardsed the magnifaceret.</w:t>
            </w:r>
          </w:p>
        </w:tc>
      </w:tr>
      <w:tr>
        <w:trPr/>
        <w:tc>
          <w:tcPr>
            <w:tcW w:w="5148" w:type="dxa"/>
            <w:tcBorders/>
          </w:tcPr>
          <w:p>
            <w:pPr>
              <w:pStyle w:val="Normal"/>
              <w:rPr/>
            </w:pPr>
            <w:r>
              <w:rPr/>
              <w:t xml:space="preserve">Et quia taliter hac dilectione per ipsum et alii salvantur, quoniam prior eos diligens, ipse quoque ab eis diligitur. </w:t>
            </w:r>
            <w:r>
              <w:rPr>
                <w:rStyle w:val="Emphasis"/>
              </w:rPr>
              <w:t>Est hic Filius meus dilectus, in quo mihi bene complacui.</w:t>
            </w:r>
            <w:r>
              <w:rPr/>
              <w:t xml:space="preserve"> Quod de isto nunc dico, de nullo dicere potui, quoniam in nullo praeter istum mihi bene complacui. Non in illo patre </w:t>
            </w:r>
            <w:r>
              <w:rPr>
                <w:rStyle w:val="StrongEmphasis"/>
                <w:b w:val="false"/>
                <w:sz w:val="18"/>
                <w:vertAlign w:val="superscript"/>
              </w:rPr>
              <w:t>[Col. 0970A]</w:t>
            </w:r>
            <w:r>
              <w:rPr>
                <w:rStyle w:val="StrongEmphasis"/>
              </w:rPr>
              <w:t xml:space="preserve"> </w:t>
            </w:r>
            <w:r>
              <w:rPr/>
              <w:t xml:space="preserve">omnium Adam, quem optimum creaveram; quem quia in illo mihi non complacui, de paradiso ejeci </w:t>
            </w:r>
            <w:r>
              <w:rPr>
                <w:rStyle w:val="StrongEmphasis"/>
                <w:b w:val="false"/>
                <w:sz w:val="16"/>
              </w:rPr>
              <w:t>(Gen. III)</w:t>
            </w:r>
            <w:r>
              <w:rPr/>
              <w:t xml:space="preserve">. Non in illis, sicut naturam, ita et vitium de eo contrahentibus, de quibus quia mihi in eis non complacui, dixi: </w:t>
            </w:r>
            <w:r>
              <w:rPr>
                <w:rStyle w:val="Emphasis"/>
              </w:rPr>
              <w:t>Poenitet me fecisse hominem. Delebo hominem quem creavi a facie terrae</w:t>
            </w:r>
            <w:r>
              <w:rPr/>
              <w:t xml:space="preserve"> </w:t>
            </w:r>
            <w:r>
              <w:rPr>
                <w:rStyle w:val="StrongEmphasis"/>
                <w:b w:val="false"/>
                <w:sz w:val="16"/>
              </w:rPr>
              <w:t>(Gen. VI)</w:t>
            </w:r>
            <w:r>
              <w:rPr/>
              <w:t>. In nullo certe eorum mihi complacui, et ideo universos diluvio delevi. Sed nec in aliquo subsequentium mihi complacui, quia omnes beneplacito meo resistentes in inferna demersi.</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nd because in such a manner/way by this to the love through itself and of the garlic are saved, because the ancestors them careful, himself likewise/besides/also/too by is selected to them. He/she/it is this beloved my Filius, into where I have pleased well to me. Which/who down/away from thither now I say, to say down/away from the no one I have been able, because in the no one besides I have pleased well ... to me. Not into by that the father[ Col. 0970 by] each Adam, which/who I had create/bring into being/maked good; Which/who because into by that I have not pleased to me, I have cast/throw/fling/drive out/uped down/away from the Paradise( Gen. 3). Non into ..., as the nature, thus and the fault down/away from I go enter into/upon relationship/agreement/bing, down/away from to which/who because to me into I have not pleased ..., i have spoken: Poenitet to have done me the man. I shall erase the man I have create/bring into being/maked which/who by of the shape the earth( Gen. To the strength). In to the no one surely of them I have pleased to me, and accordingly the whole worlds I have erased to the inundation. But nor into by some follow close aftering I have pleased to me, because the all mens my pleasing pausing I have submerge/sinked into the lower regions.</w:t>
            </w:r>
          </w:p>
        </w:tc>
      </w:tr>
      <w:tr>
        <w:trPr/>
        <w:tc>
          <w:tcPr>
            <w:tcW w:w="5148" w:type="dxa"/>
            <w:tcBorders/>
          </w:tcPr>
          <w:p>
            <w:pPr>
              <w:pStyle w:val="Normal"/>
              <w:rPr/>
            </w:pPr>
            <w:r>
              <w:rPr/>
              <w:t xml:space="preserve">Quod si quilibet inter eos me fide agnovit, operibus coluit, in illo quidem mihi complacui, sed non adeo ut in isto bene mihi complacui. Nam sicut fuit in illo quolibet justo, in quo mihi complacui, ita fuit in quo non complacui. Quia etsi viam justitiae pro posse servavit, ab ipsa tamen in aliquo deviavit. </w:t>
            </w:r>
            <w:r>
              <w:rPr>
                <w:rStyle w:val="StrongEmphasis"/>
                <w:b w:val="false"/>
                <w:sz w:val="18"/>
                <w:vertAlign w:val="superscript"/>
              </w:rPr>
              <w:t>[Col. 0970B]</w:t>
            </w:r>
            <w:r>
              <w:rPr>
                <w:rStyle w:val="StrongEmphasis"/>
              </w:rPr>
              <w:t xml:space="preserve"> </w:t>
            </w:r>
            <w:r>
              <w:rPr/>
              <w:t xml:space="preserve">In quo etsi mea multum vivit gratia, subrepsit tamen ei aliquid ex corrupta natura. At in isto qui omnia mandata servavit, qui in nullo a justitia deviavit, qui, ut ipse dixit, ea quae mihi placita sunt, semper facit, non tantum complacui, sed et bene complacui. In illis quippe, quae semper contraria justitiae operati sunt, in nullo unquam mihi complacui; in illis vero quae ex maxima parte servaverunt, sed tamen in aliquo limitem ejus excesserunt, non bene quidem propter negligentiam, sed tamen in illis complacui propter servatam justitiam; in isto autem et complacui, et bene complacui, propter integre servatam innocentiam, et propter summe conservatam justitiam. Iste namque est, de quo </w:t>
            </w:r>
            <w:r>
              <w:rPr>
                <w:rStyle w:val="StrongEmphasis"/>
                <w:b w:val="false"/>
                <w:sz w:val="18"/>
                <w:vertAlign w:val="superscript"/>
              </w:rPr>
              <w:t>[Col. 0970C]</w:t>
            </w:r>
            <w:r>
              <w:rPr>
                <w:rStyle w:val="StrongEmphasis"/>
              </w:rPr>
              <w:t xml:space="preserve"> </w:t>
            </w:r>
            <w:r>
              <w:rPr/>
              <w:t xml:space="preserve">ante per prophetam dixi: </w:t>
            </w:r>
            <w:r>
              <w:rPr>
                <w:rStyle w:val="Emphasis"/>
              </w:rPr>
              <w:t>Ecce puer quem elegi, electus meus, complacuit sibi in illo anima mea</w:t>
            </w:r>
            <w:r>
              <w:rPr/>
              <w:t xml:space="preserve"> </w:t>
            </w:r>
            <w:r>
              <w:rPr>
                <w:rStyle w:val="StrongEmphasis"/>
                <w:b w:val="false"/>
                <w:sz w:val="16"/>
              </w:rPr>
              <w:t>(Isa. XL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Which/who if the quilibet between me them of the faith has recognized, he/she/it has live inned to the needs, into there indeed I have pleased to me, but I do not approach to into thither well I have pleased to me. For as he/she/it has been into by that whithersoever you please the justice, into where I have pleased to me, thus he/she/it has been into by which/who I have not pleased. Because although the way of the justice on behalf of to be able he/she/it has watch overed, by herself yet into to some place/person will detour. [ Col. 0970 B] In by which/who although my is alive much the porularity/esteem/credit, has creeped yet they some out of rotten/decayed by the nature. But into by that which/who the all things entrusted he/she/it has watch overed, which/who in the no one he/she/it will detour by by the justice, which/who, to himself has said, she which/who have been pleased to me, always does, so much I have not pleased, but and I have pleased well. Into ... of course, which/who always the opposites have been labored the justices, at any time I have pleased in the no one to me; Into ... truly which/who they have watch overed out of by the greatest/biggest/largest part, but yet into by some they have passed the path of it, not well indeed near the heedlessness, but yet into I have pleased ... near watch overed the justice; Into by that but and I have pleased, and I have pleased well, near honestly watch overed the harmlessness, and near the tops keep safe/intacted the justice. That for and in fact is, down/away from by which/who[ Col. 0970 100] before through i have spoken the prophet: to Ecc the boy I have pick outed which/who, pick outed my, he/she/it has pleased to himself into by that the soul my( Isa. 42).</w:t>
            </w:r>
          </w:p>
        </w:tc>
      </w:tr>
      <w:tr>
        <w:trPr/>
        <w:tc>
          <w:tcPr>
            <w:tcW w:w="5148" w:type="dxa"/>
            <w:tcBorders/>
          </w:tcPr>
          <w:p>
            <w:pPr>
              <w:pStyle w:val="Normal"/>
              <w:rPr/>
            </w:pPr>
            <w:r>
              <w:rPr/>
              <w:t xml:space="preserve">Unde licet beneplacitum sit Deo, super timentes eum, tamen iste est in quo sibi complacuit anima mea, prae omnibus timentibus Deum. Cognoscite ergo quia </w:t>
            </w:r>
            <w:r>
              <w:rPr>
                <w:rStyle w:val="Emphasis"/>
              </w:rPr>
              <w:t>hic est Filius meus dilectus, in quo mihi bene complacui, ipsum audite.</w:t>
            </w:r>
            <w:r>
              <w:rPr/>
              <w:t xml:space="preserve"> Quoniam hic est Filius meus, non adoptivus, sed proprius; non temporalis, sed aeternus; non inferior, sed aequalis; non aliunde, sed consubstantialis. Quoniam hic est dilectus aeternaliter, quia mihi dilectus unicus singulariter, quia mihi multos filios congregat dilectus generaliter, quia hic est mihi in quo bene complacui in innocentia, bene complacui justitia, bene complacui superabundanti gratia. Idcirco, o homines, </w:t>
            </w:r>
            <w:r>
              <w:rPr>
                <w:rStyle w:val="StrongEmphasis"/>
                <w:b w:val="false"/>
                <w:sz w:val="18"/>
                <w:vertAlign w:val="superscript"/>
              </w:rPr>
              <w:t>[Col. 0970D]</w:t>
            </w:r>
            <w:r>
              <w:rPr>
                <w:rStyle w:val="StrongEmphasis"/>
              </w:rPr>
              <w:t xml:space="preserve"> </w:t>
            </w:r>
            <w:r>
              <w:rPr/>
              <w:t>quos huc usque propter mala vestra contempsi, quos propter scelera nimia exosos habui, quos ita ut nunc, meo colloquio huc usque dignatus non fui, ipsum audite, ipsi credite, ipsi in cunctis quae vobis dixerit, acquiescite.</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It is allowed from where may have he/she/it been pleased to God, over fearing him, yet that is he/she/it into where has he/she/it pleased to himself the my soul, before the all mens fearing God. Become acquainted with/aware of therefore because here he/she/it is beloved my Filius, into by which/who I have pleased well to me, itself hear. Because this he/she/it is my Filius, adoptive not, but own; Not of time, but eternal/everlasting/imperishable; Not below, but the comrade; Not from another person/place, but of like nature/essence/quality. Because this he/she/it is selected forever, because to me selected separately/singly only, because he/she/it collect/bring together/assemble/convenes to me the many men/peoples the sons selected generally, because this he/she/it is to me into by which/who I have pleased well into by the harmlessness, I have pleased well the justitiums, I have pleased well being  very abundant the porularity/esteem/credit. On that account, Oh! the men,[ Col. 0970 500] which/who here up to near the your evils I have think little ofed, I have had which/who near the excessive crimes hating, which/who thus to now, to the my talk here all the way dignified I have not been, itself hear, themselves trust, themselves in the all  (F)s which/who will have said to you, lie with.</w:t>
            </w:r>
          </w:p>
        </w:tc>
      </w:tr>
      <w:tr>
        <w:trPr/>
        <w:tc>
          <w:tcPr>
            <w:tcW w:w="5148" w:type="dxa"/>
            <w:tcBorders/>
          </w:tcPr>
          <w:p>
            <w:pPr>
              <w:pStyle w:val="Normal"/>
              <w:rPr/>
            </w:pPr>
            <w:r>
              <w:rPr/>
              <w:t xml:space="preserve">Gratias tibi, summa Trinitas, gratias tibi, vera unitas, gratias tibi, sola bonitas, gratias tibi, benigna deitas, gratias tibi agit homo humilis factura tua, sublimis imago tua, gratias tibi agit, quod eum perire non pateris, quod eum de massa perditionis eripis, quod viscera misericordiae tuae super eum largiter fundis. Immolat tibi pro posse suo hostiam laudis, offert incensum devotionis, libat holocausta jubilationis. Mittis, tu Pater, Filium; venis, tu Fili, per carnem in mundum; ades et tu, sancte Spiritus, in </w:t>
            </w:r>
            <w:r>
              <w:rPr>
                <w:rStyle w:val="StrongEmphasis"/>
                <w:b w:val="false"/>
                <w:sz w:val="18"/>
                <w:vertAlign w:val="superscript"/>
              </w:rPr>
              <w:t>[Col. 0971A]</w:t>
            </w:r>
            <w:r>
              <w:rPr>
                <w:rStyle w:val="StrongEmphasis"/>
              </w:rPr>
              <w:t xml:space="preserve"> </w:t>
            </w:r>
            <w:r>
              <w:rPr/>
              <w:t>concipiente Virgine, ades per columbam in Jordane, ades in nube in monte. Cooperaris, tota Trinitas, Deus indivisibiliter, salutem humanam, ut homo se salvatum agnoscat per virtutem divinam. Idcirco confitetur tibi, o summe Pater, homo salvatus, et a te per Filium liberatus. Confitetur tibi, quod illum, quem signaculum tuae similitudinis feceras, justus perire pateris, et sibi pereunti misericors compateris.</w:t>
            </w:r>
          </w:p>
          <w:p>
            <w:pPr>
              <w:pStyle w:val="Normal"/>
              <w:rPr/>
            </w:pPr>
            <w:r>
              <w:rPr/>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 porularity/esteem/credits to you, the sum the number three, the porularity/esteem/credits to you, the true unity, the porularity/esteem/credits to you, the only goodness, the porularity/esteem/credits to you, the kind diety, drives the porularity/esteem/credits to you the low man your [he/those] about to do, the your high likeness, drives the porularity/esteem/credits to you, with respect to which to die you are not stand opened him, which/who you snatch away him down/away from the mass of the destruction, which/who the soft fleshy body parts of the your pity above in abundance you pour him. He/she/it sacrifices to you on behalf of to be able the victim I sew together/up of the praise, he/she/it offers set fire toed of the devotion of general/army to infernal god, he/she/it nibbles the whole burnt offerings of the shouting. You send, you Pater, Filium; You come, you of Filus, through the meat into the universe; You are near and you, consecrated Spiritus, into[ Col. 0971 by] take in/uping to Virgin, you are near through the pigeon in Jordan, you are near in the cloud/mist/haze/dust/smoke in the mountain. You work with/together, the whole number three, God in indivisible condition, the human health, to the man himself saved may recognize through the divine strength/power. On that account he/she/it confesss to you, Oh! the tops Pater, the man saved, and by you through Filius freed. He/she/it confesss to you, which/who that, which/who the seal of the your likeness you had done, to die just you are stand opened, and to himself diing you suffer with one merciful.</w:t>
            </w:r>
          </w:p>
        </w:tc>
      </w:tr>
      <w:tr>
        <w:trPr/>
        <w:tc>
          <w:tcPr>
            <w:tcW w:w="5148" w:type="dxa"/>
            <w:tcBorders/>
          </w:tcPr>
          <w:p>
            <w:pPr>
              <w:pStyle w:val="Normal"/>
              <w:rPr/>
            </w:pPr>
            <w:r>
              <w:rPr/>
              <w:t xml:space="preserve">Nam vides eum ut fulgur cum sociis de coelo cadentem, nec curas; vides hominem de paradiso ejectum, et revocas. Dicunt illi Filio tuo: </w:t>
            </w:r>
            <w:r>
              <w:rPr>
                <w:rStyle w:val="Emphasis"/>
              </w:rPr>
              <w:t>Venisti ante tempus torquere nos</w:t>
            </w:r>
            <w:r>
              <w:rPr/>
              <w:t xml:space="preserve"> </w:t>
            </w:r>
            <w:r>
              <w:rPr>
                <w:rStyle w:val="StrongEmphasis"/>
                <w:b w:val="false"/>
                <w:sz w:val="16"/>
              </w:rPr>
              <w:t>(Matth. VIII)</w:t>
            </w:r>
            <w:r>
              <w:rPr/>
              <w:t xml:space="preserve">; dicit de homine idem Filius tuus: </w:t>
            </w:r>
            <w:r>
              <w:rPr>
                <w:rStyle w:val="Emphasis"/>
              </w:rPr>
              <w:t>Venit Filius hominis quaerere et salvum facere quod perierat</w:t>
            </w:r>
            <w:r>
              <w:rPr/>
              <w:t xml:space="preserve"> </w:t>
            </w:r>
            <w:r>
              <w:rPr>
                <w:rStyle w:val="StrongEmphasis"/>
                <w:b w:val="false"/>
                <w:sz w:val="16"/>
              </w:rPr>
              <w:t>(Luc. XIX)</w:t>
            </w:r>
            <w:r>
              <w:rPr/>
              <w:t xml:space="preserve">. Torquentur coelestes angeli, et taces; ne cum eis torqueantur </w:t>
            </w:r>
            <w:r>
              <w:rPr>
                <w:rStyle w:val="StrongEmphasis"/>
                <w:b w:val="false"/>
                <w:sz w:val="18"/>
                <w:vertAlign w:val="superscript"/>
              </w:rPr>
              <w:t>[Col. 0971B]</w:t>
            </w:r>
            <w:r>
              <w:rPr>
                <w:rStyle w:val="StrongEmphasis"/>
              </w:rPr>
              <w:t xml:space="preserve"> </w:t>
            </w:r>
            <w:r>
              <w:rPr/>
              <w:t xml:space="preserve">homines de coelo clamas: </w:t>
            </w:r>
            <w:r>
              <w:rPr>
                <w:rStyle w:val="Emphasis"/>
              </w:rPr>
              <w:t>Hic est Filius meus in quo mihi bene complacui; ipsum audite.</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or you see him to the lightning with by the associates down/away from the sky falling, nor you arrange/see/attend to; You see the man down/away from the Paradise cast/throw/fling/drive out/uped, and you call back. They say those to your Filius: to Venist before the time to turn we( Matth. 8); he/she/it says down/away from the man the same your Filius: to search for Venit Filius of the man and to do well which/who the perierat( Luc. 19). Torquentur the divinities the angels, and you are silent; Not with they may be turned to them[ Col. 0971 B] the men you proclaim down/away from the sky: Hic is my Filius into where I have pleased well to me; Itself hear.</w:t>
            </w:r>
          </w:p>
        </w:tc>
      </w:tr>
      <w:tr>
        <w:trPr/>
        <w:tc>
          <w:tcPr>
            <w:tcW w:w="5148" w:type="dxa"/>
            <w:tcBorders/>
          </w:tcPr>
          <w:p>
            <w:pPr>
              <w:pStyle w:val="Normal"/>
              <w:rPr/>
            </w:pPr>
            <w:r>
              <w:rPr/>
              <w:t>Iterum atque iterum gratias tibi, quod ad nos dilectum Filium tuum misisti, et eum nobis magistrum dedisti.</w:t>
            </w:r>
          </w:p>
          <w:p>
            <w:pPr>
              <w:pStyle w:val="Normal"/>
              <w:rPr/>
            </w:pPr>
            <w:r>
              <w:rPr/>
              <w:t>Hodie, inquam, nobis eum perfecisti,</w:t>
            </w:r>
          </w:p>
          <w:p>
            <w:pPr>
              <w:pStyle w:val="Normal"/>
              <w:rPr/>
            </w:pPr>
            <w:r>
              <w:rPr/>
              <w:t>hodie eum gloria et honore coronasti,</w:t>
            </w:r>
          </w:p>
          <w:p>
            <w:pPr>
              <w:pStyle w:val="Normal"/>
              <w:rPr/>
            </w:pPr>
            <w:r>
              <w:rPr/>
              <w:t>hodie eum super opera manuum tuarum constituisti,</w:t>
            </w:r>
          </w:p>
          <w:p>
            <w:pPr>
              <w:pStyle w:val="Normal"/>
              <w:rPr/>
            </w:pPr>
            <w:r>
              <w:rPr/>
              <w:t xml:space="preserve">hodie omnia sub pedibus ejus subjecisti </w:t>
            </w:r>
            <w:r>
              <w:rPr>
                <w:rStyle w:val="StrongEmphasis"/>
                <w:b w:val="false"/>
                <w:sz w:val="16"/>
              </w:rPr>
              <w:t>(Psal. VIII)</w:t>
            </w:r>
            <w:r>
              <w:rPr/>
              <w:t>.</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gain and again the porularity/esteem/credits to you, which/who to we your select Filium you have sent, and him to us you have given the teacher. Today, I say, you have completed to us him, today him glory and of the conferring honour coronastus, today above work you have set up/in positioned him of the your hands, today in all respects you have throw undered under the feet of it( Psal. 8).</w:t>
            </w:r>
          </w:p>
        </w:tc>
      </w:tr>
      <w:tr>
        <w:trPr/>
        <w:tc>
          <w:tcPr>
            <w:tcW w:w="5148" w:type="dxa"/>
            <w:tcBorders/>
          </w:tcPr>
          <w:p>
            <w:pPr>
              <w:pStyle w:val="Normal"/>
              <w:rPr/>
            </w:pPr>
            <w:r>
              <w:rPr/>
              <w:t xml:space="preserve">Nam per oves, et boves, et pecora campi, terram et quae in ea sunt, per pisces maris, mare et quae in eo sunt, omnia scilicet corporea et incorporea ei subdita ostendisti. Vel per pecora, terrenos terrenis inhiantes; per pisces, nunc summa petentes, nunc ad ima corruentes; per volucres, in coelestibus conversantes signasti. Gaude, </w:t>
            </w:r>
            <w:r>
              <w:rPr>
                <w:rStyle w:val="StrongEmphasis"/>
                <w:b w:val="false"/>
                <w:sz w:val="18"/>
                <w:vertAlign w:val="superscript"/>
              </w:rPr>
              <w:t>[Col. 0971C]</w:t>
            </w:r>
            <w:r>
              <w:rPr>
                <w:rStyle w:val="StrongEmphasis"/>
              </w:rPr>
              <w:t xml:space="preserve"> </w:t>
            </w:r>
            <w:r>
              <w:rPr/>
              <w:t>pretiosa portio creaturae coeli, laetare, quia non viluisti in conspectu Dei, quoniam tibi datus est magister Filius Dei. Noli ultra sequi viam erroris, a qua te revocat praeceptum doctoris. Esto docilis auditor, quia perfectus est tibi datus praeceptor. Ne contemnas tantum doctorem, ne experiaris sui contemptus ultorem. Acquiesce in terra docenti, ut conregnare possis in coelo sedenti.</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For through the sheeps, and the oxen, and the cattles of the plain, the earth and which/who into she are, through the fishes the male, the sea and which/who into therefore are, the all things one may know corporeal/material/physical and incorporeal they place undered you have shown. Even through the cattles, of earth of earth gaping; Through the fishes, now the sum attacking, now to inmost fall/break downing; Through the birds, in the supernatural/heavenly matters consort/associating of the signastus. Be glad,[ Col. 0971 100] the expensive part [he/those] about to create/bring into being/make the skies, you are glad/joyful/delighted, because you have not become worthless/bad/viled in the view Gods, because is given to you the teacher of Filius God. Be unwilling to follow beyond the way of the wandering, ante in so far as he/she/it call backs you take or receive in advanced of the teacher. Go and be the easily taught listener, because completed is to you given the teacher. Not you may think little of the of such size teacher, not you may test of despised himself the avenger. Lie with in the earth teaching, to to reign together with one you may be able in the sky sitting.</w:t>
            </w:r>
          </w:p>
        </w:tc>
      </w:tr>
      <w:tr>
        <w:trPr/>
        <w:tc>
          <w:tcPr>
            <w:tcW w:w="5148" w:type="dxa"/>
            <w:tcBorders/>
          </w:tcPr>
          <w:p>
            <w:pPr>
              <w:pStyle w:val="Normal"/>
              <w:rPr/>
            </w:pPr>
            <w:r>
              <w:rPr/>
              <w:t xml:space="preserve">Neque enim alter ibi Regis obtinere poteris gloriam, nisi hic audias Magistri doctrinam. Nam qui ibi Rex apparebit excelsus, hic primum apparuit Magister benignus. Magister apparuit, sicut ipse coelestis magister discipulis ait: </w:t>
            </w:r>
            <w:r>
              <w:rPr>
                <w:rStyle w:val="Emphasis"/>
              </w:rPr>
              <w:t>Non vocemini magistri, quia magister vester unus est Christus</w:t>
            </w:r>
            <w:r>
              <w:rPr/>
              <w:t xml:space="preserve"> </w:t>
            </w:r>
            <w:r>
              <w:rPr>
                <w:rStyle w:val="StrongEmphasis"/>
                <w:b w:val="false"/>
                <w:sz w:val="16"/>
              </w:rPr>
              <w:t>(Matth. XXIII)</w:t>
            </w:r>
            <w:r>
              <w:rPr/>
              <w:t xml:space="preserve">. Hunc tibi hodierna die Magistrum dedit Pater, quando de </w:t>
            </w:r>
            <w:r>
              <w:rPr>
                <w:rStyle w:val="StrongEmphasis"/>
                <w:b w:val="false"/>
                <w:sz w:val="18"/>
                <w:vertAlign w:val="superscript"/>
              </w:rPr>
              <w:t>[Col. 0972A]</w:t>
            </w:r>
            <w:r>
              <w:rPr>
                <w:rStyle w:val="StrongEmphasis"/>
              </w:rPr>
              <w:t xml:space="preserve"> </w:t>
            </w:r>
            <w:r>
              <w:rPr/>
              <w:t xml:space="preserve">coelis clamavit: </w:t>
            </w:r>
            <w:r>
              <w:rPr>
                <w:rStyle w:val="Emphasis"/>
              </w:rPr>
              <w:t>Ipsum audite.</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Nor namely one there to get hold of of Rex you will be able the glory, if not here you may hear of Magistrus the education. For which/who there king he/she/it will appear lofty/high, this at first has appeared kind Magister. He/she/it has appeared Magister, as himself the divinity the teacher has he saysed to the students: Non you may be called the teachers, because the Aulus your teacher is Christ( Matth. 23). Hunc to you divine today's Magistrum has given Pater, when down/away from[ Col. 0972 by] he/she/it has proclaimmed to the skies: Ipsum hear.</w:t>
            </w:r>
          </w:p>
        </w:tc>
      </w:tr>
      <w:tr>
        <w:trPr/>
        <w:tc>
          <w:tcPr>
            <w:tcW w:w="5148" w:type="dxa"/>
            <w:tcBorders/>
          </w:tcPr>
          <w:p>
            <w:pPr>
              <w:pStyle w:val="Normal"/>
              <w:rPr/>
            </w:pPr>
            <w:r>
              <w:rPr/>
              <w:t>Audite, inquit, eum, ut Filium meum,</w:t>
            </w:r>
          </w:p>
          <w:p>
            <w:pPr>
              <w:pStyle w:val="Normal"/>
              <w:rPr/>
            </w:pPr>
            <w:r>
              <w:rPr/>
              <w:t>audite eum ut vere Deum,</w:t>
            </w:r>
          </w:p>
          <w:p>
            <w:pPr>
              <w:pStyle w:val="Normal"/>
              <w:rPr/>
            </w:pPr>
            <w:r>
              <w:rPr/>
              <w:t>audite ut summum doctorem,</w:t>
            </w:r>
          </w:p>
          <w:p>
            <w:pPr>
              <w:pStyle w:val="Normal"/>
              <w:rPr/>
            </w:pPr>
            <w:r>
              <w:rPr/>
              <w:t>audite eum ut vitae largitorem.</w:t>
            </w:r>
          </w:p>
          <w:p>
            <w:pPr>
              <w:pStyle w:val="Normal"/>
              <w:rPr/>
            </w:pPr>
            <w:r>
              <w:rPr/>
              <w:t>Audistis olim serpentem, et amisistis paradisum;</w:t>
            </w:r>
          </w:p>
          <w:p>
            <w:pPr>
              <w:pStyle w:val="Normal"/>
              <w:rPr/>
            </w:pPr>
            <w:r>
              <w:rPr/>
              <w:t>audite nunc Salvatorem, et possidete coelum.</w:t>
            </w:r>
          </w:p>
          <w:p>
            <w:pPr>
              <w:pStyle w:val="Normal"/>
              <w:rPr/>
            </w:pPr>
            <w:r>
              <w:rPr/>
              <w:t>Audistis hostem, et incurristis mortem;</w:t>
            </w:r>
          </w:p>
          <w:p>
            <w:pPr>
              <w:pStyle w:val="Normal"/>
              <w:rPr/>
            </w:pPr>
            <w:r>
              <w:rPr/>
              <w:t>audite vitam, et redite ad vita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ar, he/she/it has said, him, to my Filium, hear him to truly God, hear to the highest teacher, hear him to the lives the liberal giver. Audistis formerly the serpent, and you have lost the Paradise; Hear now Salvator, and seize the sky. Audistis the enemy, and you have run into or towardsed the death; Hear the life, and return to the life</w:t>
            </w:r>
          </w:p>
        </w:tc>
      </w:tr>
      <w:tr>
        <w:trPr/>
        <w:tc>
          <w:tcPr>
            <w:tcW w:w="5148" w:type="dxa"/>
            <w:tcBorders/>
          </w:tcPr>
          <w:p>
            <w:pPr>
              <w:pStyle w:val="Normal"/>
              <w:rPr/>
            </w:pPr>
            <w:r>
              <w:rPr/>
              <w:t>Est enim vera vita iste Filius meus,</w:t>
            </w:r>
          </w:p>
          <w:p>
            <w:pPr>
              <w:pStyle w:val="Normal"/>
              <w:rPr/>
            </w:pPr>
            <w:r>
              <w:rPr/>
              <w:t>quia est ut ego et ipse verus Deus.</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 xml:space="preserve">He/she/it is namely the true life that my Filius, because is to I and himself true God. </w:t>
            </w:r>
          </w:p>
        </w:tc>
      </w:tr>
      <w:tr>
        <w:trPr/>
        <w:tc>
          <w:tcPr>
            <w:tcW w:w="5148" w:type="dxa"/>
            <w:tcBorders/>
          </w:tcPr>
          <w:p>
            <w:pPr>
              <w:pStyle w:val="Normal"/>
              <w:rPr/>
            </w:pPr>
            <w:r>
              <w:rPr/>
              <w:t>Credidistis tunc illi falsam promittenti divinitatem,</w:t>
            </w:r>
          </w:p>
          <w:p>
            <w:pPr>
              <w:pStyle w:val="Normal"/>
              <w:rPr/>
            </w:pPr>
            <w:r>
              <w:rPr/>
              <w:t>credite nunc isti veram danti felicitate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You have trusted then those wrong promising the divinity, trust now those true giving the luck.</w:t>
            </w:r>
          </w:p>
        </w:tc>
      </w:tr>
      <w:tr>
        <w:trPr/>
        <w:tc>
          <w:tcPr>
            <w:tcW w:w="5148" w:type="dxa"/>
            <w:tcBorders/>
          </w:tcPr>
          <w:p>
            <w:pPr>
              <w:pStyle w:val="Normal"/>
              <w:rPr/>
            </w:pPr>
            <w:r>
              <w:rPr/>
              <w:t>Audistis callidum deceptorem,</w:t>
            </w:r>
          </w:p>
          <w:p>
            <w:pPr>
              <w:pStyle w:val="Normal"/>
              <w:rPr/>
            </w:pPr>
            <w:r>
              <w:rPr/>
              <w:t>audite benignum praeceptorem.</w:t>
            </w:r>
          </w:p>
          <w:p>
            <w:pPr>
              <w:pStyle w:val="Normal"/>
              <w:rPr/>
            </w:pPr>
            <w:r>
              <w:rPr/>
              <w:t>Audistis pessimum proditorem,</w:t>
            </w:r>
          </w:p>
          <w:p>
            <w:pPr>
              <w:pStyle w:val="Normal"/>
              <w:rPr/>
            </w:pPr>
            <w:r>
              <w:rPr/>
              <w:t>audite piissimum Redemptorem.</w:t>
            </w:r>
          </w:p>
          <w:p>
            <w:pPr>
              <w:pStyle w:val="Normal"/>
              <w:rPr/>
            </w:pPr>
            <w:r>
              <w:rPr/>
              <w:t>Audistis nequam peremptorem,</w:t>
            </w:r>
          </w:p>
          <w:p>
            <w:pPr>
              <w:pStyle w:val="Normal"/>
              <w:rPr/>
            </w:pPr>
            <w:r>
              <w:rPr/>
              <w:t>audite aeternum Salvatorem.</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Audistis the crafty deceiver, hear the kind teacher. Audistis the worst traitor, hear conscientious Redemptor. Audistis the wicked peremptor, hear eternal/everlasting/imperishable Salvator.</w:t>
            </w:r>
          </w:p>
        </w:tc>
      </w:tr>
      <w:tr>
        <w:trPr/>
        <w:tc>
          <w:tcPr>
            <w:tcW w:w="5148" w:type="dxa"/>
            <w:tcBorders/>
          </w:tcPr>
          <w:p>
            <w:pPr>
              <w:pStyle w:val="Normal"/>
              <w:rPr/>
            </w:pPr>
            <w:r>
              <w:rPr/>
              <w:t xml:space="preserve">Obturastis tunc aurem veritati, et reserastis falsitati. Occlusistis eam summae </w:t>
            </w:r>
            <w:r>
              <w:rPr>
                <w:rStyle w:val="StrongEmphasis"/>
                <w:b w:val="false"/>
                <w:sz w:val="18"/>
                <w:vertAlign w:val="superscript"/>
              </w:rPr>
              <w:t>[Col. 0972B]</w:t>
            </w:r>
            <w:r>
              <w:rPr>
                <w:rStyle w:val="StrongEmphasis"/>
              </w:rPr>
              <w:t xml:space="preserve"> </w:t>
            </w:r>
            <w:r>
              <w:rPr/>
              <w:t>benignitati, et aperuistis impiae malignitati. Datur vobis adhuc locus resipiscendi, proponitur adhuc via obediendi, ut per eam pateat aditus ad vitam revertendi.</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hen I may gild of Obturast to the truth, and to the falsehood of the reserast. You have shut uped I may go the sums[ Col. 0972 B] to the kindness, and you have uncovered to the wicked ill-will. He/she/it is given to you thus far the place requiring to be become reasonable againned, is displaid by way of thus far requiring to be obeied, to through I may go may stand open the approach to the life requiring to be turn backed.</w:t>
            </w:r>
          </w:p>
        </w:tc>
      </w:tr>
      <w:tr>
        <w:trPr/>
        <w:tc>
          <w:tcPr>
            <w:tcW w:w="5148" w:type="dxa"/>
            <w:tcBorders/>
          </w:tcPr>
          <w:p>
            <w:pPr>
              <w:pStyle w:val="Normal"/>
              <w:rPr/>
            </w:pPr>
            <w:r>
              <w:rPr/>
              <w:t xml:space="preserve">Interdicta vobis est in paradiso arbor scientiae boni et mali, sed non acquievistis, et effecti estis de bonis mali. Voluistis certe experiri quid esset malum. Ecce experti estis quantum sit malum non obedire. Melius, inquam, fuerat solum nosse bonum, ut non esset quod timeretur malum. </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He/she/it is forbidden to you in the Paradise the tree of the knowledge of the good and bad, but you have not lie withed, and you are bring abouted down/away from the goods bad. You have wished surely to test which/who might be the evil. Behold! see! look! there! here! [ecce eu tested you are so much as he/she/it may be to not obey the evil. Good, I say, he/she/it had been only/just/mearly/barely/alone spin good, to he/she/it might not be with respect to which he/she/it might be feared the evil.</w:t>
            </w:r>
          </w:p>
        </w:tc>
      </w:tr>
      <w:tr>
        <w:trPr/>
        <w:tc>
          <w:tcPr>
            <w:tcW w:w="5148" w:type="dxa"/>
            <w:tcBorders/>
          </w:tcPr>
          <w:p>
            <w:pPr>
              <w:pStyle w:val="Normal"/>
              <w:rPr/>
            </w:pPr>
            <w:r>
              <w:rPr/>
              <w:t xml:space="preserve">At quia quid sit malum sentiendo experti estis, agnoscite saltem infelici experientia quantum sit malum inobedientia, quam juste sequatur tanta miseria. Miseria certe amissae incorruptionis, amissae immortalitatis, amissae aeternitatis. Quam si vultis </w:t>
            </w:r>
            <w:r>
              <w:rPr>
                <w:rStyle w:val="StrongEmphasis"/>
                <w:b w:val="false"/>
                <w:sz w:val="18"/>
                <w:vertAlign w:val="superscript"/>
              </w:rPr>
              <w:t>[Col. 0972C]</w:t>
            </w:r>
            <w:r>
              <w:rPr>
                <w:rStyle w:val="StrongEmphasis"/>
              </w:rPr>
              <w:t xml:space="preserve"> </w:t>
            </w:r>
            <w:r>
              <w:rPr/>
              <w:t>vitare, tanta bona si vultis recuperare, huic, quem hodie vobis Magistrum constituo, obedire curate.</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But because which/who may be the evil requiring to be perceived you are tested, recognize at least so much as he/she/it may be testing the unfortunate evil disobedient, how may follow justly the of such size misery. The misery surely lost of the incorruptibility, lost of the immortality, lost of the eternity. Which/who if to the Greek council or senates[ Col. 0972 100] to avoid, good of such size if to regain to the Greek council or senates, to this, which/who today to you Magistrum I set up/in position, to obey arrange/see/attend to.</w:t>
            </w:r>
          </w:p>
        </w:tc>
      </w:tr>
      <w:tr>
        <w:trPr/>
        <w:tc>
          <w:tcPr>
            <w:tcW w:w="5148" w:type="dxa"/>
            <w:tcBorders/>
          </w:tcPr>
          <w:p>
            <w:pPr>
              <w:pStyle w:val="Normal"/>
              <w:rPr/>
            </w:pPr>
            <w:r>
              <w:rPr/>
              <w:t xml:space="preserve">Huic absque contradictione acquiescite, hunc in omnibus, ut Filium meum dilectum, audite. Hunc audite, quia qui non audierit illum, ut ait Moyses, exterminabitur de populo suo </w:t>
            </w:r>
            <w:r>
              <w:rPr>
                <w:rStyle w:val="StrongEmphasis"/>
                <w:b w:val="false"/>
                <w:sz w:val="16"/>
              </w:rPr>
              <w:t>(Deut. XVIII)</w:t>
            </w:r>
            <w:r>
              <w:rPr/>
              <w:t xml:space="preserve">. Qui vero, ut ait David, obauditu auris obaudierit ei, </w:t>
            </w:r>
            <w:r>
              <w:rPr>
                <w:rStyle w:val="Emphasis"/>
              </w:rPr>
              <w:t>in memoria aeterna erit, et ab auditione mala non timebit</w:t>
            </w:r>
            <w:r>
              <w:rPr/>
              <w:t xml:space="preserve"> </w:t>
            </w:r>
            <w:r>
              <w:rPr>
                <w:rStyle w:val="StrongEmphasis"/>
                <w:b w:val="false"/>
                <w:sz w:val="16"/>
              </w:rPr>
              <w:t>(Psal. CXI)</w:t>
            </w:r>
            <w:r>
              <w:rPr/>
              <w:t xml:space="preserve">, quando eis dicetur: </w:t>
            </w:r>
            <w:r>
              <w:rPr>
                <w:rStyle w:val="Emphasis"/>
              </w:rPr>
              <w:t>Ite, maledicti, in ignem aeternum</w:t>
            </w:r>
            <w:r>
              <w:rPr/>
              <w:t xml:space="preserve"> </w:t>
            </w:r>
            <w:r>
              <w:rPr>
                <w:rStyle w:val="StrongEmphasis"/>
                <w:b w:val="false"/>
                <w:sz w:val="16"/>
              </w:rPr>
              <w:t>(Matth. XXV)</w:t>
            </w:r>
            <w:r>
              <w:rPr/>
              <w:t xml:space="preserve">. Sed potius cum sanctus laetus audiet: </w:t>
            </w:r>
            <w:r>
              <w:rPr>
                <w:rStyle w:val="Emphasis"/>
              </w:rPr>
              <w:t>Venite, benedicti Patris mei, percipite regnum</w:t>
            </w:r>
            <w:r>
              <w:rPr/>
              <w:t xml:space="preserve"> </w:t>
            </w:r>
            <w:r>
              <w:rPr>
                <w:rStyle w:val="StrongEmphasis"/>
                <w:b w:val="false"/>
                <w:sz w:val="16"/>
              </w:rPr>
              <w:t>(ibid.)</w:t>
            </w:r>
            <w:r>
              <w:rPr/>
              <w:t>, in quo suo Domino in aeternum conjunctus exsultabit et gloriabitur, per omnia saecula saeculorum. Amen.</w:t>
            </w:r>
          </w:p>
        </w:tc>
        <w:tc>
          <w:tcPr>
            <w:tcW w:w="5564" w:type="dxa"/>
            <w:tcBorders/>
          </w:tcPr>
          <w:p>
            <w:pPr>
              <w:pStyle w:val="Normal"/>
              <w:rPr>
                <w:rFonts w:ascii="MS Sans Serif" w:hAnsi="MS Sans Serif" w:cs="MS Sans Serif"/>
                <w:sz w:val="15"/>
                <w:szCs w:val="15"/>
              </w:rPr>
            </w:pPr>
            <w:r>
              <w:rPr>
                <w:rFonts w:cs="MS Sans Serif" w:ascii="MS Sans Serif" w:hAnsi="MS Sans Serif"/>
                <w:sz w:val="15"/>
                <w:szCs w:val="15"/>
              </w:rPr>
              <w:t>To this lie with without the objection, this in the all mens, to selected my Filium, hear. This hear, because which/who the Nones the audierit that, to has he saysed Moyses, will be banished down/away from the people the his men( Deut. 18). to Qu truly, to he/she/it has he saysed David, obey the ear the obaudierit they, into by the eternal/everlasting/imperishable memory will be, and he/she/it will not fear by the hearing the cheeks( Psal. 111), when he/she/it will be said to them: to It, of the insult, for eternity the fire( Matth. 25). better Sed with happy/cheerful/joyful/glad consecrated will hear: to Venit, my of the blessed/blest one of Patr, secure the royal power( into.), Into by which/who I sew together/up to Dominus for eternity connected he/she/it will rejoice and he/she/it will boast, through the all things the ages of the ages. Amen.</w:t>
            </w:r>
          </w:p>
        </w:tc>
      </w:tr>
    </w:tbl>
    <w:p>
      <w:pPr>
        <w:pStyle w:val="Normal"/>
        <w:rPr/>
      </w:pPr>
      <w:r>
        <w:rPr/>
      </w:r>
    </w:p>
    <w:sectPr>
      <w:footerReference w:type="default" r:id="rId2"/>
      <w:type w:val="nextPage"/>
      <w:pgSz w:w="12240" w:h="15840"/>
      <w:pgMar w:left="1080" w:right="900" w:gutter="0" w:header="0" w:top="540" w:footer="54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StyleNormalWebBeforeAutoAfterAuto">
    <w:name w:val="Style Normal (Web) + Before:  Auto After:  Auto"/>
    <w:basedOn w:val="NormalWeb"/>
    <w:qFormat/>
    <w:pPr>
      <w:spacing w:before="0" w:after="8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5:00Z</dcterms:created>
  <dc:creator>Fr. Luke Dysinger, O.S.B.</dc:creator>
  <dc:description/>
  <cp:keywords/>
  <dc:language>en-US</dc:language>
  <cp:lastModifiedBy>Fr. Luke Dysinger, OSB</cp:lastModifiedBy>
  <cp:lastPrinted>2003-05-30T17:33:00Z</cp:lastPrinted>
  <dcterms:modified xsi:type="dcterms:W3CDTF">2020-10-02T14:25:00Z</dcterms:modified>
  <cp:revision>3</cp:revision>
  <dc:subject/>
  <dc:title>Peter the Venerable on the Transfiguration</dc:title>
</cp:coreProperties>
</file>