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t>Scivias. Contributors: Mother Columba Hart - transltr, Jane Bishop - transltr, Barbara J. Newman - unknown, Caroline Walker Bynum - unknown. Publisher: Paulist Press. Place of Publication: New York. Publication Year: 1990. pp. 199 - 235.</w:t>
      </w:r>
    </w:p>
    <w:p>
      <w:pPr>
        <w:pStyle w:val="Normal"/>
        <w:jc w:val="center"/>
        <w:rPr>
          <w:b/>
          <w:b/>
          <w:bCs/>
        </w:rPr>
      </w:pPr>
      <w:r>
        <w:rPr>
          <w:b/>
          <w:bCs/>
        </w:rPr>
        <w:t>VISION FIVE</w:t>
      </w:r>
    </w:p>
    <w:p>
      <w:pPr>
        <w:pStyle w:val="Normal"/>
        <w:spacing w:before="0" w:after="80"/>
        <w:jc w:val="center"/>
        <w:rPr>
          <w:b/>
          <w:b/>
          <w:bCs/>
          <w:sz w:val="22"/>
          <w:szCs w:val="22"/>
        </w:rPr>
      </w:pPr>
      <w:r>
        <w:rPr>
          <w:b/>
          <w:bCs/>
          <w:sz w:val="22"/>
          <w:szCs w:val="22"/>
        </w:rPr>
        <w:t>The Three Orders in the Church</w:t>
      </w:r>
    </w:p>
    <w:p>
      <w:pPr>
        <w:pStyle w:val="Normal"/>
        <w:rPr>
          <w:rFonts w:ascii="Arial Narrow" w:hAnsi="Arial Narrow" w:cs="Arial Narrow"/>
          <w:b/>
          <w:b/>
          <w:sz w:val="20"/>
          <w:szCs w:val="20"/>
        </w:rPr>
      </w:pPr>
      <w:r>
        <w:rPr>
          <w:rFonts w:cs="Arial Narrow" w:ascii="Arial Narrow" w:hAnsi="Arial Narrow"/>
          <w:b/>
          <w:sz w:val="20"/>
          <w:szCs w:val="20"/>
        </w:rPr>
        <w:t xml:space="preserve">Hildegardis Bingensis - Sciuias pars : 2, visio : 5, titulus, linea : 106 </w:t>
      </w:r>
    </w:p>
    <w:p>
      <w:pPr>
        <w:pStyle w:val="Normal"/>
        <w:rPr>
          <w:rFonts w:ascii="Arial Narrow" w:hAnsi="Arial Narrow" w:cs="Arial Narrow"/>
          <w:b/>
          <w:b/>
          <w:sz w:val="20"/>
          <w:szCs w:val="20"/>
        </w:rPr>
      </w:pPr>
      <w:r>
        <w:rPr>
          <w:rFonts w:cs="Arial Narrow" w:ascii="Arial Narrow" w:hAnsi="Arial Narrow"/>
          <w:b/>
          <w:sz w:val="20"/>
          <w:szCs w:val="20"/>
        </w:rPr>
        <w:t xml:space="preserve">QVINTA VISIO SECVNDAE PARTIS. </w:t>
      </w:r>
    </w:p>
    <w:p>
      <w:pPr>
        <w:pStyle w:val="Normal"/>
        <w:spacing w:before="0" w:after="8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0" w:after="80"/>
        <w:jc w:val="center"/>
        <w:rPr>
          <w:b/>
          <w:b/>
          <w:bCs/>
          <w:sz w:val="22"/>
          <w:szCs w:val="22"/>
        </w:rPr>
      </w:pPr>
      <w:r>
        <w:rPr>
          <w:b/>
          <w:bCs/>
          <w:sz w:val="22"/>
          <w:szCs w:val="22"/>
        </w:rPr>
      </w:r>
    </w:p>
    <w:tbl>
      <w:tblPr>
        <w:tblW w:w="10476" w:type="dxa"/>
        <w:jc w:val="left"/>
        <w:tblInd w:w="-108" w:type="dxa"/>
        <w:tblLayout w:type="fixed"/>
        <w:tblCellMar>
          <w:top w:w="0" w:type="dxa"/>
          <w:left w:w="108" w:type="dxa"/>
          <w:bottom w:w="0" w:type="dxa"/>
          <w:right w:w="108" w:type="dxa"/>
        </w:tblCellMar>
      </w:tblPr>
      <w:tblGrid>
        <w:gridCol w:w="5508"/>
        <w:gridCol w:w="4968"/>
      </w:tblGrid>
      <w:tr>
        <w:trPr/>
        <w:tc>
          <w:tcPr>
            <w:tcW w:w="5508" w:type="dxa"/>
            <w:tcBorders/>
          </w:tcPr>
          <w:p>
            <w:pPr>
              <w:pStyle w:val="3text"/>
              <w:snapToGrid w:val="false"/>
              <w:spacing w:before="0" w:after="80"/>
              <w:rPr>
                <w:i/>
                <w:i/>
                <w:iCs/>
                <w:sz w:val="22"/>
                <w:szCs w:val="22"/>
              </w:rPr>
            </w:pPr>
            <w:r>
              <w:rPr>
                <w:i/>
                <w:iCs/>
                <w:sz w:val="22"/>
                <w:szCs w:val="22"/>
              </w:rPr>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1. QVOD APOSTOLI ET PIGMENTARII SEQVACES EORVM VIDELICET SACERDOTES ECCLESIAM DOCTRINA SVA SPLENDIDISSIME CIRCVMDANT.</w:t>
            </w:r>
          </w:p>
          <w:p>
            <w:pPr>
              <w:pStyle w:val="Normal"/>
              <w:rPr>
                <w:rFonts w:ascii="Arial Narrow" w:hAnsi="Arial Narrow" w:cs="Arial Narrow"/>
                <w:b/>
                <w:b/>
                <w:sz w:val="20"/>
                <w:szCs w:val="20"/>
              </w:rPr>
            </w:pPr>
            <w:r>
              <w:rPr>
                <w:rFonts w:cs="Arial Narrow" w:ascii="Arial Narrow" w:hAnsi="Arial Narrow"/>
                <w:b/>
                <w:sz w:val="20"/>
                <w:szCs w:val="20"/>
              </w:rPr>
              <w:t>2. EXEMPLVM DE ABEL.</w:t>
            </w:r>
          </w:p>
          <w:p>
            <w:pPr>
              <w:pStyle w:val="Normal"/>
              <w:rPr>
                <w:rFonts w:ascii="Arial Narrow" w:hAnsi="Arial Narrow" w:cs="Arial Narrow"/>
                <w:b/>
                <w:b/>
                <w:sz w:val="20"/>
                <w:szCs w:val="20"/>
              </w:rPr>
            </w:pPr>
            <w:r>
              <w:rPr>
                <w:rFonts w:cs="Arial Narrow" w:ascii="Arial Narrow" w:hAnsi="Arial Narrow"/>
                <w:b/>
                <w:sz w:val="20"/>
                <w:szCs w:val="20"/>
              </w:rPr>
              <w:t>3. QVOD MINISTRI ECCLESIAE CASTITATEM SERVARE DEBENT.</w:t>
            </w:r>
          </w:p>
          <w:p>
            <w:pPr>
              <w:pStyle w:val="Normal"/>
              <w:rPr>
                <w:rFonts w:ascii="Arial Narrow" w:hAnsi="Arial Narrow" w:cs="Arial Narrow"/>
                <w:b/>
                <w:b/>
                <w:sz w:val="20"/>
                <w:szCs w:val="20"/>
              </w:rPr>
            </w:pPr>
            <w:r>
              <w:rPr>
                <w:rFonts w:cs="Arial Narrow" w:ascii="Arial Narrow" w:hAnsi="Arial Narrow"/>
                <w:b/>
                <w:sz w:val="20"/>
                <w:szCs w:val="20"/>
              </w:rPr>
              <w:t>4. QVI EX HIS IN CLAVSVRA SVBIECTIONIS REGVLARITER VIVVNT CVRAM PIGMENTARIORVM NON HABENTES SVPERNAM MERCEDEM ACQVIRVNT.</w:t>
            </w:r>
          </w:p>
          <w:p>
            <w:pPr>
              <w:pStyle w:val="Normal"/>
              <w:rPr>
                <w:rFonts w:ascii="Arial Narrow" w:hAnsi="Arial Narrow" w:cs="Arial Narrow"/>
                <w:b/>
                <w:b/>
                <w:sz w:val="20"/>
                <w:szCs w:val="20"/>
              </w:rPr>
            </w:pPr>
            <w:r>
              <w:rPr>
                <w:rFonts w:cs="Arial Narrow" w:ascii="Arial Narrow" w:hAnsi="Arial Narrow"/>
                <w:b/>
                <w:sz w:val="20"/>
                <w:szCs w:val="20"/>
              </w:rPr>
              <w:t>5. DE STATV NOBILISSIMAE PERFECTIONIS VIRGINEAE IVCVNDITATIS.</w:t>
            </w:r>
          </w:p>
          <w:p>
            <w:pPr>
              <w:pStyle w:val="Normal"/>
              <w:rPr>
                <w:rFonts w:ascii="Arial Narrow" w:hAnsi="Arial Narrow" w:cs="Arial Narrow"/>
                <w:b/>
                <w:b/>
                <w:sz w:val="20"/>
                <w:szCs w:val="20"/>
              </w:rPr>
            </w:pPr>
            <w:r>
              <w:rPr>
                <w:rFonts w:cs="Arial Narrow" w:ascii="Arial Narrow" w:hAnsi="Arial Narrow"/>
                <w:b/>
                <w:sz w:val="20"/>
                <w:szCs w:val="20"/>
              </w:rPr>
              <w:t>6. DE PVELLARI IMAGINE.</w:t>
            </w:r>
          </w:p>
          <w:p>
            <w:pPr>
              <w:pStyle w:val="Normal"/>
              <w:rPr>
                <w:rFonts w:ascii="Arial Narrow" w:hAnsi="Arial Narrow" w:cs="Arial Narrow"/>
                <w:b/>
                <w:b/>
                <w:sz w:val="20"/>
                <w:szCs w:val="20"/>
              </w:rPr>
            </w:pPr>
            <w:r>
              <w:rPr>
                <w:rFonts w:cs="Arial Narrow" w:ascii="Arial Narrow" w:hAnsi="Arial Narrow"/>
                <w:b/>
                <w:sz w:val="20"/>
                <w:szCs w:val="20"/>
              </w:rPr>
              <w:t>7. DE TVRBA QVAE EANDEM CIRCVMSTAT MIRO MODO ORNATA.</w:t>
            </w:r>
          </w:p>
          <w:p>
            <w:pPr>
              <w:pStyle w:val="Normal"/>
              <w:rPr>
                <w:rFonts w:ascii="Arial Narrow" w:hAnsi="Arial Narrow" w:cs="Arial Narrow"/>
                <w:b/>
                <w:b/>
                <w:sz w:val="20"/>
                <w:szCs w:val="20"/>
              </w:rPr>
            </w:pPr>
            <w:r>
              <w:rPr>
                <w:rFonts w:cs="Arial Narrow" w:ascii="Arial Narrow" w:hAnsi="Arial Narrow"/>
                <w:b/>
                <w:sz w:val="20"/>
                <w:szCs w:val="20"/>
              </w:rPr>
              <w:t>8. VERBA IOHANNIS DE EODEM.</w:t>
            </w:r>
          </w:p>
          <w:p>
            <w:pPr>
              <w:pStyle w:val="Normal"/>
              <w:rPr>
                <w:rFonts w:ascii="Arial Narrow" w:hAnsi="Arial Narrow" w:cs="Arial Narrow"/>
                <w:b/>
                <w:b/>
                <w:sz w:val="20"/>
                <w:szCs w:val="20"/>
              </w:rPr>
            </w:pPr>
            <w:r>
              <w:rPr>
                <w:rFonts w:cs="Arial Narrow" w:ascii="Arial Narrow" w:hAnsi="Arial Narrow"/>
                <w:b/>
                <w:sz w:val="20"/>
                <w:szCs w:val="20"/>
              </w:rPr>
              <w:t>9. QVOD VIRGINITAS DEO OBLATA PRVDENTER CONSERVANDA EST.</w:t>
            </w:r>
          </w:p>
          <w:p>
            <w:pPr>
              <w:pStyle w:val="Normal"/>
              <w:rPr>
                <w:rFonts w:ascii="Arial Narrow" w:hAnsi="Arial Narrow" w:cs="Arial Narrow"/>
                <w:b/>
                <w:b/>
                <w:sz w:val="20"/>
                <w:szCs w:val="20"/>
              </w:rPr>
            </w:pPr>
            <w:r>
              <w:rPr>
                <w:rFonts w:cs="Arial Narrow" w:ascii="Arial Narrow" w:hAnsi="Arial Narrow"/>
                <w:b/>
                <w:sz w:val="20"/>
                <w:szCs w:val="20"/>
              </w:rPr>
              <w:t>10. QVI CORRVPTO PACTO VIRGINITATIS REDIERIT FLORE INTEGRITATIS CAREBIT NON ENIM VT DOMINA SED VT ANCILLA SVSCIPITVR.</w:t>
            </w:r>
          </w:p>
          <w:p>
            <w:pPr>
              <w:pStyle w:val="Normal"/>
              <w:rPr>
                <w:rFonts w:ascii="Arial Narrow" w:hAnsi="Arial Narrow" w:cs="Arial Narrow"/>
                <w:b/>
                <w:b/>
                <w:sz w:val="20"/>
                <w:szCs w:val="20"/>
              </w:rPr>
            </w:pPr>
            <w:r>
              <w:rPr>
                <w:rFonts w:cs="Arial Narrow" w:ascii="Arial Narrow" w:hAnsi="Arial Narrow"/>
                <w:b/>
                <w:sz w:val="20"/>
                <w:szCs w:val="20"/>
              </w:rPr>
              <w:t>11. EXEMPLVM AD EANDEM REM.</w:t>
            </w:r>
          </w:p>
          <w:p>
            <w:pPr>
              <w:pStyle w:val="Normal"/>
              <w:rPr>
                <w:rFonts w:ascii="Arial Narrow" w:hAnsi="Arial Narrow" w:cs="Arial Narrow"/>
                <w:b/>
                <w:b/>
                <w:sz w:val="20"/>
                <w:szCs w:val="20"/>
              </w:rPr>
            </w:pPr>
            <w:r>
              <w:rPr>
                <w:rFonts w:cs="Arial Narrow" w:ascii="Arial Narrow" w:hAnsi="Arial Narrow"/>
                <w:b/>
                <w:sz w:val="20"/>
                <w:szCs w:val="20"/>
              </w:rPr>
              <w:t>12. QVOD MAGNA DIFFERENTIA EST INTER CAELESTE DESIDERIVM ET TERRENAM CONCVPISCENTIAM ITA QVOD NISI SANGVINE FILII DEI HOMO NON REDIMERETVR.</w:t>
            </w:r>
          </w:p>
          <w:p>
            <w:pPr>
              <w:pStyle w:val="Normal"/>
              <w:rPr>
                <w:rFonts w:ascii="Arial Narrow" w:hAnsi="Arial Narrow" w:cs="Arial Narrow"/>
                <w:b/>
                <w:b/>
                <w:sz w:val="20"/>
                <w:szCs w:val="20"/>
              </w:rPr>
            </w:pPr>
            <w:r>
              <w:rPr>
                <w:rFonts w:cs="Arial Narrow" w:ascii="Arial Narrow" w:hAnsi="Arial Narrow"/>
                <w:b/>
                <w:sz w:val="20"/>
                <w:szCs w:val="20"/>
              </w:rPr>
              <w:t>13. DE HIS QVI PASSIONEM CHRISTI IN CARITATIS ARDORE IMITANTES ET VIVENS ODOR EXSISTENTES ITER SECRETAE REGENERATIONIS ARRIPIVNT.</w:t>
            </w:r>
          </w:p>
          <w:p>
            <w:pPr>
              <w:pStyle w:val="Normal"/>
              <w:rPr>
                <w:rFonts w:ascii="Arial Narrow" w:hAnsi="Arial Narrow" w:cs="Arial Narrow"/>
                <w:b/>
                <w:b/>
                <w:sz w:val="20"/>
                <w:szCs w:val="20"/>
              </w:rPr>
            </w:pPr>
            <w:r>
              <w:rPr>
                <w:rFonts w:cs="Arial Narrow" w:ascii="Arial Narrow" w:hAnsi="Arial Narrow"/>
                <w:b/>
                <w:sz w:val="20"/>
                <w:szCs w:val="20"/>
              </w:rPr>
              <w:t>14. VERBA EVANGELII AD EANDEM REM.</w:t>
            </w:r>
          </w:p>
          <w:p>
            <w:pPr>
              <w:pStyle w:val="Normal"/>
              <w:rPr>
                <w:rFonts w:ascii="Arial Narrow" w:hAnsi="Arial Narrow" w:cs="Arial Narrow"/>
                <w:b/>
                <w:b/>
                <w:sz w:val="20"/>
                <w:szCs w:val="20"/>
              </w:rPr>
            </w:pPr>
            <w:r>
              <w:rPr>
                <w:rFonts w:cs="Arial Narrow" w:ascii="Arial Narrow" w:hAnsi="Arial Narrow"/>
                <w:b/>
                <w:sz w:val="20"/>
                <w:szCs w:val="20"/>
              </w:rPr>
              <w:t>15. QVOD VIRGINEVM GENVS ET HIC ORDO VOVENS ITER SECRETAE REGENERATIONIS IN PRAECEPTO LEGIS NON SVNT.</w:t>
            </w:r>
          </w:p>
          <w:p>
            <w:pPr>
              <w:pStyle w:val="Normal"/>
              <w:rPr>
                <w:rFonts w:ascii="Arial Narrow" w:hAnsi="Arial Narrow" w:cs="Arial Narrow"/>
                <w:b/>
                <w:b/>
                <w:sz w:val="20"/>
                <w:szCs w:val="20"/>
              </w:rPr>
            </w:pPr>
            <w:r>
              <w:rPr>
                <w:rFonts w:cs="Arial Narrow" w:ascii="Arial Narrow" w:hAnsi="Arial Narrow"/>
                <w:b/>
                <w:sz w:val="20"/>
                <w:szCs w:val="20"/>
              </w:rPr>
              <w:t>16. EXEMPLVM DE IOHANNE AD EANDEM REM.</w:t>
            </w:r>
          </w:p>
          <w:p>
            <w:pPr>
              <w:pStyle w:val="Normal"/>
              <w:rPr>
                <w:rFonts w:ascii="Arial Narrow" w:hAnsi="Arial Narrow" w:cs="Arial Narrow"/>
                <w:b/>
                <w:b/>
                <w:sz w:val="20"/>
                <w:szCs w:val="20"/>
              </w:rPr>
            </w:pPr>
            <w:r>
              <w:rPr>
                <w:rFonts w:cs="Arial Narrow" w:ascii="Arial Narrow" w:hAnsi="Arial Narrow"/>
                <w:b/>
                <w:sz w:val="20"/>
                <w:szCs w:val="20"/>
              </w:rPr>
              <w:t>17. QVOD QVI SVNT VIVENS ODOR VOVENS ITER SECRETAE REGENERATIONIS PRO NECESSITATE ET VTILITATE ECCLESIAE REGIMEN ECCLESIASTICVM SVSCIPIANT CONTAGIA SAECVLARIVM RERVM ABICIENTES.</w:t>
            </w:r>
          </w:p>
          <w:p>
            <w:pPr>
              <w:pStyle w:val="Normal"/>
              <w:rPr>
                <w:rFonts w:ascii="Arial Narrow" w:hAnsi="Arial Narrow" w:cs="Arial Narrow"/>
                <w:b/>
                <w:b/>
                <w:sz w:val="20"/>
                <w:szCs w:val="20"/>
              </w:rPr>
            </w:pPr>
            <w:r>
              <w:rPr>
                <w:rFonts w:cs="Arial Narrow" w:ascii="Arial Narrow" w:hAnsi="Arial Narrow"/>
                <w:b/>
                <w:sz w:val="20"/>
                <w:szCs w:val="20"/>
              </w:rPr>
              <w:t>18. VERBA EVANGELII DE IOHANNE.</w:t>
            </w:r>
          </w:p>
          <w:p>
            <w:pPr>
              <w:pStyle w:val="Normal"/>
              <w:rPr>
                <w:rFonts w:ascii="Arial Narrow" w:hAnsi="Arial Narrow" w:cs="Arial Narrow"/>
                <w:b/>
                <w:b/>
                <w:sz w:val="20"/>
                <w:szCs w:val="20"/>
              </w:rPr>
            </w:pPr>
            <w:r>
              <w:rPr>
                <w:rFonts w:cs="Arial Narrow" w:ascii="Arial Narrow" w:hAnsi="Arial Narrow"/>
                <w:b/>
                <w:sz w:val="20"/>
                <w:szCs w:val="20"/>
              </w:rPr>
              <w:t>19. QVOD IN VESTITV ISTORVM VESTITVI ALIORVM POPVLORVM DISSIMILI INCARNATIO ET SEPVLTVRA CHRISTI DESIGNATVR.</w:t>
            </w:r>
          </w:p>
          <w:p>
            <w:pPr>
              <w:pStyle w:val="Normal"/>
              <w:rPr>
                <w:rFonts w:ascii="Arial Narrow" w:hAnsi="Arial Narrow" w:cs="Arial Narrow"/>
                <w:b/>
                <w:b/>
                <w:sz w:val="20"/>
                <w:szCs w:val="20"/>
              </w:rPr>
            </w:pPr>
            <w:r>
              <w:rPr>
                <w:rFonts w:cs="Arial Narrow" w:ascii="Arial Narrow" w:hAnsi="Arial Narrow"/>
                <w:b/>
                <w:sz w:val="20"/>
                <w:szCs w:val="20"/>
              </w:rPr>
              <w:t>20. QVOD PRIMA LVX DIEI APOSTOLICAM DOCTRINAM AVRORA INITIVM HVIVS CONVERSATIONIS SOL DISCRETAM VIAM IN BENEDICTO QVI EST ALTER MOYSES DESIGNAT.</w:t>
            </w:r>
          </w:p>
          <w:p>
            <w:pPr>
              <w:pStyle w:val="Normal"/>
              <w:rPr>
                <w:rFonts w:ascii="Arial Narrow" w:hAnsi="Arial Narrow" w:cs="Arial Narrow"/>
                <w:b/>
                <w:b/>
                <w:sz w:val="20"/>
                <w:szCs w:val="20"/>
              </w:rPr>
            </w:pPr>
            <w:r>
              <w:rPr>
                <w:rFonts w:cs="Arial Narrow" w:ascii="Arial Narrow" w:hAnsi="Arial Narrow"/>
                <w:b/>
                <w:sz w:val="20"/>
                <w:szCs w:val="20"/>
              </w:rPr>
              <w:t>21. QVI IN HAC CONVERSATIONE PROBATI INVENIVNTVR PRO NECESSITATE ECCLESIAE SVPEREXTENSVM SACERDOTIVM SVSCIPIANT.</w:t>
            </w:r>
          </w:p>
          <w:p>
            <w:pPr>
              <w:pStyle w:val="Normal"/>
              <w:rPr>
                <w:rFonts w:ascii="Arial Narrow" w:hAnsi="Arial Narrow" w:cs="Arial Narrow"/>
                <w:b/>
                <w:b/>
                <w:sz w:val="20"/>
                <w:szCs w:val="20"/>
              </w:rPr>
            </w:pPr>
            <w:r>
              <w:rPr>
                <w:rFonts w:cs="Arial Narrow" w:ascii="Arial Narrow" w:hAnsi="Arial Narrow"/>
                <w:b/>
                <w:sz w:val="20"/>
                <w:szCs w:val="20"/>
              </w:rPr>
              <w:t>22. QVOD NVLLVS CONVERSATIONEM ISTORVM REPENTE AGGREDIATVR NISI INTIMA PROBATIONE EXAMINATVS.</w:t>
            </w:r>
          </w:p>
          <w:p>
            <w:pPr>
              <w:pStyle w:val="Normal"/>
              <w:rPr>
                <w:rFonts w:ascii="Arial Narrow" w:hAnsi="Arial Narrow" w:cs="Arial Narrow"/>
                <w:b/>
                <w:b/>
                <w:sz w:val="20"/>
                <w:szCs w:val="20"/>
              </w:rPr>
            </w:pPr>
            <w:r>
              <w:rPr>
                <w:rFonts w:cs="Arial Narrow" w:ascii="Arial Narrow" w:hAnsi="Arial Narrow"/>
                <w:b/>
                <w:sz w:val="20"/>
                <w:szCs w:val="20"/>
              </w:rPr>
              <w:t>23. QVOD SAECVLARIS POPVLVS LEGEM DEI CONSERVANS ECCLESIAM DEI PLVRIMVM EXORNAT.</w:t>
            </w:r>
          </w:p>
          <w:p>
            <w:pPr>
              <w:pStyle w:val="Normal"/>
              <w:rPr>
                <w:rFonts w:ascii="Arial Narrow" w:hAnsi="Arial Narrow" w:cs="Arial Narrow"/>
                <w:b/>
                <w:b/>
                <w:sz w:val="20"/>
                <w:szCs w:val="20"/>
              </w:rPr>
            </w:pPr>
            <w:r>
              <w:rPr>
                <w:rFonts w:cs="Arial Narrow" w:ascii="Arial Narrow" w:hAnsi="Arial Narrow"/>
                <w:b/>
                <w:sz w:val="20"/>
                <w:szCs w:val="20"/>
              </w:rPr>
              <w:t>24. QVOD NEC MARITVS VXOREM NEC VXOR MARITVM IN HOC PROPOSITO DESERAT NISI VOLVNTAS AMBORVM SIT.</w:t>
            </w:r>
          </w:p>
          <w:p>
            <w:pPr>
              <w:pStyle w:val="Normal"/>
              <w:rPr>
                <w:rFonts w:ascii="Arial Narrow" w:hAnsi="Arial Narrow" w:cs="Arial Narrow"/>
                <w:b/>
                <w:b/>
                <w:sz w:val="20"/>
                <w:szCs w:val="20"/>
              </w:rPr>
            </w:pPr>
            <w:r>
              <w:rPr>
                <w:rFonts w:cs="Arial Narrow" w:ascii="Arial Narrow" w:hAnsi="Arial Narrow"/>
                <w:b/>
                <w:sz w:val="20"/>
                <w:szCs w:val="20"/>
              </w:rPr>
              <w:t>25. VERBA EVANGELII.</w:t>
            </w:r>
          </w:p>
          <w:p>
            <w:pPr>
              <w:pStyle w:val="Normal"/>
              <w:rPr>
                <w:rFonts w:ascii="Arial Narrow" w:hAnsi="Arial Narrow" w:cs="Arial Narrow"/>
                <w:b/>
                <w:b/>
                <w:sz w:val="20"/>
                <w:szCs w:val="20"/>
              </w:rPr>
            </w:pPr>
            <w:r>
              <w:rPr>
                <w:rFonts w:cs="Arial Narrow" w:ascii="Arial Narrow" w:hAnsi="Arial Narrow"/>
                <w:b/>
                <w:sz w:val="20"/>
                <w:szCs w:val="20"/>
              </w:rPr>
              <w:t>26. QVOD PRAEDICTAE ECCLESIASTICAE INSTITVTIONES ECCLESIAM IN GRADIBVS ET IN ORDINIBVS SVIS CONSOLIDANT.</w:t>
            </w:r>
          </w:p>
          <w:p>
            <w:pPr>
              <w:pStyle w:val="Normal"/>
              <w:rPr>
                <w:rFonts w:ascii="Arial Narrow" w:hAnsi="Arial Narrow" w:cs="Arial Narrow"/>
                <w:b/>
                <w:b/>
                <w:sz w:val="20"/>
                <w:szCs w:val="20"/>
              </w:rPr>
            </w:pPr>
            <w:r>
              <w:rPr>
                <w:rFonts w:cs="Arial Narrow" w:ascii="Arial Narrow" w:hAnsi="Arial Narrow"/>
                <w:b/>
                <w:sz w:val="20"/>
                <w:szCs w:val="20"/>
              </w:rPr>
              <w:t>27. QVOD IN VNOQVOQVE ORDINE SERVATA CONCORDIA DIVERSITAS MORVM SINGVLARITAS ET NOVITAS VITAE ET VESTITVM VITANDA EST.</w:t>
            </w:r>
          </w:p>
          <w:p>
            <w:pPr>
              <w:pStyle w:val="Normal"/>
              <w:rPr>
                <w:rFonts w:ascii="Arial Narrow" w:hAnsi="Arial Narrow" w:cs="Arial Narrow"/>
                <w:b/>
                <w:b/>
                <w:sz w:val="20"/>
                <w:szCs w:val="20"/>
              </w:rPr>
            </w:pPr>
            <w:r>
              <w:rPr>
                <w:rFonts w:cs="Arial Narrow" w:ascii="Arial Narrow" w:hAnsi="Arial Narrow"/>
                <w:b/>
                <w:sz w:val="20"/>
                <w:szCs w:val="20"/>
              </w:rPr>
              <w:t>28. VERBA IOHANNIS AD EANDEM REM.</w:t>
            </w:r>
          </w:p>
          <w:p>
            <w:pPr>
              <w:pStyle w:val="Normal"/>
              <w:rPr>
                <w:rFonts w:ascii="Arial Narrow" w:hAnsi="Arial Narrow" w:cs="Arial Narrow"/>
                <w:b/>
                <w:b/>
                <w:sz w:val="20"/>
                <w:szCs w:val="20"/>
              </w:rPr>
            </w:pPr>
            <w:r>
              <w:rPr>
                <w:rFonts w:cs="Arial Narrow" w:ascii="Arial Narrow" w:hAnsi="Arial Narrow"/>
                <w:b/>
                <w:sz w:val="20"/>
                <w:szCs w:val="20"/>
              </w:rPr>
              <w:t>29. COMPARATIO DE ARTIFICIBVS.</w:t>
            </w:r>
          </w:p>
          <w:p>
            <w:pPr>
              <w:pStyle w:val="Normal"/>
              <w:rPr>
                <w:rFonts w:ascii="Arial Narrow" w:hAnsi="Arial Narrow" w:cs="Arial Narrow"/>
                <w:b/>
                <w:b/>
                <w:sz w:val="20"/>
                <w:szCs w:val="20"/>
              </w:rPr>
            </w:pPr>
            <w:r>
              <w:rPr>
                <w:rFonts w:cs="Arial Narrow" w:ascii="Arial Narrow" w:hAnsi="Arial Narrow"/>
                <w:b/>
                <w:sz w:val="20"/>
                <w:szCs w:val="20"/>
              </w:rPr>
              <w:t>30. QVOD VNICVIQVE CVM HVMILITATE SVFFICERE DEBET INSTITVTIO PRAEDECESSORVM SVORVM.</w:t>
            </w:r>
          </w:p>
          <w:p>
            <w:pPr>
              <w:pStyle w:val="Normal"/>
              <w:rPr>
                <w:rFonts w:ascii="Arial Narrow" w:hAnsi="Arial Narrow" w:cs="Arial Narrow"/>
                <w:b/>
                <w:b/>
                <w:sz w:val="20"/>
                <w:szCs w:val="20"/>
              </w:rPr>
            </w:pPr>
            <w:r>
              <w:rPr>
                <w:rFonts w:cs="Arial Narrow" w:ascii="Arial Narrow" w:hAnsi="Arial Narrow"/>
                <w:b/>
                <w:sz w:val="20"/>
                <w:szCs w:val="20"/>
              </w:rPr>
              <w:t>31. VERBA EVANGELII DE EADEM RE.</w:t>
            </w:r>
          </w:p>
          <w:p>
            <w:pPr>
              <w:pStyle w:val="Normal"/>
              <w:rPr>
                <w:rFonts w:ascii="Arial Narrow" w:hAnsi="Arial Narrow" w:cs="Arial Narrow"/>
                <w:b/>
                <w:b/>
                <w:sz w:val="20"/>
                <w:szCs w:val="20"/>
              </w:rPr>
            </w:pPr>
            <w:r>
              <w:rPr>
                <w:rFonts w:cs="Arial Narrow" w:ascii="Arial Narrow" w:hAnsi="Arial Narrow"/>
                <w:b/>
                <w:sz w:val="20"/>
                <w:szCs w:val="20"/>
              </w:rPr>
              <w:t>32. EVANGELIVM DE HIS QVI SIBI SECVNDVM COR SVVM LEGES FACIVNT.</w:t>
            </w:r>
          </w:p>
          <w:p>
            <w:pPr>
              <w:pStyle w:val="Normal"/>
              <w:rPr>
                <w:rFonts w:ascii="Arial Narrow" w:hAnsi="Arial Narrow" w:cs="Arial Narrow"/>
                <w:b/>
                <w:b/>
                <w:sz w:val="20"/>
                <w:szCs w:val="20"/>
              </w:rPr>
            </w:pPr>
            <w:r>
              <w:rPr>
                <w:rFonts w:cs="Arial Narrow" w:ascii="Arial Narrow" w:hAnsi="Arial Narrow"/>
                <w:b/>
                <w:sz w:val="20"/>
                <w:szCs w:val="20"/>
              </w:rPr>
              <w:t>33. ITEM VERBA EVANGELII.</w:t>
            </w:r>
          </w:p>
          <w:p>
            <w:pPr>
              <w:pStyle w:val="Normal"/>
              <w:rPr>
                <w:rFonts w:ascii="Arial Narrow" w:hAnsi="Arial Narrow" w:cs="Arial Narrow"/>
                <w:b/>
                <w:b/>
                <w:sz w:val="20"/>
                <w:szCs w:val="20"/>
              </w:rPr>
            </w:pPr>
            <w:r>
              <w:rPr>
                <w:rFonts w:cs="Arial Narrow" w:ascii="Arial Narrow" w:hAnsi="Arial Narrow"/>
                <w:b/>
                <w:sz w:val="20"/>
                <w:szCs w:val="20"/>
              </w:rPr>
              <w:t>34. QVOD IN HIS NOVITATIBVS DEVS ALIQVOS DEICIT ALIQVOS TACITE TOLERAT QVOS TAMEN IN FVTVRO IVDICAT.</w:t>
            </w:r>
          </w:p>
          <w:p>
            <w:pPr>
              <w:pStyle w:val="Normal"/>
              <w:rPr>
                <w:rFonts w:ascii="Arial Narrow" w:hAnsi="Arial Narrow" w:cs="Arial Narrow"/>
                <w:b/>
                <w:b/>
                <w:sz w:val="20"/>
                <w:szCs w:val="20"/>
              </w:rPr>
            </w:pPr>
            <w:r>
              <w:rPr>
                <w:rFonts w:cs="Arial Narrow" w:ascii="Arial Narrow" w:hAnsi="Arial Narrow"/>
                <w:b/>
                <w:sz w:val="20"/>
                <w:szCs w:val="20"/>
              </w:rPr>
              <w:t>35. QVOD DE INFERIORI GRADV LICET ASCENDERE AD SVPERIOREM NON AVTEM DE SVPERIORE AD INFERIOREM.</w:t>
            </w:r>
          </w:p>
          <w:p>
            <w:pPr>
              <w:pStyle w:val="Normal"/>
              <w:rPr>
                <w:rFonts w:ascii="Arial Narrow" w:hAnsi="Arial Narrow" w:cs="Arial Narrow"/>
                <w:b/>
                <w:b/>
                <w:sz w:val="20"/>
                <w:szCs w:val="20"/>
              </w:rPr>
            </w:pPr>
            <w:r>
              <w:rPr>
                <w:rFonts w:cs="Arial Narrow" w:ascii="Arial Narrow" w:hAnsi="Arial Narrow"/>
                <w:b/>
                <w:sz w:val="20"/>
                <w:szCs w:val="20"/>
              </w:rPr>
              <w:t>36. EXEMPLVM DE ANIMABVS ET ANGELIS.</w:t>
            </w:r>
          </w:p>
          <w:p>
            <w:pPr>
              <w:pStyle w:val="Normal"/>
              <w:rPr>
                <w:rFonts w:ascii="Arial Narrow" w:hAnsi="Arial Narrow" w:cs="Arial Narrow"/>
                <w:b/>
                <w:b/>
                <w:sz w:val="20"/>
                <w:szCs w:val="20"/>
              </w:rPr>
            </w:pPr>
            <w:r>
              <w:rPr>
                <w:rFonts w:cs="Arial Narrow" w:ascii="Arial Narrow" w:hAnsi="Arial Narrow"/>
                <w:b/>
                <w:sz w:val="20"/>
                <w:szCs w:val="20"/>
              </w:rPr>
              <w:t>37. QVOD QVI SVNT VIVENS ODOR VOVENS ITER SECRETAE REGENERATIONIS GRANVM FORTIS CIBI ET PIGMENTARII POMA DVLCIS SAPORIS ET SAECVLARIS POPVLVS CARNEM DESIGNANT.</w:t>
            </w:r>
          </w:p>
          <w:p>
            <w:pPr>
              <w:pStyle w:val="Normal"/>
              <w:rPr>
                <w:rFonts w:ascii="Arial Narrow" w:hAnsi="Arial Narrow" w:cs="Arial Narrow"/>
                <w:b/>
                <w:b/>
                <w:sz w:val="20"/>
                <w:szCs w:val="20"/>
              </w:rPr>
            </w:pPr>
            <w:r>
              <w:rPr>
                <w:rFonts w:cs="Arial Narrow" w:ascii="Arial Narrow" w:hAnsi="Arial Narrow"/>
                <w:b/>
                <w:sz w:val="20"/>
                <w:szCs w:val="20"/>
              </w:rPr>
              <w:t>38. QVOD HAE TRES ECCLESIASTICAE INSTITVTIONES IN DVABVS VIIS VERSANTVR.</w:t>
            </w:r>
          </w:p>
          <w:p>
            <w:pPr>
              <w:pStyle w:val="Normal"/>
              <w:rPr>
                <w:rFonts w:ascii="Arial Narrow" w:hAnsi="Arial Narrow" w:cs="Arial Narrow"/>
                <w:b/>
                <w:b/>
                <w:sz w:val="20"/>
                <w:szCs w:val="20"/>
              </w:rPr>
            </w:pPr>
            <w:r>
              <w:rPr>
                <w:rFonts w:cs="Arial Narrow" w:ascii="Arial Narrow" w:hAnsi="Arial Narrow"/>
                <w:b/>
                <w:sz w:val="20"/>
                <w:szCs w:val="20"/>
              </w:rPr>
              <w:t>39. QVI SIGNVM RELIGIONIS IN VOLVNTATE CORDIS ACCEPTVM ABIECERIT IVDICIVM DISTRICTI EXAMINIS ACCIPIET.</w:t>
            </w:r>
          </w:p>
          <w:p>
            <w:pPr>
              <w:pStyle w:val="Normal"/>
              <w:rPr>
                <w:rFonts w:ascii="Arial Narrow" w:hAnsi="Arial Narrow" w:cs="Arial Narrow"/>
                <w:b/>
                <w:b/>
                <w:sz w:val="20"/>
                <w:szCs w:val="20"/>
              </w:rPr>
            </w:pPr>
            <w:r>
              <w:rPr>
                <w:rFonts w:cs="Arial Narrow" w:ascii="Arial Narrow" w:hAnsi="Arial Narrow"/>
                <w:b/>
                <w:sz w:val="20"/>
                <w:szCs w:val="20"/>
              </w:rPr>
              <w:t>40. VERBA DAVID DE EODEM.</w:t>
            </w:r>
          </w:p>
          <w:p>
            <w:pPr>
              <w:pStyle w:val="Normal"/>
              <w:rPr>
                <w:rFonts w:ascii="Arial Narrow" w:hAnsi="Arial Narrow" w:cs="Arial Narrow"/>
                <w:b/>
                <w:b/>
                <w:sz w:val="20"/>
                <w:szCs w:val="20"/>
              </w:rPr>
            </w:pPr>
            <w:r>
              <w:rPr>
                <w:rFonts w:cs="Arial Narrow" w:ascii="Arial Narrow" w:hAnsi="Arial Narrow"/>
                <w:b/>
                <w:sz w:val="20"/>
                <w:szCs w:val="20"/>
              </w:rPr>
              <w:t>41. QVOD ILLI QVI NON AMORE DEI SED ALIQVA SAECVLARI MOLESTIA CONSTRICTI SIGNVM RELIGIONIS FICTE ACCIPIVNT BALAAM ASSIMILANTVR.</w:t>
            </w:r>
          </w:p>
          <w:p>
            <w:pPr>
              <w:pStyle w:val="Normal"/>
              <w:rPr>
                <w:rFonts w:ascii="Arial Narrow" w:hAnsi="Arial Narrow" w:cs="Arial Narrow"/>
                <w:b/>
                <w:b/>
                <w:sz w:val="20"/>
                <w:szCs w:val="20"/>
              </w:rPr>
            </w:pPr>
            <w:r>
              <w:rPr>
                <w:rFonts w:cs="Arial Narrow" w:ascii="Arial Narrow" w:hAnsi="Arial Narrow"/>
                <w:b/>
                <w:sz w:val="20"/>
                <w:szCs w:val="20"/>
              </w:rPr>
              <w:t>42. EXEMPLVM DE BALAAM.</w:t>
            </w:r>
          </w:p>
          <w:p>
            <w:pPr>
              <w:pStyle w:val="Normal"/>
              <w:rPr>
                <w:rFonts w:ascii="Arial Narrow" w:hAnsi="Arial Narrow" w:cs="Arial Narrow"/>
                <w:b/>
                <w:b/>
                <w:sz w:val="20"/>
                <w:szCs w:val="20"/>
              </w:rPr>
            </w:pPr>
            <w:r>
              <w:rPr>
                <w:rFonts w:cs="Arial Narrow" w:ascii="Arial Narrow" w:hAnsi="Arial Narrow"/>
                <w:b/>
                <w:sz w:val="20"/>
                <w:szCs w:val="20"/>
              </w:rPr>
              <w:t>43. QVI SIGNVM RELIGIONIS INSIPIENTER ACCEPERIT ET MALE CONSVMMAVERIT IN RVINAM VADIT.</w:t>
            </w:r>
          </w:p>
          <w:p>
            <w:pPr>
              <w:pStyle w:val="Normal"/>
              <w:rPr>
                <w:rFonts w:ascii="Arial Narrow" w:hAnsi="Arial Narrow" w:cs="Arial Narrow"/>
                <w:b/>
                <w:b/>
                <w:sz w:val="20"/>
                <w:szCs w:val="20"/>
              </w:rPr>
            </w:pPr>
            <w:r>
              <w:rPr>
                <w:rFonts w:cs="Arial Narrow" w:ascii="Arial Narrow" w:hAnsi="Arial Narrow"/>
                <w:b/>
                <w:sz w:val="20"/>
                <w:szCs w:val="20"/>
              </w:rPr>
              <w:t>44. VERBA IEREMIAE DE EODEM.</w:t>
            </w:r>
          </w:p>
          <w:p>
            <w:pPr>
              <w:pStyle w:val="Normal"/>
              <w:rPr>
                <w:rFonts w:ascii="Arial Narrow" w:hAnsi="Arial Narrow" w:cs="Arial Narrow"/>
                <w:b/>
                <w:b/>
                <w:sz w:val="20"/>
                <w:szCs w:val="20"/>
              </w:rPr>
            </w:pPr>
            <w:r>
              <w:rPr>
                <w:rFonts w:cs="Arial Narrow" w:ascii="Arial Narrow" w:hAnsi="Arial Narrow"/>
                <w:b/>
                <w:sz w:val="20"/>
                <w:szCs w:val="20"/>
              </w:rPr>
              <w:t>45. QVI INFANTES SVOS SANCTAE CONVERSATIONI SVBICERE VOLVERIT HOC NON IMPRVDENTER SED SAPIENTER EIS CONSENTIENTIBVS ABSQVE COACTIONE FACIAT.</w:t>
            </w:r>
          </w:p>
          <w:p>
            <w:pPr>
              <w:pStyle w:val="Normal"/>
              <w:rPr>
                <w:rFonts w:ascii="Arial Narrow" w:hAnsi="Arial Narrow" w:cs="Arial Narrow"/>
                <w:b/>
                <w:b/>
                <w:sz w:val="20"/>
                <w:szCs w:val="20"/>
              </w:rPr>
            </w:pPr>
            <w:r>
              <w:rPr>
                <w:rFonts w:cs="Arial Narrow" w:ascii="Arial Narrow" w:hAnsi="Arial Narrow"/>
                <w:b/>
                <w:sz w:val="20"/>
                <w:szCs w:val="20"/>
              </w:rPr>
              <w:t>46. EXEMPLVM DE AGRO.</w:t>
            </w:r>
          </w:p>
          <w:p>
            <w:pPr>
              <w:pStyle w:val="Normal"/>
              <w:rPr>
                <w:rFonts w:ascii="Arial Narrow" w:hAnsi="Arial Narrow" w:cs="Arial Narrow"/>
                <w:b/>
                <w:b/>
                <w:sz w:val="20"/>
                <w:szCs w:val="20"/>
              </w:rPr>
            </w:pPr>
            <w:r>
              <w:rPr>
                <w:rFonts w:cs="Arial Narrow" w:ascii="Arial Narrow" w:hAnsi="Arial Narrow"/>
                <w:b/>
                <w:sz w:val="20"/>
                <w:szCs w:val="20"/>
              </w:rPr>
              <w:t>47. QVI VOLENTES DEVM SEQVI PER LIVOREM MALITIAE RETRAXERIT SACRILEGIVM FACIT.</w:t>
            </w:r>
          </w:p>
          <w:p>
            <w:pPr>
              <w:pStyle w:val="Normal"/>
              <w:rPr>
                <w:rFonts w:ascii="Arial Narrow" w:hAnsi="Arial Narrow" w:cs="Arial Narrow"/>
                <w:b/>
                <w:b/>
                <w:sz w:val="20"/>
                <w:szCs w:val="20"/>
              </w:rPr>
            </w:pPr>
            <w:r>
              <w:rPr>
                <w:rFonts w:cs="Arial Narrow" w:ascii="Arial Narrow" w:hAnsi="Arial Narrow"/>
                <w:b/>
                <w:sz w:val="20"/>
                <w:szCs w:val="20"/>
              </w:rPr>
              <w:t>48. VERBA MOYSI.</w:t>
            </w:r>
          </w:p>
          <w:p>
            <w:pPr>
              <w:pStyle w:val="Normal"/>
              <w:rPr>
                <w:rFonts w:ascii="Arial Narrow" w:hAnsi="Arial Narrow" w:cs="Arial Narrow"/>
                <w:b/>
                <w:b/>
                <w:sz w:val="20"/>
                <w:szCs w:val="20"/>
              </w:rPr>
            </w:pPr>
            <w:r>
              <w:rPr>
                <w:rFonts w:cs="Arial Narrow" w:ascii="Arial Narrow" w:hAnsi="Arial Narrow"/>
                <w:b/>
                <w:sz w:val="20"/>
                <w:szCs w:val="20"/>
              </w:rPr>
              <w:t>49. QVI VOLVNTATE SVA SERVITIVM DEI AGGREDITVR ET POSTEA CONTEMNENS NEGLEXERIT DISTRICTE REVOCANDVS EST.</w:t>
            </w:r>
          </w:p>
          <w:p>
            <w:pPr>
              <w:pStyle w:val="Normal"/>
              <w:rPr>
                <w:rFonts w:ascii="Arial Narrow" w:hAnsi="Arial Narrow" w:cs="Arial Narrow"/>
                <w:b/>
                <w:b/>
                <w:sz w:val="20"/>
                <w:szCs w:val="20"/>
              </w:rPr>
            </w:pPr>
            <w:r>
              <w:rPr>
                <w:rFonts w:cs="Arial Narrow" w:ascii="Arial Narrow" w:hAnsi="Arial Narrow"/>
                <w:b/>
                <w:sz w:val="20"/>
                <w:szCs w:val="20"/>
              </w:rPr>
              <w:t>50. VERBA EVANGELII.</w:t>
            </w:r>
          </w:p>
          <w:p>
            <w:pPr>
              <w:pStyle w:val="Normal"/>
              <w:rPr>
                <w:rFonts w:ascii="Arial Narrow" w:hAnsi="Arial Narrow" w:cs="Arial Narrow"/>
                <w:b/>
                <w:b/>
                <w:sz w:val="20"/>
                <w:szCs w:val="20"/>
              </w:rPr>
            </w:pPr>
            <w:r>
              <w:rPr>
                <w:rFonts w:cs="Arial Narrow" w:ascii="Arial Narrow" w:hAnsi="Arial Narrow"/>
                <w:b/>
                <w:sz w:val="20"/>
                <w:szCs w:val="20"/>
              </w:rPr>
              <w:t>51. QVI INDISCIPLINATE VIVENTES NVLLA CASTIGATIONE CORRIGI VOLVNT NE GREGEM DOMINI CONTAMINENT EXPELLANTVR.</w:t>
            </w:r>
          </w:p>
          <w:p>
            <w:pPr>
              <w:pStyle w:val="Normal"/>
              <w:rPr>
                <w:rFonts w:ascii="Arial Narrow" w:hAnsi="Arial Narrow" w:cs="Arial Narrow"/>
                <w:b/>
                <w:b/>
                <w:sz w:val="20"/>
                <w:szCs w:val="20"/>
              </w:rPr>
            </w:pPr>
            <w:r>
              <w:rPr>
                <w:rFonts w:cs="Arial Narrow" w:ascii="Arial Narrow" w:hAnsi="Arial Narrow"/>
                <w:b/>
                <w:sz w:val="20"/>
                <w:szCs w:val="20"/>
              </w:rPr>
              <w:t>52. VERBA APOSTOLI AD EANDEM REM.</w:t>
            </w:r>
          </w:p>
          <w:p>
            <w:pPr>
              <w:pStyle w:val="Normal"/>
              <w:rPr>
                <w:rFonts w:ascii="Arial Narrow" w:hAnsi="Arial Narrow" w:cs="Arial Narrow"/>
                <w:b/>
                <w:b/>
                <w:sz w:val="20"/>
                <w:szCs w:val="20"/>
              </w:rPr>
            </w:pPr>
            <w:r>
              <w:rPr>
                <w:rFonts w:cs="Arial Narrow" w:ascii="Arial Narrow" w:hAnsi="Arial Narrow"/>
                <w:b/>
                <w:sz w:val="20"/>
                <w:szCs w:val="20"/>
              </w:rPr>
              <w:t>53. QVOD HI QVI FICTE CONVERTVNTVR DECIPIVNTVR ET QVOD HI QVI TOTO CORDE CONVERTVNTVR A DEO SVSCIPIVNTVR.</w:t>
            </w:r>
          </w:p>
          <w:p>
            <w:pPr>
              <w:pStyle w:val="Normal"/>
              <w:rPr>
                <w:rFonts w:ascii="Arial Narrow" w:hAnsi="Arial Narrow" w:cs="Arial Narrow"/>
                <w:b/>
                <w:b/>
                <w:sz w:val="20"/>
                <w:szCs w:val="20"/>
              </w:rPr>
            </w:pPr>
            <w:r>
              <w:rPr>
                <w:rFonts w:cs="Arial Narrow" w:ascii="Arial Narrow" w:hAnsi="Arial Narrow"/>
                <w:b/>
                <w:sz w:val="20"/>
                <w:szCs w:val="20"/>
              </w:rPr>
              <w:t>54. VERBA DAVID AD EANDEM REM.</w:t>
            </w:r>
          </w:p>
          <w:p>
            <w:pPr>
              <w:pStyle w:val="Normal"/>
              <w:rPr>
                <w:rFonts w:ascii="Arial Narrow" w:hAnsi="Arial Narrow" w:cs="Arial Narrow"/>
                <w:b/>
                <w:b/>
                <w:sz w:val="20"/>
                <w:szCs w:val="20"/>
              </w:rPr>
            </w:pPr>
            <w:r>
              <w:rPr>
                <w:rFonts w:cs="Arial Narrow" w:ascii="Arial Narrow" w:hAnsi="Arial Narrow"/>
                <w:b/>
                <w:sz w:val="20"/>
                <w:szCs w:val="20"/>
              </w:rPr>
              <w:t>55. QVI BLASPHEMIAM CONTRA SPIRITVM SANCTVM IMPAENITENS DIXERIT ET QVI SE IPSVM IN MORTEM PRAECIPITAVERIT HVNC DEVS NESCIT.</w:t>
            </w:r>
          </w:p>
          <w:p>
            <w:pPr>
              <w:pStyle w:val="Normal"/>
              <w:rPr>
                <w:rFonts w:ascii="Arial Narrow" w:hAnsi="Arial Narrow" w:cs="Arial Narrow"/>
                <w:b/>
                <w:b/>
                <w:sz w:val="20"/>
                <w:szCs w:val="20"/>
              </w:rPr>
            </w:pPr>
            <w:r>
              <w:rPr>
                <w:rFonts w:cs="Arial Narrow" w:ascii="Arial Narrow" w:hAnsi="Arial Narrow"/>
                <w:b/>
                <w:sz w:val="20"/>
                <w:szCs w:val="20"/>
              </w:rPr>
              <w:t>56. VERBA EVANGELII.</w:t>
            </w:r>
          </w:p>
          <w:p>
            <w:pPr>
              <w:pStyle w:val="Normal"/>
              <w:rPr>
                <w:rFonts w:ascii="Arial Narrow" w:hAnsi="Arial Narrow" w:cs="Arial Narrow"/>
                <w:b/>
                <w:b/>
                <w:sz w:val="20"/>
                <w:szCs w:val="20"/>
              </w:rPr>
            </w:pPr>
            <w:r>
              <w:rPr>
                <w:rFonts w:cs="Arial Narrow" w:ascii="Arial Narrow" w:hAnsi="Arial Narrow"/>
                <w:b/>
                <w:sz w:val="20"/>
                <w:szCs w:val="20"/>
              </w:rPr>
              <w:t>57. VERBA DAVID DE EODEM.</w:t>
            </w:r>
          </w:p>
          <w:p>
            <w:pPr>
              <w:pStyle w:val="Normal"/>
              <w:rPr>
                <w:rFonts w:ascii="Arial Narrow" w:hAnsi="Arial Narrow" w:cs="Arial Narrow"/>
                <w:b/>
                <w:b/>
                <w:sz w:val="20"/>
                <w:szCs w:val="20"/>
              </w:rPr>
            </w:pPr>
            <w:r>
              <w:rPr>
                <w:rFonts w:cs="Arial Narrow" w:ascii="Arial Narrow" w:hAnsi="Arial Narrow"/>
                <w:b/>
                <w:sz w:val="20"/>
                <w:szCs w:val="20"/>
              </w:rPr>
              <w:t>58. SVPER QVEM BLASPHEMIA DESPERATIONIS CADIT SI CRVCIATVS REPVGNAVERIT CITIVS EI A DEO SVBVENITVR.</w:t>
            </w:r>
          </w:p>
          <w:p>
            <w:pPr>
              <w:pStyle w:val="Normal"/>
              <w:rPr>
                <w:rFonts w:ascii="Arial Narrow" w:hAnsi="Arial Narrow" w:cs="Arial Narrow"/>
                <w:b/>
                <w:b/>
                <w:sz w:val="20"/>
                <w:szCs w:val="20"/>
              </w:rPr>
            </w:pPr>
            <w:r>
              <w:rPr>
                <w:rFonts w:cs="Arial Narrow" w:ascii="Arial Narrow" w:hAnsi="Arial Narrow"/>
                <w:b/>
                <w:sz w:val="20"/>
                <w:szCs w:val="20"/>
              </w:rPr>
              <w:t>59. QVOD IN PERDITIONE CADIT QVI CORPVS ET ANIMAM QVAE DEVS CONIVNXIT SEPARAT.</w:t>
            </w:r>
          </w:p>
          <w:p>
            <w:pPr>
              <w:pStyle w:val="Normal"/>
              <w:rPr>
                <w:rFonts w:ascii="Arial Narrow" w:hAnsi="Arial Narrow" w:cs="Arial Narrow"/>
                <w:b/>
                <w:b/>
                <w:sz w:val="20"/>
                <w:szCs w:val="20"/>
              </w:rPr>
            </w:pPr>
            <w:bookmarkStart w:id="0" w:name="jumptext"/>
            <w:bookmarkEnd w:id="0"/>
            <w:r>
              <w:rPr>
                <w:rFonts w:cs="Arial Narrow" w:ascii="Arial Narrow" w:hAnsi="Arial Narrow"/>
                <w:b/>
                <w:sz w:val="20"/>
                <w:szCs w:val="20"/>
              </w:rPr>
              <w:t>60. VERBA EVANGELII.</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After this I saw that a splendor white as snow and translucent as crystal had shone around the image of that woman from the top of her head to her throat</w:t>
            </w:r>
            <w:r>
              <w:rPr>
                <w:sz w:val="22"/>
                <w:szCs w:val="22"/>
              </w:rPr>
              <w:t xml:space="preserve">. </w:t>
            </w:r>
            <w:r>
              <w:rPr>
                <w:i/>
                <w:iCs/>
                <w:sz w:val="22"/>
                <w:szCs w:val="22"/>
              </w:rPr>
              <w:t>And from her throat to her navel another splendor, red in color, had encircled her, glowing like the dawn from her throat to her breasts and shining from her breasts to her navel mixed with purple and blue. And where it glowed like the dawn, its brightness shone forth as high as the secret places of Heaven; and in this brightness appeared a most beautiful image of a maiden, with bare head and black hair, wearing a red tunic, which flowed down about her feet</w:t>
            </w:r>
            <w:r>
              <w:rPr>
                <w:sz w:val="22"/>
                <w:szCs w:val="22"/>
              </w:rPr>
              <w:t xml:space="preserv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POST HAEC uidi praefatam muliebrem imaginem quidam splendor albus ut nix et tamquam crystallus perlucidus a uertice usque ad guttur eius circumfulserat.</w:t>
            </w:r>
          </w:p>
          <w:p>
            <w:pPr>
              <w:pStyle w:val="Normal"/>
              <w:rPr>
                <w:rFonts w:ascii="Arial Narrow" w:hAnsi="Arial Narrow" w:cs="Arial Narrow"/>
                <w:b/>
                <w:b/>
                <w:sz w:val="20"/>
                <w:szCs w:val="20"/>
              </w:rPr>
            </w:pPr>
            <w:r>
              <w:rPr>
                <w:rFonts w:cs="Arial Narrow" w:ascii="Arial Narrow" w:hAnsi="Arial Narrow"/>
                <w:b/>
                <w:sz w:val="20"/>
                <w:szCs w:val="20"/>
              </w:rPr>
              <w:t>Sed a gutture usque ad umbilicum eius quidam alius splendor rubei coloris eam circumdederat, qui de gutture usque ad ubera illius uelut aurora rutilabat, sed ab uberibus usque ad umbilicum illius quasi purpura hyacintho intermixta fulgebat.</w:t>
            </w:r>
          </w:p>
          <w:p>
            <w:pPr>
              <w:pStyle w:val="3text"/>
              <w:spacing w:before="0" w:after="80"/>
              <w:rPr>
                <w:rFonts w:ascii="Arial Narrow" w:hAnsi="Arial Narrow" w:cs="Arial Narrow"/>
                <w:b/>
                <w:b/>
                <w:sz w:val="20"/>
                <w:szCs w:val="20"/>
              </w:rPr>
            </w:pPr>
            <w:r>
              <w:rPr>
                <w:rFonts w:cs="Arial Narrow" w:ascii="Arial Narrow" w:hAnsi="Arial Narrow"/>
                <w:b/>
                <w:sz w:val="20"/>
                <w:szCs w:val="20"/>
              </w:rPr>
              <w:t>Et ubi ipse uelut aurora rutilabat, claritatem suam sursum ad secreta caeli extendit; in qua pulcherrima et puellaris imago nudo capite et subnigris capillis et rubra tunica quae circa pedes eius diffluebat induta apparuit</w:t>
            </w:r>
          </w:p>
        </w:tc>
      </w:tr>
      <w:tr>
        <w:trPr/>
        <w:tc>
          <w:tcPr>
            <w:tcW w:w="5508" w:type="dxa"/>
            <w:tcBorders/>
          </w:tcPr>
          <w:p>
            <w:pPr>
              <w:pStyle w:val="3text"/>
              <w:spacing w:before="0" w:after="80"/>
              <w:rPr>
                <w:sz w:val="22"/>
                <w:szCs w:val="22"/>
              </w:rPr>
            </w:pPr>
            <w:r>
              <w:rPr>
                <w:sz w:val="22"/>
                <w:szCs w:val="22"/>
              </w:rPr>
              <w:t xml:space="preserve">And I heard the voice from Heaven saying, “This is the blossom of the celestial Zion, the mother and flower of roses and lilies of the valley. O blossom, when in your time you are strengthened, you shall bring forth a most renowned poster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audiui uocem de caelo dicentem: “Haec est floriditas in superna Sion, mater et flos rosarum et lilium conuallium.</w:t>
            </w:r>
          </w:p>
          <w:p>
            <w:pPr>
              <w:pStyle w:val="3text"/>
              <w:spacing w:before="0" w:after="80"/>
              <w:rPr>
                <w:rFonts w:ascii="Arial Narrow" w:hAnsi="Arial Narrow" w:cs="Arial Narrow"/>
                <w:b/>
                <w:b/>
                <w:sz w:val="20"/>
                <w:szCs w:val="20"/>
              </w:rPr>
            </w:pPr>
            <w:r>
              <w:rPr>
                <w:rFonts w:cs="Arial Narrow" w:ascii="Arial Narrow" w:hAnsi="Arial Narrow"/>
                <w:b/>
                <w:sz w:val="20"/>
                <w:szCs w:val="20"/>
              </w:rPr>
              <w:t>O floriditas, filio potentissimi regis desponsaberis, cui et nominatissimam prolem gignes, cum in tempore tuo confortaberis”.</w:t>
            </w:r>
          </w:p>
        </w:tc>
      </w:tr>
      <w:tr>
        <w:trPr/>
        <w:tc>
          <w:tcPr>
            <w:tcW w:w="5508" w:type="dxa"/>
            <w:tcBorders/>
          </w:tcPr>
          <w:p>
            <w:pPr>
              <w:pStyle w:val="3text"/>
              <w:spacing w:before="0" w:after="80"/>
              <w:rPr/>
            </w:pPr>
            <w:r>
              <w:rPr>
                <w:i/>
                <w:iCs/>
                <w:sz w:val="22"/>
                <w:szCs w:val="22"/>
              </w:rPr>
              <w:t>And around that maiden I saw standing a great crowd of people, brighter than the sun, all wonderfully adorned with gold andgems. Some of these had their heads veiled in white, adorned with a gold circlet; and above them, as if sculpted on the veils, was the likeness of the glorious and ineffable Trinity as it was represented to me earlier, and on their foreheads the Lamb of God, and on their necks a human figure, and on the right ear cherubim, and on the left ear the other kinds of angels; and from the likeness of the glorious and supernal Trinity golden rays extended to these other images. And among these people there were some who had miters on their heads and pallia of the episcopal office around their shoulders</w:t>
            </w:r>
            <w:r>
              <w:rPr>
                <w:sz w:val="22"/>
                <w:szCs w:val="22"/>
              </w:rPr>
              <w:t xml:space="preserv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circa eandem puellam uidi maximam turbam hominum lucidiorem sole stantem, qui omnes miro modo auro et gemmis ornati erant, ita quod etiam quidam illorum in capitibus suis uelati candidis uelaminibus aurea zona circumornatis fuerunt; supra quorum uertices similitudo gloriae ineffabilis Trinitatis, uelut mihi superius typice demonstrata est, quasi in sphaera in ipsis uelaminibus uelut sculpta apparuit, et in frontibus ipsorum agnus Dei, ac in collo eorum species hominis, et in dextra aure cherubin et in sinistra alia species angelica, ita quod et de ipsa similitudine gloriae supernae Trinitatis ad has species quasi aureus radius se extenderet.</w:t>
            </w:r>
          </w:p>
          <w:p>
            <w:pPr>
              <w:pStyle w:val="Normal"/>
              <w:rPr>
                <w:rFonts w:ascii="Arial Narrow" w:hAnsi="Arial Narrow" w:cs="Arial Narrow"/>
                <w:b/>
                <w:b/>
                <w:sz w:val="20"/>
                <w:szCs w:val="20"/>
              </w:rPr>
            </w:pPr>
            <w:r>
              <w:rPr>
                <w:rFonts w:cs="Arial Narrow" w:ascii="Arial Narrow" w:hAnsi="Arial Narrow"/>
                <w:b/>
                <w:sz w:val="20"/>
                <w:szCs w:val="20"/>
              </w:rPr>
              <w:t>Sed inter hos quidam alii apparuerunt, qui infulas in capitibus suis et pallia episcopalis officii circa umeros habeb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again I heard the voice from on high, saying, “These are the daughters of Zion, and with them the harps of the harpers and all sorts of musical instruments, and the voice of all gladness, and the joy of joy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iterum audiui uocem ex alto dicentem: “Isti sunt filiae Sion, et cum eis sunt citharae citharoedorum et omne genus musicorum ac uox totius laetitiae et gaudium gaudiorum”.</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But beneath that splendor, which glowed like the dawn, I saw between Heaven and earth a thick darkness appear, the horror of which exceeded what human tongue can utter</w:t>
            </w:r>
            <w:r>
              <w:rPr>
                <w:sz w:val="22"/>
                <w:szCs w:val="22"/>
              </w:rPr>
              <w:t xml:space="preserv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sub eodem splendore ubi ipse uelut aurora rutilabat uidi inter caelum et terram densissimas tenebras apparere, quae tanti horroris erant ultra quam humana lingua effari possit.</w:t>
            </w:r>
          </w:p>
        </w:tc>
      </w:tr>
      <w:tr>
        <w:trPr/>
        <w:tc>
          <w:tcPr>
            <w:tcW w:w="5508" w:type="dxa"/>
            <w:tcBorders/>
          </w:tcPr>
          <w:p>
            <w:pPr>
              <w:pStyle w:val="3text"/>
              <w:spacing w:before="0" w:after="80"/>
              <w:rPr>
                <w:sz w:val="22"/>
                <w:szCs w:val="22"/>
              </w:rPr>
            </w:pPr>
            <w:r>
              <w:rPr>
                <w:sz w:val="22"/>
                <w:szCs w:val="22"/>
              </w:rPr>
              <w:t xml:space="preserve">And again I heard the voice from Heaven saying, “If the Son of God had not suffered on the cross, this darkness would mean that no person could attain celestial glor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rursum audiui uocem de caelo dicentem: “Si filius Dei in cruce passus non esset, istae tenebrae nullo modo permitterent hominem ad supernam claritatem peruenire”.</w:t>
            </w:r>
          </w:p>
        </w:tc>
      </w:tr>
      <w:tr>
        <w:trPr/>
        <w:tc>
          <w:tcPr>
            <w:tcW w:w="5508" w:type="dxa"/>
            <w:tcBorders/>
          </w:tcPr>
          <w:p>
            <w:pPr>
              <w:pStyle w:val="3text"/>
              <w:spacing w:before="0" w:after="80"/>
              <w:rPr/>
            </w:pPr>
            <w:r>
              <w:rPr>
                <w:i/>
                <w:iCs/>
                <w:sz w:val="22"/>
                <w:szCs w:val="22"/>
              </w:rPr>
              <w:t>And where the splendor shone, which was mixed with purple and blue, it encircled the woman’s image with strong ardor. But another splendor, like a white cloud, decently enveloped that image from the navel down, to the point at</w:t>
            </w:r>
            <w:r>
              <w:rPr>
                <w:sz w:val="22"/>
                <w:szCs w:val="22"/>
              </w:rPr>
              <w:t xml:space="preserve">  </w:t>
            </w:r>
            <w:r>
              <w:rPr>
                <w:i/>
                <w:iCs/>
                <w:sz w:val="22"/>
                <w:szCs w:val="22"/>
              </w:rPr>
              <w:t>which it had not yet grown further</w:t>
            </w:r>
            <w:r>
              <w:rPr>
                <w:sz w:val="22"/>
                <w:szCs w:val="22"/>
              </w:rPr>
              <w:t xml:space="preserve">. </w:t>
            </w:r>
            <w:r>
              <w:rPr>
                <w:i/>
                <w:iCs/>
                <w:sz w:val="22"/>
                <w:szCs w:val="22"/>
              </w:rPr>
              <w:t>And these three splendors around that image shone afar, showing that within her many steps and ladders were well and properly placed</w:t>
            </w:r>
            <w:r>
              <w:rPr>
                <w:sz w:val="22"/>
                <w:szCs w:val="22"/>
              </w:rPr>
              <w:t>.</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bi autem idem splendor quasi purpura hyacintho intermixta fulgebat, fortiter praedictam muliebrem imaginem constringens ardebat.</w:t>
            </w:r>
          </w:p>
          <w:p>
            <w:pPr>
              <w:pStyle w:val="Normal"/>
              <w:rPr>
                <w:rFonts w:ascii="Arial Narrow" w:hAnsi="Arial Narrow" w:cs="Arial Narrow"/>
                <w:b/>
                <w:b/>
                <w:sz w:val="20"/>
                <w:szCs w:val="20"/>
              </w:rPr>
            </w:pPr>
            <w:r>
              <w:rPr>
                <w:rFonts w:cs="Arial Narrow" w:ascii="Arial Narrow" w:hAnsi="Arial Narrow"/>
                <w:b/>
                <w:sz w:val="20"/>
                <w:szCs w:val="20"/>
              </w:rPr>
              <w:t>Sed alius splendor ut candida nubes eandem imaginem ab umbilico et deorsum, quousque ultra nondum creuerat, honeste circumdederat.</w:t>
            </w:r>
          </w:p>
          <w:p>
            <w:pPr>
              <w:pStyle w:val="Normal"/>
              <w:rPr>
                <w:rFonts w:ascii="Arial Narrow" w:hAnsi="Arial Narrow" w:cs="Arial Narrow"/>
                <w:b/>
                <w:b/>
                <w:sz w:val="20"/>
                <w:szCs w:val="20"/>
              </w:rPr>
            </w:pPr>
            <w:r>
              <w:rPr>
                <w:rFonts w:cs="Arial Narrow" w:ascii="Arial Narrow" w:hAnsi="Arial Narrow"/>
                <w:b/>
                <w:sz w:val="20"/>
                <w:szCs w:val="20"/>
              </w:rPr>
              <w:t>Et hi tres splendores circa ipsam imaginem se late diffundentes plurimos gradus et scalas in ea bene et decenter ordinatas ostendeb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when I saw these things, I was seized with extreme trembling; my strength failed me, and I fell to the ground, unable to speak. And behold! A great splendor touched me like a hand, and I recovered my strength and voice. And from that splendor again I heard a voice, saying;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cum haec uiderem, ex nimio tremore qui me apprehenderat in terram dissolutis uiribus corrui, nec alicui responsum dare ualui.</w:t>
            </w:r>
          </w:p>
          <w:p>
            <w:pPr>
              <w:pStyle w:val="Normal"/>
              <w:rPr>
                <w:rFonts w:ascii="Arial Narrow" w:hAnsi="Arial Narrow" w:cs="Arial Narrow"/>
                <w:b/>
                <w:b/>
                <w:sz w:val="20"/>
                <w:szCs w:val="20"/>
              </w:rPr>
            </w:pPr>
            <w:r>
              <w:rPr>
                <w:rFonts w:cs="Arial Narrow" w:ascii="Arial Narrow" w:hAnsi="Arial Narrow"/>
                <w:b/>
                <w:sz w:val="20"/>
                <w:szCs w:val="20"/>
              </w:rPr>
              <w:t>Et ecce maximus splendor uelut manus tetigit me, unde uires et uocem recepi.</w:t>
            </w:r>
          </w:p>
          <w:p>
            <w:pPr>
              <w:pStyle w:val="3text"/>
              <w:spacing w:before="0" w:after="80"/>
              <w:rPr>
                <w:rFonts w:ascii="Arial Narrow" w:hAnsi="Arial Narrow" w:cs="Arial Narrow"/>
                <w:b/>
                <w:b/>
                <w:sz w:val="20"/>
                <w:szCs w:val="20"/>
              </w:rPr>
            </w:pPr>
            <w:r>
              <w:rPr>
                <w:rFonts w:cs="Arial Narrow" w:ascii="Arial Narrow" w:hAnsi="Arial Narrow"/>
                <w:b/>
                <w:sz w:val="20"/>
                <w:szCs w:val="20"/>
              </w:rPr>
              <w:t>Et iterum audiui uocem ex illo mihi dicentem:</w:t>
            </w:r>
          </w:p>
        </w:tc>
      </w:tr>
      <w:tr>
        <w:trPr/>
        <w:tc>
          <w:tcPr>
            <w:tcW w:w="5508" w:type="dxa"/>
            <w:tcBorders/>
          </w:tcPr>
          <w:p>
            <w:pPr>
              <w:pStyle w:val="3text"/>
              <w:spacing w:before="0" w:after="80"/>
              <w:rPr>
                <w:sz w:val="22"/>
                <w:szCs w:val="22"/>
              </w:rPr>
            </w:pPr>
            <w:r>
              <w:rPr>
                <w:sz w:val="22"/>
                <w:szCs w:val="22"/>
              </w:rPr>
              <w:t>“</w:t>
            </w:r>
            <w:r>
              <w:rPr>
                <w:sz w:val="22"/>
                <w:szCs w:val="22"/>
              </w:rPr>
              <w:t xml:space="preserve">These are great mysteries. For consider the sun and the moon and the stars. I formed the sun to give light by day, and the moon and stars to give light by night. The sun symbolizes My Son, Who went forth from My heart and illuminated the world when in the latest times He was born of the Virgin, as the sun goes forth and lights the world when it rises at the end of the night. And the moon symbolizes the Church, betrothed to My Son in true and celestial betrothal. And as the moon is so made that it always increases and decreases, but does not burn of itself unless it is kindled by the light of the sun, so too the Church has a cycle of movement: her children sometimes rise in increase of virtues and sometimes decline by inconstant behavior or harm by outside forces. For she is often assailed in her mysteries by ravening wolves, that is to say malicious people, whether bad Christians or Jews or pagans; and she is not fired to endurance by herself, but lit up by Me through My Son to persevere in good. But the stars, which differ from each other in the brightness of their glory, symbolize the people in the differing religious orders of the Church.”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Magna mysteria sunt haec.</w:t>
            </w:r>
          </w:p>
          <w:p>
            <w:pPr>
              <w:pStyle w:val="Normal"/>
              <w:rPr>
                <w:rFonts w:ascii="Arial Narrow" w:hAnsi="Arial Narrow" w:cs="Arial Narrow"/>
                <w:b/>
                <w:b/>
                <w:sz w:val="20"/>
                <w:szCs w:val="20"/>
              </w:rPr>
            </w:pPr>
            <w:r>
              <w:rPr>
                <w:rFonts w:cs="Arial Narrow" w:ascii="Arial Narrow" w:hAnsi="Arial Narrow"/>
                <w:b/>
                <w:sz w:val="20"/>
                <w:szCs w:val="20"/>
              </w:rPr>
              <w:t>Considera enim solem et lunam et stellas.</w:t>
            </w:r>
          </w:p>
          <w:p>
            <w:pPr>
              <w:pStyle w:val="Normal"/>
              <w:rPr>
                <w:rFonts w:ascii="Arial Narrow" w:hAnsi="Arial Narrow" w:cs="Arial Narrow"/>
                <w:b/>
                <w:b/>
                <w:sz w:val="20"/>
                <w:szCs w:val="20"/>
              </w:rPr>
            </w:pPr>
            <w:r>
              <w:rPr>
                <w:rFonts w:cs="Arial Narrow" w:ascii="Arial Narrow" w:hAnsi="Arial Narrow"/>
                <w:b/>
                <w:sz w:val="20"/>
                <w:szCs w:val="20"/>
              </w:rPr>
              <w:t>Ego formaui solem ut luceat in die et lunam et stellas ut luceant in nocte.</w:t>
            </w:r>
          </w:p>
          <w:p>
            <w:pPr>
              <w:pStyle w:val="Normal"/>
              <w:rPr>
                <w:rFonts w:ascii="Arial Narrow" w:hAnsi="Arial Narrow" w:cs="Arial Narrow"/>
                <w:b/>
                <w:b/>
                <w:sz w:val="20"/>
                <w:szCs w:val="20"/>
              </w:rPr>
            </w:pPr>
            <w:r>
              <w:rPr>
                <w:rFonts w:cs="Arial Narrow" w:ascii="Arial Narrow" w:hAnsi="Arial Narrow"/>
                <w:b/>
                <w:sz w:val="20"/>
                <w:szCs w:val="20"/>
              </w:rPr>
              <w:t>Sol autem significat Filium meum, qui de corde meo exiuit et mundum illuminauit cum natus est ex Virgine in fine temporum, sicut et sol egrediens mundum illustrat cum oritur circa finem noctis.</w:t>
            </w:r>
          </w:p>
          <w:p>
            <w:pPr>
              <w:pStyle w:val="Normal"/>
              <w:rPr>
                <w:rFonts w:ascii="Arial Narrow" w:hAnsi="Arial Narrow" w:cs="Arial Narrow"/>
                <w:b/>
                <w:b/>
                <w:sz w:val="20"/>
                <w:szCs w:val="20"/>
              </w:rPr>
            </w:pPr>
            <w:r>
              <w:rPr>
                <w:rFonts w:cs="Arial Narrow" w:ascii="Arial Narrow" w:hAnsi="Arial Narrow"/>
                <w:b/>
                <w:sz w:val="20"/>
                <w:szCs w:val="20"/>
              </w:rPr>
              <w:t>Sed luna ecclesiam eidem Filio meo in uera et superna desponsatione desponsatam designat.</w:t>
            </w:r>
          </w:p>
          <w:p>
            <w:pPr>
              <w:pStyle w:val="Normal"/>
              <w:rPr>
                <w:rFonts w:ascii="Arial Narrow" w:hAnsi="Arial Narrow" w:cs="Arial Narrow"/>
                <w:b/>
                <w:b/>
                <w:sz w:val="20"/>
                <w:szCs w:val="20"/>
              </w:rPr>
            </w:pPr>
            <w:r>
              <w:rPr>
                <w:rFonts w:cs="Arial Narrow" w:ascii="Arial Narrow" w:hAnsi="Arial Narrow"/>
                <w:b/>
                <w:sz w:val="20"/>
                <w:szCs w:val="20"/>
              </w:rPr>
              <w:t>Et ut luna semper incrementum et defectum in sua constitutione habet, sed a se ipsa non ardet nisi quod a lumine solis incenditur, sic et ecclesia in circuitione motionis est, ita quod filii eius saepe proficiunt in incremento uirtutum, et quod saepe deficiunt in diuersitate morum atque in dispersione aduersitatum, ita quod multoties in mysteriis suis per rapacissimos lupos impugnatur, uidelicet per malignos homines tam malorum Christianorum quam Iudaeorum et paganorum, et in hoc per semetipsam ad tolerantiam non accenditur, sed in me per Filium meum ut in bono perseueret illuminatur.</w:t>
            </w:r>
          </w:p>
          <w:p>
            <w:pPr>
              <w:pStyle w:val="Normal"/>
              <w:rPr>
                <w:rFonts w:ascii="Arial Narrow" w:hAnsi="Arial Narrow" w:cs="Arial Narrow"/>
                <w:b/>
                <w:b/>
                <w:sz w:val="20"/>
                <w:szCs w:val="20"/>
              </w:rPr>
            </w:pPr>
            <w:r>
              <w:rPr>
                <w:rFonts w:cs="Arial Narrow" w:ascii="Arial Narrow" w:hAnsi="Arial Narrow"/>
                <w:b/>
                <w:sz w:val="20"/>
                <w:szCs w:val="20"/>
              </w:rPr>
              <w:t>Stellae autem a se differentes in claritate fulgoris sui significant populos diuersi ordinis ecclesiasticae religionis”.</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I Apostles and their followers, the priests, surround the Church with teaching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 QVOD APOSTOLI ET PIGMENTARII SEQVACES EORVM VIDELICET SACERDOTES ECCLESIAM DOCTRINA SVA SPLENDIDISSIME CIRCVMDA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Thus you see that </w:t>
            </w:r>
            <w:r>
              <w:rPr>
                <w:i/>
                <w:iCs/>
                <w:sz w:val="22"/>
                <w:szCs w:val="22"/>
              </w:rPr>
              <w:t>a splendor white as snow and translucent as crystal shines around the image of that woman from the top of her head to her throat</w:t>
            </w:r>
            <w:r>
              <w:rPr>
                <w:sz w:val="22"/>
                <w:szCs w:val="22"/>
              </w:rPr>
              <w:t xml:space="preserve">. For the Church, who is the incorrupt Bride, is surrounded by apostolic teaching, which reveals the pure Incarnation of Him Who descended from Heaven into the Virgin’s womb and Who is the strong and clear mirror of all the faithful. And this teaching, which shines so brightly around the Church, constantly surrounded her from the start, from the time she first began to be built until she attained the strength to swallow the food of lif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nde etiam uides quod praefatam muliebrem imaginem quidam splendor albus ut nix et tamquam crystallus perlucidus a uertice usque ad guttur eius circumfulget: quia ecclesiam uidelicet incorruptam sponsam circumdat apostolica doctrina, quae candidissimam incarnationem illius enuntiauit, qui de caelo in uterum Virginis descendit et qui fortissimum ac lucidissimum speculum omnium credentium est, ita quod eandem ecclesiam ipsa doctrina ab hoc initio, cum primum aedificari coepit usque ad tempus illud cum cibum uitae fortiter deglutire ualuit, splendidissime eam circumfulgens fideliter circumded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How? The apostolic teaching shone around the head of the Church when the apostles first began to build her up by their preaching; moving through different places, they collected workers who would strengthen her in the Catholic faith and make themselves into priests and bishops and all the ecclesiastical orders, to establish faithfully the rights of men and women who married and all other such institutions. Therefore, the chrism-makers [bishops and priests] conform to that teaching; they are like the priests of the Testament of the Law, who were appointed to nourish the multitudes with inner food under the law of circumcision. Hence also the apostles chose those orders with which, by heavenly inspiration, they adorned the Church.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Apostolica doctrina circumfulsit ecclesiam in capite, cum apostoli primum illam sua praedicatione coeperunt aedificare, scilicet cum per diuersa loca discurrentes colligerent operarios qui illam in catholica fide roborarent, et qui ipsi presbyteros et episcopos ac omnem ecclesiasticum ordinem prouiderent, atque iura uirorum ac feminarum qui sub coniugio sunt, et cetera talia fideliter constituerent.</w:t>
            </w:r>
          </w:p>
          <w:p>
            <w:pPr>
              <w:pStyle w:val="Normal"/>
              <w:rPr>
                <w:rFonts w:ascii="Arial Narrow" w:hAnsi="Arial Narrow" w:cs="Arial Narrow"/>
                <w:b/>
                <w:b/>
                <w:sz w:val="20"/>
                <w:szCs w:val="20"/>
              </w:rPr>
            </w:pPr>
            <w:r>
              <w:rPr>
                <w:rFonts w:cs="Arial Narrow" w:ascii="Arial Narrow" w:hAnsi="Arial Narrow"/>
                <w:b/>
                <w:sz w:val="20"/>
                <w:szCs w:val="20"/>
              </w:rPr>
              <w:t>Quapropter eandem doctrinam subsequuntur pigmentarii, habentes similitudinem sacerdotum legalis testimonii, qui sub lege circumcisionis positi erant, interiori cibo enutrire populos; unde etiam apostoli ordines illos eligebant, cum quibus ecclesiam superna inspiratione exornab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What does this mean?That their followers, who took their places, faithfully traverse streets and farms and cities and other places, regions and lands, carrying the health</w:t>
            </w:r>
            <w:r>
              <w:rPr>
                <w:rFonts w:eastAsia="MS Mincho;ＭＳ 明朝" w:cs="MS Mincho;ＭＳ 明朝"/>
                <w:sz w:val="22"/>
                <w:szCs w:val="22"/>
              </w:rPr>
              <w:t>‐</w:t>
            </w:r>
            <w:r>
              <w:rPr>
                <w:sz w:val="22"/>
                <w:szCs w:val="22"/>
              </w:rPr>
              <w:t xml:space="preserve"> giving chrisms and announcing the divine law to the people. For they are fathers and stewards, carefully chosen to make church rules known to the people by their teaching and to distribute to them the food of life; and therefore they must show themselves such in their lives that My sheep will not be offended by their works, but walk uprightly after them. For they have this office that they may openly serve the bread of life to the people, and for each one individually set in order the duties of faith; therefore they must so restrain themselves as not to desire carnal union, since they must give the spiritual food to believers and offer to God the spotless sacrifice prefigured in innocent Abel. For of him it is writte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id est hoc? Nam sequaces eorum in uice ipsorum saluberrima pigmenta gestantes fideliter plateas et uillas et ciuitates atque alia loca regionum et terrarum pertranseunt, et populo diuinam legem annuntiant.</w:t>
            </w:r>
          </w:p>
          <w:p>
            <w:pPr>
              <w:pStyle w:val="Normal"/>
              <w:rPr>
                <w:rFonts w:ascii="Arial Narrow" w:hAnsi="Arial Narrow" w:cs="Arial Narrow"/>
                <w:b/>
                <w:b/>
                <w:sz w:val="20"/>
                <w:szCs w:val="20"/>
              </w:rPr>
            </w:pPr>
            <w:r>
              <w:rPr>
                <w:rFonts w:cs="Arial Narrow" w:ascii="Arial Narrow" w:hAnsi="Arial Narrow"/>
                <w:b/>
                <w:sz w:val="20"/>
                <w:szCs w:val="20"/>
              </w:rPr>
              <w:t>Ipsi enim sunt exquisiti patres et dispensatores ad ecclesiasticam disciplinam omni populo in doctrina sua proferendum et ei ad cibum uitae dispensandum, ita quod etiam se tales in uita sua exhibeant ne oues meae in operibus eorum offendantur, sed ut recte post ipsos gradiantur; quia ipsi hoc officium habent ut aperte cibum uitae populo subministrent et ut unicuique fidelia officia discrete ordinent, semetipsos etiam ita constringentes ne carnalem copulam appetant; quoniam spiritalem escam credentibus praebere et quia etiam immaculatum sacrificium Deo offerre debent, ut in innocente Abel praefigurabatur, sicut de ipso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 Example of Abe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 EXEMPLVM DE ABEL.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Abel also offered of the firstlings of his flock, and of their fat.” [Genesis 4:4] What does this mean? That at the beginning of time there shone forth in him, who was innocent in his life, a blessed and kingly manifestation, which by God’s gift touched not earth but Heaven. How? Because Abel in his integrity offered to God the purpose and the full service of his will, resolving in his heart to offer Him the first increase of his substance and successfully doing so, thus honoring the Supreme Father and showing Him proper reverenc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Abel quoque obtulit de primogenitis gregis sui et de adipibus eorum.</w:t>
            </w:r>
          </w:p>
          <w:p>
            <w:pPr>
              <w:pStyle w:val="Normal"/>
              <w:rPr>
                <w:rFonts w:ascii="Arial Narrow" w:hAnsi="Arial Narrow" w:cs="Arial Narrow"/>
                <w:b/>
                <w:b/>
                <w:sz w:val="20"/>
                <w:szCs w:val="20"/>
              </w:rPr>
            </w:pPr>
            <w:r>
              <w:rPr>
                <w:rFonts w:cs="Arial Narrow" w:ascii="Arial Narrow" w:hAnsi="Arial Narrow"/>
                <w:b/>
                <w:sz w:val="20"/>
                <w:szCs w:val="20"/>
              </w:rPr>
              <w:t>Quid est hoc? In ortu surgentis saeculi sanctificatio regalis ostensionis in illo qui innocens in uita sua erat effulsit, quod donum omnipotentis Dei non terram sed caelum fortiter tetigit.</w:t>
            </w:r>
          </w:p>
          <w:p>
            <w:pPr>
              <w:pStyle w:val="Normal"/>
              <w:rPr>
                <w:rFonts w:ascii="Arial Narrow" w:hAnsi="Arial Narrow" w:cs="Arial Narrow"/>
                <w:b/>
                <w:b/>
                <w:sz w:val="20"/>
                <w:szCs w:val="20"/>
              </w:rPr>
            </w:pPr>
            <w:r>
              <w:rPr>
                <w:rFonts w:cs="Arial Narrow" w:ascii="Arial Narrow" w:hAnsi="Arial Narrow"/>
                <w:b/>
                <w:sz w:val="20"/>
                <w:szCs w:val="20"/>
              </w:rPr>
              <w:t>Quomodo? Quia Abel in sua integritate obtulit Deo intentionem uoluntatis suae et plenum officium eiusdem uoluntatis, cum cogitauit in corde suo illi offerre primum germen quod in substantia sua habuit et cum illud etiam perfecto opere compleuit, ita uidelicet summum Patrem honorans ei que debitam reuerentiam exhibens.</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as Abel was in charge of his flock, pasturing and guarding it and with simple devotion offering its increase and its fatty nourishment to God, let the aforementioned chrism-makers, who are set over the children of the Church, who are the sheep of Christ, pasture them according to His plan, faithfully nourish them by their words, teaching them the church rules, and protect them forcefully from the snares of the ancient waylayer, and offer gifts from some of them, with sincere reflection, to the Observer of al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nde etiam sicut idem Abel gregi suo praefuit, et ut eum pascens custodiuit, et ut etiam simplici deuotione Deo obtulit de primis emissionibus eius ac de pinguibus nutrimentis earundem emissionum, ita etiam praedicti pigmentarii, qui filiis ecclesiae id est ouibus Christi ipsius dispensatione ad pascendum eos praelati sunt, ipsos in uerbis doctrinae ecclesiasticae disciplinae fideliter nutriant, et eos ab insidiis antiqui insidiatoris fortiter muniant, ac etiam sincera consideratione inspectori omnium aliquas donationes ex eis offer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How? If they cannot make them perfect in all respects, let them nonetheless offer to God some fruit that comes from them: first, like the increase of the firstborn of the flock, their good intentions, and then, like the sweet fruit of its fatlings, the perfect work of activity in their will. But why did Abel worship God so devoutly? The fact is that the wholeness of his chastity impelled him to such great devotio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Quoniam si illos per omnia perfectos facere non possunt, tamen aliquem fructum ex ipsis egredientem Deo offerant, primum scilicet rectam intentionem uoluntatis eorum quasi simplex germen de primogenitis gregis ipsorum, ac deinde perfectum opus operationis in eadem uoluntate illorum uelut suauem fructum de adipibus eorum.</w:t>
            </w:r>
          </w:p>
          <w:p>
            <w:pPr>
              <w:pStyle w:val="Normal"/>
              <w:rPr>
                <w:rFonts w:ascii="Arial Narrow" w:hAnsi="Arial Narrow" w:cs="Arial Narrow"/>
                <w:b/>
                <w:b/>
                <w:sz w:val="20"/>
                <w:szCs w:val="20"/>
              </w:rPr>
            </w:pPr>
            <w:r>
              <w:rPr>
                <w:rFonts w:cs="Arial Narrow" w:ascii="Arial Narrow" w:hAnsi="Arial Narrow"/>
                <w:b/>
                <w:sz w:val="20"/>
                <w:szCs w:val="20"/>
              </w:rPr>
              <w:t>Sed unde hoc fuit, quod idem Abel Deum tam deuote coluit?</w:t>
            </w:r>
          </w:p>
          <w:p>
            <w:pPr>
              <w:pStyle w:val="Normal"/>
              <w:rPr>
                <w:rFonts w:ascii="Arial Narrow" w:hAnsi="Arial Narrow" w:cs="Arial Narrow"/>
                <w:b/>
                <w:b/>
                <w:sz w:val="20"/>
                <w:szCs w:val="20"/>
              </w:rPr>
            </w:pPr>
            <w:r>
              <w:rPr>
                <w:rFonts w:cs="Arial Narrow" w:ascii="Arial Narrow" w:hAnsi="Arial Narrow"/>
                <w:b/>
                <w:sz w:val="20"/>
                <w:szCs w:val="20"/>
              </w:rPr>
              <w:t>Videlicet castitas integritatis eum ad tantam deuotionem impulera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 The ministers of the Church must keep their chast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3. QVOD MINISTRI ECCLESIAE CASTITATEM SERVARE DEBE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let those who are appointed by consecration to offer to God the sacred sacrifice approach His altar in the sweetness of chastity. For if they themselves are authors of corruption, how can they offer to others wounded by corruption the hand of salutary healing? And so, that they may be able to give others health-giving remedies with confidence, I will them to imitate My Son most forcefully in love of chastity. But if they should fall, let them hasten to rise immediately by penitence and flee as if naked from the shamefulness of sin; let them seek the wholesome remedy and faithfully follow Abel, whose sacrifice was acceptable to Go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apropter qui in consecratione constituti Deo sacrosanctum sacrificium offerre debent, in suauitate castitatis ad altare ipsius accedant.</w:t>
            </w:r>
          </w:p>
          <w:p>
            <w:pPr>
              <w:pStyle w:val="Normal"/>
              <w:rPr>
                <w:rFonts w:ascii="Arial Narrow" w:hAnsi="Arial Narrow" w:cs="Arial Narrow"/>
                <w:b/>
                <w:b/>
                <w:sz w:val="20"/>
                <w:szCs w:val="20"/>
              </w:rPr>
            </w:pPr>
            <w:r>
              <w:rPr>
                <w:rFonts w:cs="Arial Narrow" w:ascii="Arial Narrow" w:hAnsi="Arial Narrow"/>
                <w:b/>
                <w:sz w:val="20"/>
                <w:szCs w:val="20"/>
              </w:rPr>
              <w:t>Quia si ipsi auctores corruptionis sunt, quomodo in corruptione uulneratis manum salutaris medicamenti porrigere possunt?</w:t>
            </w:r>
          </w:p>
          <w:p>
            <w:pPr>
              <w:pStyle w:val="Normal"/>
              <w:rPr>
                <w:rFonts w:ascii="Arial Narrow" w:hAnsi="Arial Narrow" w:cs="Arial Narrow"/>
                <w:b/>
                <w:b/>
                <w:sz w:val="20"/>
                <w:szCs w:val="20"/>
              </w:rPr>
            </w:pPr>
            <w:r>
              <w:rPr>
                <w:rFonts w:cs="Arial Narrow" w:ascii="Arial Narrow" w:hAnsi="Arial Narrow"/>
                <w:b/>
                <w:sz w:val="20"/>
                <w:szCs w:val="20"/>
              </w:rPr>
              <w:t>Et ideo ut aliis tanto fiducialius salutare remedium conferre ualeant, uolo ut Filium meum in amore castitatis fortiter imitentur.</w:t>
            </w:r>
          </w:p>
          <w:p>
            <w:pPr>
              <w:pStyle w:val="Normal"/>
              <w:rPr>
                <w:rFonts w:ascii="Arial Narrow" w:hAnsi="Arial Narrow" w:cs="Arial Narrow"/>
                <w:b/>
                <w:b/>
                <w:sz w:val="20"/>
                <w:szCs w:val="20"/>
              </w:rPr>
            </w:pPr>
            <w:r>
              <w:rPr>
                <w:rFonts w:cs="Arial Narrow" w:ascii="Arial Narrow" w:hAnsi="Arial Narrow"/>
                <w:b/>
                <w:sz w:val="20"/>
                <w:szCs w:val="20"/>
              </w:rPr>
              <w:t>Quod si ceciderint, festinent ut citius per paenitentiam surgant et in hoc ignominiam peccati uelut nudi fugiant, salubrem medicinam requirentes, et Abel cuius sacrificium Deo acceptum erat fideliter sequentes.</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 Those who live in obedience when unsupervised gain an eternal rewar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4. QVI EX HIS IN CLAVSVRA SVBIECTIONIS REGVLARITER VIVVNT CVRAM PIGMENTARIORVM NON HABENTES SVPERNAM MERCEDEM ACQVIRV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those churchmen who enclose themselves in a cloister of obedience and behave according to the ordinances of their superiors, which the latter made by My inspiration, even though they do not have bishops carefully watching over them and do not bear the burden of their anxiety, gain for themselves with those bishops the celestial reward in the city of the chosen, because they subject themselves to their superiors for the sake of eternal reward alon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qui ex his in clausura subiectionis in amore Filii mei se continent et in moribus suis institutionem maiorum suorum quam me inspirante protulerunt obseruant, sollicitudinem curationis pigmentariorum non habentes, tamen quamuis onera anxietatis eorum non gerant, quoniam propter aeterna praemia maioribus suis subiecti sunt, cum eisdem pigmentariis supernam mercedem in electa ciuitate sibimet acquiru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 On the noble and joyous state of perfect virgin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5. DE STATV NOBILISSIMAE PERFECTIONIS VIRGINEAE IVCVNDITATIS.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But you see that from her throat to her navel another splendor, red in color, encircles her</w:t>
            </w:r>
            <w:r>
              <w:rPr>
                <w:sz w:val="22"/>
                <w:szCs w:val="22"/>
              </w:rPr>
              <w:t xml:space="preserve">. This means that after the teaching of the apostles had so invigorated the Church that she could truly discern the saving food and make it the source of her interior strength, there arose the noblest perfection of churchly religion, which tasted heavenly sweetness with burning ardor and stringently restrained itself in order to gird itself with secret power; rejecting the union of human coupling, it avoided the division caused by the bitterness of the flesh.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autem uides quoniam a gutture usque ad umbilicum eiusdem imaginis quidam alius splendor rubei coloris eam circumdat: hoc est quia post doctrinam apostolorum, cum ecclesia ita roborata est quod salutarem cibum ueraciter ualuit discernere et eum ad interiora fortitudinis suae transmittere, surrexit nobilissima perfectio ecclesiasticae religionis, quae supernam dulcedinem flagranti ardore degustauit et se asperrime constringens ad cinctionem secretioris fortitudinis se tetendit, non tamen ad diuisionem carnalis amaritudinis perueniens, quoniam copulam humanae coniunctionis abiec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How? </w:t>
            </w:r>
            <w:r>
              <w:rPr>
                <w:i/>
                <w:iCs/>
                <w:sz w:val="22"/>
                <w:szCs w:val="22"/>
              </w:rPr>
              <w:t>That splendor glows like the dawn from her throat to her breasts;</w:t>
            </w:r>
            <w:r>
              <w:rPr>
                <w:sz w:val="22"/>
                <w:szCs w:val="22"/>
              </w:rPr>
              <w:t xml:space="preserve"> for this perfection arose from the taste of the excitement of miracles and extended in virginal gladness to the sweet nourishment of churchly religion. </w:t>
            </w:r>
            <w:r>
              <w:rPr>
                <w:i/>
                <w:iCs/>
                <w:sz w:val="22"/>
                <w:szCs w:val="22"/>
              </w:rPr>
              <w:t>And it shines from her breasts to her navel mixed with purple and blue;</w:t>
            </w:r>
            <w:r>
              <w:rPr>
                <w:sz w:val="22"/>
                <w:szCs w:val="22"/>
              </w:rPr>
              <w:t xml:space="preserve"> for she fortified herself for the stringency of inner chastity by the noblest training, namely by imitating the Passion of My Son to gain the celestial love He guarded in His heart. Therefore, </w:t>
            </w:r>
            <w:r>
              <w:rPr>
                <w:i/>
                <w:iCs/>
                <w:sz w:val="22"/>
                <w:szCs w:val="22"/>
              </w:rPr>
              <w:t>where it glows like the dawn, its brightness shines forth as high as the secret places of Heaven;</w:t>
            </w:r>
            <w:r>
              <w:rPr>
                <w:sz w:val="22"/>
                <w:szCs w:val="22"/>
              </w:rPr>
              <w:t xml:space="preserve"> for the perfection that flowers in the state of virginity directs its strength not downward toward earthly things, but miraculously upward to what is in Heaven.</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Nam idem splendor de gutture usque ad ubera illius uelut aurora rutilat: quoniam eadem perfectio a gustu mirabilis uegetationis ad dulcissima nutrimenta ecclesiasticae religionis in uirginea iucunditate se dilatauit, ita quod etiam ab uberibus usque ad umbilicum illius quasi purpura hyacintho intermixta fulget: quia a nobilissimis educationibus ad constrictionem intimae castitatis se muniuit, uidelicet passionem Filii mei propter supernam dilectionem, quam in corde suo fideliter habuit, imitando; quapropter et ubi ipse uelut aurora rutilat, claritatem suam sursum ad secreta caeli extendit: quoniam illa perfectio quae in uirginitatis honore floret, uirtutem suam non deorsum ad terrenam sed sursum ad illa quae sunt in caelestibus mirabiliter dirig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napToGrid w:val="false"/>
              <w:spacing w:before="0" w:after="8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6 On the image of the maide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6. DE PVELLARI IMAGINE.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In this brightness appears a most beautiful image of a maiden</w:t>
            </w:r>
            <w:r>
              <w:rPr>
                <w:sz w:val="22"/>
                <w:szCs w:val="22"/>
              </w:rPr>
              <w:t xml:space="preserve">, </w:t>
            </w:r>
            <w:r>
              <w:rPr>
                <w:i/>
                <w:iCs/>
                <w:sz w:val="22"/>
                <w:szCs w:val="22"/>
              </w:rPr>
              <w:t>with bare head and black hair</w:t>
            </w:r>
            <w:r>
              <w:rPr>
                <w:sz w:val="22"/>
                <w:szCs w:val="22"/>
              </w:rPr>
              <w:t xml:space="preserve">. This is serene Virginity, innocent of all foulness of human lust. Her mind is unbound by any shackle of corruption, but is not yet perfectly able to bar troubled and dark thoughts from the minds of her children, as long as they are in the world; but she forcefully resists and opposes such thought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In qua pulcherrima et puellaris imago nudo capite et subnigris capillis apparet: quod est serenissima et ab omni foeditate humanae concupiscentiae innocens uirginitas, nudam mentem ab omni uinculo corruptionis habens, sed tamen nondum perfecte fatigationem tenebrescentium cogitationum in filiis suis quamdiu in mundo sunt deserere ualens, cui tamen ut resistat fortiter se oppon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Therefore she wears a red tunic, which flows down about her feet;</w:t>
            </w:r>
            <w:r>
              <w:rPr>
                <w:sz w:val="22"/>
                <w:szCs w:val="22"/>
              </w:rPr>
              <w:t xml:space="preserve"> for she perseveres toward the goal of widest and most blessed perfection by the sweat of her labor in virtuous works, surrounded with the variety of virtues and imitating Him Who is the plenitude of sanctity. She is also, as is shown you in this hidden and supernal light, the noble daughter of the celestial Jerusalem, the glory and honor of those who have shed their blood for love of virginity or in radiant humility preserved their virginity for the sake of Christ and died sweetly in peace. For she was betrothed to the Son of Almighty God, the King of all, and bore Him a noble brood, the elect choir of virgins, when she was strengthened in the peace of the Church.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nde et rubra tunica quae circa pedes eius diffluit induitur: quia per sudorem laboris in uirtuosis operibus usque ad finem latae et beatae perfectionis perseuerat, scilicet circumdata uarietate uirtutum, illum imitans qui plenitudo sanctitatis est.</w:t>
            </w:r>
          </w:p>
          <w:p>
            <w:pPr>
              <w:pStyle w:val="Normal"/>
              <w:rPr>
                <w:rFonts w:ascii="Arial Narrow" w:hAnsi="Arial Narrow" w:cs="Arial Narrow"/>
                <w:b/>
                <w:b/>
                <w:sz w:val="20"/>
                <w:szCs w:val="20"/>
              </w:rPr>
            </w:pPr>
            <w:r>
              <w:rPr>
                <w:rFonts w:cs="Arial Narrow" w:ascii="Arial Narrow" w:hAnsi="Arial Narrow"/>
                <w:b/>
                <w:sz w:val="20"/>
                <w:szCs w:val="20"/>
              </w:rPr>
              <w:t>Quae etiam, ut tibi in secreto superni luminis ostenditur, est nobilissimum germen in caelesti Ierusalem, uidelicet gloria et decus illorum qui ob amorem uirginitatis sanguinem suum fuderunt, et qui etiam in candore humilitatis uirginitatem suam pro Christo obseruantes in suauitate pacis quieuerunt; quoniam ipsa Filio omnipotentis Dei, qui rex cunctorum est, desponsata nobilissimam prolem id est elegantissimum chorum uirginum ei protulit, cum in pace ecclesiae proficiens confortata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7 The throng that stands around that maide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7. DE TVRBA QVAE EANDEM CIRCVMSTAT MIRO MODO ORNATA.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And around that maiden you see standing a great crowd of people, brighter than the sun, all wonderfully adorned with gold and gems</w:t>
            </w:r>
            <w:r>
              <w:rPr>
                <w:sz w:val="22"/>
                <w:szCs w:val="22"/>
              </w:rPr>
              <w:t xml:space="preserve">. This is to say that noble Virginity is surrounded and ardently embraced by a wonderful crowd of virgins. They all shine before God more brightly than the sun does on the earth; for they have conquered themselves and bravely trodden death underfoot in the glorious works they have humbly performed for Christ, and so are adorned beautifully with the highest wisdom. </w:t>
            </w:r>
            <w:r>
              <w:rPr>
                <w:i/>
                <w:iCs/>
                <w:sz w:val="22"/>
                <w:szCs w:val="22"/>
              </w:rPr>
              <w:t>Some of them have their heads veiled in white, adorned with a gold circlet;</w:t>
            </w:r>
            <w:r>
              <w:rPr>
                <w:sz w:val="22"/>
                <w:szCs w:val="22"/>
              </w:rPr>
              <w:t xml:space="preserve"> for, shining in the glory of virginity, they indicate that those who seek its rank should veil their minds from harmful heat all around, and grasp the purity of innocence which is adorned with the beautiful splendor of chast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autem circa eandem puellam uides maximam turbam hominum lucidiorem sole stantem, qui omnes miro modo auro et gemmis ornati sunt: hoc est quod ardentissimis amplexibus nobilissimam uirginitatem praecipuus chorus uirginum circumplectitur, qui omnes ardentiore claritate coram Deo fulgent quam sol in terra appareat; quia se ipsos conculcantes mortem uiriliter deuicerunt, unde etiam mirabiliter in summa sapientia propter clarissima opera quae pro Christo humiliter gesserunt decentissime exornantur.</w:t>
            </w:r>
          </w:p>
          <w:p>
            <w:pPr>
              <w:pStyle w:val="Normal"/>
              <w:rPr>
                <w:rFonts w:ascii="Arial Narrow" w:hAnsi="Arial Narrow" w:cs="Arial Narrow"/>
                <w:b/>
                <w:b/>
                <w:sz w:val="20"/>
                <w:szCs w:val="20"/>
              </w:rPr>
            </w:pPr>
            <w:r>
              <w:rPr>
                <w:rFonts w:cs="Arial Narrow" w:ascii="Arial Narrow" w:hAnsi="Arial Narrow"/>
                <w:b/>
                <w:sz w:val="20"/>
                <w:szCs w:val="20"/>
              </w:rPr>
              <w:t>Quapropter et quidam illorum in capitibus suis uelati candidis uelaminibus aurea zona circumornatis sunt: quia ipsi in gloria uirginitatis fulgentes demonstrant, quod hi qui decus uirginitatis appetunt mentes suas ab omni noxio calore circumtegant, et candorem innocentiae pulcherrimo fulgore castitatis decorati fideliter apprehend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Above them, as if sculpted on the veils, is the likeness of the glorious and ineffable Trinity as it was represented to you earlier;</w:t>
            </w:r>
            <w:r>
              <w:rPr>
                <w:sz w:val="22"/>
                <w:szCs w:val="22"/>
              </w:rPr>
              <w:t xml:space="preserve"> which shows that these people’s minds firmly and strongly uphold the honor of the celestial and glorious Trinity, Which was truly shown you before in a mystery, by their knowledge of love and steadfast chast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upra quorum uertices similitudo ineffabilis Trinitatis, uelut tibi superius typice demonstrata est, quasi in sphaera in ipsis uelaminibus uelut sculpta apparet: quoniam ostendunt quod intentiones hominum honorem supernae et gloriosae Trinitatis, ut tibi in ostensione mysterii uerissime praesignatum est, in comprehensione amoris et stabilitate castitatis firmiter et strenue tene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napToGrid w:val="false"/>
              <w:spacing w:before="0" w:after="8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On their foreheads is the Lamb of God, and on their necks a human figure,</w:t>
            </w:r>
            <w:r>
              <w:rPr>
                <w:sz w:val="22"/>
                <w:szCs w:val="22"/>
              </w:rPr>
              <w:t xml:space="preserve"> </w:t>
            </w:r>
            <w:r>
              <w:rPr>
                <w:i/>
                <w:iCs/>
                <w:sz w:val="22"/>
                <w:szCs w:val="22"/>
              </w:rPr>
              <w:t>and on the right ear cherubim, and on the left ear the other kinds of angels;</w:t>
            </w:r>
            <w:r>
              <w:rPr>
                <w:sz w:val="22"/>
                <w:szCs w:val="22"/>
              </w:rPr>
              <w:t xml:space="preserve"> which declares that in their reverent chastity they will imitate the mildness of the Son of God, laying aside stiffnecked wantonness and knowing themselves to be frail humans. In prosperity they will listen to and embrace true and unfailing knowledge; at the approach of adversity they will listen for angelic aid. So </w:t>
            </w:r>
            <w:r>
              <w:rPr>
                <w:i/>
                <w:iCs/>
                <w:sz w:val="22"/>
                <w:szCs w:val="22"/>
              </w:rPr>
              <w:t>from the likeness of the glorious and supernal Trinity golden rays extend to these other images,</w:t>
            </w:r>
            <w:r>
              <w:rPr>
                <w:sz w:val="22"/>
                <w:szCs w:val="22"/>
              </w:rPr>
              <w:t xml:space="preserve"> for the ineffable Trinity unceasingly works the miracles of Its profound wisdom among the faithful who seek virtue and flee the seductions of the Devi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et in frontibus ipsorum agnus Dei ac in collo eorum species hominis et in dextera aure cherubin et in sinistra alia species angelica: declarat quia in reuerentia castitatis suae mansuetudinem Filii Dei imitabuntur, petulantiam superbi colli deponentes et se ipsos fragiles homines considerantes, in prosperitate etiam auditionis suae ueram et indeficientem scientiam amplectentes, ac in occursante aduersitate eiusdem auscultationis suae angelica praesidia appetentes, ita quod et de ipsa similitudine gloriae supernae Trinitatis ad has species quasi aureus radius se extendit: quoniam ineffabilis Trinitas in fidelibus hominibus, qui uirtutes quaerunt et diabolicas seductiones fugiunt, mirabilia miraculorum profundae sapientiae suae operari non desin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i/>
                <w:iCs/>
                <w:sz w:val="22"/>
                <w:szCs w:val="22"/>
              </w:rPr>
              <w:t>And among these people there are some who have miters on their heads and pallia of the episcopal office around their shoulders</w:t>
            </w:r>
            <w:r>
              <w:rPr>
                <w:sz w:val="22"/>
                <w:szCs w:val="22"/>
              </w:rPr>
              <w:t xml:space="preserve">. For among those who flourish in the honor of virginity there are some in the celestial city who ably held the rank of the ancient fathers and the glory of higher offices in the world, yet did not lose the ornament of virginity. Hence, as you hear, all those who in their desire kept their integrity for the sake of celestial love are called “daughters of Zion” in the celestial habitations; for in their love of virginity they imitated My Son, Who is the flower of virginity. Therefore the sounding echoes of the blessed spirits and the outpouring of voices and the winged decorations of happy minds and the golden vision of shining stones and jewels are all with them.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inter hos quidam alii apparent, qui infulas in capitibus suis et pallia episcopalis officii circa umeros habent: quia inter illos qui in uirginitatis honore florent etiam quidam in superna ciuitate consistunt, qui dignitatem antiquorum patrum et gloriam superioris magisterii in saeculo strenue gerentes, tamen decorem uirginitatis non perdiderunt.</w:t>
            </w:r>
          </w:p>
          <w:p>
            <w:pPr>
              <w:pStyle w:val="Normal"/>
              <w:rPr>
                <w:rFonts w:ascii="Arial Narrow" w:hAnsi="Arial Narrow" w:cs="Arial Narrow"/>
                <w:b/>
                <w:b/>
                <w:sz w:val="20"/>
                <w:szCs w:val="20"/>
              </w:rPr>
            </w:pPr>
            <w:r>
              <w:rPr>
                <w:rFonts w:cs="Arial Narrow" w:ascii="Arial Narrow" w:hAnsi="Arial Narrow"/>
                <w:b/>
                <w:sz w:val="20"/>
                <w:szCs w:val="20"/>
              </w:rPr>
              <w:t>Vnde etiam, ut audis, omnes isti qui cum suspiriis suis pro caelesti amore integritatem suam conseruauerunt, in caelesti habitatione “filiae Sion” dicuntur: quia Filium meum uirginitatis florem in uirginitatis amore imitati sunt.</w:t>
            </w:r>
          </w:p>
          <w:p>
            <w:pPr>
              <w:pStyle w:val="Normal"/>
              <w:rPr>
                <w:rFonts w:ascii="Arial Narrow" w:hAnsi="Arial Narrow" w:cs="Arial Narrow"/>
                <w:b/>
                <w:b/>
                <w:sz w:val="20"/>
                <w:szCs w:val="20"/>
              </w:rPr>
            </w:pPr>
            <w:r>
              <w:rPr>
                <w:rFonts w:cs="Arial Narrow" w:ascii="Arial Narrow" w:hAnsi="Arial Narrow"/>
                <w:b/>
                <w:sz w:val="20"/>
                <w:szCs w:val="20"/>
              </w:rPr>
              <w:t>Ideo que et cum eis sunt exspirationes sonorum spirituum et germina cunctorum sonituum ac uolantia ornamenta prosperarum mentium et aurea uisio fulgentium lapidum ac gemmarum.</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b/>
                <w:b/>
                <w:bCs/>
                <w:sz w:val="22"/>
                <w:szCs w:val="22"/>
              </w:rPr>
            </w:pPr>
            <w:r>
              <w:rPr>
                <w:sz w:val="22"/>
                <w:szCs w:val="22"/>
              </w:rPr>
              <w:t>How? Because the Son of God grants them this, that a sound goes forth from the Throne in which the whole choir of virgins joins in singing with great desire and harmonizing in the new song, as John, the beloved virgin, testifies, saying:</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Quia hoc habent de Filio Dei quod de throno sonus exit, cui omnis chorus uirginum in maximo desiderio concinit, uidelicet nouum canticum symphonizando, ut Iohannes dilectus uirgo testatur dicens.</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8 Words of Joh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8. VERBA IOHANNIS DE EODEM.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And they sang, as it were, a new song before the throne, and before the four living creatures and the ancients” [Revelation 14:3]. What does this mean? In those faithful ones who embrace chastity for a good purpose and preserve their virginity unstained for love of God, good will bursts forth wonderfully in praise of their Creator. How? In the dawn-light of virginity, which always surrounds the Son of God, steadfast praise is hidden; no worldly office and no tie of the law can resist it, and it sings in the voice of exultation a celestial song to the glory of Go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cantabant quasi canticum nouum ante sedem et ante quattuor animalia et seniores.</w:t>
            </w:r>
          </w:p>
          <w:p>
            <w:pPr>
              <w:pStyle w:val="Normal"/>
              <w:rPr>
                <w:rFonts w:ascii="Arial Narrow" w:hAnsi="Arial Narrow" w:cs="Arial Narrow"/>
                <w:b/>
                <w:b/>
                <w:sz w:val="20"/>
                <w:szCs w:val="20"/>
              </w:rPr>
            </w:pPr>
            <w:r>
              <w:rPr>
                <w:rFonts w:cs="Arial Narrow" w:ascii="Arial Narrow" w:hAnsi="Arial Narrow"/>
                <w:b/>
                <w:sz w:val="20"/>
                <w:szCs w:val="20"/>
              </w:rPr>
              <w:t>Quid est hoc? In illis fidelibus qui bona intentione castitatem amplectentes uirginitatem suam pro Dei amore illibatam conseruant, bona uoluntas ipsorum in laudem creatoris sui mirabiliter erumpit.</w:t>
            </w:r>
          </w:p>
          <w:p>
            <w:pPr>
              <w:pStyle w:val="Normal"/>
              <w:rPr>
                <w:rFonts w:ascii="Arial Narrow" w:hAnsi="Arial Narrow" w:cs="Arial Narrow"/>
                <w:b/>
                <w:b/>
                <w:sz w:val="20"/>
                <w:szCs w:val="20"/>
              </w:rPr>
            </w:pPr>
            <w:r>
              <w:rPr>
                <w:rFonts w:cs="Arial Narrow" w:ascii="Arial Narrow" w:hAnsi="Arial Narrow"/>
                <w:b/>
                <w:sz w:val="20"/>
                <w:szCs w:val="20"/>
              </w:rPr>
              <w:t>Quomodo? Quia in aurora uirginitatis quae Filio Dei semper adhaeret, fortissima laus abscondita est, cui nullum terrenum officium nec ulla ligatura legis resistere ualens, in uoce exsultationis ad gloriam Dei caeleste carmen decanta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How? That song, which was not heard before the Only-Begotten of God, the true flower of virginity, returned in the body from earth to Heaven and sat again on the right hand of the Father, has a swift course and makes itself heard wonderfully in new liberty. And, since new customs, which have not been seen before, are regarded with amazement when they are seen, this new and unheard-of mystery resounded in Heaven in honor of virginity, before the majesty of God (for God could do this) and before the four wheels that rolled into the four corners of the earth bearing the truth of justice and the humanity of the Savior like the living creatures in the new Law, and before those ancients who were imbued with the Holy Spirit and showed the path of righteousness to the people under the old Law. Why is this? Because God by the new grace softened the rigor of the old institution.</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Videlicet quoniam uelox iter habens canticum illud in nouitate libertatis mirabiliter promit, quod antequam Vnigenitus Dei, qui uerus flos uirginitatis est, incarnatus de mundo ad caelos rediens ad dextram Patris resedit, auditum non est; sed tunc quasi noui mores qui prius uisi non sunt, cum uidentur in stupore habentur, ita hoc nouum mysterium quod prius auditum non est tunc in caelestibus resonans in honore uirginitatis cognitum est scilicet ante maiestatem Dei, quia Deus hoc facere potuit, et ante quattuor rotas quae quattuor partes mundi percurrentes ueritatem omnis iustitiae et humanitatis saluatoris uelut animalia in noua lege ferebant, et ante illos antiquos qui Spiritu sancto imbuti uiam rectitudinis in uetere lege hominibus suo itinere demonstrabant.</w:t>
            </w:r>
          </w:p>
          <w:p>
            <w:pPr>
              <w:pStyle w:val="Normal"/>
              <w:rPr>
                <w:rFonts w:ascii="Arial Narrow" w:hAnsi="Arial Narrow" w:cs="Arial Narrow"/>
                <w:b/>
                <w:b/>
                <w:sz w:val="20"/>
                <w:szCs w:val="20"/>
              </w:rPr>
            </w:pPr>
            <w:r>
              <w:rPr>
                <w:rFonts w:cs="Arial Narrow" w:ascii="Arial Narrow" w:hAnsi="Arial Narrow"/>
                <w:b/>
                <w:sz w:val="20"/>
                <w:szCs w:val="20"/>
              </w:rPr>
              <w:t>Quid est hoc? Quia Deus in noua gratia austeritatem antiquae institutionis deleniu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9 Virginity offered to God must be carefully preserve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9. QVOD VIRGINITAS DEO OBLATA PRVDENTER CONSERVANDA ES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since virginity is so glorious before God, those who have offered it to God of their own will must carefully preserve it; for this holy purpose, undertaken with great devotion to virginity, must be faithfully kept. So let those who have undertaken this mystery take care not to fall back. For when they offer themselves to God, not joined by any bond of marriage or burdened by any secular business but spurning carnal coupling and desiring to cleave to the glorious innocence of the innocent Lamb, they are beloved imitators of My So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quia uirginitas tam gloriosa ante Deum est, ideo qui eam ex uoluntate sua Deo obtulerunt eam prudenter conseruent; quoniam hoc sanctum propositum cum summa deuotione uirginitatis susceptum fideliter custodiendum est.</w:t>
            </w:r>
          </w:p>
          <w:p>
            <w:pPr>
              <w:pStyle w:val="Normal"/>
              <w:rPr>
                <w:rFonts w:ascii="Arial Narrow" w:hAnsi="Arial Narrow" w:cs="Arial Narrow"/>
                <w:b/>
                <w:b/>
                <w:sz w:val="20"/>
                <w:szCs w:val="20"/>
              </w:rPr>
            </w:pPr>
            <w:r>
              <w:rPr>
                <w:rFonts w:cs="Arial Narrow" w:ascii="Arial Narrow" w:hAnsi="Arial Narrow"/>
                <w:b/>
                <w:sz w:val="20"/>
                <w:szCs w:val="20"/>
              </w:rPr>
              <w:t>Vnde etiam qui idem sacramentum adierunt caueant ne retrorsum incedant.</w:t>
            </w:r>
          </w:p>
          <w:p>
            <w:pPr>
              <w:pStyle w:val="Normal"/>
              <w:rPr>
                <w:rFonts w:ascii="Arial Narrow" w:hAnsi="Arial Narrow" w:cs="Arial Narrow"/>
                <w:b/>
                <w:b/>
                <w:sz w:val="20"/>
                <w:szCs w:val="20"/>
              </w:rPr>
            </w:pPr>
            <w:r>
              <w:rPr>
                <w:rFonts w:cs="Arial Narrow" w:ascii="Arial Narrow" w:hAnsi="Arial Narrow"/>
                <w:b/>
                <w:sz w:val="20"/>
                <w:szCs w:val="20"/>
              </w:rPr>
              <w:t>Nam ipsi carissimi imitatores Filii mei sunt cum se ita Deo offerunt, ut non sint legati in opinione coniugii nec onerati saeculari causa carnalem copulam respuentes, ne illi cum omni sollicitudine carnis suae subiecti sint, sed hoc cupientes ut gloriosae innocentiae innocentis agni adhaere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a man who decides in his mind not to join himself to any rib, but wants to persevere in the modesty of virginity for love of My Son, will become his companion, if he perseveres in the works of chastity; for he has offered these holy gifts to My Son for the glory of a heavenly reward by the vow of a most sacred pact of churchly religio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apropter uir ille qui in animo suo deliberat ne ullam costam sibi copulet, sed hoc desiderat ut in pudore uirginitatis propter amorem Filii mei perseueret, sodalitatem eius accipiet, si tamen in operibus eiusdem castitatis perseuerauerit; quia haec sancta munera in uoto sacratissimi pacti ecclesiasticae religionis ob gloriam supernae remunerationis eidem Filio meo obtul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he then breaks this pact because of an evil stinging of his flesh and commits adultery, he reduces his liberty to servitude, for by his shameful pleasure he has wickedly brought low his head when he ought to have chastely imitated My Son; and he has uttered a lie, vowing to live chastely and not fulfilling it. Therefore, if he perseveres in his rash fault he will undergo the strict judgment of the Just Judge, for no shame or lie can appear in celestial glor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si ille postea idem pactum relinquens propter turpem stimulum carnis suae adulterium perpetrauerit, libertatem suam in seruitutem redegit, quoniam honorem colli sui, ubi Filium meum pudice imitari debuit, per turpitudinem delectationis suae nequiter corrupit, et quia mendacium protulit, uouens se caste uiuere, quod non impleuit.</w:t>
            </w:r>
          </w:p>
          <w:p>
            <w:pPr>
              <w:pStyle w:val="Normal"/>
              <w:rPr>
                <w:rFonts w:ascii="Arial Narrow" w:hAnsi="Arial Narrow" w:cs="Arial Narrow"/>
                <w:b/>
                <w:b/>
                <w:sz w:val="20"/>
                <w:szCs w:val="20"/>
              </w:rPr>
            </w:pPr>
            <w:r>
              <w:rPr>
                <w:rFonts w:cs="Arial Narrow" w:ascii="Arial Narrow" w:hAnsi="Arial Narrow"/>
                <w:b/>
                <w:sz w:val="20"/>
                <w:szCs w:val="20"/>
              </w:rPr>
              <w:t>Vnde etiam si in eadem culpa temeritatis suae perseuerauerit, districtum iudicium iustissimi iudicis inde sustinebit, quoniam nec turpitudo nec mendacium in caelesti gloria apparebit.</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before his death the man does penance for his guilt with bitter tears, My Son’s flowing blood will receive him, since he abhors his sin; but this does not place him back among his companions who shine with the glory of integrity, for he has deserted their society, casting away the liberty of his pact and reducing it to the slavery of si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si amaro fletu ante finem suum de hoc reatu suo paenitentiam fecerit, tamen unda sanguinis Filii mei illum suscipit, quia culpam suam exhorruit; non autem ipsum inter sodales suos qui gloria integritatis florent ponit, quoniam societatem illorum deserens libertatem pacti sui abiecit et eam in seruitutem peccati redegit.</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0 She who breaks the vow of virginity will be not a lady but a handmai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0. QVI CORRVPTO PACTO VIRGINITATIS REDIERIT FLORE INTEGRITATIS CAREBIT NON ENIM VT DOMINA SED VT ANCILLA SVSCIPITVR.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And a maiden who of her own will is betrothed in holiness to My Son is becomingly received by Him, for He wishes to have her united with Him in companionship. How? That she may embrace Him with chaste love, and He may love her in secret; for to Him she is always lovable, since she seeks Him rather than an earthly bridegroom. But if she then transgresses this pact, she is polluted in the sight of those who are in celestial joy; and if she perseveres in this rashness, by just judgment she will be deprived of heavenly glory. But if she repents, she will be received as a handmaid and not as a lady, since she has deserted her royal betrothal and loved another more than Him she should have loved. And let him who seduced and violated her, if he wants to atone for his guilt, repent as if he had broken open Heaven; only thus will he escape the condemnation of death, for he rashly violated a heavenly betrothal. What does this mean?</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et puella quae ex uoluntate sua in sanctissima desponsatione eidem Filio meo offertur, ab ipso decentissime suscipitur, qui eam hoc modo sibi coniunctam uult habere in consortio suo.</w:t>
            </w:r>
          </w:p>
          <w:p>
            <w:pPr>
              <w:pStyle w:val="Normal"/>
              <w:rPr>
                <w:rFonts w:ascii="Arial Narrow" w:hAnsi="Arial Narrow" w:cs="Arial Narrow"/>
                <w:b/>
                <w:b/>
                <w:sz w:val="20"/>
                <w:szCs w:val="20"/>
              </w:rPr>
            </w:pPr>
            <w:r>
              <w:rPr>
                <w:rFonts w:cs="Arial Narrow" w:ascii="Arial Narrow" w:hAnsi="Arial Narrow"/>
                <w:b/>
                <w:sz w:val="20"/>
                <w:szCs w:val="20"/>
              </w:rPr>
              <w:t>Quomodo? Vt illum casta dilectione amplectatur, sicut et ipse eam in secreto suo diligit; quoniam illi semper amabilis est, quia magis eum quam terrenum sponsum quaerit.</w:t>
            </w:r>
          </w:p>
          <w:p>
            <w:pPr>
              <w:pStyle w:val="Normal"/>
              <w:rPr>
                <w:rFonts w:ascii="Arial Narrow" w:hAnsi="Arial Narrow" w:cs="Arial Narrow"/>
                <w:b/>
                <w:b/>
                <w:sz w:val="20"/>
                <w:szCs w:val="20"/>
              </w:rPr>
            </w:pPr>
            <w:r>
              <w:rPr>
                <w:rFonts w:cs="Arial Narrow" w:ascii="Arial Narrow" w:hAnsi="Arial Narrow"/>
                <w:b/>
                <w:sz w:val="20"/>
                <w:szCs w:val="20"/>
              </w:rPr>
              <w:t>Quod si pactum eius postea transgressa fuerit, tunc coram his qui in caelesti gaudio sunt polluta erit; unde etiam si in eadem temeritate perseuerauerit, superna gloria iusto iudicio carebit.</w:t>
            </w:r>
          </w:p>
          <w:p>
            <w:pPr>
              <w:pStyle w:val="Normal"/>
              <w:rPr>
                <w:rFonts w:ascii="Arial Narrow" w:hAnsi="Arial Narrow" w:cs="Arial Narrow"/>
                <w:b/>
                <w:b/>
                <w:sz w:val="20"/>
                <w:szCs w:val="20"/>
              </w:rPr>
            </w:pPr>
            <w:r>
              <w:rPr>
                <w:rFonts w:cs="Arial Narrow" w:ascii="Arial Narrow" w:hAnsi="Arial Narrow"/>
                <w:b/>
                <w:sz w:val="20"/>
                <w:szCs w:val="20"/>
              </w:rPr>
              <w:t>Sed si paenituerit, suscipitur sicut ancilla et non sicut domina; quoniam regalem desponsationem deseruit, et quia magis alium amauit quam illum quem amare debuit.</w:t>
            </w:r>
          </w:p>
          <w:p>
            <w:pPr>
              <w:pStyle w:val="Normal"/>
              <w:rPr>
                <w:rFonts w:ascii="Arial Narrow" w:hAnsi="Arial Narrow" w:cs="Arial Narrow"/>
                <w:b/>
                <w:b/>
                <w:sz w:val="20"/>
                <w:szCs w:val="20"/>
              </w:rPr>
            </w:pPr>
            <w:r>
              <w:rPr>
                <w:rFonts w:cs="Arial Narrow" w:ascii="Arial Narrow" w:hAnsi="Arial Narrow"/>
                <w:b/>
                <w:sz w:val="20"/>
                <w:szCs w:val="20"/>
              </w:rPr>
              <w:t>Ille quoque qui eam seducendo uiolauit, si culpam suam emendare uoluerit, ita paeniteat quasi caelum rupisset, ne in perditione mortis occidatur, quia supernam desponsationem temere corrupit.</w:t>
            </w:r>
          </w:p>
          <w:p>
            <w:pPr>
              <w:pStyle w:val="Normal"/>
              <w:rPr>
                <w:rFonts w:ascii="Arial Narrow" w:hAnsi="Arial Narrow" w:cs="Arial Narrow"/>
                <w:b/>
                <w:b/>
                <w:sz w:val="20"/>
                <w:szCs w:val="20"/>
              </w:rPr>
            </w:pPr>
            <w:r>
              <w:rPr>
                <w:rFonts w:cs="Arial Narrow" w:ascii="Arial Narrow" w:hAnsi="Arial Narrow"/>
                <w:b/>
                <w:sz w:val="20"/>
                <w:szCs w:val="20"/>
              </w:rPr>
              <w:t>Quid est hoc?</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napToGrid w:val="false"/>
              <w:spacing w:before="0" w:after="8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II Illustration of this issu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1. EXEMPLVM AD EANDEM REM.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f some great ruler had a bride exceedingly dear to him, who was adulterously corrupted by a servant of his servants, what would that lord do? He would certainly send his army to destroy him in greatest wrath, since this man had struck him to the very viscera. But if this servant, fearing the army, should beg his master to intercede for him, and fall at his feet with tears to ask him to spare him, then that king would suffer him to live because of his own goodness and the other’s petition, and restore him to the society of his fellow-servants. But he would not reward him like his close and familiar friends, even though he did show him the favor he deserved among his fellow-servants of the same rank. So it will be for one who seduces and violates a bride of the eternal King. For that King, issuing His judgments in righteous zeal, will send him to perdition, because in this deed he disregarded Him and held Him in scor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Nam si aliquis magnus princeps sponsam ualde sibi caram habet, quam seruus seruorum suorum adulterando corrumpit, quid dominus ille facit?</w:t>
            </w:r>
          </w:p>
          <w:p>
            <w:pPr>
              <w:pStyle w:val="Normal"/>
              <w:rPr>
                <w:rFonts w:ascii="Arial Narrow" w:hAnsi="Arial Narrow" w:cs="Arial Narrow"/>
                <w:b/>
                <w:b/>
                <w:sz w:val="20"/>
                <w:szCs w:val="20"/>
              </w:rPr>
            </w:pPr>
            <w:r>
              <w:rPr>
                <w:rFonts w:cs="Arial Narrow" w:ascii="Arial Narrow" w:hAnsi="Arial Narrow"/>
                <w:b/>
                <w:sz w:val="20"/>
                <w:szCs w:val="20"/>
              </w:rPr>
              <w:t>Vere in maxima ira exercitum suum mittit ut illum perdat, quoniam eum in propriis uisceribus suis confudit.</w:t>
            </w:r>
          </w:p>
          <w:p>
            <w:pPr>
              <w:pStyle w:val="Normal"/>
              <w:rPr>
                <w:rFonts w:ascii="Arial Narrow" w:hAnsi="Arial Narrow" w:cs="Arial Narrow"/>
                <w:b/>
                <w:b/>
                <w:sz w:val="20"/>
                <w:szCs w:val="20"/>
              </w:rPr>
            </w:pPr>
            <w:r>
              <w:rPr>
                <w:rFonts w:cs="Arial Narrow" w:ascii="Arial Narrow" w:hAnsi="Arial Narrow"/>
                <w:b/>
                <w:sz w:val="20"/>
                <w:szCs w:val="20"/>
              </w:rPr>
              <w:t>Quod si tunc seruus ille timens omnem exercitum illum exorat ut pro ipso intercedat, et insuper ad pedes domini sui flebiliter cadit quatenus sibi parcat, tunc idem rex propter bonitatem suam et propter petitionem illorum eum uiuere sinens, societatem conseruorum suorum illi reddit, sed tamen eum ita ut ceteros interiores et familiares amicos suos non remunerat, quamuis ei inter alios illi consimiles conseruos ipsius debitam gratiam exhibeat.</w:t>
            </w:r>
          </w:p>
          <w:p>
            <w:pPr>
              <w:pStyle w:val="Normal"/>
              <w:rPr>
                <w:rFonts w:ascii="Arial Narrow" w:hAnsi="Arial Narrow" w:cs="Arial Narrow"/>
                <w:b/>
                <w:b/>
                <w:sz w:val="20"/>
                <w:szCs w:val="20"/>
              </w:rPr>
            </w:pPr>
            <w:r>
              <w:rPr>
                <w:rFonts w:cs="Arial Narrow" w:ascii="Arial Narrow" w:hAnsi="Arial Narrow"/>
                <w:b/>
                <w:sz w:val="20"/>
                <w:szCs w:val="20"/>
              </w:rPr>
              <w:t>Ita et huic erit qui aeterni regis sponsam seducendo uiolauerit.</w:t>
            </w:r>
          </w:p>
          <w:p>
            <w:pPr>
              <w:pStyle w:val="Normal"/>
              <w:rPr>
                <w:rFonts w:ascii="Arial Narrow" w:hAnsi="Arial Narrow" w:cs="Arial Narrow"/>
                <w:b/>
                <w:b/>
                <w:sz w:val="20"/>
                <w:szCs w:val="20"/>
              </w:rPr>
            </w:pPr>
            <w:r>
              <w:rPr>
                <w:rFonts w:cs="Arial Narrow" w:ascii="Arial Narrow" w:hAnsi="Arial Narrow"/>
                <w:b/>
                <w:sz w:val="20"/>
                <w:szCs w:val="20"/>
              </w:rPr>
              <w:t>Idem enim rex in rectissimo zelo iudicia sua exercens illum ad perditionem transmittit, quia eum in hoc facto quasi illusorem in obliuione mentis suae habu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the wretch, looking forward in fear to that day of wrath, humbly begs God’s elect to ask pardon for him from the Lord and tearfully contemplates the Humanity of his Savior until he is absolved from sin by His grace, then the King, mindful of the blood that was shed for the redemption of the human race, and for love of the citizens of Heaven, will save him from his guilt and from the power of the Devil and accord him the salvation of the blessed so that he will not go to perdition. But He will not adorn him in the dance of the royal wedding, at which the other friends of God will rejoice with those sacred virgins who in celestial betrothal are dedicated to My Son; just as He will not crown with the rank of virginity one who has lost the modesty of virginity, even though He grants him with His other elect joy in the celestial city and an inestimable rewar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si miser ille, diem huius indignationis anticipans, electos Dei suppliciter exorauerit ut ueniam sibi a domino suo petant, et insuper humanitatem saluatoris sui flebiliter inspexerit, quatenus per gratiam ipsius a peccato suo absoluatur, tunc idem rex sanguinem hunc qui pro redemptione humani generis effusus est, et dilectionem supernorum ciuium attendens, illum a reatu suo et a diabolica potestate, ne in perditionem eat, eripit, ac eum in saluationem beatarum animarum ponit, sed tamen tripudio regalis desponsationis, quo ceteri amici Dei his sacris uirginibus quae Filio meo superna desponsatione dicatae sunt congaudent, non decorabit, sicut et illum qui pudorem uirginitatis amisit decore uirginitatis non coronabit, quamuis ei inter alios electos suos gaudium in superna ciuitate cum inaestimabili remuneratione tribua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2 The great difference between celestial desire and earthly lust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2. QVOD MAGNA DIFFERENTIA EST INTER CAELESTE DESIDERIVM ET TERRENAM CONCVPISCENTIAM ITA QVOD NISI SANGVINE FILII DEI HOMO NON REDIMERETVR.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i/>
                <w:iCs/>
                <w:sz w:val="22"/>
                <w:szCs w:val="22"/>
              </w:rPr>
              <w:t>But beneath that splendor, which glows like the dawn, you see between Heaven and earth a thick darkness appear, the horror of which exceeds what human tongue can utter</w:t>
            </w:r>
            <w:r>
              <w:rPr>
                <w:sz w:val="22"/>
                <w:szCs w:val="22"/>
              </w:rPr>
              <w:t xml:space="preserve">. This is to say that under the glory of virginity, the fall of our first parent openly stands between the spiritual and the carnal intellect; and that fall was the darkest shadow of unfaithfulness, so that no person could expound its terror.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quod sub eodem splendore ubi ipse uelut aurora rutilat uides inter caelum et terram densissimas tenebras apparere, quae tanti horroris sunt ultra quam humana lingua effari possit: hoc est quod sub uirginali gloria inter spiritalem et carnalem intellectum casus primi parentis qui densissimus in offuscatione infidelitatis erat, ita ut terrorem illius nullus hominum explicare ualeret, aperte cognitus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napToGrid w:val="false"/>
              <w:spacing w:before="0" w:after="8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Why?Because in the Incarnation of the Son of God, born of the Virgin, celestial desire was supreme and earthly lust was lacking; so Adam’s transgression was miraculously remade into salvation by the blood of the Son of God; not earlier, since no other but the Only-Begotten of God, sent into the world by the Father, could cancel that transgression and permit entry into Heaven. Therefore, as you hear in this vision, unless the Son of God had shed His blood for human salvation, that transgression would have weighed Man down so much that he could not have attained to the joy of the citizens of Heave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Quia in incarnatione Filii Dei qui ex Virgine natus est caeleste desiderium ascendit et terrena concupiscentia claudicauit; quoniam praeuaricatio Adae per sanguinem eiusdem Filii Dei mirabiliter in saluationem restaurata est, cum prius illam nullus nisi Vnigenitus Dei a Patre missus in mundum dissoluere ad supernum ingressum posset.</w:t>
            </w:r>
          </w:p>
          <w:p>
            <w:pPr>
              <w:pStyle w:val="Normal"/>
              <w:rPr>
                <w:rFonts w:ascii="Arial Narrow" w:hAnsi="Arial Narrow" w:cs="Arial Narrow"/>
                <w:b/>
                <w:b/>
                <w:sz w:val="20"/>
                <w:szCs w:val="20"/>
              </w:rPr>
            </w:pPr>
            <w:r>
              <w:rPr>
                <w:rFonts w:cs="Arial Narrow" w:ascii="Arial Narrow" w:hAnsi="Arial Narrow"/>
                <w:b/>
                <w:sz w:val="20"/>
                <w:szCs w:val="20"/>
              </w:rPr>
              <w:t>Vnde, ut audis in typica manifestatione, nisi idem Filius Dei sanguinem suum pro salute hominum fudisset, eadem transgressio ita comprimeret hominem ut ad illud gaudium supernorum ciuium pertingere non posse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3 On monks who enter into monastic professio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3. DE HIS QVI PASSIONEM CHRISTI IN CARITATIS ARDORE IMITANTES ET VIVENS ODOR EXSISTENTES ITER SECRETAE REGENERATIONIS ARRIPIV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i/>
                <w:i/>
                <w:iCs/>
                <w:sz w:val="22"/>
                <w:szCs w:val="22"/>
              </w:rPr>
            </w:pPr>
            <w:r>
              <w:rPr>
                <w:i/>
                <w:iCs/>
                <w:sz w:val="22"/>
                <w:szCs w:val="22"/>
              </w:rPr>
              <w:t>And where the splendor shines, which is mixed with purple and blue, it encircles the woman’s image with strong ardor</w:t>
            </w:r>
            <w:r>
              <w:rPr>
                <w:sz w:val="22"/>
                <w:szCs w:val="22"/>
              </w:rPr>
              <w:t>. This symbolizes the perfection of those who imitate the Passion of My Son in the ardor of their love and strongly adorn the Church with their self-restraint. How? Because they are the high building of the growing treasury of the divine counsel. For when the Church was invigorated and grew stronger, to increase her beauty there came forth a living fragrance [monks], vowing the way of secret regeneration [making monastic profession]. What does this mean? That there then arose the wonderful order, which attained to My Son in the beauty of His example; for as My Son came into the world separated from the common people, so this army lives in the world separated from the rest of the people.</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autem ubi idem splendor quasi purpura hyacintho intermixta fulget, fortiter praedictam muliebrem imaginem constringens ardet: hoc designat perfectionem illorum qui passionem Filii mei in caritatis ardore imitantes strenue ecclesiam in constrictione sua exornant.</w:t>
            </w:r>
          </w:p>
          <w:p>
            <w:pPr>
              <w:pStyle w:val="Normal"/>
              <w:rPr>
                <w:rFonts w:ascii="Arial Narrow" w:hAnsi="Arial Narrow" w:cs="Arial Narrow"/>
                <w:b/>
                <w:b/>
                <w:sz w:val="20"/>
                <w:szCs w:val="20"/>
              </w:rPr>
            </w:pPr>
            <w:r>
              <w:rPr>
                <w:rFonts w:cs="Arial Narrow" w:ascii="Arial Narrow" w:hAnsi="Arial Narrow"/>
                <w:b/>
                <w:sz w:val="20"/>
                <w:szCs w:val="20"/>
              </w:rPr>
              <w:t>Quomodo? Quoniam ipsi sunt alta aedificatio surgentis thesauri in diuino consilio; quia cum ecclesia iam roborata conualuit, egressus est ad decorem illius uiuens odor, uouens iter secretae regenerationis.</w:t>
            </w:r>
          </w:p>
          <w:p>
            <w:pPr>
              <w:pStyle w:val="Normal"/>
              <w:rPr>
                <w:rFonts w:ascii="Arial Narrow" w:hAnsi="Arial Narrow" w:cs="Arial Narrow"/>
                <w:b/>
                <w:b/>
                <w:sz w:val="20"/>
                <w:szCs w:val="20"/>
              </w:rPr>
            </w:pPr>
            <w:r>
              <w:rPr>
                <w:rFonts w:cs="Arial Narrow" w:ascii="Arial Narrow" w:hAnsi="Arial Narrow"/>
                <w:b/>
                <w:sz w:val="20"/>
                <w:szCs w:val="20"/>
              </w:rPr>
              <w:t>Quid est hoc? Quia tunc surrexit mirabilis ordo qui Filium meum in specie exempli sui tetigit; quoniam ut idem Filius meus uenit in mundum de communi populo abscisus, ita et haec acies conuersatur in saeculo de reliquo populo separata.0</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is people first arose in the desert and in hiding, as balsam sweetly oozes from the tree, and then grew into a great multitude, as the tree extends its branches. And I blessed and sanctified this people, for they are to Me the lovely flowers, roses and lilies, which grow in the fields without human labor; for no law constrains these people to desire such a narrow way, but they undertake it of their own will without any legal command, as I inspire them, and do more than they are told to. Therefore, they gain a very great reward from Me, as is written in the Gospel, where the Samaritan brought that wounded man to an in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Nam ut balsamum de arbore suauiter sudat, sic et populus iste primum in eremo et in abscondito singulariter exortus est, et deinde ueluti arbor ramos suos expandit, paulatim in multitudinem plenitudinis proficiens.</w:t>
            </w:r>
          </w:p>
          <w:p>
            <w:pPr>
              <w:pStyle w:val="Normal"/>
              <w:rPr>
                <w:rFonts w:ascii="Arial Narrow" w:hAnsi="Arial Narrow" w:cs="Arial Narrow"/>
                <w:b/>
                <w:b/>
                <w:sz w:val="20"/>
                <w:szCs w:val="20"/>
              </w:rPr>
            </w:pPr>
            <w:r>
              <w:rPr>
                <w:rFonts w:cs="Arial Narrow" w:ascii="Arial Narrow" w:hAnsi="Arial Narrow"/>
                <w:b/>
                <w:sz w:val="20"/>
                <w:szCs w:val="20"/>
              </w:rPr>
              <w:t>Et istum populum benedixi et sanctificaui, quoniam ipsi mihi sunt amantissimi flores rosarum et liliorum qui sine humano opere in agro germinant, sicut et populum hunc nulla lex ad hoc constringit ut tam artam uiam appetat, sed ipse illam me suauiter inspirante sine praecepto legis sua uoluntate aggreditur, plus faciens quam sibi iussum sit; unde et plurimam mercedem inde acquirit, sicut et in euangelio, ubi Samaritanus illum uulneratum hominem in stabulum duxit,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4 Words of the Gospe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4. VERBA EVANGELII AD EANDEM REM.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And the next day he took out two pence and gave them to the innkeeper, and said, ‘Take care of him, and whatever you spend over and above this, I will repay you when I return’ “ [Luke 10:35]. What does this mean? On the first day of salvation, that is, when the miraculously incarnate Son of God was abiding in the world in His body and until His resurrection, He performed in His Humanity many marvellous works, by which He wholesomely brought the wounded man to true remedies.</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Altera die protulit duos denarios et dedit stabulario et ait: Curam illius habe et quodcumque supererogaueris, ego cum rediero reddam tibi.</w:t>
            </w:r>
          </w:p>
          <w:p>
            <w:pPr>
              <w:pStyle w:val="Normal"/>
              <w:rPr>
                <w:rFonts w:ascii="Arial Narrow" w:hAnsi="Arial Narrow" w:cs="Arial Narrow"/>
                <w:b/>
                <w:b/>
                <w:sz w:val="20"/>
                <w:szCs w:val="20"/>
              </w:rPr>
            </w:pPr>
            <w:r>
              <w:rPr>
                <w:rFonts w:cs="Arial Narrow" w:ascii="Arial Narrow" w:hAnsi="Arial Narrow"/>
                <w:b/>
                <w:sz w:val="20"/>
                <w:szCs w:val="20"/>
              </w:rPr>
              <w:t>Quid est hoc? In prima die salutis, uidelicet cum Filius Dei mirabiliter incarnatus corporaliter in mundo manebat, multa et admiranda opera in humanitate sua usque ad resurrectionem ipsius perfecit, per quae uulneratum hominem ad uera remedia salubriter reduxit.</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the next day, that is, after His resurrection, when all the mysteries of truth had been openly given to the Church, He figuratively offered the New and Old Testaments as a sure proof of eternal life and a sweet food for the believing peopl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altera die, id est cum omnia mysteria ueritatis post resurrectionem ipsius in ecclesia aperte posita sunt, protulit in typica manifestatione nouum et uetus testamentum, scilicet aeternae uitae certissimam demonstrationem et credenti populo dulcissimum cibum.</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He gave these writings by His grace to the pastors of the Church, who keep His flock; and He said to them with sweet admonition, “Use churchly rules to look after the company of Christians redeemed in My blood, which I have entrusted to you, taking care that they do not err or lack in what pertains to life. But whatever you may add in your goodwill to what I have ordered you to keep, doing more than is commanded of you, I your Leader and Savior, who now leave the world and ascend to the Father but will return to judge the world and establish it forever, with no wearing away through the passage of time, will then repay you for your labor and your goodwill, with added fruits. And I will say to you ‘O faithful and righteous servant, who has ministered faithfully!’ Whoever willingly adds more than the Law commanded him will receive a twofold reward; for I hold him glorious in My name, since he has loved Me greatly.” And I sa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haec scripta dedit per gratiam suam pastoribus ecclesiae qui gregem ipsius custodiunt, et ait illis in uerbis blandae admonitionis suae: In ecclesiasticis constitutionibus procurate christianam cohortem, quam in sanguine meo redemptam uobis commisi, hoc habentes in sollicitudine uestra, ne in aliquibus quae pertinent ad uitam deficiens erret.</w:t>
            </w:r>
          </w:p>
          <w:p>
            <w:pPr>
              <w:pStyle w:val="Normal"/>
              <w:rPr>
                <w:rFonts w:ascii="Arial Narrow" w:hAnsi="Arial Narrow" w:cs="Arial Narrow"/>
                <w:b/>
                <w:b/>
                <w:sz w:val="20"/>
                <w:szCs w:val="20"/>
              </w:rPr>
            </w:pPr>
            <w:r>
              <w:rPr>
                <w:rFonts w:cs="Arial Narrow" w:ascii="Arial Narrow" w:hAnsi="Arial Narrow"/>
                <w:b/>
                <w:sz w:val="20"/>
                <w:szCs w:val="20"/>
              </w:rPr>
              <w:t>Quodcumque autem his quae uobis seruanda tradidi, in bona uoluntate uestra superaddideritis, uidelicet plus facientes quam uobis praeceptum sit, ego qui ductor et saluator uester sum, nunc mundum relinquens et ad Patrem ascendens, cum iterum rediero mundum iudicare eum que in indeficientem stabilitatem ponere, ita quod amplius per labentia tempora non debilitetur, tunc mercedem laboris uestri et bonae uoluntatis uestrae cum augmentato fructu reddam uobis.</w:t>
            </w:r>
          </w:p>
          <w:p>
            <w:pPr>
              <w:pStyle w:val="Normal"/>
              <w:rPr>
                <w:rFonts w:ascii="Arial Narrow" w:hAnsi="Arial Narrow" w:cs="Arial Narrow"/>
                <w:b/>
                <w:b/>
                <w:sz w:val="20"/>
                <w:szCs w:val="20"/>
              </w:rPr>
            </w:pPr>
            <w:r>
              <w:rPr>
                <w:rFonts w:cs="Arial Narrow" w:ascii="Arial Narrow" w:hAnsi="Arial Narrow"/>
                <w:b/>
                <w:sz w:val="20"/>
                <w:szCs w:val="20"/>
              </w:rPr>
              <w:t>Et dicam tibi: “O fidelis et probe serue qui fideliter ministras!” Quisquis plus uoti sui addit quam sibi in lege praeceptum sit, duplicem mercedem accipiet; quia illum in nomine meo gloriosum habeo, quoniam me ualde amauit.</w:t>
            </w:r>
          </w:p>
          <w:p>
            <w:pPr>
              <w:pStyle w:val="Normal"/>
              <w:rPr>
                <w:rFonts w:ascii="Arial Narrow" w:hAnsi="Arial Narrow" w:cs="Arial Narrow"/>
                <w:b/>
                <w:b/>
                <w:sz w:val="20"/>
                <w:szCs w:val="20"/>
              </w:rPr>
            </w:pPr>
            <w:r>
              <w:rPr>
                <w:rFonts w:cs="Arial Narrow" w:ascii="Arial Narrow" w:hAnsi="Arial Narrow"/>
                <w:b/>
                <w:sz w:val="20"/>
                <w:szCs w:val="20"/>
              </w:rPr>
              <w:t>Et ego dico.</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5 The orders of virgins and monks are not found in the precepts of the Law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5. QVOD VIRGINEVM GENVS ET HIC ORDO VOVENS ITER SECRETAE REGENERATIONIS IN PRAECEPTO LEGIS NON SV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Neither the race of virgins nor this singularly devoted order, nor those who imitate them, such as desert hermits, are commanded by the Law; as the prophets too were not appointed by people under the laws of the flesh, for they arose imbued only by My inspiration. But they do more than was commanded them, which priests and those pertaining to their order do not, for these things were commanded by Abraham and Moses in the Old Testament, and the apostles took them from the Law, set them up in My will by the Holy Spirit and handed them on to be kept by the Church. And the same apostolic teaching was set forth in the Gospel by My Son, when His disciples were sent out to spread abroad the words of truth to the whole worl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Nec uirgineum genus, nec hic ordo singularis deuotionis, nec qui eos imitantur, ut hi qui in eremo iacent, sunt in praecepto legis, sicut et prophetae ab hominibus sub carnali lege constituti non sunt, quia tantum mea inspiratione madentes exorti sunt; sed hi plus addunt quam eis praeceptum sit, quod sacerdotalis ordo et reliqua institutio sacerdotalis officii non facit, quia haec in Abraham et in Moyse in ueteri testamento iussa sunt; sicut etiam et apostoli illa ex eadem lege tollentes et in Spiritu sancto ea secundum uoluntatem meam bene ordinantes ecclesiae conseruanda tradiderunt.</w:t>
            </w:r>
          </w:p>
          <w:p>
            <w:pPr>
              <w:pStyle w:val="Normal"/>
              <w:rPr>
                <w:rFonts w:ascii="Arial Narrow" w:hAnsi="Arial Narrow" w:cs="Arial Narrow"/>
                <w:b/>
                <w:b/>
                <w:sz w:val="20"/>
                <w:szCs w:val="20"/>
              </w:rPr>
            </w:pPr>
            <w:r>
              <w:rPr>
                <w:rFonts w:cs="Arial Narrow" w:ascii="Arial Narrow" w:hAnsi="Arial Narrow"/>
                <w:b/>
                <w:sz w:val="20"/>
                <w:szCs w:val="20"/>
              </w:rPr>
              <w:t>Sed et ipsa apostolica doctrina in euangelio per Filium meum disposita est, ubi discipuli eius in uniuersum mundum uerba ueritatis effundere missi su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hat then? As the apostles announced the way of salvation to the people, the bright dawn of the daughters of Zion arose in the love of My Son, that is, the dawn of those who strongly repressed their flesh and harshly mortified their evil desires. And as this chaste virginity followed My Son in ardent love, that singularly devoted order greatly pleasing to Me also imitated His Incarnation. These are My true temples, where I am worshipped as if by choirs of angels; they bear in their bodies the Passion and death and burial of my Only-Begotten, not in that they die by the sword or other human terrors, but in that they imitate My Son by renouncing the will of their own flesh, separating themselves from all worldly things and ornaments in which the world rejoices. Which is written in the Gospel about John, the lamp of the world:</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id tunc? Nam cum apostoli uiam salutis populo annuntiarent, lucidissima aurora filiarum Sion in amore Filii mei exorta est, scilicet illorum qui carnem suam fortiter constrinxerunt et malam concupiscentiam in semetipsis duriter mortificauerunt.</w:t>
            </w:r>
          </w:p>
          <w:p>
            <w:pPr>
              <w:pStyle w:val="Normal"/>
              <w:rPr>
                <w:rFonts w:ascii="Arial Narrow" w:hAnsi="Arial Narrow" w:cs="Arial Narrow"/>
                <w:b/>
                <w:b/>
                <w:sz w:val="20"/>
                <w:szCs w:val="20"/>
              </w:rPr>
            </w:pPr>
            <w:r>
              <w:rPr>
                <w:rFonts w:cs="Arial Narrow" w:ascii="Arial Narrow" w:hAnsi="Arial Narrow"/>
                <w:b/>
                <w:sz w:val="20"/>
                <w:szCs w:val="20"/>
              </w:rPr>
              <w:t>Et sicut tunc haec casta uirginitas in ardente amore Filium meum subsecuta est, ita etiam hic mihi ualde amabilis ordo singularis deuotionis incarnationem illius imitatus est; qui sunt recta templa mea, uidelicet ut chori angelorum me colentes, et eiusdem Vnigeniti mei passionem et mortem ac sepulturam in corpore suo portantes, non tamen ita ut gladio aut aliis terroribus ex quibus homines deficiunt moriantur, sed Filium meum sic imitantes quod uoluntatem carnis suae abiciunt, cum se ab omnibus saecularibus rebus et ornamentis in quibus mundus laetatur auferunt, ut in euangelio de Iohanne lucerna mundi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6 Example of John the Baptist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6. EXEMPLVM DE IOHANNE AD EANDEM REM.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And the same John had a garment of camel’s hair and a leathern girdle about his loins” [Matthew 3:4]. What does this mean? Divine grace had woken miraculous abstinence in him, and by that grace he had a defense of his virtue, for in his mind he had despised honor and earthly riches, and in his body he had tamed the wanton urges through the restraints that, to mortify vice, he had put on the pleasures of the flesh. For, advancing through hard and rough ways and trampling down earthly lust, he built greater towers of virtue than his predecessor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Ipse autem Iohannes habebat uestimentum de pilis camelorum et zonam pelliciam circa lumbos suos.</w:t>
            </w:r>
          </w:p>
          <w:p>
            <w:pPr>
              <w:pStyle w:val="Normal"/>
              <w:rPr>
                <w:rFonts w:ascii="Arial Narrow" w:hAnsi="Arial Narrow" w:cs="Arial Narrow"/>
                <w:b/>
                <w:b/>
                <w:sz w:val="20"/>
                <w:szCs w:val="20"/>
              </w:rPr>
            </w:pPr>
            <w:r>
              <w:rPr>
                <w:rFonts w:cs="Arial Narrow" w:ascii="Arial Narrow" w:hAnsi="Arial Narrow"/>
                <w:b/>
                <w:sz w:val="20"/>
                <w:szCs w:val="20"/>
              </w:rPr>
              <w:t>Quid est hoc? Ille in quo diuina gratia mirabilem abstinentiam suscitauerat, per eandem gratiam habebat defensionem uirtutis huius, quod in mente sua honorem et diuitias saeculares contempserat, et quod etiam per constrictionem quam in mortificatione uitiorum circa uoluptatem carnis suae posuerat, petulantes motus eiusdem corporis sui fortiter domuerat, cum maiores aedificationes quam praedecessores sui instrueret, uidelicet cum per duras et asperas uias incedens terrenas concupiscentias conculcare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How? Because, vigorously performing many works of virtue, he ardently loved chastity and showed the way of healing to those who devotedly sought it. Therefore, all monks who make profession should follow John in his way of life, who shone by his lofty works of blessed virtue amid the great darkness of the world; they should flee from the meaningless expanse of worldly things, restrain their wandering minds and so force their bodies to renounce evil desire. Thus they will outshine by more excellent means those who before their time walked simply in the way of the Lord and made their simple habitations; they will take the steep and narrow path by firmly treading underfoot those things that are the pleasures of the worl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Quia plurima opera uirtutum strenue faciens, castitatem ardenter amauit, praebens etiam his uiam medicamenti qui illud deuote exquirebant.</w:t>
            </w:r>
          </w:p>
          <w:p>
            <w:pPr>
              <w:pStyle w:val="Normal"/>
              <w:rPr>
                <w:rFonts w:ascii="Arial Narrow" w:hAnsi="Arial Narrow" w:cs="Arial Narrow"/>
                <w:b/>
                <w:b/>
                <w:sz w:val="20"/>
                <w:szCs w:val="20"/>
              </w:rPr>
            </w:pPr>
            <w:r>
              <w:rPr>
                <w:rFonts w:cs="Arial Narrow" w:ascii="Arial Narrow" w:hAnsi="Arial Narrow"/>
                <w:b/>
                <w:sz w:val="20"/>
                <w:szCs w:val="20"/>
              </w:rPr>
              <w:t>Vnde etiam illi qui sunt uiuens odor, uouens iter secretae regenerationis, eundem Iohannem in maximis tenebris saeculi lucentem per acutissimas operationes beatarum uirtutum in uita sua subsequentes, ineptam altitudinem et latitudinem mundialium rerum fugiant, et in constrictione diffusi animi sui corpus suum coercentes malam concupiscentiam abiciant, ita excellentioribus instrumentis quam hi qui ante ipsos simpliciter in uia Domini gradientes simplicia habitacula faciebant, serenissime fulgentes, acutam et angustam semitam arripiant, scilicet ea quae in uoluptatibus saeculi sunt fortiter sub pedibus suis conculcantes.</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b/>
                <w:b/>
                <w:bCs/>
                <w:sz w:val="22"/>
                <w:szCs w:val="22"/>
              </w:rPr>
            </w:pPr>
            <w:r>
              <w:rPr>
                <w:sz w:val="22"/>
                <w:szCs w:val="22"/>
              </w:rPr>
              <w:t>How? Because, despising themselves and subjecting their bodies to the service of Christ in the work of the virtues, they will shun wantonness by austere behavior and so shine brightly for others by their good examples. For they faithfully imitate the angelic choir. How? By renouncing worldly things; for, as the angels do not seek or long for the things of earth, these people follow them miraculously in despising all fleeting things.</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modo? Quoniam semetipsos despicientes et corpus suum seruituti Christi in operatione uirtutum subicientes petulantiam in austeritate morum suorum declinent, sic per bona exempla sua ceteris hominibus lucidissime fulgentes.</w:t>
            </w:r>
          </w:p>
          <w:p>
            <w:pPr>
              <w:pStyle w:val="Normal"/>
              <w:rPr>
                <w:rFonts w:ascii="Arial Narrow" w:hAnsi="Arial Narrow" w:cs="Arial Narrow"/>
                <w:b/>
                <w:b/>
                <w:sz w:val="20"/>
                <w:szCs w:val="20"/>
              </w:rPr>
            </w:pPr>
            <w:r>
              <w:rPr>
                <w:rFonts w:cs="Arial Narrow" w:ascii="Arial Narrow" w:hAnsi="Arial Narrow"/>
                <w:b/>
                <w:sz w:val="20"/>
                <w:szCs w:val="20"/>
              </w:rPr>
              <w:t>Nam angelicum chorum fideliter imitantur.</w:t>
            </w:r>
          </w:p>
          <w:p>
            <w:pPr>
              <w:pStyle w:val="Normal"/>
              <w:rPr>
                <w:rFonts w:ascii="Arial Narrow" w:hAnsi="Arial Narrow" w:cs="Arial Narrow"/>
                <w:b/>
                <w:b/>
                <w:sz w:val="20"/>
                <w:szCs w:val="20"/>
              </w:rPr>
            </w:pPr>
            <w:r>
              <w:rPr>
                <w:rFonts w:cs="Arial Narrow" w:ascii="Arial Narrow" w:hAnsi="Arial Narrow"/>
                <w:b/>
                <w:sz w:val="20"/>
                <w:szCs w:val="20"/>
              </w:rPr>
              <w:t>Quomodo? In abiectione saecularium; quoniam ut angeli nec terrena quaerunt nec concupiscunt, ita et isti eos hoc modo mirabiliter subsequuntur quod omnia caduca contemnunt.</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7 Monks for the needs of the Church may take Church office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7. QVOD QVI SVNT VIVENS ODOR VOVENS ITER SECRETAE REGENERATIONIS PRO NECESSITATE ET VTILITATE ECCLESIAE REGIMEN ECCLESIASTICVM SVSCIPIANT CONTAGIA SAECVLARIVM RERVM ABICIENTES.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as My Son brings the message of the healthful sacraments, and is the Priest of priests and the Prophet of prophets and the builder of blessed towers, if a necessity arises a monk who is firmly rooted and competent for it may be a messenger and priest, prophet and counselor of the Church. He is not to be kept away from these offices, as long as his sight is clear and he does not slumber at his churchly duty but attends to his teaching; he must only reject being occupied by secular business and its contagion. For neither angels nor priests nor prophets will hide God’s justice, but will make it known in truth from His precepts; as in the Gospel it is written again of John, whose austerity they follow, that he was not a reed shaken in the win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nde etiam sicut Filius meus est nuntius salutiferorum sacramentorum et sacerdos sacerdotum ac propheta prophetarum et aedificator felicium turrium, etiam ita si necessitas se opposuerit, qui inter huiusmodi homines radicem odoris cum utilitate habet sit nuntius et sacerdos, sit propheta et consiliator ecclesiasticae aedificationis, nec omnino ab his separandus est, si tantum oculus claritatis in eo lucet, nec ad usum ecclesiasticum dormiat, sed ad instrumentum eius uigilet, occupationem tantum saecularis causae et contagia saecularium rerum abiciens; quia nec angeli nec sacerdotes nec prophetae iustitiam Dei occultabunt, sed eam ex praecepto illius in ueritate proferent, quemadmodum de Iohanne qui arundo uento agitata non fuit, cuius austeritatem isti subsequuntur, in euangelio iterum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8 Words of the Gospel concerning Joh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8. VERBA EVANGELII DE IOHANNE.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And all the country of Judea went out to him, and all the inhabitants of Jerusalem; and they were baptized by him in the river Jordan, confessing their sins” [Mark I:5]. What does this mean? They, whose hearts had been struck by fear of death and love of life, went out with sighs and groans from the pleasures of vice to him who had the divine grace to do everything for them, by means of simple confession from their devoted wills and visions of peace. How? Because John, the forerunner of the Truth, conveyed to them both bitterness and sweetness. Therefore they entreated from his rectitude an outpouring of penance, so that, by avoiding evil deeds and doing good ones and confessing their crimes, they might deserve to reach Him Who would confer on them true salvation in the light of the New Testament instead of the remedy in the shadow of the Old. And just as John taught those who came to him and baptized them in the river after receiving their words of repentance in honor of the Savior to come, so now, in the name of the Savior Who has come and brought salvation to the faithful, let those who add shining works to the testimony of sanctification not neglect to do so. Inspired by the Holy Spirit, let them reach new heights of austerity in renouncing worldly things, following the model they adopted when they listened to that testimony and put on the new man through the regeneration of the Spirit and water, rejecting the service of the Devil. And, when necessity impels, let them offer the hand of assistance to those who ask, admonishing, uplifting and healing; and if they have worthily attained an office by churchly promotion, let them faithfully imitate their Forerunner, so as truly to complete in the new light what he showed in the shadow.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egrediebantur ad illum omnis Iudaeae regio et Ierosolymitae uniuersi, et baptizabantur ab illo in Iordane flumine confitentes peccata sua.</w:t>
            </w:r>
          </w:p>
          <w:p>
            <w:pPr>
              <w:pStyle w:val="Normal"/>
              <w:rPr>
                <w:rFonts w:ascii="Arial Narrow" w:hAnsi="Arial Narrow" w:cs="Arial Narrow"/>
                <w:b/>
                <w:b/>
                <w:sz w:val="20"/>
                <w:szCs w:val="20"/>
              </w:rPr>
            </w:pPr>
            <w:r>
              <w:rPr>
                <w:rFonts w:cs="Arial Narrow" w:ascii="Arial Narrow" w:hAnsi="Arial Narrow"/>
                <w:b/>
                <w:sz w:val="20"/>
                <w:szCs w:val="20"/>
              </w:rPr>
              <w:t>Quid est hoc? In suspiriis et gemitibus a delectatione uitiorum egrediebatur ad illum, in quo diuina gratia operabatur, tota simplicis confessionis deuota uoluntas et uisionis pacis unanimiter omnis effectus, scilicet illorum hominum quorum corda per timorem mortis ad amorem uitae concussa fuerant.</w:t>
            </w:r>
          </w:p>
          <w:p>
            <w:pPr>
              <w:pStyle w:val="Normal"/>
              <w:rPr>
                <w:rFonts w:ascii="Arial Narrow" w:hAnsi="Arial Narrow" w:cs="Arial Narrow"/>
                <w:b/>
                <w:b/>
                <w:sz w:val="20"/>
                <w:szCs w:val="20"/>
              </w:rPr>
            </w:pPr>
            <w:r>
              <w:rPr>
                <w:rFonts w:cs="Arial Narrow" w:ascii="Arial Narrow" w:hAnsi="Arial Narrow"/>
                <w:b/>
                <w:sz w:val="20"/>
                <w:szCs w:val="20"/>
              </w:rPr>
              <w:t>Quomodo? Quoniam idem Iohannes praecursor ueritatis et amaritudinem et dulcedinem eis intimauerat.</w:t>
            </w:r>
          </w:p>
          <w:p>
            <w:pPr>
              <w:pStyle w:val="Normal"/>
              <w:rPr>
                <w:rFonts w:ascii="Arial Narrow" w:hAnsi="Arial Narrow" w:cs="Arial Narrow"/>
                <w:b/>
                <w:b/>
                <w:sz w:val="20"/>
                <w:szCs w:val="20"/>
              </w:rPr>
            </w:pPr>
            <w:r>
              <w:rPr>
                <w:rFonts w:cs="Arial Narrow" w:ascii="Arial Narrow" w:hAnsi="Arial Narrow"/>
                <w:b/>
                <w:sz w:val="20"/>
                <w:szCs w:val="20"/>
              </w:rPr>
              <w:t>Vnde et ipsi perfusionem paenitudinis a rectitudine eius flagitabant, quatenus per declinationem malorum et per erectionem bonorum confessionem scelerum suorum ponentes, illum mererentur adipisci qui ipsis non in umbra antiquitatis remedium denuntiaret, sed qui eis in luce nouitatis ueram salutem conferret.</w:t>
            </w:r>
          </w:p>
          <w:p>
            <w:pPr>
              <w:pStyle w:val="Normal"/>
              <w:rPr>
                <w:rFonts w:ascii="Arial Narrow" w:hAnsi="Arial Narrow" w:cs="Arial Narrow"/>
                <w:b/>
                <w:b/>
                <w:sz w:val="20"/>
                <w:szCs w:val="20"/>
              </w:rPr>
            </w:pPr>
            <w:r>
              <w:rPr>
                <w:rFonts w:cs="Arial Narrow" w:ascii="Arial Narrow" w:hAnsi="Arial Narrow"/>
                <w:b/>
                <w:sz w:val="20"/>
                <w:szCs w:val="20"/>
              </w:rPr>
              <w:t>Sed ut idem Iohannes homines ad se uenientes docens et flumine irrigationis perfundens uerba paenitudinis eorum ad honorem uenturi saluatoris suscipiebat, ita etiam nunc in nomine eiusdem saluatoris, qui ueniens salutem fidelibus contulit, et illi facere non neglegant qui testimonio sanctificationis fulminantis operis plus addunt; uidelicet per inspirationem Spiritus sancti in abrenuntiatione saecularium rerum nouam austeritatem secundum similitudinem illam aggredientes, quam ex praecepto eiusdem testimonii sanctificationis per regenerationem Spiritus et aquae in abiectione diabolicae seruitutis nouum hominem induentes adierunt.</w:t>
            </w:r>
          </w:p>
          <w:p>
            <w:pPr>
              <w:pStyle w:val="Normal"/>
              <w:rPr>
                <w:rFonts w:ascii="Arial Narrow" w:hAnsi="Arial Narrow" w:cs="Arial Narrow"/>
                <w:b/>
                <w:b/>
                <w:sz w:val="20"/>
                <w:szCs w:val="20"/>
              </w:rPr>
            </w:pPr>
            <w:r>
              <w:rPr>
                <w:rFonts w:cs="Arial Narrow" w:ascii="Arial Narrow" w:hAnsi="Arial Narrow"/>
                <w:b/>
                <w:sz w:val="20"/>
                <w:szCs w:val="20"/>
              </w:rPr>
              <w:t>Sed ubi stimuli impellentis necessitatis se obtulerint, admonendo et erigendo ac sanando manum deuoti iuuaminis petentibus porrigant, si tamen ad eandem dignitatem ecclesiastica promotione digne peruenerunt, et in hoc praedecessorem suum fideliter imitentur, ut quod ille uelut in umbra ostendit, ipsi in nouitate lucis ueraciter complea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or the monks are the girdle of the Church and strongly encircle her, since they are concerned with My Son’s Incarnation and also exercise the function of the angels; that is, they do not cease at any hour to sing melodiously or pray in compunction, with the freshness of remorse and not with the useless dry dust of noisy cries, and they do not seek to handle worldly things but examine themselves thoroughly with charity and humilit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Ipsi enim sunt zona ecclesiae, eam ualde constringentes, quoniam incarnatione Filii mei occupati sunt, et quia etiam angelicum ordinem exercent, scilicet non cessantes in ullis horis cantando cum sonitu aut orando in compunctione, non autem excussis clamoribus ut inutilis puluis aut aridus absque uiriditate compunctionis; et quia etiam non recusant operari pro necessitate sua, non tamen in manibus suis saecularia quaerentes, sed cum caritate et humilitate se ipsos acute circumspicientes.</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Oh, these are My strong and loving people, for in them I contemplate the sufferings that My Son underwent in the flesh; and they die His death, when they forsake their own will and submit to obedience for the sake of eternal life, walking in the commands of their superior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O ipsi fortissimus atque amantissimus populus meus, cum in eis afflictionem illam attendo quam Filius meus in carne sua passus est, quoniam et ipsi secundum mortem illius moriuntur, cum uoluntatem suam deserentes et propter uitam aeternam magisterio se subicientes secundum imperium praelatorum suorum gradiuntur.</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19 The monks’ unique garment symbolizes Christ’s Incarnation and buria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19. QVOD IN VESTITV ISTORVM VESTITVI ALIORVM POPVLORVM DISSIMILI INCARNATIO ET SEPVLTVRA CHRISTI DESIGNATVR.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Therefore their garment is unlike that of other people, for it symbolizes the incorrupt Incarnation of My Son, which is completely different from the procreation of other people. For the command of the Law concerning men and women did not touch the Incarnation, in the same way that no written law obliges these people to their strictness of life; though one who undertakes it with a vow by his own will for the love of God should persevere in it, lest he recoil and fall, like Lucifer who forsook light and went into darkness.</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apropter et uestitus eorum uestitui aliorum populorum non assimilatur; quia et ipse integer incorruptam incarnationem Filii mei quae plurimum distat a procreatione aliorum hominum ostendit.</w:t>
            </w:r>
          </w:p>
          <w:p>
            <w:pPr>
              <w:pStyle w:val="Normal"/>
              <w:rPr>
                <w:rFonts w:ascii="Arial Narrow" w:hAnsi="Arial Narrow" w:cs="Arial Narrow"/>
                <w:b/>
                <w:b/>
                <w:sz w:val="20"/>
                <w:szCs w:val="20"/>
              </w:rPr>
            </w:pPr>
            <w:r>
              <w:rPr>
                <w:rFonts w:cs="Arial Narrow" w:ascii="Arial Narrow" w:hAnsi="Arial Narrow"/>
                <w:b/>
                <w:sz w:val="20"/>
                <w:szCs w:val="20"/>
              </w:rPr>
              <w:t>Nam eandem incarnationem legale imperium uiri ac mulieris non tetigit, sicut nec iste populus ulla conscripta lege ad hanc constrictionem cogendus est; sed qui eam pro dilectione Dei sua uoluntate uouendo aggreditur, hic in ipsa perseueret ne retrocedens corruat, sicut Lucifer qui lucem deseruit et tenebras recep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this garment flies with wings of subtlety like the glitter of supernal spirits, and points to the Incarnation and burial of My Son; for one who gives himself up to strictest obedience has on his garment the sign of My Son’s Incarnation, and one who renounces secular business for the works of justice has on his garment the sign of My Son’s burial. Hence one who by purity of will is clothed in this garment is uplifted by a heathful remed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Idem enim uestitus secundum coruscationem supernorum spirituum cum alis subtilitatis suae circumuolat et incarnationem ac sepulturam Filii mei designat; quia signum eiusdem incarnationis in eodem uestitu habet qui se ad fortissimam oboedientiam exhibet; et signum eiusdem sepulturae in ipso uestitu portat qui in operibus iustitiae saecularibus causis abrenuntiat.</w:t>
            </w:r>
          </w:p>
          <w:p>
            <w:pPr>
              <w:pStyle w:val="Normal"/>
              <w:rPr>
                <w:rFonts w:ascii="Arial Narrow" w:hAnsi="Arial Narrow" w:cs="Arial Narrow"/>
                <w:b/>
                <w:b/>
                <w:sz w:val="20"/>
                <w:szCs w:val="20"/>
              </w:rPr>
            </w:pPr>
            <w:r>
              <w:rPr>
                <w:rFonts w:cs="Arial Narrow" w:ascii="Arial Narrow" w:hAnsi="Arial Narrow"/>
                <w:b/>
                <w:sz w:val="20"/>
                <w:szCs w:val="20"/>
              </w:rPr>
              <w:t>Vnde qui pura uoluntate eodem uestitu induitur, salubri remedio alleuiatur.</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therefore, let one who receives it with blessings and the invocation of the Holy Spirit not renounce it; for he who despises it in persistent and evil rejection will be with the one who spurned the order of angels and was entombed in death. What does this mean? These people are not spurred on by any precept of the Law to their strictness of life, but have undertaken to observe My pact of their own will and thus make My Church illustrious by the holiness of their ways. How? This order rose after the apostles’ preaching as the sun rises after the first light of day. What does this mean?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ideo qui illum per inuocationem Spiritus sancti in benedictionibus suscipit, non illum abiciat; quoniam qui eum per abiectionem perseuerantis mali contempserit cum illo erit qui angelicum ordinem spreuit et in morte sepultus est.</w:t>
            </w:r>
          </w:p>
          <w:p>
            <w:pPr>
              <w:pStyle w:val="Normal"/>
              <w:rPr>
                <w:rFonts w:ascii="Arial Narrow" w:hAnsi="Arial Narrow" w:cs="Arial Narrow"/>
                <w:b/>
                <w:b/>
                <w:sz w:val="20"/>
                <w:szCs w:val="20"/>
              </w:rPr>
            </w:pPr>
            <w:r>
              <w:rPr>
                <w:rFonts w:cs="Arial Narrow" w:ascii="Arial Narrow" w:hAnsi="Arial Narrow"/>
                <w:b/>
                <w:sz w:val="20"/>
                <w:szCs w:val="20"/>
              </w:rPr>
              <w:t>Quid est hoc? Quoniam hic populus ex praecepto legis ad hanc constrictionem stimulatus non est, sed uoluntate sua aggressus est pactum meum obseruare et ita ecclesiam meam sua sancta conuersatione illustrare.</w:t>
            </w:r>
          </w:p>
          <w:p>
            <w:pPr>
              <w:pStyle w:val="Normal"/>
              <w:rPr>
                <w:rFonts w:ascii="Arial Narrow" w:hAnsi="Arial Narrow" w:cs="Arial Narrow"/>
                <w:b/>
                <w:b/>
                <w:sz w:val="20"/>
                <w:szCs w:val="20"/>
              </w:rPr>
            </w:pPr>
            <w:r>
              <w:rPr>
                <w:rFonts w:cs="Arial Narrow" w:ascii="Arial Narrow" w:hAnsi="Arial Narrow"/>
                <w:b/>
                <w:sz w:val="20"/>
                <w:szCs w:val="20"/>
              </w:rPr>
              <w:t>Quomodo? Vt post primam lucem diei aurora solis aspicitur, ita ordo iste post uoces apostolorum exortus est.</w:t>
            </w:r>
          </w:p>
          <w:p>
            <w:pPr>
              <w:pStyle w:val="Normal"/>
              <w:rPr>
                <w:rFonts w:ascii="Arial Narrow" w:hAnsi="Arial Narrow" w:cs="Arial Narrow"/>
                <w:b/>
                <w:b/>
                <w:sz w:val="20"/>
                <w:szCs w:val="20"/>
              </w:rPr>
            </w:pPr>
            <w:r>
              <w:rPr>
                <w:rFonts w:cs="Arial Narrow" w:ascii="Arial Narrow" w:hAnsi="Arial Narrow"/>
                <w:b/>
                <w:sz w:val="20"/>
                <w:szCs w:val="20"/>
              </w:rPr>
              <w:t>Quid est hoc?</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0 Benedict, who is a second Moses, made this order a separate wa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0. QVOD PRIMA LVX DIEI APOSTOLICAM DOCTRINAM AVRORA INITIVM HVIVS CONVERSATIONIS SOL DISCRETAM VIAM IN BENEDICTO QVI EST ALTER MOYSES DESIGNA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 first light of day designates the faithful words of the apostolic teaching; the dawn, the beginning of this way of life, which following that teaching first came about in solitude and in caves; but the sun symbolizes the separate and well-disposed way I then brought about through My servant Benedict, whom I passed by in burning fire, teaching him to honor the Incarnation of My Son in the garment of his way of life, and imitate His Passion in the abnegation of his will. For Benedict is like a second Moses, lying in the cleft of the rock and tormenting and repressing his body with great harshness for the love of life, as the first Moses wrote on the stone tablets at My command and gave the Jews a Law that was harsh and hard. But as My Son penetrated that same Law with the sweetness of the Gospel, so also My servant Benedict by the sweetness of the Holy Spirit’s inspiration made the plan of this order a separate and level path, which before him was an exceedingly hard way of life. And he gathered together by it large numbers for his order, as My Son, through the sweetness of His fragrance, gathered to Himself the Christian peopl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Prima lux diei fidelia uerba apostolicae doctrinae designat, aurora uero initium huius conuersationis, quae primum in solitudine et in speluncis post eandem doctrinam germinauit demonstrat, sol autem discretam et bene dispositam uiam deinde in seruo meo Benedicto declarat, quem ego in ardente igne pertransiui, docens eum in uestitu conuersationis suae incarnationem Filii mei colere et in abnegatione uoluntatis suae passionem illius imitari; quia idem Benedictus est quasi alter Moyses, in lapideo foramine iacens et corpus suum in multa asperitate ob amorem uitae crucians et constringens, quemadmodum etiam primus Moyses in lapideis tabulis ex praecepto meo asperam et duram legem scribens Iudaeis dedit.</w:t>
            </w:r>
          </w:p>
          <w:p>
            <w:pPr>
              <w:pStyle w:val="Normal"/>
              <w:rPr>
                <w:rFonts w:ascii="Arial Narrow" w:hAnsi="Arial Narrow" w:cs="Arial Narrow"/>
                <w:b/>
                <w:b/>
                <w:sz w:val="20"/>
                <w:szCs w:val="20"/>
              </w:rPr>
            </w:pPr>
            <w:r>
              <w:rPr>
                <w:rFonts w:cs="Arial Narrow" w:ascii="Arial Narrow" w:hAnsi="Arial Narrow"/>
                <w:b/>
                <w:sz w:val="20"/>
                <w:szCs w:val="20"/>
              </w:rPr>
              <w:t>Sed ut Filius meus eandem legem per dulcedinem euangelii perforauit, sic etiam Benedictus famulus meus propositum huius ordinis, quod ante ipsum durissima conuersatio fuit, per dulcedinem inspirationis Spiritus sancti discretam et planam uiam fecit, ac per hoc plurimam cohortem suae religionis collegit, ut etiam Filius meus per suauitatem odoris sui christianum populum sibi coadunaui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And so then the Holy Spirit spoke in the hearts of His elect who sighed for life, telling them that as in the washing of baptism the crimes of the peoples are washed away, so they themselves should renounce the pomps of the world as a sign of the Passion of My Son. How? Because in holy baptism a person is converted from the power of the Devil and rejects his old stains of sin, and thus these too should reject earthly business by the sign of their garment, which is also an angelic sign. How? Because by My will they are appointed protectors of the people.</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deinde Spiritus sanctus cordibus electorum suorum suspiria uitae habentium inspirauit, ut sicut in lauacro baptismi crimina populorum abluuntur, ita et ipsi in significatione passionis eiusdem Filii mei saeculares pompas abicerent.</w:t>
            </w:r>
          </w:p>
          <w:p>
            <w:pPr>
              <w:pStyle w:val="Normal"/>
              <w:rPr>
                <w:rFonts w:ascii="Arial Narrow" w:hAnsi="Arial Narrow" w:cs="Arial Narrow"/>
                <w:b/>
                <w:b/>
                <w:sz w:val="20"/>
                <w:szCs w:val="20"/>
              </w:rPr>
            </w:pPr>
            <w:r>
              <w:rPr>
                <w:rFonts w:cs="Arial Narrow" w:ascii="Arial Narrow" w:hAnsi="Arial Narrow"/>
                <w:b/>
                <w:sz w:val="20"/>
                <w:szCs w:val="20"/>
              </w:rPr>
              <w:t>Quomodo? Nam ut homo a diabolica potestate in sancto baptismo conuertitur, crimina ueteris maculae abiciens, sic et isti terrenas causas in signo uestitus sui abnegant, in quo etiam et angelicum signum habent.</w:t>
            </w:r>
          </w:p>
          <w:p>
            <w:pPr>
              <w:pStyle w:val="Normal"/>
              <w:rPr>
                <w:rFonts w:ascii="Arial Narrow" w:hAnsi="Arial Narrow" w:cs="Arial Narrow"/>
                <w:b/>
                <w:b/>
                <w:sz w:val="20"/>
                <w:szCs w:val="20"/>
              </w:rPr>
            </w:pPr>
            <w:r>
              <w:rPr>
                <w:rFonts w:cs="Arial Narrow" w:ascii="Arial Narrow" w:hAnsi="Arial Narrow"/>
                <w:b/>
                <w:sz w:val="20"/>
                <w:szCs w:val="20"/>
              </w:rPr>
              <w:t>Quomodo? Ipsi enim in uoluntate mea protectores populi mei positi su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1 For Church necessities a proven monk may receive priesthoo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1. QVI IN HAC CONVERSATIONE PROBATI INVENIVNTVR PRO NECESSITATE ECCLESIAE SVPEREXTENSVM SACERDOTIVM SVSCIPIA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or this reason, those of them who are found proven in their holy way of life may be established as pastors of My Church, as the angels, who are touched by no stain from earthly affairs, are the guardians of My people. For, as the angels hold before God a twofold rank, so the people of this religious order live in a twofold life. How? The angels in the heavenly places serve God without interruption, and on earth continually protect people from the snares of the Devil. So these people imitate the angelic order when they despise earthly things and serve God daily, and also defend all other people from evil spirits day and night by their prayers. Therefore, if My Church does not have a fitting pastor, let the people of this religious order come to her aid, crying out and weeping; and let the one among them who is found proven defend her with vigorous zeal, receiving priesthood too if necessary.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Vnde qui ex ipsis in sancta conuersatione probati inueniuntur pastores ecclesiae meae constituantur, quia et angeli qui nulla macula terrenae causae tanguntur custodes populi mei sunt.</w:t>
            </w:r>
          </w:p>
          <w:p>
            <w:pPr>
              <w:pStyle w:val="Normal"/>
              <w:rPr>
                <w:rFonts w:ascii="Arial Narrow" w:hAnsi="Arial Narrow" w:cs="Arial Narrow"/>
                <w:b/>
                <w:b/>
                <w:sz w:val="20"/>
                <w:szCs w:val="20"/>
              </w:rPr>
            </w:pPr>
            <w:r>
              <w:rPr>
                <w:rFonts w:cs="Arial Narrow" w:ascii="Arial Narrow" w:hAnsi="Arial Narrow"/>
                <w:b/>
                <w:sz w:val="20"/>
                <w:szCs w:val="20"/>
              </w:rPr>
              <w:t>Nam sicut angeli coram Deo in duplici honore sunt, sic et homines huius religionis sunt in duplici uita.</w:t>
            </w:r>
          </w:p>
          <w:p>
            <w:pPr>
              <w:pStyle w:val="Normal"/>
              <w:rPr>
                <w:rFonts w:ascii="Arial Narrow" w:hAnsi="Arial Narrow" w:cs="Arial Narrow"/>
                <w:b/>
                <w:b/>
                <w:sz w:val="20"/>
                <w:szCs w:val="20"/>
              </w:rPr>
            </w:pPr>
            <w:r>
              <w:rPr>
                <w:rFonts w:cs="Arial Narrow" w:ascii="Arial Narrow" w:hAnsi="Arial Narrow"/>
                <w:b/>
                <w:sz w:val="20"/>
                <w:szCs w:val="20"/>
              </w:rPr>
              <w:t>Quomodo? Angeli in caelestibus Deo sine intermissione seruiunt, et etiam in terris homines a diabolicis insidiis semper protegunt.</w:t>
            </w:r>
          </w:p>
          <w:p>
            <w:pPr>
              <w:pStyle w:val="Normal"/>
              <w:rPr>
                <w:rFonts w:ascii="Arial Narrow" w:hAnsi="Arial Narrow" w:cs="Arial Narrow"/>
                <w:b/>
                <w:b/>
                <w:sz w:val="20"/>
                <w:szCs w:val="20"/>
              </w:rPr>
            </w:pPr>
            <w:r>
              <w:rPr>
                <w:rFonts w:cs="Arial Narrow" w:ascii="Arial Narrow" w:hAnsi="Arial Narrow"/>
                <w:b/>
                <w:sz w:val="20"/>
                <w:szCs w:val="20"/>
              </w:rPr>
              <w:t>Sic et populus iste angelicum ordinem imitatur, cum terrena despiciens Deo cotidie famulatur et cum etiam reliquos homines suis orationibus a malignis spiritibus die ac nocte defendit.</w:t>
            </w:r>
          </w:p>
          <w:p>
            <w:pPr>
              <w:pStyle w:val="Normal"/>
              <w:rPr>
                <w:rFonts w:ascii="Arial Narrow" w:hAnsi="Arial Narrow" w:cs="Arial Narrow"/>
                <w:b/>
                <w:b/>
                <w:sz w:val="20"/>
                <w:szCs w:val="20"/>
              </w:rPr>
            </w:pPr>
            <w:r>
              <w:rPr>
                <w:rFonts w:cs="Arial Narrow" w:ascii="Arial Narrow" w:hAnsi="Arial Narrow"/>
                <w:b/>
                <w:sz w:val="20"/>
                <w:szCs w:val="20"/>
              </w:rPr>
              <w:t>Vnde si ecclesia mea rectum pastorem non habet, tunc populus huiusmodi religionis clamando et flendo ipsi subueniat, et qui in eo probatus inuenitur, si necesse fuerit superextensum sacerdotium suscipiens, ipsam in zelo meo strenue defenda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2 No one should undertake this order without being very closely examined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2. QVOD NVLLVS CONVERSATIONEM ISTORVM REPENTE AGGREDIATVR NISI INTIMA PROBATIONE EXAMINATVS.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no one should undertake the religious life of this order suddenly and as if just waking from a dream, but let him first be tested with close examination as to the self-control of his mind, and whether he can persevere in this purpose; for if he were to undertake it by his own will in the pact of blessing and later in perverse error renounce it and impenitently mock Me, he would perish miserably in the condemnation of death. Therefore, 0 my dearest children, who are so scattered by opposition, rise up quickly in humility and charity, and manfully and unanimously consent to your holy purpos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Nullus autem religionem istorum repente et uelut ex somno euigilans aggrediatur, nisi prius in constrictione animi sui si in hoc proposito perseuerare ualeat ex intima probatione examinetur, ne si illud uoluntate sua in foedere benedictionis susceperit et postmodum in peruersitate erroris sui abiciens mihi sine paenitentia illuserit, in damnatione mortis miserabiliter pereat. Quapropter, o carissimi filii mei, qui ualde in contrarietate dissipati estis, surgite citius in humilitate et in caritate, et sancto proposito uestro uiriliter et unanimiter consentite.</w:t>
            </w:r>
          </w:p>
          <w:p>
            <w:pPr>
              <w:pStyle w:val="Normal"/>
              <w:rPr>
                <w:rFonts w:ascii="Arial Narrow" w:hAnsi="Arial Narrow" w:cs="Arial Narrow"/>
                <w:b/>
                <w:b/>
                <w:sz w:val="20"/>
                <w:szCs w:val="20"/>
              </w:rPr>
            </w:pPr>
            <w:r>
              <w:rPr>
                <w:rFonts w:cs="Arial Narrow" w:ascii="Arial Narrow" w:hAnsi="Arial Narrow"/>
                <w:b/>
                <w:sz w:val="20"/>
                <w:szCs w:val="20"/>
              </w:rPr>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3 Secular people who keep God’s laws greatly adorn the Church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3. QVOD SAECVLARIS POPVLVS LEGEM DEI CONSERVANS ECCLESIAM DEI PLVRIMVM EXORNA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i/>
                <w:iCs/>
                <w:sz w:val="22"/>
                <w:szCs w:val="22"/>
              </w:rPr>
              <w:t>But, as you see, another splendor, like a white cloud, decently envelops that image from the navel down, to the point at which it has not yet grown further</w:t>
            </w:r>
            <w:r>
              <w:rPr>
                <w:sz w:val="22"/>
                <w:szCs w:val="22"/>
              </w:rPr>
              <w:t>. This is the secular life, which with pure and calm purpose surrounds the Church with reverence and renders her just assistance, from the fullness of her growing strength until the point past which she has not yet developed in her children. How? Because what lies closest to the navel is the womb, from which the whole human race is procreated. Therefore this refers to the secular people in the Church, through whom she must be brought to the full number of her orders, for here are gathered kings and dukes, princes and rulers, and their subjects, rich and poor, and the destitute living among the others.</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ut uides, alius splendor ut candida nubes praedictam muliebrem imaginem ab umbilico et deorsum, quousque ultra nondum creuit, honeste circumdat: qui est saecularis uita quae in candore serenae intentionis ecclesiam a plenitudine germinantis fortitudinis usque ad extremitatem illam ubi ultra iam nondum in filiis suis processit, in reuerentia iustae subuentionis circumplectitur.</w:t>
            </w:r>
          </w:p>
          <w:p>
            <w:pPr>
              <w:pStyle w:val="Normal"/>
              <w:rPr>
                <w:rFonts w:ascii="Arial Narrow" w:hAnsi="Arial Narrow" w:cs="Arial Narrow"/>
                <w:b/>
                <w:b/>
                <w:sz w:val="20"/>
                <w:szCs w:val="20"/>
              </w:rPr>
            </w:pPr>
            <w:r>
              <w:rPr>
                <w:rFonts w:cs="Arial Narrow" w:ascii="Arial Narrow" w:hAnsi="Arial Narrow"/>
                <w:b/>
                <w:sz w:val="20"/>
                <w:szCs w:val="20"/>
              </w:rPr>
              <w:t>Quomodo? Quia circa umbilicum est germen membrorum de quo omne genus humanum procreatur; unde et ibi in ecclesia saecularis populus per quem ipsa ad plenum numerum in ordinibus suis prouehenda est demonstratur, cum ibi reges et duces, principes ac praesides cum subiectis suis, ac etiam ceteri diuites et pauperes ac egeni cum reliquo populo conuersantes denuntiantur.</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by all these the Church is exceedingly adorned, for when laypeople faithfully observe the Law of God, which is laid down for them, they beautify the Church greatly; when they obey their superiors with sincere humility and devotion, and chastise their bodies for God’s love by alms and vigils and continence and widowhood and other good works that are of God, they embrace God with many embraces. Therefore they who keep the law appointed for them by My will are most lovable to M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per hos omnes ecclesia ualde ornatur, quia cum saeculares homines legem Dei quae ipsis posita est fideliter conseruant, eandem ecclesiam plurimum exornant, scilicet cum multis amplexibus Deum amplectuntur, ita quod sincera humilitate et deuotione magistris suis oboediunt, et quod elemosynis et uigiliis ac continentia et etiam uiduitate ac ceteris bonis operibus quae Dei sunt corpus suum pro Dei amore castigant.</w:t>
            </w:r>
          </w:p>
          <w:p>
            <w:pPr>
              <w:pStyle w:val="Normal"/>
              <w:rPr>
                <w:rFonts w:ascii="Arial Narrow" w:hAnsi="Arial Narrow" w:cs="Arial Narrow"/>
                <w:b/>
                <w:b/>
                <w:sz w:val="20"/>
                <w:szCs w:val="20"/>
              </w:rPr>
            </w:pPr>
            <w:r>
              <w:rPr>
                <w:rFonts w:cs="Arial Narrow" w:ascii="Arial Narrow" w:hAnsi="Arial Narrow"/>
                <w:b/>
                <w:sz w:val="20"/>
                <w:szCs w:val="20"/>
              </w:rPr>
              <w:t>Vnde isti qui constitutam sibi legem secundum uoluntatem meam custodiunt ualde amabiles mihi su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4 Married people cannot become monastics unless both agree to do it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4. QVOD NEC MARITVS VXOREM NEC VXOR MARITVM IN HOC PROPOSITO DESERAT NISI VOLVNTAS AMBORVM SI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f any layperson desires to renounce worldly things to bear the yoke of My liberty, let him come to Me quickly, unless he is in the bonds of a fleshly union. This tie he may not rashly loose unless his consort wills it. How? Husband may not leave wife and wife may not leave husband for this purpose unless it is the will of both, and they both decide either to remain in the world or to separate from the world; for it cannot be that a whole person can remain well if one foot remains with his body and the other is cut off from it. So it is not fitting for a husband to worship the world while his wife deserts the world, or for a wife to reside in the world while her husband flees the world, if they wish to have glory in celestial life; for if this is done indiscreetly and foolishly, it will be called a robbery rather than an offering. So let those who are legally joined in a fleshly union live together with one mind, and not foolishly separate from each other without a dispensation or declaration from Church authority, as is written again in the Gospe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si quis ex istis iugum libertatis meae in abiectione saecularium ferre desiderat ad me citius ueniat nisi in iunctura carnalis copulae sit, quam ligaturam temere non soluat nisi per uoluntatem illius cuius consortium habet.</w:t>
            </w:r>
          </w:p>
          <w:p>
            <w:pPr>
              <w:pStyle w:val="Normal"/>
              <w:rPr>
                <w:rFonts w:ascii="Arial Narrow" w:hAnsi="Arial Narrow" w:cs="Arial Narrow"/>
                <w:b/>
                <w:b/>
                <w:sz w:val="20"/>
                <w:szCs w:val="20"/>
              </w:rPr>
            </w:pPr>
            <w:r>
              <w:rPr>
                <w:rFonts w:cs="Arial Narrow" w:ascii="Arial Narrow" w:hAnsi="Arial Narrow"/>
                <w:b/>
                <w:sz w:val="20"/>
                <w:szCs w:val="20"/>
              </w:rPr>
              <w:t>Quomodo? Nec maritus uxorem nec uxor maritum in hoc proposito deserat, nisi uoluntas amborum sit; et tunc si ita deliberauerint, aut ambo remaneant in saeculo, aut ambo a saeculo separentur, quoniam esse non potest ut pes unus permaneat in corpore et alter a corpore abscidatur saluo homine.</w:t>
            </w:r>
          </w:p>
          <w:p>
            <w:pPr>
              <w:pStyle w:val="Normal"/>
              <w:rPr>
                <w:rFonts w:ascii="Arial Narrow" w:hAnsi="Arial Narrow" w:cs="Arial Narrow"/>
                <w:b/>
                <w:b/>
                <w:sz w:val="20"/>
                <w:szCs w:val="20"/>
              </w:rPr>
            </w:pPr>
            <w:r>
              <w:rPr>
                <w:rFonts w:cs="Arial Narrow" w:ascii="Arial Narrow" w:hAnsi="Arial Narrow"/>
                <w:b/>
                <w:sz w:val="20"/>
                <w:szCs w:val="20"/>
              </w:rPr>
              <w:t>Sic etiam non congruit ut maritus saeculum colat et uxor saeculum deserat, aut ut uxor in saeculo resideat et maritus saeculum fugiat, si in superna uita decorem suum inuenire uolunt; quia si hoc indiscrete et insipienter agitur, non hostia sed rapina appellabitur.</w:t>
            </w:r>
          </w:p>
          <w:p>
            <w:pPr>
              <w:pStyle w:val="Normal"/>
              <w:rPr>
                <w:rFonts w:ascii="Arial Narrow" w:hAnsi="Arial Narrow" w:cs="Arial Narrow"/>
                <w:b/>
                <w:b/>
                <w:sz w:val="20"/>
                <w:szCs w:val="20"/>
              </w:rPr>
            </w:pPr>
            <w:r>
              <w:rPr>
                <w:rFonts w:cs="Arial Narrow" w:ascii="Arial Narrow" w:hAnsi="Arial Narrow"/>
                <w:b/>
                <w:sz w:val="20"/>
                <w:szCs w:val="20"/>
              </w:rPr>
              <w:t>Quapropter qui in carnali copula legali iure sibi coniuncti sunt, unanimiter simul uiuant, nec alterum ab altero sine consensu alterius, nec sine dispositione aut demonstratione ecclesiastici uigoris insipienter se discindat, quemadmodum in euangelio iterum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5 Words of the Gospel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5. VERBA EVANGELII. </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What therefore God has joined together, let not Man put asunder” [Matthew 19:6]. What does this mean? God, creating the human race, took flesh out of flesh and joined them in a union, and thus established that this connection must not hastily be broken. How? Because in the union of man and woman flesh will be united to flesh and blood to blood by a legal ceremony, so that they cannot be divided from each other in foolish haste, unless both dissolve the bond for a just cause or a rightful devotion; for God in His secret wisdom graciously formed this union of male and female for the propagation of people. And because He so rightly constituted this union, foolish human desire should not cause a breach between the two parts, and neither part should take the dowry of its blood to an alien place; for, as God commanded that people should not slay each other, He also commanded that they should not divert their blood from its rightful place by cruel fornication.</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id est hoc? Deus in creatione humani generis carnem de carne tulit et in unam copulationem coniunxit, ita constituens ne haec conexio praecipitanter ab inuicem separaretur.</w:t>
            </w:r>
          </w:p>
          <w:p>
            <w:pPr>
              <w:pStyle w:val="Normal"/>
              <w:rPr>
                <w:rFonts w:ascii="Arial Narrow" w:hAnsi="Arial Narrow" w:cs="Arial Narrow"/>
                <w:b/>
                <w:b/>
                <w:sz w:val="20"/>
                <w:szCs w:val="20"/>
              </w:rPr>
            </w:pPr>
            <w:r>
              <w:rPr>
                <w:rFonts w:cs="Arial Narrow" w:ascii="Arial Narrow" w:hAnsi="Arial Narrow"/>
                <w:b/>
                <w:sz w:val="20"/>
                <w:szCs w:val="20"/>
              </w:rPr>
              <w:t>Quomodo? Quia ita in coniunctione uiri ac mulieris erit ubi caro carni et sanguis sanguini legali ostensione copulatur, ne ab inuicem sua stulta praecipitatione disiungantur, nisi hoc ex iusta causa aut ex rationabili deuotione utriusque ligaturae euenire occurrat; quoniam Deus in secreto sapientiae suae hanc coniunctionem maris et feminae ad propagationem hominum benigne disposuit.</w:t>
            </w:r>
          </w:p>
          <w:p>
            <w:pPr>
              <w:pStyle w:val="Normal"/>
              <w:rPr>
                <w:rFonts w:ascii="Arial Narrow" w:hAnsi="Arial Narrow" w:cs="Arial Narrow"/>
                <w:b/>
                <w:b/>
                <w:sz w:val="20"/>
                <w:szCs w:val="20"/>
              </w:rPr>
            </w:pPr>
            <w:r>
              <w:rPr>
                <w:rFonts w:cs="Arial Narrow" w:ascii="Arial Narrow" w:hAnsi="Arial Narrow"/>
                <w:b/>
                <w:sz w:val="20"/>
                <w:szCs w:val="20"/>
              </w:rPr>
              <w:t>Et quia haec coniunctio ab ipso ita decenter constituta est, idcirco stulta cupiditas hominis abscisionem in his duabus partibus non faciat, nec pars haec nec illa dotem sanguinis sui in alienum locum ducat; quoniam sicut Deus praecepit ne homo occidat hominem, ita etiam iussit ne homo per crudelitatem fornicationis sanguinem suum a recto loco suo abscida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let people repress the ardor of their longing and not transmit their flame to an alien fire. For if an ardent will takes hold of the will of another and stirs it up to fervent lust for a stronger or weaker reason, the two will coalesce into one by the first person’s mental desire and the other’s consent to be embraced by it. For the sight of the outer eye makes the inner heat burst into flame. And even if the one body does not sin with the other, the living will still makes them burn, so that all their viscera are shaken by their feelings. Therefore, let the outer person be guarded with such caution that the inner person may never be wounded by carelessnes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Quod ergo Deus coniunxit, homo non separet.</w:t>
            </w:r>
          </w:p>
          <w:p>
            <w:pPr>
              <w:pStyle w:val="Normal"/>
              <w:rPr>
                <w:rFonts w:ascii="Arial Narrow" w:hAnsi="Arial Narrow" w:cs="Arial Narrow"/>
                <w:b/>
                <w:b/>
                <w:sz w:val="20"/>
                <w:szCs w:val="20"/>
              </w:rPr>
            </w:pPr>
            <w:r>
              <w:rPr>
                <w:rFonts w:cs="Arial Narrow" w:ascii="Arial Narrow" w:hAnsi="Arial Narrow"/>
                <w:b/>
                <w:sz w:val="20"/>
                <w:szCs w:val="20"/>
              </w:rPr>
              <w:t>Vnde etiam homo ardorem cupiditatis suae deprimat, nec incendium suum ad alienum ignem transmittat; quia si haec ardens uoluntas calorem alterius uoluntatis cum feruente concupiscentia fortioris uel mollioris causae conceperit, uere tunc cum desiderio animi sui et cum colligatione amplexionis mentis illius in unum coagulantur.</w:t>
            </w:r>
          </w:p>
          <w:p>
            <w:pPr>
              <w:pStyle w:val="Normal"/>
              <w:rPr>
                <w:rFonts w:ascii="Arial Narrow" w:hAnsi="Arial Narrow" w:cs="Arial Narrow"/>
                <w:b/>
                <w:b/>
                <w:sz w:val="20"/>
                <w:szCs w:val="20"/>
              </w:rPr>
            </w:pPr>
            <w:r>
              <w:rPr>
                <w:rFonts w:cs="Arial Narrow" w:ascii="Arial Narrow" w:hAnsi="Arial Narrow"/>
                <w:b/>
                <w:sz w:val="20"/>
                <w:szCs w:val="20"/>
              </w:rPr>
              <w:t>Nam exterior uidens oculus interiorem calorem in adustionem excitat.</w:t>
            </w:r>
          </w:p>
          <w:p>
            <w:pPr>
              <w:pStyle w:val="Normal"/>
              <w:rPr>
                <w:rFonts w:ascii="Arial Narrow" w:hAnsi="Arial Narrow" w:cs="Arial Narrow"/>
                <w:b/>
                <w:b/>
                <w:sz w:val="20"/>
                <w:szCs w:val="20"/>
              </w:rPr>
            </w:pPr>
            <w:r>
              <w:rPr>
                <w:rFonts w:cs="Arial Narrow" w:ascii="Arial Narrow" w:hAnsi="Arial Narrow"/>
                <w:b/>
                <w:sz w:val="20"/>
                <w:szCs w:val="20"/>
              </w:rPr>
              <w:t>Et quamuis corpus hoc peccatum cum corpore illo non operetur, tamen uiuens uoluntas facit opus ardoris in illis, ita quod omnia uiscera eorum propter conscientiam suam concutiuntur.</w:t>
            </w:r>
          </w:p>
          <w:p>
            <w:pPr>
              <w:pStyle w:val="Normal"/>
              <w:rPr>
                <w:rFonts w:ascii="Arial Narrow" w:hAnsi="Arial Narrow" w:cs="Arial Narrow"/>
                <w:b/>
                <w:b/>
                <w:sz w:val="20"/>
                <w:szCs w:val="20"/>
              </w:rPr>
            </w:pPr>
            <w:r>
              <w:rPr>
                <w:rFonts w:cs="Arial Narrow" w:ascii="Arial Narrow" w:hAnsi="Arial Narrow"/>
                <w:b/>
                <w:sz w:val="20"/>
                <w:szCs w:val="20"/>
              </w:rPr>
              <w:t>Quapropter claustra exterioris hominis tam cauta custodia obseruentur, ne interior homo per insipidam neglegentiam saucietur.</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6 These orders consolidate the Church in their ranks and degrees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6. QVOD PRAEDICTAE ECCLESIASTICAE INSTITVTIONES ECCLESIAM IN GRADIBVS ET IN ORDINIBVS SVIS CONSOLIDAN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And you see that </w:t>
            </w:r>
            <w:r>
              <w:rPr>
                <w:i/>
                <w:iCs/>
                <w:sz w:val="22"/>
                <w:szCs w:val="22"/>
              </w:rPr>
              <w:t>these three splendors around that image shine afar;</w:t>
            </w:r>
            <w:r>
              <w:rPr>
                <w:sz w:val="22"/>
                <w:szCs w:val="22"/>
              </w:rPr>
              <w:t xml:space="preserve"> which is to say that these three institutions surround and consolidate the blessed Church in a wondrous way in honor of the heavenly Trinity, causing her to burst forth with buds and spread out with blessed verdure. Therefore </w:t>
            </w:r>
            <w:r>
              <w:rPr>
                <w:i/>
                <w:iCs/>
                <w:sz w:val="22"/>
                <w:szCs w:val="22"/>
              </w:rPr>
              <w:t>they show that within her many steps and ladders are well and properly placed</w:t>
            </w:r>
            <w:r>
              <w:rPr>
                <w:sz w:val="22"/>
                <w:szCs w:val="22"/>
              </w:rPr>
              <w:t xml:space="preserve">. These are the various orders of laypeople and religious, in which the Church by good habits and the practice of virtue guides her children, educated in sweet reverence, to Heaven. How? When they spurn earthly things and love celestial ones. What does this mean? When they faithfully fulfil in divine love the precepts instituted for them.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Et ut uides quod hi tres splendores circa ipsam imaginem se late diffundunt: hoc est quod in honore supernae Trinitatis praedictae tres ecclesiasticae institutiones ubique felicem ecclesiam in dilatatione erumpentium germinum et in diffusione beatarum uiriditatum miro modo circumplectentes consolidant.</w:t>
            </w:r>
          </w:p>
          <w:p>
            <w:pPr>
              <w:pStyle w:val="Normal"/>
              <w:rPr>
                <w:rFonts w:ascii="Arial Narrow" w:hAnsi="Arial Narrow" w:cs="Arial Narrow"/>
                <w:b/>
                <w:b/>
                <w:sz w:val="20"/>
                <w:szCs w:val="20"/>
              </w:rPr>
            </w:pPr>
            <w:r>
              <w:rPr>
                <w:rFonts w:cs="Arial Narrow" w:ascii="Arial Narrow" w:hAnsi="Arial Narrow"/>
                <w:b/>
                <w:sz w:val="20"/>
                <w:szCs w:val="20"/>
              </w:rPr>
              <w:t>Vnde etiam plurimos gradus et scalas in ea bene et decenter ostendunt: qui sunt diuersi ordines tam in saecularibus quam in spiritalibus hominibus, per quos eadem ecclesia in bonitate morum et in disciplina uirtutum filios suos cum suauissima reuerentia educatos ad superna perducit.</w:t>
            </w:r>
          </w:p>
          <w:p>
            <w:pPr>
              <w:pStyle w:val="Normal"/>
              <w:rPr>
                <w:rFonts w:ascii="Arial Narrow" w:hAnsi="Arial Narrow" w:cs="Arial Narrow"/>
                <w:b/>
                <w:b/>
                <w:sz w:val="20"/>
                <w:szCs w:val="20"/>
              </w:rPr>
            </w:pPr>
            <w:r>
              <w:rPr>
                <w:rFonts w:cs="Arial Narrow" w:ascii="Arial Narrow" w:hAnsi="Arial Narrow"/>
                <w:b/>
                <w:sz w:val="20"/>
                <w:szCs w:val="20"/>
              </w:rPr>
              <w:t>Quomodo? Cum terrena spernunt et cum caelestia diligunt.</w:t>
            </w:r>
          </w:p>
          <w:p>
            <w:pPr>
              <w:pStyle w:val="Normal"/>
              <w:rPr>
                <w:rFonts w:ascii="Arial Narrow" w:hAnsi="Arial Narrow" w:cs="Arial Narrow"/>
                <w:b/>
                <w:b/>
                <w:sz w:val="20"/>
                <w:szCs w:val="20"/>
              </w:rPr>
            </w:pPr>
            <w:r>
              <w:rPr>
                <w:rFonts w:cs="Arial Narrow" w:ascii="Arial Narrow" w:hAnsi="Arial Narrow"/>
                <w:b/>
                <w:sz w:val="20"/>
                <w:szCs w:val="20"/>
              </w:rPr>
              <w:t>Quid est hoc? Quia legalia praecepta qui ipsis instituta sunt in diuino amore fideliter complen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7 Each order must avoid diversity, singularity and novelty in way of lif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27. QVOD IN VNOQVOQVE ORDINE SERVATA CONCORDIA DIVERSITAS MORVM SINGVLARITAS ET NOVITAS VITAE ET VESTITVM VITANDA EST. </w:t>
            </w:r>
          </w:p>
          <w:p>
            <w:pPr>
              <w:pStyle w:val="Normal"/>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as in three Persons there is one God, so in these three orders there is one Church, founded by Him Who has planted all good things. For whatever He has not planted will not be able to stand. And thus those institutions He has not instituted will fall into great errors. How? Those institutions that in haughty pride seek to ascend and do not wish to be subject to those higher than they were not planted by God. And this happens when a lesser order strives to raise itself above a greater one, which was constituted by My will on the ancient counsel of the first Fathers; and when it tries in its madness to appear more important by distinctive signs in its vestments; as if the order of angels tried to raise itself above the order of archangels. What would this mean? That they were nil and useless, since with vain ideas they tried to divide the orders duly constituted by God. But this should not be.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ed sicut in tribus personis unus Deus est, ita etiam in his tribus praedictis ordinibus una ecclesia est, cuius fundator ille est qui plantator omnium bonorum est.</w:t>
            </w:r>
          </w:p>
          <w:p>
            <w:pPr>
              <w:pStyle w:val="Normal"/>
              <w:rPr>
                <w:rFonts w:ascii="Arial Narrow" w:hAnsi="Arial Narrow" w:cs="Arial Narrow"/>
                <w:b/>
                <w:b/>
                <w:sz w:val="20"/>
                <w:szCs w:val="20"/>
              </w:rPr>
            </w:pPr>
            <w:r>
              <w:rPr>
                <w:rFonts w:cs="Arial Narrow" w:ascii="Arial Narrow" w:hAnsi="Arial Narrow"/>
                <w:b/>
                <w:sz w:val="20"/>
                <w:szCs w:val="20"/>
              </w:rPr>
              <w:t>Quodcumque enim ille non plantauit, hoc stare non poterit.</w:t>
            </w:r>
          </w:p>
          <w:p>
            <w:pPr>
              <w:pStyle w:val="Normal"/>
              <w:rPr>
                <w:rFonts w:ascii="Arial Narrow" w:hAnsi="Arial Narrow" w:cs="Arial Narrow"/>
                <w:b/>
                <w:b/>
                <w:sz w:val="20"/>
                <w:szCs w:val="20"/>
              </w:rPr>
            </w:pPr>
            <w:r>
              <w:rPr>
                <w:rFonts w:cs="Arial Narrow" w:ascii="Arial Narrow" w:hAnsi="Arial Narrow"/>
                <w:b/>
                <w:sz w:val="20"/>
                <w:szCs w:val="20"/>
              </w:rPr>
              <w:t>Vnde illa institutio quam ipse non instituit, haec in magnis illusionibus decidet.</w:t>
            </w:r>
          </w:p>
          <w:p>
            <w:pPr>
              <w:pStyle w:val="Normal"/>
              <w:rPr>
                <w:rFonts w:ascii="Arial Narrow" w:hAnsi="Arial Narrow" w:cs="Arial Narrow"/>
                <w:b/>
                <w:b/>
                <w:sz w:val="20"/>
                <w:szCs w:val="20"/>
              </w:rPr>
            </w:pPr>
            <w:r>
              <w:rPr>
                <w:rFonts w:cs="Arial Narrow" w:ascii="Arial Narrow" w:hAnsi="Arial Narrow"/>
                <w:b/>
                <w:sz w:val="20"/>
                <w:szCs w:val="20"/>
              </w:rPr>
              <w:t>Quomodo? Quia Deus haec non plantauit quae ad superiora cum flatu superbiae ascendere tentant, nec altioribus suis subici uolunt.</w:t>
            </w:r>
          </w:p>
          <w:p>
            <w:pPr>
              <w:pStyle w:val="Normal"/>
              <w:rPr>
                <w:rFonts w:ascii="Arial Narrow" w:hAnsi="Arial Narrow" w:cs="Arial Narrow"/>
                <w:b/>
                <w:b/>
                <w:sz w:val="20"/>
                <w:szCs w:val="20"/>
              </w:rPr>
            </w:pPr>
            <w:r>
              <w:rPr>
                <w:rFonts w:cs="Arial Narrow" w:ascii="Arial Narrow" w:hAnsi="Arial Narrow"/>
                <w:b/>
                <w:sz w:val="20"/>
                <w:szCs w:val="20"/>
              </w:rPr>
              <w:t>Hoc ibi est ubi minor ordo supra maiorem ordinem qui de antiquo consilio principalium magistrorum in uoluntate mea constitutus est se eleuare contendit, et ubi quidam in diuersis signis uestitus sui se uolunt extendere secundum mores suos, ut in insania sua excogitant, ueluti si ordo angelorum se erigere uellet super ordinem archangelorum.</w:t>
            </w:r>
          </w:p>
          <w:p>
            <w:pPr>
              <w:pStyle w:val="Normal"/>
              <w:rPr>
                <w:rFonts w:ascii="Arial Narrow" w:hAnsi="Arial Narrow" w:cs="Arial Narrow"/>
                <w:b/>
                <w:b/>
                <w:sz w:val="20"/>
                <w:szCs w:val="20"/>
              </w:rPr>
            </w:pPr>
            <w:r>
              <w:rPr>
                <w:rFonts w:cs="Arial Narrow" w:ascii="Arial Narrow" w:hAnsi="Arial Narrow"/>
                <w:b/>
                <w:sz w:val="20"/>
                <w:szCs w:val="20"/>
              </w:rPr>
              <w:t>Et quid hoc esset? Quasi nihilum et inane essent qui sic recte constitutos Dei ordines in uanitatibus suis diuidere uellent.</w:t>
            </w:r>
          </w:p>
          <w:p>
            <w:pPr>
              <w:pStyle w:val="Normal"/>
              <w:rPr>
                <w:rFonts w:ascii="Arial Narrow" w:hAnsi="Arial Narrow" w:cs="Arial Narrow"/>
                <w:b/>
                <w:b/>
                <w:sz w:val="20"/>
                <w:szCs w:val="20"/>
              </w:rPr>
            </w:pPr>
            <w:r>
              <w:rPr>
                <w:rFonts w:cs="Arial Narrow" w:ascii="Arial Narrow" w:hAnsi="Arial Narrow"/>
                <w:b/>
                <w:sz w:val="20"/>
                <w:szCs w:val="20"/>
              </w:rPr>
              <w:t>Sed hoc esse non debe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pPr>
            <w:r>
              <w:rPr>
                <w:sz w:val="22"/>
                <w:szCs w:val="22"/>
              </w:rPr>
              <w:t xml:space="preserve">So it is not fitting that I should be invoked by those who, with a mania for diversity, always wish for a new purpose, and who, not knowing their own minds, leave the well-trodden path and the well-plowed ground of the early Fathers, who were inspired by the Holy Spirit. Many of these, in the greatness of their pride, forsake the established ordinances that the Church has from the early Fathers, and make schisms in their various institutions. And they wish in their wanderings to be called fruitful trees, but they cannot even be called empty reeds, as is shown by the beloved John, who writes about those who wither in apathy and are cut off: </w:t>
            </w:r>
          </w:p>
        </w:tc>
        <w:tc>
          <w:tcPr>
            <w:tcW w:w="4968" w:type="dxa"/>
            <w:tcBorders/>
          </w:tcPr>
          <w:p>
            <w:pPr>
              <w:pStyle w:val="Normal"/>
              <w:rPr>
                <w:rFonts w:ascii="Arial Narrow" w:hAnsi="Arial Narrow" w:cs="Arial Narrow"/>
                <w:b/>
                <w:b/>
                <w:sz w:val="20"/>
                <w:szCs w:val="20"/>
              </w:rPr>
            </w:pPr>
            <w:r>
              <w:rPr>
                <w:rFonts w:cs="Arial Narrow" w:ascii="Arial Narrow" w:hAnsi="Arial Narrow"/>
                <w:b/>
                <w:sz w:val="20"/>
                <w:szCs w:val="20"/>
              </w:rPr>
              <w:t>Sic etiam nec hoc esse decet ut ab his in insania diuersitatis suae inuocer qui in proposito suo semper noui esse uolunt, et rudes in scientia sua ad discendum ea quae in mentibus suis sunt, deserentes bene contritam uiam et bene exaratam aream antiquorum patrum, quam illis Spiritus sanctus inspirauit.</w:t>
            </w:r>
          </w:p>
          <w:p>
            <w:pPr>
              <w:pStyle w:val="Normal"/>
              <w:rPr>
                <w:rFonts w:ascii="Arial Narrow" w:hAnsi="Arial Narrow" w:cs="Arial Narrow"/>
                <w:b/>
                <w:b/>
                <w:sz w:val="20"/>
                <w:szCs w:val="20"/>
              </w:rPr>
            </w:pPr>
            <w:r>
              <w:rPr>
                <w:rFonts w:cs="Arial Narrow" w:ascii="Arial Narrow" w:hAnsi="Arial Narrow"/>
                <w:b/>
                <w:sz w:val="20"/>
                <w:szCs w:val="20"/>
              </w:rPr>
              <w:t>Vnde multi ex istis constitutas ordinationes quas ecclesia in antiquis patribus habet in magna superbia destituunt, et hoc in plurimis schismatibus diuersarum institutionum suarum faciunt.</w:t>
            </w:r>
          </w:p>
          <w:p>
            <w:pPr>
              <w:pStyle w:val="Normal"/>
              <w:rPr>
                <w:rFonts w:ascii="Arial Narrow" w:hAnsi="Arial Narrow" w:cs="Arial Narrow"/>
                <w:b/>
                <w:b/>
                <w:sz w:val="20"/>
                <w:szCs w:val="20"/>
              </w:rPr>
            </w:pPr>
            <w:r>
              <w:rPr>
                <w:rFonts w:cs="Arial Narrow" w:ascii="Arial Narrow" w:hAnsi="Arial Narrow"/>
                <w:b/>
                <w:sz w:val="20"/>
                <w:szCs w:val="20"/>
              </w:rPr>
              <w:t>Ipsi enim in diuersis circuitionibus suis fructiferae arbores dici uolunt, sed nec uacuae arundines possunt appellari, quemadmodum dilecto Iohanni de illo ostenditur, qui in tepore marcens abicitur, ut scriptum est.</w:t>
            </w:r>
          </w:p>
          <w:p>
            <w:pPr>
              <w:pStyle w:val="3text"/>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8 Words of John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I know your works, that you are neither cold nor hot. I would you were cold or hot! But because you are lukewarm and neither cold nor hot, I will spew you out of my mouth” [Revelation 3:15-16]. What does this mean? O fools, who are shamefully withering up inside, I Who am the Knower of Secrets see with the eye of knowledge the works of your desires; you have not fled utterly from the works of the fire of the fiery Enlightener, and yet you have not renounced the works that produce the ice of frigid stiffness. How? You are not entirely given over to works of cold evil, and you are not entirely burning for good deeds, but you waver toward each in the instability of your mind, like a lukewarm wind; and you do not think either about the deserved punishments of evil or about the worthy rewards of good. How? Because you look into such a deep abyss that you cannot find its bottom, but you also give your attention to such a high mountain that you cannot scale its summit.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Oh, how much better it would be for you to know yourself as an unprofitable servant and a sinner, rather than remaining in lukewarmness and hardly glancing at what is right. For if you were separated from good actions you would know yourself to be a sinner, and if you withdrew yourself from evil works you would have some hope of life. But now you are like a lukewarm wind, which gives neither moisture nor heat to the fruits. For you are one who begins, but not one who finishes; you touch the beginning of good, but you never feed on its perfection, like the wind that blows around a person’s mouth and not the food that reaches his stomach. Which is more precious, an empty noise or a finished work? Of course a finished work is more acceptable than an empty nois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Work, then, in the silence of humility, and do not puff yourself up with pride; for anyone who forsakes the holy society of My docile and loving servants, and undertakes with eager boasting a work he disdains to complete with sweet mildness, will be counted as noth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you begin in rectitude to try to penetrate the meaning of My words, which offer food to the faithful, but are then sluggish in them an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how no sweetness of justice to those you encounter, and so fall to worse things, I will begin to cast you out by that same meaning of My words for your lukewarm negligence. For you show no savor of sweetness in doing your works and do not pant after the blessed reception of inner gifts. And, being so cast out, you will be trodden underfoot, like food that is so insipid in taste that a person spits it out of his mouth before it can reach his stomach. But what n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 wind blows, and its noise resounds, but it puts forth no flower from its roots nor reproduces itself. For they, who should be under My yoke, are willful and undisciplined. What does this mean? They neglect the right path and make themselves useless tabernacles. For such people, who are sluggish inside and have no fervor for justice, neither burn for the laws set up for them nor follow the way of life of their fathers before them; but each of them nurtures some singularity in himself and lays down laws for himself according to his own will, and so in wavering thoughts and inflated pride raises himself up to fly. And, since they do not keep to the righteous pact of their fathers, they are always new and unskilled, and they wander here and there in great instability, following their own wil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29 Analogy of a craftsman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I compare them to stupid craftsmen who are building a large building, yet do not follow the wisdom of previous craftsmen who are well-trained in the use of their tools and knowledgeable about how to plan and raise a building; but they carelessly and foolishly trust in themselves, wanting to excel others in wisdom, and build their buildings such that they will be shaken by storms and thrown down by the winds. For they will not be built on rock, but on san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thus do those who trust to themselves in their pride and seek to seem wiser than the early Fathers; they do not want to walk according to their covenant, but lay down shaky laws for themselves at their own will, and thus, leaning not on Christ but on their own unstable conduct, they are often stirred up to sin by the temptations of the Devi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0 The institution of his predecessors suffices for one who is humble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lest the breath of the Holy Spirit, which suffused the early Fathers, be expelled by these people’s swelling pride, I desire the faithful person to be humble and content with what his predecessors instituted for him. For if he should vainly will more than he ought humbly to seek, h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might later grow lukewarm and draw back from it and be shamefully confounded, as it is written in the Gospe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1 Words of the Gospel on this subjec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When you are invited to a wedding, do not take the first place, lest one more honorable than you should be invited, and he that invited you both should come and say to you, ‘Give this man place’; and you with shame must go and take the last place” [Luke 14:8-9]. What does this mean? When you are told by divine inspiration that because of your faithful labors you are summoned to that holy tabernacle that flourishes in a bridal way of life, unceasingly rejoicing with purity and honor and holiness in the virginal branch and in the blessed Mother the Church, with no sadness of corruption or confusion or degradation of the bud or the flower, then curb your mind in humility and do not uplift it in pride.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When for love of God you free your body from earthly affairs, you will grow as a beautiful flower, blossoming and never withering in the heavenly Jerusalem with the Son of God, in Whom are all ornaments for souls; for the old person produces all human abominations, but the new builds all the holiness of virtue. So when you have come to such holiness, blush to imitate the ancient serpent, who cast himself out of the place of beatitude because he was hungry for vainglory. What does this mean? If you see anyone better adorned than you, do not in eagerness of mind ascend above him, saying, “I want to be above him or like him!” If you exalt yourself so, are you a faithful servant, since you are provoking the Lord to anger by opposing yourself to Him? But if you see that someone has stronger resources than you, and out of envy disparage him, you are not walking in the plain road but going by trackless way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be eager to serve God in humility and do not give yourself up madly to pride; and do not exalt yourself in vain pretense over one who, if assessed justly, shines with a greater desire of eternal life than you burn with yourself, and who for his heavenly ardor is invited to the height of blessedness by Him Who loves all lovers of truth. For if you do, He Who by His inspiration summoned you to the service of humility and the other to the gift of charity may come with the eye of knowledge and judge you with His righteous judgment, saying, “You lifted yourself up in eager pride to a place for which you are not fit; leave your vainglory and submit in duty, and give this beloved one of mine the place of honor you so rashly seized!” And what will become of you the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f you are overthrown in this way, in anguish of grief and sadness you will begin to feel extreme dejection and abhor yourself as contemptible; for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 Protector of souls will take from you the honor you usurped when you opposed yourself to Him and tried to seize what was not yours to have. So what you wanted will be taken from you, and what you did not want will be given to you. And so also when a lesser order exalts itself over a greater one it will be suppressed, overthrown by My just judgment, for I do not wish that pride to be anything but thrown down and confounded. For if a handmaid exalts herself above her mistress, she will be despised the more by all who see her, for she tried to become what she should not have desire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2 The Gospel on those who make laws after their own hearts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those who make laws for themselves according to their own hearts, not seeking My will, fail rather than go forward, as My Son testifies in the Gospel, saying, “Every plant which My Heavenly Father has not planted will be rooted up” [Matthew 15:13]. What does this mean? That every offshoot of the knowledge of heart, mind or conduct will be destroyed if, arising out of the fecundity of human nature, it is so sown in a person that he burns to unite himself with a willful desire; and if it is then changed into mental pride or carnal wantonness or overflowing pollution or self-excuse for sin or changeful actions that rush up and down without examining whether they are useful or useless. It will be destroyed by just judgment, for truly My Father in Heaven, who dwells in justice, has not planted this plant; it will be uprooted and wither, because it thrives not on the dew of Heaven but on the moisture of the flesh. How? Because the person has done the deed in foolish knowledge, wishing not to contemplate the justice and will of his Creator but to look to the one who tirelessly spins the wheel of his body.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or what seems good to people who have not fixed their eye sharply on God will prove ruinous unless it is warmed by the breath of the Holy Spirit, for it will have changed into vainglory. For when vain people are afflicted by boredom, they will often revert to vainglory, sometimes uplifting themselves to pride, pretense and jealousy of spirit, and sometimes tearing themselves to pieces in annoyance, disdain and opposition to institutions that came from Me; and also discouraging each other from doing good things, which spring not from apathetic boredom but from the ardor of desire to make daily progres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For what flows from Me is a sweet and delightful taste to the soul; it goes forward in perseverance and does not look back in indecision. Therefore, blessed is the one who, confiding in Me, puts his hope and the beginning and end of his works not in himself but in Me. He who does these things shall not fall; but he who tries to stand without Me will go to ruin. And who does the latter? Those who vaingloriously embrace novelty and, bored with My precepts, trust in themselves. But though an old garment is vexa</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ious to human minds, I in My gifts must not be spurned, for in their simplicity they are always new, and the older they are the more precious they ar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Hence those things people devise themselves without My inspiration in the vanity of their habits will melt away amid their vain exertions. And though these things in human eyes may sometimes seem to last, I reject them from My sight and hold them as nothing, as it is written in the Gospe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3 Further words of the Gospel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Let them alone, for they are blind leaders of the blind. And if the blind lead the blind, both shall fall into the ditch” [Matthew 15:14]. What does this mean? Allow perverse livers to dissipate themselves in perversity, for they refuse to correct themselves by righteousness of works. And because in their own estimation they call themselves just, when in their actions they are vain, they become blind from their very qualities, disdaining to walk in the way of justice and proposing to those who follow them in bad deeds the way of iniquity instead of truth. So they who have not the right vision of justice think they are just when they are unjust, and when they show the path of false justice to people ignorant of the road of true doctrine, they fall into the ditch of despair, because neither they nor their followers know where they are go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4 God casts down some innovators and leaves others whom He will judge later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in these cases I sometimes in My wrath cast down innovations in the sight of humanity; but in My foreseeing vision I silently tolerate others in human sight for a while, which I will nonetheless do justice on in future by the weighing of My just judgment. Therefore, let one who is faithful yearn to ascend to the height of virtue, not to descend to the depths of worldliness.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5 One may go from a lower to a higher degree but not from higher to lower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One who is in a lower degree can ascend to a higher, but one who is in a higher degree should not descend to a lower. What does this mean? Counts can rise to be dukes, and dukes can rise to be kings, but it is not fitting that kings should descend to be dukes or dukes stoop to be counts. For if kings subjected themselves to dukes and dukes submitted to counts, all the people would shout, “Wach!” and hold them in derisio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us laypeople can enter the order of priests and bishops, and these clerics can join those who have taken vows as monks; but it is not fitting that vowed monks should go over to the order of clerics, or that clerics should rush back to the laity. And if monks go to be clerics, or clerics return to the laity, the souls of the just will say of them, “Alas, alas, alas!” and they will be rejected in My sight unless they turn to fitting penance; for if a higher rank falls upon a lower one, both will be destroye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will it be for those who leave the right path and go backward. For if one has put on My Son, what other son His equal could he put on? None, and truly none. But rejoice in your Father; for often I find the greater people in the lower ranks and the lesser in the higher, since pride falls and humility ascend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6 Example of souls and angels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have peace and charity and humility among you, as the souls of the just have with the angels and the angels with the archangels. For the souls of the just do not envy the office of the angels, and the angels are not angry at the glory of the archangels. Why is this? Archangels point out the greatest things in the greatest times of necessity, and the angels announce lesser things in the normal course of events, while the faithful people humbly obey. Therefore, let each fulfil his office faithfully.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Let those who are vowed monks, like the archangels, renew their powerful assistance whenever there is a great occasion of necessity in the Church; and let those who have the office of clerics, like the angels, do their business in the daily life of their institution; and let people who want to attain to supreme beatitude faithfully receive their words.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7 Monks symbolize grain, clerics fruit and laypeople mea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ecause they who are vowed monks are like grain, which is the strong, dry food of humans; so this people of Mine is bitter and harsh to the taste of the world. And the clerics are like fruits, sweet to the taste, and show themselves sweet to people by the usefulness of their office. And the common laypeople are like meat, but meat comes partly from chaste birds; thus those who live in the world according to the flesh have children, but among them are found followers of chastity, such as widows and the continent, who fly to heavenly desires by their appetite for virtu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8 These three churchly institutions take two separate paths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these churchly ranks live in two ways. How? Of spiritual and secular people. How? Like day and night. What does this mean? Spiritua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people are like the day, and secular people are like the night, since they live in temporal human life. What does this mean? Day holds the sun’s brightness and the serenity of the shining sky; this symbolizes the fact that the spiritual kind includes both the order of vowed monks and the order of clerics. Night holds the light of moon and stars and the blackness of the dark; this means that secular people include among themselves both just people, who shine in their works, and sinners weighed down by the darkness of their sins. But let one who forsakes the night of the seculars and is converted for love of life to the day of the spirituals be constant in this action; for if he goes backward, he will be compared to old Adam who transgressed the command of life and was driven out into the calamities of the worl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let no one hasten to leave the world and boldly enter into My covenant of his own will until he is thoroughly examined and tested; for I do not want one who has seized the robe of My Son to let it go. For is it fitting that one who has clothed himself with His Incarnation and received His cross into his hands should renounce his Lord? By no means. Therefore listen to thi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39 To renounce the sign of religious life will mean harsh judgmen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 person who has willingly confessed in his heart and vowed in his soul’s devotion to bear My yoke and renounce worldly things, and then with ardent heart and desirous soul and just purpose received the sign of the religious life, must remain in it, for if he renounces it and scorns the resulting evil he will be strictly judged. Why is this? Because he has spurned Him Whose sign he has received and then trampled on, just as the Jews spurned Him when in the madness of unbelief they afflicted Him on the cross. And, as the Jews did not fear that wicked deed, so this one does not fear to reject that same Passion in rejecting his vow. For what a person promises he must fulfil, as David testifies,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0 Words of David on this subjec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I will go into Your house with burnt offerings; I will pay You my vows, which my lips have uttered” [Psalm 65:13-14]. What does this mean? By resolving to do good and just deeds, I will go, 0 my God, into the order that You in Your holiness have given, leaving the couch of pleasure in ardent desire, for nothing is sweeter to me than to pursue You, the Creator of all. And therefore I will pay you my vows, which my mouth uttered together with my soul. For I wish to perfect what I promised You, the Just Judge, in my ardent desire: to direct my actions toward You, against Whom I have foolishly transgressed. And I desire to hasten back to You, to avoid evil deed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do good ones; for the reason and the intellect that burn in me seek to aspire in true penitence toward You, the Living God, rather than to imitate the Devil by deceitful contrariety.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0 human, when you thus offer Me your heart, think on how you may wisely accomplish this. For My eye sees most sharply what human will tells me; and whatever is Mine, I will most strictly requir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Why then, 0 foolish and more than foolish, do you take on yourselves such great burdens, as if you thought it easy to set aside the will of the flesh? According to the law My commands have given you, you are not obliged to leave the world unless you first train yourselves by so many labors that you are able to bridle the carnal desires in you.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1 Those who take the sign of religion for the wrong reason are like Balaam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you are like a lukewarm wind, for vainglory blows upon your minds; and so after some adversity you say, “I want not to work any more in the world, but speedily to flee it. Why should I wear myself out in vain labor like this?” And when you say these things to yourself, you think it will turn out as you expect. But many seek Me with a vacillating mind, so that they are marked only outwardly with the sign of religious life, not seeking Me with pure eyes or looking simply about them with true doctrine to see how to escape the Devil who seeks to devour them; as the dove, seeing reflected in pure water the bird that seeks to seize her, takes to flight. But these people do not flee from the Devil when they see him coming in doctrinal writings; but in sudden stupefaction, born of the blindness of their minds, they blow toward Me like a lukewarm win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or some undertake the religious life renouncing not their own will but only their secular clothes, because they have experienced misery and poverty instead of riches in the world; they leave the world because they cannot have it as they wish. Others are foolish and simple about the world and, being unable to guide themselves, are contemptible to people; so they flee from the world because they are mocked by it. Others labor greatly under the calamities of sickness and bodily weakness, and so leave the world not for My sake but to remedy these afflictions more easily. Yet others suffer such great anguish and oppression from the temporal lords to whom they are subject that they withdraw from the world for fear of them, not so as to obey My precepts but only so that those lords can no longer have power over them.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o all these come to the religious life not for the sake of celestial love but for the sake of the earthly troubles they have, not knowing whether I am salted with wisdom or insipid, sweet or bitter, a dweller in Heaven or o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earth. What does this mean? They do not look for the spice or the sweetness of the Scriptures, or consider how I dwell in the hearts of those who seek celestial things. And since, neglecting to fear Me and advancing according to their own wills, they will not examine these things, they are alien to Me and fugitive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I do not count them as having left the world and come to Me; but they are guilty of fearing the servant and despising the master; for they follow earthly business and do not fear Me, and thus they are counted afraid of the least important and reckless of the most important things. Therefore, they become like Balaam, who, seeing the Israelite people beautiful in their tents, longed with a false longing to join with them,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2 Example of Balaam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Let my soul die the death of the just, and my last hour be like theirs” [Numbers 23:10]. What does this mean? When a person is stirred up in his soul to begin deeds of justice, then with mounting desire he sighs and longs for them, saying, “I, a wretch entangled in many sins and bonds, yearn to have my soul reject carnal desires and leave behind all malice of wickedness, and, by that contrition which makes the just despise themselves, abide in the dwelling place of good works. How? That in my good deeds my end may be like that of the ones who do God’s justice, so that the result of My good works may equal the beginning of their just purpose.” But if the person who says these things is then, when his sighing is over, tempted by evil spirits and conquered by carnal desire so that he returns to iniquity, he does what Balaam did when he was deceived by the wickedness of his greed. How? Because at first he wanted to curse My people, and I opposed him both by My angel and by his ass; and by My zeal I led him to bless My people with the blessing of the words I placed in his mouth and to desire to be made like to My people Israel in his death. But afterward, touched by the spirit of dissension, he returned to his first separation and scattered that people for a deathly reward by the fornication of his counsel, as he promised when he sai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But yet, going to my people, I will give counsel what your people shall do to this people in the latter days” [Numbers 24:14]. What does this mean? Just this: When I turn back to the path of desires related to the pleasures of the flesh, I will begin again those lusts I had previously known. How? Because I know what I am in my flesh and serve it fittingly; and I know well the motives that always act upon it. “So, 0 human, to you who burn for these delights I, the Devil, show in my secret mind incentives for your desires ; and by my delightful suggestions I so enkindle your ardor that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rough knowledge of the ancient joys of earth, which flower in your heart, you will extinguish that burning desire which previously impelled you toward holy works, first stopping them and at last leaving them as if you had never known them.”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0 human, just as Balaam stooped to wrong desires after first looking upward with righteous longing, so do those who seek Me feignedly. For when they see those who have truly renounced the world go forward sincerely and persevere laudably and truthfully in strict and blessed ways of life, they call them beautiful and sweet, and on sudden impulse undertake their life and want to be like them. But after they have joined themselves to them, as Balaam looked to the Israelite people, they are often recalled to carnal desires, by which they were dominated before, by the various villainies they had in their hearts while still in the world. And when they are thus entangled, they contaminate My chosen flock with poison and hostility, shaking them with storms and scattering them with their wicked counsel. For when they deceitfully withdrew from the world, they did not call upon Me in their prayers to help them or ask Me to test their bodies to see if they could persevere in their purpose. So I leave them to find out how much their own will can help them when they trust in themselve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Oh, how foolish and fruitless are their lives, for they are not provided with the written Law of God or the fruitfulness of His word; and so they did not consider what to do when they entered on the strict way, as good earth considers when it brings forth useful fruit. So let them listen: 0 human, only today you were a fiery furnace, burning fiercely in your flesh with carnal desires; and who gave you such a great respite that you could escape the great fire of your passio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3 One who takes the sign of religion foolishly and ends badly is ruine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ruly one who wishes to undertake these things should examine with his inner eyes how to begin them through Me and by My help perfect them; for if he begins them foolishly and fails to fulfil them he may go to ruin, like the ancient enemy, who, confiding in himself, was cast out by the wrath of My zeal. So shall they also be cast out who, considering neither Me nor themselves, clothe themselves with the Passion of My Son in unthinking and hasty pride, and afterward find it too much for them and renounce it in disgust. Therefore, let those who submit themselves to the Passion take heed how they love it, as Jeremiah the prophet, inspired by the Holy Spirit, urges,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4 Words of Jeremiah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0 all you that pass by the way, attend and see if there is any sorrow like to my sorrow! For He has made a vintage of me, as the Lord spoke in the day of His fierce anger” [Lamentations I:12]. What does this mean? 0 all you who have deserted vices, rejecting the worldly and imitating the spiritual, and so are passing by the Way that is Life and Truth, which is I, the Son of God: Attend when you begin good works, lest when you start to imitate My Passion you forget My sorrow; and take care, for the sake of perfect justice, that the sorrow you impose on yourselves for My sake is like My sorrow.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y persevering unfailingly to a good end in these miseries you bear for My sake, as I also persevered in My sorrow in My purpose of dying for you; for I was oppressed and trampled in the Passion of the cross, as a grape of the vine is crushed in the winepress, that you might eat My Body and drink My Blood. The Ruler of Heaven and earth foresaw this with His all-seeing eye in the beginning, when Adam forsook life and accepted death; My Heavenly Father foresaw that in the latter days He would conquer the ancient seducer and deliver the human race with celestial aid, through Me his Son, incarnate of the Virgin to oppose the Devil with the great strength of justice. Therefore let the person, of whatever age or sex he is, who clothes himself with the Passion of Christ take care to retain it firmly, lest if he renounce it by an error of neglect he may later be unable to find it when he wants to have it.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5 Children may enter the holy way of life only with their informed consen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also, let people who want to subject their children to that Passion in humility of life not do it with imprudent and inconsiderate haste, but examine the matter with wise discretion and not force them to do without their consent what the people themselves could not bear.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f you offer your child to Me when discerning intellect is not in him, but all his understanding lies undeveloped, and that offering is against his will because you have not sought his consent to it, you have not acted rightly; you have offered a ram. How? If someone offers a ram at My altar without binding its horns strongly with ropes, the ram will certainly run away. So also if a father or mother offer their child, who is the ram, to My service, but do not honor his will, which is his horns, by assiduous care or supplication or entreaty or diligent exhortation, which are the ropes that bind him, since by all these the child should be brought to consent in good will; not having bee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proved by these tests, he will certainly run away, physically or mentally, unless God guards him by miracl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if you, 0 human, confine that child with such great strictness of bodily discipline that he cannot free himself from the pressure of his will’s repugnance, he will come before Me arid and fruitless in body and soul because of the captivity unjustly inflicted on him without his consent. Then I will say to you, 0 human who has bound him: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6 Example of the fiel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 had a green field in My power. Did I give it to you, 0 human, that you might make it put forth whatever fruit you wished? And if you sow sand in it, can you make it grow into fruit? No. For you do not give the dew, or send forth the rain, or confer fresh moisture, or draw warmth out of the burning sun, all of which are necessary to produce good fruit. So too, you can sow a word in human ears, but into his heart, which is My field, you cannot pour the dew of compunction, or the rain of tears, or the moisture of devotion, or the warmth of the Holy Spirit, through all of which the fruit of holiness must gr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how did you dare so rashly to touch one dedicated and sanctified to Me in baptism, that without his will you handed him over to bear My yoke in strict captivity; so that he became neither dry nor green, not dying to the world or living to the world? Why have you so oppressed him that he can do neither? If I comfort him by miracle so that he may remain in the spiritual life, that is not for humans to look into; for I want his parents not to sin in his oblation, offering him to Me without his wil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anyone, father or mother, wishes to offer their child to My service, let them say before presenting him, “I promise God that I will keep my child with skillful care until he reaches the age of reason, entreating, beseeching and exhorting him to go permanently into God’s service. And if he says yes, I will speedily offer him to the service of God; but if he does not consent, may I be guiltless in the sight of God’s Majesty.”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if the parents of the child have brought him up in this way until the age of reason, and if then the child turns away and will not give his consent, then they have shown their devotion in him as far as they could and must not offer him against his will or force him to enter that servitude which they themselves do not want to bear or perform.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7 Those who maliciously turn others from following God commit sacrilege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one who wishes with a devoted mind to be subject to Me should be strongly exhorted to do it and is not to be drawn back from his goo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intention by the envy of any spiteful soul. For if anyone deflects from his purpose one who desired to follow Me, he commits sacrilege, since he breaks My covenant in the other’s mind. And therefore he will render account in the just judgment if he remains firm in this evil, since he turned away one who wished to serve Me, which he should not have done, as it is writte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8 Words of Moses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Anything that is devoted to the Lord, whether it be man, or beast, or field, shall not be sold, neither may it be redeemed” [Leviticus 27:28]. What does this mean? When a person’s longing soul, in its full knowledge, touches his good sense with the conviction that he should do a certain thing, his will accepts it and says, “This is fitting for the honor of God.” And so the person promises the thing to God with good devotion and just reverence, and offers himself to Him by a kiss of the heart, that is by the will of his desire. Therefore, the thing has been offered to God as the dowry of holiness. How? Because God, seeing the person’s will working in him, accepts this will by a ring of sanctification, as a husband undertakes by a betrothal ring to keep his bride in a pact of alliance that means that from now on he will never forsake her.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Hence when God has accepted this will from the manly strength of a person who forces himself to leave what he has and give what he possesses more to God than to himself, that bond of consecration must remain, and he must not forsake his devotion. Why? Because his wisdom has known it and his good sense has understood it and his will has built it up in God’s honor; so whether it is a person who has offered himself to God, or an animal, owned by a person, which is offered to God, or a field bringing forth fruit, which was consecrated to God, it must not be given for a high price or held for a low profit lest God’s honor be counted a trifling matter.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49 One who begins God’s service and then rejects it must be recalled to i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even as no one must be forced against his will to turn from the secular way to the spiritual path, so too one who undertook My service with devoted will and then despised and rejected it must be recalled by just judgment to resume it. How? If he has upright guides and spiritual masters full of My zeal, they should call him back to My service. In doing this, let them first soothe him by supplication, exhortation and caressing speech, and then proceed to correct him by blows, cold, hunger and similar punishments, so that these miseries will warn him by recalling to his mind the pains of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Hell; and, fearing them, he may cast from him the filthiness of his soul and be recalled to the path he had deserted. As is written of these things in the Gospe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0 Words of the Gospel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Go out into the highways and byways, and compel them to come in, that my house may be filled” [Luke 14:23]. What does this mean? You who are a spiritual shepherd and a just guide and an upright master, leave your original habits, which you got from your first parents, and enter the strait and narrow way of unyielding precepts, written by men sure of themselves in the design of the Holy Spirit. And consider most sharply in My zeal those who, living under these precepts and your rule, undertook or vowed, by their own will and not by the undue urging of another, to observe the holy purpose of My covenant, but then esteemed it lightly and yearned to go back to their old vices. And, by sweet and bitter reproofs, compel them to enter into church discipline, that the house I have dowered may be filled, both with those who have been strongly reproved and with those who have been sweetly admonished. For some must be called to life by various punishments, and others by various blandishments. How?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s the righteous shepherd anxiously seeks his lost sheep, so must spiritual masters seek with great diligence their underlings who go astray through vice, and force them by their cleverness to return to the house of justice from which they went out or wished to go out, that the Church may be filled with sheep, some bitterly reproved and some gently exhorted, to be brought to the heavenly pasture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1 The undisciplined who refuse correction must be expelled to save the rest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any are so stubborn as to refuse to correct themselves, either by bodily punishment inflicted on them in My zeal by their superiors, or for fear of Me Who am the God Who does not wish iniquity, or for love of the blood poured out by My Son Who suffered for them; and if these labor to pollute with their filth My faithful friends who are moving quickly in My ways, then these friends of Mine must expel them like wolves, lest they contaminate the flock, which My friend Paul urges,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2 Words of the Apostle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Put away the evil one from among you” [I Corinthians 5:13]. What does this mean? You who are at the height of governing yet remain in humbl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subjection, expel this evil one from among you; for he despises fear of Me and opposes Me, the Creator of Heaven and earth. Expel him from among you with such force that he may never fix a root in your consciousness or set his foot in your company, lest the sweet unguents of your good works become worthless. But if any of these shall wish to return in penitence and shall seek Me his Creator with a pure heart, I will receive him even if he comes at the end of his course, for I judge all things justly.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3 Feigned converts are deceived, sincere converts received by Go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someone hides and reserves the treasure of his heart, saying, “Until I feel myself about to die I will not turn away from secular affairs,” and so defers his conversion until his last gasp; and then, when he can no longer breathe and despairs of longer life, tries to renounce the world; he deceives his soul, for his conversion is deceptive, made in jest and taken as a jest. But if one is close to death and renounces the world with his whole heart, for his sins and for love of Me, and desires to serve Me ardently as long as he lives, I will truly accept his devotion with all the choirs of angels and grant him the glory of life. For though a person may be involved in great crimes, when he faces up to his sins and weeps bitterly over his offenses, and does this simply because he has provoked Me to wrath, I will raise him up from death to salvation and not deny him the celestial inheritance, as the psalmist David testifies in My Spirit,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4 Words of Davi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In what day soever I shall call upon you, behold! I know You are my God” [Psalm 35:10]. What does this mean? In whatever day of my life divine grace shall illumine my mind with celestial brightness as I lie in the dark, so that in bitter remorse for my sins and with a heavy and wounded heart I call upon You, Who grant to all who call on You with a pure heart the remedy of Your loving kindness, by this visitation I know that You Who mercifully bring all these things to pass are my God. What does this mean? When by Your grace You Who can do it shall lead me to know You as my God in works of justice, and humble myself for my deeds of wickedness; then You will receive me, for I sincerely seek you and tearfully cry out after you and know You in renewal of soul, and I exhaust my body in true penitence and know it to be of no worth.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When a person performs his penance thus, he will find the remedy for his sins. How? Because he knows Me to be his God. How? Because he has forsaken his sins, and therefore he will see with the eye of penitence that those things he did before in his evil desire were vain.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5 Blasphemers against the Holy Spirit and suicides are rejected by Go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Let no one therefore neglect to seek the remedy of penitence. If one neglects penitence when he is sound of body, let him nonetheless be eager to seek it in his last moments, and I will receive him into salvation; for however great the stain of sin is, by pure penitence it is washed away for the sake of My Son. But this is not true of anyone who has impenitently uttered blasphemy against the Holy Spirit, and anyone who has obdurately flung his own body into death; these two things are like one. And in the glory of eternal life I will not acknowledge these people, as it is written in the Gospe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6 Words of the Gospel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Every sin and blasphemy shall be forgiven to people; but the spirit of blasphemy shall not be forgiven” [Matthew 12:31, misquoted]. What does this mean? Every sin committed as an excess of the flesh, or in lust or bitterness or such vices, or blasphemy, which is the worship of idols, where the true God is not known and a false image is adored, or the invocation of demons, where the true God is known but in human perversity the Devil is called upon; all these things are forgiven people who are truly repentant and, stung by tears from their inmost hearts, faithfully seek the true God Who grants His mercy to all who call upon Him. For though people who do these things go gravely astray in sin, if they do not utterly renounce God, Who reigns in the heavens in sovereignty and power, they will seek and find His helping hand.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f they persevere in their infidelity, so that they never recover from their wickedness but deny God with firm heart and consenting soul; if they say to themselves, “What is this that is called God? For there is no God in any mercy or truth Who could want or have power to help me,” and therefore remain impenitent because they do not believe that they can be cleansed of sin or saved; then they are blasphemers of God. And if they persist in this, they cannot receive pardon for the blasphemy because of the wickedness of their obduracy, for they so stifle the understanding of their hearts that they cannot aspire upward. For they regard as nonexistent the One by Whose mercy they must be saved, as the psalmist David asserts,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7 Words of Davi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The fool has said in his heart, ‘There is no God’ “ [Psalm 13:I]. What does this mean? In his foolish utterance he who lacks wisdom and understanding has denied God in his heart, unable to know Him. How? Because h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did not want to know or understand the true God, saying to himself, “What is God? God does not exist. And what then am I? I do not know what I am!” He who says these things is a fool, for he has not the true wisdom by which God is known. But anyone who has really known God, reigning in power, is wise even if a sinner. Hence anyone who has despair of God’s mercy fixed in his heart, saying, “God is nothing; I know Him not because He has not known me, and I deny Him because He has denied me;” such a one will not rise again to life or inherit joy, for since he regards the Creator as nothing, all creatures will desert him.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one who despairs because of his sins and believes that their great weight makes it impossible for him to be saved is faithless; he shall not attain to life, for he contradicts the One Who gives life to all. But if any of these is led by penitence and truly seeks Me, he shall find Me, for I reject no one who comes to me with a sincere heart.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8 Anyone who resists blasphemous despair is quickly helped by Go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And if the blackest tempests of blasphemy and despair fall on anyone, and he does not consent to them in his heart or his will or any perverted taste but struggles against them in great torment; then if he perseveres in the fight and strongly resists, I will quickly help him. And let him not doubt because he must struggle, for I say he is a strong warrior against the greatest of storms, and I will help him most speedily and hold him as a friend; for, patiently enduring, he has nobly conquered great misfortunes for love of M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59 One who separates his body and soul, which God has joined, is damned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just as one who does not choose to know Me, the true God, in faith or hope, does not rise again to life, as has been said; so one who throws himself into bodily death, not waiting for the separation I appoint for everyone but dividing himself without hope of mercy, will fall into perdition, for he has killed the thing with which he should have done penance. For one who separates from a person what I have placed in the person incurs great guilt, as My Son shows in the Gospel, saying: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Normal"/>
              <w:spacing w:before="0" w:after="80"/>
              <w:rPr>
                <w:sz w:val="22"/>
                <w:szCs w:val="22"/>
              </w:rPr>
            </w:pPr>
            <w:r>
              <w:rPr>
                <w:b/>
                <w:bCs/>
                <w:sz w:val="22"/>
                <w:szCs w:val="22"/>
              </w:rPr>
              <w:t xml:space="preserve">60 Words of the Gospel </w:t>
            </w:r>
          </w:p>
        </w:tc>
        <w:tc>
          <w:tcPr>
            <w:tcW w:w="4968" w:type="dxa"/>
            <w:tcBorders/>
          </w:tcPr>
          <w:p>
            <w:pPr>
              <w:pStyle w:val="Normal"/>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w:t>
            </w:r>
            <w:r>
              <w:rPr>
                <w:sz w:val="22"/>
                <w:szCs w:val="22"/>
              </w:rPr>
              <w:t xml:space="preserve">You have heard that it was said of old, ‘You shall not kill. And whoever shall kill will be in danger of the judgment’ “ [Matthew 5:21]. What does this mean? You who want to stand upon the rock, note that the voice that come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rom the Root of all reason tells you that Scripture, interpreted for you by the finger of God, forbade your ancient predecessors to divide in a person what divine arrangement united in him. What does this mean? That He Who forbade Adam the tree of the knowledge of good and evil, saying, “In whatever day you eat of it, you shall die the death” [Genesis 2:17], also said to Adam’s race through Moses, “You shall not kill” [Exodus 20:13]; so you shall not destroy what is made in the image of God. And, just as Adam in transgressing God’s command deprived himself and his progeny of the life of salvation, so also the person who destroys God’s creation in human form cuts off from his soul and body faithful generations of works of salvation; and, thus incurring the judicial sentence, goes into the exile of misery.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Therefore one who has made such a cruel separation in a person casts himself into calamity. He has separated what is Mine, for I placed body and soul together in humans, and who is he to dare to separate them? And if one who kills another is weighed down with immense sin, what will he be who gives himself to death and lays in the dust the thing with which he should have wiped out his crimes?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For one who kills himself imitates that lost angel who found wickedness in the beginning and gave himself to damnation by killing himself. How? By envying God, Who has no beginning and no end and Who rules all things that are in Heaven and on earth. And as the Devil in his pride chose not to look at Me when he cast himself into perdition, so the person who violently cuts himself asunder does not deign to know Me, and so falls into death, like the other who brought perdition on himself. For before he fell he tried to uplift his iniquity on the wings of the wind and to fly in the heavenly places like a bird flying in the air; and in this presumption he cast himself down from beatitude to misfortun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I formed Man from earth to ascend from lower to higher things, and to begin and perfect good works and thus build the splendid virtues needed for hard tasks. Therefore let Man, who has both a body and a soul, not kill himself when he can do good works and repent, lest he reach that place where he can have neither work nor penitence, like the Devil who killed himself and was cast into Hell.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r>
        <w:trPr/>
        <w:tc>
          <w:tcPr>
            <w:tcW w:w="5508" w:type="dxa"/>
            <w:tcBorders/>
          </w:tcPr>
          <w:p>
            <w:pPr>
              <w:pStyle w:val="3text"/>
              <w:spacing w:before="0" w:after="80"/>
              <w:rPr>
                <w:sz w:val="22"/>
                <w:szCs w:val="22"/>
              </w:rPr>
            </w:pPr>
            <w:r>
              <w:rPr>
                <w:sz w:val="22"/>
                <w:szCs w:val="22"/>
              </w:rPr>
              <w:t xml:space="preserve">But let the one who sees with watchful eyes and hears with attentive ears welcome with a kiss My mystical words, which proceed from Me Who am life. </w:t>
            </w:r>
          </w:p>
        </w:tc>
        <w:tc>
          <w:tcPr>
            <w:tcW w:w="4968" w:type="dxa"/>
            <w:tcBorders/>
          </w:tcPr>
          <w:p>
            <w:pPr>
              <w:pStyle w:val="3text"/>
              <w:snapToGrid w:val="false"/>
              <w:spacing w:before="0" w:after="80"/>
              <w:rPr>
                <w:rFonts w:ascii="Arial Narrow" w:hAnsi="Arial Narrow" w:cs="Arial Narrow"/>
                <w:b/>
                <w:b/>
                <w:sz w:val="20"/>
                <w:szCs w:val="20"/>
              </w:rPr>
            </w:pPr>
            <w:r>
              <w:rPr>
                <w:rFonts w:cs="Arial Narrow" w:ascii="Arial Narrow" w:hAnsi="Arial Narrow"/>
                <w:b/>
                <w:sz w:val="20"/>
                <w:szCs w:val="20"/>
              </w:rPr>
            </w:r>
          </w:p>
        </w:tc>
      </w:tr>
    </w:tbl>
    <w:p>
      <w:pPr>
        <w:pStyle w:val="Normal"/>
        <w:rPr/>
      </w:pPr>
      <w:r>
        <w:rPr/>
        <w:t>LATIN TEXT</w:t>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28. VERBA IOHANNIS AD EANDEM REM. </w:t>
      </w:r>
    </w:p>
    <w:p>
      <w:pPr>
        <w:pStyle w:val="Normal"/>
        <w:rPr>
          <w:rFonts w:ascii="Arial Narrow" w:hAnsi="Arial Narrow" w:cs="Arial Narrow"/>
          <w:b/>
          <w:b/>
          <w:sz w:val="20"/>
          <w:szCs w:val="20"/>
        </w:rPr>
      </w:pPr>
      <w:r>
        <w:rPr>
          <w:rFonts w:cs="Arial Narrow" w:ascii="Arial Narrow" w:hAnsi="Arial Narrow"/>
          <w:b/>
          <w:sz w:val="20"/>
          <w:szCs w:val="20"/>
        </w:rPr>
        <w:t>Scio opera tua, quia neque frigidus es neque calidus.</w:t>
      </w:r>
    </w:p>
    <w:p>
      <w:pPr>
        <w:pStyle w:val="Normal"/>
        <w:rPr>
          <w:rFonts w:ascii="Arial Narrow" w:hAnsi="Arial Narrow" w:cs="Arial Narrow"/>
          <w:b/>
          <w:b/>
          <w:sz w:val="20"/>
          <w:szCs w:val="20"/>
        </w:rPr>
      </w:pPr>
      <w:r>
        <w:rPr>
          <w:rFonts w:cs="Arial Narrow" w:ascii="Arial Narrow" w:hAnsi="Arial Narrow"/>
          <w:b/>
          <w:sz w:val="20"/>
          <w:szCs w:val="20"/>
        </w:rPr>
        <w:t>Vtinam frigidus esses aut calidus! Sed quia tepidus es, incipiam te euomere ex ore meo.</w:t>
      </w:r>
    </w:p>
    <w:p>
      <w:pPr>
        <w:pStyle w:val="Normal"/>
        <w:rPr>
          <w:rFonts w:ascii="Arial Narrow" w:hAnsi="Arial Narrow" w:cs="Arial Narrow"/>
          <w:b/>
          <w:b/>
          <w:sz w:val="20"/>
          <w:szCs w:val="20"/>
        </w:rPr>
      </w:pPr>
      <w:r>
        <w:rPr>
          <w:rFonts w:cs="Arial Narrow" w:ascii="Arial Narrow" w:hAnsi="Arial Narrow"/>
          <w:b/>
          <w:sz w:val="20"/>
          <w:szCs w:val="20"/>
        </w:rPr>
        <w:t>Quid est hoc? O stulte, qui in temetipso turpiter marces, ego qui cognitor secretorum sum, in sciente oculo uideo opera desideriorum tuorum, quoniam opera quae ad ignem ignei illuminatoris pertinent omnino non effugisti, nec etiam opera quae glaciem frigidi rigoris inducunt omnino abiecisti.</w:t>
      </w:r>
    </w:p>
    <w:p>
      <w:pPr>
        <w:pStyle w:val="Normal"/>
        <w:rPr>
          <w:rFonts w:ascii="Arial Narrow" w:hAnsi="Arial Narrow" w:cs="Arial Narrow"/>
          <w:b/>
          <w:b/>
          <w:sz w:val="20"/>
          <w:szCs w:val="20"/>
        </w:rPr>
      </w:pPr>
      <w:r>
        <w:rPr>
          <w:rFonts w:cs="Arial Narrow" w:ascii="Arial Narrow" w:hAnsi="Arial Narrow"/>
          <w:b/>
          <w:sz w:val="20"/>
          <w:szCs w:val="20"/>
        </w:rPr>
        <w:t>Quomodo? Tu nec es in malis operibus ex toto frigidus nec in bonis actibus ex toto feruidus, sed in utroque per instabilitatem mentis tuae ut tepidus uentus pendes, uidelicet in neutro sciens quid sis; quia nec in malo emeritas poenas nec in bono digna praemia consideras.</w:t>
      </w:r>
    </w:p>
    <w:p>
      <w:pPr>
        <w:pStyle w:val="Normal"/>
        <w:rPr>
          <w:rFonts w:ascii="Arial Narrow" w:hAnsi="Arial Narrow" w:cs="Arial Narrow"/>
          <w:b/>
          <w:b/>
          <w:sz w:val="20"/>
          <w:szCs w:val="20"/>
        </w:rPr>
      </w:pPr>
      <w:r>
        <w:rPr>
          <w:rFonts w:cs="Arial Narrow" w:ascii="Arial Narrow" w:hAnsi="Arial Narrow"/>
          <w:b/>
          <w:sz w:val="20"/>
          <w:szCs w:val="20"/>
        </w:rPr>
        <w:t>Quomodo? Quia in tam magnam profunditatem respicis quod fundum eius inuenire non uales, et quia etiam tam altum montem attendis quod cacumen eius ascendere non potes.</w:t>
      </w:r>
    </w:p>
    <w:p>
      <w:pPr>
        <w:pStyle w:val="Normal"/>
        <w:rPr>
          <w:rFonts w:ascii="Arial Narrow" w:hAnsi="Arial Narrow" w:cs="Arial Narrow"/>
          <w:b/>
          <w:b/>
          <w:sz w:val="20"/>
          <w:szCs w:val="20"/>
        </w:rPr>
      </w:pPr>
      <w:r>
        <w:rPr>
          <w:rFonts w:cs="Arial Narrow" w:ascii="Arial Narrow" w:hAnsi="Arial Narrow"/>
          <w:b/>
          <w:sz w:val="20"/>
          <w:szCs w:val="20"/>
        </w:rPr>
        <w:t>O melius tibi esset ut inutilem seruum et peccatorem te scires quam sis in tepore, ita quod uix ad iustitiam respicias.</w:t>
      </w:r>
    </w:p>
    <w:p>
      <w:pPr>
        <w:pStyle w:val="Normal"/>
        <w:rPr>
          <w:rFonts w:ascii="Arial Narrow" w:hAnsi="Arial Narrow" w:cs="Arial Narrow"/>
          <w:b/>
          <w:b/>
          <w:sz w:val="20"/>
          <w:szCs w:val="20"/>
        </w:rPr>
      </w:pPr>
      <w:r>
        <w:rPr>
          <w:rFonts w:cs="Arial Narrow" w:ascii="Arial Narrow" w:hAnsi="Arial Narrow"/>
          <w:b/>
          <w:sz w:val="20"/>
          <w:szCs w:val="20"/>
        </w:rPr>
        <w:t>Nam si a bonis actibus separatus esses, peccatorem te intellegeres, uel si a malis operibus te abstraheres, aliquam spem uitae haberes.</w:t>
      </w:r>
    </w:p>
    <w:p>
      <w:pPr>
        <w:pStyle w:val="Normal"/>
        <w:rPr>
          <w:rFonts w:ascii="Arial Narrow" w:hAnsi="Arial Narrow" w:cs="Arial Narrow"/>
          <w:b/>
          <w:b/>
          <w:sz w:val="20"/>
          <w:szCs w:val="20"/>
        </w:rPr>
      </w:pPr>
      <w:r>
        <w:rPr>
          <w:rFonts w:cs="Arial Narrow" w:ascii="Arial Narrow" w:hAnsi="Arial Narrow"/>
          <w:b/>
          <w:sz w:val="20"/>
          <w:szCs w:val="20"/>
        </w:rPr>
        <w:t>Nunc autem ut tepidus uentus es qui nec umiditatem fructibus affert, nec eis calorem inducit.</w:t>
      </w:r>
    </w:p>
    <w:p>
      <w:pPr>
        <w:pStyle w:val="Normal"/>
        <w:rPr>
          <w:rFonts w:ascii="Arial Narrow" w:hAnsi="Arial Narrow" w:cs="Arial Narrow"/>
          <w:b/>
          <w:b/>
          <w:sz w:val="20"/>
          <w:szCs w:val="20"/>
        </w:rPr>
      </w:pPr>
      <w:r>
        <w:rPr>
          <w:rFonts w:cs="Arial Narrow" w:ascii="Arial Narrow" w:hAnsi="Arial Narrow"/>
          <w:b/>
          <w:sz w:val="20"/>
          <w:szCs w:val="20"/>
        </w:rPr>
        <w:t>Tu enim es uelut incipiens et non quasi perficiens, quia bonum tangis in inceptione, sed illo te non pascis in perfectione, ut uentus qui os hominis percutit et non sicut esca quae in uentrem eius uadit.</w:t>
      </w:r>
    </w:p>
    <w:p>
      <w:pPr>
        <w:pStyle w:val="Normal"/>
        <w:rPr>
          <w:rFonts w:ascii="Arial Narrow" w:hAnsi="Arial Narrow" w:cs="Arial Narrow"/>
          <w:b/>
          <w:b/>
          <w:sz w:val="20"/>
          <w:szCs w:val="20"/>
        </w:rPr>
      </w:pPr>
      <w:r>
        <w:rPr>
          <w:rFonts w:cs="Arial Narrow" w:ascii="Arial Narrow" w:hAnsi="Arial Narrow"/>
          <w:b/>
          <w:sz w:val="20"/>
          <w:szCs w:val="20"/>
        </w:rPr>
        <w:t>Vtrum etiam carior est inanis sonitus an perfectum opus?</w:t>
      </w:r>
    </w:p>
    <w:p>
      <w:pPr>
        <w:pStyle w:val="Normal"/>
        <w:rPr>
          <w:rFonts w:ascii="Arial Narrow" w:hAnsi="Arial Narrow" w:cs="Arial Narrow"/>
          <w:b/>
          <w:b/>
          <w:sz w:val="20"/>
          <w:szCs w:val="20"/>
        </w:rPr>
      </w:pPr>
      <w:r>
        <w:rPr>
          <w:rFonts w:cs="Arial Narrow" w:ascii="Arial Narrow" w:hAnsi="Arial Narrow"/>
          <w:b/>
          <w:sz w:val="20"/>
          <w:szCs w:val="20"/>
        </w:rPr>
        <w:t>Sed acceptius est perfectum opus quam inanis sonitus.</w:t>
      </w:r>
    </w:p>
    <w:p>
      <w:pPr>
        <w:pStyle w:val="Normal"/>
        <w:rPr>
          <w:rFonts w:ascii="Arial Narrow" w:hAnsi="Arial Narrow" w:cs="Arial Narrow"/>
          <w:b/>
          <w:b/>
          <w:sz w:val="20"/>
          <w:szCs w:val="20"/>
        </w:rPr>
      </w:pPr>
      <w:r>
        <w:rPr>
          <w:rFonts w:cs="Arial Narrow" w:ascii="Arial Narrow" w:hAnsi="Arial Narrow"/>
          <w:b/>
          <w:sz w:val="20"/>
          <w:szCs w:val="20"/>
        </w:rPr>
        <w:t>Et ideo cum silentio humilitatis operare et non cum superbia extolle te, quoniam ille pro nihilo computabitur, qui societatem sanctificationis illorum qui me in lenitatis obsequio amant abiciens, hoc per flagrantem iactantiam aggreditur quod per suauem mansuetudinem adimplere dedignatur.</w:t>
      </w:r>
    </w:p>
    <w:p>
      <w:pPr>
        <w:pStyle w:val="Normal"/>
        <w:rPr>
          <w:rFonts w:ascii="Arial Narrow" w:hAnsi="Arial Narrow" w:cs="Arial Narrow"/>
          <w:b/>
          <w:b/>
          <w:sz w:val="20"/>
          <w:szCs w:val="20"/>
        </w:rPr>
      </w:pPr>
      <w:r>
        <w:rPr>
          <w:rFonts w:cs="Arial Narrow" w:ascii="Arial Narrow" w:hAnsi="Arial Narrow"/>
          <w:b/>
          <w:sz w:val="20"/>
          <w:szCs w:val="20"/>
        </w:rPr>
        <w:t>Quod si per inchoationem rectitudinis uim uerborum meorum, quae cibum fidelibus praebent, intrare tentaueris, et si tunc in ea torpens ac nullam dulcedinem iustitiae te tangentibus ostendens ita ad deteriora cadis, tunc et ego propter teporem neglegentiae tuae incipiam te eicere, scilicet ex eadem ui uerborum meorum expellens te, quoniam nullum saporem suauitatis per efficaciam operationis tuae exhibens, ad interiora beatae receptionis non anhelas.</w:t>
      </w:r>
    </w:p>
    <w:p>
      <w:pPr>
        <w:pStyle w:val="Normal"/>
        <w:rPr>
          <w:rFonts w:ascii="Arial Narrow" w:hAnsi="Arial Narrow" w:cs="Arial Narrow"/>
          <w:b/>
          <w:b/>
          <w:sz w:val="20"/>
          <w:szCs w:val="20"/>
        </w:rPr>
      </w:pPr>
      <w:r>
        <w:rPr>
          <w:rFonts w:cs="Arial Narrow" w:ascii="Arial Narrow" w:hAnsi="Arial Narrow"/>
          <w:b/>
          <w:sz w:val="20"/>
          <w:szCs w:val="20"/>
        </w:rPr>
        <w:t>Vnde et ita abiectus conculcaberis, sicut et cibus ille qui propter teporem gustus ex ore hominis proicitur, antequam in uentre ipsius recipiatur.</w:t>
      </w:r>
    </w:p>
    <w:p>
      <w:pPr>
        <w:pStyle w:val="Normal"/>
        <w:rPr>
          <w:rFonts w:ascii="Arial Narrow" w:hAnsi="Arial Narrow" w:cs="Arial Narrow"/>
          <w:b/>
          <w:b/>
          <w:sz w:val="20"/>
          <w:szCs w:val="20"/>
        </w:rPr>
      </w:pPr>
      <w:r>
        <w:rPr>
          <w:rFonts w:cs="Arial Narrow" w:ascii="Arial Narrow" w:hAnsi="Arial Narrow"/>
          <w:b/>
          <w:sz w:val="20"/>
          <w:szCs w:val="20"/>
        </w:rPr>
        <w:t>Sed quid nunc? Venti enim uolant, et uentorum strepitus resonat, sed radices non florent nec germen proferunt.</w:t>
      </w:r>
    </w:p>
    <w:p>
      <w:pPr>
        <w:pStyle w:val="Normal"/>
        <w:rPr>
          <w:rFonts w:ascii="Arial Narrow" w:hAnsi="Arial Narrow" w:cs="Arial Narrow"/>
          <w:b/>
          <w:b/>
          <w:sz w:val="20"/>
          <w:szCs w:val="20"/>
        </w:rPr>
      </w:pPr>
      <w:r>
        <w:rPr>
          <w:rFonts w:cs="Arial Narrow" w:ascii="Arial Narrow" w:hAnsi="Arial Narrow"/>
          <w:b/>
          <w:sz w:val="20"/>
          <w:szCs w:val="20"/>
        </w:rPr>
        <w:t>Nam qui sub iugo meo esse deberent lasciui sunt, nec secundum disciplinam incedunt.</w:t>
      </w:r>
    </w:p>
    <w:p>
      <w:pPr>
        <w:pStyle w:val="Normal"/>
        <w:rPr>
          <w:rFonts w:ascii="Arial Narrow" w:hAnsi="Arial Narrow" w:cs="Arial Narrow"/>
          <w:b/>
          <w:b/>
          <w:sz w:val="20"/>
          <w:szCs w:val="20"/>
        </w:rPr>
      </w:pPr>
      <w:r>
        <w:rPr>
          <w:rFonts w:cs="Arial Narrow" w:ascii="Arial Narrow" w:hAnsi="Arial Narrow"/>
          <w:b/>
          <w:sz w:val="20"/>
          <w:szCs w:val="20"/>
        </w:rPr>
        <w:t>Quid est hoc? Ipsi rectam uiam transiliunt et multa inutilia tabernacula sibi faciunt.</w:t>
      </w:r>
    </w:p>
    <w:p>
      <w:pPr>
        <w:pStyle w:val="Normal"/>
        <w:rPr>
          <w:rFonts w:ascii="Arial Narrow" w:hAnsi="Arial Narrow" w:cs="Arial Narrow"/>
          <w:b/>
          <w:b/>
          <w:sz w:val="20"/>
          <w:szCs w:val="20"/>
        </w:rPr>
      </w:pPr>
      <w:r>
        <w:rPr>
          <w:rFonts w:cs="Arial Narrow" w:ascii="Arial Narrow" w:hAnsi="Arial Narrow"/>
          <w:b/>
          <w:sz w:val="20"/>
          <w:szCs w:val="20"/>
        </w:rPr>
        <w:t>Huiusmodi enim homines nullum feruorem iustitiae habentes sed in semetipsis torpentes, nec in constituta sibi lege ardent, nec secundum conuersationem praecedentium patrum suorum faciunt; sed quisque eorum quandam singularitatem in semetipso sibi plantat et secundum uoluntatem suam legem sibi ponit, sic in propriis cogitationibus suis et in magna instabilitate per inflatam superbiam se ad uolandum eleuans.</w:t>
      </w:r>
    </w:p>
    <w:p>
      <w:pPr>
        <w:pStyle w:val="Normal"/>
        <w:rPr>
          <w:rFonts w:ascii="Arial Narrow" w:hAnsi="Arial Narrow" w:cs="Arial Narrow"/>
          <w:b/>
          <w:b/>
          <w:sz w:val="20"/>
          <w:szCs w:val="20"/>
        </w:rPr>
      </w:pPr>
      <w:r>
        <w:rPr>
          <w:rFonts w:cs="Arial Narrow" w:ascii="Arial Narrow" w:hAnsi="Arial Narrow"/>
          <w:b/>
          <w:sz w:val="20"/>
          <w:szCs w:val="20"/>
        </w:rPr>
        <w:t>Et quoniam isti recto foederi patrum suorum non adhaerent, idcirco semper noui et rudes in magna instabilitate hac et illac secundum uoluntatem suam uagantur.</w:t>
      </w:r>
    </w:p>
    <w:p>
      <w:pPr>
        <w:pStyle w:val="Normal"/>
        <w:rPr>
          <w:rFonts w:ascii="Arial Narrow" w:hAnsi="Arial Narrow" w:cs="Arial Narrow"/>
          <w:b/>
          <w:b/>
          <w:sz w:val="20"/>
          <w:szCs w:val="20"/>
        </w:rPr>
      </w:pPr>
      <w:r>
        <w:rPr>
          <w:rFonts w:cs="Arial Narrow" w:ascii="Arial Narrow" w:hAnsi="Arial Narrow"/>
          <w:b/>
          <w:sz w:val="20"/>
          <w:szCs w:val="20"/>
        </w:rPr>
        <w:t xml:space="preserve">29. COMPARATIO DE ARTIFICIBVS. </w:t>
      </w:r>
    </w:p>
    <w:p>
      <w:pPr>
        <w:pStyle w:val="Normal"/>
        <w:rPr>
          <w:rFonts w:ascii="Arial Narrow" w:hAnsi="Arial Narrow" w:cs="Arial Narrow"/>
          <w:b/>
          <w:b/>
          <w:sz w:val="20"/>
          <w:szCs w:val="20"/>
        </w:rPr>
      </w:pPr>
      <w:r>
        <w:rPr>
          <w:rFonts w:cs="Arial Narrow" w:ascii="Arial Narrow" w:hAnsi="Arial Narrow"/>
          <w:b/>
          <w:sz w:val="20"/>
          <w:szCs w:val="20"/>
        </w:rPr>
        <w:t>Quapropter et ego comparo illos stultis artificibus, qui magnum aedificium in altum erigentes non imitantur prudentiam aliorum artificum, qui in multis instrumentis optime edocti et diuersis probationibus aedificationum examinati, omnia iura quae ad aedificationem pertinent bene nouerunt et omnia instrumenta sua iuste disponunt; sed ipsi uacui et insipientes in semetipsis confidunt, quia prae aliis sapientes esse uolunt, et aedificia sua ita ponunt quod ad tempestates mobilia sunt, unde etiam a uentis deiciuntur, quoniam non supra petram, sed supra arenam posita sunt.</w:t>
      </w:r>
    </w:p>
    <w:p>
      <w:pPr>
        <w:pStyle w:val="Normal"/>
        <w:rPr>
          <w:rFonts w:ascii="Arial Narrow" w:hAnsi="Arial Narrow" w:cs="Arial Narrow"/>
          <w:b/>
          <w:b/>
          <w:sz w:val="20"/>
          <w:szCs w:val="20"/>
        </w:rPr>
      </w:pPr>
      <w:r>
        <w:rPr>
          <w:rFonts w:cs="Arial Narrow" w:ascii="Arial Narrow" w:hAnsi="Arial Narrow"/>
          <w:b/>
          <w:sz w:val="20"/>
          <w:szCs w:val="20"/>
        </w:rPr>
        <w:t>Ita et isti faciunt qui in superbia sua in semetipsis confidentes prae antiquis patribus suis prudentes uideri cupiunt, nec secundum foedus eorum ambulare uolunt, sed semetipsis leges secundum uoluntatem suam in magna instabilitate ponunt, et ideo multoties per diabolicas tentationes ad peccata quatiuntur, quia non super Christum, sed super instabilitatem morum suorum innituntur.</w:t>
      </w:r>
    </w:p>
    <w:p>
      <w:pPr>
        <w:pStyle w:val="Normal"/>
        <w:rPr>
          <w:rFonts w:ascii="Arial Narrow" w:hAnsi="Arial Narrow" w:cs="Arial Narrow"/>
          <w:b/>
          <w:b/>
          <w:sz w:val="20"/>
          <w:szCs w:val="20"/>
        </w:rPr>
      </w:pPr>
      <w:r>
        <w:rPr>
          <w:rFonts w:cs="Arial Narrow" w:ascii="Arial Narrow" w:hAnsi="Arial Narrow"/>
          <w:b/>
          <w:sz w:val="20"/>
          <w:szCs w:val="20"/>
        </w:rPr>
        <w:t xml:space="preserve">30. QVOD VNICVIQVE CVM HVMILITATE SVFFICERE DEBET INSTITVTIO PRAEDECESSORVM SVORVM. </w:t>
      </w:r>
    </w:p>
    <w:p>
      <w:pPr>
        <w:pStyle w:val="Normal"/>
        <w:rPr>
          <w:rFonts w:ascii="Arial Narrow" w:hAnsi="Arial Narrow" w:cs="Arial Narrow"/>
          <w:b/>
          <w:b/>
          <w:sz w:val="20"/>
          <w:szCs w:val="20"/>
        </w:rPr>
      </w:pPr>
      <w:r>
        <w:rPr>
          <w:rFonts w:cs="Arial Narrow" w:ascii="Arial Narrow" w:hAnsi="Arial Narrow"/>
          <w:b/>
          <w:sz w:val="20"/>
          <w:szCs w:val="20"/>
        </w:rPr>
        <w:t>Vnde ne exspiratio Spiritus sancti quae in antiquis patribus operabatur per superbam inflationem euacuetur, uolo ut fideli homini cum humilitate sufficiat quod sibi a praedecessoribus suis institutum est, ne si plus inaniter uoluerit quam humiliter quaerere debuerat, postea tepefactus inde recedens ex hoc ruborem confusionis accipiat, ut in euangelio scriptum est.</w:t>
      </w:r>
    </w:p>
    <w:p>
      <w:pPr>
        <w:pStyle w:val="Normal"/>
        <w:rPr>
          <w:rFonts w:ascii="Arial Narrow" w:hAnsi="Arial Narrow" w:cs="Arial Narrow"/>
          <w:b/>
          <w:b/>
          <w:sz w:val="20"/>
          <w:szCs w:val="20"/>
        </w:rPr>
      </w:pPr>
      <w:r>
        <w:rPr>
          <w:rFonts w:cs="Arial Narrow" w:ascii="Arial Narrow" w:hAnsi="Arial Narrow"/>
          <w:b/>
          <w:sz w:val="20"/>
          <w:szCs w:val="20"/>
        </w:rPr>
        <w:t xml:space="preserve">31. VERBA EVANGELII DE EADEM RE. </w:t>
      </w:r>
    </w:p>
    <w:p>
      <w:pPr>
        <w:pStyle w:val="Normal"/>
        <w:rPr>
          <w:rFonts w:ascii="Arial Narrow" w:hAnsi="Arial Narrow" w:cs="Arial Narrow"/>
          <w:b/>
          <w:b/>
          <w:sz w:val="20"/>
          <w:szCs w:val="20"/>
        </w:rPr>
      </w:pPr>
      <w:r>
        <w:rPr>
          <w:rFonts w:cs="Arial Narrow" w:ascii="Arial Narrow" w:hAnsi="Arial Narrow"/>
          <w:b/>
          <w:sz w:val="20"/>
          <w:szCs w:val="20"/>
        </w:rPr>
        <w:t>Cum inuitatus fueris ad nuptias, non discumbas in primo loco, ne forte honoratior te sit inuitatus ab illo, et ueniens is qui te et illum uocauit dicat tibi: Da huic locum, et tunc incipias cum rubore nouissimum locum tenere.</w:t>
      </w:r>
    </w:p>
    <w:p>
      <w:pPr>
        <w:pStyle w:val="Normal"/>
        <w:rPr>
          <w:rFonts w:ascii="Arial Narrow" w:hAnsi="Arial Narrow" w:cs="Arial Narrow"/>
          <w:b/>
          <w:b/>
          <w:sz w:val="20"/>
          <w:szCs w:val="20"/>
        </w:rPr>
      </w:pPr>
      <w:r>
        <w:rPr>
          <w:rFonts w:cs="Arial Narrow" w:ascii="Arial Narrow" w:hAnsi="Arial Narrow"/>
          <w:b/>
          <w:sz w:val="20"/>
          <w:szCs w:val="20"/>
        </w:rPr>
        <w:t>Quid est hoc? Quando per supernam inspirationem admonitus fueris ut per fideles labores tuos ad tabernaculum illud uenias quod semper in nuptiali uita abundat, ita quod assidue in sinceritate et honore ac sanctificatione in uirginea uirga et in beata matre uidelicet ecclesia laetatur, et non in corruptione et confusione ac deiectione germinis et floris sui tristatur, tunc comprime mentem tuam in humilitate, non eleuans eam in elatione.</w:t>
      </w:r>
    </w:p>
    <w:p>
      <w:pPr>
        <w:pStyle w:val="Normal"/>
        <w:rPr>
          <w:rFonts w:ascii="Arial Narrow" w:hAnsi="Arial Narrow" w:cs="Arial Narrow"/>
          <w:b/>
          <w:b/>
          <w:sz w:val="20"/>
          <w:szCs w:val="20"/>
        </w:rPr>
      </w:pPr>
      <w:r>
        <w:rPr>
          <w:rFonts w:cs="Arial Narrow" w:ascii="Arial Narrow" w:hAnsi="Arial Narrow"/>
          <w:b/>
          <w:sz w:val="20"/>
          <w:szCs w:val="20"/>
        </w:rPr>
        <w:t>Quomodo? Cum saeculares causas in amore Dei a corpore tuo abieceris, tunc quasi pulcherrimus flos ascendes, qui in caelesti Ierusalem sine ariditate cum Filio Dei floret, in quo omnia ornamenta animarum apparent; quia uetus homo omnes abominationes hominum profert, nouus autem omnem sanctificationem uirtutum aedificat.</w:t>
      </w:r>
    </w:p>
    <w:p>
      <w:pPr>
        <w:pStyle w:val="Normal"/>
        <w:rPr>
          <w:rFonts w:ascii="Arial Narrow" w:hAnsi="Arial Narrow" w:cs="Arial Narrow"/>
          <w:b/>
          <w:b/>
          <w:sz w:val="20"/>
          <w:szCs w:val="20"/>
        </w:rPr>
      </w:pPr>
      <w:r>
        <w:rPr>
          <w:rFonts w:cs="Arial Narrow" w:ascii="Arial Narrow" w:hAnsi="Arial Narrow"/>
          <w:b/>
          <w:sz w:val="20"/>
          <w:szCs w:val="20"/>
        </w:rPr>
        <w:t>Et ideo cum ad hanc sanctificationem ueneris, erubesce antiquum serpentem, qui semetipsum a beatitudinis loco deiecit, per appetitum inanis gloriae imitari.</w:t>
      </w:r>
    </w:p>
    <w:p>
      <w:pPr>
        <w:pStyle w:val="Normal"/>
        <w:rPr/>
      </w:pPr>
      <w:r>
        <w:rPr>
          <w:rFonts w:cs="Arial Narrow" w:ascii="Arial Narrow" w:hAnsi="Arial Narrow"/>
          <w:b/>
          <w:sz w:val="20"/>
          <w:szCs w:val="20"/>
        </w:rPr>
        <w:t>Quid est hoc? Si uideris aliquem tibi ornatiorem, caue ne per flagrationem mentis tuae super eum ascendas dicens: “Volo super illum aut sicut ille esse”.</w:t>
      </w:r>
    </w:p>
    <w:p>
      <w:pPr>
        <w:pStyle w:val="Normal"/>
        <w:rPr>
          <w:rFonts w:ascii="Arial Narrow" w:hAnsi="Arial Narrow" w:cs="Arial Narrow"/>
          <w:b/>
          <w:b/>
          <w:sz w:val="20"/>
          <w:szCs w:val="20"/>
        </w:rPr>
      </w:pPr>
      <w:r>
        <w:rPr>
          <w:rFonts w:cs="Arial Narrow" w:ascii="Arial Narrow" w:hAnsi="Arial Narrow"/>
          <w:b/>
          <w:sz w:val="20"/>
          <w:szCs w:val="20"/>
        </w:rPr>
        <w:t>Quod si hoc modo te exaltaueris, numquid tunc fidelis seruus es, cum Dominum ad iracundiam prouocas, ita quod te illi opponis?</w:t>
      </w:r>
    </w:p>
    <w:p>
      <w:pPr>
        <w:pStyle w:val="Normal"/>
        <w:rPr>
          <w:rFonts w:ascii="Arial Narrow" w:hAnsi="Arial Narrow" w:cs="Arial Narrow"/>
          <w:b/>
          <w:b/>
          <w:sz w:val="20"/>
          <w:szCs w:val="20"/>
        </w:rPr>
      </w:pPr>
      <w:r>
        <w:rPr>
          <w:rFonts w:cs="Arial Narrow" w:ascii="Arial Narrow" w:hAnsi="Arial Narrow"/>
          <w:b/>
          <w:sz w:val="20"/>
          <w:szCs w:val="20"/>
        </w:rPr>
        <w:t>Sed si intellexeris aliquem fortius instrumentum habere quam tu habeas et si tunc illi per inuidiam detraxeris, planam uiam non ambulas, sed per deuia incedis.</w:t>
      </w:r>
    </w:p>
    <w:p>
      <w:pPr>
        <w:pStyle w:val="Normal"/>
        <w:rPr/>
      </w:pPr>
      <w:r>
        <w:rPr>
          <w:rFonts w:cs="Arial Narrow" w:ascii="Arial Narrow" w:hAnsi="Arial Narrow"/>
          <w:b/>
          <w:sz w:val="20"/>
          <w:szCs w:val="20"/>
        </w:rPr>
        <w:t>Quapropter stude in humilitate Deo seruire et non in superbia bacchari, nec te per uanitatem simulationis super illum extolle qui iusta examinatione maiori desiderio aeternae uitae lucet quam tu ardeas, scilicet ad eiusdem beatitudinis culmen per supernum ardorem ita inuitatus ab illo, qui omnibus ueritatem diligentibus pium se manifestat, ne in sciente oculo ueniens idem qui te in humilitatis obsequio et illum in caritatis dono per inspirationem beatae admonitionis uocauit, recto iudicio suo diiudicet te dicens: “Tu qui te per flagrantem superbiam in locum illum erexisti cuius socius non es, relinque uanam gloriam tuam, et da per subiectionis officium huic dilecto meo culmen honoris quod temere rapuisti!” Et quid exinde de te?</w:t>
      </w:r>
    </w:p>
    <w:p>
      <w:pPr>
        <w:pStyle w:val="Normal"/>
        <w:rPr>
          <w:rFonts w:ascii="Arial Narrow" w:hAnsi="Arial Narrow" w:cs="Arial Narrow"/>
          <w:b/>
          <w:b/>
          <w:sz w:val="20"/>
          <w:szCs w:val="20"/>
        </w:rPr>
      </w:pPr>
      <w:r>
        <w:rPr>
          <w:rFonts w:cs="Arial Narrow" w:ascii="Arial Narrow" w:hAnsi="Arial Narrow"/>
          <w:b/>
          <w:sz w:val="20"/>
          <w:szCs w:val="20"/>
        </w:rPr>
        <w:t>Quoniam si hoc modo deiectus fueris, incipies per angustiam maeroris et tristitiae extremitatem abiectionis sentire et ita te proiectum abhorrere, quia custos animarum auferet tibi alienum honorem quem fraudulenter inuasisti, cum te illi opponens hoc temere rapere tentabas quod habere non debuisti; unde et tibi auferetur quod habere uolebas, et tibi dabitur quod habere noluisti.</w:t>
      </w:r>
    </w:p>
    <w:p>
      <w:pPr>
        <w:pStyle w:val="Normal"/>
        <w:rPr>
          <w:rFonts w:ascii="Arial Narrow" w:hAnsi="Arial Narrow" w:cs="Arial Narrow"/>
          <w:b/>
          <w:b/>
          <w:sz w:val="20"/>
          <w:szCs w:val="20"/>
        </w:rPr>
      </w:pPr>
      <w:r>
        <w:rPr>
          <w:rFonts w:cs="Arial Narrow" w:ascii="Arial Narrow" w:hAnsi="Arial Narrow"/>
          <w:b/>
          <w:sz w:val="20"/>
          <w:szCs w:val="20"/>
        </w:rPr>
        <w:t>Ita etiam cum minor ordo supra maiorem se exaltat, per iustum iudicium meum deiectus supprimitur, quoniam nolo ut aliter ante oculos meos superbia sit quam in deiectione confusionis.</w:t>
      </w:r>
    </w:p>
    <w:p>
      <w:pPr>
        <w:pStyle w:val="Normal"/>
        <w:rPr>
          <w:rFonts w:ascii="Arial Narrow" w:hAnsi="Arial Narrow" w:cs="Arial Narrow"/>
          <w:b/>
          <w:b/>
          <w:sz w:val="20"/>
          <w:szCs w:val="20"/>
        </w:rPr>
      </w:pPr>
      <w:r>
        <w:rPr>
          <w:rFonts w:cs="Arial Narrow" w:ascii="Arial Narrow" w:hAnsi="Arial Narrow"/>
          <w:b/>
          <w:sz w:val="20"/>
          <w:szCs w:val="20"/>
        </w:rPr>
        <w:t>Nam si ancilla supra dominam suam se exaltauerit, tanto despectior omnibus eam inspicientibus erit, quia hoc fieri tentauit quod desiderare non debuit.</w:t>
      </w:r>
    </w:p>
    <w:p>
      <w:pPr>
        <w:pStyle w:val="Normal"/>
        <w:rPr>
          <w:rFonts w:ascii="Arial Narrow" w:hAnsi="Arial Narrow" w:cs="Arial Narrow"/>
          <w:b/>
          <w:b/>
          <w:sz w:val="20"/>
          <w:szCs w:val="20"/>
        </w:rPr>
      </w:pPr>
      <w:r>
        <w:rPr>
          <w:rFonts w:cs="Arial Narrow" w:ascii="Arial Narrow" w:hAnsi="Arial Narrow"/>
          <w:b/>
          <w:sz w:val="20"/>
          <w:szCs w:val="20"/>
        </w:rPr>
        <w:t xml:space="preserve">32. EVANGELIVM DE HIS QVI SIBI SECVNDVM COR SVVM LEGES FACIVNT. </w:t>
      </w:r>
    </w:p>
    <w:p>
      <w:pPr>
        <w:pStyle w:val="Normal"/>
        <w:rPr>
          <w:rFonts w:ascii="Arial Narrow" w:hAnsi="Arial Narrow" w:cs="Arial Narrow"/>
          <w:b/>
          <w:b/>
          <w:sz w:val="20"/>
          <w:szCs w:val="20"/>
        </w:rPr>
      </w:pPr>
      <w:r>
        <w:rPr>
          <w:rFonts w:cs="Arial Narrow" w:ascii="Arial Narrow" w:hAnsi="Arial Narrow"/>
          <w:b/>
          <w:sz w:val="20"/>
          <w:szCs w:val="20"/>
        </w:rPr>
        <w:t>Quapropter qui sibi secundum cor suum leges faciunt et in hoc uoluntatem meam non quaerunt, magis ex hoc in defectionem quam ad profectum ueniunt, ut iterum Filius meus in euangelio testatur dicens: Omnis plantatio, quam non plantauit Pater meus caelestis, eradicabitur.</w:t>
      </w:r>
    </w:p>
    <w:p>
      <w:pPr>
        <w:pStyle w:val="Normal"/>
        <w:rPr>
          <w:rFonts w:ascii="Arial Narrow" w:hAnsi="Arial Narrow" w:cs="Arial Narrow"/>
          <w:b/>
          <w:b/>
          <w:sz w:val="20"/>
          <w:szCs w:val="20"/>
        </w:rPr>
      </w:pPr>
      <w:r>
        <w:rPr>
          <w:rFonts w:cs="Arial Narrow" w:ascii="Arial Narrow" w:hAnsi="Arial Narrow"/>
          <w:b/>
          <w:sz w:val="20"/>
          <w:szCs w:val="20"/>
        </w:rPr>
        <w:t>Quid est hoc? Omne germen scientiae cordis et mentis ac morum surgens in uiriditate illa qua homo uiuit, cum homo illud ita in semetipso seminat, quod postea in calore feruens ita ei copuletur secundum quod hoc perficere uult, illud uidelicet transpositum aut in exaltatione mentis aut in petulantia carnis aut in superflua pollutione aut in occasione excusationis aut in uicissitudine operationis, sursum aut deorsum imprudenter uadens, nec quale fundamentum sit discernens, scilicet an utile an inutile sit scire contemnens, uere hoc iusto iudicio destruetur, quoniam plantationem istam in tali opere non plantauit Pater ille qui caelorum et omnis iustitiae habitator est; et ideo eiecta arescet, quia de rore caeli non ascendit, sed de suco carnis uenit.</w:t>
      </w:r>
    </w:p>
    <w:p>
      <w:pPr>
        <w:pStyle w:val="Normal"/>
        <w:rPr>
          <w:rFonts w:ascii="Arial Narrow" w:hAnsi="Arial Narrow" w:cs="Arial Narrow"/>
          <w:b/>
          <w:b/>
          <w:sz w:val="20"/>
          <w:szCs w:val="20"/>
        </w:rPr>
      </w:pPr>
      <w:r>
        <w:rPr>
          <w:rFonts w:cs="Arial Narrow" w:ascii="Arial Narrow" w:hAnsi="Arial Narrow"/>
          <w:b/>
          <w:sz w:val="20"/>
          <w:szCs w:val="20"/>
        </w:rPr>
        <w:t>Quomodo? Quia homo per stultam scientiam suam hoc opus faciens, nec iustitiam nec uoluntatem creatoris sui inspicere uoluit, sed ad illum qui semper rotam carnis ipsius infatigabiliter exagitat respexit.</w:t>
      </w:r>
    </w:p>
    <w:p>
      <w:pPr>
        <w:pStyle w:val="Normal"/>
        <w:rPr>
          <w:rFonts w:ascii="Arial Narrow" w:hAnsi="Arial Narrow" w:cs="Arial Narrow"/>
          <w:b/>
          <w:b/>
          <w:sz w:val="20"/>
          <w:szCs w:val="20"/>
        </w:rPr>
      </w:pPr>
      <w:r>
        <w:rPr>
          <w:rFonts w:cs="Arial Narrow" w:ascii="Arial Narrow" w:hAnsi="Arial Narrow"/>
          <w:b/>
          <w:sz w:val="20"/>
          <w:szCs w:val="20"/>
        </w:rPr>
        <w:t>Nam quod hominibus, cum oculum suum acute in Deum figere nolunt, per deceptionem mentis suae aliquando bonum uidetur, si hoc exspiratio Spiritus sancti non calefacit, in interitum ibit; quia hoc uana gloria pertransiuit.</w:t>
      </w:r>
    </w:p>
    <w:p>
      <w:pPr>
        <w:pStyle w:val="Normal"/>
        <w:rPr>
          <w:rFonts w:ascii="Arial Narrow" w:hAnsi="Arial Narrow" w:cs="Arial Narrow"/>
          <w:b/>
          <w:b/>
          <w:sz w:val="20"/>
          <w:szCs w:val="20"/>
        </w:rPr>
      </w:pPr>
      <w:r>
        <w:rPr>
          <w:rFonts w:cs="Arial Narrow" w:ascii="Arial Narrow" w:hAnsi="Arial Narrow"/>
          <w:b/>
          <w:sz w:val="20"/>
          <w:szCs w:val="20"/>
        </w:rPr>
        <w:t>Cum enim uani homines in uno per taedium afficiuntur, in altero per uanam gloriam innouantur, multoties in superbia et simulatione ac in spiritu zelotypiae se extollentes et etiam multoties in molestia et in indignatione ac in contradictione aliarum institutionum quae de me fluxerunt se dilaniantes, necnon in ceteris bonis, quae non sunt in tepore taedii sed in ardore desiderii de die in diem proficiendi, se inuicem comprimentes.</w:t>
      </w:r>
    </w:p>
    <w:p>
      <w:pPr>
        <w:pStyle w:val="Normal"/>
        <w:rPr>
          <w:rFonts w:ascii="Arial Narrow" w:hAnsi="Arial Narrow" w:cs="Arial Narrow"/>
          <w:b/>
          <w:b/>
          <w:sz w:val="20"/>
          <w:szCs w:val="20"/>
        </w:rPr>
      </w:pPr>
      <w:r>
        <w:rPr>
          <w:rFonts w:cs="Arial Narrow" w:ascii="Arial Narrow" w:hAnsi="Arial Narrow"/>
          <w:b/>
          <w:sz w:val="20"/>
          <w:szCs w:val="20"/>
        </w:rPr>
        <w:t>Nam quod de me fluit, dulcem et suauem gustum animae praebet, semper in perseuerantia proficiens et non in instabilitate retro aspiciens.</w:t>
      </w:r>
    </w:p>
    <w:p>
      <w:pPr>
        <w:pStyle w:val="Normal"/>
        <w:rPr>
          <w:rFonts w:ascii="Arial Narrow" w:hAnsi="Arial Narrow" w:cs="Arial Narrow"/>
          <w:b/>
          <w:b/>
          <w:sz w:val="20"/>
          <w:szCs w:val="20"/>
        </w:rPr>
      </w:pPr>
      <w:r>
        <w:rPr>
          <w:rFonts w:cs="Arial Narrow" w:ascii="Arial Narrow" w:hAnsi="Arial Narrow"/>
          <w:b/>
          <w:sz w:val="20"/>
          <w:szCs w:val="20"/>
        </w:rPr>
        <w:t>Vnde ille beatus est, qui in me confidens spem suam et initium ac finem operum suorum non in se, sed in me ponit.</w:t>
      </w:r>
    </w:p>
    <w:p>
      <w:pPr>
        <w:pStyle w:val="Normal"/>
        <w:rPr>
          <w:rFonts w:ascii="Arial Narrow" w:hAnsi="Arial Narrow" w:cs="Arial Narrow"/>
          <w:b/>
          <w:b/>
          <w:sz w:val="20"/>
          <w:szCs w:val="20"/>
        </w:rPr>
      </w:pPr>
      <w:r>
        <w:rPr>
          <w:rFonts w:cs="Arial Narrow" w:ascii="Arial Narrow" w:hAnsi="Arial Narrow"/>
          <w:b/>
          <w:sz w:val="20"/>
          <w:szCs w:val="20"/>
        </w:rPr>
        <w:t>Qui facit haec non cadet; qui uero sine me stare uoluerit in ruinam ibit.</w:t>
      </w:r>
    </w:p>
    <w:p>
      <w:pPr>
        <w:pStyle w:val="Normal"/>
        <w:rPr>
          <w:rFonts w:ascii="Arial Narrow" w:hAnsi="Arial Narrow" w:cs="Arial Narrow"/>
          <w:b/>
          <w:b/>
          <w:sz w:val="20"/>
          <w:szCs w:val="20"/>
        </w:rPr>
      </w:pPr>
      <w:r>
        <w:rPr>
          <w:rFonts w:cs="Arial Narrow" w:ascii="Arial Narrow" w:hAnsi="Arial Narrow"/>
          <w:b/>
          <w:sz w:val="20"/>
          <w:szCs w:val="20"/>
        </w:rPr>
        <w:t>Et qui sunt illi? Videlicet hi qui semetipsos per uanam gloriam nouos faciunt, et propter taedium quod in praeceptis meis patiuntur in semetipsis confidunt.</w:t>
      </w:r>
    </w:p>
    <w:p>
      <w:pPr>
        <w:pStyle w:val="Normal"/>
        <w:rPr>
          <w:rFonts w:ascii="Arial Narrow" w:hAnsi="Arial Narrow" w:cs="Arial Narrow"/>
          <w:b/>
          <w:b/>
          <w:sz w:val="20"/>
          <w:szCs w:val="20"/>
        </w:rPr>
      </w:pPr>
      <w:r>
        <w:rPr>
          <w:rFonts w:cs="Arial Narrow" w:ascii="Arial Narrow" w:hAnsi="Arial Narrow"/>
          <w:b/>
          <w:sz w:val="20"/>
          <w:szCs w:val="20"/>
        </w:rPr>
        <w:t>Sicut enim uetus uestimentum in mentibus hominum molestum est, sic ego in donis meis spernendus non sum, quoniam illa in simplicitate semper noua sunt, et quanto uetustiora tanto cariora sunt.</w:t>
      </w:r>
    </w:p>
    <w:p>
      <w:pPr>
        <w:pStyle w:val="Normal"/>
        <w:rPr>
          <w:rFonts w:ascii="Arial Narrow" w:hAnsi="Arial Narrow" w:cs="Arial Narrow"/>
          <w:b/>
          <w:b/>
          <w:sz w:val="20"/>
          <w:szCs w:val="20"/>
        </w:rPr>
      </w:pPr>
      <w:r>
        <w:rPr>
          <w:rFonts w:cs="Arial Narrow" w:ascii="Arial Narrow" w:hAnsi="Arial Narrow"/>
          <w:b/>
          <w:sz w:val="20"/>
          <w:szCs w:val="20"/>
        </w:rPr>
        <w:t>Quapropter quae homines in semetipsis absque inspiratione mea excogitant in uanitate morum, per inania studia eorum diffluent; et quamuis aliquando in conspectu hominum stare uideantur, tamen ab oculis meis eiecta pro nihilo ea habeo, ut iterum in euangelio scriptum est.</w:t>
      </w:r>
    </w:p>
    <w:p>
      <w:pPr>
        <w:pStyle w:val="Normal"/>
        <w:rPr>
          <w:rFonts w:ascii="Arial Narrow" w:hAnsi="Arial Narrow" w:cs="Arial Narrow"/>
          <w:b/>
          <w:b/>
          <w:sz w:val="20"/>
          <w:szCs w:val="20"/>
        </w:rPr>
      </w:pPr>
      <w:r>
        <w:rPr>
          <w:rFonts w:cs="Arial Narrow" w:ascii="Arial Narrow" w:hAnsi="Arial Narrow"/>
          <w:b/>
          <w:sz w:val="20"/>
          <w:szCs w:val="20"/>
        </w:rPr>
        <w:t xml:space="preserve">33. ITEM VERBA EVANGELII. </w:t>
      </w:r>
    </w:p>
    <w:p>
      <w:pPr>
        <w:pStyle w:val="Normal"/>
        <w:rPr>
          <w:rFonts w:ascii="Arial Narrow" w:hAnsi="Arial Narrow" w:cs="Arial Narrow"/>
          <w:b/>
          <w:b/>
          <w:sz w:val="20"/>
          <w:szCs w:val="20"/>
        </w:rPr>
      </w:pPr>
      <w:r>
        <w:rPr>
          <w:rFonts w:cs="Arial Narrow" w:ascii="Arial Narrow" w:hAnsi="Arial Narrow"/>
          <w:b/>
          <w:sz w:val="20"/>
          <w:szCs w:val="20"/>
        </w:rPr>
        <w:t>Sinite illos caeci sunt duces caecorum.</w:t>
      </w:r>
    </w:p>
    <w:p>
      <w:pPr>
        <w:pStyle w:val="Normal"/>
        <w:rPr>
          <w:rFonts w:ascii="Arial Narrow" w:hAnsi="Arial Narrow" w:cs="Arial Narrow"/>
          <w:b/>
          <w:b/>
          <w:sz w:val="20"/>
          <w:szCs w:val="20"/>
        </w:rPr>
      </w:pPr>
      <w:r>
        <w:rPr>
          <w:rFonts w:cs="Arial Narrow" w:ascii="Arial Narrow" w:hAnsi="Arial Narrow"/>
          <w:b/>
          <w:sz w:val="20"/>
          <w:szCs w:val="20"/>
        </w:rPr>
        <w:t>Caecus autem si caeco ducatum praestet, ambo in foueam cadunt.</w:t>
      </w:r>
    </w:p>
    <w:p>
      <w:pPr>
        <w:pStyle w:val="Normal"/>
        <w:rPr>
          <w:rFonts w:ascii="Arial Narrow" w:hAnsi="Arial Narrow" w:cs="Arial Narrow"/>
          <w:b/>
          <w:b/>
          <w:sz w:val="20"/>
          <w:szCs w:val="20"/>
        </w:rPr>
      </w:pPr>
      <w:r>
        <w:rPr>
          <w:rFonts w:cs="Arial Narrow" w:ascii="Arial Narrow" w:hAnsi="Arial Narrow"/>
          <w:b/>
          <w:sz w:val="20"/>
          <w:szCs w:val="20"/>
        </w:rPr>
        <w:t>Quid est hoc? Permittite illos qui in factis suis peruersi sunt in peruersitate sua diffluere, quia in rectitudine bonorum operum se corrigere nolunt.</w:t>
      </w:r>
    </w:p>
    <w:p>
      <w:pPr>
        <w:pStyle w:val="Normal"/>
        <w:rPr>
          <w:rFonts w:ascii="Arial Narrow" w:hAnsi="Arial Narrow" w:cs="Arial Narrow"/>
          <w:b/>
          <w:b/>
          <w:sz w:val="20"/>
          <w:szCs w:val="20"/>
        </w:rPr>
      </w:pPr>
      <w:r>
        <w:rPr>
          <w:rFonts w:cs="Arial Narrow" w:ascii="Arial Narrow" w:hAnsi="Arial Narrow"/>
          <w:b/>
          <w:sz w:val="20"/>
          <w:szCs w:val="20"/>
        </w:rPr>
        <w:t>Et quoniam in aestimatione sua se iustos nominant, cum in actibus suis uani sint, ex ipsa facilitate sua caeci efficiuntur, quia per uiam iustitiae ambulare contemnunt, et quoniam magis uiam iniquitatis quam ueritatis illis hominibus proponunt qui eos in malis operibus sequi festinant.</w:t>
      </w:r>
    </w:p>
    <w:p>
      <w:pPr>
        <w:pStyle w:val="Normal"/>
        <w:rPr>
          <w:rFonts w:ascii="Arial Narrow" w:hAnsi="Arial Narrow" w:cs="Arial Narrow"/>
          <w:b/>
          <w:b/>
          <w:sz w:val="20"/>
          <w:szCs w:val="20"/>
        </w:rPr>
      </w:pPr>
      <w:r>
        <w:rPr>
          <w:rFonts w:cs="Arial Narrow" w:ascii="Arial Narrow" w:hAnsi="Arial Narrow"/>
          <w:b/>
          <w:sz w:val="20"/>
          <w:szCs w:val="20"/>
        </w:rPr>
        <w:t>Vnde qui hoc modo uisum rectitudinis non habent, aestimantes se iustos esse et iniusti sunt, cum uiam uerae doctrinae ignorantibus uiam falsae iustitiae demonstrant, pariter in foueam desperationis cadunt, quoniam nec isti nec illi quo eant sciunt.</w:t>
      </w:r>
    </w:p>
    <w:p>
      <w:pPr>
        <w:pStyle w:val="Normal"/>
        <w:rPr>
          <w:rFonts w:ascii="Arial Narrow" w:hAnsi="Arial Narrow" w:cs="Arial Narrow"/>
          <w:b/>
          <w:b/>
          <w:sz w:val="20"/>
          <w:szCs w:val="20"/>
        </w:rPr>
      </w:pPr>
      <w:r>
        <w:rPr>
          <w:rFonts w:cs="Arial Narrow" w:ascii="Arial Narrow" w:hAnsi="Arial Narrow"/>
          <w:b/>
          <w:sz w:val="20"/>
          <w:szCs w:val="20"/>
        </w:rPr>
        <w:t xml:space="preserve">34. QVOD IN HIS NOVITATIBVS DEVS ALIQVOS DEICIT ALIQVOS TACITE TOLERAT QVOS TAMEN IN FVTVRO IVDICAT. </w:t>
      </w:r>
    </w:p>
    <w:p>
      <w:pPr>
        <w:pStyle w:val="Normal"/>
        <w:rPr>
          <w:rFonts w:ascii="Arial Narrow" w:hAnsi="Arial Narrow" w:cs="Arial Narrow"/>
          <w:b/>
          <w:b/>
          <w:sz w:val="20"/>
          <w:szCs w:val="20"/>
        </w:rPr>
      </w:pPr>
      <w:r>
        <w:rPr>
          <w:rFonts w:cs="Arial Narrow" w:ascii="Arial Narrow" w:hAnsi="Arial Narrow"/>
          <w:b/>
          <w:sz w:val="20"/>
          <w:szCs w:val="20"/>
        </w:rPr>
        <w:t>Sed in his quaedam in indignatione mea coram hominibus aliquando deicio, quaedam autem per moderationem perspicuae uisionis tacite coram hominibus interdum tolero, sed tamen ea per ponderationem iusti iudicii mei in futuro ulciscor.</w:t>
      </w:r>
    </w:p>
    <w:p>
      <w:pPr>
        <w:pStyle w:val="Normal"/>
        <w:rPr>
          <w:rFonts w:ascii="Arial Narrow" w:hAnsi="Arial Narrow" w:cs="Arial Narrow"/>
          <w:b/>
          <w:b/>
          <w:sz w:val="20"/>
          <w:szCs w:val="20"/>
        </w:rPr>
      </w:pPr>
      <w:r>
        <w:rPr>
          <w:rFonts w:cs="Arial Narrow" w:ascii="Arial Narrow" w:hAnsi="Arial Narrow"/>
          <w:b/>
          <w:sz w:val="20"/>
          <w:szCs w:val="20"/>
        </w:rPr>
        <w:t>Et ob hoc qui fidelis est, studeat ascendere ad altitudinem uirtutum et non ad ima saecularium descendere.</w:t>
      </w:r>
    </w:p>
    <w:p>
      <w:pPr>
        <w:pStyle w:val="Normal"/>
        <w:rPr>
          <w:rFonts w:ascii="Arial Narrow" w:hAnsi="Arial Narrow" w:cs="Arial Narrow"/>
          <w:b/>
          <w:b/>
          <w:sz w:val="20"/>
          <w:szCs w:val="20"/>
        </w:rPr>
      </w:pPr>
      <w:r>
        <w:rPr>
          <w:rFonts w:cs="Arial Narrow" w:ascii="Arial Narrow" w:hAnsi="Arial Narrow"/>
          <w:b/>
          <w:sz w:val="20"/>
          <w:szCs w:val="20"/>
        </w:rPr>
        <w:t>Quomodo?</w:t>
      </w:r>
    </w:p>
    <w:p>
      <w:pPr>
        <w:pStyle w:val="Normal"/>
        <w:rPr>
          <w:rFonts w:ascii="Arial Narrow" w:hAnsi="Arial Narrow" w:cs="Arial Narrow"/>
          <w:b/>
          <w:b/>
          <w:sz w:val="20"/>
          <w:szCs w:val="20"/>
        </w:rPr>
      </w:pPr>
      <w:r>
        <w:rPr>
          <w:rFonts w:cs="Arial Narrow" w:ascii="Arial Narrow" w:hAnsi="Arial Narrow"/>
          <w:b/>
          <w:sz w:val="20"/>
          <w:szCs w:val="20"/>
        </w:rPr>
        <w:t xml:space="preserve">35. QVOD DE INFERIORI GRADV LICET ASCENDERE AD SVPERIOREM NON AVTEM DE SVPERIORE AD INFERIOREM. </w:t>
      </w:r>
    </w:p>
    <w:p>
      <w:pPr>
        <w:pStyle w:val="Normal"/>
        <w:rPr>
          <w:rFonts w:ascii="Arial Narrow" w:hAnsi="Arial Narrow" w:cs="Arial Narrow"/>
          <w:b/>
          <w:b/>
          <w:sz w:val="20"/>
          <w:szCs w:val="20"/>
        </w:rPr>
      </w:pPr>
      <w:r>
        <w:rPr>
          <w:rFonts w:cs="Arial Narrow" w:ascii="Arial Narrow" w:hAnsi="Arial Narrow"/>
          <w:b/>
          <w:sz w:val="20"/>
          <w:szCs w:val="20"/>
        </w:rPr>
        <w:t>Qui in minore gradu est ad maiorem ascendere potest, non autem qui in maiore est ad minorem se declinare debet.</w:t>
      </w:r>
    </w:p>
    <w:p>
      <w:pPr>
        <w:pStyle w:val="Normal"/>
        <w:rPr>
          <w:rFonts w:ascii="Arial Narrow" w:hAnsi="Arial Narrow" w:cs="Arial Narrow"/>
          <w:b/>
          <w:b/>
          <w:sz w:val="20"/>
          <w:szCs w:val="20"/>
        </w:rPr>
      </w:pPr>
      <w:r>
        <w:rPr>
          <w:rFonts w:cs="Arial Narrow" w:ascii="Arial Narrow" w:hAnsi="Arial Narrow"/>
          <w:b/>
          <w:sz w:val="20"/>
          <w:szCs w:val="20"/>
        </w:rPr>
        <w:t>Quid est hoc? Nam praesides ad duces possunt peruenire, duces uero ad reges ascendere, non autem decet reges ad duces descendere, nec duces ad praesides se declinare.</w:t>
      </w:r>
    </w:p>
    <w:p>
      <w:pPr>
        <w:pStyle w:val="Normal"/>
        <w:rPr/>
      </w:pPr>
      <w:r>
        <w:rPr>
          <w:rFonts w:cs="Arial Narrow" w:ascii="Arial Narrow" w:hAnsi="Arial Narrow"/>
          <w:b/>
          <w:sz w:val="20"/>
          <w:szCs w:val="20"/>
        </w:rPr>
        <w:t>Si enim reges ducibus se subiugarent uel si duces praesidibus se subicerent: “Wach!”~al omnis populus uociferaretur, et eos derisui haberet.</w:t>
      </w:r>
    </w:p>
    <w:p>
      <w:pPr>
        <w:pStyle w:val="Normal"/>
        <w:rPr>
          <w:rFonts w:ascii="Arial Narrow" w:hAnsi="Arial Narrow" w:cs="Arial Narrow"/>
          <w:b/>
          <w:b/>
          <w:sz w:val="20"/>
          <w:szCs w:val="20"/>
        </w:rPr>
      </w:pPr>
      <w:r>
        <w:rPr>
          <w:rFonts w:cs="Arial Narrow" w:ascii="Arial Narrow" w:hAnsi="Arial Narrow"/>
          <w:b/>
          <w:sz w:val="20"/>
          <w:szCs w:val="20"/>
        </w:rPr>
        <w:t>Ita qui sunt in saecularibus possunt uiam praedictorum pigmentariorum subire, et qui sunt in uia eorundem pigmentariorum possunt praefatos, qui sunt uiuens odor, uouens iter secretae regenerationis, adire; non autem qui sunt idem uiuens odor, uouens iter secretae regenerationis decet ad eosdem pigmentarios transire, nec ipsos pigmentarios ad saeculares corruere.</w:t>
      </w:r>
    </w:p>
    <w:p>
      <w:pPr>
        <w:pStyle w:val="Normal"/>
        <w:rPr/>
      </w:pPr>
      <w:r>
        <w:rPr>
          <w:rFonts w:cs="Arial Narrow" w:ascii="Arial Narrow" w:hAnsi="Arial Narrow"/>
          <w:b/>
          <w:sz w:val="20"/>
          <w:szCs w:val="20"/>
        </w:rPr>
        <w:t>Quod si isti qui sunt uiuens odor, uouens iter secretae regenerationis ad ipsos pigmentarios respiciunt, uel si idem pigmentarii ad saeculares transeunt: “Heu, heu, heu!” ab animabus iustorum super eos dicetur, et coram me in abiectione habebuntur nisi digna paenitentia reuertantur; quia si altior gradus super inferiorem ceciderit, ambo destruentur.</w:t>
      </w:r>
    </w:p>
    <w:p>
      <w:pPr>
        <w:pStyle w:val="Normal"/>
        <w:rPr>
          <w:rFonts w:ascii="Arial Narrow" w:hAnsi="Arial Narrow" w:cs="Arial Narrow"/>
          <w:b/>
          <w:b/>
          <w:sz w:val="20"/>
          <w:szCs w:val="20"/>
        </w:rPr>
      </w:pPr>
      <w:r>
        <w:rPr>
          <w:rFonts w:cs="Arial Narrow" w:ascii="Arial Narrow" w:hAnsi="Arial Narrow"/>
          <w:b/>
          <w:sz w:val="20"/>
          <w:szCs w:val="20"/>
        </w:rPr>
        <w:t>Sic et illis erit qui rectum iter suum deserunt et retrorsum incedunt.</w:t>
      </w:r>
    </w:p>
    <w:p>
      <w:pPr>
        <w:pStyle w:val="Normal"/>
        <w:rPr>
          <w:rFonts w:ascii="Arial Narrow" w:hAnsi="Arial Narrow" w:cs="Arial Narrow"/>
          <w:b/>
          <w:b/>
          <w:sz w:val="20"/>
          <w:szCs w:val="20"/>
        </w:rPr>
      </w:pPr>
      <w:r>
        <w:rPr>
          <w:rFonts w:cs="Arial Narrow" w:ascii="Arial Narrow" w:hAnsi="Arial Narrow"/>
          <w:b/>
          <w:sz w:val="20"/>
          <w:szCs w:val="20"/>
        </w:rPr>
        <w:t>Nam qui Filium meum induerit, quem talem filium induere posset?</w:t>
      </w:r>
    </w:p>
    <w:p>
      <w:pPr>
        <w:pStyle w:val="Normal"/>
        <w:rPr>
          <w:rFonts w:ascii="Arial Narrow" w:hAnsi="Arial Narrow" w:cs="Arial Narrow"/>
          <w:b/>
          <w:b/>
          <w:sz w:val="20"/>
          <w:szCs w:val="20"/>
        </w:rPr>
      </w:pPr>
      <w:r>
        <w:rPr>
          <w:rFonts w:cs="Arial Narrow" w:ascii="Arial Narrow" w:hAnsi="Arial Narrow"/>
          <w:b/>
          <w:sz w:val="20"/>
          <w:szCs w:val="20"/>
        </w:rPr>
        <w:t>Nullum et uere nullum.</w:t>
      </w:r>
    </w:p>
    <w:p>
      <w:pPr>
        <w:pStyle w:val="Normal"/>
        <w:rPr>
          <w:rFonts w:ascii="Arial Narrow" w:hAnsi="Arial Narrow" w:cs="Arial Narrow"/>
          <w:b/>
          <w:b/>
          <w:sz w:val="20"/>
          <w:szCs w:val="20"/>
        </w:rPr>
      </w:pPr>
      <w:r>
        <w:rPr>
          <w:rFonts w:cs="Arial Narrow" w:ascii="Arial Narrow" w:hAnsi="Arial Narrow"/>
          <w:b/>
          <w:sz w:val="20"/>
          <w:szCs w:val="20"/>
        </w:rPr>
        <w:t>Gaudete autem in Patre uestro, quoniam multoties in minoribus maiores uideo et in maioribus minores inuenio, quia superbia cadit et humilitas ascendit.</w:t>
      </w:r>
    </w:p>
    <w:p>
      <w:pPr>
        <w:pStyle w:val="Normal"/>
        <w:rPr>
          <w:rFonts w:ascii="Arial Narrow" w:hAnsi="Arial Narrow" w:cs="Arial Narrow"/>
          <w:b/>
          <w:b/>
          <w:sz w:val="20"/>
          <w:szCs w:val="20"/>
        </w:rPr>
      </w:pPr>
      <w:r>
        <w:rPr>
          <w:rFonts w:cs="Arial Narrow" w:ascii="Arial Narrow" w:hAnsi="Arial Narrow"/>
          <w:b/>
          <w:sz w:val="20"/>
          <w:szCs w:val="20"/>
        </w:rPr>
        <w:t xml:space="preserve">36. EXEMPLVM DE ANIMABVS ET ANGELIS. </w:t>
      </w:r>
    </w:p>
    <w:p>
      <w:pPr>
        <w:pStyle w:val="Normal"/>
        <w:rPr>
          <w:rFonts w:ascii="Arial Narrow" w:hAnsi="Arial Narrow" w:cs="Arial Narrow"/>
          <w:b/>
          <w:b/>
          <w:sz w:val="20"/>
          <w:szCs w:val="20"/>
        </w:rPr>
      </w:pPr>
      <w:r>
        <w:rPr>
          <w:rFonts w:cs="Arial Narrow" w:ascii="Arial Narrow" w:hAnsi="Arial Narrow"/>
          <w:b/>
          <w:sz w:val="20"/>
          <w:szCs w:val="20"/>
        </w:rPr>
        <w:t>Vnde pacem et caritatem ac humilitatem habete inter uos, sicut et animae iustorum cum angelis et angeli cum archangelis habent.</w:t>
      </w:r>
    </w:p>
    <w:p>
      <w:pPr>
        <w:pStyle w:val="Normal"/>
        <w:rPr>
          <w:rFonts w:ascii="Arial Narrow" w:hAnsi="Arial Narrow" w:cs="Arial Narrow"/>
          <w:b/>
          <w:b/>
          <w:sz w:val="20"/>
          <w:szCs w:val="20"/>
        </w:rPr>
      </w:pPr>
      <w:r>
        <w:rPr>
          <w:rFonts w:cs="Arial Narrow" w:ascii="Arial Narrow" w:hAnsi="Arial Narrow"/>
          <w:b/>
          <w:sz w:val="20"/>
          <w:szCs w:val="20"/>
        </w:rPr>
        <w:t>Animae enim iustorum officio angelorum non inuident, nec angeli gloriam archangelorum dedignantur.</w:t>
      </w:r>
    </w:p>
    <w:p>
      <w:pPr>
        <w:pStyle w:val="Normal"/>
        <w:rPr>
          <w:rFonts w:ascii="Arial Narrow" w:hAnsi="Arial Narrow" w:cs="Arial Narrow"/>
          <w:b/>
          <w:b/>
          <w:sz w:val="20"/>
          <w:szCs w:val="20"/>
        </w:rPr>
      </w:pPr>
      <w:r>
        <w:rPr>
          <w:rFonts w:cs="Arial Narrow" w:ascii="Arial Narrow" w:hAnsi="Arial Narrow"/>
          <w:b/>
          <w:sz w:val="20"/>
          <w:szCs w:val="20"/>
        </w:rPr>
        <w:t>Quid est hoc? Archangeli in maiori necessitate maiora demonstrant, angeli uero in frequenti uicissitudine minora denuntiant, fidelis autem populus humiliter obtemperat.</w:t>
      </w:r>
    </w:p>
    <w:p>
      <w:pPr>
        <w:pStyle w:val="Normal"/>
        <w:rPr>
          <w:rFonts w:ascii="Arial Narrow" w:hAnsi="Arial Narrow" w:cs="Arial Narrow"/>
          <w:b/>
          <w:b/>
          <w:sz w:val="20"/>
          <w:szCs w:val="20"/>
        </w:rPr>
      </w:pPr>
      <w:r>
        <w:rPr>
          <w:rFonts w:cs="Arial Narrow" w:ascii="Arial Narrow" w:hAnsi="Arial Narrow"/>
          <w:b/>
          <w:sz w:val="20"/>
          <w:szCs w:val="20"/>
        </w:rPr>
        <w:t>Vnde unusquisque officium suum fideliter exerceat.</w:t>
      </w:r>
    </w:p>
    <w:p>
      <w:pPr>
        <w:pStyle w:val="Normal"/>
        <w:rPr>
          <w:rFonts w:ascii="Arial Narrow" w:hAnsi="Arial Narrow" w:cs="Arial Narrow"/>
          <w:b/>
          <w:b/>
          <w:sz w:val="20"/>
          <w:szCs w:val="20"/>
        </w:rPr>
      </w:pPr>
      <w:r>
        <w:rPr>
          <w:rFonts w:cs="Arial Narrow" w:ascii="Arial Narrow" w:hAnsi="Arial Narrow"/>
          <w:b/>
          <w:sz w:val="20"/>
          <w:szCs w:val="20"/>
        </w:rPr>
        <w:t>Quomodo? Qui sunt uiuens odor, uouens iter secretae regenerationis, cum maior occasio ecclesiasticae necessitatis ingruerit, ineuitabiles causas subuentionis ipsius uelut archangeli recolant; et qui sunt in opere pigmentariorum assidua determinatione in frequentibus causis certa negotia institutionis eius quasi angeli exerceant; et homines qui ad summam beatitudinem desiderant peruenire, uerba eorum fideliter suscipiant.</w:t>
      </w:r>
    </w:p>
    <w:p>
      <w:pPr>
        <w:pStyle w:val="Normal"/>
        <w:rPr>
          <w:rFonts w:ascii="Arial Narrow" w:hAnsi="Arial Narrow" w:cs="Arial Narrow"/>
          <w:b/>
          <w:b/>
          <w:sz w:val="20"/>
          <w:szCs w:val="20"/>
        </w:rPr>
      </w:pPr>
      <w:r>
        <w:rPr>
          <w:rFonts w:cs="Arial Narrow" w:ascii="Arial Narrow" w:hAnsi="Arial Narrow"/>
          <w:b/>
          <w:sz w:val="20"/>
          <w:szCs w:val="20"/>
        </w:rPr>
        <w:t>Quomodo?</w:t>
      </w:r>
    </w:p>
    <w:p>
      <w:pPr>
        <w:pStyle w:val="Normal"/>
        <w:rPr>
          <w:rFonts w:ascii="Arial Narrow" w:hAnsi="Arial Narrow" w:cs="Arial Narrow"/>
          <w:b/>
          <w:b/>
          <w:sz w:val="20"/>
          <w:szCs w:val="20"/>
        </w:rPr>
      </w:pPr>
      <w:r>
        <w:rPr>
          <w:rFonts w:cs="Arial Narrow" w:ascii="Arial Narrow" w:hAnsi="Arial Narrow"/>
          <w:b/>
          <w:sz w:val="20"/>
          <w:szCs w:val="20"/>
        </w:rPr>
        <w:t xml:space="preserve">37. QVOD QVI SVNT VIVENS ODOR VOVENS ITER SECRETAE REGENERATIONIS GRANVM FORTIS CIBI ET PIGMENTARII POMA DVLCIS SAPORIS ET SAECVLARIS POPVLVS CARNEM DESIGNANT. </w:t>
      </w:r>
    </w:p>
    <w:p>
      <w:pPr>
        <w:pStyle w:val="Normal"/>
        <w:rPr>
          <w:rFonts w:ascii="Arial Narrow" w:hAnsi="Arial Narrow" w:cs="Arial Narrow"/>
          <w:b/>
          <w:b/>
          <w:sz w:val="20"/>
          <w:szCs w:val="20"/>
        </w:rPr>
      </w:pPr>
      <w:r>
        <w:rPr>
          <w:rFonts w:cs="Arial Narrow" w:ascii="Arial Narrow" w:hAnsi="Arial Narrow"/>
          <w:b/>
          <w:sz w:val="20"/>
          <w:szCs w:val="20"/>
        </w:rPr>
        <w:t>Nam qui uiuens odor, uouens iter secretae regenerationis exsistunt, uelut granum sunt quod siccus et fortis cibus hominum est, sicut et iste populus meus asper et durus ad gustum suci saecularium rerum est.</w:t>
      </w:r>
    </w:p>
    <w:p>
      <w:pPr>
        <w:pStyle w:val="Normal"/>
        <w:rPr>
          <w:rFonts w:ascii="Arial Narrow" w:hAnsi="Arial Narrow" w:cs="Arial Narrow"/>
          <w:b/>
          <w:b/>
          <w:sz w:val="20"/>
          <w:szCs w:val="20"/>
        </w:rPr>
      </w:pPr>
      <w:r>
        <w:rPr>
          <w:rFonts w:cs="Arial Narrow" w:ascii="Arial Narrow" w:hAnsi="Arial Narrow"/>
          <w:b/>
          <w:sz w:val="20"/>
          <w:szCs w:val="20"/>
        </w:rPr>
        <w:t>Sed praedicti pigmentarii sunt quasi poma quae dulcem saporem se gustantibus praebent, ut et isti per utilitatem officii sui se suaues hominibus exhibent.</w:t>
      </w:r>
    </w:p>
    <w:p>
      <w:pPr>
        <w:pStyle w:val="Normal"/>
        <w:rPr>
          <w:rFonts w:ascii="Arial Narrow" w:hAnsi="Arial Narrow" w:cs="Arial Narrow"/>
          <w:b/>
          <w:b/>
          <w:sz w:val="20"/>
          <w:szCs w:val="20"/>
        </w:rPr>
      </w:pPr>
      <w:r>
        <w:rPr>
          <w:rFonts w:cs="Arial Narrow" w:ascii="Arial Narrow" w:hAnsi="Arial Narrow"/>
          <w:b/>
          <w:sz w:val="20"/>
          <w:szCs w:val="20"/>
        </w:rPr>
        <w:t>Communis autem saecularis populus uelut caro aestimatur, in qua et casta uolatilia inueniuntur, quoniam qui in saeculo degunt carnaliter uiuentes filios procreant, inter quos tamen castitatis imitatores reperiuntur, scilicet uiduae et continentes, qui ad superna desideria per appetitum bonarum uirtutum uolant.</w:t>
      </w:r>
    </w:p>
    <w:p>
      <w:pPr>
        <w:pStyle w:val="Normal"/>
        <w:rPr>
          <w:rFonts w:ascii="Arial Narrow" w:hAnsi="Arial Narrow" w:cs="Arial Narrow"/>
          <w:b/>
          <w:b/>
          <w:sz w:val="20"/>
          <w:szCs w:val="20"/>
        </w:rPr>
      </w:pPr>
      <w:r>
        <w:rPr>
          <w:rFonts w:cs="Arial Narrow" w:ascii="Arial Narrow" w:hAnsi="Arial Narrow"/>
          <w:b/>
          <w:sz w:val="20"/>
          <w:szCs w:val="20"/>
        </w:rPr>
        <w:t xml:space="preserve">38. QVOD HAE TRES ECCLESIASTICAE INSTITVTIONES IN DVABVS VIIS VERSANTVR. </w:t>
      </w:r>
    </w:p>
    <w:p>
      <w:pPr>
        <w:pStyle w:val="Normal"/>
        <w:rPr>
          <w:rFonts w:ascii="Arial Narrow" w:hAnsi="Arial Narrow" w:cs="Arial Narrow"/>
          <w:b/>
          <w:b/>
          <w:sz w:val="20"/>
          <w:szCs w:val="20"/>
        </w:rPr>
      </w:pPr>
      <w:r>
        <w:rPr>
          <w:rFonts w:cs="Arial Narrow" w:ascii="Arial Narrow" w:hAnsi="Arial Narrow"/>
          <w:b/>
          <w:sz w:val="20"/>
          <w:szCs w:val="20"/>
        </w:rPr>
        <w:t>Sed et idem ordines ecclesiasticae institutionis in duabus uiis uersantur.</w:t>
      </w:r>
    </w:p>
    <w:p>
      <w:pPr>
        <w:pStyle w:val="Normal"/>
        <w:rPr>
          <w:rFonts w:ascii="Arial Narrow" w:hAnsi="Arial Narrow" w:cs="Arial Narrow"/>
          <w:b/>
          <w:b/>
          <w:sz w:val="20"/>
          <w:szCs w:val="20"/>
        </w:rPr>
      </w:pPr>
      <w:r>
        <w:rPr>
          <w:rFonts w:cs="Arial Narrow" w:ascii="Arial Narrow" w:hAnsi="Arial Narrow"/>
          <w:b/>
          <w:sz w:val="20"/>
          <w:szCs w:val="20"/>
        </w:rPr>
        <w:t>Quomodo? Spiritalium et saecularium.</w:t>
      </w:r>
    </w:p>
    <w:p>
      <w:pPr>
        <w:pStyle w:val="Normal"/>
        <w:rPr>
          <w:rFonts w:ascii="Arial Narrow" w:hAnsi="Arial Narrow" w:cs="Arial Narrow"/>
          <w:b/>
          <w:b/>
          <w:sz w:val="20"/>
          <w:szCs w:val="20"/>
        </w:rPr>
      </w:pPr>
      <w:r>
        <w:rPr>
          <w:rFonts w:cs="Arial Narrow" w:ascii="Arial Narrow" w:hAnsi="Arial Narrow"/>
          <w:b/>
          <w:sz w:val="20"/>
          <w:szCs w:val="20"/>
        </w:rPr>
        <w:t>Quomodo? Vt dies et nox.</w:t>
      </w:r>
    </w:p>
    <w:p>
      <w:pPr>
        <w:pStyle w:val="Normal"/>
        <w:rPr>
          <w:rFonts w:ascii="Arial Narrow" w:hAnsi="Arial Narrow" w:cs="Arial Narrow"/>
          <w:b/>
          <w:b/>
          <w:sz w:val="20"/>
          <w:szCs w:val="20"/>
        </w:rPr>
      </w:pPr>
      <w:r>
        <w:rPr>
          <w:rFonts w:cs="Arial Narrow" w:ascii="Arial Narrow" w:hAnsi="Arial Narrow"/>
          <w:b/>
          <w:sz w:val="20"/>
          <w:szCs w:val="20"/>
        </w:rPr>
        <w:t>Quid est hoc? Spiritales sunt ut dies et saeculares ut nox in temporali uita hominum degentes.</w:t>
      </w:r>
    </w:p>
    <w:p>
      <w:pPr>
        <w:pStyle w:val="Normal"/>
        <w:rPr>
          <w:rFonts w:ascii="Arial Narrow" w:hAnsi="Arial Narrow" w:cs="Arial Narrow"/>
          <w:b/>
          <w:b/>
          <w:sz w:val="20"/>
          <w:szCs w:val="20"/>
        </w:rPr>
      </w:pPr>
      <w:r>
        <w:rPr>
          <w:rFonts w:cs="Arial Narrow" w:ascii="Arial Narrow" w:hAnsi="Arial Narrow"/>
          <w:b/>
          <w:sz w:val="20"/>
          <w:szCs w:val="20"/>
        </w:rPr>
        <w:t>Quid est hoc? Dies claritatem solis et serenitatem lucentis aeris habet, quod praesignat quia spiritales homines et ordinem uiuentis odoris uouentis iter secretae regenerationis et ordinem praedictorum pigmentariorum in se seruant.</w:t>
      </w:r>
    </w:p>
    <w:p>
      <w:pPr>
        <w:pStyle w:val="Normal"/>
        <w:rPr>
          <w:rFonts w:ascii="Arial Narrow" w:hAnsi="Arial Narrow" w:cs="Arial Narrow"/>
          <w:b/>
          <w:b/>
          <w:sz w:val="20"/>
          <w:szCs w:val="20"/>
        </w:rPr>
      </w:pPr>
      <w:r>
        <w:rPr>
          <w:rFonts w:cs="Arial Narrow" w:ascii="Arial Narrow" w:hAnsi="Arial Narrow"/>
          <w:b/>
          <w:sz w:val="20"/>
          <w:szCs w:val="20"/>
        </w:rPr>
        <w:t>Nox uero lucem lunae cum stellis et obscuritatem umbrosae tenebrositatis tenet; quod demonstrat quoniam saeculares homines et iustos in operibus suis lucentes et peccatores obscuritate delictorum grauatos in se tenent.</w:t>
      </w:r>
    </w:p>
    <w:p>
      <w:pPr>
        <w:pStyle w:val="Normal"/>
        <w:rPr>
          <w:rFonts w:ascii="Arial Narrow" w:hAnsi="Arial Narrow" w:cs="Arial Narrow"/>
          <w:b/>
          <w:b/>
          <w:sz w:val="20"/>
          <w:szCs w:val="20"/>
        </w:rPr>
      </w:pPr>
      <w:r>
        <w:rPr>
          <w:rFonts w:cs="Arial Narrow" w:ascii="Arial Narrow" w:hAnsi="Arial Narrow"/>
          <w:b/>
          <w:sz w:val="20"/>
          <w:szCs w:val="20"/>
        </w:rPr>
        <w:t>Sed qui noctem saecularium deseruerit et ad diem spiritalium propter amorem uitae se conuerterit, stabilis in hoc facto sit, ne si retrorsum incesserit, ueteri Adae assimiletur, qui praeceptum uitae transgrediens in saeculares aerumnas expulsus est.</w:t>
      </w:r>
    </w:p>
    <w:p>
      <w:pPr>
        <w:pStyle w:val="Normal"/>
        <w:rPr>
          <w:rFonts w:ascii="Arial Narrow" w:hAnsi="Arial Narrow" w:cs="Arial Narrow"/>
          <w:b/>
          <w:b/>
          <w:sz w:val="20"/>
          <w:szCs w:val="20"/>
        </w:rPr>
      </w:pPr>
      <w:r>
        <w:rPr>
          <w:rFonts w:cs="Arial Narrow" w:ascii="Arial Narrow" w:hAnsi="Arial Narrow"/>
          <w:b/>
          <w:sz w:val="20"/>
          <w:szCs w:val="20"/>
        </w:rPr>
        <w:t>Vnde nemo sit praeceps mundum relinquere et foedus meum sua uoluntate audacter intrare nisi prius in magna probatione examinatus sit; quia qui Filium meum per tunicam ceperit, nolo ut eum relinquat.</w:t>
      </w:r>
    </w:p>
    <w:p>
      <w:pPr>
        <w:pStyle w:val="Normal"/>
        <w:rPr>
          <w:rFonts w:ascii="Arial Narrow" w:hAnsi="Arial Narrow" w:cs="Arial Narrow"/>
          <w:b/>
          <w:b/>
          <w:sz w:val="20"/>
          <w:szCs w:val="20"/>
        </w:rPr>
      </w:pPr>
      <w:r>
        <w:rPr>
          <w:rFonts w:cs="Arial Narrow" w:ascii="Arial Narrow" w:hAnsi="Arial Narrow"/>
          <w:b/>
          <w:sz w:val="20"/>
          <w:szCs w:val="20"/>
        </w:rPr>
        <w:t>Nam qui eius incarnatione se induerit et crucem eius in manus suas susceperit, numquid conueniens est ut abiciat Dominum suum?</w:t>
      </w:r>
    </w:p>
    <w:p>
      <w:pPr>
        <w:pStyle w:val="Normal"/>
        <w:rPr>
          <w:rFonts w:ascii="Arial Narrow" w:hAnsi="Arial Narrow" w:cs="Arial Narrow"/>
          <w:b/>
          <w:b/>
          <w:sz w:val="20"/>
          <w:szCs w:val="20"/>
        </w:rPr>
      </w:pPr>
      <w:r>
        <w:rPr>
          <w:rFonts w:cs="Arial Narrow" w:ascii="Arial Narrow" w:hAnsi="Arial Narrow"/>
          <w:b/>
          <w:sz w:val="20"/>
          <w:szCs w:val="20"/>
        </w:rPr>
        <w:t>Nullomodo. Ergo his attende.</w:t>
      </w:r>
    </w:p>
    <w:p>
      <w:pPr>
        <w:pStyle w:val="Normal"/>
        <w:rPr>
          <w:rFonts w:ascii="Arial Narrow" w:hAnsi="Arial Narrow" w:cs="Arial Narrow"/>
          <w:b/>
          <w:b/>
          <w:sz w:val="20"/>
          <w:szCs w:val="20"/>
        </w:rPr>
      </w:pPr>
      <w:r>
        <w:rPr>
          <w:rFonts w:cs="Arial Narrow" w:ascii="Arial Narrow" w:hAnsi="Arial Narrow"/>
          <w:b/>
          <w:sz w:val="20"/>
          <w:szCs w:val="20"/>
        </w:rPr>
        <w:t xml:space="preserve">39. QVI SIGNVM RELIGIONIS IN VOLVNTATE CORDIS ACCEPTVM ABIECERIT IVDICIVM DISTRICTI EXAMINIS ACCIPIET. </w:t>
      </w:r>
    </w:p>
    <w:p>
      <w:pPr>
        <w:pStyle w:val="Normal"/>
        <w:rPr>
          <w:rFonts w:ascii="Arial Narrow" w:hAnsi="Arial Narrow" w:cs="Arial Narrow"/>
          <w:b/>
          <w:b/>
          <w:sz w:val="20"/>
          <w:szCs w:val="20"/>
        </w:rPr>
      </w:pPr>
      <w:r>
        <w:rPr>
          <w:rFonts w:cs="Arial Narrow" w:ascii="Arial Narrow" w:hAnsi="Arial Narrow"/>
          <w:b/>
          <w:sz w:val="20"/>
          <w:szCs w:val="20"/>
        </w:rPr>
        <w:t>Homo qui in uoluntate cordis sui confessus fuerit et in deuotione animae suae uouerit iugum meum in abiectione saecularium rerum portare, et si tunc etiam in ipso ardore cordis sui per uoluntatem desiderantis animae suae signum religionis in condimento iustae intentionis susceperit, in illo permaneat, ne si illud postea in contemptu perseuerantis mali abiecerit, iudicium districti examinis accipiat.</w:t>
      </w:r>
    </w:p>
    <w:p>
      <w:pPr>
        <w:pStyle w:val="Normal"/>
        <w:rPr>
          <w:rFonts w:ascii="Arial Narrow" w:hAnsi="Arial Narrow" w:cs="Arial Narrow"/>
          <w:b/>
          <w:b/>
          <w:sz w:val="20"/>
          <w:szCs w:val="20"/>
        </w:rPr>
      </w:pPr>
      <w:r>
        <w:rPr>
          <w:rFonts w:cs="Arial Narrow" w:ascii="Arial Narrow" w:hAnsi="Arial Narrow"/>
          <w:b/>
          <w:sz w:val="20"/>
          <w:szCs w:val="20"/>
        </w:rPr>
        <w:t>Quid est hoc? Quia illum spreuit cuius signum in semetipso suscipiens conculcauit, sicut et Iudaei eum contempserunt, cum illum in insania incredulitatis in cruce afflixerunt.</w:t>
      </w:r>
    </w:p>
    <w:p>
      <w:pPr>
        <w:pStyle w:val="Normal"/>
        <w:rPr>
          <w:rFonts w:ascii="Arial Narrow" w:hAnsi="Arial Narrow" w:cs="Arial Narrow"/>
          <w:b/>
          <w:b/>
          <w:sz w:val="20"/>
          <w:szCs w:val="20"/>
        </w:rPr>
      </w:pPr>
      <w:r>
        <w:rPr>
          <w:rFonts w:cs="Arial Narrow" w:ascii="Arial Narrow" w:hAnsi="Arial Narrow"/>
          <w:b/>
          <w:sz w:val="20"/>
          <w:szCs w:val="20"/>
        </w:rPr>
        <w:t>Nam ut Iudaei nefas illud non timuerunt, ita et iste non ueretur quod eandem passionem in uoto suo abicit.</w:t>
      </w:r>
    </w:p>
    <w:p>
      <w:pPr>
        <w:pStyle w:val="Normal"/>
        <w:rPr>
          <w:rFonts w:ascii="Arial Narrow" w:hAnsi="Arial Narrow" w:cs="Arial Narrow"/>
          <w:b/>
          <w:b/>
          <w:sz w:val="20"/>
          <w:szCs w:val="20"/>
        </w:rPr>
      </w:pPr>
      <w:r>
        <w:rPr>
          <w:rFonts w:cs="Arial Narrow" w:ascii="Arial Narrow" w:hAnsi="Arial Narrow"/>
          <w:b/>
          <w:sz w:val="20"/>
          <w:szCs w:val="20"/>
        </w:rPr>
        <w:t>Quod enim homo mihi promittit hoc etiam reddere debet, secundum quod Dauid testatur dicens.</w:t>
      </w:r>
    </w:p>
    <w:p>
      <w:pPr>
        <w:pStyle w:val="Normal"/>
        <w:rPr>
          <w:rFonts w:ascii="Arial Narrow" w:hAnsi="Arial Narrow" w:cs="Arial Narrow"/>
          <w:b/>
          <w:b/>
          <w:sz w:val="20"/>
          <w:szCs w:val="20"/>
        </w:rPr>
      </w:pPr>
      <w:r>
        <w:rPr>
          <w:rFonts w:cs="Arial Narrow" w:ascii="Arial Narrow" w:hAnsi="Arial Narrow"/>
          <w:b/>
          <w:sz w:val="20"/>
          <w:szCs w:val="20"/>
        </w:rPr>
        <w:t xml:space="preserve">40. VERBA DAVID DE EODEM. </w:t>
      </w:r>
    </w:p>
    <w:p>
      <w:pPr>
        <w:pStyle w:val="Normal"/>
        <w:rPr>
          <w:rFonts w:ascii="Arial Narrow" w:hAnsi="Arial Narrow" w:cs="Arial Narrow"/>
          <w:b/>
          <w:b/>
          <w:sz w:val="20"/>
          <w:szCs w:val="20"/>
        </w:rPr>
      </w:pPr>
      <w:r>
        <w:rPr>
          <w:rFonts w:cs="Arial Narrow" w:ascii="Arial Narrow" w:hAnsi="Arial Narrow"/>
          <w:b/>
          <w:sz w:val="20"/>
          <w:szCs w:val="20"/>
        </w:rPr>
        <w:t>Introibo in domum tuam in holocaustis, reddam tibi uota mea quae distinxerunt labia mea.</w:t>
      </w:r>
    </w:p>
    <w:p>
      <w:pPr>
        <w:pStyle w:val="Normal"/>
        <w:rPr>
          <w:rFonts w:ascii="Arial Narrow" w:hAnsi="Arial Narrow" w:cs="Arial Narrow"/>
          <w:b/>
          <w:b/>
          <w:sz w:val="20"/>
          <w:szCs w:val="20"/>
        </w:rPr>
      </w:pPr>
      <w:r>
        <w:rPr>
          <w:rFonts w:cs="Arial Narrow" w:ascii="Arial Narrow" w:hAnsi="Arial Narrow"/>
          <w:b/>
          <w:sz w:val="20"/>
          <w:szCs w:val="20"/>
        </w:rPr>
        <w:t>Quid est hoc? Per intentionem bonae et iustae operationis introibo, o Deus meus, in constitutionem sanctissimi doni tui, scilicet in ardente desiderio stratum uoluptatis meae relinquens, ita quod nihil mihi dulcius est quam anhelare ad te creatorem omnium.</w:t>
      </w:r>
    </w:p>
    <w:p>
      <w:pPr>
        <w:pStyle w:val="Normal"/>
        <w:rPr>
          <w:rFonts w:ascii="Arial Narrow" w:hAnsi="Arial Narrow" w:cs="Arial Narrow"/>
          <w:b/>
          <w:b/>
          <w:sz w:val="20"/>
          <w:szCs w:val="20"/>
        </w:rPr>
      </w:pPr>
      <w:r>
        <w:rPr>
          <w:rFonts w:cs="Arial Narrow" w:ascii="Arial Narrow" w:hAnsi="Arial Narrow"/>
          <w:b/>
          <w:sz w:val="20"/>
          <w:szCs w:val="20"/>
        </w:rPr>
        <w:t>Et ob hoc reddam tibi uota mea, quae protulit os meum cum anima mea; quia hoc perficere uolo quod tibi iusto iudici in ardente desiderio meo prius promiseram, uidelicet ut actus meos ad te dirigerem, quod insipienter transgressus sum.</w:t>
      </w:r>
    </w:p>
    <w:p>
      <w:pPr>
        <w:pStyle w:val="Normal"/>
        <w:rPr>
          <w:rFonts w:ascii="Arial Narrow" w:hAnsi="Arial Narrow" w:cs="Arial Narrow"/>
          <w:b/>
          <w:b/>
          <w:sz w:val="20"/>
          <w:szCs w:val="20"/>
        </w:rPr>
      </w:pPr>
      <w:r>
        <w:rPr>
          <w:rFonts w:cs="Arial Narrow" w:ascii="Arial Narrow" w:hAnsi="Arial Narrow"/>
          <w:b/>
          <w:sz w:val="20"/>
          <w:szCs w:val="20"/>
        </w:rPr>
        <w:t>Sed nunc ad te recurrere desiderans uolo mala deuitare et bona facere; quoniam rationalitas et intellectus quae in me feruent per discretionem uerae castigationis magis quaerunt ad te uiuum Deum anhelare quam per stultitiam falsae contrarietatis diabolum imitari.</w:t>
      </w:r>
    </w:p>
    <w:p>
      <w:pPr>
        <w:pStyle w:val="Normal"/>
        <w:rPr>
          <w:rFonts w:ascii="Arial Narrow" w:hAnsi="Arial Narrow" w:cs="Arial Narrow"/>
          <w:b/>
          <w:b/>
          <w:sz w:val="20"/>
          <w:szCs w:val="20"/>
        </w:rPr>
      </w:pPr>
      <w:r>
        <w:rPr>
          <w:rFonts w:cs="Arial Narrow" w:ascii="Arial Narrow" w:hAnsi="Arial Narrow"/>
          <w:b/>
          <w:sz w:val="20"/>
          <w:szCs w:val="20"/>
        </w:rPr>
        <w:t>Vnde, o homo, cum cor tuum hoc modo mihi obtuleris, considera quomodo illud prudenter perficias.</w:t>
      </w:r>
    </w:p>
    <w:p>
      <w:pPr>
        <w:pStyle w:val="Normal"/>
        <w:rPr>
          <w:rFonts w:ascii="Arial Narrow" w:hAnsi="Arial Narrow" w:cs="Arial Narrow"/>
          <w:b/>
          <w:b/>
          <w:sz w:val="20"/>
          <w:szCs w:val="20"/>
        </w:rPr>
      </w:pPr>
      <w:r>
        <w:rPr>
          <w:rFonts w:cs="Arial Narrow" w:ascii="Arial Narrow" w:hAnsi="Arial Narrow"/>
          <w:b/>
          <w:sz w:val="20"/>
          <w:szCs w:val="20"/>
        </w:rPr>
        <w:t>Oculus enim meus acutissime uidet quid uoluntas hominis mihi loquatur.</w:t>
      </w:r>
    </w:p>
    <w:p>
      <w:pPr>
        <w:pStyle w:val="Normal"/>
        <w:rPr>
          <w:rFonts w:ascii="Arial Narrow" w:hAnsi="Arial Narrow" w:cs="Arial Narrow"/>
          <w:b/>
          <w:b/>
          <w:sz w:val="20"/>
          <w:szCs w:val="20"/>
        </w:rPr>
      </w:pPr>
      <w:r>
        <w:rPr>
          <w:rFonts w:cs="Arial Narrow" w:ascii="Arial Narrow" w:hAnsi="Arial Narrow"/>
          <w:b/>
          <w:sz w:val="20"/>
          <w:szCs w:val="20"/>
        </w:rPr>
        <w:t>Vbi quod meum est, hoc districtissime requiro.</w:t>
      </w:r>
    </w:p>
    <w:p>
      <w:pPr>
        <w:pStyle w:val="Normal"/>
        <w:rPr>
          <w:rFonts w:ascii="Arial Narrow" w:hAnsi="Arial Narrow" w:cs="Arial Narrow"/>
          <w:b/>
          <w:b/>
          <w:sz w:val="20"/>
          <w:szCs w:val="20"/>
        </w:rPr>
      </w:pPr>
      <w:r>
        <w:rPr>
          <w:rFonts w:cs="Arial Narrow" w:ascii="Arial Narrow" w:hAnsi="Arial Narrow"/>
          <w:b/>
          <w:sz w:val="20"/>
          <w:szCs w:val="20"/>
        </w:rPr>
        <w:t>Quapropter, o stulti et plus quam stulti, ut quid uobis tam magna onera imponitis quod putatis uobis tam facile esse quod carnalem uoluntatem uestram deseratis?</w:t>
      </w:r>
    </w:p>
    <w:p>
      <w:pPr>
        <w:pStyle w:val="Normal"/>
        <w:rPr>
          <w:rFonts w:ascii="Arial Narrow" w:hAnsi="Arial Narrow" w:cs="Arial Narrow"/>
          <w:b/>
          <w:b/>
          <w:sz w:val="20"/>
          <w:szCs w:val="20"/>
        </w:rPr>
      </w:pPr>
      <w:r>
        <w:rPr>
          <w:rFonts w:cs="Arial Narrow" w:ascii="Arial Narrow" w:hAnsi="Arial Narrow"/>
          <w:b/>
          <w:sz w:val="20"/>
          <w:szCs w:val="20"/>
        </w:rPr>
        <w:t>Nam per legem quae uobis ex praeceptis meis data est ad hoc non cogimini ut saeculum relinquatis, nisi prius per multos labores ita exerceamini ut carnalibus desideriis quae in uobis sunt frenum imponere possitis.</w:t>
      </w:r>
    </w:p>
    <w:p>
      <w:pPr>
        <w:pStyle w:val="Normal"/>
        <w:rPr>
          <w:rFonts w:ascii="Arial Narrow" w:hAnsi="Arial Narrow" w:cs="Arial Narrow"/>
          <w:b/>
          <w:b/>
          <w:sz w:val="20"/>
          <w:szCs w:val="20"/>
        </w:rPr>
      </w:pPr>
      <w:r>
        <w:rPr>
          <w:rFonts w:cs="Arial Narrow" w:ascii="Arial Narrow" w:hAnsi="Arial Narrow"/>
          <w:b/>
          <w:sz w:val="20"/>
          <w:szCs w:val="20"/>
        </w:rPr>
        <w:t xml:space="preserve">41. QVOD ILLI QVI NON AMORE DEI SED ALIQVA SAECVLARI MOLESTIA CONSTRICTI SIGNVM RELIGIONIS FICTE ACCIPIVNT BALAAM ASSIMILANTVR. </w:t>
      </w:r>
    </w:p>
    <w:p>
      <w:pPr>
        <w:pStyle w:val="Normal"/>
        <w:rPr/>
      </w:pPr>
      <w:r>
        <w:rPr>
          <w:rFonts w:cs="Arial Narrow" w:ascii="Arial Narrow" w:hAnsi="Arial Narrow"/>
          <w:b/>
          <w:sz w:val="20"/>
          <w:szCs w:val="20"/>
        </w:rPr>
        <w:t>Sed tepido uento assimilamini, quoniam cum uana gloria mentem uestram afflauerit, tunc ex aliqua asperitate loquimini sic dicentes: “Amplius cum saeculo laborare nolo, sed illud festinanter fugere uolo.</w:t>
      </w:r>
    </w:p>
    <w:p>
      <w:pPr>
        <w:pStyle w:val="Normal"/>
        <w:rPr>
          <w:rFonts w:ascii="Arial Narrow" w:hAnsi="Arial Narrow" w:cs="Arial Narrow"/>
          <w:b/>
          <w:b/>
          <w:sz w:val="20"/>
          <w:szCs w:val="20"/>
        </w:rPr>
      </w:pPr>
      <w:r>
        <w:rPr>
          <w:rFonts w:cs="Arial Narrow" w:ascii="Arial Narrow" w:hAnsi="Arial Narrow"/>
          <w:b/>
          <w:sz w:val="20"/>
          <w:szCs w:val="20"/>
        </w:rPr>
        <w:t>Et cur ita me frangam in uano labore?”</w:t>
      </w:r>
    </w:p>
    <w:p>
      <w:pPr>
        <w:pStyle w:val="Normal"/>
        <w:rPr>
          <w:rFonts w:ascii="Arial Narrow" w:hAnsi="Arial Narrow" w:cs="Arial Narrow"/>
          <w:b/>
          <w:b/>
          <w:sz w:val="20"/>
          <w:szCs w:val="20"/>
        </w:rPr>
      </w:pPr>
      <w:r>
        <w:rPr>
          <w:rFonts w:cs="Arial Narrow" w:ascii="Arial Narrow" w:hAnsi="Arial Narrow"/>
          <w:b/>
          <w:sz w:val="20"/>
          <w:szCs w:val="20"/>
        </w:rPr>
        <w:t>Sed cum haec intra uos dicitis, putatis ea ita terminari ut excogitatis.</w:t>
      </w:r>
    </w:p>
    <w:p>
      <w:pPr>
        <w:pStyle w:val="Normal"/>
        <w:rPr>
          <w:rFonts w:ascii="Arial Narrow" w:hAnsi="Arial Narrow" w:cs="Arial Narrow"/>
          <w:b/>
          <w:b/>
          <w:sz w:val="20"/>
          <w:szCs w:val="20"/>
        </w:rPr>
      </w:pPr>
      <w:r>
        <w:rPr>
          <w:rFonts w:cs="Arial Narrow" w:ascii="Arial Narrow" w:hAnsi="Arial Narrow"/>
          <w:b/>
          <w:sz w:val="20"/>
          <w:szCs w:val="20"/>
        </w:rPr>
        <w:t>Nam multi uacillante animo me quaerunt, ita quod tantum signo religionis exterius notantur, puris oculis me non quaerentes, nec semetipsos in uera doctrina simpliciter circumspicientes quomodo diabolum qui eos deuorare cupit effugiant, ueluti columba in puritate aquae considerans uolucrem, qui eam rapere tentat, fugit.</w:t>
      </w:r>
    </w:p>
    <w:p>
      <w:pPr>
        <w:pStyle w:val="Normal"/>
        <w:rPr>
          <w:rFonts w:ascii="Arial Narrow" w:hAnsi="Arial Narrow" w:cs="Arial Narrow"/>
          <w:b/>
          <w:b/>
          <w:sz w:val="20"/>
          <w:szCs w:val="20"/>
        </w:rPr>
      </w:pPr>
      <w:r>
        <w:rPr>
          <w:rFonts w:cs="Arial Narrow" w:ascii="Arial Narrow" w:hAnsi="Arial Narrow"/>
          <w:b/>
          <w:sz w:val="20"/>
          <w:szCs w:val="20"/>
        </w:rPr>
        <w:t>Sic isti diabolum non fugiunt, cum eum in scriptura doctrinarum uenientem uident, sed in repentino sopore, qui eis per caecitatem mentis suae inest, ut tepidus uentus ad me currunt.</w:t>
      </w:r>
    </w:p>
    <w:p>
      <w:pPr>
        <w:pStyle w:val="Normal"/>
        <w:rPr>
          <w:rFonts w:ascii="Arial Narrow" w:hAnsi="Arial Narrow" w:cs="Arial Narrow"/>
          <w:b/>
          <w:b/>
          <w:sz w:val="20"/>
          <w:szCs w:val="20"/>
        </w:rPr>
      </w:pPr>
      <w:r>
        <w:rPr>
          <w:rFonts w:cs="Arial Narrow" w:ascii="Arial Narrow" w:hAnsi="Arial Narrow"/>
          <w:b/>
          <w:sz w:val="20"/>
          <w:szCs w:val="20"/>
        </w:rPr>
        <w:t>Quidam enim non uoluntatem suam, sed tantum saecularem habitum abicientes spiritalem religionem aggrediuntur, quia multas miserias et paupertates in saeculo sustinentes diuitias habere non possunt; et ideo mundum relinquunt, quoniam eum ita non possunt habere ut uellent.</w:t>
      </w:r>
    </w:p>
    <w:p>
      <w:pPr>
        <w:pStyle w:val="Normal"/>
        <w:rPr>
          <w:rFonts w:ascii="Arial Narrow" w:hAnsi="Arial Narrow" w:cs="Arial Narrow"/>
          <w:b/>
          <w:b/>
          <w:sz w:val="20"/>
          <w:szCs w:val="20"/>
        </w:rPr>
      </w:pPr>
      <w:r>
        <w:rPr>
          <w:rFonts w:cs="Arial Narrow" w:ascii="Arial Narrow" w:hAnsi="Arial Narrow"/>
          <w:b/>
          <w:sz w:val="20"/>
          <w:szCs w:val="20"/>
        </w:rPr>
        <w:t>Alii autem ad saeculum stulti et fatui sunt, ita quod hominibus sunt contemptibiles se ipsos regere non ualentes; et propterea saeculum fugiunt, quia ab eo deluduntur.</w:t>
      </w:r>
    </w:p>
    <w:p>
      <w:pPr>
        <w:pStyle w:val="Normal"/>
        <w:rPr>
          <w:rFonts w:ascii="Arial Narrow" w:hAnsi="Arial Narrow" w:cs="Arial Narrow"/>
          <w:b/>
          <w:b/>
          <w:sz w:val="20"/>
          <w:szCs w:val="20"/>
        </w:rPr>
      </w:pPr>
      <w:r>
        <w:rPr>
          <w:rFonts w:cs="Arial Narrow" w:ascii="Arial Narrow" w:hAnsi="Arial Narrow"/>
          <w:b/>
          <w:sz w:val="20"/>
          <w:szCs w:val="20"/>
        </w:rPr>
        <w:t>Sed et quidam debilitatem ac infirmitatem corporis sui habentes et in his calamitatibus multum laborantes non propter me, sed ut his doloribus tanto suauius subueniant, saeculum derelinquunt.</w:t>
      </w:r>
    </w:p>
    <w:p>
      <w:pPr>
        <w:pStyle w:val="Normal"/>
        <w:rPr>
          <w:rFonts w:ascii="Arial Narrow" w:hAnsi="Arial Narrow" w:cs="Arial Narrow"/>
          <w:b/>
          <w:b/>
          <w:sz w:val="20"/>
          <w:szCs w:val="20"/>
        </w:rPr>
      </w:pPr>
      <w:r>
        <w:rPr>
          <w:rFonts w:cs="Arial Narrow" w:ascii="Arial Narrow" w:hAnsi="Arial Narrow"/>
          <w:b/>
          <w:sz w:val="20"/>
          <w:szCs w:val="20"/>
        </w:rPr>
        <w:t>Alii uero tantas angustias et oppressiones a carnalibus dominis suis quibus subiecti sunt patiuntur, ut propter timorem eorum a saeculo recedant, non ut praeceptis meis oboediant, sed ne idem carnales eorum domini amplius super eos potestatem suam exerceant.</w:t>
      </w:r>
    </w:p>
    <w:p>
      <w:pPr>
        <w:pStyle w:val="Normal"/>
        <w:rPr>
          <w:rFonts w:ascii="Arial Narrow" w:hAnsi="Arial Narrow" w:cs="Arial Narrow"/>
          <w:b/>
          <w:b/>
          <w:sz w:val="20"/>
          <w:szCs w:val="20"/>
        </w:rPr>
      </w:pPr>
      <w:r>
        <w:rPr>
          <w:rFonts w:cs="Arial Narrow" w:ascii="Arial Narrow" w:hAnsi="Arial Narrow"/>
          <w:b/>
          <w:sz w:val="20"/>
          <w:szCs w:val="20"/>
        </w:rPr>
        <w:t>Et hi omnes non propter caelestem amorem, sed propter has terrenas molestias quas sustinent ad spiritalem religionem ueniunt, non considerantes utrum salsus an insulsus, aut dulcis aut amarus, an caeli an terrae habitator sim.</w:t>
      </w:r>
    </w:p>
    <w:p>
      <w:pPr>
        <w:pStyle w:val="Normal"/>
        <w:rPr>
          <w:rFonts w:ascii="Arial Narrow" w:hAnsi="Arial Narrow" w:cs="Arial Narrow"/>
          <w:b/>
          <w:b/>
          <w:sz w:val="20"/>
          <w:szCs w:val="20"/>
        </w:rPr>
      </w:pPr>
      <w:r>
        <w:rPr>
          <w:rFonts w:cs="Arial Narrow" w:ascii="Arial Narrow" w:hAnsi="Arial Narrow"/>
          <w:b/>
          <w:sz w:val="20"/>
          <w:szCs w:val="20"/>
        </w:rPr>
        <w:t>Quid est hoc?</w:t>
      </w:r>
    </w:p>
    <w:p>
      <w:pPr>
        <w:pStyle w:val="Normal"/>
        <w:rPr>
          <w:rFonts w:ascii="Arial Narrow" w:hAnsi="Arial Narrow" w:cs="Arial Narrow"/>
          <w:b/>
          <w:b/>
          <w:sz w:val="20"/>
          <w:szCs w:val="20"/>
        </w:rPr>
      </w:pPr>
      <w:r>
        <w:rPr>
          <w:rFonts w:cs="Arial Narrow" w:ascii="Arial Narrow" w:hAnsi="Arial Narrow"/>
          <w:b/>
          <w:sz w:val="20"/>
          <w:szCs w:val="20"/>
        </w:rPr>
        <w:t>Ipsi nec condimentum, nec dulcedinem Scripturarum attendunt, nec quomodo in cordibus illorum hominum habitem qui superna quaerunt considerant.</w:t>
      </w:r>
    </w:p>
    <w:p>
      <w:pPr>
        <w:pStyle w:val="Normal"/>
        <w:rPr>
          <w:rFonts w:ascii="Arial Narrow" w:hAnsi="Arial Narrow" w:cs="Arial Narrow"/>
          <w:b/>
          <w:b/>
          <w:sz w:val="20"/>
          <w:szCs w:val="20"/>
        </w:rPr>
      </w:pPr>
      <w:r>
        <w:rPr>
          <w:rFonts w:cs="Arial Narrow" w:ascii="Arial Narrow" w:hAnsi="Arial Narrow"/>
          <w:b/>
          <w:sz w:val="20"/>
          <w:szCs w:val="20"/>
        </w:rPr>
        <w:t>Et quoniam haec scrutari nolunt, ideo timorem meum abicientes secundum uoluntates suas incedunt, unde et mihi alieni sunt et fugitiui uocantur.</w:t>
      </w:r>
    </w:p>
    <w:p>
      <w:pPr>
        <w:pStyle w:val="Normal"/>
        <w:rPr>
          <w:rFonts w:ascii="Arial Narrow" w:hAnsi="Arial Narrow" w:cs="Arial Narrow"/>
          <w:b/>
          <w:b/>
          <w:sz w:val="20"/>
          <w:szCs w:val="20"/>
        </w:rPr>
      </w:pPr>
      <w:r>
        <w:rPr>
          <w:rFonts w:cs="Arial Narrow" w:ascii="Arial Narrow" w:hAnsi="Arial Narrow"/>
          <w:b/>
          <w:sz w:val="20"/>
          <w:szCs w:val="20"/>
        </w:rPr>
        <w:t>Quapropter nec ego dico eos saeculum dimisisse et ad me uenisse, sed in hoc rei sunt quod seruum timent et Dominum contemnunt; quia terrenas causas sequuntur et me non uerentur, et ideo pauidi in minimo et audaces in maximo dicuntur.</w:t>
      </w:r>
    </w:p>
    <w:p>
      <w:pPr>
        <w:pStyle w:val="Normal"/>
        <w:rPr>
          <w:rFonts w:ascii="Arial Narrow" w:hAnsi="Arial Narrow" w:cs="Arial Narrow"/>
          <w:b/>
          <w:b/>
          <w:sz w:val="20"/>
          <w:szCs w:val="20"/>
        </w:rPr>
      </w:pPr>
      <w:r>
        <w:rPr>
          <w:rFonts w:cs="Arial Narrow" w:ascii="Arial Narrow" w:hAnsi="Arial Narrow"/>
          <w:b/>
          <w:sz w:val="20"/>
          <w:szCs w:val="20"/>
        </w:rPr>
        <w:t>Ergo et Balaam assimilantur, qui Israeliticum populum in tabernaculis suis pulchrum uidens mansionem cum illis ficto animo se habere concupiuit dicens.</w:t>
      </w:r>
    </w:p>
    <w:p>
      <w:pPr>
        <w:pStyle w:val="Normal"/>
        <w:rPr>
          <w:rFonts w:ascii="Arial Narrow" w:hAnsi="Arial Narrow" w:cs="Arial Narrow"/>
          <w:b/>
          <w:b/>
          <w:sz w:val="20"/>
          <w:szCs w:val="20"/>
        </w:rPr>
      </w:pPr>
      <w:r>
        <w:rPr>
          <w:rFonts w:cs="Arial Narrow" w:ascii="Arial Narrow" w:hAnsi="Arial Narrow"/>
          <w:b/>
          <w:sz w:val="20"/>
          <w:szCs w:val="20"/>
        </w:rPr>
        <w:t xml:space="preserve">42. EXEMPLVM DE BALAAM. </w:t>
      </w:r>
    </w:p>
    <w:p>
      <w:pPr>
        <w:pStyle w:val="Normal"/>
        <w:rPr>
          <w:rFonts w:ascii="Arial Narrow" w:hAnsi="Arial Narrow" w:cs="Arial Narrow"/>
          <w:b/>
          <w:b/>
          <w:sz w:val="20"/>
          <w:szCs w:val="20"/>
        </w:rPr>
      </w:pPr>
      <w:r>
        <w:rPr>
          <w:rFonts w:cs="Arial Narrow" w:ascii="Arial Narrow" w:hAnsi="Arial Narrow"/>
          <w:b/>
          <w:sz w:val="20"/>
          <w:szCs w:val="20"/>
        </w:rPr>
        <w:t>Moriatur anima mea morte iustorum, et fiant nouissima mea horum similia.</w:t>
      </w:r>
    </w:p>
    <w:p>
      <w:pPr>
        <w:pStyle w:val="Normal"/>
        <w:rPr/>
      </w:pPr>
      <w:r>
        <w:rPr>
          <w:rFonts w:cs="Arial Narrow" w:ascii="Arial Narrow" w:hAnsi="Arial Narrow"/>
          <w:b/>
          <w:sz w:val="20"/>
          <w:szCs w:val="20"/>
        </w:rPr>
        <w:t>Quid est hoc? Cum homo aliquando in suspiriis animae ad hoc concutitur ut opera iustitiae incipiat, tunc insurgente desiderio ea gemebunde exoptat, sic dicens in semetipso: “Ego miser qui multis peccatis et obligationibus praepeditus sum, studiose desidero ut in abiectione carnalium concupiscentiarum anima mea omnem malitiam iniquitatis relinquat, et ut per contritionem illam qua iusti semetipsos despiciunt in habitaculo bonorum operum maneat.</w:t>
      </w:r>
    </w:p>
    <w:p>
      <w:pPr>
        <w:pStyle w:val="Normal"/>
        <w:rPr/>
      </w:pPr>
      <w:r>
        <w:rPr>
          <w:rFonts w:cs="Arial Narrow" w:ascii="Arial Narrow" w:hAnsi="Arial Narrow"/>
          <w:b/>
          <w:sz w:val="20"/>
          <w:szCs w:val="20"/>
        </w:rPr>
        <w:t>Quomodo? Vt in rectis actibus inueniatur finis meus illis hominibus qui iustitiam Dei operantur similis, ita ut terminus eorundem bonorum operum meorum initio iustae intentionis eorum adaequetur”.</w:t>
      </w:r>
    </w:p>
    <w:p>
      <w:pPr>
        <w:pStyle w:val="Normal"/>
        <w:rPr>
          <w:rFonts w:ascii="Arial Narrow" w:hAnsi="Arial Narrow" w:cs="Arial Narrow"/>
          <w:b/>
          <w:b/>
          <w:sz w:val="20"/>
          <w:szCs w:val="20"/>
        </w:rPr>
      </w:pPr>
      <w:r>
        <w:rPr>
          <w:rFonts w:cs="Arial Narrow" w:ascii="Arial Narrow" w:hAnsi="Arial Narrow"/>
          <w:b/>
          <w:sz w:val="20"/>
          <w:szCs w:val="20"/>
        </w:rPr>
        <w:t>Sed homo qui intra semetipsum ista loquitur, si postea transacto tempore eorundem suspiriorum cum tentationibus malignorum spirituum afflatur, et carnali concupiscentia deuictus ad iniquitatem reuertitur, facit ut idem Balaam per nequitiam cupiditatis suae deceptus fecit.</w:t>
      </w:r>
    </w:p>
    <w:p>
      <w:pPr>
        <w:pStyle w:val="Normal"/>
        <w:rPr>
          <w:rFonts w:ascii="Arial Narrow" w:hAnsi="Arial Narrow" w:cs="Arial Narrow"/>
          <w:b/>
          <w:b/>
          <w:sz w:val="20"/>
          <w:szCs w:val="20"/>
        </w:rPr>
      </w:pPr>
      <w:r>
        <w:rPr>
          <w:rFonts w:cs="Arial Narrow" w:ascii="Arial Narrow" w:hAnsi="Arial Narrow"/>
          <w:b/>
          <w:sz w:val="20"/>
          <w:szCs w:val="20"/>
        </w:rPr>
        <w:t>Quomodo? Quia ipse postea per illud schisma tactus per quod prius populo meo maledicere uolebat, ubi ei et per angelum meum et per asinam ipsius restiti, ad hoc eum tamen in zelo meo perducens, quod in benedictione uerborum illorum quae in os ipsius posui eidem populo meo benedicebat, post desiderium illud quo eidem populo Israeli in morte sua assimilari desiderauit ad primum schisma reuersus est, et eundem populum in pecunia mortis suo consilio per fornicationem dispersit, ut pollicitus est dicens: Verumtamen pergens ad populum meum dabo consilium quid populus tuus huic populo faciat extremo tempore.</w:t>
      </w:r>
    </w:p>
    <w:p>
      <w:pPr>
        <w:pStyle w:val="Normal"/>
        <w:rPr>
          <w:rFonts w:ascii="Arial Narrow" w:hAnsi="Arial Narrow" w:cs="Arial Narrow"/>
          <w:b/>
          <w:b/>
          <w:sz w:val="20"/>
          <w:szCs w:val="20"/>
        </w:rPr>
      </w:pPr>
      <w:r>
        <w:rPr>
          <w:rFonts w:cs="Arial Narrow" w:ascii="Arial Narrow" w:hAnsi="Arial Narrow"/>
          <w:b/>
          <w:sz w:val="20"/>
          <w:szCs w:val="20"/>
        </w:rPr>
        <w:t>Quid est hoc? Videlicet cum me retorsero ad iter desideriorum meorum quae ad decorem carnis pertinent, tunc concupiscentias illas ingrediar quas prius cognoueram.</w:t>
      </w:r>
    </w:p>
    <w:p>
      <w:pPr>
        <w:pStyle w:val="Normal"/>
        <w:rPr>
          <w:rFonts w:ascii="Arial Narrow" w:hAnsi="Arial Narrow" w:cs="Arial Narrow"/>
          <w:b/>
          <w:b/>
          <w:sz w:val="20"/>
          <w:szCs w:val="20"/>
        </w:rPr>
      </w:pPr>
      <w:r>
        <w:rPr>
          <w:rFonts w:cs="Arial Narrow" w:ascii="Arial Narrow" w:hAnsi="Arial Narrow"/>
          <w:b/>
          <w:sz w:val="20"/>
          <w:szCs w:val="20"/>
        </w:rPr>
        <w:t>Quomodo? Quia scio quid in carne mea sim cui honeste deseruio, ita ut et ego qui his causis quae ipsi semper adsunt imbutus sum, tibi, o homo, qui etiam in eisdem delectabilibus rebus ardes, in absconso mentis meae stimulum concupiscentiis tuis ostendo, cum per suggestionem uoluptatis meae fumigantem ardorem tuum ita succendo, ut per agnitiones uenerabilium terrenarum rerum quae in corde tuo florent, illud ardens desiderium quo prius ad opera illa quae sancta dicuntur anhelasti exstinguas, hoc modo finem eis imponens et ea opportuno tempore ita relinquens quasi numquam ipsa cognoueris.</w:t>
      </w:r>
    </w:p>
    <w:p>
      <w:pPr>
        <w:pStyle w:val="Normal"/>
        <w:rPr>
          <w:rFonts w:ascii="Arial Narrow" w:hAnsi="Arial Narrow" w:cs="Arial Narrow"/>
          <w:b/>
          <w:b/>
          <w:sz w:val="20"/>
          <w:szCs w:val="20"/>
        </w:rPr>
      </w:pPr>
      <w:r>
        <w:rPr>
          <w:rFonts w:cs="Arial Narrow" w:ascii="Arial Narrow" w:hAnsi="Arial Narrow"/>
          <w:b/>
          <w:sz w:val="20"/>
          <w:szCs w:val="20"/>
        </w:rPr>
        <w:t>Vnde, o homo, sicut iste Balaam, post illud rectum desiderium quo prius sursum aspiciebat ad fallaces concupiscentias se deorsum declinabat, ita et hi faciunt qui me ficte quaerunt, quia cum uiderint illos qui saeculum ueraciter abiecerunt simpliciter incedere et in arta ac beata conuersatione laudabiliter et ueraciter perdurare, dicunt eos pulchros et suaues esse, ac protinus repentino impetu uitam eorum aggrediuntur, secundum ipsos uiuere desiderantes.</w:t>
      </w:r>
    </w:p>
    <w:p>
      <w:pPr>
        <w:pStyle w:val="Normal"/>
        <w:rPr>
          <w:rFonts w:ascii="Arial Narrow" w:hAnsi="Arial Narrow" w:cs="Arial Narrow"/>
          <w:b/>
          <w:b/>
          <w:sz w:val="20"/>
          <w:szCs w:val="20"/>
        </w:rPr>
      </w:pPr>
      <w:r>
        <w:rPr>
          <w:rFonts w:cs="Arial Narrow" w:ascii="Arial Narrow" w:hAnsi="Arial Narrow"/>
          <w:b/>
          <w:sz w:val="20"/>
          <w:szCs w:val="20"/>
        </w:rPr>
        <w:t>Sed postquam se illis ita coniunxerint quemadmodum et Balaam in Israeliticum populum inspexit, tunc multoties per diuersas nequitias quas prius in cordibus suis habebant cum in saeculo essent, ad carnalia desideria reuocantur, quoniam et illis prius dominabantur.</w:t>
      </w:r>
    </w:p>
    <w:p>
      <w:pPr>
        <w:pStyle w:val="Normal"/>
        <w:rPr>
          <w:rFonts w:ascii="Arial Narrow" w:hAnsi="Arial Narrow" w:cs="Arial Narrow"/>
          <w:b/>
          <w:b/>
          <w:sz w:val="20"/>
          <w:szCs w:val="20"/>
        </w:rPr>
      </w:pPr>
      <w:r>
        <w:rPr>
          <w:rFonts w:cs="Arial Narrow" w:ascii="Arial Narrow" w:hAnsi="Arial Narrow"/>
          <w:b/>
          <w:sz w:val="20"/>
          <w:szCs w:val="20"/>
        </w:rPr>
        <w:t>Quapropter cum sic impediuntur, ueneno et aduersitate sua contaminant electum gregem meum, multis tempestatibus eum quatientes et consilio nequitiae suae eum dispergentes.</w:t>
      </w:r>
    </w:p>
    <w:p>
      <w:pPr>
        <w:pStyle w:val="Normal"/>
        <w:rPr>
          <w:rFonts w:ascii="Arial Narrow" w:hAnsi="Arial Narrow" w:cs="Arial Narrow"/>
          <w:b/>
          <w:b/>
          <w:sz w:val="20"/>
          <w:szCs w:val="20"/>
        </w:rPr>
      </w:pPr>
      <w:r>
        <w:rPr>
          <w:rFonts w:cs="Arial Narrow" w:ascii="Arial Narrow" w:hAnsi="Arial Narrow"/>
          <w:b/>
          <w:sz w:val="20"/>
          <w:szCs w:val="20"/>
        </w:rPr>
        <w:t>Nam cum ipsi a saeculo deceptuose recederent, me in orationibus suis in adiutorium sibi non inuocabant, nec in probatione corporis sui si in hoc proposito perseuerare possent an non, me quaerebant; unde et ego permitto eos considerare quid uoluntas ipsorum cum in semetipsis confidunt eos possit adiuuare.</w:t>
      </w:r>
    </w:p>
    <w:p>
      <w:pPr>
        <w:pStyle w:val="Normal"/>
        <w:rPr>
          <w:rFonts w:ascii="Arial Narrow" w:hAnsi="Arial Narrow" w:cs="Arial Narrow"/>
          <w:b/>
          <w:b/>
          <w:sz w:val="20"/>
          <w:szCs w:val="20"/>
        </w:rPr>
      </w:pPr>
      <w:r>
        <w:rPr>
          <w:rFonts w:cs="Arial Narrow" w:ascii="Arial Narrow" w:hAnsi="Arial Narrow"/>
          <w:b/>
          <w:sz w:val="20"/>
          <w:szCs w:val="20"/>
        </w:rPr>
        <w:t>O ipsi insipientes et infructuosi exsistunt, quia sunt inutiles absque exaratione legis Dei et sine uiriditate uerbi ipsius, ita quod non exquisierunt quid facere deberent, cum artam uiam adirent, ut bona terra se circumspicit, cum utilem fructum profert.</w:t>
      </w:r>
    </w:p>
    <w:p>
      <w:pPr>
        <w:pStyle w:val="Normal"/>
        <w:rPr>
          <w:rFonts w:ascii="Arial Narrow" w:hAnsi="Arial Narrow" w:cs="Arial Narrow"/>
          <w:b/>
          <w:b/>
          <w:sz w:val="20"/>
          <w:szCs w:val="20"/>
        </w:rPr>
      </w:pPr>
      <w:r>
        <w:rPr>
          <w:rFonts w:cs="Arial Narrow" w:ascii="Arial Narrow" w:hAnsi="Arial Narrow"/>
          <w:b/>
          <w:sz w:val="20"/>
          <w:szCs w:val="20"/>
        </w:rPr>
        <w:t>Vnde audiant: O homo, hodie cum in tua carne fortiter in concupiscentiis ardebas, igneam fornacem existi; et quis tibi tantum refrigerium dedit quod tam magnum incendium posses euadere in uoluptate tua?</w:t>
      </w:r>
    </w:p>
    <w:p>
      <w:pPr>
        <w:pStyle w:val="Normal"/>
        <w:rPr>
          <w:rFonts w:ascii="Arial Narrow" w:hAnsi="Arial Narrow" w:cs="Arial Narrow"/>
          <w:b/>
          <w:b/>
          <w:sz w:val="20"/>
          <w:szCs w:val="20"/>
        </w:rPr>
      </w:pPr>
      <w:r>
        <w:rPr>
          <w:rFonts w:cs="Arial Narrow" w:ascii="Arial Narrow" w:hAnsi="Arial Narrow"/>
          <w:b/>
          <w:sz w:val="20"/>
          <w:szCs w:val="20"/>
        </w:rPr>
        <w:t xml:space="preserve">43. QVI SIGNVM RELIGIONIS INSIPIENTER ACCEPERIT ET MALE CONSVMMAVERIT IN RVINAM VADIT. </w:t>
      </w:r>
    </w:p>
    <w:p>
      <w:pPr>
        <w:pStyle w:val="Normal"/>
        <w:rPr>
          <w:rFonts w:ascii="Arial Narrow" w:hAnsi="Arial Narrow" w:cs="Arial Narrow"/>
          <w:b/>
          <w:b/>
          <w:sz w:val="20"/>
          <w:szCs w:val="20"/>
        </w:rPr>
      </w:pPr>
      <w:r>
        <w:rPr>
          <w:rFonts w:cs="Arial Narrow" w:ascii="Arial Narrow" w:hAnsi="Arial Narrow"/>
          <w:b/>
          <w:sz w:val="20"/>
          <w:szCs w:val="20"/>
        </w:rPr>
        <w:t>Vere qui haec aggredi uoluerit interioribus oculis suis inspicere debet qualiter ea per me incipiat et qualiter ea meo adiutorio perficiat, ne si illa insipienter inceperit et male consummauerit in ruinam uadat, sicut et ille antiquus hostis qui in semetipso confisus in ira zeli mei deiectus est.</w:t>
      </w:r>
    </w:p>
    <w:p>
      <w:pPr>
        <w:pStyle w:val="Normal"/>
        <w:rPr>
          <w:rFonts w:ascii="Arial Narrow" w:hAnsi="Arial Narrow" w:cs="Arial Narrow"/>
          <w:b/>
          <w:b/>
          <w:sz w:val="20"/>
          <w:szCs w:val="20"/>
        </w:rPr>
      </w:pPr>
      <w:r>
        <w:rPr>
          <w:rFonts w:cs="Arial Narrow" w:ascii="Arial Narrow" w:hAnsi="Arial Narrow"/>
          <w:b/>
          <w:sz w:val="20"/>
          <w:szCs w:val="20"/>
        </w:rPr>
        <w:t>Sic et isti abicientur qui nec semetipsos considerantes in praecipitatione magnae superbiae passione Filii mei se induunt, sed eam postmodum in fastidio superfluitatis suae reiciunt.</w:t>
      </w:r>
    </w:p>
    <w:p>
      <w:pPr>
        <w:pStyle w:val="Normal"/>
        <w:rPr>
          <w:rFonts w:ascii="Arial Narrow" w:hAnsi="Arial Narrow" w:cs="Arial Narrow"/>
          <w:b/>
          <w:b/>
          <w:sz w:val="20"/>
          <w:szCs w:val="20"/>
        </w:rPr>
      </w:pPr>
      <w:r>
        <w:rPr>
          <w:rFonts w:cs="Arial Narrow" w:ascii="Arial Narrow" w:hAnsi="Arial Narrow"/>
          <w:b/>
          <w:sz w:val="20"/>
          <w:szCs w:val="20"/>
        </w:rPr>
        <w:t>Quapropter qui eam super se posuerint, attendant quomodo eam diligant, secundum quod Ieremias propheta in Spiritu sancto inspiratus hortatur dicens.</w:t>
      </w:r>
    </w:p>
    <w:p>
      <w:pPr>
        <w:pStyle w:val="Normal"/>
        <w:rPr>
          <w:rFonts w:ascii="Arial Narrow" w:hAnsi="Arial Narrow" w:cs="Arial Narrow"/>
          <w:b/>
          <w:b/>
          <w:sz w:val="20"/>
          <w:szCs w:val="20"/>
        </w:rPr>
      </w:pPr>
      <w:r>
        <w:rPr>
          <w:rFonts w:cs="Arial Narrow" w:ascii="Arial Narrow" w:hAnsi="Arial Narrow"/>
          <w:b/>
          <w:sz w:val="20"/>
          <w:szCs w:val="20"/>
        </w:rPr>
        <w:t xml:space="preserve">44. VERBA IEREMIAE DE EODEM. </w:t>
      </w:r>
    </w:p>
    <w:p>
      <w:pPr>
        <w:pStyle w:val="Normal"/>
        <w:rPr>
          <w:rFonts w:ascii="Arial Narrow" w:hAnsi="Arial Narrow" w:cs="Arial Narrow"/>
          <w:b/>
          <w:b/>
          <w:sz w:val="20"/>
          <w:szCs w:val="20"/>
        </w:rPr>
      </w:pPr>
      <w:r>
        <w:rPr>
          <w:rFonts w:cs="Arial Narrow" w:ascii="Arial Narrow" w:hAnsi="Arial Narrow"/>
          <w:b/>
          <w:sz w:val="20"/>
          <w:szCs w:val="20"/>
        </w:rPr>
        <w:t>O uos omnes qui transitis per uiam, attendite et uidete si est dolor sicut dolor meus, quoniam uindemiauit me, ut locutus est Dominus in die irae furoris sui.</w:t>
      </w:r>
    </w:p>
    <w:p>
      <w:pPr>
        <w:pStyle w:val="Normal"/>
        <w:rPr>
          <w:rFonts w:ascii="Arial Narrow" w:hAnsi="Arial Narrow" w:cs="Arial Narrow"/>
          <w:b/>
          <w:b/>
          <w:sz w:val="20"/>
          <w:szCs w:val="20"/>
        </w:rPr>
      </w:pPr>
      <w:r>
        <w:rPr>
          <w:rFonts w:cs="Arial Narrow" w:ascii="Arial Narrow" w:hAnsi="Arial Narrow"/>
          <w:b/>
          <w:sz w:val="20"/>
          <w:szCs w:val="20"/>
        </w:rPr>
        <w:t>Quid est hoc? O uos omnes qui uitia deseritis, uidelicet in abiectione saecularium et in imitatione spiritalium transeuntes per uiam illam quae uita et ueritas est, quae ego Filius Dei sum, attendite in inceptione bonorum operum ne doloris mei obliuiscamini, cum me in passione mea coeperitis imitari, et uidete in perfectione iustitiae ut dolor ille quem pro amore meo uobis imponitis dolori meo similis sit.</w:t>
      </w:r>
    </w:p>
    <w:p>
      <w:pPr>
        <w:pStyle w:val="Normal"/>
        <w:rPr>
          <w:rFonts w:ascii="Arial Narrow" w:hAnsi="Arial Narrow" w:cs="Arial Narrow"/>
          <w:b/>
          <w:b/>
          <w:sz w:val="20"/>
          <w:szCs w:val="20"/>
        </w:rPr>
      </w:pPr>
      <w:r>
        <w:rPr>
          <w:rFonts w:cs="Arial Narrow" w:ascii="Arial Narrow" w:hAnsi="Arial Narrow"/>
          <w:b/>
          <w:sz w:val="20"/>
          <w:szCs w:val="20"/>
        </w:rPr>
        <w:t>Quomodo? Vt in eisdem miseriis quas propter me sustinetis usque ad bonum finem indeficienter perseueretis, sicut et ego perseueraui in dolore meo mori pro uobis; quoniam ego compressus et conculcatus in passione crucis sum sicut uua in torculari atteritur, quatenus corpus meum manducetis et sanguinem meum bibatis, ut in praescientia perspicacis oculi sui locutus est dominator caeli et terrae, uidelicet in illo initio cum Adam uitam deseruit et mortem accepit; ubi tamen idem Pater meus caelestis hoc praeuidit quod in fine temporum per me Filium suum ex Virgine incarnatum qui me in fortissimis uiribus iustitiae diabolo opponebam, eundem antiquum seductorem superaret et humanum genus in defensione superni auxilii liberaret.</w:t>
      </w:r>
    </w:p>
    <w:p>
      <w:pPr>
        <w:pStyle w:val="Normal"/>
        <w:rPr>
          <w:rFonts w:ascii="Arial Narrow" w:hAnsi="Arial Narrow" w:cs="Arial Narrow"/>
          <w:b/>
          <w:b/>
          <w:sz w:val="20"/>
          <w:szCs w:val="20"/>
        </w:rPr>
      </w:pPr>
      <w:r>
        <w:rPr>
          <w:rFonts w:cs="Arial Narrow" w:ascii="Arial Narrow" w:hAnsi="Arial Narrow"/>
          <w:b/>
          <w:sz w:val="20"/>
          <w:szCs w:val="20"/>
        </w:rPr>
        <w:t>Ergo homo cuiuscumque sexus aut aetatis sit, qui passionem Christi induit, attendat ut eam fortiter retineat, ne si eam per errorem neglectus sui abiecerit, postea cum ipsam uoluerit retinere, eam inuenire non possit.</w:t>
      </w:r>
    </w:p>
    <w:p>
      <w:pPr>
        <w:pStyle w:val="Normal"/>
        <w:rPr>
          <w:rFonts w:ascii="Arial Narrow" w:hAnsi="Arial Narrow" w:cs="Arial Narrow"/>
          <w:b/>
          <w:b/>
          <w:sz w:val="20"/>
          <w:szCs w:val="20"/>
        </w:rPr>
      </w:pPr>
      <w:r>
        <w:rPr>
          <w:rFonts w:cs="Arial Narrow" w:ascii="Arial Narrow" w:hAnsi="Arial Narrow"/>
          <w:b/>
          <w:sz w:val="20"/>
          <w:szCs w:val="20"/>
        </w:rPr>
        <w:t xml:space="preserve">45. QVI INFANTES SVOS SANCTAE CONVERSATIONI SVBICERE VOLVERIT HOC NON IMPRVDENTER SED SAPIENTER EIS CONSENTIENTIBVS ABSQVE COACTIONE FACIAT. </w:t>
      </w:r>
    </w:p>
    <w:p>
      <w:pPr>
        <w:pStyle w:val="Normal"/>
        <w:rPr>
          <w:rFonts w:ascii="Arial Narrow" w:hAnsi="Arial Narrow" w:cs="Arial Narrow"/>
          <w:b/>
          <w:b/>
          <w:sz w:val="20"/>
          <w:szCs w:val="20"/>
        </w:rPr>
      </w:pPr>
      <w:r>
        <w:rPr>
          <w:rFonts w:cs="Arial Narrow" w:ascii="Arial Narrow" w:hAnsi="Arial Narrow"/>
          <w:b/>
          <w:sz w:val="20"/>
          <w:szCs w:val="20"/>
        </w:rPr>
        <w:t>Vnde et illi qui infantes suos eidem passioni in humilitatis conuersatione subicere uoluerint, hoc non in praesumptione praecipitationis imprudenter faciant, sed sapienter in examinatione discretionis, non cogentes illos absque consensu uoluntatis suae hoc adire quod nec ipsi ferre possunt.</w:t>
      </w:r>
    </w:p>
    <w:p>
      <w:pPr>
        <w:pStyle w:val="Normal"/>
        <w:rPr>
          <w:rFonts w:ascii="Arial Narrow" w:hAnsi="Arial Narrow" w:cs="Arial Narrow"/>
          <w:b/>
          <w:b/>
          <w:sz w:val="20"/>
          <w:szCs w:val="20"/>
        </w:rPr>
      </w:pPr>
      <w:r>
        <w:rPr>
          <w:rFonts w:cs="Arial Narrow" w:ascii="Arial Narrow" w:hAnsi="Arial Narrow"/>
          <w:b/>
          <w:sz w:val="20"/>
          <w:szCs w:val="20"/>
        </w:rPr>
        <w:t>Quomodo? Si infantem tuum mihi offers, cum ei non inest scientia discernentis intellectus, sed cum in stultitia omnis sensus eius iacet, et tamen ita sine uoluntate ipsius eum offers, consensum illius in hoc non considerans, non recte fecisti, ita offerens arietem.</w:t>
      </w:r>
    </w:p>
    <w:p>
      <w:pPr>
        <w:pStyle w:val="Normal"/>
        <w:rPr>
          <w:rFonts w:ascii="Arial Narrow" w:hAnsi="Arial Narrow" w:cs="Arial Narrow"/>
          <w:b/>
          <w:b/>
          <w:sz w:val="20"/>
          <w:szCs w:val="20"/>
        </w:rPr>
      </w:pPr>
      <w:r>
        <w:rPr>
          <w:rFonts w:cs="Arial Narrow" w:ascii="Arial Narrow" w:hAnsi="Arial Narrow"/>
          <w:b/>
          <w:sz w:val="20"/>
          <w:szCs w:val="20"/>
        </w:rPr>
        <w:t>Quomodo? Si homo arietem ad altare meum offert et si eum in cornibus suis fortiter funibus non ligauit, certe aries fugit.</w:t>
      </w:r>
    </w:p>
    <w:p>
      <w:pPr>
        <w:pStyle w:val="Normal"/>
        <w:rPr>
          <w:rFonts w:ascii="Arial Narrow" w:hAnsi="Arial Narrow" w:cs="Arial Narrow"/>
          <w:b/>
          <w:b/>
          <w:sz w:val="20"/>
          <w:szCs w:val="20"/>
        </w:rPr>
      </w:pPr>
      <w:r>
        <w:rPr>
          <w:rFonts w:cs="Arial Narrow" w:ascii="Arial Narrow" w:hAnsi="Arial Narrow"/>
          <w:b/>
          <w:sz w:val="20"/>
          <w:szCs w:val="20"/>
        </w:rPr>
        <w:t>Sic etiam si pater aut mater puerum suum, qui aries est, ad seruitutem meam offerunt, et si in hoc uoluntatem illius, quae cornua ipsius sunt, nec diligenti custodia, nec supplicatione, nec deprecatione, nec exhortatione totius diligentiae quae funes colligationis eius intelleguntur attendunt, quoniam his omnibus puer ad consensum bonae uoluntatis prouocandus est: tunc si istis examinationibus non fuerit probatus, certe aut corpore aut mente fugit, nisi Deus in mirabilibus suis eum custodiat.</w:t>
      </w:r>
    </w:p>
    <w:p>
      <w:pPr>
        <w:pStyle w:val="Normal"/>
        <w:rPr>
          <w:rFonts w:ascii="Arial Narrow" w:hAnsi="Arial Narrow" w:cs="Arial Narrow"/>
          <w:b/>
          <w:b/>
          <w:sz w:val="20"/>
          <w:szCs w:val="20"/>
        </w:rPr>
      </w:pPr>
      <w:r>
        <w:rPr>
          <w:rFonts w:cs="Arial Narrow" w:ascii="Arial Narrow" w:hAnsi="Arial Narrow"/>
          <w:b/>
          <w:sz w:val="20"/>
          <w:szCs w:val="20"/>
        </w:rPr>
        <w:t>Si autem tu, o homo, in tam magna custodia corporalis districtionis puerum illum concludis, quod se a pressura repugnantis uoluntatis suae absoluere non possit, tunc in omnibus fructibus tam corporis quam animae propter capturam illam quae sine consensu eius ipsi iniuste illata est, aridus mihi apparet.</w:t>
      </w:r>
    </w:p>
    <w:p>
      <w:pPr>
        <w:pStyle w:val="Normal"/>
        <w:rPr>
          <w:rFonts w:ascii="Arial Narrow" w:hAnsi="Arial Narrow" w:cs="Arial Narrow"/>
          <w:b/>
          <w:b/>
          <w:sz w:val="20"/>
          <w:szCs w:val="20"/>
        </w:rPr>
      </w:pPr>
      <w:r>
        <w:rPr>
          <w:rFonts w:cs="Arial Narrow" w:ascii="Arial Narrow" w:hAnsi="Arial Narrow"/>
          <w:b/>
          <w:sz w:val="20"/>
          <w:szCs w:val="20"/>
        </w:rPr>
        <w:t>Tunc et ego tibi, o homo, qui auctor huius ligaturae es, dico.</w:t>
      </w:r>
    </w:p>
    <w:p>
      <w:pPr>
        <w:pStyle w:val="Normal"/>
        <w:rPr>
          <w:rFonts w:ascii="Arial Narrow" w:hAnsi="Arial Narrow" w:cs="Arial Narrow"/>
          <w:b/>
          <w:b/>
          <w:sz w:val="20"/>
          <w:szCs w:val="20"/>
        </w:rPr>
      </w:pPr>
      <w:r>
        <w:rPr>
          <w:rFonts w:cs="Arial Narrow" w:ascii="Arial Narrow" w:hAnsi="Arial Narrow"/>
          <w:b/>
          <w:sz w:val="20"/>
          <w:szCs w:val="20"/>
        </w:rPr>
        <w:t xml:space="preserve">46. EXEMPLVM DE AGRO. </w:t>
      </w:r>
    </w:p>
    <w:p>
      <w:pPr>
        <w:pStyle w:val="Normal"/>
        <w:rPr>
          <w:rFonts w:ascii="Arial Narrow" w:hAnsi="Arial Narrow" w:cs="Arial Narrow"/>
          <w:b/>
          <w:b/>
          <w:sz w:val="20"/>
          <w:szCs w:val="20"/>
        </w:rPr>
      </w:pPr>
      <w:r>
        <w:rPr>
          <w:rFonts w:cs="Arial Narrow" w:ascii="Arial Narrow" w:hAnsi="Arial Narrow"/>
          <w:b/>
          <w:sz w:val="20"/>
          <w:szCs w:val="20"/>
        </w:rPr>
        <w:t>Viridem agrum in potestate mea habui.</w:t>
      </w:r>
    </w:p>
    <w:p>
      <w:pPr>
        <w:pStyle w:val="Normal"/>
        <w:rPr>
          <w:rFonts w:ascii="Arial Narrow" w:hAnsi="Arial Narrow" w:cs="Arial Narrow"/>
          <w:b/>
          <w:b/>
          <w:sz w:val="20"/>
          <w:szCs w:val="20"/>
        </w:rPr>
      </w:pPr>
      <w:r>
        <w:rPr>
          <w:rFonts w:cs="Arial Narrow" w:ascii="Arial Narrow" w:hAnsi="Arial Narrow"/>
          <w:b/>
          <w:sz w:val="20"/>
          <w:szCs w:val="20"/>
        </w:rPr>
        <w:t>Numquid, o homo, dedi tibi illum, ut eum germinare faceres quemcumque fructum tu uelles?</w:t>
      </w:r>
    </w:p>
    <w:p>
      <w:pPr>
        <w:pStyle w:val="Normal"/>
        <w:rPr>
          <w:rFonts w:ascii="Arial Narrow" w:hAnsi="Arial Narrow" w:cs="Arial Narrow"/>
          <w:b/>
          <w:b/>
          <w:sz w:val="20"/>
          <w:szCs w:val="20"/>
        </w:rPr>
      </w:pPr>
      <w:r>
        <w:rPr>
          <w:rFonts w:cs="Arial Narrow" w:ascii="Arial Narrow" w:hAnsi="Arial Narrow"/>
          <w:b/>
          <w:sz w:val="20"/>
          <w:szCs w:val="20"/>
        </w:rPr>
        <w:t>Et si in illum semen seminas, num potes illud in fructum producere? Non. Nam tu nec rorem das, nec pluuiam emittis, nec umiditatem in uiriditate tribuis, nec calorem in ardore solis educis, per quae omnia competens fructus producendus est.</w:t>
      </w:r>
    </w:p>
    <w:p>
      <w:pPr>
        <w:pStyle w:val="Normal"/>
        <w:rPr>
          <w:rFonts w:ascii="Arial Narrow" w:hAnsi="Arial Narrow" w:cs="Arial Narrow"/>
          <w:b/>
          <w:b/>
          <w:sz w:val="20"/>
          <w:szCs w:val="20"/>
        </w:rPr>
      </w:pPr>
      <w:r>
        <w:rPr>
          <w:rFonts w:cs="Arial Narrow" w:ascii="Arial Narrow" w:hAnsi="Arial Narrow"/>
          <w:b/>
          <w:sz w:val="20"/>
          <w:szCs w:val="20"/>
        </w:rPr>
        <w:t>Ita etiam in auditum hominis uerbum seminare potes, sed in cor illius quod ager meus est nec rorem compunctionum, nec pluuiam lacrimarum, nec umorem deuotionum, nec calorem Spiritus sancti infundere uales, in quibus omnibus fructus sanctitatis germinare debet.</w:t>
      </w:r>
    </w:p>
    <w:p>
      <w:pPr>
        <w:pStyle w:val="Normal"/>
        <w:rPr>
          <w:rFonts w:ascii="Arial Narrow" w:hAnsi="Arial Narrow" w:cs="Arial Narrow"/>
          <w:b/>
          <w:b/>
          <w:sz w:val="20"/>
          <w:szCs w:val="20"/>
        </w:rPr>
      </w:pPr>
      <w:r>
        <w:rPr>
          <w:rFonts w:cs="Arial Narrow" w:ascii="Arial Narrow" w:hAnsi="Arial Narrow"/>
          <w:b/>
          <w:sz w:val="20"/>
          <w:szCs w:val="20"/>
        </w:rPr>
        <w:t>Et quomodo audebas dedicatum et sanctificatum mihi in baptismo tam temere tangere ut eum absque uoluntate sua in artissimam captionem ligaturae ad ferendum iugum meum traderes, unde nec aridus nec uiridis effectus est, ita quod nec saeculo mortuus est nec saeculo uiuit?</w:t>
      </w:r>
    </w:p>
    <w:p>
      <w:pPr>
        <w:pStyle w:val="Normal"/>
        <w:rPr>
          <w:rFonts w:ascii="Arial Narrow" w:hAnsi="Arial Narrow" w:cs="Arial Narrow"/>
          <w:b/>
          <w:b/>
          <w:sz w:val="20"/>
          <w:szCs w:val="20"/>
        </w:rPr>
      </w:pPr>
      <w:r>
        <w:rPr>
          <w:rFonts w:cs="Arial Narrow" w:ascii="Arial Narrow" w:hAnsi="Arial Narrow"/>
          <w:b/>
          <w:sz w:val="20"/>
          <w:szCs w:val="20"/>
        </w:rPr>
        <w:t>Et cur eum ita oppressisti quod ad neutrum ualet?</w:t>
      </w:r>
    </w:p>
    <w:p>
      <w:pPr>
        <w:pStyle w:val="Normal"/>
        <w:rPr>
          <w:rFonts w:ascii="Arial Narrow" w:hAnsi="Arial Narrow" w:cs="Arial Narrow"/>
          <w:b/>
          <w:b/>
          <w:sz w:val="20"/>
          <w:szCs w:val="20"/>
        </w:rPr>
      </w:pPr>
      <w:r>
        <w:rPr>
          <w:rFonts w:cs="Arial Narrow" w:ascii="Arial Narrow" w:hAnsi="Arial Narrow"/>
          <w:b/>
          <w:sz w:val="20"/>
          <w:szCs w:val="20"/>
        </w:rPr>
        <w:t>Sed miraculum meum ad confortandum eum ut in spiritali uita permaneat ab hominibus perscrutandum non est; quoniam uolo ne parentes ipsius in oblatione eius peccent absque uoluntate illius eum mihi offerentes.</w:t>
      </w:r>
    </w:p>
    <w:p>
      <w:pPr>
        <w:pStyle w:val="Normal"/>
        <w:rPr/>
      </w:pPr>
      <w:r>
        <w:rPr>
          <w:rFonts w:cs="Arial Narrow" w:ascii="Arial Narrow" w:hAnsi="Arial Narrow"/>
          <w:b/>
          <w:sz w:val="20"/>
          <w:szCs w:val="20"/>
        </w:rPr>
        <w:t>Quod si aliquis scilicet pater aut mater puerum suum ad seruitium meum offerre uoluerit, antequam eum repraesentet, dicat: “Promitto Deo ut puerum meum sollerti custodia usque ad intellegibilem aetatem eius custodiam, scilicet supplicando, deprecando, exhortando eum, quatenus in seruitio Dei deuote permaneat.</w:t>
      </w:r>
    </w:p>
    <w:p>
      <w:pPr>
        <w:pStyle w:val="Normal"/>
        <w:rPr/>
      </w:pPr>
      <w:r>
        <w:rPr>
          <w:rFonts w:cs="Arial Narrow" w:ascii="Arial Narrow" w:hAnsi="Arial Narrow"/>
          <w:b/>
          <w:sz w:val="20"/>
          <w:szCs w:val="20"/>
        </w:rPr>
        <w:t>Et si mihi consenserit, festinanter eum ad seruitutem Dei offero; uel si mihi assensum non praebuerit, insons coram oculis maiestatis eius sim”.</w:t>
      </w:r>
    </w:p>
    <w:p>
      <w:pPr>
        <w:pStyle w:val="Normal"/>
        <w:rPr>
          <w:rFonts w:ascii="Arial Narrow" w:hAnsi="Arial Narrow" w:cs="Arial Narrow"/>
          <w:b/>
          <w:b/>
          <w:sz w:val="20"/>
          <w:szCs w:val="20"/>
        </w:rPr>
      </w:pPr>
      <w:r>
        <w:rPr>
          <w:rFonts w:cs="Arial Narrow" w:ascii="Arial Narrow" w:hAnsi="Arial Narrow"/>
          <w:b/>
          <w:sz w:val="20"/>
          <w:szCs w:val="20"/>
        </w:rPr>
        <w:t>Si autem parentes pueri eum his modis usque ad intellegibilem aetatem suam prosecuti fuerint et si tunc idem puer se auertens illis consentire noluerit, tunc et ipsi, quia deuotionem suam in illo quantum ualebant ostenderunt, eum sine uoluntate illius non offerant, nec eum ad seruitutem illam peruenire cogant, quam nec ipsi ferre nec adimplere uolunt.</w:t>
      </w:r>
    </w:p>
    <w:p>
      <w:pPr>
        <w:pStyle w:val="Normal"/>
        <w:rPr>
          <w:rFonts w:ascii="Arial Narrow" w:hAnsi="Arial Narrow" w:cs="Arial Narrow"/>
          <w:b/>
          <w:b/>
          <w:sz w:val="20"/>
          <w:szCs w:val="20"/>
        </w:rPr>
      </w:pPr>
      <w:r>
        <w:rPr>
          <w:rFonts w:cs="Arial Narrow" w:ascii="Arial Narrow" w:hAnsi="Arial Narrow"/>
          <w:b/>
          <w:sz w:val="20"/>
          <w:szCs w:val="20"/>
        </w:rPr>
        <w:t xml:space="preserve">47. QVI VOLENTES DEVM SEQVI PER LIVOREM MALITIAE RETRAXERIT SACRILEGIVM FACIT. </w:t>
      </w:r>
    </w:p>
    <w:p>
      <w:pPr>
        <w:pStyle w:val="Normal"/>
        <w:rPr>
          <w:rFonts w:ascii="Arial Narrow" w:hAnsi="Arial Narrow" w:cs="Arial Narrow"/>
          <w:b/>
          <w:b/>
          <w:sz w:val="20"/>
          <w:szCs w:val="20"/>
        </w:rPr>
      </w:pPr>
      <w:r>
        <w:rPr>
          <w:rFonts w:cs="Arial Narrow" w:ascii="Arial Narrow" w:hAnsi="Arial Narrow"/>
          <w:b/>
          <w:sz w:val="20"/>
          <w:szCs w:val="20"/>
        </w:rPr>
        <w:t>Qui autem deuoto animo se mihi libenter subicere uoluerit, ad hoc strenue exhortandus est ut perueniat, nec per liuorem alicuius maleuolae animae a bona intentione sua retrahendus.</w:t>
      </w:r>
    </w:p>
    <w:p>
      <w:pPr>
        <w:pStyle w:val="Normal"/>
        <w:rPr>
          <w:rFonts w:ascii="Arial Narrow" w:hAnsi="Arial Narrow" w:cs="Arial Narrow"/>
          <w:b/>
          <w:b/>
          <w:sz w:val="20"/>
          <w:szCs w:val="20"/>
        </w:rPr>
      </w:pPr>
      <w:r>
        <w:rPr>
          <w:rFonts w:cs="Arial Narrow" w:ascii="Arial Narrow" w:hAnsi="Arial Narrow"/>
          <w:b/>
          <w:sz w:val="20"/>
          <w:szCs w:val="20"/>
        </w:rPr>
        <w:t>Nam si quis aliquem illorum qui me sequi desiderauerit a proposito suo retraxerit, sacrilegium facit, quoniam foedus meum in mente illius dirupit; quapropter et in recto iudicio rationem exinde redditurus est, si in hac nequitia inflexibilis durauerit, quia mihi seruire uolentem auertit, quod facere non debuit, ut scriptum est.</w:t>
      </w:r>
    </w:p>
    <w:p>
      <w:pPr>
        <w:pStyle w:val="Normal"/>
        <w:rPr>
          <w:rFonts w:ascii="Arial Narrow" w:hAnsi="Arial Narrow" w:cs="Arial Narrow"/>
          <w:b/>
          <w:b/>
          <w:sz w:val="20"/>
          <w:szCs w:val="20"/>
        </w:rPr>
      </w:pPr>
      <w:r>
        <w:rPr>
          <w:rFonts w:cs="Arial Narrow" w:ascii="Arial Narrow" w:hAnsi="Arial Narrow"/>
          <w:b/>
          <w:sz w:val="20"/>
          <w:szCs w:val="20"/>
        </w:rPr>
        <w:t xml:space="preserve">48. VERBA MOYSI. </w:t>
      </w:r>
    </w:p>
    <w:p>
      <w:pPr>
        <w:pStyle w:val="Normal"/>
        <w:rPr>
          <w:rFonts w:ascii="Arial Narrow" w:hAnsi="Arial Narrow" w:cs="Arial Narrow"/>
          <w:b/>
          <w:b/>
          <w:sz w:val="20"/>
          <w:szCs w:val="20"/>
        </w:rPr>
      </w:pPr>
      <w:r>
        <w:rPr>
          <w:rFonts w:cs="Arial Narrow" w:ascii="Arial Narrow" w:hAnsi="Arial Narrow"/>
          <w:b/>
          <w:sz w:val="20"/>
          <w:szCs w:val="20"/>
        </w:rPr>
        <w:t>Omne quod Domino consecratur, siue homo fuerit siue animal siue ager, non ueniet, nec redimi poterit.</w:t>
      </w:r>
    </w:p>
    <w:p>
      <w:pPr>
        <w:pStyle w:val="Normal"/>
        <w:rPr/>
      </w:pPr>
      <w:r>
        <w:rPr>
          <w:rFonts w:cs="Arial Narrow" w:ascii="Arial Narrow" w:hAnsi="Arial Narrow"/>
          <w:b/>
          <w:sz w:val="20"/>
          <w:szCs w:val="20"/>
        </w:rPr>
        <w:t>Quid est hoc? Cum quaelibet anhelans anima cum pleno officio scientiae ita bonum sensum in homine tangit ut ille aliquam rem perficiat, tunc eandem rem uoluntas ipsius construit sic dicens: “Hoc decet ad honorem Dei”.</w:t>
      </w:r>
    </w:p>
    <w:p>
      <w:pPr>
        <w:pStyle w:val="Normal"/>
        <w:rPr>
          <w:rFonts w:ascii="Arial Narrow" w:hAnsi="Arial Narrow" w:cs="Arial Narrow"/>
          <w:b/>
          <w:b/>
          <w:sz w:val="20"/>
          <w:szCs w:val="20"/>
        </w:rPr>
      </w:pPr>
      <w:r>
        <w:rPr>
          <w:rFonts w:cs="Arial Narrow" w:ascii="Arial Narrow" w:hAnsi="Arial Narrow"/>
          <w:b/>
          <w:sz w:val="20"/>
          <w:szCs w:val="20"/>
        </w:rPr>
        <w:t>Et ita cum bona deuotione et cum iusta reuerentia idem homo illud promittit Deo ipsum ei offerens per osculum cordis, quod est per uoluntatem desideriorum suorum.</w:t>
      </w:r>
    </w:p>
    <w:p>
      <w:pPr>
        <w:pStyle w:val="Normal"/>
        <w:rPr>
          <w:rFonts w:ascii="Arial Narrow" w:hAnsi="Arial Narrow" w:cs="Arial Narrow"/>
          <w:b/>
          <w:b/>
          <w:sz w:val="20"/>
          <w:szCs w:val="20"/>
        </w:rPr>
      </w:pPr>
      <w:r>
        <w:rPr>
          <w:rFonts w:cs="Arial Narrow" w:ascii="Arial Narrow" w:hAnsi="Arial Narrow"/>
          <w:b/>
          <w:sz w:val="20"/>
          <w:szCs w:val="20"/>
        </w:rPr>
        <w:t>Et tunc illud hoc modo in dotem sanctificationis Deo oblatum est.</w:t>
      </w:r>
    </w:p>
    <w:p>
      <w:pPr>
        <w:pStyle w:val="Normal"/>
        <w:rPr>
          <w:rFonts w:ascii="Arial Narrow" w:hAnsi="Arial Narrow" w:cs="Arial Narrow"/>
          <w:b/>
          <w:b/>
          <w:sz w:val="20"/>
          <w:szCs w:val="20"/>
        </w:rPr>
      </w:pPr>
      <w:r>
        <w:rPr>
          <w:rFonts w:cs="Arial Narrow" w:ascii="Arial Narrow" w:hAnsi="Arial Narrow"/>
          <w:b/>
          <w:sz w:val="20"/>
          <w:szCs w:val="20"/>
        </w:rPr>
        <w:t>Quomodo? Quia Deus in eodem homine aedificantem uoluntatem uidens ita eam per anulum sanctificationis suscipit, ut uir sponsam suam per anulum desponsationis sibimetipsi in foedus colligationis, ne ipsam amodo dimittat, munire solet.</w:t>
      </w:r>
    </w:p>
    <w:p>
      <w:pPr>
        <w:pStyle w:val="Normal"/>
        <w:rPr>
          <w:rFonts w:ascii="Arial Narrow" w:hAnsi="Arial Narrow" w:cs="Arial Narrow"/>
          <w:b/>
          <w:b/>
          <w:sz w:val="20"/>
          <w:szCs w:val="20"/>
        </w:rPr>
      </w:pPr>
      <w:r>
        <w:rPr>
          <w:rFonts w:cs="Arial Narrow" w:ascii="Arial Narrow" w:hAnsi="Arial Narrow"/>
          <w:b/>
          <w:sz w:val="20"/>
          <w:szCs w:val="20"/>
        </w:rPr>
        <w:t>Vnde cum Deus eandem uoluntatem de uiriditate uirilis animi hominis susceperit, qui semetipsum ita constringit quod relinquit quod habet, et qui magis Deo diuidit quam sibi quod possidet, tunc ipsa colligatio huiusmodi consecrationis ita permanebit, nec deuotionem suam relinquet.</w:t>
      </w:r>
    </w:p>
    <w:p>
      <w:pPr>
        <w:pStyle w:val="Normal"/>
        <w:rPr>
          <w:rFonts w:ascii="Arial Narrow" w:hAnsi="Arial Narrow" w:cs="Arial Narrow"/>
          <w:b/>
          <w:b/>
          <w:sz w:val="20"/>
          <w:szCs w:val="20"/>
        </w:rPr>
      </w:pPr>
      <w:r>
        <w:rPr>
          <w:rFonts w:cs="Arial Narrow" w:ascii="Arial Narrow" w:hAnsi="Arial Narrow"/>
          <w:b/>
          <w:sz w:val="20"/>
          <w:szCs w:val="20"/>
        </w:rPr>
        <w:t>Quare? Quia illam scientia hominis cognouit et quoniam bonus sensus eius illam intellexit et quia illam uoluntas ipsius ad honorem Dei aedificauit; et ideo siue homo fuerit qui semetipsum ita Deo obtulit, siue animal homini subiectum quod eodem modo ad honorem Dei oblatum est, seu ager fructum proferens qui etiam ita Deo est consecratus, nec pro cariore pretio dari, nec sub uiliore recompensatione retineri debet, ne honor Dei quasi in contemptibilem aestimationem deputetur.</w:t>
      </w:r>
    </w:p>
    <w:p>
      <w:pPr>
        <w:pStyle w:val="Normal"/>
        <w:rPr>
          <w:rFonts w:ascii="Arial Narrow" w:hAnsi="Arial Narrow" w:cs="Arial Narrow"/>
          <w:b/>
          <w:b/>
          <w:sz w:val="20"/>
          <w:szCs w:val="20"/>
        </w:rPr>
      </w:pPr>
      <w:r>
        <w:rPr>
          <w:rFonts w:cs="Arial Narrow" w:ascii="Arial Narrow" w:hAnsi="Arial Narrow"/>
          <w:b/>
          <w:sz w:val="20"/>
          <w:szCs w:val="20"/>
        </w:rPr>
        <w:t xml:space="preserve">49. QVI VOLVNTATE SVA SERVITIVM DEI AGGREDITVR ET POSTEA CONTEMNENS NEGLEXERIT DISTRICTE REVOCANDVS EST. </w:t>
      </w:r>
    </w:p>
    <w:p>
      <w:pPr>
        <w:pStyle w:val="Normal"/>
        <w:rPr>
          <w:rFonts w:ascii="Arial Narrow" w:hAnsi="Arial Narrow" w:cs="Arial Narrow"/>
          <w:b/>
          <w:b/>
          <w:sz w:val="20"/>
          <w:szCs w:val="20"/>
        </w:rPr>
      </w:pPr>
      <w:r>
        <w:rPr>
          <w:rFonts w:cs="Arial Narrow" w:ascii="Arial Narrow" w:hAnsi="Arial Narrow"/>
          <w:b/>
          <w:sz w:val="20"/>
          <w:szCs w:val="20"/>
        </w:rPr>
        <w:t>Sed sicut nullus contra uoluntatem suam a saeculari uia ad spiritalem tramitem conuerti cogendus est, ita etiam qui cum deuotione uoluntatis suae seruitium meum aggressus est et postea illud contemnens neglexerit, iusto iudicio ut illud recipiat reuocandus est.</w:t>
      </w:r>
    </w:p>
    <w:p>
      <w:pPr>
        <w:pStyle w:val="Normal"/>
        <w:rPr>
          <w:rFonts w:ascii="Arial Narrow" w:hAnsi="Arial Narrow" w:cs="Arial Narrow"/>
          <w:b/>
          <w:b/>
          <w:sz w:val="20"/>
          <w:szCs w:val="20"/>
        </w:rPr>
      </w:pPr>
      <w:r>
        <w:rPr>
          <w:rFonts w:cs="Arial Narrow" w:ascii="Arial Narrow" w:hAnsi="Arial Narrow"/>
          <w:b/>
          <w:sz w:val="20"/>
          <w:szCs w:val="20"/>
        </w:rPr>
        <w:t>Quomodo? Si habet rectos rectores et spiritales magistros zelum meum habentes, hi debent eum ad seruitutem meam reuocare, et hoc primum facient supplicatione, exhortatione et blando sermone eum lenientes, et deinde uerberibus et constrictione frigoris ac famis et aliis his similibus castigationibus eum corripientes, quatenus his miseriis admonitus infernales poenas ad mentem suam reuocet, et eas timens a se putredinem animae suae auferat, et ad semitam illam quam deseruerat ita reuocatus redeat, sicut etiam de his in euangelio scriptum est.</w:t>
      </w:r>
    </w:p>
    <w:p>
      <w:pPr>
        <w:pStyle w:val="Normal"/>
        <w:rPr>
          <w:rFonts w:ascii="Arial Narrow" w:hAnsi="Arial Narrow" w:cs="Arial Narrow"/>
          <w:b/>
          <w:b/>
          <w:sz w:val="20"/>
          <w:szCs w:val="20"/>
        </w:rPr>
      </w:pPr>
      <w:r>
        <w:rPr>
          <w:rFonts w:cs="Arial Narrow" w:ascii="Arial Narrow" w:hAnsi="Arial Narrow"/>
          <w:b/>
          <w:sz w:val="20"/>
          <w:szCs w:val="20"/>
        </w:rPr>
        <w:t xml:space="preserve">50. VERBA EVANGELII. </w:t>
      </w:r>
    </w:p>
    <w:p>
      <w:pPr>
        <w:pStyle w:val="Normal"/>
        <w:rPr>
          <w:rFonts w:ascii="Arial Narrow" w:hAnsi="Arial Narrow" w:cs="Arial Narrow"/>
          <w:b/>
          <w:b/>
          <w:sz w:val="20"/>
          <w:szCs w:val="20"/>
        </w:rPr>
      </w:pPr>
      <w:r>
        <w:rPr>
          <w:rFonts w:cs="Arial Narrow" w:ascii="Arial Narrow" w:hAnsi="Arial Narrow"/>
          <w:b/>
          <w:sz w:val="20"/>
          <w:szCs w:val="20"/>
        </w:rPr>
        <w:t>Exi in uias et sepes et compelle intrare, ut impleatur domus mea.</w:t>
      </w:r>
    </w:p>
    <w:p>
      <w:pPr>
        <w:pStyle w:val="Normal"/>
        <w:rPr>
          <w:rFonts w:ascii="Arial Narrow" w:hAnsi="Arial Narrow" w:cs="Arial Narrow"/>
          <w:b/>
          <w:b/>
          <w:sz w:val="20"/>
          <w:szCs w:val="20"/>
        </w:rPr>
      </w:pPr>
      <w:r>
        <w:rPr>
          <w:rFonts w:cs="Arial Narrow" w:ascii="Arial Narrow" w:hAnsi="Arial Narrow"/>
          <w:b/>
          <w:sz w:val="20"/>
          <w:szCs w:val="20"/>
        </w:rPr>
        <w:t>Quid est hoc? Tu qui spiritalis pastor et iustus rector et rectus magister es, exi de pristinis moribus tuis qui tibi de primo parente tuo adhaerent, et uade in uiam artam et angustam et in compositionem inflexorum praeceptorum, quae certissimi uiri in textura Spiritus sancti componebant, et acutissime in zelo meo considera eos, qui sub praecepto et magistratione tua degentes aut susceperunt aut uouerunt sua uoluntate et non ex alterius hominis iniusta coactione sanctum propositum pacti mei obseruare, et tamen postea illud contemnentes ad uetera uitia cupiunt redire; et hos dulcibus et amaris correptionibus compelle ecclesiasticam disciplinam intrare, ut domus dotationis meae tam ex strenue correptis quam ex suauiter admonitis impleatur, quoniam et alii ad uitam diuersis castigationibus et alii uariis blandimentis uocandi sunt.</w:t>
      </w:r>
    </w:p>
    <w:p>
      <w:pPr>
        <w:pStyle w:val="Normal"/>
        <w:rPr>
          <w:rFonts w:ascii="Arial Narrow" w:hAnsi="Arial Narrow" w:cs="Arial Narrow"/>
          <w:b/>
          <w:b/>
          <w:sz w:val="20"/>
          <w:szCs w:val="20"/>
        </w:rPr>
      </w:pPr>
      <w:r>
        <w:rPr>
          <w:rFonts w:cs="Arial Narrow" w:ascii="Arial Narrow" w:hAnsi="Arial Narrow"/>
          <w:b/>
          <w:sz w:val="20"/>
          <w:szCs w:val="20"/>
        </w:rPr>
        <w:t>Quomodo? Vt rectus pastor perditam ouem suam sollicite requirit, ita etiam spiritales magistri subiectos suos per diuersa uitia errantes multa diligentia requirere debent, uidelicet sua sollertia cogentes eos ut in domum iustitiae de qua exierunt uel exire uolebant reuertantur, quatenus ecclesia in altera parte ex amare correptis et in altera parte ex blande exhortatis ouibus impleatur et ita ad superna pascua perducatur.</w:t>
      </w:r>
    </w:p>
    <w:p>
      <w:pPr>
        <w:pStyle w:val="Normal"/>
        <w:rPr>
          <w:rFonts w:ascii="Arial Narrow" w:hAnsi="Arial Narrow" w:cs="Arial Narrow"/>
          <w:b/>
          <w:b/>
          <w:sz w:val="20"/>
          <w:szCs w:val="20"/>
        </w:rPr>
      </w:pPr>
      <w:r>
        <w:rPr>
          <w:rFonts w:cs="Arial Narrow" w:ascii="Arial Narrow" w:hAnsi="Arial Narrow"/>
          <w:b/>
          <w:sz w:val="20"/>
          <w:szCs w:val="20"/>
        </w:rPr>
        <w:t xml:space="preserve">51. QVOD INDISCIPLINATE VIVENTES NVLLA CASTIGATIONE CORRIGI VOLVNT NE GREGEM DOMINI CONTAMINENT EXPELLANTVR. </w:t>
      </w:r>
    </w:p>
    <w:p>
      <w:pPr>
        <w:pStyle w:val="Normal"/>
        <w:rPr>
          <w:rFonts w:ascii="Arial Narrow" w:hAnsi="Arial Narrow" w:cs="Arial Narrow"/>
          <w:b/>
          <w:b/>
          <w:sz w:val="20"/>
          <w:szCs w:val="20"/>
        </w:rPr>
      </w:pPr>
      <w:r>
        <w:rPr>
          <w:rFonts w:cs="Arial Narrow" w:ascii="Arial Narrow" w:hAnsi="Arial Narrow"/>
          <w:b/>
          <w:sz w:val="20"/>
          <w:szCs w:val="20"/>
        </w:rPr>
        <w:t>Qui autem tunc ita obdurati sunt, quod nec propter corporalem castigationem quae eis a principalibus magistris suis in zelo meo infertur, nec propter timorem meum, quoniam ego sum Deus nolens iniquitatem, nec propter amorem effusi sanguinis Filii mei qui pro ipsis passus est, se corrigere uolunt, sed fidelissimos amicos meos, qui uias meas uelociter currunt, polluere sua putredine laborant, tunc ab ipsis amicis meis ne gregem meum contaminent ut lupi expellendi sunt, quemadmodum Paulus amicus meus hortatur dicens.</w:t>
      </w:r>
    </w:p>
    <w:p>
      <w:pPr>
        <w:pStyle w:val="Normal"/>
        <w:rPr>
          <w:rFonts w:ascii="Arial Narrow" w:hAnsi="Arial Narrow" w:cs="Arial Narrow"/>
          <w:b/>
          <w:b/>
          <w:sz w:val="20"/>
          <w:szCs w:val="20"/>
        </w:rPr>
      </w:pPr>
      <w:r>
        <w:rPr>
          <w:rFonts w:cs="Arial Narrow" w:ascii="Arial Narrow" w:hAnsi="Arial Narrow"/>
          <w:b/>
          <w:sz w:val="20"/>
          <w:szCs w:val="20"/>
        </w:rPr>
        <w:t xml:space="preserve">52. VERBA APOSTOLI AD EANDEM REM. </w:t>
      </w:r>
    </w:p>
    <w:p>
      <w:pPr>
        <w:pStyle w:val="Normal"/>
        <w:rPr>
          <w:rFonts w:ascii="Arial Narrow" w:hAnsi="Arial Narrow" w:cs="Arial Narrow"/>
          <w:b/>
          <w:b/>
          <w:sz w:val="20"/>
          <w:szCs w:val="20"/>
        </w:rPr>
      </w:pPr>
      <w:r>
        <w:rPr>
          <w:rFonts w:cs="Arial Narrow" w:ascii="Arial Narrow" w:hAnsi="Arial Narrow"/>
          <w:b/>
          <w:sz w:val="20"/>
          <w:szCs w:val="20"/>
        </w:rPr>
        <w:t>Auferte malum ex uobis.</w:t>
      </w:r>
    </w:p>
    <w:p>
      <w:pPr>
        <w:pStyle w:val="Normal"/>
        <w:rPr>
          <w:rFonts w:ascii="Arial Narrow" w:hAnsi="Arial Narrow" w:cs="Arial Narrow"/>
          <w:b/>
          <w:b/>
          <w:sz w:val="20"/>
          <w:szCs w:val="20"/>
        </w:rPr>
      </w:pPr>
      <w:r>
        <w:rPr>
          <w:rFonts w:cs="Arial Narrow" w:ascii="Arial Narrow" w:hAnsi="Arial Narrow"/>
          <w:b/>
          <w:sz w:val="20"/>
          <w:szCs w:val="20"/>
        </w:rPr>
        <w:t>Quid est hoc? Vos qui in culmine regiminis estis et qui in humilitate subiectionis manetis, expellite malum illud a uobis quod timorem meum contemnens mihi creatori caeli et terrae contradicit, illud tam forti examinatione a uobis expellentes, ut in conscientia uestra radicem non figat nec in consortio uestro pedem suum ponat, ne dulcia pigmenta bonorum operum in uobis uilescant.</w:t>
      </w:r>
    </w:p>
    <w:p>
      <w:pPr>
        <w:pStyle w:val="Normal"/>
        <w:rPr>
          <w:rFonts w:ascii="Arial Narrow" w:hAnsi="Arial Narrow" w:cs="Arial Narrow"/>
          <w:b/>
          <w:b/>
          <w:sz w:val="20"/>
          <w:szCs w:val="20"/>
        </w:rPr>
      </w:pPr>
      <w:r>
        <w:rPr>
          <w:rFonts w:cs="Arial Narrow" w:ascii="Arial Narrow" w:hAnsi="Arial Narrow"/>
          <w:b/>
          <w:sz w:val="20"/>
          <w:szCs w:val="20"/>
        </w:rPr>
        <w:t>Sed qui ex his in paenitentia reuerti uoluerit et me creatorem suum puro corde quaesierit, etiam si in extremitate cursus sui uenerit, ego tamen suscipiam eum, quia cuncta iuste iudico.</w:t>
      </w:r>
    </w:p>
    <w:p>
      <w:pPr>
        <w:pStyle w:val="Normal"/>
        <w:rPr>
          <w:rFonts w:ascii="Arial Narrow" w:hAnsi="Arial Narrow" w:cs="Arial Narrow"/>
          <w:b/>
          <w:b/>
          <w:sz w:val="20"/>
          <w:szCs w:val="20"/>
        </w:rPr>
      </w:pPr>
      <w:r>
        <w:rPr>
          <w:rFonts w:cs="Arial Narrow" w:ascii="Arial Narrow" w:hAnsi="Arial Narrow"/>
          <w:b/>
          <w:sz w:val="20"/>
          <w:szCs w:val="20"/>
        </w:rPr>
        <w:t xml:space="preserve">53. QVOD HI QVI FICTE CONVERTVNTVR DECIPIVNTVR ET QVOD HI QVI TOTO CORDE CONVERTVNTVR A DEO SVSCIPIVNTVR. </w:t>
      </w:r>
    </w:p>
    <w:p>
      <w:pPr>
        <w:pStyle w:val="Normal"/>
        <w:rPr/>
      </w:pPr>
      <w:r>
        <w:rPr>
          <w:rFonts w:cs="Arial Narrow" w:ascii="Arial Narrow" w:hAnsi="Arial Narrow"/>
          <w:b/>
          <w:sz w:val="20"/>
          <w:szCs w:val="20"/>
        </w:rPr>
        <w:t>Qui autem thesaurum cordis sui subtrahendo abscondit dicens: “Nisi sentiam me moriturum, a saecularibus causis me non conuertam,” et ita conuersionem suam usque ad exspirationem animae suae differt, et cum iam amplius spirare non ualet, diutius praesentem uitam se posse habere desperans saeculo renuntiare tentat, hic animam suam decipit, quoniam conuersio eius deceptibilis est, hoc iocando fecit, ut iocus etiam accipitur.</w:t>
      </w:r>
    </w:p>
    <w:p>
      <w:pPr>
        <w:pStyle w:val="Normal"/>
        <w:rPr>
          <w:rFonts w:ascii="Arial Narrow" w:hAnsi="Arial Narrow" w:cs="Arial Narrow"/>
          <w:b/>
          <w:b/>
          <w:sz w:val="20"/>
          <w:szCs w:val="20"/>
        </w:rPr>
      </w:pPr>
      <w:r>
        <w:rPr>
          <w:rFonts w:cs="Arial Narrow" w:ascii="Arial Narrow" w:hAnsi="Arial Narrow"/>
          <w:b/>
          <w:sz w:val="20"/>
          <w:szCs w:val="20"/>
        </w:rPr>
        <w:t>Ille uero qui iam morti proximus toto corde propter peccata sua et propter amorem meum saeculo renuntiauerit, scilicet quamdiu uiuat mihi ardenter seruire desiderans, uere deuotionem eius cum omnibus choris angelorum suscipio et ei gloriam uitae tribuo.</w:t>
      </w:r>
    </w:p>
    <w:p>
      <w:pPr>
        <w:pStyle w:val="Normal"/>
        <w:rPr>
          <w:rFonts w:ascii="Arial Narrow" w:hAnsi="Arial Narrow" w:cs="Arial Narrow"/>
          <w:b/>
          <w:b/>
          <w:sz w:val="20"/>
          <w:szCs w:val="20"/>
        </w:rPr>
      </w:pPr>
      <w:r>
        <w:rPr>
          <w:rFonts w:cs="Arial Narrow" w:ascii="Arial Narrow" w:hAnsi="Arial Narrow"/>
          <w:b/>
          <w:sz w:val="20"/>
          <w:szCs w:val="20"/>
        </w:rPr>
        <w:t>Nam quamuis homo in multo crimine occupatus sit, cum tangit peccata sua ita quod amare delicta sua deflet, et hoc simplici oculo fecerit, quia me ad iracundiam prouocauit, ego eum a morte ad saluationem erigo, nec ei supernam hereditatem denego, secundum quod psalmista Dauid in spiritu meo testatur dicens.</w:t>
      </w:r>
    </w:p>
    <w:p>
      <w:pPr>
        <w:pStyle w:val="Normal"/>
        <w:rPr>
          <w:rFonts w:ascii="Arial Narrow" w:hAnsi="Arial Narrow" w:cs="Arial Narrow"/>
          <w:b/>
          <w:b/>
          <w:sz w:val="20"/>
          <w:szCs w:val="20"/>
        </w:rPr>
      </w:pPr>
      <w:r>
        <w:rPr>
          <w:rFonts w:cs="Arial Narrow" w:ascii="Arial Narrow" w:hAnsi="Arial Narrow"/>
          <w:b/>
          <w:sz w:val="20"/>
          <w:szCs w:val="20"/>
        </w:rPr>
        <w:t xml:space="preserve">54. VERBA DAVID AD EANDEM REM. </w:t>
      </w:r>
    </w:p>
    <w:p>
      <w:pPr>
        <w:pStyle w:val="Normal"/>
        <w:rPr>
          <w:rFonts w:ascii="Arial Narrow" w:hAnsi="Arial Narrow" w:cs="Arial Narrow"/>
          <w:b/>
          <w:b/>
          <w:sz w:val="20"/>
          <w:szCs w:val="20"/>
        </w:rPr>
      </w:pPr>
      <w:r>
        <w:rPr>
          <w:rFonts w:cs="Arial Narrow" w:ascii="Arial Narrow" w:hAnsi="Arial Narrow"/>
          <w:b/>
          <w:sz w:val="20"/>
          <w:szCs w:val="20"/>
        </w:rPr>
        <w:t>In quacumque die inuocauero te, ecce cognoui quoniam Deus meus es.</w:t>
      </w:r>
    </w:p>
    <w:p>
      <w:pPr>
        <w:pStyle w:val="Normal"/>
        <w:rPr>
          <w:rFonts w:ascii="Arial Narrow" w:hAnsi="Arial Narrow" w:cs="Arial Narrow"/>
          <w:b/>
          <w:b/>
          <w:sz w:val="20"/>
          <w:szCs w:val="20"/>
        </w:rPr>
      </w:pPr>
      <w:r>
        <w:rPr>
          <w:rFonts w:cs="Arial Narrow" w:ascii="Arial Narrow" w:hAnsi="Arial Narrow"/>
          <w:b/>
          <w:sz w:val="20"/>
          <w:szCs w:val="20"/>
        </w:rPr>
        <w:t>Quid est hoc? In quacumque luce uitae meae ulla claritas supernae illustrationis in mente mea, qui in tenebris iaceo, per diuinam gratiam se ostenderit, ita quod in amaritudine paenitentiae peccatorum meorum et in uulneribus grauati cordis mei inuocauero te, qui omnibus te puro corde inuocantibus remedium tuae pietatis concedis, tunc in eadem uisitatione cognoui quia tu qui haec misericorditer operaris Deus meus es.</w:t>
      </w:r>
    </w:p>
    <w:p>
      <w:pPr>
        <w:pStyle w:val="Normal"/>
        <w:rPr>
          <w:rFonts w:ascii="Arial Narrow" w:hAnsi="Arial Narrow" w:cs="Arial Narrow"/>
          <w:b/>
          <w:b/>
          <w:sz w:val="20"/>
          <w:szCs w:val="20"/>
        </w:rPr>
      </w:pPr>
      <w:r>
        <w:rPr>
          <w:rFonts w:cs="Arial Narrow" w:ascii="Arial Narrow" w:hAnsi="Arial Narrow"/>
          <w:b/>
          <w:sz w:val="20"/>
          <w:szCs w:val="20"/>
        </w:rPr>
        <w:t>Quid est hoc? Cum per gratiam tuam me ad hoc perduxeris quod te Deum meum in operibus iustitiae cognouero, ita quod in operibus iniquitatis me ipsum deicio, quia tu ille qui hoc facere potes, tunc suscipis me simpliciter te quaerentem et lacrimose post te clamantem atque in uiriditate animae meae te cognoscentem; quoniam corpus meum in uera paenitentia contero et illud quasi pro nihilo habeo.</w:t>
      </w:r>
    </w:p>
    <w:p>
      <w:pPr>
        <w:pStyle w:val="Normal"/>
        <w:rPr>
          <w:rFonts w:ascii="Arial Narrow" w:hAnsi="Arial Narrow" w:cs="Arial Narrow"/>
          <w:b/>
          <w:b/>
          <w:sz w:val="20"/>
          <w:szCs w:val="20"/>
        </w:rPr>
      </w:pPr>
      <w:r>
        <w:rPr>
          <w:rFonts w:cs="Arial Narrow" w:ascii="Arial Narrow" w:hAnsi="Arial Narrow"/>
          <w:b/>
          <w:sz w:val="20"/>
          <w:szCs w:val="20"/>
        </w:rPr>
        <w:t>Et cum tali modo paenitentiam suam homo fecerit, remedium peccatorum suorum inueniet.</w:t>
      </w:r>
    </w:p>
    <w:p>
      <w:pPr>
        <w:pStyle w:val="Normal"/>
        <w:rPr>
          <w:rFonts w:ascii="Arial Narrow" w:hAnsi="Arial Narrow" w:cs="Arial Narrow"/>
          <w:b/>
          <w:b/>
          <w:sz w:val="20"/>
          <w:szCs w:val="20"/>
        </w:rPr>
      </w:pPr>
      <w:r>
        <w:rPr>
          <w:rFonts w:cs="Arial Narrow" w:ascii="Arial Narrow" w:hAnsi="Arial Narrow"/>
          <w:b/>
          <w:sz w:val="20"/>
          <w:szCs w:val="20"/>
        </w:rPr>
        <w:t>Quomodo? Quia me Deum suum cognouit.</w:t>
      </w:r>
    </w:p>
    <w:p>
      <w:pPr>
        <w:pStyle w:val="Normal"/>
        <w:rPr>
          <w:rFonts w:ascii="Arial Narrow" w:hAnsi="Arial Narrow" w:cs="Arial Narrow"/>
          <w:b/>
          <w:b/>
          <w:sz w:val="20"/>
          <w:szCs w:val="20"/>
        </w:rPr>
      </w:pPr>
      <w:r>
        <w:rPr>
          <w:rFonts w:cs="Arial Narrow" w:ascii="Arial Narrow" w:hAnsi="Arial Narrow"/>
          <w:b/>
          <w:sz w:val="20"/>
          <w:szCs w:val="20"/>
        </w:rPr>
        <w:t>Quomodo? Quoniam peccata sua deseruit, et ideo per oculum paenitentiae uidebit quod illa uana fuerunt quae prius ardenter in mala concupiscentia perpetrauit.</w:t>
      </w:r>
    </w:p>
    <w:p>
      <w:pPr>
        <w:pStyle w:val="Normal"/>
        <w:rPr>
          <w:rFonts w:ascii="Arial Narrow" w:hAnsi="Arial Narrow" w:cs="Arial Narrow"/>
          <w:b/>
          <w:b/>
          <w:sz w:val="20"/>
          <w:szCs w:val="20"/>
        </w:rPr>
      </w:pPr>
      <w:r>
        <w:rPr>
          <w:rFonts w:cs="Arial Narrow" w:ascii="Arial Narrow" w:hAnsi="Arial Narrow"/>
          <w:b/>
          <w:sz w:val="20"/>
          <w:szCs w:val="20"/>
        </w:rPr>
        <w:t xml:space="preserve">55. QVI BLASPHEMIAM CONTRA SPIRITVM SANCTVM IMPAENITENS DIXERIT ET QVI SE IPSVM IN MORTEM PRAECIPITAVERIT HVNC DEVS NESCIT. </w:t>
      </w:r>
    </w:p>
    <w:p>
      <w:pPr>
        <w:pStyle w:val="Normal"/>
        <w:rPr>
          <w:rFonts w:ascii="Arial Narrow" w:hAnsi="Arial Narrow" w:cs="Arial Narrow"/>
          <w:b/>
          <w:b/>
          <w:sz w:val="20"/>
          <w:szCs w:val="20"/>
        </w:rPr>
      </w:pPr>
      <w:r>
        <w:rPr>
          <w:rFonts w:cs="Arial Narrow" w:ascii="Arial Narrow" w:hAnsi="Arial Narrow"/>
          <w:b/>
          <w:sz w:val="20"/>
          <w:szCs w:val="20"/>
        </w:rPr>
        <w:t>Quapropter nemo neglegat remedium paenitentiae quaerere, quia si illam sanus in corpore neglexerit, studeat tamen ut eam uel in extremo tempore suo inueniat, et ad saluationem eum suscipiam, quoniam quamuis sordes magnae sint in peccatis, tamen propter Filium meum in pura paenitentia abluuntur, praeter hunc qui blasphemiam contra Spiritum sanctum impaenitens dixerit, et qui se ipsum in mortem corporis sui obduratus praecipitauerit, quia haec duo uelut unum sunt; istos in gloria supernae uitae nescio, ut in euangelio scriptum est.</w:t>
      </w:r>
    </w:p>
    <w:p>
      <w:pPr>
        <w:pStyle w:val="Normal"/>
        <w:rPr>
          <w:rFonts w:ascii="Arial Narrow" w:hAnsi="Arial Narrow" w:cs="Arial Narrow"/>
          <w:b/>
          <w:b/>
          <w:sz w:val="20"/>
          <w:szCs w:val="20"/>
        </w:rPr>
      </w:pPr>
      <w:r>
        <w:rPr>
          <w:rFonts w:cs="Arial Narrow" w:ascii="Arial Narrow" w:hAnsi="Arial Narrow"/>
          <w:b/>
          <w:sz w:val="20"/>
          <w:szCs w:val="20"/>
        </w:rPr>
        <w:t xml:space="preserve">56. VERBA EVANGELII. </w:t>
      </w:r>
    </w:p>
    <w:p>
      <w:pPr>
        <w:pStyle w:val="Normal"/>
        <w:rPr>
          <w:rFonts w:ascii="Arial Narrow" w:hAnsi="Arial Narrow" w:cs="Arial Narrow"/>
          <w:b/>
          <w:b/>
          <w:sz w:val="20"/>
          <w:szCs w:val="20"/>
        </w:rPr>
      </w:pPr>
      <w:r>
        <w:rPr>
          <w:rFonts w:cs="Arial Narrow" w:ascii="Arial Narrow" w:hAnsi="Arial Narrow"/>
          <w:b/>
          <w:sz w:val="20"/>
          <w:szCs w:val="20"/>
        </w:rPr>
        <w:t>Omne peccatum et blasphemia remittetur hominibus, spiritus autem blasphemiae non remittetur.</w:t>
      </w:r>
    </w:p>
    <w:p>
      <w:pPr>
        <w:pStyle w:val="Normal"/>
        <w:rPr>
          <w:rFonts w:ascii="Arial Narrow" w:hAnsi="Arial Narrow" w:cs="Arial Narrow"/>
          <w:b/>
          <w:b/>
          <w:sz w:val="20"/>
          <w:szCs w:val="20"/>
        </w:rPr>
      </w:pPr>
      <w:r>
        <w:rPr>
          <w:rFonts w:cs="Arial Narrow" w:ascii="Arial Narrow" w:hAnsi="Arial Narrow"/>
          <w:b/>
          <w:sz w:val="20"/>
          <w:szCs w:val="20"/>
        </w:rPr>
        <w:t>Quid est hoc? Omne peccatum quod in superfluitate carnis aut cum libidine seu cum amaritudine aut aliis his similibus uitiis peractum fuerit, seu blasphemia quae est in cultu idolorum, ubi uerus Deus ignoratur et falsum figmentum adoratur, aut inuocatio daemoniorum, ubi uerus Deus scitur et tamen in peruersitate hominum diabolus inuocatur, haec omnia in pura paenitentia remittentur hominibus, cum per compunctionem lacrimarum ex intimo corde uerum Deum omnibus se inuocantibus misericordiam suam misericorditer praestantem fideliter quaesierint.</w:t>
      </w:r>
    </w:p>
    <w:p>
      <w:pPr>
        <w:pStyle w:val="Normal"/>
        <w:rPr>
          <w:rFonts w:ascii="Arial Narrow" w:hAnsi="Arial Narrow" w:cs="Arial Narrow"/>
          <w:b/>
          <w:b/>
          <w:sz w:val="20"/>
          <w:szCs w:val="20"/>
        </w:rPr>
      </w:pPr>
      <w:r>
        <w:rPr>
          <w:rFonts w:cs="Arial Narrow" w:ascii="Arial Narrow" w:hAnsi="Arial Narrow"/>
          <w:b/>
          <w:sz w:val="20"/>
          <w:szCs w:val="20"/>
        </w:rPr>
        <w:t>Quoniam quamuis huiusmodi homines grauiter in peccatis errando delinquant, tamen si Deum imperio et potestate in caelis regnantem omnino non abiciunt, manum auxilii eius quaerentes inuenient.</w:t>
      </w:r>
    </w:p>
    <w:p>
      <w:pPr>
        <w:pStyle w:val="Normal"/>
        <w:rPr/>
      </w:pPr>
      <w:r>
        <w:rPr>
          <w:rFonts w:cs="Arial Narrow" w:ascii="Arial Narrow" w:hAnsi="Arial Narrow"/>
          <w:b/>
          <w:sz w:val="20"/>
          <w:szCs w:val="20"/>
        </w:rPr>
        <w:t>Sed si in infidelitate sua perseuerauerint, ita quod ab hac peruersitate numquam resipiscunt, sed fixo corde et anima consentiente Deum omnino abnegant, sic intra semetipsos dicentes: “Quid est hoc quod dicitur Deus?</w:t>
      </w:r>
    </w:p>
    <w:p>
      <w:pPr>
        <w:pStyle w:val="Normal"/>
        <w:rPr/>
      </w:pPr>
      <w:r>
        <w:rPr>
          <w:rFonts w:cs="Arial Narrow" w:ascii="Arial Narrow" w:hAnsi="Arial Narrow"/>
          <w:b/>
          <w:sz w:val="20"/>
          <w:szCs w:val="20"/>
        </w:rPr>
        <w:t>Nam Deus non est in ulla misericordia aut ueritate ut uelit aut possit me adiuuare”, et ita impaenitentes diffidunt a peccatis suis se posse mundari aut ullo modo saluari, hi Deum blasphemant, et ob hoc propter nequitiam obdurationis suae, si ita perseuerauerint remissionem eiusdem blasphemiae non percipiunt, quia intellectum cordis sui ita suffocant quod sursum suspirare non ualent; quoniam illum per cuius misericordiam saluari deberent quasi nihilum habent, ut etiam psalmista Dauid testatur dicens.</w:t>
      </w:r>
    </w:p>
    <w:p>
      <w:pPr>
        <w:pStyle w:val="Normal"/>
        <w:rPr>
          <w:rFonts w:ascii="Arial Narrow" w:hAnsi="Arial Narrow" w:cs="Arial Narrow"/>
          <w:b/>
          <w:b/>
          <w:sz w:val="20"/>
          <w:szCs w:val="20"/>
        </w:rPr>
      </w:pPr>
      <w:r>
        <w:rPr>
          <w:rFonts w:cs="Arial Narrow" w:ascii="Arial Narrow" w:hAnsi="Arial Narrow"/>
          <w:b/>
          <w:sz w:val="20"/>
          <w:szCs w:val="20"/>
        </w:rPr>
        <w:t xml:space="preserve">57. VERBA DAVID DE EODEM. </w:t>
      </w:r>
    </w:p>
    <w:p>
      <w:pPr>
        <w:pStyle w:val="Normal"/>
        <w:rPr>
          <w:rFonts w:ascii="Arial Narrow" w:hAnsi="Arial Narrow" w:cs="Arial Narrow"/>
          <w:b/>
          <w:b/>
          <w:sz w:val="20"/>
          <w:szCs w:val="20"/>
        </w:rPr>
      </w:pPr>
      <w:r>
        <w:rPr>
          <w:rFonts w:cs="Arial Narrow" w:ascii="Arial Narrow" w:hAnsi="Arial Narrow"/>
          <w:b/>
          <w:sz w:val="20"/>
          <w:szCs w:val="20"/>
        </w:rPr>
        <w:t>Dixit insipiens in corde suo: Non est Deus.</w:t>
      </w:r>
    </w:p>
    <w:p>
      <w:pPr>
        <w:pStyle w:val="Normal"/>
        <w:rPr>
          <w:rFonts w:ascii="Arial Narrow" w:hAnsi="Arial Narrow" w:cs="Arial Narrow"/>
          <w:b/>
          <w:b/>
          <w:sz w:val="20"/>
          <w:szCs w:val="20"/>
        </w:rPr>
      </w:pPr>
      <w:r>
        <w:rPr>
          <w:rFonts w:cs="Arial Narrow" w:ascii="Arial Narrow" w:hAnsi="Arial Narrow"/>
          <w:b/>
          <w:sz w:val="20"/>
          <w:szCs w:val="20"/>
        </w:rPr>
        <w:t>Quid est hoc? Per stultam locutionem, qui inanis erat sapientia et intellectu, Deum in corde suo abnegauit, quia ad cognoscendum eum insipiens fuit.</w:t>
      </w:r>
    </w:p>
    <w:p>
      <w:pPr>
        <w:pStyle w:val="Normal"/>
        <w:rPr/>
      </w:pPr>
      <w:r>
        <w:rPr>
          <w:rFonts w:cs="Arial Narrow" w:ascii="Arial Narrow" w:hAnsi="Arial Narrow"/>
          <w:b/>
          <w:sz w:val="20"/>
          <w:szCs w:val="20"/>
        </w:rPr>
        <w:t>Quomodo? Quia uerum Deum nec scire nec intellegere uoluit, cum in obdurato sensu suo dicebat: “Quid est Deus?</w:t>
      </w:r>
    </w:p>
    <w:p>
      <w:pPr>
        <w:pStyle w:val="Normal"/>
        <w:rPr>
          <w:rFonts w:ascii="Arial Narrow" w:hAnsi="Arial Narrow" w:cs="Arial Narrow"/>
          <w:b/>
          <w:b/>
          <w:sz w:val="20"/>
          <w:szCs w:val="20"/>
        </w:rPr>
      </w:pPr>
      <w:r>
        <w:rPr>
          <w:rFonts w:cs="Arial Narrow" w:ascii="Arial Narrow" w:hAnsi="Arial Narrow"/>
          <w:b/>
          <w:sz w:val="20"/>
          <w:szCs w:val="20"/>
        </w:rPr>
        <w:t>Deus non est.</w:t>
      </w:r>
    </w:p>
    <w:p>
      <w:pPr>
        <w:pStyle w:val="Normal"/>
        <w:rPr/>
      </w:pPr>
      <w:r>
        <w:rPr>
          <w:rFonts w:cs="Arial Narrow" w:ascii="Arial Narrow" w:hAnsi="Arial Narrow"/>
          <w:b/>
          <w:sz w:val="20"/>
          <w:szCs w:val="20"/>
        </w:rPr>
        <w:t>Et quid uel ego sum? Nescio quid sim”.</w:t>
      </w:r>
    </w:p>
    <w:p>
      <w:pPr>
        <w:pStyle w:val="Normal"/>
        <w:rPr>
          <w:rFonts w:ascii="Arial Narrow" w:hAnsi="Arial Narrow" w:cs="Arial Narrow"/>
          <w:b/>
          <w:b/>
          <w:sz w:val="20"/>
          <w:szCs w:val="20"/>
        </w:rPr>
      </w:pPr>
      <w:r>
        <w:rPr>
          <w:rFonts w:cs="Arial Narrow" w:ascii="Arial Narrow" w:hAnsi="Arial Narrow"/>
          <w:b/>
          <w:sz w:val="20"/>
          <w:szCs w:val="20"/>
        </w:rPr>
        <w:t>Qui haec dicit insipiens est, quoniam ueram sapientiam qua Deus cognoscitur non habet.</w:t>
      </w:r>
    </w:p>
    <w:p>
      <w:pPr>
        <w:pStyle w:val="Normal"/>
        <w:rPr>
          <w:rFonts w:ascii="Arial Narrow" w:hAnsi="Arial Narrow" w:cs="Arial Narrow"/>
          <w:b/>
          <w:b/>
          <w:sz w:val="20"/>
          <w:szCs w:val="20"/>
        </w:rPr>
      </w:pPr>
      <w:r>
        <w:rPr>
          <w:rFonts w:cs="Arial Narrow" w:ascii="Arial Narrow" w:hAnsi="Arial Narrow"/>
          <w:b/>
          <w:sz w:val="20"/>
          <w:szCs w:val="20"/>
        </w:rPr>
        <w:t>Sed quisquis Deum in potestate sua regnantem non ficte cognouit, hic sapiens est, quamuis peccator sit.</w:t>
      </w:r>
    </w:p>
    <w:p>
      <w:pPr>
        <w:pStyle w:val="Normal"/>
        <w:rPr/>
      </w:pPr>
      <w:r>
        <w:rPr>
          <w:rFonts w:cs="Arial Narrow" w:ascii="Arial Narrow" w:hAnsi="Arial Narrow"/>
          <w:b/>
          <w:sz w:val="20"/>
          <w:szCs w:val="20"/>
        </w:rPr>
        <w:t>Vnde quisquis hoc fixum in corde suo habet quod de Dei misericordia desperat dicens: “Deus nihil est,” hunc nescio, quia me nesciuit, et hunc nego quoniam me negauit; et ideo idem ad uitam non resurget, nec ullum gaudium habere potest, quia omnes creaturae eum destituunt, quoniam creatorem earum pro nihilo habuit.</w:t>
      </w:r>
    </w:p>
    <w:p>
      <w:pPr>
        <w:pStyle w:val="Normal"/>
        <w:rPr>
          <w:rFonts w:ascii="Arial Narrow" w:hAnsi="Arial Narrow" w:cs="Arial Narrow"/>
          <w:b/>
          <w:b/>
          <w:sz w:val="20"/>
          <w:szCs w:val="20"/>
        </w:rPr>
      </w:pPr>
      <w:r>
        <w:rPr>
          <w:rFonts w:cs="Arial Narrow" w:ascii="Arial Narrow" w:hAnsi="Arial Narrow"/>
          <w:b/>
          <w:sz w:val="20"/>
          <w:szCs w:val="20"/>
        </w:rPr>
        <w:t>Sed et ille, qui de peccatis suis desperat, ita quod prae magnitudine ponderis eorum se posse saluari non credit, infidelis est, et ideo ad uitam non perueniet, quia illi qui uitam omnibus dat contradicit.</w:t>
      </w:r>
    </w:p>
    <w:p>
      <w:pPr>
        <w:pStyle w:val="Normal"/>
        <w:rPr>
          <w:rFonts w:ascii="Arial Narrow" w:hAnsi="Arial Narrow" w:cs="Arial Narrow"/>
          <w:b/>
          <w:b/>
          <w:sz w:val="20"/>
          <w:szCs w:val="20"/>
        </w:rPr>
      </w:pPr>
      <w:r>
        <w:rPr>
          <w:rFonts w:cs="Arial Narrow" w:ascii="Arial Narrow" w:hAnsi="Arial Narrow"/>
          <w:b/>
          <w:sz w:val="20"/>
          <w:szCs w:val="20"/>
        </w:rPr>
        <w:t>Quod si quis ex his omnibus paenitentia ductus me ueraciter quaesierit inueniet me, quoniam neminem abicio qui puro corde recurrit ad me.</w:t>
      </w:r>
    </w:p>
    <w:p>
      <w:pPr>
        <w:pStyle w:val="Normal"/>
        <w:rPr>
          <w:rFonts w:ascii="Arial Narrow" w:hAnsi="Arial Narrow" w:cs="Arial Narrow"/>
          <w:b/>
          <w:b/>
          <w:sz w:val="20"/>
          <w:szCs w:val="20"/>
        </w:rPr>
      </w:pPr>
      <w:r>
        <w:rPr>
          <w:rFonts w:cs="Arial Narrow" w:ascii="Arial Narrow" w:hAnsi="Arial Narrow"/>
          <w:b/>
          <w:sz w:val="20"/>
          <w:szCs w:val="20"/>
        </w:rPr>
        <w:t xml:space="preserve">58. SVPER QVEM BLASPHEMIA DESPERATIONIS CADIT SI CRVCIATVS REPVGNAVERIT CITIVS EI A DEO SVBVENITVR. </w:t>
      </w:r>
    </w:p>
    <w:p>
      <w:pPr>
        <w:pStyle w:val="Normal"/>
        <w:rPr>
          <w:rFonts w:ascii="Arial Narrow" w:hAnsi="Arial Narrow" w:cs="Arial Narrow"/>
          <w:b/>
          <w:b/>
          <w:sz w:val="20"/>
          <w:szCs w:val="20"/>
        </w:rPr>
      </w:pPr>
      <w:r>
        <w:rPr>
          <w:rFonts w:cs="Arial Narrow" w:ascii="Arial Narrow" w:hAnsi="Arial Narrow"/>
          <w:b/>
          <w:sz w:val="20"/>
          <w:szCs w:val="20"/>
        </w:rPr>
        <w:t>Si autem nigerrimae tempestates huius blasphemiae et desperationis super quempiam hominem ceciderint, et ipse nec in corde suo nec in uoluntate sua nec in sapore peruersi gustus eis consenserit, sed in hoc certamine ualde cruciatur, tunc si in eodem agone fortiter repugnans perseuerauerit, citius ei subuenio; et propter has grauedines non dubitet, quia contra maximas procellas eum fortissimum pugnatorem dico et eum uelocius iuuabo atque eum amicum meum habebo, quoniam propter amorem meum tantas aduersitates patienter sustinens nobiliter superauit.</w:t>
      </w:r>
    </w:p>
    <w:p>
      <w:pPr>
        <w:pStyle w:val="Normal"/>
        <w:rPr>
          <w:rFonts w:ascii="Arial Narrow" w:hAnsi="Arial Narrow" w:cs="Arial Narrow"/>
          <w:b/>
          <w:b/>
          <w:sz w:val="20"/>
          <w:szCs w:val="20"/>
        </w:rPr>
      </w:pPr>
      <w:r>
        <w:rPr>
          <w:rFonts w:cs="Arial Narrow" w:ascii="Arial Narrow" w:hAnsi="Arial Narrow"/>
          <w:b/>
          <w:sz w:val="20"/>
          <w:szCs w:val="20"/>
        </w:rPr>
        <w:t xml:space="preserve">59. QVOD IN PERDITIONE CADIT QVI CORPVS ET ANIMAM QVAE DEVS CONIVNXIT SEPARAT. </w:t>
      </w:r>
    </w:p>
    <w:p>
      <w:pPr>
        <w:pStyle w:val="Normal"/>
        <w:rPr>
          <w:rFonts w:ascii="Arial Narrow" w:hAnsi="Arial Narrow" w:cs="Arial Narrow"/>
          <w:b/>
          <w:b/>
          <w:sz w:val="20"/>
          <w:szCs w:val="20"/>
        </w:rPr>
      </w:pPr>
      <w:r>
        <w:rPr>
          <w:rFonts w:cs="Arial Narrow" w:ascii="Arial Narrow" w:hAnsi="Arial Narrow"/>
          <w:b/>
          <w:sz w:val="20"/>
          <w:szCs w:val="20"/>
        </w:rPr>
        <w:t>Sed et sicut ille qui me uerum Deum nullo modo in ulla fide aut spe in corde suo uult scire, ad uitam non resurgit, ut praedictum est, ita nec ille qui se ipsum in mortem corporis sui praecipitauerit, quia separationem illam quam hominibus constitui non exspectat, sed se ipsum sine ulla spe misericordiae discindit, unde et in perditionem cadit, quoniam hoc occidit cum quo paenitere debuit.</w:t>
      </w:r>
    </w:p>
    <w:p>
      <w:pPr>
        <w:pStyle w:val="Normal"/>
        <w:rPr>
          <w:rFonts w:ascii="Arial Narrow" w:hAnsi="Arial Narrow" w:cs="Arial Narrow"/>
          <w:b/>
          <w:b/>
          <w:sz w:val="20"/>
          <w:szCs w:val="20"/>
        </w:rPr>
      </w:pPr>
      <w:r>
        <w:rPr>
          <w:rFonts w:cs="Arial Narrow" w:ascii="Arial Narrow" w:hAnsi="Arial Narrow"/>
          <w:b/>
          <w:sz w:val="20"/>
          <w:szCs w:val="20"/>
        </w:rPr>
        <w:t>Nam qui illud ab homine separat quod in homine posui, magno reatui se substernit, quemadmodum in euangelio Filius meus ostendit dicens.</w:t>
      </w:r>
    </w:p>
    <w:p>
      <w:pPr>
        <w:pStyle w:val="Normal"/>
        <w:rPr>
          <w:rFonts w:ascii="Arial Narrow" w:hAnsi="Arial Narrow" w:cs="Arial Narrow"/>
          <w:b/>
          <w:b/>
          <w:sz w:val="20"/>
          <w:szCs w:val="20"/>
        </w:rPr>
      </w:pPr>
      <w:r>
        <w:rPr>
          <w:rFonts w:cs="Arial Narrow" w:ascii="Arial Narrow" w:hAnsi="Arial Narrow"/>
          <w:b/>
          <w:sz w:val="20"/>
          <w:szCs w:val="20"/>
        </w:rPr>
        <w:t xml:space="preserve">60. VERBA EVANGELII. </w:t>
      </w:r>
    </w:p>
    <w:p>
      <w:pPr>
        <w:pStyle w:val="Normal"/>
        <w:rPr>
          <w:rFonts w:ascii="Arial Narrow" w:hAnsi="Arial Narrow" w:cs="Arial Narrow"/>
          <w:b/>
          <w:b/>
          <w:sz w:val="20"/>
          <w:szCs w:val="20"/>
        </w:rPr>
      </w:pPr>
      <w:r>
        <w:rPr>
          <w:rFonts w:cs="Arial Narrow" w:ascii="Arial Narrow" w:hAnsi="Arial Narrow"/>
          <w:b/>
          <w:sz w:val="20"/>
          <w:szCs w:val="20"/>
        </w:rPr>
        <w:t>Audistis quia dictum est antiquis: Non occides.</w:t>
      </w:r>
    </w:p>
    <w:p>
      <w:pPr>
        <w:pStyle w:val="Normal"/>
        <w:rPr>
          <w:rFonts w:ascii="Arial Narrow" w:hAnsi="Arial Narrow" w:cs="Arial Narrow"/>
          <w:b/>
          <w:b/>
          <w:sz w:val="20"/>
          <w:szCs w:val="20"/>
        </w:rPr>
      </w:pPr>
      <w:r>
        <w:rPr>
          <w:rFonts w:cs="Arial Narrow" w:ascii="Arial Narrow" w:hAnsi="Arial Narrow"/>
          <w:b/>
          <w:sz w:val="20"/>
          <w:szCs w:val="20"/>
        </w:rPr>
        <w:t>Qui autem occiderit reus erit iudicio.</w:t>
      </w:r>
    </w:p>
    <w:p>
      <w:pPr>
        <w:pStyle w:val="Normal"/>
        <w:rPr>
          <w:rFonts w:ascii="Arial Narrow" w:hAnsi="Arial Narrow" w:cs="Arial Narrow"/>
          <w:b/>
          <w:b/>
          <w:sz w:val="20"/>
          <w:szCs w:val="20"/>
        </w:rPr>
      </w:pPr>
      <w:r>
        <w:rPr>
          <w:rFonts w:cs="Arial Narrow" w:ascii="Arial Narrow" w:hAnsi="Arial Narrow"/>
          <w:b/>
          <w:sz w:val="20"/>
          <w:szCs w:val="20"/>
        </w:rPr>
        <w:t>Quid est hoc? Vos qui pedem uestrum super fundamentum petrae ponere uultis, notate quoniam per sonum illum qui de radice rationalitatis exit percepistis quia in factura Scripturae, quae sensum illum habet quem digitus Dei dedit, demonstratum est his qui uos in antiquitate praecesserunt, ne diuiderent in homine quod diuina dispositione in illo coniunctum est.</w:t>
      </w:r>
    </w:p>
    <w:p>
      <w:pPr>
        <w:pStyle w:val="Normal"/>
        <w:rPr>
          <w:rFonts w:ascii="Arial Narrow" w:hAnsi="Arial Narrow" w:cs="Arial Narrow"/>
          <w:b/>
          <w:b/>
          <w:sz w:val="20"/>
          <w:szCs w:val="20"/>
        </w:rPr>
      </w:pPr>
      <w:r>
        <w:rPr>
          <w:rFonts w:cs="Arial Narrow" w:ascii="Arial Narrow" w:hAnsi="Arial Narrow"/>
          <w:b/>
          <w:sz w:val="20"/>
          <w:szCs w:val="20"/>
        </w:rPr>
        <w:t>Quid est hoc? Quia qui Adae lignum scientiae boni et mali interdixit dicens: In quocumque die comederis ex eo, morte morieris, hic etiam per Moysen generi ipsius locutus est: Non occides, nec dissipabis quod ad imaginem Dei factum est.</w:t>
      </w:r>
    </w:p>
    <w:p>
      <w:pPr>
        <w:pStyle w:val="Normal"/>
        <w:rPr>
          <w:rFonts w:ascii="Arial Narrow" w:hAnsi="Arial Narrow" w:cs="Arial Narrow"/>
          <w:b/>
          <w:b/>
          <w:sz w:val="20"/>
          <w:szCs w:val="20"/>
        </w:rPr>
      </w:pPr>
      <w:r>
        <w:rPr>
          <w:rFonts w:cs="Arial Narrow" w:ascii="Arial Narrow" w:hAnsi="Arial Narrow"/>
          <w:b/>
          <w:sz w:val="20"/>
          <w:szCs w:val="20"/>
        </w:rPr>
        <w:t>Sed sicut Adam praeceptum Dei transgressus uita salutis semetipsum et genus suum priuauit, ita etiam homo qui facturam Dei in homine destruit, fideles generationes salutarium operum ab anima et a corpore suo abscidit, ex hoc etiam reum iudicialis sententiae se faciens in exilium miseriae uadit.</w:t>
      </w:r>
    </w:p>
    <w:p>
      <w:pPr>
        <w:pStyle w:val="Normal"/>
        <w:rPr>
          <w:rFonts w:ascii="Arial Narrow" w:hAnsi="Arial Narrow" w:cs="Arial Narrow"/>
          <w:b/>
          <w:b/>
          <w:sz w:val="20"/>
          <w:szCs w:val="20"/>
        </w:rPr>
      </w:pPr>
      <w:r>
        <w:rPr>
          <w:rFonts w:cs="Arial Narrow" w:ascii="Arial Narrow" w:hAnsi="Arial Narrow"/>
          <w:b/>
          <w:sz w:val="20"/>
          <w:szCs w:val="20"/>
        </w:rPr>
        <w:t>Quapropter ille qui tam crudelem separationem in homine fecerit in multas calamitates se mittit, uidelicet hoc separans quod meum est, quia corpus et animam simul in hominem constitui.</w:t>
      </w:r>
    </w:p>
    <w:p>
      <w:pPr>
        <w:pStyle w:val="Normal"/>
        <w:rPr>
          <w:rFonts w:ascii="Arial Narrow" w:hAnsi="Arial Narrow" w:cs="Arial Narrow"/>
          <w:b/>
          <w:b/>
          <w:sz w:val="20"/>
          <w:szCs w:val="20"/>
        </w:rPr>
      </w:pPr>
      <w:r>
        <w:rPr>
          <w:rFonts w:cs="Arial Narrow" w:ascii="Arial Narrow" w:hAnsi="Arial Narrow"/>
          <w:b/>
          <w:sz w:val="20"/>
          <w:szCs w:val="20"/>
        </w:rPr>
        <w:t>Et quis est ille qui haec audeat separare?</w:t>
      </w:r>
    </w:p>
    <w:p>
      <w:pPr>
        <w:pStyle w:val="Normal"/>
        <w:rPr>
          <w:rFonts w:ascii="Arial Narrow" w:hAnsi="Arial Narrow" w:cs="Arial Narrow"/>
          <w:b/>
          <w:b/>
          <w:sz w:val="20"/>
          <w:szCs w:val="20"/>
        </w:rPr>
      </w:pPr>
      <w:r>
        <w:rPr>
          <w:rFonts w:cs="Arial Narrow" w:ascii="Arial Narrow" w:hAnsi="Arial Narrow"/>
          <w:b/>
          <w:sz w:val="20"/>
          <w:szCs w:val="20"/>
        </w:rPr>
        <w:t>Et cum ille in multa grauedine peccati sit qui alium occidit, quid tunc iste erit qui se ipsum in mortem tradit et hoc in puluerem mittit cum quo debuit crimina sua delere?</w:t>
      </w:r>
    </w:p>
    <w:p>
      <w:pPr>
        <w:pStyle w:val="Normal"/>
        <w:rPr>
          <w:rFonts w:ascii="Arial Narrow" w:hAnsi="Arial Narrow" w:cs="Arial Narrow"/>
          <w:b/>
          <w:b/>
          <w:sz w:val="20"/>
          <w:szCs w:val="20"/>
        </w:rPr>
      </w:pPr>
      <w:r>
        <w:rPr>
          <w:rFonts w:cs="Arial Narrow" w:ascii="Arial Narrow" w:hAnsi="Arial Narrow"/>
          <w:b/>
          <w:sz w:val="20"/>
          <w:szCs w:val="20"/>
        </w:rPr>
        <w:t>Nam qui se ipsum occiderit perditum angelum imitatur, qui primum iniquitatem inueniens se ipsum in perditionem tradidit cum se ipsum occidit.</w:t>
      </w:r>
    </w:p>
    <w:p>
      <w:pPr>
        <w:pStyle w:val="Normal"/>
        <w:rPr>
          <w:rFonts w:ascii="Arial Narrow" w:hAnsi="Arial Narrow" w:cs="Arial Narrow"/>
          <w:b/>
          <w:b/>
          <w:sz w:val="20"/>
          <w:szCs w:val="20"/>
        </w:rPr>
      </w:pPr>
      <w:r>
        <w:rPr>
          <w:rFonts w:cs="Arial Narrow" w:ascii="Arial Narrow" w:hAnsi="Arial Narrow"/>
          <w:b/>
          <w:sz w:val="20"/>
          <w:szCs w:val="20"/>
        </w:rPr>
        <w:t>Quomodo? Quoniam Deo inuidit, qui nec ortum habuit nec finem accipiet, et qui omnia regit quae in caelo et in terra sunt.</w:t>
      </w:r>
    </w:p>
    <w:p>
      <w:pPr>
        <w:pStyle w:val="Normal"/>
        <w:rPr>
          <w:rFonts w:ascii="Arial Narrow" w:hAnsi="Arial Narrow" w:cs="Arial Narrow"/>
          <w:b/>
          <w:b/>
          <w:sz w:val="20"/>
          <w:szCs w:val="20"/>
        </w:rPr>
      </w:pPr>
      <w:r>
        <w:rPr>
          <w:rFonts w:cs="Arial Narrow" w:ascii="Arial Narrow" w:hAnsi="Arial Narrow"/>
          <w:b/>
          <w:sz w:val="20"/>
          <w:szCs w:val="20"/>
        </w:rPr>
        <w:t>Et sicut idem superbus diabolus noluit aspicere in me cum se ipsum in perditionem deiecit, sic nec iste homo me scire dignatur qui se ipsum uiolenter discindit, unde et in mortem cadit, sicut et ille cum sibimetipsi perditionem intulit.</w:t>
      </w:r>
    </w:p>
    <w:p>
      <w:pPr>
        <w:pStyle w:val="Normal"/>
        <w:rPr>
          <w:rFonts w:ascii="Arial Narrow" w:hAnsi="Arial Narrow" w:cs="Arial Narrow"/>
          <w:b/>
          <w:b/>
          <w:sz w:val="20"/>
          <w:szCs w:val="20"/>
        </w:rPr>
      </w:pPr>
      <w:r>
        <w:rPr>
          <w:rFonts w:cs="Arial Narrow" w:ascii="Arial Narrow" w:hAnsi="Arial Narrow"/>
          <w:b/>
          <w:sz w:val="20"/>
          <w:szCs w:val="20"/>
        </w:rPr>
        <w:t>Nam antequam corrueret, iniquitatem suam super pennas uentorum eleuare uoluit et quasi uolatile quod in aere uolat, sic in caelestibus uolare tentauit; unde et in hac praesumptione semetipsum a beatitudine in infelicitatem deiecit.</w:t>
      </w:r>
    </w:p>
    <w:p>
      <w:pPr>
        <w:pStyle w:val="Normal"/>
        <w:rPr>
          <w:rFonts w:ascii="Arial Narrow" w:hAnsi="Arial Narrow" w:cs="Arial Narrow"/>
          <w:b/>
          <w:b/>
          <w:sz w:val="20"/>
          <w:szCs w:val="20"/>
        </w:rPr>
      </w:pPr>
      <w:r>
        <w:rPr>
          <w:rFonts w:cs="Arial Narrow" w:ascii="Arial Narrow" w:hAnsi="Arial Narrow"/>
          <w:b/>
          <w:sz w:val="20"/>
          <w:szCs w:val="20"/>
        </w:rPr>
        <w:t>Sed ego de terra formaui hominem ut ab inferioribus ad superiora ascenderet et ut incipiendo et perficiendo bona opera sursum praeclaras uirtutes ad ardua aedificaret.</w:t>
      </w:r>
    </w:p>
    <w:p>
      <w:pPr>
        <w:pStyle w:val="Normal"/>
        <w:rPr>
          <w:rFonts w:ascii="Arial Narrow" w:hAnsi="Arial Narrow" w:cs="Arial Narrow"/>
          <w:b/>
          <w:b/>
          <w:sz w:val="20"/>
          <w:szCs w:val="20"/>
        </w:rPr>
      </w:pPr>
      <w:r>
        <w:rPr>
          <w:rFonts w:cs="Arial Narrow" w:ascii="Arial Narrow" w:hAnsi="Arial Narrow"/>
          <w:b/>
          <w:sz w:val="20"/>
          <w:szCs w:val="20"/>
        </w:rPr>
        <w:t>Quapropter homo qui et corpus et animam habet, cum bona operari potest et cum paenitere ualet, semetipsum non occidat, ne postea locum illum recipiat, ubi nec opus nec paenitentiam habere potest, sicut et diabolus qui dum semetipsum occideret in tartara deiectus est.</w:t>
      </w:r>
    </w:p>
    <w:p>
      <w:pPr>
        <w:pStyle w:val="Normal"/>
        <w:rPr>
          <w:rFonts w:ascii="Arial Narrow" w:hAnsi="Arial Narrow" w:cs="Arial Narrow"/>
          <w:b/>
          <w:b/>
          <w:sz w:val="20"/>
          <w:szCs w:val="20"/>
        </w:rPr>
      </w:pPr>
      <w:r>
        <w:rPr>
          <w:rFonts w:cs="Arial Narrow" w:ascii="Arial Narrow" w:hAnsi="Arial Narrow"/>
          <w:b/>
          <w:sz w:val="20"/>
          <w:szCs w:val="20"/>
        </w:rPr>
        <w:t>Sed qui uigilantis oculis uidet et sonantibus auribus audit, hic mysticis uerbis meis osculum amplexionis praebeat, quae de me uiuente emana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623 ff.</w:t>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0:00Z</dcterms:created>
  <dc:creator>Fr. Luke Dysinger, O.S.B.</dc:creator>
  <dc:description/>
  <cp:keywords/>
  <dc:language>en-US</dc:language>
  <cp:lastModifiedBy>Fr. </cp:lastModifiedBy>
  <cp:lastPrinted>2009-02-12T06:57:00Z</cp:lastPrinted>
  <dcterms:modified xsi:type="dcterms:W3CDTF">2009-02-13T00:27:00Z</dcterms:modified>
  <cp:revision>13</cp:revision>
  <dc:subject/>
  <dc:title>VISION FIVE</dc:title>
</cp:coreProperties>
</file>