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TISE on PRAYER &amp; MEDITATION</w:t>
      </w:r>
    </w:p>
    <w:p>
      <w:pPr>
        <w:pStyle w:val="Normal"/>
        <w:rPr/>
      </w:pPr>
      <w:r>
        <w:rPr/>
        <w:t>SAINT PETER OF ALCANTARA</w:t>
      </w:r>
    </w:p>
    <w:p>
      <w:pPr>
        <w:pStyle w:val="Normal"/>
        <w:rPr/>
      </w:pPr>
      <w:r>
        <w:rPr/>
        <w:t>Tr. DOMINIC DEVAS, O.F.M.</w:t>
      </w:r>
    </w:p>
    <w:p>
      <w:pPr>
        <w:pStyle w:val="Normal"/>
        <w:rPr/>
      </w:pPr>
      <w:r>
        <w:rPr/>
        <w:t>Newman Press,1949</w:t>
      </w:r>
    </w:p>
    <w:p>
      <w:pPr>
        <w:pStyle w:val="Normal"/>
        <w:rPr/>
      </w:pPr>
      <w:r>
        <w:rPr/>
      </w:r>
    </w:p>
    <w:p>
      <w:pPr>
        <w:pStyle w:val="Normal"/>
        <w:rPr/>
      </w:pPr>
      <w:r>
        <w:rPr/>
      </w:r>
    </w:p>
    <w:p>
      <w:pPr>
        <w:pStyle w:val="Normal"/>
        <w:rPr/>
      </w:pPr>
      <w:r>
        <w:rPr/>
        <w:t>First Series of Meditations for every Day of the Week</w:t>
      </w:r>
    </w:p>
    <w:p>
      <w:pPr>
        <w:pStyle w:val="Normal"/>
        <w:ind w:left="288" w:hanging="0"/>
        <w:rPr/>
      </w:pPr>
      <w:r>
        <w:rPr/>
        <w:t>Monday: Sin and Self-Knowledge</w:t>
      </w:r>
    </w:p>
    <w:p>
      <w:pPr>
        <w:pStyle w:val="Normal"/>
        <w:ind w:left="288" w:hanging="0"/>
        <w:rPr/>
      </w:pPr>
      <w:r>
        <w:rPr/>
        <w:t>Tuesday: On the Miseries of this Life</w:t>
      </w:r>
    </w:p>
    <w:p>
      <w:pPr>
        <w:pStyle w:val="Normal"/>
        <w:ind w:left="288" w:hanging="0"/>
        <w:rPr/>
      </w:pPr>
      <w:r>
        <w:rPr/>
        <w:t>Wednesday: O n Death</w:t>
      </w:r>
    </w:p>
    <w:p>
      <w:pPr>
        <w:pStyle w:val="Normal"/>
        <w:ind w:left="288" w:hanging="0"/>
        <w:rPr/>
      </w:pPr>
      <w:r>
        <w:rPr/>
        <w:t>Thursday: The Last Judgement</w:t>
      </w:r>
    </w:p>
    <w:p>
      <w:pPr>
        <w:pStyle w:val="Normal"/>
        <w:ind w:left="288" w:hanging="0"/>
        <w:rPr/>
      </w:pPr>
      <w:r>
        <w:rPr/>
        <w:t>Friday: The Pains of Hell</w:t>
      </w:r>
    </w:p>
    <w:p>
      <w:pPr>
        <w:pStyle w:val="Normal"/>
        <w:ind w:left="288" w:hanging="0"/>
        <w:rPr/>
      </w:pPr>
      <w:r>
        <w:rPr/>
        <w:t>Saturday: On Heaven</w:t>
      </w:r>
    </w:p>
    <w:p>
      <w:pPr>
        <w:pStyle w:val="Normal"/>
        <w:ind w:left="288" w:hanging="0"/>
        <w:rPr/>
      </w:pPr>
      <w:r>
        <w:rPr/>
        <w:t>Sunday: The Benefits of God</w:t>
        <w:tab/>
      </w:r>
    </w:p>
    <w:p>
      <w:pPr>
        <w:pStyle w:val="Normal"/>
        <w:rPr/>
      </w:pPr>
      <w:r>
        <w:rPr/>
      </w:r>
    </w:p>
    <w:p>
      <w:pPr>
        <w:pStyle w:val="Normal"/>
        <w:rPr/>
      </w:pPr>
      <w:r>
        <w:rPr/>
        <w:t>Seven Meditations on the Sacred Passion,</w:t>
      </w:r>
    </w:p>
    <w:p>
      <w:pPr>
        <w:pStyle w:val="Normal"/>
        <w:ind w:left="288" w:hanging="0"/>
        <w:rPr/>
      </w:pPr>
      <w:r>
        <w:rPr/>
        <w:t>Monday: The Washing of the Feet and the Institution of the Blessed Sacrament</w:t>
      </w:r>
    </w:p>
    <w:p>
      <w:pPr>
        <w:pStyle w:val="Normal"/>
        <w:ind w:left="288" w:hanging="0"/>
        <w:rPr/>
      </w:pPr>
      <w:r>
        <w:rPr/>
        <w:t>Tuesday: The Prayer in the Garden, the Arrest and the Events before Annas</w:t>
      </w:r>
    </w:p>
    <w:p>
      <w:pPr>
        <w:pStyle w:val="Normal"/>
        <w:ind w:left="288" w:hanging="0"/>
        <w:rPr/>
      </w:pPr>
      <w:r>
        <w:rPr/>
        <w:t>Wednesday: Before Caiphas: the Denial of Saint Peter and the Scourging</w:t>
      </w:r>
    </w:p>
    <w:p>
      <w:pPr>
        <w:pStyle w:val="Normal"/>
        <w:ind w:left="288" w:hanging="0"/>
        <w:rPr/>
      </w:pPr>
      <w:r>
        <w:rPr/>
        <w:t>Thursday: The Crowning • with Thorns, the Ecce Homo and the Carrying of the Cross</w:t>
      </w:r>
    </w:p>
    <w:p>
      <w:pPr>
        <w:pStyle w:val="Normal"/>
        <w:ind w:left="288" w:hanging="0"/>
        <w:rPr/>
      </w:pPr>
      <w:r>
        <w:rPr/>
        <w:t>Friday: The Crucifixion and the Seven Words</w:t>
      </w:r>
    </w:p>
    <w:p>
      <w:pPr>
        <w:pStyle w:val="Normal"/>
        <w:ind w:left="288" w:hanging="0"/>
        <w:rPr/>
      </w:pPr>
      <w:r>
        <w:rPr/>
        <w:t>Saturday: The Piercing with the Lance, the Taking Down from the Cross, the Sorrows of Mary and the Burial</w:t>
      </w:r>
    </w:p>
    <w:p>
      <w:pPr>
        <w:pStyle w:val="Normal"/>
        <w:ind w:left="288" w:hanging="0"/>
        <w:rPr/>
      </w:pPr>
      <w:r>
        <w:rPr/>
        <w:t>Sunday: The Descent into Limbo, the Appearances of our Lord and the Ascension</w:t>
      </w:r>
    </w:p>
    <w:p>
      <w:pPr>
        <w:pStyle w:val="Normal"/>
        <w:rPr/>
      </w:pPr>
      <w:r>
        <w:rPr/>
      </w:r>
    </w:p>
    <w:p>
      <w:pPr>
        <w:pStyle w:val="Normal"/>
        <w:rPr/>
      </w:pPr>
      <w:r>
        <w:rPr/>
        <w:t>Six Parts [of] the Exercise of Prayer</w:t>
      </w:r>
    </w:p>
    <w:p>
      <w:pPr>
        <w:pStyle w:val="Normal"/>
        <w:ind w:left="288" w:hanging="0"/>
        <w:rPr/>
      </w:pPr>
      <w:r>
        <w:rPr/>
        <w:t>[1] The Preparation required before Prayer</w:t>
      </w:r>
    </w:p>
    <w:p>
      <w:pPr>
        <w:pStyle w:val="Normal"/>
        <w:ind w:left="288" w:hanging="0"/>
        <w:rPr/>
      </w:pPr>
      <w:r>
        <w:rPr/>
        <w:t>[2] The Reading</w:t>
      </w:r>
    </w:p>
    <w:p>
      <w:pPr>
        <w:pStyle w:val="Normal"/>
        <w:ind w:left="288" w:hanging="0"/>
        <w:rPr/>
      </w:pPr>
      <w:r>
        <w:rPr/>
        <w:t xml:space="preserve">[3] The Meditation </w:t>
      </w:r>
    </w:p>
    <w:p>
      <w:pPr>
        <w:pStyle w:val="Normal"/>
        <w:ind w:left="288" w:hanging="0"/>
        <w:rPr/>
      </w:pPr>
      <w:r>
        <w:rPr/>
        <w:t>[4] The Thanksgiving</w:t>
      </w:r>
    </w:p>
    <w:p>
      <w:pPr>
        <w:pStyle w:val="Normal"/>
        <w:ind w:left="288" w:hanging="0"/>
        <w:rPr/>
      </w:pPr>
      <w:r>
        <w:rPr/>
        <w:t>[5] The Offering</w:t>
      </w:r>
    </w:p>
    <w:p>
      <w:pPr>
        <w:pStyle w:val="Normal"/>
        <w:ind w:left="288" w:hanging="0"/>
        <w:rPr/>
      </w:pPr>
      <w:r>
        <w:rPr/>
        <w:t>[6] The Petition</w:t>
      </w:r>
    </w:p>
    <w:p>
      <w:pPr>
        <w:pStyle w:val="Normal"/>
        <w:rPr/>
      </w:pPr>
      <w:r>
        <w:rPr/>
      </w:r>
    </w:p>
    <w:p>
      <w:pPr>
        <w:pStyle w:val="Normal"/>
        <w:jc w:val="center"/>
        <w:rPr/>
      </w:pPr>
      <w:r>
        <w:rPr/>
        <w:t>ON THE SUBJECT-MATTER OF MEDITATION</w:t>
      </w:r>
    </w:p>
    <w:p>
      <w:pPr>
        <w:pStyle w:val="Normal"/>
        <w:rPr/>
      </w:pPr>
      <w:r>
        <w:rPr/>
        <w:t>HAVING seen the immense value of prayer and meditation, let us consider now the subjects on which we ought to meditate. As the purpose of this holy exercise is to establish in our hearts the love and the fear of God and fidelity to his commandments, so the most suitable subject-matter for this exercise will be that which is most adapted to this end. It is, of course, true that all material things, and all that is spiritual and sacred, may serve this purpose; still, speaking generally, the mysteries of our faith—as contained in the Symbol or Credo—are the most efficacious and effective, for herein[:]</w:t>
      </w:r>
    </w:p>
    <w:p>
      <w:pPr>
        <w:pStyle w:val="Normal"/>
        <w:ind w:left="576" w:hanging="288"/>
        <w:rPr/>
      </w:pPr>
      <w:r>
        <w:rPr/>
        <w:t>[1] the benefits of God are treated of, the last judgement, the pains of hell and the glory of heaven, and these act strongly upon our heart and move it to the love and fear of God.</w:t>
      </w:r>
    </w:p>
    <w:p>
      <w:pPr>
        <w:pStyle w:val="Normal"/>
        <w:ind w:left="576" w:hanging="288"/>
        <w:rPr/>
      </w:pPr>
      <w:r>
        <w:rPr/>
        <w:t>[2] It treats also of the Life and Passion of Christ, our Saviour, and herein lies all our good.</w:t>
      </w:r>
    </w:p>
    <w:p>
      <w:pPr>
        <w:pStyle w:val="Normal"/>
        <w:rPr/>
      </w:pPr>
      <w:r>
        <w:rPr/>
        <w:t>Here, then, are two groups of subjects, specially noted in the Credo ; and it is mostly around these that we ponder in meditation, so that with good reason is it said that the Credo contains the matter most suitable for this holy exercise. This, however, must not be taken to mean that that is not the best for each one which most effectively moves his heart to the love and fear of God.</w:t>
      </w:r>
    </w:p>
    <w:p>
      <w:pPr>
        <w:pStyle w:val="Normal"/>
        <w:rPr/>
      </w:pPr>
      <w:r>
        <w:rPr/>
      </w:r>
    </w:p>
    <w:p>
      <w:pPr>
        <w:pStyle w:val="Normal"/>
        <w:rPr/>
      </w:pPr>
      <w:r>
        <w:rPr/>
        <w:t>In order to introduce newcomers and beginners into this path, and to provide them with the sustenance which suits them, already prepared and masticated beforehand, I shall here give briefly two sets of meditations for each day of the week, one for the evening and one for the morning, drawn, for the most part, from the mysteries of our faith. As we give two repasts a day to our bodies, so do we similarly give two to our soul, whose nourishment lies in meditation on and consideration of divine things.</w:t>
      </w:r>
    </w:p>
    <w:p>
      <w:pPr>
        <w:pStyle w:val="Normal"/>
        <w:rPr/>
      </w:pPr>
      <w:r>
        <w:rPr/>
        <w:t>Of these meditations[:]</w:t>
      </w:r>
    </w:p>
    <w:p>
      <w:pPr>
        <w:pStyle w:val="Normal"/>
        <w:ind w:left="576" w:hanging="288"/>
        <w:rPr/>
      </w:pPr>
      <w:r>
        <w:rPr/>
        <w:t>[1] one set is on the Sacred Passion and Resurrection of Christ,</w:t>
      </w:r>
    </w:p>
    <w:p>
      <w:pPr>
        <w:pStyle w:val="Normal"/>
        <w:ind w:left="576" w:hanging="288"/>
        <w:rPr/>
      </w:pPr>
      <w:r>
        <w:rPr/>
        <w:t>[2] the remainder on the other mysteries mentioned above.</w:t>
      </w:r>
    </w:p>
    <w:p>
      <w:pPr>
        <w:pStyle w:val="Normal"/>
        <w:rPr/>
      </w:pPr>
      <w:r>
        <w:rPr/>
        <w:t>He who cannot find the time to recollect himself twice every day, can, at least, devote one week to the first set of mysteries, and the second week to the other; or he may confine himself to those on the Life and Passion of Jesus Christ, as these are the more important. It is not wise, however, at the beginning of conversion, to neglect the others, for they are very suitable for that period in which most of all is required the fear of God, and contrition and hatred of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V</w:t>
      </w:r>
    </w:p>
    <w:p>
      <w:pPr>
        <w:pStyle w:val="Normal"/>
        <w:rPr/>
      </w:pPr>
      <w:r>
        <w:rPr/>
      </w:r>
    </w:p>
    <w:p>
      <w:pPr>
        <w:pStyle w:val="Normal"/>
        <w:jc w:val="center"/>
        <w:rPr/>
      </w:pPr>
      <w:r>
        <w:rPr/>
        <w:t>SIX PARTS WHICH MAY ENTER INTO THE EXERCISE OF PRAYER</w:t>
      </w:r>
    </w:p>
    <w:p>
      <w:pPr>
        <w:pStyle w:val="Normal"/>
        <w:rPr/>
      </w:pPr>
      <w:r>
        <w:rPr/>
      </w:r>
    </w:p>
    <w:p>
      <w:pPr>
        <w:pStyle w:val="Normal"/>
        <w:rPr/>
      </w:pPr>
      <w:r>
        <w:rPr/>
        <w:t>SUCH, then, Christian reader, are the meditations in which you may exercise yourself during each day of the week, and thus there should be no lack of matter for reflection. It should be borne in mind, however, that the meditation may be preceded and followed by certain other kindred and appropriate exercises.</w:t>
      </w:r>
    </w:p>
    <w:p>
      <w:pPr>
        <w:pStyle w:val="Normal"/>
        <w:ind w:left="576" w:hanging="288"/>
        <w:rPr/>
      </w:pPr>
      <w:r>
        <w:rPr/>
        <w:t>[1] In the first place, before beginning the meditation, it is necessary to prepare the heart for this holy exercise, as one might tune up a guitar before playing on it.</w:t>
      </w:r>
    </w:p>
    <w:p>
      <w:pPr>
        <w:pStyle w:val="Normal"/>
        <w:ind w:left="576" w:hanging="288"/>
        <w:rPr/>
      </w:pPr>
      <w:r>
        <w:rPr/>
        <w:t>[2] After the preparation comes the reading over of the subject of the meditation for that day, according to the order we have indicated for the days of the week. This is certainly necessary for beginners, and until one is familiar with subjects of meditation.</w:t>
      </w:r>
    </w:p>
    <w:p>
      <w:pPr>
        <w:pStyle w:val="Normal"/>
        <w:ind w:left="576" w:hanging="288"/>
        <w:rPr/>
      </w:pPr>
      <w:r>
        <w:rPr/>
        <w:t xml:space="preserve">[3] The meditation </w:t>
      </w:r>
    </w:p>
    <w:p>
      <w:pPr>
        <w:pStyle w:val="Normal"/>
        <w:ind w:left="576" w:hanging="288"/>
        <w:rPr/>
      </w:pPr>
      <w:r>
        <w:rPr/>
        <w:t>[4] may be followed by a devout act of thanksgiving for benefits received,</w:t>
      </w:r>
    </w:p>
    <w:p>
      <w:pPr>
        <w:pStyle w:val="Normal"/>
        <w:ind w:left="576" w:hanging="288"/>
        <w:rPr/>
      </w:pPr>
      <w:r>
        <w:rPr/>
        <w:t>[5] and by an offering of our whole life and of that of Christ our Saviour, in return for them.</w:t>
      </w:r>
    </w:p>
    <w:p>
      <w:pPr>
        <w:pStyle w:val="Normal"/>
        <w:ind w:left="576" w:hanging="288"/>
        <w:rPr/>
      </w:pPr>
      <w:r>
        <w:rPr/>
        <w:t>[6] Finally comes the petition—prayer, strictly so called—in which we ask for what we need,and for our salvation, together with that of our neighbour and of the whole Church.</w:t>
      </w:r>
    </w:p>
    <w:p>
      <w:pPr>
        <w:pStyle w:val="Normal"/>
        <w:rPr/>
      </w:pPr>
      <w:r>
        <w:rPr/>
        <w:t>These six acts* may well find a place in prayer. Among other advantages they serve to furnish a man with abundant matter for carrying the exercise forward, and to offer him various kinds of nourishment, so that, if he cannot partake of one, he may partake of another, and if he lose the thread of the meditation at any point, another is at hand on which to continue.</w:t>
      </w:r>
    </w:p>
    <w:p>
      <w:pPr>
        <w:pStyle w:val="Normal"/>
        <w:rPr/>
      </w:pPr>
      <w:r>
        <w:rPr/>
        <w:t>I know quite well that all these acts, and in the order given, are not always necessary, but still they serve as a start for beginners, by giving them a definite order to follow and a scheme by which they may direct themselves. Again, in all I have said so far, I would not be considered as laying down a permanent rule or general law, for my intention is not to legislate, but to introduce newcomers into this path. Once they have entered upon it, use and experience and, most of all, the Holy Spirit will teach them the rest.</w:t>
      </w:r>
    </w:p>
    <w:p>
      <w:pPr>
        <w:pStyle w:val="Normal"/>
        <w:rPr/>
      </w:pPr>
      <w:r>
        <w:rPr/>
      </w:r>
    </w:p>
    <w:p>
      <w:pPr>
        <w:pStyle w:val="Normal"/>
        <w:rPr/>
      </w:pPr>
      <w:r>
        <w:rPr/>
        <w:t>* Viz., preparation, reading, meditation, thanks-giving, offering and petition. Clearly we have here the familiar and simplest of all schemes of mental prayer, which groups the exercise into three sections : (I) the preparation, (2) the discursive part, i.e., reading or thinking about the subject-matter, (3) the affections, of which Saint Peter enumerates three.</w:t>
      </w:r>
    </w:p>
    <w:p>
      <w:pPr>
        <w:pStyle w:val="Normal"/>
        <w:rPr/>
      </w:pPr>
      <w:r>
        <w:rPr/>
      </w:r>
    </w:p>
    <w:p>
      <w:pPr>
        <w:pStyle w:val="Normal"/>
        <w:rPr/>
      </w:pPr>
      <w:r>
        <w:rPr/>
        <w:t>CHAPTER VI</w:t>
      </w:r>
    </w:p>
    <w:p>
      <w:pPr>
        <w:pStyle w:val="Normal"/>
        <w:rPr/>
      </w:pPr>
      <w:r>
        <w:rPr/>
        <w:t>[1] THE PREPARATION REQUIRED BEFORE PRAYER</w:t>
      </w:r>
    </w:p>
    <w:p>
      <w:pPr>
        <w:pStyle w:val="Normal"/>
        <w:rPr/>
      </w:pPr>
      <w:r>
        <w:rPr/>
        <w:t>AT this point it will be useful to treat individually of each one of the above-mentioned acts, and, to begin with, of the preparation, which comes first of all.</w:t>
      </w:r>
    </w:p>
    <w:p>
      <w:pPr>
        <w:pStyle w:val="Normal"/>
        <w:rPr/>
      </w:pPr>
      <w:r>
        <w:rPr/>
        <w:t>Coming to the place where you are to pray, take up a position on your knees,or standing, or with arms extended in the form of a cross, or prostrate on the ground, or seated, should you be unable to manage otherwise. Then begin with the sign of the Cross, and get your imagination under control, with-drawing it from the affairs of daily life, raising up your soul on high and considering how our Lord is watching you. Maintain in yourself the same attention and respect as if you saw him actually present. Make a general act of contrition, if it is the morning meditation, and say the Confiteor. If it is in the evening, examine your conscience on all your thoughts, words, actions and omissions, and on your forgetfulness of our Lord, grieving over the defects of that day and of all your life, humbling yourself before the majesty of God in whose presence you stand; and you will say these words of the holy Patriarch: I will speak to my Lord,</w:t>
      </w:r>
    </w:p>
    <w:p>
      <w:pPr>
        <w:pStyle w:val="Normal"/>
        <w:rPr/>
      </w:pPr>
      <w:r>
        <w:rPr/>
        <w:t>86</w:t>
      </w:r>
    </w:p>
    <w:p>
      <w:pPr>
        <w:pStyle w:val="Normal"/>
        <w:rPr/>
      </w:pPr>
      <w:r>
        <w:rPr/>
        <w:t>Ch. 6]</w:t>
        <w:tab/>
        <w:t>AND MEDITATION</w:t>
      </w:r>
    </w:p>
    <w:p>
      <w:pPr>
        <w:pStyle w:val="Normal"/>
        <w:rPr/>
      </w:pPr>
      <w:r>
        <w:rPr/>
      </w:r>
    </w:p>
    <w:p>
      <w:pPr>
        <w:pStyle w:val="Normal"/>
        <w:rPr/>
      </w:pPr>
      <w:r>
        <w:rPr/>
        <w:t>whereas I am but dust and ashes.* Then you will say these verses of the Psalm: t</w:t>
      </w:r>
    </w:p>
    <w:p>
      <w:pPr>
        <w:pStyle w:val="Normal"/>
        <w:rPr/>
      </w:pPr>
      <w:r>
        <w:rPr/>
        <w:t>To thee have I lifted up my eyes, who dwellest in heaven.</w:t>
      </w:r>
    </w:p>
    <w:p>
      <w:pPr>
        <w:pStyle w:val="Normal"/>
        <w:rPr/>
      </w:pPr>
      <w:r>
        <w:rPr/>
        <w:t>Behold as the eyes of servants are on the hands of their masters,</w:t>
      </w:r>
    </w:p>
    <w:p>
      <w:pPr>
        <w:pStyle w:val="Normal"/>
        <w:rPr/>
      </w:pPr>
      <w:r>
        <w:rPr/>
        <w:t>As the eyes of the handmaid are on the hands of her mistress,</w:t>
      </w:r>
    </w:p>
    <w:p>
      <w:pPr>
        <w:pStyle w:val="Normal"/>
        <w:rPr/>
      </w:pPr>
      <w:r>
        <w:rPr/>
        <w:t>So are our eyes unto the Lord our God,</w:t>
      </w:r>
    </w:p>
    <w:p>
      <w:pPr>
        <w:pStyle w:val="Normal"/>
        <w:rPr/>
      </w:pPr>
      <w:r>
        <w:rPr/>
        <w:t>Until he have mercy on us.</w:t>
      </w:r>
    </w:p>
    <w:p>
      <w:pPr>
        <w:pStyle w:val="Normal"/>
        <w:rPr/>
      </w:pPr>
      <w:r>
        <w:rPr/>
        <w:t>Have mercy on us, 0 Lord, have mercy on us. Glory be to the Father... .</w:t>
      </w:r>
    </w:p>
    <w:p>
      <w:pPr>
        <w:pStyle w:val="Normal"/>
        <w:rPr/>
      </w:pPr>
      <w:r>
        <w:rPr/>
      </w:r>
    </w:p>
    <w:p>
      <w:pPr>
        <w:pStyle w:val="Normal"/>
        <w:rPr/>
      </w:pPr>
      <w:r>
        <w:rPr/>
        <w:t>Moreover, as we are not able, of ourselves, to frame one single good thought, but all our sufficiency is from God,* and as none can</w:t>
      </w:r>
    </w:p>
    <w:p>
      <w:pPr>
        <w:pStyle w:val="Normal"/>
        <w:rPr/>
      </w:pPr>
      <w:r>
        <w:rPr/>
        <w:t>invoke worthily the name of Jesus without the help of the Holy Spirit, let us say:</w:t>
      </w:r>
    </w:p>
    <w:p>
      <w:pPr>
        <w:pStyle w:val="Normal"/>
        <w:rPr/>
      </w:pPr>
      <w:r>
        <w:rPr/>
        <w:t>Cone, most sweet Spirit, and send forth from heaven a ray of thy light. Come, father of the poor : come, giver of gifts: come, illuminator of hearts. Come, best of consolers, gentle guest of the soul, and rest thereof. Thou art our repose in toil, our refreshment in the heats of the day, our consolation in the midst of tears. 0 most blessed light, fill the hearts of the faithful.</w:t>
      </w:r>
    </w:p>
    <w:p>
      <w:pPr>
        <w:pStyle w:val="Normal"/>
        <w:rPr/>
      </w:pPr>
      <w:r>
        <w:rPr/>
        <w:t>Send forth thy spirit and they shall be created. I2J And thou shalt renew the face of the earth.</w:t>
      </w:r>
    </w:p>
    <w:p>
      <w:pPr>
        <w:pStyle w:val="Normal"/>
        <w:rPr/>
      </w:pPr>
      <w:r>
        <w:rPr/>
        <w:t>O God, who hast taught the hearts of the faithful by the light of the Holy Spirit, grant us in the same Spirit to be always truly wise, and ever to rejoice in his consolation, through Christ our Lord. Amen.</w:t>
      </w:r>
    </w:p>
    <w:p>
      <w:pPr>
        <w:pStyle w:val="Normal"/>
        <w:rPr/>
      </w:pPr>
      <w:r>
        <w:rPr/>
      </w:r>
    </w:p>
    <w:p>
      <w:pPr>
        <w:pStyle w:val="Normal"/>
        <w:rPr/>
      </w:pPr>
      <w:r>
        <w:rPr/>
        <w:t>* Gen. xviii 27.</w:t>
        <w:tab/>
        <w:t>t Ps. cxxii. $ 2 Cor. iii 5. 87</w:t>
      </w:r>
    </w:p>
    <w:p>
      <w:pPr>
        <w:pStyle w:val="Normal"/>
        <w:rPr/>
      </w:pPr>
      <w:r>
        <w:rPr/>
        <w:t>ON PRAYER</w:t>
        <w:tab/>
        <w:t>[Pt. i</w:t>
      </w:r>
    </w:p>
    <w:p>
      <w:pPr>
        <w:pStyle w:val="Normal"/>
        <w:rPr/>
      </w:pPr>
      <w:r>
        <w:rPr/>
        <w:t>These prayers said, beg our Lord to give you the grace to remain there with that attention and devotion, with that interior recollection, with that fear and reverence which befit this sovereign majesty, and that you may spend this time of prayer in such manner as to come forth therefrom with renewed strength and ready for everything in his service. Prayer which does not at once produce this fruit is very imperfect and almost valueless.*</w:t>
      </w:r>
    </w:p>
    <w:p>
      <w:pPr>
        <w:pStyle w:val="Normal"/>
        <w:rPr/>
      </w:pPr>
      <w:r>
        <w:rPr/>
      </w:r>
    </w:p>
    <w:p>
      <w:pPr>
        <w:pStyle w:val="Normal"/>
        <w:rPr/>
      </w:pPr>
      <w:r>
        <w:rPr/>
      </w:r>
    </w:p>
    <w:p>
      <w:pPr>
        <w:pStyle w:val="Normal"/>
        <w:rPr/>
      </w:pPr>
      <w:r>
        <w:rPr/>
        <w:t>CHAPTER VII THE READING</w:t>
      </w:r>
    </w:p>
    <w:p>
      <w:pPr>
        <w:pStyle w:val="Normal"/>
        <w:rPr/>
      </w:pPr>
      <w:r>
        <w:rPr/>
        <w:t>WHEN the preparation is finished, the next thing is the reading over of the meditation which is to form the subject-matter of our prayer. This must not be done hurriedly nor in cursory fashion, but with attention and calm, applying thereto not merely one’s intelligence, so as to understand what is read, but, above all, the will so as to relish it: and when one alights on some moving passage, one should pause a little so as to appreciate it better. The reading should not be very long. Thus a longer time will be available for the meditation, which is all</w:t>
      </w:r>
    </w:p>
    <w:p>
      <w:pPr>
        <w:pStyle w:val="Normal"/>
        <w:rPr/>
      </w:pPr>
      <w:r>
        <w:rPr/>
        <w:t xml:space="preserve">* See The Exercises of Saint Ignatius: Additions, First Week, iii and iv. 88 Ch. 8 </w:t>
      </w:r>
    </w:p>
    <w:p>
      <w:pPr>
        <w:pStyle w:val="Normal"/>
        <w:rPr/>
      </w:pPr>
      <w:r>
        <w:rPr/>
      </w:r>
    </w:p>
    <w:p>
      <w:pPr>
        <w:pStyle w:val="Normal"/>
        <w:rPr/>
      </w:pPr>
      <w:r>
        <w:rPr/>
        <w:t>the more profitable in proportion as one ponders more leisurely on what is read and enters more devoutly into its spirit.</w:t>
      </w:r>
    </w:p>
    <w:p>
      <w:pPr>
        <w:pStyle w:val="Normal"/>
        <w:rPr/>
      </w:pPr>
      <w:r>
        <w:rPr/>
        <w:t>However, should the heart be too distracted for prayer, one may delay a little longer over the reading, or combine reading with meditation, reading a passage and then meditating on it, reading another and meditating on that, and so on. The mind, fixed on the words of the book, does not so easily wander away on all sides, as when free and untrammelled : but better still is it to combat and scorn these distracting thoughts, and to go on struggling in the work of prayer (like Jacob of old, who strove through-out the night).* The contest will cease in the end, and victory will be won, and our Lord will give us devotion, or some even greater grace, for he never refuses himself to such as combat faithfully.</w:t>
      </w:r>
    </w:p>
    <w:p>
      <w:pPr>
        <w:pStyle w:val="Normal"/>
        <w:rPr/>
      </w:pPr>
      <w:r>
        <w:rPr/>
        <w:t>CHAPTER VIII</w:t>
      </w:r>
    </w:p>
    <w:p>
      <w:pPr>
        <w:pStyle w:val="Normal"/>
        <w:rPr/>
      </w:pPr>
      <w:r>
        <w:rPr/>
        <w:t>THE MEDITATION</w:t>
      </w:r>
    </w:p>
    <w:p>
      <w:pPr>
        <w:pStyle w:val="Normal"/>
        <w:rPr/>
      </w:pPr>
      <w:r>
        <w:rPr/>
        <w:t>AFTER the reading comes the meditation on</w:t>
      </w:r>
    </w:p>
    <w:p>
      <w:pPr>
        <w:pStyle w:val="Normal"/>
        <w:rPr/>
      </w:pPr>
      <w:r>
        <w:rPr/>
        <w:t>what we have just read. There are some</w:t>
      </w:r>
    </w:p>
    <w:p>
      <w:pPr>
        <w:pStyle w:val="Normal"/>
        <w:rPr/>
      </w:pPr>
      <w:r>
        <w:rPr/>
        <w:t>subjects which may be visualised by the</w:t>
      </w:r>
    </w:p>
    <w:p>
      <w:pPr>
        <w:pStyle w:val="Normal"/>
        <w:rPr/>
      </w:pPr>
      <w:r>
        <w:rPr/>
        <w:t>imagination, such as all the scenes in the</w:t>
      </w:r>
    </w:p>
    <w:p>
      <w:pPr>
        <w:pStyle w:val="Normal"/>
        <w:rPr/>
      </w:pPr>
      <w:r>
        <w:rPr/>
        <w:t>Life and Passion of Christ, the last judgement,</w:t>
      </w:r>
    </w:p>
    <w:p>
      <w:pPr>
        <w:pStyle w:val="Normal"/>
        <w:rPr/>
      </w:pPr>
      <w:r>
        <w:rPr/>
        <w:t>* Cf. Gen. xxxii 24.</w:t>
      </w:r>
    </w:p>
    <w:p>
      <w:pPr>
        <w:pStyle w:val="Normal"/>
        <w:rPr/>
      </w:pPr>
      <w:r>
        <w:rPr/>
        <w:t>89</w:t>
      </w:r>
    </w:p>
    <w:p>
      <w:pPr>
        <w:pStyle w:val="Normal"/>
        <w:rPr/>
      </w:pPr>
      <w:r>
        <w:rPr/>
        <w:t>ON PRAYER</w:t>
        <w:tab/>
        <w:t>[Pt. i</w:t>
      </w:r>
    </w:p>
    <w:p>
      <w:pPr>
        <w:pStyle w:val="Normal"/>
        <w:rPr/>
      </w:pPr>
      <w:r>
        <w:rPr/>
        <w:t>hell and heaven. Others pertain rather to the understanding than to the imagination--tor example, the benefits of God, his goodness and mercy, or any other of his perfections which we may choose to consider. This kind of meditation is called intellectual, and the other imaginative. We are wont, in these exercises, to use the one or the other, according as the subject-matter demands.</w:t>
      </w:r>
    </w:p>
    <w:p>
      <w:pPr>
        <w:pStyle w:val="Normal"/>
        <w:rPr/>
      </w:pPr>
      <w:r>
        <w:rPr/>
        <w:t>When the meditation is imaginative we must figure each detail as it actually exists, or actually happens, and must consider it as taking place in the very spot where we are, and in our presence. Such a representation will make our consideration and appreciation of the mystery more vivid. It will be even better to imagine all as taking place within our own hearts. If cities and kingdoms can find a place there, how much more a representation of these mysteries. This will help a great deal in keeping the soul recollected, by occupying it within itself (like the bee in her hive, busy over her honey); for to go in thought to Jerusalem, and to meditate upon these mysteries there where they took place, is something which usually causes headache and weariness. No one, consequently, should fix the imagination too intently on what he is considering, lest so forceful an application should strain his natural powers.</w:t>
      </w:r>
    </w:p>
    <w:p>
      <w:pPr>
        <w:pStyle w:val="Normal"/>
        <w:rPr/>
      </w:pPr>
      <w:r>
        <w:rPr/>
        <w:t>90</w:t>
      </w:r>
    </w:p>
    <w:p>
      <w:pPr>
        <w:pStyle w:val="Normal"/>
        <w:rPr/>
      </w:pPr>
      <w:r>
        <w:rPr/>
        <w:t>Ch. 9]</w:t>
        <w:tab/>
        <w:t>AND MEDITATION</w:t>
      </w:r>
    </w:p>
    <w:p>
      <w:pPr>
        <w:pStyle w:val="Normal"/>
        <w:rPr/>
      </w:pPr>
      <w:r>
        <w:rPr/>
        <w:t>CHAPTER IX</w:t>
      </w:r>
    </w:p>
    <w:p>
      <w:pPr>
        <w:pStyle w:val="Normal"/>
        <w:rPr/>
      </w:pPr>
      <w:r>
        <w:rPr/>
        <w:t>THE THANKSGIVING’</w:t>
      </w:r>
    </w:p>
    <w:p>
      <w:pPr>
        <w:pStyle w:val="Normal"/>
        <w:rPr/>
      </w:pPr>
      <w:r>
        <w:rPr/>
        <w:t>AFTER the meditation comes the act of thanksgiving. The soul should take occasion of the meditation just concluded to thank our Lord for the benefit conferred on us in the mystery we have been considering. Thus if the meditation has been on thePassion we ought to thank our Lord for having, with so much toil, redeemed us; if it has been on sin, for having waited so long for our repentance; if on the miseries of this life, for having spared us so many; if on the moment of death, for delivering us from the dangers thereof, and for having waited for us to repent; if on the glory of heaven, for having made it so perfect; and so on for the rest.</w:t>
      </w:r>
    </w:p>
    <w:p>
      <w:pPr>
        <w:pStyle w:val="Normal"/>
        <w:rPr/>
      </w:pPr>
      <w:r>
        <w:rPr/>
        <w:t>To these benefits should be joined all those others of which we have spoken already: creation, preservation, redemption, vocation, etc. Thus each one should thank our Lord, for having made him to his image and likeness; for giving him memory where-with he may call God to mind, and the understanding with which to know him, and the will with which to love him; for giving him an angel to guard him from so many pains and perils, from many mortal sins</w:t>
      </w:r>
    </w:p>
    <w:p>
      <w:pPr>
        <w:pStyle w:val="Normal"/>
        <w:rPr/>
      </w:pPr>
      <w:r>
        <w:rPr/>
        <w:t>91</w:t>
      </w:r>
    </w:p>
    <w:p>
      <w:pPr>
        <w:pStyle w:val="Normal"/>
        <w:rPr/>
      </w:pPr>
      <w:r>
        <w:rPr/>
        <w:t>ON PRAYER</w:t>
        <w:tab/>
        <w:t>[Pt. i</w:t>
      </w:r>
    </w:p>
    <w:p>
      <w:pPr>
        <w:pStyle w:val="Normal"/>
        <w:rPr/>
      </w:pPr>
      <w:r>
        <w:rPr/>
        <w:t>and from dying in sin—which is nothing less than a delivery from eternal death; for having deigned himself to assume our nature and to die for us; for having caused him to be born of Christian parents, for the gift of holy baptism, for the gift of grace here and the promise Of glory, and for having received him as his adopted son; for having fitted him out with arms, in the sacrament of Confirmation, with which to combat the devil, the world and the flesh; for having given us himself in the sacrament of the Altar, and for having placed within reach the sacrament of Penance whereby grace, lost through mortal sin, may be recovered; and, finally, for the many good inspirations he has given in the past, and still gives, and for the assistance accorded us to pray and work well and to persevere in the good begun. To these benefits join those others, general and particular, which you recognise as having been received from our Lord. For these and all others, as well open as hidden, render as much thanks as possible, and summon all created things in heaven and on earth to help you in this work. To this end you may recite, if you wish, this canticle :</w:t>
      </w:r>
    </w:p>
    <w:p>
      <w:pPr>
        <w:pStyle w:val="Normal"/>
        <w:rPr/>
      </w:pPr>
      <w:r>
        <w:rPr/>
        <w:t>All ye works of the Lord, bless the Lord; Praise and exalt him above all for ever.*</w:t>
      </w:r>
    </w:p>
    <w:p>
      <w:pPr>
        <w:pStyle w:val="Normal"/>
        <w:rPr/>
      </w:pPr>
      <w:r>
        <w:rPr/>
        <w:t>* Dan. iii 57.</w:t>
      </w:r>
    </w:p>
    <w:p>
      <w:pPr>
        <w:pStyle w:val="Normal"/>
        <w:rPr/>
      </w:pPr>
      <w:r>
        <w:rPr/>
        <w:t>92</w:t>
      </w:r>
    </w:p>
    <w:p>
      <w:pPr>
        <w:pStyle w:val="Normal"/>
        <w:rPr/>
      </w:pPr>
      <w:r>
        <w:rPr/>
        <w:t>Ch. lo]</w:t>
        <w:tab/>
        <w:t>AND MEDITATION Or this Psalm :</w:t>
      </w:r>
    </w:p>
    <w:p>
      <w:pPr>
        <w:pStyle w:val="Normal"/>
        <w:rPr/>
      </w:pPr>
      <w:r>
        <w:rPr/>
      </w:r>
    </w:p>
    <w:p>
      <w:pPr>
        <w:pStyle w:val="Normal"/>
        <w:rPr/>
      </w:pPr>
      <w:r>
        <w:rPr/>
        <w:t>Bless the Lord, 0 my soul, and let all that is within me bless his holy name.</w:t>
      </w:r>
    </w:p>
    <w:p>
      <w:pPr>
        <w:pStyle w:val="Normal"/>
        <w:rPr/>
      </w:pPr>
      <w:r>
        <w:rPr/>
        <w:t>Bless the Lord, 0 my soul, and never forget all that he hath done for thee.</w:t>
      </w:r>
    </w:p>
    <w:p>
      <w:pPr>
        <w:pStyle w:val="Normal"/>
        <w:rPr/>
      </w:pPr>
      <w:r>
        <w:rPr/>
        <w:t>Who forgiveth all thy iniquities; who healeth all thy diseases.</w:t>
      </w:r>
    </w:p>
    <w:p>
      <w:pPr>
        <w:pStyle w:val="Normal"/>
        <w:rPr/>
      </w:pPr>
      <w:r>
        <w:rPr/>
        <w:t>Who redeemeth thy life from destruction; who crowneth thee with mercy and compassion.*</w:t>
      </w:r>
    </w:p>
    <w:p>
      <w:pPr>
        <w:pStyle w:val="Normal"/>
        <w:rPr/>
      </w:pPr>
      <w:r>
        <w:rPr/>
        <w:t>CHAPTER X</w:t>
      </w:r>
    </w:p>
    <w:p>
      <w:pPr>
        <w:pStyle w:val="Normal"/>
        <w:rPr/>
      </w:pPr>
      <w:r>
        <w:rPr/>
      </w:r>
    </w:p>
    <w:p>
      <w:pPr>
        <w:pStyle w:val="Normal"/>
        <w:rPr/>
      </w:pPr>
      <w:r>
        <w:rPr/>
        <w:t>THE OFFERING</w:t>
      </w:r>
    </w:p>
    <w:p>
      <w:pPr>
        <w:pStyle w:val="Normal"/>
        <w:rPr/>
      </w:pPr>
      <w:r>
        <w:rPr/>
        <w:t>WHEN we have given heartfelt thanks to our Lord for all these benefits, there naturally rises within us that feeling which the prophet David expressed in the words, What shall I render to the Lord for all the things that he hath rendered to me ?t A man may, in some measure, satisfy this desire by giving, on his part, and offering to God everything that he has and is able to offer.</w:t>
      </w:r>
    </w:p>
    <w:p>
      <w:pPr>
        <w:pStyle w:val="Normal"/>
        <w:rPr/>
      </w:pPr>
      <w:r>
        <w:rPr/>
        <w:t>To this end he should, in the first place, offer himself as his servant for ever, resigning and placing himself in his hands so that he may do with him whatsoever he would, in time and in eternity. Let him offer, at the same time, all his words, actions, thoughts and toils, all he may have to bear</w:t>
      </w:r>
    </w:p>
    <w:p>
      <w:pPr>
        <w:pStyle w:val="Normal"/>
        <w:rPr/>
      </w:pPr>
      <w:r>
        <w:rPr/>
        <w:t>* Ps. cii.</w:t>
        <w:tab/>
        <w:t>t Ps. cxv I2.</w:t>
      </w:r>
    </w:p>
    <w:p>
      <w:pPr>
        <w:pStyle w:val="Normal"/>
        <w:rPr/>
      </w:pPr>
      <w:r>
        <w:rPr/>
        <w:t>93</w:t>
      </w:r>
    </w:p>
    <w:p>
      <w:pPr>
        <w:pStyle w:val="Normal"/>
        <w:rPr/>
      </w:pPr>
      <w:r>
        <w:rPr/>
        <w:t>ON PRAYER</w:t>
        <w:tab/>
        <w:t>[Pt. I</w:t>
      </w:r>
    </w:p>
    <w:p>
      <w:pPr>
        <w:pStyle w:val="Normal"/>
        <w:rPr/>
      </w:pPr>
      <w:r>
        <w:rPr/>
        <w:t>and suffer, that all may be to the honour and glory of God’s holy name.</w:t>
      </w:r>
    </w:p>
    <w:p>
      <w:pPr>
        <w:pStyle w:val="Normal"/>
        <w:rPr/>
      </w:pPr>
      <w:r>
        <w:rPr/>
        <w:t>Secondly, offer to the Father all the merits and good works of his Son, all the toils he, in obedience, underwent in this world from the crib to the cross, for it is all our treasure and heritage which he has bequeathed us in the New Testament by which he has made us heirs to all this great wealth. For just as what is given me by grace is no less mine than what I win myself by my own efforts, so the merits and rights which he has given me belong to me as much as if I had myself sweated and laboured to secure them. Thus may a man make this second offering no less than the former, counting up as his own all the services and labours and all the virtues of that most holy life, his obedience, his patience, his humility, his loyalty, his love, his mercy and all the rest. This is the richest and most precious offering we can possibly make to God.*</w:t>
      </w:r>
    </w:p>
    <w:p>
      <w:pPr>
        <w:pStyle w:val="Normal"/>
        <w:rPr/>
      </w:pPr>
      <w:r>
        <w:rPr/>
        <w:t>* See, in The Exercises of Saint Ignatius, the well-known prayer Slime et suscipe, in the Contemplation for Obtaining Lcve : Fourth Week.</w:t>
      </w:r>
    </w:p>
    <w:p>
      <w:pPr>
        <w:pStyle w:val="Normal"/>
        <w:rPr/>
      </w:pPr>
      <w:r>
        <w:rPr/>
        <w:t>94Ch. ii]</w:t>
        <w:tab/>
        <w:t>AND MEDITATION</w:t>
      </w:r>
    </w:p>
    <w:p>
      <w:pPr>
        <w:pStyle w:val="Normal"/>
        <w:rPr/>
      </w:pPr>
      <w:r>
        <w:rPr/>
        <w:t>CHAPTER XI</w:t>
      </w:r>
    </w:p>
    <w:p>
      <w:pPr>
        <w:pStyle w:val="Normal"/>
        <w:rPr/>
      </w:pPr>
      <w:r>
        <w:rPr/>
        <w:t>THE PETITION</w:t>
      </w:r>
    </w:p>
    <w:p>
      <w:pPr>
        <w:pStyle w:val="Normal"/>
        <w:rPr/>
      </w:pPr>
      <w:r>
        <w:rPr/>
        <w:t>AFTER making so rich an offering we may confidently anticipate a prompt recompense: and firstly, with a deep sentiment of charity and with zeal for the honour of our Lord, let us beg that all peoples and nations of the world may know him, praise and adore him as their own true God and Lord, saying, with all our hearts, these words of the prophet: Let people confess to thee, 0 God; let all people give praise to thee.*</w:t>
      </w:r>
    </w:p>
    <w:p>
      <w:pPr>
        <w:pStyle w:val="Normal"/>
        <w:rPr/>
      </w:pPr>
      <w:r>
        <w:rPr/>
        <w:t>Pray also for the heads of the Church—viz., the Pope, Cardinals and Bishops—and for all the other ministers and lower prelates, that our Lord may direct and enlighten them in such sort that they may lead all men to know and obey their Creator. Also, as Saint Paul counsels us, we should pray for kings, and all holding similar positions of dignity, that through their foresight we may pass quiet and tranquil lives. This is well pleasing to God, our Lord, who will have all men to be saved and to come to the knowledge of the truth.t</w:t>
      </w:r>
    </w:p>
    <w:p>
      <w:pPr>
        <w:pStyle w:val="Normal"/>
        <w:rPr/>
      </w:pPr>
      <w:r>
        <w:rPr/>
        <w:t>Let us pray also for all the members of his mystical body; for the good, that our Lord may preserve them; for sinners, that he may</w:t>
      </w:r>
    </w:p>
    <w:p>
      <w:pPr>
        <w:pStyle w:val="Normal"/>
        <w:rPr/>
      </w:pPr>
      <w:r>
        <w:rPr/>
        <w:t>* Ps. lxvi 4</w:t>
        <w:tab/>
        <w:t>t r Tim ii zs 4.</w:t>
      </w:r>
    </w:p>
    <w:p>
      <w:pPr>
        <w:pStyle w:val="Normal"/>
        <w:rPr/>
      </w:pPr>
      <w:r>
        <w:rPr/>
        <w:t>95</w:t>
      </w:r>
    </w:p>
    <w:p>
      <w:pPr>
        <w:pStyle w:val="Normal"/>
        <w:rPr/>
      </w:pPr>
      <w:r>
        <w:rPr/>
        <w:t>ON PRAYER</w:t>
        <w:tab/>
        <w:t>[Pt. t</w:t>
      </w:r>
    </w:p>
    <w:p>
      <w:pPr>
        <w:pStyle w:val="Normal"/>
        <w:rPr/>
      </w:pPr>
      <w:r>
        <w:rPr/>
        <w:t>convert them; for the dead, that he may mercifully free them from all toil, and lead them to the repose of eternal life, Let us ask also for all poor people, and infirm, for those in prison and captives, that, through the merits of his Son, God may help them and deliver them from evil.</w:t>
      </w:r>
    </w:p>
    <w:p>
      <w:pPr>
        <w:pStyle w:val="Normal"/>
        <w:rPr/>
      </w:pPr>
      <w:r>
        <w:rPr/>
        <w:t>Having prayed for our neighbour, let us also pray for ourselves. Each one’s individual necessity will make clear what ought to be asked for, if one knows oneself well. However, that there may be no obscurity in this matter, the following are the graces for which we may beg.</w:t>
      </w:r>
    </w:p>
    <w:p>
      <w:pPr>
        <w:pStyle w:val="Normal"/>
        <w:rPr/>
      </w:pPr>
      <w:r>
        <w:rPr/>
        <w:t>Firstly, through the merits and sufferings of our Lord, let us beg pardon for all our sins and contrition for them, and especially let us ask for help against all those passions and vices towards which we incline the most and are most tempted, discovering all our wounds to the heavenly Physician that he may heal and cure them with the unction of his grace.</w:t>
      </w:r>
    </w:p>
    <w:p>
      <w:pPr>
        <w:pStyle w:val="Normal"/>
        <w:rPr/>
      </w:pPr>
      <w:r>
        <w:rPr/>
        <w:t>Then, secondly, let us ask for those very lofty and noble virtues in which is contained the sum of all Christian perfection—viz., faith, hope, love, fear, humility, patience, obedience, courage to face every toil, poverty of spirit, contempt of the world, discretion, purity of intention, and other similar virtues which lie at the summit of this spiritual</w:t>
      </w:r>
    </w:p>
    <w:p>
      <w:pPr>
        <w:pStyle w:val="Normal"/>
        <w:rPr/>
      </w:pPr>
      <w:r>
        <w:rPr/>
        <w:t>96Ch. II]</w:t>
        <w:tab/>
        <w:t>AND MEDITATION</w:t>
      </w:r>
    </w:p>
    <w:p>
      <w:pPr>
        <w:pStyle w:val="Normal"/>
        <w:rPr/>
      </w:pPr>
      <w:r>
        <w:rPr/>
        <w:t>edifice. Faith is the primary root of all Christian life; hope is the prop and remedy in all the temptations of life; love is the culminating point of all Christian perfection; the fear of God is the beginning of true wisdom; humility is the foundation of all virtues; patience is a shield against the blows and assaults of the enemy; obedience is a most agreeable offering, by which a man offers himself in sacrifice to God; discretion is the eye of the soul to enlighten and direct her in every path, and courage is her arm for the accomplishment of every labour, and purity of intention refers and directs all our actions towards God.</w:t>
      </w:r>
    </w:p>
    <w:p>
      <w:pPr>
        <w:pStyle w:val="Normal"/>
        <w:rPr/>
      </w:pPr>
      <w:r>
        <w:rPr/>
        <w:t>Thirdly, let us also pray for those other virtues which, without being of themselves the most important, help, nevertheless, to preserve the latter—viz., temperance in eating and drinking, restraint of the tongue, custody of the senses, a modest and composed deportment, suavity of manner and good example towards one’s neighbour, rigour and austerity towards oneself, and other such-like good qualities.</w:t>
      </w:r>
    </w:p>
    <w:p>
      <w:pPr>
        <w:pStyle w:val="Normal"/>
        <w:rPr/>
      </w:pPr>
      <w:r>
        <w:rPr/>
        <w:t>After this conclude with the prayer for the love of God; dwell upon this, occupy with this the greater part of your time, demand of our Lord this virtue with feelings of the most ardent longing, for herein lies all our good. Thus may you pray:</w:t>
      </w:r>
    </w:p>
    <w:p>
      <w:pPr>
        <w:pStyle w:val="Normal"/>
        <w:rPr/>
      </w:pPr>
      <w:r>
        <w:rPr/>
        <w:t>97</w:t>
      </w:r>
    </w:p>
    <w:p>
      <w:pPr>
        <w:pStyle w:val="Normal"/>
        <w:rPr/>
      </w:pPr>
      <w:r>
        <w:rPr/>
        <w:t>ON PRAYER</w:t>
        <w:tab/>
        <w:t>[Pt. I SPECIAL PRAYER FOR THE LOVE OF GOD</w:t>
      </w:r>
    </w:p>
    <w:p>
      <w:pPr>
        <w:pStyle w:val="Normal"/>
        <w:rPr/>
      </w:pPr>
      <w:r>
        <w:rPr/>
        <w:t>Above all these virtues, give me, 0 Lord, thy grace, that I may love thee with my whole heart, with my whole soul, with all my strength and with my whole being, for thus thou dost bid me do. Oh, thou art all my hope and all my glory, my one refuge, my whole joy ! 0 best beloved of all: spouse emblossomed, honied and sweet: 0 sweetness of my heart, life of my soul, joyous resting-place of my spirit ! 0 day of eternity, beautiful and bright, my innermost light serene; flowering paradise of my heart; my Creator, most lovable and all-sufficient forme!</w:t>
      </w:r>
    </w:p>
    <w:p>
      <w:pPr>
        <w:pStyle w:val="Normal"/>
        <w:rPr/>
      </w:pPr>
      <w:r>
        <w:rPr/>
        <w:t>Make ready, 0 my God, make ready, Lord,</w:t>
      </w:r>
    </w:p>
    <w:p>
      <w:pPr>
        <w:pStyle w:val="Normal"/>
        <w:rPr/>
      </w:pPr>
      <w:r>
        <w:rPr/>
        <w:t>a pleasing dwelling place within me for</w:t>
      </w:r>
    </w:p>
    <w:p>
      <w:pPr>
        <w:pStyle w:val="Normal"/>
        <w:rPr/>
      </w:pPr>
      <w:r>
        <w:rPr/>
        <w:t>thyself, that according to the promise of thy</w:t>
      </w:r>
    </w:p>
    <w:p>
      <w:pPr>
        <w:pStyle w:val="Normal"/>
        <w:rPr/>
      </w:pPr>
      <w:r>
        <w:rPr/>
        <w:t>holy word, thou mayest come to me and rest</w:t>
      </w:r>
    </w:p>
    <w:p>
      <w:pPr>
        <w:pStyle w:val="Normal"/>
        <w:rPr/>
      </w:pPr>
      <w:r>
        <w:rPr/>
        <w:t>with me. Mortify in me all that is dis-</w:t>
      </w:r>
    </w:p>
    <w:p>
      <w:pPr>
        <w:pStyle w:val="Normal"/>
        <w:rPr/>
      </w:pPr>
      <w:r>
        <w:rPr/>
        <w:t>pleasing to thy sight, and make of me a man</w:t>
      </w:r>
    </w:p>
    <w:p>
      <w:pPr>
        <w:pStyle w:val="Normal"/>
        <w:rPr/>
      </w:pPr>
      <w:r>
        <w:rPr/>
        <w:t>according to thy own heart. Wound, Lord,</w:t>
      </w:r>
    </w:p>
    <w:p>
      <w:pPr>
        <w:pStyle w:val="Normal"/>
        <w:rPr/>
      </w:pPr>
      <w:r>
        <w:rPr/>
        <w:t>my inmost soul with the arrows of thy love,</w:t>
      </w:r>
    </w:p>
    <w:p>
      <w:pPr>
        <w:pStyle w:val="Normal"/>
        <w:rPr/>
      </w:pPr>
      <w:r>
        <w:rPr/>
        <w:t>and inebriate it with the wine of thy perfect</w:t>
      </w:r>
    </w:p>
    <w:p>
      <w:pPr>
        <w:pStyle w:val="Normal"/>
        <w:rPr/>
      </w:pPr>
      <w:r>
        <w:rPr/>
        <w:t>charity. Ah ! when will that be? When</w:t>
      </w:r>
    </w:p>
    <w:p>
      <w:pPr>
        <w:pStyle w:val="Normal"/>
        <w:rPr/>
      </w:pPr>
      <w:r>
        <w:rPr/>
        <w:t>shall I please thee in all things ? When shall</w:t>
      </w:r>
    </w:p>
    <w:p>
      <w:pPr>
        <w:pStyle w:val="Normal"/>
        <w:rPr/>
      </w:pPr>
      <w:r>
        <w:rPr/>
        <w:t>I be dead to all in me that displeases thee ?</w:t>
      </w:r>
    </w:p>
    <w:p>
      <w:pPr>
        <w:pStyle w:val="Normal"/>
        <w:rPr/>
      </w:pPr>
      <w:r>
        <w:rPr/>
        <w:t>When shall I be wholly thine ? When shall</w:t>
      </w:r>
    </w:p>
    <w:p>
      <w:pPr>
        <w:pStyle w:val="Normal"/>
        <w:rPr/>
      </w:pPr>
      <w:r>
        <w:rPr/>
        <w:t>I cease to be my own ? When shall nought</w:t>
      </w:r>
    </w:p>
    <w:p>
      <w:pPr>
        <w:pStyle w:val="Normal"/>
        <w:rPr/>
      </w:pPr>
      <w:r>
        <w:rPr/>
        <w:t>but thyself live in me ? When shall I love</w:t>
      </w:r>
    </w:p>
    <w:p>
      <w:pPr>
        <w:pStyle w:val="Normal"/>
        <w:rPr/>
      </w:pPr>
      <w:r>
        <w:rPr/>
        <w:t>98</w:t>
      </w:r>
    </w:p>
    <w:p>
      <w:pPr>
        <w:pStyle w:val="Normal"/>
        <w:rPr/>
      </w:pPr>
      <w:r>
        <w:rPr/>
        <w:t>Ch.</w:t>
        <w:tab/>
        <w:t>AND MEDITATION</w:t>
      </w:r>
    </w:p>
    <w:p>
      <w:pPr>
        <w:pStyle w:val="Normal"/>
        <w:rPr/>
      </w:pPr>
      <w:r>
        <w:rPr/>
        <w:t>thee most ardently ? When will the flame of thy love enkindle me wholly ? When shall I be wholly softened and carried away by thy most potent sweetness ? When wilt thou open thyself to this poor mendicant, and discover to him thy most lovely kingdom, which is within me, which is thyself, with all thy treasures ? When wilt thou ravish me and sweep me off, transport me and hide me in thyself, so that aught of myself appears no more ? When, quit of these impeding chains, wilt thou make me a spirit with thee that so nought may separate me from thee more ?</w:t>
      </w:r>
    </w:p>
    <w:p>
      <w:pPr>
        <w:pStyle w:val="Normal"/>
        <w:rPr/>
      </w:pPr>
      <w:r>
        <w:rPr/>
        <w:t>O beloved, beloved, beloved of my soul ! O sweetness, sweetness of my heart ! Hearken to me, Lord, not for any merits of mine, but of thine infinite bounty. Teach me, enlighten me, guide and help me in all things so that nought may be done or said but what is pleasing in thy sight. 0 my God, my loved one, and innermost good of my soul ! 0 love, so sweet to me ! 0 delight, so great for me ! 0 my strength, help me; my light, guide me !</w:t>
      </w:r>
    </w:p>
    <w:p>
      <w:pPr>
        <w:pStyle w:val="Normal"/>
        <w:rPr/>
      </w:pPr>
      <w:r>
        <w:rPr/>
        <w:t>O God of my heart ! Why dost thou not bestow thyself on one so poor ? Thou fillest earth and sky, and yet my heart is empty. Thou dost clothe the lilies of the field, thou dost feed the little birds, thou dost support the worms; why dost thou</w:t>
      </w:r>
    </w:p>
    <w:p>
      <w:pPr>
        <w:pStyle w:val="Normal"/>
        <w:rPr/>
      </w:pPr>
      <w:r>
        <w:rPr/>
        <w:t>99</w:t>
      </w:r>
    </w:p>
    <w:p>
      <w:pPr>
        <w:pStyle w:val="Normal"/>
        <w:rPr/>
      </w:pPr>
      <w:r>
        <w:rPr/>
        <w:t>ON PRAYER</w:t>
        <w:tab/>
        <w:t>[Pt. I</w:t>
      </w:r>
    </w:p>
    <w:p>
      <w:pPr>
        <w:pStyle w:val="Normal"/>
        <w:rPr/>
      </w:pPr>
      <w:r>
        <w:rPr/>
        <w:t>forget me, I who have forgotten all things for thee ? Late have I known thee, infinite goodness ! Late have I loved thee, beauty, so ancient and so new ! How sad the time when I loved thee not ! How sad, myself, when I knew thee not, how blind when I did not see thee ! Thou art within me and I sought thee without ! But since at long last I have found thee, suffer me not, Lord, in thy clemency divine, ever again to leave thee.</w:t>
      </w:r>
    </w:p>
    <w:p>
      <w:pPr>
        <w:pStyle w:val="Normal"/>
        <w:rPr/>
      </w:pPr>
      <w:r>
        <w:rPr/>
        <w:t>Since one of the things that please thee most, and most deeply touch thy heart, is to have eyes that know how to gaze upon thee, give me, Lord, such eyes as these that I may contemplate thee: eyes of the dove, simple; eyes chaste and modest; eyes humble and loving; eyes filled with devotion and with tears; eyes attentive and discerning, to know thy will and do it. May I, gazing upon thee with such eyes as these, be myself regarded with those eyes of thine with which thou didst look upon Peter when thou didst lead him to weep for his sin; with those eyes with which thou didst look upon the prodigal son when thou didst go forward to welcome him and give him the kiss of peace; with those eyes which thou didst turn towards the Publican, when he dared not raise his own towards heaven; with those eyes with which thou didst gaze upon the Magdalen, when</w:t>
      </w:r>
    </w:p>
    <w:p>
      <w:pPr>
        <w:pStyle w:val="Normal"/>
        <w:rPr/>
      </w:pPr>
      <w:r>
        <w:rPr/>
        <w:t>Ioo</w:t>
      </w:r>
    </w:p>
    <w:p>
      <w:pPr>
        <w:pStyle w:val="Normal"/>
        <w:rPr/>
      </w:pPr>
      <w:r>
        <w:rPr/>
        <w:t>Ch. II]</w:t>
        <w:tab/>
        <w:t>AND MEDITATION</w:t>
      </w:r>
    </w:p>
    <w:p>
      <w:pPr>
        <w:pStyle w:val="Normal"/>
        <w:rPr/>
      </w:pPr>
      <w:r>
        <w:rPr/>
        <w:t>she washed thy feet with the tears from her own; those eyes, in fine, with which thou didst gaze upon the Spouse, in the Canticles, saying to her: Behold thou art fair, 0 my love, behold thou art fair, thy eyes are as those of doves.* Thus, well pleased with the eyes and with the beauty of my soul, adorn me with those virtues and graces with which I shall always appear beautiful in thy sight.</w:t>
      </w:r>
    </w:p>
    <w:p>
      <w:pPr>
        <w:pStyle w:val="Normal"/>
        <w:rPr/>
      </w:pPr>
      <w:r>
        <w:rPr/>
        <w:t>0 most high, most clement and most benign Trinity, Father, Son and Holy Ghost, one sole true God, teach me, direct me, help me, Lord, in all things. 0 Father, all-powerful, with the greatness of thy infinite power centre and fix my memory in thyself, and fill it with holy and devout thoughts. 0 Son, most holy, with thy eternal wisdom enlighten my understanding, and adorn it with the knowledge of sovereign truth and of my own extreme baseness. 0 Holy Spirit, Love of the Father and of the Son, pass on to me, in thy incomparable bounty, thy whole will, and kindle within me so great a fire of love that no waters may be able to quench it. 0 Holy Trinity, my one God and all my good ! Ah, would that I could praise and love thee as the angels do. If all the love of all created things were mine, how willingly would I hand it over and give it all to thee; and yet, not even so would it</w:t>
      </w:r>
    </w:p>
    <w:p>
      <w:pPr>
        <w:pStyle w:val="Normal"/>
        <w:rPr/>
      </w:pPr>
      <w:r>
        <w:rPr/>
        <w:t>* Cant. i 14.</w:t>
      </w:r>
    </w:p>
    <w:p>
      <w:pPr>
        <w:pStyle w:val="Normal"/>
        <w:rPr/>
      </w:pPr>
      <w:r>
        <w:rPr/>
        <w:t>IOI</w:t>
      </w:r>
    </w:p>
    <w:p>
      <w:pPr>
        <w:pStyle w:val="Normal"/>
        <w:rPr/>
      </w:pPr>
      <w:r>
        <w:rPr/>
        <w:t>ON PRAYER</w:t>
        <w:tab/>
        <w:t>[Pt. I</w:t>
      </w:r>
    </w:p>
    <w:p>
      <w:pPr>
        <w:pStyle w:val="Normal"/>
        <w:rPr/>
      </w:pPr>
      <w:r>
        <w:rPr/>
        <w:t>be a love worthy of thee. Thou alone canst worthily love thyself, and worthily praise thyself, for thou alone dost understand thine incomprehensible bounty, and, thus, thyself alone canst love it as it deserves, and in thy most holy breast alone is the just measure of love maintained.</w:t>
      </w:r>
    </w:p>
    <w:p>
      <w:pPr>
        <w:pStyle w:val="Normal"/>
        <w:rPr/>
      </w:pPr>
      <w:r>
        <w:rPr/>
        <w:t>O Mary, Mary, Mary, virgin most holy, mother of God, queen of heaven, sovereign of the world, sanctuary of the Holy Spirit, lily of purity, rose of patience, paradise of delights, mirror of chastity, model of innocence, pray for this poor exile and pilgrim, and give him the crumbs of thy most abundant charity.</w:t>
      </w:r>
    </w:p>
    <w:p>
      <w:pPr>
        <w:pStyle w:val="Normal"/>
        <w:rPr/>
      </w:pPr>
      <w:r>
        <w:rPr/>
        <w:t>O all ye blessed saints and angels, who burn with the love of your Creator, above all, ye Seraphim who set heaven and earth aglow with your love, do not forsake this poor and wretched heart, but purify it—like the lips of Isaias—from all its sins, and enkindle it with the flame of your most ardent love, that it may love the Lord only, seek him alone, and in him alone for ever and ever rest and dwell. Amen.</w:t>
      </w:r>
    </w:p>
    <w:p>
      <w:pPr>
        <w:pStyle w:val="Normal"/>
        <w:rPr/>
      </w:pPr>
      <w:r>
        <w:rPr/>
        <w:t>Io2Ch. 12]</w:t>
        <w:tab/>
        <w:t>AND MEDITATION</w:t>
      </w:r>
    </w:p>
    <w:p>
      <w:pPr>
        <w:pStyle w:val="Normal"/>
        <w:rPr/>
      </w:pPr>
      <w:r>
        <w:rPr/>
        <w:t>CHAPTER XII</w:t>
      </w:r>
    </w:p>
    <w:p>
      <w:pPr>
        <w:pStyle w:val="Normal"/>
        <w:rPr/>
      </w:pPr>
      <w:r>
        <w:rPr/>
        <w:t>CERTAIN COUNSELS TO BE FOLLOWED IN THIS</w:t>
      </w:r>
    </w:p>
    <w:p>
      <w:pPr>
        <w:pStyle w:val="Normal"/>
        <w:rPr/>
      </w:pPr>
      <w:r>
        <w:rPr/>
        <w:t>HOLY EXERCISE</w:t>
      </w:r>
    </w:p>
    <w:p>
      <w:pPr>
        <w:pStyle w:val="Normal"/>
        <w:rPr/>
      </w:pPr>
      <w:r>
        <w:rPr/>
        <w:t>ALL that we have said so far is meant to provide matter for thought, which is one of the principal things in this business of prayer. Very few, in fact, pay sufficient attention to this, and consequently, through lack of sufficient matter, lose much in this holy exercise.</w:t>
      </w:r>
    </w:p>
    <w:p>
      <w:pPr>
        <w:pStyle w:val="Normal"/>
        <w:rPr/>
      </w:pPr>
      <w:r>
        <w:rPr/>
        <w:t>Now we shall treat briefly of the manner and method we ought to aim at herein. Of course the chief master, in this work, is the Holy Spirit; nevertheless, experience has convinced us of the need of certain appropriate counsels, for the path that leads to God is arduous, and, without the necessary guide, many go astray, and lose much time.</w:t>
      </w:r>
    </w:p>
    <w:p>
      <w:pPr>
        <w:pStyle w:val="Normal"/>
        <w:rPr/>
      </w:pPr>
      <w:r>
        <w:rPr/>
        <w:t>FIRST COUNSEL</w:t>
      </w:r>
    </w:p>
    <w:p>
      <w:pPr>
        <w:pStyle w:val="Normal"/>
        <w:rPr/>
      </w:pPr>
      <w:r>
        <w:rPr/>
        <w:t>Here is the first counsel: when we set ourselves to consider any one of the subjects treated of above, at the time fixed and according to the scheme determined on, we should never tie ourselves down so completely as to think it wrong to pass on to some other, in which we find more devotion, more relish and more profit. Since the purpose</w:t>
      </w:r>
    </w:p>
    <w:p>
      <w:pPr>
        <w:pStyle w:val="Normal"/>
        <w:rPr/>
      </w:pPr>
      <w:r>
        <w:rPr/>
        <w:t>103</w:t>
      </w:r>
    </w:p>
    <w:p>
      <w:pPr>
        <w:pStyle w:val="Normal"/>
        <w:rPr/>
      </w:pPr>
      <w:r>
        <w:rPr/>
        <w:t>ON PRAYER</w:t>
        <w:tab/>
        <w:t>[Pt. I</w:t>
      </w:r>
    </w:p>
    <w:p>
      <w:pPr>
        <w:pStyle w:val="Normal"/>
        <w:rPr/>
      </w:pPr>
      <w:r>
        <w:rPr/>
        <w:t>of our efforts is to secure devotion, that which helps us the more towards this end we should look on as being, for us, the better. This, however, should not be done lightly, but only where there is a clearly recognised advantage.</w:t>
      </w:r>
    </w:p>
    <w:p>
      <w:pPr>
        <w:pStyle w:val="Normal"/>
        <w:rPr/>
      </w:pPr>
      <w:r>
        <w:rPr/>
        <w:t>Similarly, if at any given moment of our prayer or meditation we experience more relish and devotion than at another, we should pause as long as this affection lasts, even though it continue during the whole time of our recollection. As we have said, the purpose throughout is devotion, and it would be a mistake, in consequence, to seek else-where, and with doubtful hope of success, what we already hold securely in our hands.</w:t>
      </w:r>
    </w:p>
    <w:p>
      <w:pPr>
        <w:pStyle w:val="Normal"/>
        <w:rPr/>
      </w:pPr>
      <w:r>
        <w:rPr/>
        <w:t>SECOND COUNSEL</w:t>
      </w:r>
    </w:p>
    <w:p>
      <w:pPr>
        <w:pStyle w:val="Normal"/>
        <w:rPr/>
      </w:pPr>
      <w:r>
        <w:rPr/>
        <w:t>The second piece of advice is this: that one should strive to avoid, in this holy exercise, an excessive use of the speculative intellect, endeavouring to treat the matter ir, hand with the affections and sentiments of the will rather than with speculative reasonings of the intellect. Beyond all question, they miss the way who set themselves to meditate in such fashion during prayer upon the divine mysteries, as if they were studying them for preaching purposes. That tends to scatter the powers of the soul</w:t>
      </w:r>
    </w:p>
    <w:p>
      <w:pPr>
        <w:pStyle w:val="Normal"/>
        <w:rPr/>
      </w:pPr>
      <w:r>
        <w:rPr/>
        <w:t>104Ch. 12]</w:t>
        <w:tab/>
        <w:t>AND MEDITATION</w:t>
      </w:r>
    </w:p>
    <w:p>
      <w:pPr>
        <w:pStyle w:val="Normal"/>
        <w:rPr/>
      </w:pPr>
      <w:r>
        <w:rPr/>
        <w:t>rather than to recollection, and far from making us enter into ourselves, tends to carry us without. Thus it comes about that, when prayer is over, one is as dry and indevout, and as prompt and ready for every triviality as one was before. To speak truly, such have not prayed at all, but simply composed phrases and studied, which is a very different thing to praying. They should bear in mind that in this exercise we should listen rather than speak.</w:t>
      </w:r>
    </w:p>
    <w:p>
      <w:pPr>
        <w:pStyle w:val="Normal"/>
        <w:rPr/>
      </w:pPr>
      <w:r>
        <w:rPr/>
        <w:t>In order to succeed in this work, one should set oneself to it with the heart of some poor old dame, ignorant and humble, and, better still, with a heart disposed and ready to feel and cling to the things of God, and not with a mind wide awake and attentive to scrutinise them closely. This, indeed, is the characteristic of those who study in order to know, not of such who pray and think on God, in order to weep.</w:t>
      </w:r>
    </w:p>
    <w:p>
      <w:pPr>
        <w:pStyle w:val="Normal"/>
        <w:rPr/>
      </w:pPr>
      <w:r>
        <w:rPr/>
        <w:t>THIRD COUNSEL</w:t>
      </w:r>
    </w:p>
    <w:p>
      <w:pPr>
        <w:pStyle w:val="Normal"/>
        <w:rPr/>
      </w:pPr>
      <w:r>
        <w:rPr/>
        <w:t>The foregoing counsel teaches us how we ought to tranquillise the understanding and entrust this work to the will: the present one determines for the will itself its rule and limits, so that it may not act herein vehemently and without measure. We must bear in mind that the devotion we are aiming</w:t>
      </w:r>
    </w:p>
    <w:p>
      <w:pPr>
        <w:pStyle w:val="Normal"/>
        <w:rPr/>
      </w:pPr>
      <w:r>
        <w:rPr/>
        <w:t>IO5</w:t>
      </w:r>
    </w:p>
    <w:p>
      <w:pPr>
        <w:pStyle w:val="Normal"/>
        <w:rPr/>
      </w:pPr>
      <w:r>
        <w:rPr/>
        <w:t>ON PRAYER</w:t>
        <w:tab/>
        <w:t>[Pt. i</w:t>
        <w:tab/>
        <w:t>Ch. 12]</w:t>
        <w:tab/>
        <w:t>AND MEDITATION</w:t>
      </w:r>
    </w:p>
    <w:p>
      <w:pPr>
        <w:pStyle w:val="Normal"/>
        <w:rPr/>
      </w:pPr>
      <w:r>
        <w:rPr/>
        <w:t>at is not anything which may be secured—as some fancy—by sheer force. With extreme effort and with a strained and, as it were, fictitious sorrow, some, thinking of the Saviour’s Passion, manage to produce tears of compassion, but, as a rule, this only serves the more to shrivel up the heart and render it unfit for the Saviour’s coming, as Cassian teaches.*</w:t>
      </w:r>
    </w:p>
    <w:p>
      <w:pPr>
        <w:pStyle w:val="Normal"/>
        <w:rPr/>
      </w:pPr>
      <w:r>
        <w:rPr/>
        <w:t>Besides, this way of acting is very often injurious to the health, and sometimes leaves the soul so alarmed at the reaction that follows, as to make it unwilling to face again this holy exercise, knowing by experience all the pain there is in it. So let a man content himself, in quite homely fashion, to do his part, standing by, as his Saviour suffers, watching him with a quiet and simple gaze, in tenderness and compassion of heart, prepared for whatever affections the Master may wish to give him, and ready to suffer for him. He should rather be disposed to receive such affections as his mercy shall give him, than to produce them by efforts of his own; and, this done, let him not be cast down when none are given.</w:t>
      </w:r>
    </w:p>
    <w:p>
      <w:pPr>
        <w:pStyle w:val="Normal"/>
        <w:rPr/>
      </w:pPr>
      <w:r>
        <w:rPr/>
        <w:t>* Collations, ix, c. 29.</w:t>
      </w:r>
    </w:p>
    <w:p>
      <w:pPr>
        <w:pStyle w:val="Normal"/>
        <w:rPr/>
      </w:pPr>
      <w:r>
        <w:rPr/>
        <w:t>zo6</w:t>
      </w:r>
    </w:p>
    <w:p>
      <w:pPr>
        <w:pStyle w:val="Normal"/>
        <w:rPr/>
      </w:pPr>
      <w:r>
        <w:rPr/>
        <w:t>FOURTH COUNSEL</w:t>
      </w:r>
    </w:p>
    <w:p>
      <w:pPr>
        <w:pStyle w:val="Normal"/>
        <w:rPr/>
      </w:pPr>
      <w:r>
        <w:rPr/>
        <w:t>From what has been said we should be able to gather the kind of attention we ought to have in prayer. The principal thing is that the heart should not be cast down and listless, but vivacious, intent and raised aloft. However, though it be necessary to maintain this attention and recollection of heart, it is fitting, on the other hand, that this attention be restrained and measured, that it may not injure the health nor impede devotion, for there are indeed some, as we have said, who injure the brain by the excessive efforts they make use of to be attentive to their thoughts. Others there are who, to avoid this hindrance, remain very listless and inert, and easily liable to be swept away by every wind that blows. To avoid these extremes, we must pursue a middle course, neither tiring out the mind by excessive attention, nor yet being so careless and remiss as to leave the mind free to ramble away as it chooses after every thought that comes. We are wont to advise the rider of a restive mount to hold his reins firmly—that is, neither too tight nor too slack—that the animal may not rear backwards on the one hand nor dangerously career forward on the other. So should we contrive that our attention be moderate</w:t>
      </w:r>
    </w:p>
    <w:p>
      <w:pPr>
        <w:pStyle w:val="Normal"/>
        <w:rPr/>
      </w:pPr>
      <w:r>
        <w:rPr/>
        <w:t>107</w:t>
      </w:r>
    </w:p>
    <w:p>
      <w:pPr>
        <w:pStyle w:val="Normal"/>
        <w:rPr/>
      </w:pPr>
      <w:r>
        <w:rPr/>
        <w:t>ON PRAYER</w:t>
        <w:tab/>
        <w:t>[Pt. I</w:t>
      </w:r>
    </w:p>
    <w:p>
      <w:pPr>
        <w:pStyle w:val="Normal"/>
        <w:rPr/>
      </w:pPr>
      <w:r>
        <w:rPr/>
        <w:t>and not forced, prompt but not straining and anxious.</w:t>
      </w:r>
    </w:p>
    <w:p>
      <w:pPr>
        <w:pStyle w:val="Normal"/>
        <w:rPr/>
      </w:pPr>
      <w:r>
        <w:rPr/>
        <w:t>Very especially must we be warned against wearying the mind, at the beginning of the meditation, by a strained attention, for our strength is likely to give out for the remainder, just as it does for the traveller when he takes to the road too quickly at the opening of the day.</w:t>
      </w:r>
    </w:p>
    <w:p>
      <w:pPr>
        <w:pStyle w:val="Normal"/>
        <w:rPr/>
      </w:pPr>
      <w:r>
        <w:rPr/>
        <w:t>FIFTH COUNSEL</w:t>
      </w:r>
    </w:p>
    <w:p>
      <w:pPr>
        <w:pStyle w:val="Normal"/>
        <w:rPr/>
      </w:pPr>
      <w:r>
        <w:rPr/>
        <w:t>Among all these counsels, a very important one is this: that he who gives himself to prayer should not be dismayed, nor abandon this exercise, because he does not at once achieve that sweetness of devotion which he desires. With long-suffering and patience must he look for the coming of the Lord, since the glory of his majesty, the lowliness of our own condition, the grandeur of the business we have in hand, all conspire to bring it about that many times we may be kept waiting, pacing, sentry-like, at the gates of his sacred palace.</w:t>
      </w:r>
    </w:p>
    <w:p>
      <w:pPr>
        <w:pStyle w:val="Normal"/>
        <w:rPr/>
      </w:pPr>
      <w:r>
        <w:rPr/>
        <w:t>After you have waited thus some little while, if our Lord comes, thank him for his coming; if it seems to you that he is not coming, humble yourself before him, knowing you do not deserve that which is not given you and content yourself with having made the sacrifice of yourself, renounced your own</w:t>
      </w:r>
    </w:p>
    <w:p>
      <w:pPr>
        <w:pStyle w:val="Normal"/>
        <w:rPr/>
      </w:pPr>
      <w:r>
        <w:rPr/>
        <w:t>Io8</w:t>
      </w:r>
    </w:p>
    <w:p>
      <w:pPr>
        <w:pStyle w:val="Normal"/>
        <w:rPr/>
      </w:pPr>
      <w:r>
        <w:rPr/>
        <w:t>Ch. 12]</w:t>
        <w:tab/>
        <w:t>AND MEDITATION</w:t>
      </w:r>
    </w:p>
    <w:p>
      <w:pPr>
        <w:pStyle w:val="Normal"/>
        <w:rPr/>
      </w:pPr>
      <w:r>
        <w:rPr/>
        <w:t>self-will, crucified your own natural inclination, struggled with the demon and with yourself, and, at the least, done what you could. If you have not adored our Lord with such fervour of devotion as you would wish, it is enough to have adored him in spirit and in truth, and it is he who would have it thus. Believe me, it is certain this is the most perilous spot in the voyage, and the place where those who are really devout are proved. If you come well out of it, all the rest will go prosperously.</w:t>
      </w:r>
    </w:p>
    <w:p>
      <w:pPr>
        <w:pStyle w:val="Normal"/>
        <w:rPr/>
      </w:pPr>
      <w:r>
        <w:rPr/>
        <w:t>Finally, if you think that really you are only wasting your time in keeping to this exercise and racking your brains to no purpose, in that case there is no harm at all, after you have done all you could, in taking up some good book and exchanging prayer for reading. The reading, however, must not be quick or hurried, but leisurely and appreciative, frequently, as you go along, mingling prayer with the reading. This method is very useful, and well within the reach of all, even the simplest and most inexperienced.</w:t>
      </w:r>
    </w:p>
    <w:p>
      <w:pPr>
        <w:pStyle w:val="Normal"/>
        <w:rPr/>
      </w:pPr>
      <w:r>
        <w:rPr/>
        <w:t>SIXTH COUNSEL</w:t>
      </w:r>
    </w:p>
    <w:p>
      <w:pPr>
        <w:pStyle w:val="Normal"/>
        <w:rPr/>
      </w:pPr>
      <w:r>
        <w:rPr/>
        <w:t>This counsel is the counterpart of the preceding, and must be given equal prominence. It is this: that the servant of God must not content himself with any tiny</w:t>
      </w:r>
    </w:p>
    <w:p>
      <w:pPr>
        <w:pStyle w:val="Normal"/>
        <w:rPr/>
      </w:pPr>
      <w:r>
        <w:rPr/>
        <w:t>I09</w:t>
        <w:tab/>
        <w:t>E</w:t>
      </w:r>
    </w:p>
    <w:p>
      <w:pPr>
        <w:pStyle w:val="Normal"/>
        <w:rPr/>
      </w:pPr>
      <w:r>
        <w:rPr/>
        <w:t>r</w:t>
      </w:r>
    </w:p>
    <w:p>
      <w:pPr>
        <w:pStyle w:val="Normal"/>
        <w:rPr/>
      </w:pPr>
      <w:r>
        <w:rPr/>
        <w:t>ON PRAYER</w:t>
        <w:tab/>
        <w:t>[Pt. i</w:t>
      </w:r>
    </w:p>
    <w:p>
      <w:pPr>
        <w:pStyle w:val="Normal"/>
        <w:rPr/>
      </w:pPr>
      <w:r>
        <w:rPr/>
        <w:t>relish of devotion he may experience in prayer, as some do who, having squeezed out a little tear, or felt some slight kindling of the heart, fancy they have fully accomplished this exercise. Not thus is secured the end we are seeking. Just as a little sprinkling of water, which merely lays the dust and damps the surface, is of no use for enriching the soil, but plenty of water is needed, to penetrate deep down and diffuse there the fertile moisture, so do we need an abundance of this dew and water from heaven if we are to bring forth the fruit of good works. Hence are we advised, with good reason, to spend over this holy exercise as long a time as we are able, and better is one period of some length than two shorter ones; for where the time is short it is all taken up in controlling the imagination and tranquillising the heart, and barely have we succeeded in doing this, than we finish the exercise at the very moment when we ought to be beginning it. In determining the length of time—to come down to particulars —it seems to me that anything less than an hour and a half or two hours is a short time to assign for prayer.* Often enough half an hour is spent in quieting down, as we say, the imagination and bringing the</w:t>
      </w:r>
    </w:p>
    <w:p>
      <w:pPr>
        <w:pStyle w:val="Normal"/>
        <w:rPr/>
      </w:pPr>
      <w:r>
        <w:rPr/>
        <w:t>* Saint Teresa, ch. viii of her Life, urges two hours every day.</w:t>
      </w:r>
    </w:p>
    <w:p>
      <w:pPr>
        <w:pStyle w:val="Normal"/>
        <w:rPr/>
      </w:pPr>
      <w:r>
        <w:rPr/>
        <w:t>IIOCh. 12]</w:t>
        <w:tab/>
        <w:t>AND MEDITATION</w:t>
      </w:r>
    </w:p>
    <w:p>
      <w:pPr>
        <w:pStyle w:val="Normal"/>
        <w:rPr/>
      </w:pPr>
      <w:r>
        <w:rPr/>
        <w:t>strings of our instrument into tune, and we want all the remainder of the time for relishing the fruit of prayer. It is, of course, true that the heart is better disposed for this work, and, like dry wood, very much more quickly set aglow with the heavenly fire, when this exercise comes after some other holy exercise, like Matins, or after one has heard or said Mass, or after some devout reading or vocal prayer. Also, in the morning, the time may be shortened, as one is better disposed then for this work.</w:t>
      </w:r>
    </w:p>
    <w:p>
      <w:pPr>
        <w:pStyle w:val="Normal"/>
        <w:rPr/>
      </w:pPr>
      <w:r>
        <w:rPr/>
        <w:t>He, however, who is pressed for time, on account of his many duties, should not cease to offer his mite, like the poor widow in the Temple, for, where there is no negligence, he who provides for all created things according to their needs and nature, will equally also provide for such a one as that.</w:t>
      </w:r>
    </w:p>
    <w:p>
      <w:pPr>
        <w:pStyle w:val="Normal"/>
        <w:rPr/>
      </w:pPr>
      <w:r>
        <w:rPr/>
        <w:t>SEVENTH COUNSEL</w:t>
      </w:r>
    </w:p>
    <w:p>
      <w:pPr>
        <w:pStyle w:val="Normal"/>
        <w:rPr/>
      </w:pPr>
      <w:r>
        <w:rPr/>
        <w:t>In connection with the foregoing counsel, here is another similar one—viz., that when the soul, during prayer or outside of it, is visited in any special manner by our Lord, she let it not slip by in vain, but profit by the occasion offered; for it is certain, with such a breeze, that a man will sail further in an hour than he otherwise would in many days. It is said of Saint Francis that he</w:t>
      </w:r>
    </w:p>
    <w:p>
      <w:pPr>
        <w:pStyle w:val="Normal"/>
        <w:rPr/>
      </w:pPr>
      <w:r>
        <w:rPr/>
        <w:t>III</w:t>
      </w:r>
    </w:p>
    <w:p>
      <w:pPr>
        <w:pStyle w:val="Normal"/>
        <w:rPr/>
      </w:pPr>
      <w:r>
        <w:rPr/>
        <w:t>ON PRAYER</w:t>
        <w:tab/>
        <w:t>[Pt. I</w:t>
      </w:r>
    </w:p>
    <w:p>
      <w:pPr>
        <w:pStyle w:val="Normal"/>
        <w:rPr/>
      </w:pPr>
      <w:r>
        <w:rPr/>
        <w:t>acted thus. Saint Bonaventure relates that his care on this point was such that when our Lord accorded him any special visitation he would, if on a journey, cause his companions to go on ahead, and himself wait behind till he had relished to the full this morsel which had come to him from heaven.* Those who do not act in this manner are wont to be punished like this, that when they seek after God, they find him not, for when he sought after them, he could by no means find them.</w:t>
      </w:r>
    </w:p>
    <w:p>
      <w:pPr>
        <w:pStyle w:val="Normal"/>
        <w:rPr/>
      </w:pPr>
      <w:r>
        <w:rPr/>
        <w:t>EIGHTH COUNSEL</w:t>
      </w:r>
    </w:p>
    <w:p>
      <w:pPr>
        <w:pStyle w:val="Normal"/>
        <w:rPr/>
      </w:pPr>
      <w:r>
        <w:rPr/>
        <w:t>The last and most important counsel of all is this: that one should endeavour in this holy exercise to mingle meditation with contemplation, making of the one a ladder whereby to mount to the other. To this end we should bear in mind that the work of meditation is to consider, with attentive study, the things of God, now busy on one, now on another, in order to move our hearts to some appropriate sentiments and affections of the will—striking the flint to secure a spark. In contemplation, however, the light is already lit—i.e., the sentiment and desired affection of the will is already present, and one rests thereon, and enjoys it in silence, no longer with much reasoning and specula-</w:t>
      </w:r>
    </w:p>
    <w:p>
      <w:pPr>
        <w:pStyle w:val="Normal"/>
        <w:rPr/>
      </w:pPr>
      <w:r>
        <w:rPr/>
        <w:t>* Legenda Sancti Francisci, c. x, § z.</w:t>
      </w:r>
    </w:p>
    <w:p>
      <w:pPr>
        <w:pStyle w:val="Normal"/>
        <w:rPr/>
      </w:pPr>
      <w:r>
        <w:rPr/>
        <w:t>I12</w:t>
      </w:r>
    </w:p>
    <w:p>
      <w:pPr>
        <w:pStyle w:val="Normal"/>
        <w:rPr/>
      </w:pPr>
      <w:r>
        <w:rPr/>
        <w:t>Ch. 12]</w:t>
        <w:tab/>
        <w:t>AND MEDITATION</w:t>
      </w:r>
    </w:p>
    <w:p>
      <w:pPr>
        <w:pStyle w:val="Normal"/>
        <w:rPr/>
      </w:pPr>
      <w:r>
        <w:rPr/>
        <w:t>tion of the intellect, but just with undivided attention gazing upon truth. Hence a holy doctor says* that meditation reasons with fruit and with toil, contemplation with fruit also, but without toil; the one seeks, the other finds; the one masticates food, the other tastes it; the one turns about from this consideration to that, the other is content with an undistracted view of those things for which it has already both love and relish; in a word, one is the means, the other the end; one the path up which we move, the other the end of both path and journey.</w:t>
      </w:r>
    </w:p>
    <w:p>
      <w:pPr>
        <w:pStyle w:val="Normal"/>
        <w:rPr/>
      </w:pPr>
      <w:r>
        <w:rPr/>
        <w:t>There follows from this a well-known truth, taught by all masters of the spiritual life, yet little heeded by those who read—viz., that once the end is secured, the means are no longer wanted. Just as the sails are reefed when the harbour is reached, so when a man, after the labour of meditation, attains to the repose and relish of contemplation, he should desist from his holy and laborious quest. Content with the single vision and memory of God—as though he saw him present—he should rejoice in such affections as are accorded him, of love, or admiration, or delight, or such-like. The reason of this advice is, that, since the whole purpose of the business lies in love and in the affections</w:t>
      </w:r>
    </w:p>
    <w:p>
      <w:pPr>
        <w:pStyle w:val="Normal"/>
        <w:rPr/>
      </w:pPr>
      <w:r>
        <w:rPr/>
        <w:t>* The author of the Scala Claustralium, formerly attributed to Saint Bernard. I13</w:t>
      </w:r>
    </w:p>
    <w:p>
      <w:pPr>
        <w:pStyle w:val="Normal"/>
        <w:rPr/>
      </w:pPr>
      <w:r>
        <w:rPr/>
        <w:t>ON PRAYER</w:t>
        <w:tab/>
        <w:t>[Pt. I</w:t>
      </w:r>
    </w:p>
    <w:p>
      <w:pPr>
        <w:pStyle w:val="Normal"/>
        <w:rPr/>
      </w:pPr>
      <w:r>
        <w:rPr/>
        <w:t>of the will, rather than in the working of the intellect, whenever the will is caught up and carried forward by an affection of this kind, we ought to set aside, as far as we can, all processes of reasoning and investigation, so that the soul may enter into it as fully as possible, without being disturbed by the action of the other powers. Hence a wise man’s counsel, that when a man feels himself inflamed with the love of God, he should abandon at once all these thoughts and reflections—however sublime they may seem —not because they are evil in themselves, but because they hinder a greater good; and this is nothing else than stopping all movement because we have reached our destination, and giving up meditation for the sake of contemplation. Now this should take place especially at the end of the whole exercise, after the prayer for the love of God, of which we have spoken above, for, on the one hand, we may suppose that then the efforts we have made will have given rise to some affections and thoughts about God—as the Wise Man says: Better the end of prayer than the beginning*—and, on the other hand, because, after the toil of meditation and prayer, it is right to allow one’s mind a little repose and to rest in the arms of contemplation. This is the time for a man to</w:t>
      </w:r>
    </w:p>
    <w:p>
      <w:pPr>
        <w:pStyle w:val="Normal"/>
        <w:rPr/>
      </w:pPr>
      <w:r>
        <w:rPr/>
        <w:t>* Cf. Eccles. vii 9.</w:t>
      </w:r>
    </w:p>
    <w:p>
      <w:pPr>
        <w:pStyle w:val="Normal"/>
        <w:rPr/>
      </w:pPr>
      <w:r>
        <w:rPr/>
        <w:t>114Ch. 12]</w:t>
        <w:tab/>
        <w:t>AND MEDITATION</w:t>
      </w:r>
    </w:p>
    <w:p>
      <w:pPr>
        <w:pStyle w:val="Normal"/>
        <w:rPr/>
      </w:pPr>
      <w:r>
        <w:rPr/>
        <w:t>let the products of the imagination slip by unheeded, to quieten down his mental faculties, to calm the working of memory and fix it upon our Lord. Let him consider himself as in his presence, without reasoning any further on the attributes of God. Let him be content with the knowledge he has of him through faith, and bring into play his will and his love, for with these alone can he cling to God, and in these alone is found the whole fruit of meditation. The understanding is practically powerless to secure a knowledge of God, but the will can achieve much love. Let him busy himself within himself, in the very centre of his soul, where is the image of God. Let him hearken to him, as one listening to another speaking down to him from a lofty tower, or as though he gazed upon him, present within his own heart, or as though in all the world there was no other thing but just God and his own soul. Let him be oblivious of himself and his own actions. “ Perfect prayer,” as one of the Fathers says, “ is that wherein he who prays is not conscious that he is praying.”*</w:t>
      </w:r>
    </w:p>
    <w:p>
      <w:pPr>
        <w:pStyle w:val="Normal"/>
        <w:rPr/>
      </w:pPr>
      <w:r>
        <w:rPr/>
        <w:t>Not only, however, at the end of the exercise, but also at the middle, or at any other time that this sense of spiritual repose comes over us, in which the understanding</w:t>
      </w:r>
    </w:p>
    <w:p>
      <w:pPr>
        <w:pStyle w:val="Normal"/>
        <w:rPr/>
      </w:pPr>
      <w:r>
        <w:rPr/>
        <w:t>* Cf. Co’lations of Cassian, ix 30.</w:t>
      </w:r>
    </w:p>
    <w:p>
      <w:pPr>
        <w:pStyle w:val="Normal"/>
        <w:rPr/>
      </w:pPr>
      <w:r>
        <w:rPr/>
        <w:t>II5</w:t>
      </w:r>
    </w:p>
    <w:p>
      <w:pPr>
        <w:pStyle w:val="Normal"/>
        <w:rPr/>
      </w:pPr>
      <w:r>
        <w:rPr/>
        <w:t>ON PRAYER</w:t>
        <w:tab/>
        <w:t>[Pt. 1</w:t>
      </w:r>
    </w:p>
    <w:p>
      <w:pPr>
        <w:pStyle w:val="Normal"/>
        <w:rPr/>
      </w:pPr>
      <w:r>
        <w:rPr/>
        <w:t>is, as it were, lulled gently to rest by the will, we ought to pause awhile and enjoy this favour, nor return to our exercise till we have relished and digested this morsel. Thus does a gardener act when he is watering a flower-bed; for, after covering it well with water, he turns off the hose, so as to allow the water to soak in and penetrate deeply down into the dry soil; then he turns on the hose anew that the soil may receive more and more water, and be more richly refreshed.</w:t>
      </w:r>
    </w:p>
    <w:p>
      <w:pPr>
        <w:pStyle w:val="Normal"/>
        <w:rPr/>
      </w:pPr>
      <w:r>
        <w:rPr/>
        <w:t>No words can express what the soul experiences in these moments, the light she rejoices in, the fullness and charity and peace she receives. It is there—the peace that surpasseth all understanding and every joy that this life can hold.</w:t>
      </w:r>
    </w:p>
    <w:p>
      <w:pPr>
        <w:pStyle w:val="Normal"/>
        <w:rPr/>
      </w:pPr>
      <w:r>
        <w:rPr/>
        <w:t>Some there are so gripped by the love of God that they barely begin to think of him before at once the memory of his sweet name stirs their innermost being. Such persons have little need of reasoning and considerations to lead them to love him, for they are like the mother or the wife who, on the mere mention of child or of husband, rejoices in the thought of them.</w:t>
      </w:r>
    </w:p>
    <w:p>
      <w:pPr>
        <w:pStyle w:val="Normal"/>
        <w:rPr/>
      </w:pPr>
      <w:r>
        <w:rPr/>
        <w:t>Others there are who, not merely during prayer but even outside of it, are so absorbed and immersed in God as to be on his account forgetful of all else, and even of themselves. Often enough the wild love of some aban-</w:t>
      </w:r>
    </w:p>
    <w:p>
      <w:pPr>
        <w:pStyle w:val="Normal"/>
        <w:rPr/>
      </w:pPr>
      <w:r>
        <w:rPr/>
        <w:t>I16Ch. 12]</w:t>
        <w:tab/>
        <w:t>AND MEDITATION</w:t>
      </w:r>
    </w:p>
    <w:p>
      <w:pPr>
        <w:pStyle w:val="Normal"/>
        <w:rPr/>
      </w:pPr>
      <w:r>
        <w:rPr/>
        <w:t>doned wretch can accomplish this; how much more may not the love of this infinite beauty achieve it ? Grace, is it less powerful than nature and sin ?</w:t>
      </w:r>
    </w:p>
    <w:p>
      <w:pPr>
        <w:pStyle w:val="Normal"/>
        <w:rPr/>
      </w:pPr>
      <w:r>
        <w:rPr/>
        <w:t>When the soul, then, experiences this sentiment, at whatsoever part of the prayer it may come, let her not, in any way, set it aside, though the whole time of prayer is passed in that way. Let her engage in no other prayers and meditations which she may have determined on, unless they be of obligation, for, as Saint Augustine says, “ One should abandon vocal prayer when it is, in any way, an obstacle to devotion; and similarly one should abandon meditation when it hinders contemplation.”*</w:t>
      </w:r>
    </w:p>
    <w:p>
      <w:pPr>
        <w:pStyle w:val="Normal"/>
        <w:rPr/>
      </w:pPr>
      <w:r>
        <w:rPr/>
        <w:t>A final, and very important, observation is this: that just as it is fitting to leave meditation for the affections, and to mount upwards from the lower to the higher, so, on the other hand, it is sometimes right to leave the affections and revert to meditation, when, that is, the affection is so vehement as to make one fear for one’s health if one were to persevere in it. This often happens to those who, ignoring this advice, give them-selves to this exercise and, drawn on by the strength of divine sweetness, throw them-</w:t>
      </w:r>
    </w:p>
    <w:p>
      <w:pPr>
        <w:pStyle w:val="Normal"/>
        <w:rPr/>
      </w:pPr>
      <w:r>
        <w:rPr/>
        <w:t>* The Spanish text refers this quotation to the Enchiridion, but I have been unable to identify the passage.—Tr.</w:t>
      </w:r>
    </w:p>
    <w:p>
      <w:pPr>
        <w:pStyle w:val="Normal"/>
        <w:rPr/>
      </w:pPr>
      <w:r>
        <w:rPr/>
        <w:t>I17</w:t>
        <w:tab/>
        <w:t>E 2</w:t>
      </w:r>
    </w:p>
    <w:p>
      <w:pPr>
        <w:pStyle w:val="Normal"/>
        <w:rPr/>
      </w:pPr>
      <w:r>
        <w:rPr/>
        <w:t>ON PRAYER</w:t>
        <w:tab/>
        <w:t>[Pt. 1</w:t>
      </w:r>
    </w:p>
    <w:p>
      <w:pPr>
        <w:pStyle w:val="Normal"/>
        <w:rPr/>
      </w:pPr>
      <w:r>
        <w:rPr/>
        <w:t>selves into it without discretion. In such cases, says a learned man, a good remedy is to incline oneself towards an affection of compassion, thinking a little on the Passion of Christ, or on the sins and miseries of the world, so as to ease and alleviate the heart.</w:t>
      </w:r>
    </w:p>
    <w:p>
      <w:pPr>
        <w:pStyle w:val="Normal"/>
        <w:rPr/>
      </w:pPr>
      <w:r>
        <w:rPr/>
        <w:t>I1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10:00Z</dcterms:created>
  <dc:creator>Fr. Luke Dysinger, O.S.B.</dc:creator>
  <dc:description/>
  <cp:keywords/>
  <dc:language>en-US</dc:language>
  <cp:lastModifiedBy>Fr. Luke Dysinger, O.S.B.</cp:lastModifiedBy>
  <dcterms:modified xsi:type="dcterms:W3CDTF">2009-02-03T04:37:00Z</dcterms:modified>
  <cp:revision>7</cp:revision>
  <dc:subject/>
  <dc:title>Peter of Alcantara</dc:title>
</cp:coreProperties>
</file>