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170" w:hanging="0"/>
        <w:jc w:val="center"/>
        <w:rPr/>
      </w:pPr>
      <w:r>
        <w:rPr>
          <w:smallCaps/>
          <w:sz w:val="32"/>
        </w:rPr>
        <w:t>Origen</w:t>
      </w:r>
      <w:r>
        <w:rPr>
          <w:sz w:val="28"/>
        </w:rPr>
        <w:t xml:space="preserve"> </w:t>
      </w:r>
      <w:r>
        <w:rPr>
          <w:sz w:val="22"/>
        </w:rPr>
        <w:t>(c. 185-254)</w:t>
      </w:r>
      <w:r>
        <w:rPr>
          <w:sz w:val="30"/>
        </w:rPr>
        <w:br/>
        <w:t xml:space="preserve"> </w:t>
      </w:r>
    </w:p>
    <w:p>
      <w:pPr>
        <w:pStyle w:val="Normal"/>
        <w:jc w:val="center"/>
        <w:rPr/>
      </w:pPr>
      <w:r>
        <w:rPr>
          <w:rFonts w:eastAsia="Book Antiqua"/>
        </w:rPr>
        <w:t xml:space="preserve"> </w:t>
      </w:r>
      <w:r>
        <w:rPr>
          <w:i/>
        </w:rPr>
        <w:t xml:space="preserve">De Principiis, </w:t>
      </w:r>
      <w:r>
        <w:rPr/>
        <w:t xml:space="preserve">Book IV, Ch. I English: </w:t>
      </w:r>
      <w:r>
        <w:rPr>
          <w:i/>
          <w:iCs/>
        </w:rPr>
        <w:t>ANF</w:t>
      </w:r>
      <w:r>
        <w:rPr/>
        <w:t xml:space="preserve"> v. IV, </w:t>
      </w:r>
      <w:r>
        <w:rPr>
          <w:rStyle w:val="Small"/>
          <w:rFonts w:cs="Book Antiqua"/>
          <w:sz w:val="20"/>
        </w:rPr>
        <w:t>pp. 349-374.</w:t>
      </w:r>
      <w:r>
        <w:rPr/>
        <w:t xml:space="preserve">  Greek: TLG 2042; </w:t>
      </w:r>
      <w:r>
        <w:rPr>
          <w:i/>
        </w:rPr>
        <w:t>De principiis</w:t>
      </w:r>
      <w:r>
        <w:rPr/>
        <w:t xml:space="preserve"> ed. H. Görgemanns, H. Karpp,</w:t>
      </w:r>
      <w:r>
        <w:rPr>
          <w:i/>
          <w:iCs/>
        </w:rPr>
        <w:t xml:space="preserve"> Origenes vier Bücher von den Prinzipien</w:t>
      </w:r>
      <w:r>
        <w:rPr/>
        <w:t xml:space="preserve"> (Darmstadt, Wissenschaftliche Buchgesellschaft: 1976)</w:t>
      </w:r>
      <w:r>
        <w:rPr>
          <w:rFonts w:cs="Nova" w:ascii="Nova" w:hAnsi="Nova"/>
        </w:rPr>
        <w:t xml:space="preserve">  </w:t>
      </w:r>
      <w:r>
        <w:rPr/>
        <w:t xml:space="preserve">Prologue to the  </w:t>
      </w:r>
      <w:r>
        <w:rPr>
          <w:i/>
          <w:iCs/>
        </w:rPr>
        <w:t>Commentary on the Song of Songs</w:t>
      </w:r>
      <w:r>
        <w:rPr/>
        <w:t xml:space="preserve">, tr. R.Greer, </w:t>
      </w:r>
      <w:r>
        <w:rPr>
          <w:i/>
          <w:iCs/>
        </w:rPr>
        <w:t>Origen</w:t>
      </w:r>
      <w:r>
        <w:rPr/>
        <w:t xml:space="preserve">, ser. Classics of Western Spirituality, (Paulist, NY 1979),pp. 219-236.Latin: </w:t>
      </w:r>
      <w:r>
        <w:rPr>
          <w:i/>
          <w:iCs/>
        </w:rPr>
        <w:t>Commentarium in Cant. Canticorum</w:t>
      </w:r>
      <w:r>
        <w:rPr/>
        <w:t xml:space="preserve">, tr. Rufinus, ed. Brésard and Crouzel, </w:t>
      </w:r>
      <w:r>
        <w:rPr>
          <w:i/>
          <w:iCs/>
        </w:rPr>
        <w:t>Sources Chrétiennes</w:t>
      </w:r>
      <w:r>
        <w:rPr/>
        <w:t xml:space="preserve"> N° 375 (Paris, 1991)</w:t>
      </w:r>
    </w:p>
    <w:p>
      <w:pPr>
        <w:pStyle w:val="Normal"/>
        <w:rPr/>
      </w:pPr>
      <w:r>
        <w:rPr/>
      </w:r>
    </w:p>
    <w:tbl>
      <w:tblPr>
        <w:tblW w:w="10710" w:type="dxa"/>
        <w:jc w:val="left"/>
        <w:tblInd w:w="0" w:type="dxa"/>
        <w:tblLayout w:type="fixed"/>
        <w:tblCellMar>
          <w:top w:w="0" w:type="dxa"/>
          <w:left w:w="108" w:type="dxa"/>
          <w:bottom w:w="0" w:type="dxa"/>
          <w:right w:w="108" w:type="dxa"/>
        </w:tblCellMar>
      </w:tblPr>
      <w:tblGrid>
        <w:gridCol w:w="5940"/>
        <w:gridCol w:w="4770"/>
      </w:tblGrid>
      <w:tr>
        <w:trPr/>
        <w:tc>
          <w:tcPr>
            <w:tcW w:w="5940" w:type="dxa"/>
            <w:tcBorders/>
          </w:tcPr>
          <w:p>
            <w:pPr>
              <w:pStyle w:val="Normal"/>
              <w:jc w:val="center"/>
              <w:rPr>
                <w:b/>
                <w:b/>
                <w:sz w:val="22"/>
              </w:rPr>
            </w:pPr>
            <w:r>
              <w:rPr>
                <w:i/>
                <w:sz w:val="24"/>
              </w:rPr>
              <w:t xml:space="preserve">De Principiis, </w:t>
            </w:r>
            <w:r>
              <w:rPr>
                <w:sz w:val="22"/>
              </w:rPr>
              <w:t xml:space="preserve">Book </w:t>
            </w:r>
            <w:r>
              <w:rPr/>
              <w:t>IV, Ch. I</w:t>
            </w:r>
          </w:p>
        </w:tc>
        <w:tc>
          <w:tcPr>
            <w:tcW w:w="4770" w:type="dxa"/>
            <w:tcBorders/>
          </w:tcPr>
          <w:p>
            <w:pPr>
              <w:pStyle w:val="GreekParagraph"/>
              <w:snapToGrid w:val="false"/>
              <w:rPr>
                <w:b/>
                <w:b/>
                <w:sz w:val="20"/>
              </w:rPr>
            </w:pPr>
            <w:r>
              <w:rPr>
                <w:b/>
                <w:sz w:val="20"/>
              </w:rPr>
            </w:r>
          </w:p>
        </w:tc>
      </w:tr>
      <w:tr>
        <w:trPr/>
        <w:tc>
          <w:tcPr>
            <w:tcW w:w="5940" w:type="dxa"/>
            <w:tcBorders/>
          </w:tcPr>
          <w:p>
            <w:pPr>
              <w:pStyle w:val="Normal"/>
              <w:rPr/>
            </w:pPr>
            <w:r>
              <w:rPr>
                <w:b/>
                <w:sz w:val="22"/>
              </w:rPr>
              <w:tab/>
              <w:t>7</w:t>
            </w:r>
            <w:r>
              <w:rPr>
                <w:sz w:val="22"/>
              </w:rPr>
              <w:t xml:space="preserve">. It would be tedious now to enumerate the most ancient prophecies respecting each future event, in order that the doubter, being impressed by their divinity, may lay aside all hesitation and distraction, and devote himself with his whole soul to the words of God. But if in every part of the Scriptures the superhuman element of thoughts does not seem to present itself to the uninstructed, that is not at all wonderful; for, with respect to the works of that providence which embraces the whole world, some show with the utmost clearness that they are works of providence, while others are so concealed as to seem to furnish ground for unbelief with respect to that God who orders all things with unspeakable skill and power. </w:t>
            </w:r>
          </w:p>
        </w:tc>
        <w:tc>
          <w:tcPr>
            <w:tcW w:w="4770" w:type="dxa"/>
            <w:tcBorders/>
          </w:tcPr>
          <w:p>
            <w:pPr>
              <w:pStyle w:val="GreekParagraph"/>
              <w:rPr/>
            </w:pPr>
            <w:r>
              <w:rPr>
                <w:b/>
                <w:sz w:val="20"/>
              </w:rPr>
              <w:tab/>
              <w:t>4.1.7</w:t>
            </w:r>
            <w:r>
              <w:rPr>
                <w:sz w:val="20"/>
              </w:rPr>
              <w:t xml:space="preserve">   Polu\ d’ a)\n ei)/h nu=n a)nale/gesqai ta\j peri\ e(ka/stou tw=n mello/ntwn a)rxaiota/taj profhtei/aj, i(/na di’ au)tw=n o( a)mfiba/llwn plhxqei\j w(j e)nqe/wn, diyuxi/an pa=san kai\ perispasmo\n a)poqe/menoj, o(/lv e(auto\n e)pid%= tv= yuxv= toi=j lo/goij tou= qeou=. ei) de\ mh\ kaq’    e(/kaston tw=n gramma/twn toi=j a)nepisth/mosi prospi/ptein dokei= to\ u(pe\r a)/nqrwpon tw=n nohma/twn, qaumasto\n ou)de/n: kai\ ga\r e)pi\ tw=n th=j a(ptome/nhj tou= panto\j ko/smou pronoi/aj e)/rgwn, tina\ me\n e)narge/stata fai/netai, v(= pronoi/aj e)sti\n e)/rga, e(/tera de\ ou(/twj a)poke/kruptai, w(j a)pisti/aj xw/ran pare/xein dokei=n th=j peri\ tou= te/xnv a)fa/t% kai\ duna/mei dioikou=ntoj ta\ o(/la qeou=. </w:t>
            </w:r>
          </w:p>
        </w:tc>
      </w:tr>
      <w:tr>
        <w:trPr/>
        <w:tc>
          <w:tcPr>
            <w:tcW w:w="5940" w:type="dxa"/>
            <w:tcBorders/>
          </w:tcPr>
          <w:p>
            <w:pPr>
              <w:pStyle w:val="Normal"/>
              <w:rPr/>
            </w:pPr>
            <w:r>
              <w:rPr>
                <w:sz w:val="22"/>
              </w:rPr>
              <w:tab/>
              <w:t xml:space="preserve">For the artistic plan  of a providential Ruler is not so evident in those matters belonging to the earth, as in the case of the sun, and moon, and stars; and not so clear in what relates to human occurrences, as it is in the souls and bodies of animals, — the object and reason of the impulses, and phantasies and natures of animals, and the structure of their bodies, being carefully ascertained by those who attend to these things.  But as (the doctrine of) providence is not at all weakened  (on account of those things which are not understood) in the eyes of those who have once honestly accepted it, so neither is the divinity of Scripture, which extends to the whole of it, (lost) on account of the inability of our weakness </w:t>
            </w:r>
            <w:r>
              <w:rPr>
                <w:b/>
                <w:bCs/>
                <w:smallCaps/>
                <w:sz w:val="22"/>
              </w:rPr>
              <w:t xml:space="preserve">to discover in every expression the hidden splendor of the doctrines </w:t>
            </w:r>
            <w:r>
              <w:rPr>
                <w:sz w:val="22"/>
              </w:rPr>
              <w:t>veiled in common and unattractive phraseology.</w:t>
            </w:r>
          </w:p>
        </w:tc>
        <w:tc>
          <w:tcPr>
            <w:tcW w:w="4770" w:type="dxa"/>
            <w:tcBorders/>
          </w:tcPr>
          <w:p>
            <w:pPr>
              <w:pStyle w:val="GreekParagraph"/>
              <w:rPr/>
            </w:pPr>
            <w:r>
              <w:rPr>
                <w:sz w:val="20"/>
              </w:rPr>
              <w:t xml:space="preserve">ou)x ou(/tw ga\r safh\j o( peri\ tou= pronoou=ntoj texniko\j lo/goj e)n toi=j e)pi\ gh=j, w(j e)n h(li/% kai\ selh/nv kai\ a)/stroij: kai\ ou)x ou(/tw dh=loj e)n toi=j kata\ ta\ a)nqrw/pina sumptw/mata, w(j e)n tai=j yuxai=j kai\ toi=j sw/masi tw=n zw/wn, sfo/dra tou= pro\j ti/ kai\ e(/neka ti/noj eu(riskome/nou toi=j tou/twn e)pimelome/noij peri\ ta\j o(rma\j kai\ ta\j fantasi/aj kai\ fu/seij tw=n zw/wn kai\ ta\j kataskeua\j tw=n swma/twn. a)ll’ w(/sper ou) xreokopei=tai h( pro/noia dia\ ta\ mh\ ginwsko/mena para\ toi=j ge a(/pac paradecame/noij au)th\n kalw=j, ou(/twj ou)de\ h( th=j grafh=j qeio/thj diatei/nousa ei)j pa=san au)th/n, dia\ to\ mh\ </w:t>
            </w:r>
            <w:r>
              <w:rPr>
                <w:b/>
                <w:bCs/>
                <w:sz w:val="20"/>
                <w:u w:val="single"/>
              </w:rPr>
              <w:t>kaq’ e(ka/sthn le/cin du/nasqai th\n a)sqe/neian h(mw=n pari/stasqai tv= kekrumme/nv lampro/thti tw=n dogma/twn</w:t>
            </w:r>
            <w:r>
              <w:rPr>
                <w:sz w:val="20"/>
              </w:rPr>
              <w:t xml:space="preserve"> e)n eu)telei= kai\ eu)katafronh/t% le/cei a)pokeime/nv.</w:t>
            </w:r>
          </w:p>
        </w:tc>
      </w:tr>
      <w:tr>
        <w:trPr/>
        <w:tc>
          <w:tcPr>
            <w:tcW w:w="5940" w:type="dxa"/>
            <w:tcBorders/>
          </w:tcPr>
          <w:p>
            <w:pPr>
              <w:pStyle w:val="Normal"/>
              <w:rPr>
                <w:sz w:val="22"/>
              </w:rPr>
            </w:pPr>
            <w:r>
              <w:rPr>
                <w:sz w:val="22"/>
              </w:rPr>
              <w:tab/>
              <w:t>For we have the treasure in earthen vessels, that the excellency of the power of God may shine forth, and that it may not be deemed to proceed from us (who are but) human beings. For if the hackneyed  methods of demonstration (common) among men, contained in the books (of the Bible), had been successful in producing conviction, then our faith would rightly have been supposed to rest on the wisdom of men, and not on the power of God; but now it is manifest to every one who lifts up his eyes, that the word and preaching have not prevailed among the multitude “by persuasive words of wisdom, but by demonstration of the Spirit and of power.”</w:t>
            </w:r>
          </w:p>
        </w:tc>
        <w:tc>
          <w:tcPr>
            <w:tcW w:w="4770" w:type="dxa"/>
            <w:tcBorders/>
          </w:tcPr>
          <w:p>
            <w:pPr>
              <w:pStyle w:val="GreekParagraph"/>
              <w:rPr>
                <w:sz w:val="20"/>
              </w:rPr>
            </w:pPr>
            <w:r>
              <w:rPr>
                <w:sz w:val="20"/>
              </w:rPr>
              <w:t>&lt; e)/xomen ga\r qhsauro\n e)n o)straki/noij skeu/esin, i(/na la/myv h( u(perbolh\ th=j duna/mewj tou= qeou=, kai\ mh\ &gt; nomisqv= ei)=nai &lt; e)c h(mw=n &gt; tw=n a)nqrw/pwn. ei) ga\r ai( kathmaceume/nai tw=n a)podei/cewn o(doi\ para\ toi=j a)nqrw/poij e)napokei/menai toi=j bibli/oij kati/sxusan tw=n a)nqrw/pwn, &lt; h( pi/stij &gt; h(mw=n a)\n eu)lo/gwj u(pelamba/neto &lt; e)n sofi/# a)nqrw/pwn &gt; kai\ ou)k &lt; e)n duna/mei qeou= &gt;: nu=n de\ t%= e)pa/ranti tou\j o)fqalmou\j safe\j o(/ti &lt; o( lo/goj kai\ to\ kh/rugma &gt; para\ toi=j polloi=j dedu/nhtai &lt; ou)k e)n peiqoi=j sofi/aj lo/goij, a)ll’ e)n a)podei/cei pneu/matoj kai\ duna/mewj &gt;.</w:t>
            </w:r>
          </w:p>
        </w:tc>
      </w:tr>
      <w:tr>
        <w:trPr/>
        <w:tc>
          <w:tcPr>
            <w:tcW w:w="5940" w:type="dxa"/>
            <w:tcBorders/>
          </w:tcPr>
          <w:p>
            <w:pPr>
              <w:pStyle w:val="Normal"/>
              <w:rPr>
                <w:sz w:val="22"/>
              </w:rPr>
            </w:pPr>
            <w:r>
              <w:rPr>
                <w:sz w:val="22"/>
              </w:rPr>
              <w:t>Wherefore, since a celestial or even a super-celestial power compels us to worship the only Creator, let us leave the doctrine of the beginning of Christ, i.e., the elements,  and endeavor to go on to perfection, in order that the wisdom spoken to the perfect may be spoken to us also. For he who possesses it promises to speak wisdom among them that are perfect, but another wisdom than that of this world, and of the rulers of this world, which is brought to naught. And this wisdom will be distinctly stamped  upon us, and will produce a revelation of the mystery that was kept silent in the eternal ages,  but now has been manifested through the prophetic Scriptures, and the appearance of our Lord and Savior Jesus Christ, to whom be glory for ever and ever. Amen.</w:t>
            </w:r>
          </w:p>
        </w:tc>
        <w:tc>
          <w:tcPr>
            <w:tcW w:w="4770" w:type="dxa"/>
            <w:tcBorders/>
          </w:tcPr>
          <w:p>
            <w:pPr>
              <w:pStyle w:val="GreekParagraph"/>
              <w:rPr>
                <w:sz w:val="20"/>
              </w:rPr>
            </w:pPr>
            <w:r>
              <w:rPr>
                <w:sz w:val="20"/>
              </w:rPr>
              <w:t>dio/per duna/mewj h(ma=j ou)rani/ou h)\ kai\ u(perourani/ou plhttou/shj e)pi\ to\ se/bein to\n kti/santa h(ma=j mo/non, peiraqw=men &lt; a)fe/ntej to\n th=j a)rxh=j tou=  Xristou= lo/gon &gt;, toute/sti th=j &lt; stoixeiw/sewj &gt;, &lt; e)pi\ th\n teleio/thta fe/resqai &gt;,    i(/na h( toi=j telei/oij laloume/nh sofi/a kai\ h(mi=n lalhqv=. &lt; sofi/an &gt; ga\r e)pagge/lletai o( tau/thn kekthme/noj &lt; lalei=n e)n toi=j telei/oij &gt;, e(te/ran tugxa/nousan para\ th\n &lt; sofi/an tou= ai)w=noj tou/tou kai\ th\n sofi/an tw=n a)rxo/ntwn tou= ai)w=noj tou/tou th\n katargoume/nhn &gt;: au(/th de\ h( sofi/a h(mi=n e)ntupwqh/setai tranw=j &lt; kata\ a)poka/luyin musthri/ou xro/noij ai)wni/oij sesighme/nou, fanerwqe/ntoj de\ nu=n dia/ te grafw=n profhtikw=n kai\ th=j e)pifanei/aj tou= kuri/ou kai\ swth=roj h(mw=n  )Ihsou=  Xristou=: %(= h( do/ca ei)j tou\j su/mpantaj ai)w=naj. a)mh/n &gt;.</w:t>
            </w:r>
          </w:p>
        </w:tc>
      </w:tr>
      <w:tr>
        <w:trPr/>
        <w:tc>
          <w:tcPr>
            <w:tcW w:w="5940" w:type="dxa"/>
            <w:tcBorders/>
          </w:tcPr>
          <w:p>
            <w:pPr>
              <w:pStyle w:val="Normal"/>
              <w:snapToGrid w:val="false"/>
              <w:rPr>
                <w:sz w:val="22"/>
              </w:rPr>
            </w:pPr>
            <w:r>
              <w:rPr>
                <w:sz w:val="22"/>
              </w:rPr>
            </w:r>
          </w:p>
        </w:tc>
        <w:tc>
          <w:tcPr>
            <w:tcW w:w="4770" w:type="dxa"/>
            <w:tcBorders/>
          </w:tcPr>
          <w:p>
            <w:pPr>
              <w:pStyle w:val="GreekParagraph"/>
              <w:rPr>
                <w:sz w:val="20"/>
              </w:rPr>
            </w:pPr>
            <w:r>
              <w:rPr>
                <w:sz w:val="20"/>
              </w:rPr>
              <w:t xml:space="preserve">4.2.t {1Pw=j a)nagnwste/on kai\ nohte/on th\n qei/an grafh/n}1 </w:t>
            </w:r>
          </w:p>
        </w:tc>
      </w:tr>
      <w:tr>
        <w:trPr/>
        <w:tc>
          <w:tcPr>
            <w:tcW w:w="5940" w:type="dxa"/>
            <w:tcBorders/>
          </w:tcPr>
          <w:p>
            <w:pPr>
              <w:pStyle w:val="Normal"/>
              <w:rPr/>
            </w:pPr>
            <w:r>
              <w:rPr>
                <w:b/>
                <w:sz w:val="22"/>
              </w:rPr>
              <w:tab/>
              <w:t>8</w:t>
            </w:r>
            <w:r>
              <w:rPr>
                <w:sz w:val="22"/>
              </w:rPr>
              <w:t>. Having spoken thus briefly  on the subject of the divine inspiration of the  holy Scriptures, it is necessary to proceed to the (consideration of the) manner in which they are to be read and understood, seeing numerous errors have been committed in consequence of the method in which the holy documents  ought to be examined  not having been discovered by the multitude. For both the hardened in heart, and the ignorant persons belonging to the circumcision, have not believed on our Savior, thinking that they are following the language of the prophecies respecting Him, and not perceiving in a manner palpable to their senses  that He had proclaimed liberty to the captives, nor that He had built up what they truly consider the city of God, nor cut off “the chariots of Ephraim, and the horse from Jerusalem,”  nor eaten butter and honey, and, before knowing or preferring the evil, had selected the good. […]</w:t>
            </w:r>
          </w:p>
        </w:tc>
        <w:tc>
          <w:tcPr>
            <w:tcW w:w="4770" w:type="dxa"/>
            <w:tcBorders/>
          </w:tcPr>
          <w:p>
            <w:pPr>
              <w:pStyle w:val="GreekParagraph"/>
              <w:rPr/>
            </w:pPr>
            <w:r>
              <w:rPr>
                <w:b/>
                <w:sz w:val="20"/>
              </w:rPr>
              <w:tab/>
              <w:t>4.2.1</w:t>
            </w:r>
            <w:r>
              <w:rPr>
                <w:sz w:val="20"/>
              </w:rPr>
              <w:t xml:space="preserve">   Meta\ to\ w(j e)n e)pidromv= ei)rhke/nai peri\ tou= qeopneu/stouj ei)=nai ta\j qei/aj grafa\j a)nagkai=on e)pecelqei=n t%= tro/p% th=j a)nagnw/sewj kai\ noh/sewj au)tw=n, plei/stwn a(marthma/twn gegenhme/nwn para\ to\ th\n o(do\n tou= pw=j dei= e)fodeu/ein ta\ a(/gia a)nagnw/smata toi=j polloi=j mh\ eu(rh=sqai.   Oi(/ te ga\r sklhroka/rdioi kai\ i)diw=tai tw=n e)k peritomh=j ei)j to\n swth=ra h(mw=n ou) pepisteu/kasi, tv= le/cei tw=n peri\ au)tou= profhteiw=n katakolouqei=n nomi/zontej, kai\ ai)sqhtw=j mh\ o(rw=ntej au)to\n &lt; khru/canta ai)xmalw/toij a)/fesin &gt; mhde\ oi)kodomh/santa h(\n nomi/zousin a)lhqw=j &lt; po/lin &gt; ei)=nai &lt; tou= qeou= &gt; mhde\ &lt; e)coloqreu/santa a(/rmata e)c  )Efrai\+m kai\ i(/ppon e)c  (Ierousalh/m &gt;, mhde\ &lt; bou/turon kai\ me/li fago/nta, kai\ pri\n gnw=nai au)to\n h)\ proele/sqai ponhra\ e)kle/casqai to\ a)gaqo/n &gt;: </w:t>
            </w:r>
          </w:p>
        </w:tc>
      </w:tr>
      <w:tr>
        <w:trPr/>
        <w:tc>
          <w:tcPr>
            <w:tcW w:w="5940" w:type="dxa"/>
            <w:tcBorders/>
          </w:tcPr>
          <w:p>
            <w:pPr>
              <w:pStyle w:val="Normal"/>
              <w:rPr/>
            </w:pPr>
            <w:r>
              <w:rPr>
                <w:b/>
                <w:sz w:val="22"/>
              </w:rPr>
              <w:tab/>
              <w:t>9</w:t>
            </w:r>
            <w:r>
              <w:rPr>
                <w:sz w:val="22"/>
              </w:rPr>
              <w:t xml:space="preserve">. Now the cause, in all the points previously enumerated, of the false opinions, and of the impious statements or ignorant assertions  about God, appears to be nothing else than the not understanding the Scripture according to its spiritual meaning, but the interpretation of it agreeably to the mere letter. And therefore, to those who believe that the sacred books are not the compositions of men, but that they were composed by inspiration  of the Holy Spirit, agreeably to the will of the Father of all things through Jesus Christ, and that they have come down to us, we must point out the ways (of interpreting them) which appear (correct) to us, who cling to the standard  of the heavenly Church of Jesus Christ according to the succession of the apostles. </w:t>
            </w:r>
          </w:p>
        </w:tc>
        <w:tc>
          <w:tcPr>
            <w:tcW w:w="4770" w:type="dxa"/>
            <w:tcBorders/>
          </w:tcPr>
          <w:p>
            <w:pPr>
              <w:pStyle w:val="GreekParagraph"/>
              <w:rPr/>
            </w:pPr>
            <w:r>
              <w:rPr>
                <w:b/>
                <w:sz w:val="20"/>
              </w:rPr>
              <w:tab/>
              <w:t>4.2.2</w:t>
            </w:r>
            <w:r>
              <w:rPr>
                <w:sz w:val="20"/>
              </w:rPr>
              <w:t xml:space="preserve">   Ai)ti/a de\ pa=si toi=j proeirhme/noij yeudodociw=n kai\ a)sebeiw=n h)\ i)diwtikw=n peri\ qeou= lo/gwn ou)k a)/llh tij ei)=nai dokei= h)\ h( grafh\ kata\ ta\ pneumatika\ mh\ nenohme/nh, a)ll’ w(j pro\j to\ yilo\n gra/mma e)ceilhmme/nh. dio/per toi=j peiqome/noij mh\ a)nqrw/pwn ei)=nai suggra/mmata ta\j i(era\j bi/blouj, a)ll’ e)c e)pipnoi/aj tou= a(gi/ou pneu/matoj boulh/mati tou= patro\j tw=n o(/lwn dia\  )Ihsou=  Xristou= tau/taj a)nagegra/fqai kai\ ei)j h(ma=j e)lhluqe/nai, ta\j fainome/naj o(dou\j u(podeikte/on, e)xome/noij tou= kano/noj th=j  )Ihsou=  Xristou= kata\ diadoxh\n tw=n a)posto/lwn ou)rani/ou e)kklhsi/aj. </w:t>
            </w:r>
          </w:p>
        </w:tc>
      </w:tr>
      <w:tr>
        <w:trPr/>
        <w:tc>
          <w:tcPr>
            <w:tcW w:w="5940" w:type="dxa"/>
            <w:tcBorders/>
          </w:tcPr>
          <w:p>
            <w:pPr>
              <w:pStyle w:val="Normal"/>
              <w:rPr>
                <w:sz w:val="22"/>
              </w:rPr>
            </w:pPr>
            <w:r>
              <w:rPr>
                <w:sz w:val="22"/>
              </w:rPr>
              <w:tab/>
              <w:t>Now, that there are certain mystical economies made known by the holy Scriptures, all — even the most simple of those who adhere to the word — have believed; but what these are, candid and modest individuals confess that they know not. If, then, one were to be perplexed about the intercourse of Lot with his daughters, and about the two wives of Abraham, and the two sisters married to Jacob, and the two handmaids who bore him children, they can return no other answer than this, that these are mysteries not understood by us.</w:t>
            </w:r>
          </w:p>
        </w:tc>
        <w:tc>
          <w:tcPr>
            <w:tcW w:w="4770" w:type="dxa"/>
            <w:tcBorders/>
          </w:tcPr>
          <w:p>
            <w:pPr>
              <w:pStyle w:val="GreekParagraph"/>
              <w:rPr>
                <w:sz w:val="20"/>
              </w:rPr>
            </w:pPr>
            <w:r>
              <w:rPr>
                <w:sz w:val="20"/>
              </w:rPr>
              <w:t>Kai\ o(/ti me\n oi)konomi/ai tine/j ei)si mustikai/, dhlou/menai dia\ tw=n qei/wn grafw=n, pa/ntej kai\ oi( a)keraio/tatoi tw=n t%= lo/g% prosio/ntwn pepisteu/kasi: ti/nej de\ au(=tai, oi( eu)gnw/monej kai\ a)/tufoi o(mologou=si mh\ ei)de/nai. ei) gou=n e)paporh/sai tij peri\ th=j tou=  Lw\t qugatromici/aj kai\ tw=n du/o gunaikw=n tou=  )Abraa\m du/o te a)delfw=n gegamhme/nwn t%=  )Iakw\b kai\ du/o paidiskw=n teteknwkuiw=n e)c au)tou=, ou)de\n a)/llo fh/sousin h)\ musth/ria tau=ta tugxa/nein u(f’ h(mw=n mh\ noou/mena.</w:t>
            </w:r>
          </w:p>
        </w:tc>
      </w:tr>
      <w:tr>
        <w:trPr/>
        <w:tc>
          <w:tcPr>
            <w:tcW w:w="5940" w:type="dxa"/>
            <w:tcBorders/>
          </w:tcPr>
          <w:p>
            <w:pPr>
              <w:pStyle w:val="Normal"/>
              <w:rPr>
                <w:sz w:val="22"/>
              </w:rPr>
            </w:pPr>
            <w:r>
              <w:rPr>
                <w:sz w:val="22"/>
              </w:rPr>
              <w:tab/>
              <w:t>Nay, also, when the (description of the) fitting out of the tabernacle is read, believing that what is written is a type, they seek to adapt what they can to each particular related about the tabernacle, — not being wrong so far as regards their belief that the tabernacle is a type of something, but erring sometimes in adapting the description of that of which the tabernacle is a type, to some special thing in a manner worthy of Scripture.</w:t>
            </w:r>
          </w:p>
        </w:tc>
        <w:tc>
          <w:tcPr>
            <w:tcW w:w="4770" w:type="dxa"/>
            <w:tcBorders/>
          </w:tcPr>
          <w:p>
            <w:pPr>
              <w:pStyle w:val="GreekParagraph"/>
              <w:rPr>
                <w:sz w:val="20"/>
              </w:rPr>
            </w:pPr>
            <w:r>
              <w:rPr>
                <w:sz w:val="20"/>
              </w:rPr>
              <w:t>a)lla\ kai\ e)pa\n h( kataskeuh\ th=j skhnh=j a)naginw/skhtai, peiqo/menoi tu/pouj ei)=nai ta\ gegramme/na zhtou=sin %(= dunh/sontai e)farmo/sai e(/kaston tw=n kata\ th\n skhnh\n legome/nwn: o(/son me\n e)pi\ t%= pei/qesqai o(/ti tu/poj tino/j e)stin h( skhnh\ ou) diamarta/nontej, o(/son de\ e)pi\ t%= t%=de/ tini a)ci/wj th=j grafh=j e)farmo/zein to\n lo/gon, ou(= e)sti tu/poj h( skhnh/, e)/sq’ o(/te a)popi/ptontej:</w:t>
            </w:r>
          </w:p>
        </w:tc>
      </w:tr>
      <w:tr>
        <w:trPr/>
        <w:tc>
          <w:tcPr>
            <w:tcW w:w="5940" w:type="dxa"/>
            <w:tcBorders/>
          </w:tcPr>
          <w:p>
            <w:pPr>
              <w:pStyle w:val="Normal"/>
              <w:rPr>
                <w:b/>
                <w:b/>
                <w:sz w:val="22"/>
              </w:rPr>
            </w:pPr>
            <w:r>
              <w:rPr>
                <w:sz w:val="22"/>
              </w:rPr>
              <w:tab/>
              <w:t>And all the history that is considered to tell of marriages, or the begetting of children, or of wars, or any histories whatever that are in circulation among the multitude, they declare to be types; but of what in each individual instance, partly owing to their habits not being thoroughly exercised — partly, too, owing to their precipitation — sometimes, even when an individual does happen to be well trained and clear-sighted, owing to the excessive difficulty of discovering things on the part of men, — the nature of each particular regarding these (types) is not clearly ascertained.</w:t>
            </w:r>
          </w:p>
        </w:tc>
        <w:tc>
          <w:tcPr>
            <w:tcW w:w="4770" w:type="dxa"/>
            <w:tcBorders/>
          </w:tcPr>
          <w:p>
            <w:pPr>
              <w:pStyle w:val="GreekParagraph"/>
              <w:rPr>
                <w:b/>
                <w:b/>
                <w:sz w:val="20"/>
              </w:rPr>
            </w:pPr>
            <w:r>
              <w:rPr>
                <w:sz w:val="20"/>
              </w:rPr>
              <w:t>kai\ pa=san de\ dih/ghsin nomizome/nhn peri\ ga/mwn a)pagge/llein h)\ paidopoii+w=n h)\ pole/mwn h)\ w(=n dh/pote i(storiw=n    a)\n para\ toi=j polloi=j dexqhsome/nwn, a)pofai/nontai ei)=nai tu/pouj: e)n de\ t%= ti/nwn, pv= me\n dia\ th\n e(/cin ou) pa/nu sugkekrothme/nhn, pv= de\ dia\ th\n prope/teian, e)/sq’ o(/te ka)\n sugkekrothme/noj tij tugxa/nv kai\ a)pro/ptwtoj, dia\ th\n ei)j u(perbolh\n xalepwta/thn eu(/resin tw=n pragma/twn toi=j a)nqrw/poij, ou) pa/nu safhni/zetai o( peri\ tou/twn e(ka/stou lo/goj.</w:t>
            </w:r>
          </w:p>
        </w:tc>
      </w:tr>
      <w:tr>
        <w:trPr/>
        <w:tc>
          <w:tcPr>
            <w:tcW w:w="5940" w:type="dxa"/>
            <w:tcBorders/>
          </w:tcPr>
          <w:p>
            <w:pPr>
              <w:pStyle w:val="Normal"/>
              <w:rPr/>
            </w:pPr>
            <w:r>
              <w:rPr>
                <w:b/>
                <w:sz w:val="22"/>
              </w:rPr>
              <w:tab/>
              <w:t>10</w:t>
            </w:r>
            <w:r>
              <w:rPr>
                <w:sz w:val="22"/>
              </w:rPr>
              <w:t xml:space="preserve">. And what need is there to speak of the prophecies, which we all know to be filled with enigmas and dark sayings? And if we come to the Gospels, the exact understanding of these also, as being the mind of Christ, requires the grace that was given to him who said, “But we have the mind of Christ, that we might know the things freely given to us by God. Which things also we speak, not in the words which man’s wisdom teacheth, but which the Spirit teacheth.”  And who, on reading the revelations made to John, would not be amazed at the unspeakable mysteries therein concealed, and which are evident (even) to him who does not comprehend what is written? And to what person, skillful in investigating words, would the Epistles of the Apostles seem to be clear and easy of understanding, since even in them there are countless numbers of most profound ideas, which, (issuing forth) as by an aperture, admit of no rapid comprehension? </w:t>
            </w:r>
          </w:p>
        </w:tc>
        <w:tc>
          <w:tcPr>
            <w:tcW w:w="4770" w:type="dxa"/>
            <w:tcBorders/>
          </w:tcPr>
          <w:p>
            <w:pPr>
              <w:pStyle w:val="GreekParagraph"/>
              <w:rPr/>
            </w:pPr>
            <w:r>
              <w:rPr>
                <w:b/>
                <w:sz w:val="20"/>
              </w:rPr>
              <w:tab/>
              <w:t>4.2.3</w:t>
            </w:r>
            <w:r>
              <w:rPr>
                <w:sz w:val="20"/>
              </w:rPr>
              <w:t xml:space="preserve">   Kai\ ti/ dei= le/gein peri\ tw=n profhteiw=n, a(\j pa/ntej i)/smen &lt; ai)nigma/twn &gt; kai\ &lt; skoteinw=n &gt; peplhrw=sqai &lt; lo/gwn &gt;; ka)\n e)pi\ ta\ eu)agge/lia de\ fqa/swmen, ka)kei/nwn o( a)kribh\j nou=j, a(/te nou=j w)\n  Xristou=, dei=tai xa/ritoj th=j doqei/shj t%= ei)rhko/ti: &lt; h(mei=j de\ nou=n  Xristou= e)/xomen, i(/na ei)dw=men ta\ u(po\ tou= qeou= xarisqe/nta h(mi=n: a(\ kai\ lalou=men, ou)k e)n didaktoi=j a)nqrwpi/nhj sofi/aj lo/goij, a)ll’ e)n didaktoi=j pneu/matoj &gt;. kai\ ta\ a)pokekalumme/na de\ t%=  )Iwa/nnv ti/j ou)k a)\n a)nagnou\j kataplagei/h th\n e)pi/kruyin tw=n a)porrh/twn musthri/wn kai\ t%= mh\ noou=nti    ta\ gegramme/na e)mfainome/nwn; ai( de\ tw=n a)posto/lwn e)pistolai\ ti/ni tw=n basani/zein e)pistame/nwn lo/gouj do/caien a)\n ei)=nai safei=j kai\ eu)xerw=j noou/menai, muri/wn o(/swn ka)kei= w(j di’ o)ph=j megi/stwn kai\ plei/stwn nohma/twn braxei=an a)formh\n parexo/ntwn; </w:t>
            </w:r>
          </w:p>
        </w:tc>
      </w:tr>
      <w:tr>
        <w:trPr/>
        <w:tc>
          <w:tcPr>
            <w:tcW w:w="5940" w:type="dxa"/>
            <w:tcBorders/>
          </w:tcPr>
          <w:p>
            <w:pPr>
              <w:pStyle w:val="Normal"/>
              <w:rPr>
                <w:b/>
                <w:b/>
                <w:sz w:val="22"/>
              </w:rPr>
            </w:pPr>
            <w:r>
              <w:rPr>
                <w:sz w:val="22"/>
              </w:rPr>
              <w:tab/>
              <w:t>And therefore, since these things are so, and since innumerable individuals fall into mistakes, it is not safe in reading (the Scriptures) to declare that one easily understands what needs the key of knowledge, which the Savior declares is with the lawyers. And let those answer who will not allow that the truth was with these before the advent of Christ, how the key of knowledge is said by our Lord Jesus Christ to be with those who, as they allege, had not the books which contain the secrets  of knowledge, and perfect mysteries.  For His words run thus: “Woe unto you, ye lawyers! for ye have taken away the key of knowledge: ye have not entered in yourselves, and them that were entering in ye hindered.”</w:t>
            </w:r>
          </w:p>
        </w:tc>
        <w:tc>
          <w:tcPr>
            <w:tcW w:w="4770" w:type="dxa"/>
            <w:tcBorders/>
          </w:tcPr>
          <w:p>
            <w:pPr>
              <w:pStyle w:val="GreekParagraph"/>
              <w:rPr>
                <w:b/>
                <w:b/>
                <w:sz w:val="20"/>
              </w:rPr>
            </w:pPr>
            <w:r>
              <w:rPr>
                <w:sz w:val="20"/>
              </w:rPr>
              <w:t>Dio/per tou/twn ou(/twj e)xo/ntwn kai\ muri/wn o(/swn sfallome/nwn, ou)k a)ki/ndunon e)n t%= a)naginw/skein eu)xerw=j a)pofai/nesqai noei=n ta\ deo/mena &lt; th=j kleido\j th=j gnw/sewj &gt;, h(/ntina o( swth/r fhsin ei)=nai para\ &lt; toi=j nomikoi=j &gt;: kai\ a)paggelle/twsan oi( mh\ boulo/menoi para\ toi=j pro\ th=j e)pidhmi/aj tou=  Xristou= th\n a)lh/qeian tugxa/nein, pw=j &lt; h( th=j gnw/sewj klei\j &gt; u(po\ tou= kuri/ou h(mw=n  )Ihsou=  Xristou= le/getai par’ e)kei/noij tugxa/nein, toi=j, w(/j fasin au)toi/, mh\ e)/xousi bi/blouj periexou/saj ta\ a)po/rrhta th=j gnw/sewj kai\ pantelh= musth/ria. e)/xei ga\r ou(/twj h( le/cij: &lt; ou)ai\ u(mi=n toi=j nomikoi=j, o(/ti h)/rate th\n klei=da th=j gnw/sewj: au)toi\ ou)k ei)sh/lqete, kai\ tou\j ei)serxome/nouj e)kwlu/sate &gt;.</w:t>
            </w:r>
          </w:p>
        </w:tc>
      </w:tr>
      <w:tr>
        <w:trPr/>
        <w:tc>
          <w:tcPr>
            <w:tcW w:w="5940" w:type="dxa"/>
            <w:tcBorders/>
          </w:tcPr>
          <w:p>
            <w:pPr>
              <w:pStyle w:val="Heading1"/>
              <w:rPr/>
            </w:pPr>
            <w:r>
              <w:rPr/>
              <w:t>Threefold Exegesis</w:t>
            </w:r>
          </w:p>
        </w:tc>
        <w:tc>
          <w:tcPr>
            <w:tcW w:w="4770" w:type="dxa"/>
            <w:tcBorders/>
          </w:tcPr>
          <w:p>
            <w:pPr>
              <w:pStyle w:val="GreekParagraph"/>
              <w:snapToGrid w:val="false"/>
              <w:rPr>
                <w:b/>
                <w:b/>
                <w:sz w:val="20"/>
              </w:rPr>
            </w:pPr>
            <w:r>
              <w:rPr>
                <w:b/>
                <w:sz w:val="20"/>
              </w:rPr>
            </w:r>
          </w:p>
        </w:tc>
      </w:tr>
      <w:tr>
        <w:trPr/>
        <w:tc>
          <w:tcPr>
            <w:tcW w:w="5940" w:type="dxa"/>
            <w:tcBorders/>
          </w:tcPr>
          <w:p>
            <w:pPr>
              <w:pStyle w:val="Normal"/>
              <w:rPr>
                <w:b/>
                <w:b/>
                <w:sz w:val="22"/>
              </w:rPr>
            </w:pPr>
            <w:r>
              <w:rPr>
                <w:b/>
                <w:sz w:val="22"/>
              </w:rPr>
              <w:tab/>
              <w:t>11</w:t>
            </w:r>
            <w:r>
              <w:rPr>
                <w:sz w:val="22"/>
              </w:rPr>
              <w:t>. The way, then, as it appears to us, in which we ought to deal with the Scriptures, and extract from them their meaning, is the following, which has been ascertained from the Scriptures themselves.</w:t>
            </w:r>
          </w:p>
        </w:tc>
        <w:tc>
          <w:tcPr>
            <w:tcW w:w="4770" w:type="dxa"/>
            <w:tcBorders/>
          </w:tcPr>
          <w:p>
            <w:pPr>
              <w:pStyle w:val="GreekParagraph"/>
              <w:rPr>
                <w:b/>
                <w:b/>
                <w:sz w:val="20"/>
              </w:rPr>
            </w:pPr>
            <w:r>
              <w:rPr>
                <w:b/>
                <w:sz w:val="20"/>
              </w:rPr>
              <w:tab/>
              <w:t>4.2.4</w:t>
            </w:r>
            <w:r>
              <w:rPr>
                <w:sz w:val="20"/>
              </w:rPr>
              <w:t xml:space="preserve">   (H toi/nun fainome/nh h(mi=n o(do\j tou= pw=j dei= e)ntugxa/nein tai=j grafai=j kai\ to\n nou=n au)tw=n e)klamba/nein e)sti\ toiau/th, a)p’ au)tw=n tw=n logi/wn e)cixneuome/nh.</w:t>
            </w:r>
          </w:p>
        </w:tc>
      </w:tr>
      <w:tr>
        <w:trPr/>
        <w:tc>
          <w:tcPr>
            <w:tcW w:w="5940" w:type="dxa"/>
            <w:tcBorders/>
          </w:tcPr>
          <w:p>
            <w:pPr>
              <w:pStyle w:val="Normal"/>
              <w:rPr>
                <w:sz w:val="22"/>
              </w:rPr>
            </w:pPr>
            <w:r>
              <w:rPr>
                <w:sz w:val="22"/>
              </w:rPr>
              <w:t xml:space="preserve">By Solomon in the Proverbs we find some such rule as this enjoined respecting the divine doctrines of Scripture:  “And do thou portray them in a threefold manner, in counsel and knowledge, to answer words of truth to them who propose them to thee.”  </w:t>
            </w:r>
          </w:p>
        </w:tc>
        <w:tc>
          <w:tcPr>
            <w:tcW w:w="4770" w:type="dxa"/>
            <w:tcBorders/>
          </w:tcPr>
          <w:p>
            <w:pPr>
              <w:pStyle w:val="GreekParagraph"/>
              <w:rPr>
                <w:sz w:val="20"/>
              </w:rPr>
            </w:pPr>
            <w:r>
              <w:rPr>
                <w:sz w:val="20"/>
              </w:rPr>
              <w:t>para\ t%=  Solomw=nti e)n tai=j  Paroimi/aij eu(ri/skomen toiou=to/n ti prostasso/menon peri\ tw=n gegramme/nwn qei/wn dogma/twn: &lt; kai\ su\ de\ a)po/grayai au)ta\ trissw=j e)n boulv= kai\ gnw/sei, tou= a)pokri/nasqai lo/gouj a)lhqei/aj toi=j proballome/noij soi &gt;.</w:t>
            </w:r>
          </w:p>
        </w:tc>
      </w:tr>
      <w:tr>
        <w:trPr/>
        <w:tc>
          <w:tcPr>
            <w:tcW w:w="5940" w:type="dxa"/>
            <w:tcBorders/>
          </w:tcPr>
          <w:p>
            <w:pPr>
              <w:pStyle w:val="Normal"/>
              <w:rPr/>
            </w:pPr>
            <w:r>
              <w:rPr>
                <w:sz w:val="22"/>
              </w:rPr>
              <w:t xml:space="preserve">The individual ought, then, to portray the ideas of holy Scripture in a threefold manner upon his own soul; in order that the simple man may be edified </w:t>
            </w:r>
            <w:r>
              <w:rPr>
                <w:b/>
                <w:bCs/>
                <w:sz w:val="22"/>
              </w:rPr>
              <w:t xml:space="preserve">(1) </w:t>
            </w:r>
            <w:r>
              <w:rPr>
                <w:b/>
                <w:bCs/>
                <w:smallCaps/>
                <w:sz w:val="22"/>
              </w:rPr>
              <w:t>by the “flesh,”</w:t>
            </w:r>
            <w:r>
              <w:rPr>
                <w:sz w:val="22"/>
              </w:rPr>
              <w:t xml:space="preserve"> as it were, of the Scripture, for so we name </w:t>
            </w:r>
            <w:r>
              <w:rPr>
                <w:b/>
                <w:bCs/>
                <w:smallCaps/>
                <w:sz w:val="22"/>
              </w:rPr>
              <w:t>the obvious sense</w:t>
            </w:r>
            <w:r>
              <w:rPr>
                <w:sz w:val="22"/>
              </w:rPr>
              <w:t xml:space="preserve">; while he who has ascended a certain way (may be edified) </w:t>
            </w:r>
            <w:r>
              <w:rPr>
                <w:b/>
                <w:bCs/>
                <w:sz w:val="22"/>
              </w:rPr>
              <w:t xml:space="preserve">(2) </w:t>
            </w:r>
            <w:r>
              <w:rPr>
                <w:b/>
                <w:bCs/>
                <w:smallCaps/>
                <w:sz w:val="22"/>
              </w:rPr>
              <w:t>by the “soul,”</w:t>
            </w:r>
            <w:r>
              <w:rPr>
                <w:sz w:val="22"/>
              </w:rPr>
              <w:t xml:space="preserve"> as it were. </w:t>
            </w:r>
          </w:p>
        </w:tc>
        <w:tc>
          <w:tcPr>
            <w:tcW w:w="4770" w:type="dxa"/>
            <w:tcBorders/>
          </w:tcPr>
          <w:p>
            <w:pPr>
              <w:pStyle w:val="GreekParagraph"/>
              <w:rPr>
                <w:sz w:val="20"/>
              </w:rPr>
            </w:pPr>
            <w:r>
              <w:rPr>
                <w:sz w:val="20"/>
              </w:rPr>
              <w:t xml:space="preserve">ou)kou=n trixw=j a)pogra/fesqai dei= ei)j th\n e(autou= yuxh\n ta\ tw=n a(gi/wn gramma/twn noh/mata: i(/na o( me\n a(plou/steroj oi)kodomh=tai a)po\ th=j oi(onei\ sarko\j th=j grafh=j, ou(/twj o)nomazo/ntwn h(mw=n th\n pro/xeiron e)kdoxh/n, o( de\ e)pi\ poso\n a)nabebhkw\j a)po\ th=j w(sperei\ yuxh=j au)th=j, </w:t>
            </w:r>
          </w:p>
        </w:tc>
      </w:tr>
      <w:tr>
        <w:trPr/>
        <w:tc>
          <w:tcPr>
            <w:tcW w:w="5940" w:type="dxa"/>
            <w:tcBorders/>
          </w:tcPr>
          <w:p>
            <w:pPr>
              <w:pStyle w:val="Normal"/>
              <w:rPr/>
            </w:pPr>
            <w:r>
              <w:rPr>
                <w:sz w:val="22"/>
              </w:rPr>
              <w:t xml:space="preserve">The perfect man, again, and he who resembles those spoken of by the apostle, when he says, “We speak wisdom among them that are perfect, but not the wisdom of the world, nor of the rulers of this world, who come to naught; but we speak the wisdom of God in a mystery, the hidden wisdom, which God hath ordained before the ages, unto our glory,”  (may receive edification) </w:t>
            </w:r>
            <w:r>
              <w:rPr>
                <w:b/>
                <w:bCs/>
                <w:sz w:val="22"/>
              </w:rPr>
              <w:t xml:space="preserve">(3) </w:t>
            </w:r>
            <w:r>
              <w:rPr>
                <w:sz w:val="22"/>
              </w:rPr>
              <w:t xml:space="preserve">from </w:t>
            </w:r>
            <w:r>
              <w:rPr>
                <w:b/>
                <w:bCs/>
                <w:smallCaps/>
                <w:sz w:val="22"/>
              </w:rPr>
              <w:t>the spiritual law, which has a shadow of good things to come</w:t>
            </w:r>
            <w:r>
              <w:rPr>
                <w:sz w:val="22"/>
              </w:rPr>
              <w:t>.</w:t>
            </w:r>
          </w:p>
        </w:tc>
        <w:tc>
          <w:tcPr>
            <w:tcW w:w="4770" w:type="dxa"/>
            <w:tcBorders/>
          </w:tcPr>
          <w:p>
            <w:pPr>
              <w:pStyle w:val="GreekParagraph"/>
              <w:rPr>
                <w:sz w:val="20"/>
              </w:rPr>
            </w:pPr>
            <w:r>
              <w:rPr>
                <w:sz w:val="20"/>
              </w:rPr>
              <w:t>o( de\ te/leioj kai\ o(/moioj toi=j para\ t%= a)posto/l% legome/noij: &lt; sofi/an de\ lalou=men e)n toi=j telei/oij, sofi/an de\ ou) tou= ai)w=noj tou/tou ou)de\ tw=n a)rxo/ntwn tou= ai)w=noj tou/tou tw=n katargoume/nwn, a)lla\ lalou=men qeou= sofi/an e)n musthri/% th\n a)pokekrumme/nhn, h(\n prow/risen o( qeo\j pro\ tw=n ai)w/nwn ei)j do/can h(mw=n &gt;, a)po\ &lt; tou= pneumatikou= no/mou &gt;, &lt; skia\n perie/xontoj tw=n mello/ntwn a)gaqw=n &gt;.</w:t>
            </w:r>
          </w:p>
        </w:tc>
      </w:tr>
      <w:tr>
        <w:trPr/>
        <w:tc>
          <w:tcPr>
            <w:tcW w:w="5940" w:type="dxa"/>
            <w:tcBorders/>
          </w:tcPr>
          <w:p>
            <w:pPr>
              <w:pStyle w:val="Normal"/>
              <w:rPr>
                <w:sz w:val="22"/>
              </w:rPr>
            </w:pPr>
            <w:r>
              <w:rPr>
                <w:sz w:val="22"/>
              </w:rPr>
              <w:t>For as man consists of body, and soul, and spirit, so in the same way does Scripture, which has been arranged to be given by God for the salvation of men. […]</w:t>
            </w:r>
          </w:p>
        </w:tc>
        <w:tc>
          <w:tcPr>
            <w:tcW w:w="4770" w:type="dxa"/>
            <w:tcBorders/>
          </w:tcPr>
          <w:p>
            <w:pPr>
              <w:pStyle w:val="GreekParagraph"/>
              <w:rPr>
                <w:sz w:val="20"/>
              </w:rPr>
            </w:pPr>
            <w:r>
              <w:rPr>
                <w:sz w:val="20"/>
              </w:rPr>
              <w:t xml:space="preserve">w(/sper ga\r o( a)/nqrwpoj sune/sthken e)k sw/matoj kai\ yuxh=j kai\ pneu/matoj, to\n au)to\n tro/pon kai\ h( oi)konomhqei=sa u(po\ qeou= ei)j a)nqrw/pwn swthri/an doqh=nai grafh/.   </w:t>
            </w:r>
          </w:p>
        </w:tc>
      </w:tr>
      <w:tr>
        <w:trPr/>
        <w:tc>
          <w:tcPr>
            <w:tcW w:w="5940" w:type="dxa"/>
            <w:tcBorders/>
          </w:tcPr>
          <w:p>
            <w:pPr>
              <w:pStyle w:val="Normal"/>
              <w:rPr/>
            </w:pPr>
            <w:r>
              <w:rPr>
                <w:b/>
                <w:sz w:val="22"/>
              </w:rPr>
              <w:tab/>
              <w:t>12</w:t>
            </w:r>
            <w:r>
              <w:rPr>
                <w:sz w:val="22"/>
              </w:rPr>
              <w:t xml:space="preserve">. But as there are certain passages of Scripture which do not at all contain the “corporeal” sense, as we shall show in the following (paragraphs), there are also places where we must seek only for the “soul,” as it were, and “spirit” of Scripture. And perhaps on this account the water-vessels containing two or three firkins apiece are said to lie for the purification of the Jews, as we read in the Gospel according to John: the expression darkly intimating, with respect to those who (are called) by the apostle “Jews” secretly, that they are purified by the word of Scripture, receiving sometimes two firkins, i.e., so to speak, the “psychical” and “spiritual” sense; and sometimes three firkins, since some have, in addition to those already mentioned, also the “corporeal” sense, which is capable of (producing) edification. And six water-vessels are reasonably (appropriate) to those who are purified in the world, which was made in six days — the perfect number. </w:t>
            </w:r>
          </w:p>
        </w:tc>
        <w:tc>
          <w:tcPr>
            <w:tcW w:w="4770" w:type="dxa"/>
            <w:tcBorders/>
          </w:tcPr>
          <w:p>
            <w:pPr>
              <w:pStyle w:val="GreekParagraph"/>
              <w:rPr/>
            </w:pPr>
            <w:r>
              <w:rPr>
                <w:b/>
                <w:sz w:val="20"/>
              </w:rPr>
              <w:tab/>
              <w:t>4.2.5</w:t>
            </w:r>
            <w:r>
              <w:rPr>
                <w:sz w:val="20"/>
              </w:rPr>
              <w:t xml:space="preserve">   )All’ e)pei/ ei)si/ tinej grafai\ to\ swmatiko\n ou)damw=j e)/xousai, w(j e)n toi=j e(ch=j dei/comen, e)/stin o(/pou oi(onei\ th\n yuxh\n kai\ to\ pneu=ma th=j grafh=j mo/na xrh\ zhtei=n. kai\ ta/xa dia\ tou=to ai( &lt; e)pi\ kaqarism%= tw=n  )Ioudai/wn u(dri/ai kei=sqai &gt; lego/menai, w(j e)n t%= kata\  )Iwa/nnhn eu)aggeli/% a)ne/gnwmen, &lt; xwrou=sin a)na\ metrhta\j du/o h)\ trei=j &gt;: ai)nissome/nou tou= lo/gou peri\ tw=n para\ t%= a)posto/l% &lt; e)n krupt%= )Ioudai/wn &gt;, w(j a)/ra ou(=toi kaqari/zontai dia\ tou= lo/gou tw=n grafw=n, o(/pou me\n &lt; du/o metrhta/j &gt;, to\n i(/n’ ou(/twj ei)/pw yuxiko\n kai\ to\n pneumatiko\n lo/gon, xwrou/ntwn, o(/pou de\ &lt; trei=j &gt;, e)pei/ tinej e)/xousi pro\j    toi=j proeirhme/noij kai\ to\ swmatiko\n oi)kodomh=sai duna/menon. &lt; e(\c &gt; de\ &lt; u(dri/ai &gt; eu)lo/gwj ei)si\ toi=j e)n ko/sm% kaqarizome/noij, gegenhme/n% e)n e(\c h(me/raij, a)riqm%= telei/%. </w:t>
            </w:r>
          </w:p>
        </w:tc>
      </w:tr>
      <w:tr>
        <w:trPr/>
        <w:tc>
          <w:tcPr>
            <w:tcW w:w="5940" w:type="dxa"/>
            <w:tcBorders/>
          </w:tcPr>
          <w:p>
            <w:pPr>
              <w:pStyle w:val="Normal"/>
              <w:rPr>
                <w:sz w:val="22"/>
              </w:rPr>
            </w:pPr>
            <w:r>
              <w:rPr>
                <w:sz w:val="22"/>
              </w:rPr>
              <w:tab/>
              <w:t>That the first “sense,” then, is profitable in this respect, that it is capable of imparting edification, is testified by the multitudes of genuine and simple believers;</w:t>
            </w:r>
          </w:p>
        </w:tc>
        <w:tc>
          <w:tcPr>
            <w:tcW w:w="4770" w:type="dxa"/>
            <w:tcBorders/>
          </w:tcPr>
          <w:p>
            <w:pPr>
              <w:pStyle w:val="GreekParagraph"/>
              <w:rPr>
                <w:b/>
                <w:b/>
                <w:sz w:val="20"/>
              </w:rPr>
            </w:pPr>
            <w:r>
              <w:rPr>
                <w:b/>
                <w:sz w:val="20"/>
              </w:rPr>
              <w:tab/>
              <w:t>4.2.6</w:t>
            </w:r>
            <w:r>
              <w:rPr>
                <w:sz w:val="20"/>
              </w:rPr>
              <w:t xml:space="preserve">   )Apo\ me\n ou)=n th=j prw/thj e)kdoxh=j kai\ kata\ tou=to w)felou/shj o(/ti e)/stin o)/nasqai, marturei= ta\ plh/qh tw=n gnhsi/wj kai\ a(plou/steron pepisteuko/twn:</w:t>
            </w:r>
          </w:p>
        </w:tc>
      </w:tr>
      <w:tr>
        <w:trPr/>
        <w:tc>
          <w:tcPr>
            <w:tcW w:w="5940" w:type="dxa"/>
            <w:tcBorders/>
          </w:tcPr>
          <w:p>
            <w:pPr>
              <w:pStyle w:val="Normal"/>
              <w:rPr>
                <w:sz w:val="22"/>
              </w:rPr>
            </w:pPr>
            <w:r>
              <w:rPr>
                <w:sz w:val="22"/>
              </w:rPr>
              <w:t xml:space="preserve">while of that interpretation which is referred back to the “soul,” there is an illustration in Paul’s first Epistle to the Corinthians. The expression is, “You shall not muzzle the mouth of the ox that treads out the corn;”  to which he adds, “Does God take care of oxen? or does He say it altogether for our sakes? For our sakes, no doubt, this was written: that he who ploughs should plough in hope, and that he who threshes, in hope of partaking.”  </w:t>
            </w:r>
          </w:p>
        </w:tc>
        <w:tc>
          <w:tcPr>
            <w:tcW w:w="4770" w:type="dxa"/>
            <w:tcBorders/>
          </w:tcPr>
          <w:p>
            <w:pPr>
              <w:pStyle w:val="GreekParagraph"/>
              <w:rPr>
                <w:sz w:val="20"/>
              </w:rPr>
            </w:pPr>
            <w:r>
              <w:rPr>
                <w:sz w:val="20"/>
              </w:rPr>
              <w:t>th=j de\ w(j a)\n ei)j yuxh\n a)nagome/nhj dihgh/sewj para/deigma to\ para\ t%=  Pau/l% e)n tv= prw/tv pro\j  Korinqi/ouj kei/menon. &lt; ge/graptai ga/r: &gt; fhsin &lt; ou) fimw/seij bou=n a)low=nta &gt;. e)/peita dihgou/menoj tou=ton to\n no/mon e)pife/rei: &lt; mh\ tw=n bow=n me/lei t%= qe%=; h)\ di’ h(ma=j pa/ntwj le/gei; di’ h(ma=j ga\r e)gra/fh, o(/ti o)fei/lei e)p’ e)lpi/di o( a)rotriw=n a)rotria=n kai\ o( a)low=n e)p’ e)lpi/di tou= mete/xein &gt;.</w:t>
            </w:r>
          </w:p>
        </w:tc>
      </w:tr>
      <w:tr>
        <w:trPr/>
        <w:tc>
          <w:tcPr>
            <w:tcW w:w="5940" w:type="dxa"/>
            <w:tcBorders/>
          </w:tcPr>
          <w:p>
            <w:pPr>
              <w:pStyle w:val="Normal"/>
              <w:rPr>
                <w:sz w:val="22"/>
              </w:rPr>
            </w:pPr>
            <w:r>
              <w:rPr>
                <w:sz w:val="22"/>
              </w:rPr>
              <w:t>And there are numerous interpretations adapted to the multitude which are in circulation, and which edify those who are unable to understand profounder meanings, and which have somewhat the same character.</w:t>
            </w:r>
          </w:p>
        </w:tc>
        <w:tc>
          <w:tcPr>
            <w:tcW w:w="4770" w:type="dxa"/>
            <w:tcBorders/>
          </w:tcPr>
          <w:p>
            <w:pPr>
              <w:pStyle w:val="GreekParagraph"/>
              <w:rPr>
                <w:sz w:val="20"/>
              </w:rPr>
            </w:pPr>
            <w:r>
              <w:rPr>
                <w:sz w:val="20"/>
              </w:rPr>
              <w:t>kai\ plei=stai de\ perifero/menai toi=j plh/qesin a(rmo/zousai e(rmhnei=ai kai\ oi)kodomou=sai tou\j u(yhlote/rwn a)kou/ein mh\ duname/nouj to\n au)to/n pwj e)/xousi xarakth=ra.</w:t>
            </w:r>
          </w:p>
        </w:tc>
      </w:tr>
      <w:tr>
        <w:trPr/>
        <w:tc>
          <w:tcPr>
            <w:tcW w:w="5940" w:type="dxa"/>
            <w:tcBorders/>
          </w:tcPr>
          <w:p>
            <w:pPr>
              <w:pStyle w:val="Normal"/>
              <w:rPr/>
            </w:pPr>
            <w:r>
              <w:rPr>
                <w:b/>
                <w:sz w:val="22"/>
              </w:rPr>
              <w:tab/>
              <w:t>13</w:t>
            </w:r>
            <w:r>
              <w:rPr>
                <w:sz w:val="22"/>
              </w:rPr>
              <w:t xml:space="preserve">. But the interpretation is </w:t>
            </w:r>
            <w:r>
              <w:rPr>
                <w:b/>
                <w:bCs/>
                <w:sz w:val="22"/>
              </w:rPr>
              <w:t xml:space="preserve">(3) </w:t>
            </w:r>
            <w:r>
              <w:rPr>
                <w:sz w:val="22"/>
              </w:rPr>
              <w:t xml:space="preserve">“spiritual,” when one is able to show of what </w:t>
            </w:r>
            <w:r>
              <w:rPr>
                <w:b/>
                <w:bCs/>
                <w:smallCaps/>
                <w:sz w:val="22"/>
              </w:rPr>
              <w:t>heavenly things</w:t>
            </w:r>
            <w:r>
              <w:rPr>
                <w:sz w:val="22"/>
              </w:rPr>
              <w:t xml:space="preserve"> the Jews “according to the flesh” served as an </w:t>
            </w:r>
            <w:r>
              <w:rPr>
                <w:b/>
                <w:bCs/>
                <w:smallCaps/>
                <w:sz w:val="22"/>
              </w:rPr>
              <w:t>example and a shadow, and of what future blessings</w:t>
            </w:r>
            <w:r>
              <w:rPr>
                <w:sz w:val="22"/>
              </w:rPr>
              <w:t xml:space="preserve"> the law contains a shadow. And, generally, we must investigate, according to the apostolic promise, “the wisdom in a mystery, the hidden wisdom which God ordained before the world for the glory” of the just, which “none of the princes of this world knew.” </w:t>
            </w:r>
          </w:p>
        </w:tc>
        <w:tc>
          <w:tcPr>
            <w:tcW w:w="4770" w:type="dxa"/>
            <w:tcBorders/>
          </w:tcPr>
          <w:p>
            <w:pPr>
              <w:pStyle w:val="GreekParagraph"/>
              <w:rPr>
                <w:sz w:val="20"/>
              </w:rPr>
            </w:pPr>
            <w:r>
              <w:rPr>
                <w:sz w:val="20"/>
              </w:rPr>
              <w:t xml:space="preserve">Pneumatikh\ de\ dih/ghsij t%= duname/n% a)podei=cai, poi/wn &lt; e)pourani/wn u(podei/gmati kai\ ski#= &gt; oi( &lt; kata\ sa/rka &gt;  )Ioudai=oi &lt; e)la/treuon &gt;, kai\    ti/nwn &lt; mello/ntwn a)gaqw=n o( no/moj e)/xei skia/n &gt;. kai\ a(pacaplw=j e)pi\ pa/ntwn kata\ th\n a)postolikh\n e)paggeli/an zhthte/on &lt; sofi/an e)n musthri/% th\n a)pokekrumme/nhn, h(\n prow/risen o( qeo\j pro\ tw=n ai)w/nwn ei)j do/can tw=n dikai/wn, h(\n ou)dei\j tw=n a)rxo/ntwn tou= ai)w=noj tou/tou e)/gnwke &gt;. </w:t>
            </w:r>
          </w:p>
        </w:tc>
      </w:tr>
      <w:tr>
        <w:trPr/>
        <w:tc>
          <w:tcPr>
            <w:tcW w:w="5940" w:type="dxa"/>
            <w:tcBorders/>
          </w:tcPr>
          <w:p>
            <w:pPr>
              <w:pStyle w:val="Normal"/>
              <w:rPr>
                <w:sz w:val="22"/>
              </w:rPr>
            </w:pPr>
            <w:r>
              <w:rPr>
                <w:sz w:val="22"/>
              </w:rPr>
              <w:tab/>
              <w:t>And the same apostle says somewhere, after referring to certain events mentioned as occurring in Exodus and Numbers, “that these things happened to them figuratively, but that they were written on our account, on whom the ends of the world are come.”  And he gives an opportunity for ascertaining of what things these were patterns, when he says: “For they drank of the spiritual Rock that followed them, and that Rock was Christ.”  And in another Epistle, when sketching the various matters relating to the tabernacle, he used the words: “Thou shall make everything according to the pattern showed thee in the mount.”  Moreover, in the Epistle to the Galatians, as if upbraiding those who think that they read the law, and yet do not understand it, judging that those do not understand it who do not reflect that allegories are contained under what is written, he says: “Tell me, ye that desire to be under the law, do ye not hear the law?</w:t>
            </w:r>
          </w:p>
        </w:tc>
        <w:tc>
          <w:tcPr>
            <w:tcW w:w="4770" w:type="dxa"/>
            <w:tcBorders/>
          </w:tcPr>
          <w:p>
            <w:pPr>
              <w:pStyle w:val="GreekParagraph"/>
              <w:rPr>
                <w:sz w:val="20"/>
              </w:rPr>
            </w:pPr>
            <w:r>
              <w:rPr>
                <w:sz w:val="20"/>
              </w:rPr>
              <w:t>fhsi\ de/ pou o( au)to\j a)po/stoloj, xrhsa/meno/j tisi r(htoi=j a)po\ th=j  )Eco/dou kai\ tw=n  )Ariqmw=n, o(/ti &lt; tau=ta tupikw=j sune/bainen e)kei/noij, e)gra/fh de\ di’ h(ma=j, ei)j ou(\j ta\ te/lh tw=n ai)w/nwn kath/nthke &gt;. kai\ a)forma\j di/dwsi tou= ti/nwn e)kei=na tu/poi e)tu/gxanon, le/gwn: &lt; e)/pinon ga\r e)k pneumatikh=j a)kolouqou/shj pe/traj, h( de\ pe/tra h)=n o(  Xristo/j &gt;. kai\ ta\ peri\ th=j skhnh=j de\ e)n e(te/r# e)pistolv= u(pogra/fwn e)xrh/sato t%=: &lt; poih/seij pa/nta kata\ to\n tu/pon to\n deixqe/nta soi e)n t%= o)/rei &gt;. a)lla\ mh\n kai\ e)n tv= pro\j  Gala/taj e)pistolv=, oi(onei\ o)neidi/zwn toi=j a)naginw/skein nomi/zousi to\n no/mon kai\ mh\ suniei=sin au)to/n, mh\ sunie/nai kri/nwn e)kei/nouj, o(/soi mh\ a)llhgori/aj ei)=nai e)n toi=j gegramme/noij nomi/zousi: &lt; le/gete/ moi &gt; fhsi\n &lt; oi( u(po\ no/mon qe/lontej ei)=nai, to\n no/mon    ou)k a)kou/ete;</w:t>
            </w:r>
          </w:p>
        </w:tc>
      </w:tr>
      <w:tr>
        <w:trPr/>
        <w:tc>
          <w:tcPr>
            <w:tcW w:w="5940" w:type="dxa"/>
            <w:tcBorders/>
          </w:tcPr>
          <w:p>
            <w:pPr>
              <w:pStyle w:val="Normal"/>
              <w:rPr>
                <w:sz w:val="22"/>
              </w:rPr>
            </w:pPr>
            <w:r>
              <w:rPr>
                <w:sz w:val="22"/>
              </w:rPr>
              <w:t>For it is written, Abraham had two sons; the one by the bond-maid, the other by the free woman. But he who was by the bond-maid was born according to the flesh; but he of the free woman was by promise. Which things are an allegory:  for these are the two covenants,” and so on. Now we must carefully observe each word employed by him. He says: “Ye who desire to be under the law,” not “Ye that are under the law;” and, “Do ye not  hear the law?” — “hearing” being understood to mean “comprehending” and “knowing.” And in the Epistle to the Colossians, briefly abridging the meaning of the whole legislation, he says: “Let no man therefore judge you in meat, or in drink, or in respect of a festival, or of a new moon, or of Sabbaths, which are a shadow of things to come.”</w:t>
            </w:r>
          </w:p>
        </w:tc>
        <w:tc>
          <w:tcPr>
            <w:tcW w:w="4770" w:type="dxa"/>
            <w:tcBorders/>
          </w:tcPr>
          <w:p>
            <w:pPr>
              <w:pStyle w:val="GreekParagraph"/>
              <w:rPr>
                <w:sz w:val="20"/>
              </w:rPr>
            </w:pPr>
            <w:r>
              <w:rPr>
                <w:sz w:val="20"/>
              </w:rPr>
              <w:t>ge/graptai ga\r o(/ti  )Abraa\m du/o ui(ou\j e)/sxen, e(/na e)k th=j paidi/skhj kai\ e(/na e)k th=j e)leuqe/raj. a)ll’ o( me\n e)k th=j paidi/skhj kata\ sa/rka gege/nnhtai, o( de\ e)k th=j e)leuqe/raj dia\ th=j e)paggeli/aj: a(/tina/ e)stin a)llhgorou/mena: au(=tai ga/r ei)si du/o diaqh=kai &gt; kai\ ta\ e(ch=j. parathrhte/on ga\r e(/kaston tw=n ei)rhme/nwn u(p’ au)tou=, o(/ti fhsi/n: &lt; oi( u(po\ no/mon qe/lontej ei)=nai &gt;, ou)xi\ &lt; oi( u(po\ to\n no/mon o)/ntej &gt;, kai\: &lt; to\n no/mon ou)k a)kou/ete; &gt; tou= &lt; a)kou/ein &gt; e)n t%= noei=n kai\ ginw/skein krinome/nou. kai\ e)n tv= pro\j  Kolassaei=j de\ e)pistolv=, dia\ braxe/wn to\ bou/lhma th=j pa/shj e)pitemno/menoj nomoqesi/aj, fhsi/: &lt; mh\ ou)=n tij u(ma=j krine/tw h)\ e)n brw/sei h)\ e)n po/sei h)\ e)n me/rei e(orth=j h)\ noumhni/aj h)\ sabba/twn, a(/ e)sti skia\ tw=n mello/ntwn &gt;.</w:t>
            </w:r>
          </w:p>
        </w:tc>
      </w:tr>
      <w:tr>
        <w:trPr/>
        <w:tc>
          <w:tcPr>
            <w:tcW w:w="5940" w:type="dxa"/>
            <w:tcBorders/>
          </w:tcPr>
          <w:p>
            <w:pPr>
              <w:pStyle w:val="Normal"/>
              <w:rPr>
                <w:b/>
                <w:b/>
                <w:sz w:val="22"/>
              </w:rPr>
            </w:pPr>
            <w:r>
              <w:rPr>
                <w:sz w:val="22"/>
              </w:rPr>
              <w:tab/>
              <w:t xml:space="preserve">Moreover, in the Epistle to the Hebrews, discoursing of those who belong to the circumcision, he writes: “who serve for an example and shadow of heavenly things.”  Now it is probable that, from these illustrations, those will entertain no doubt with respect to the five books of Moses, who have once given in their adhesion to the apostle, as divinely inspired;  but do you wish to know, with regard to the rest of the history, if it also happened as a pattern? </w:t>
            </w:r>
          </w:p>
        </w:tc>
        <w:tc>
          <w:tcPr>
            <w:tcW w:w="4770" w:type="dxa"/>
            <w:tcBorders/>
          </w:tcPr>
          <w:p>
            <w:pPr>
              <w:pStyle w:val="GreekParagraph"/>
              <w:rPr>
                <w:b/>
                <w:b/>
                <w:sz w:val="20"/>
              </w:rPr>
            </w:pPr>
            <w:r>
              <w:rPr>
                <w:sz w:val="20"/>
              </w:rPr>
              <w:t xml:space="preserve">e)/ti de\ kai\ e)n tv= pro\j  (Ebrai/ouj peri\ tw=n e)k peritomh=j dialego/menoj gra/fei: &lt; oi(/tinej u(podei/gmati kai\ ski#= latreu/ousi tw=n e)pourani/wn &gt;. a)ll’ ei)ko\j dia\ tau=ta peri\ me\n tw=n pe/nte  Mwse/wj e)pigegramme/nwn bibli/wn mh\ a)\n dista/cai tou\j to\n a)po/stolon a(/pac w(j qei=on a)/ndra prosieme/nouj: peri\ de\ th=j loiph=j    i(stori/aj bou/lesqai manqa/nein, ei) ka)kei/nh &lt; tupikw=j sune/baine &gt;. </w:t>
            </w:r>
          </w:p>
        </w:tc>
      </w:tr>
      <w:tr>
        <w:trPr/>
        <w:tc>
          <w:tcPr>
            <w:tcW w:w="5940" w:type="dxa"/>
            <w:tcBorders/>
          </w:tcPr>
          <w:p>
            <w:pPr>
              <w:pStyle w:val="Normal"/>
              <w:rPr>
                <w:b/>
                <w:b/>
                <w:sz w:val="22"/>
              </w:rPr>
            </w:pPr>
            <w:r>
              <w:rPr>
                <w:sz w:val="22"/>
              </w:rPr>
              <w:t>We must note, then, the expression in the Epistle to the Romans, “I have left to myself seven thousand men, who have not bowed the knee to Baal,”  quoted from the third book of Kings, which Paul has understood as equivalent (in meaning) to those who are Israelites according to election, because not only were the Gentiles benefited by the advent of Christ, but also certain of the race of God</w:t>
            </w:r>
          </w:p>
        </w:tc>
        <w:tc>
          <w:tcPr>
            <w:tcW w:w="4770" w:type="dxa"/>
            <w:tcBorders/>
          </w:tcPr>
          <w:p>
            <w:pPr>
              <w:pStyle w:val="GreekParagraph"/>
              <w:rPr>
                <w:b/>
                <w:b/>
                <w:sz w:val="20"/>
              </w:rPr>
            </w:pPr>
            <w:r>
              <w:rPr>
                <w:sz w:val="20"/>
              </w:rPr>
              <w:t>parathrhte/on de\ e)k th=j pro\j  (Rwmai/ouj to/: &lt; kate/lipon e)maut%= e(ptakisxili/ouj a)/ndraj, oi(/tinej ou)k e)/kamyan go/nu tv=  Ba/al &gt;, kei/menon e)n tv= tri/tv tw=n  Basileiw=n, o(/ti o(  Pau=loj ei)/lhfen a)nti\ tw=n &lt; kat’ e)klogh\n &gt;  )Israhlitw=n, t%= mh\ mo/non ta\ e)/qnh w)felh=sqai a)po\ th=j  Xristou= e)pidhmi/aj a)lla\ kai/ tinaj tw=n a)po\ tou= qei/ou ge/nouj.</w:t>
            </w:r>
          </w:p>
        </w:tc>
      </w:tr>
      <w:tr>
        <w:trPr/>
        <w:tc>
          <w:tcPr>
            <w:tcW w:w="5940" w:type="dxa"/>
            <w:tcBorders/>
          </w:tcPr>
          <w:p>
            <w:pPr>
              <w:pStyle w:val="Normal"/>
              <w:rPr/>
            </w:pPr>
            <w:r>
              <w:rPr>
                <w:b/>
                <w:sz w:val="22"/>
              </w:rPr>
              <w:tab/>
              <w:t>14</w:t>
            </w:r>
            <w:r>
              <w:rPr>
                <w:sz w:val="22"/>
              </w:rPr>
              <w:t xml:space="preserve">. This being the state of the case, we have to sketch what seem to us to be the marks of the (true) understanding of Scriptures. And, in the first place, this must be pointed out, that the object of the Spirit, which by the providence of God, through the Word who was in the beginning with God, illuminated the ministers of truth, the prophets and apostles, was especially (the communication) of ineffable mysteries regarding the affairs of men (now by men I mean those souls that make use of bodies), in order that he who is capable of instruction may by investigation, and by devoting himself to the study of the profundities of meaning contained in the words, become a participator of all the doctrines of his counsel. And among those matters which relate to souls (who cannot otherwise obtain perfection apart from the rich and wise truth of God), the (doctrines) belonging to God and His only-begotten Son are necessarily laid down as primary, viz., of what nature He is, and in what manner He is the Son of God, and what are the causes of His descending even to (the assumption of) human flesh, and of complete humanity; and what, also, is the operation of this (Son), and upon whom and when exercised. </w:t>
            </w:r>
          </w:p>
        </w:tc>
        <w:tc>
          <w:tcPr>
            <w:tcW w:w="4770" w:type="dxa"/>
            <w:tcBorders/>
          </w:tcPr>
          <w:p>
            <w:pPr>
              <w:pStyle w:val="GreekParagraph"/>
              <w:rPr/>
            </w:pPr>
            <w:r>
              <w:rPr>
                <w:b/>
                <w:sz w:val="20"/>
              </w:rPr>
              <w:tab/>
              <w:t>4.2.7</w:t>
            </w:r>
            <w:r>
              <w:rPr>
                <w:sz w:val="20"/>
              </w:rPr>
              <w:t xml:space="preserve">   Tou/twn ou(/twj e)xo/ntwn tou\j fainome/nouj h(mi=n xarakth=raj th=j noh/sewj tw=n grafw=n u(potupwte/on. kai\ prw=to/n ge tou=to u(podeikte/on, o(/ti o( skopo\j t%= fwti/zonti pneu/mati pronoi/# qeou= dia\ tou= &lt; e)n a)rxv= pro\j to\n qeo\n lo/gou &gt; tou\j diako/nouj th=j a)lhqei/aj, profh/taj kai\ a)posto/louj, h)=n prohgoume/nwj me\n o( peri\ tw=n a)porrh/twn musthri/wn tw=n kata\ tou\j a)nqrw/pouj pragma/twn  [a)nqrw/pouj de\ nu=n le/gw ta\j xrwme/naj yuxa\j sw/masinŸ, i(/n’ o( duna/menoj didaxqh=nai &lt; e)reunh/saj &gt; kai\ &lt; toi=j ba/qesi &gt; tou= nou= tw=n le/cewn e(auto\n e)pidou/j, koinwno\j tw=n o(/lwn th=j boulh=j au)tou= ge/nhtai dogma/twn. ei)j de\ ta\ peri\ tw=n yuxw=n, ou)k a)/llwj duname/nwn th=j teleio/thtoj tuxei=n xwri\j th=j plousi/aj kai\ sofh=j peri\ qeou= a)lhqei/aj, ta\ peri\ qeou= a)nagkai/wj w(j prohgou/mena te/taktai kai\ tou= monogenou=j au)tou=: poi/aj e)sti\ fu/sewj, kai\ ti/na tro/pon ui(o\j tugxa/nei qeou=, kai\ ti/nej ai( ai)ti/ai tou= me/xri sarko\j a)nqrwpi/nhj au)to\n katabebhke/nai kai\ pa/nth a)/nqrwpon a)neilhfe/nai, ti/j te kai\ h( tou/tou e)ne/rgeia, kai\ ei)j ti/naj kai\ po/te ginome/nh. </w:t>
            </w:r>
          </w:p>
        </w:tc>
      </w:tr>
      <w:tr>
        <w:trPr/>
        <w:tc>
          <w:tcPr>
            <w:tcW w:w="5940" w:type="dxa"/>
            <w:tcBorders/>
          </w:tcPr>
          <w:p>
            <w:pPr>
              <w:pStyle w:val="Normal"/>
              <w:rPr>
                <w:sz w:val="22"/>
              </w:rPr>
            </w:pPr>
            <w:r>
              <w:rPr>
                <w:sz w:val="22"/>
              </w:rPr>
              <w:tab/>
              <w:t>And it was necessary also that the subject of kindred beings, and other rational creatures, both those who are divine and those who have fallen from blessedness, together with the reasons of their fall, should be contained in the divine teaching; and also that of the diversities of souls, and of the origin of these diversities, and of the nature of the world, and the cause of its existence. We must learn also the origin of the great and terrible wickedness which overspreads the earth, and whether it is confined to this earth only, or prevails elsewhere.</w:t>
            </w:r>
          </w:p>
        </w:tc>
        <w:tc>
          <w:tcPr>
            <w:tcW w:w="4770" w:type="dxa"/>
            <w:tcBorders/>
          </w:tcPr>
          <w:p>
            <w:pPr>
              <w:pStyle w:val="GreekParagraph"/>
              <w:rPr>
                <w:b/>
                <w:b/>
                <w:sz w:val="20"/>
              </w:rPr>
            </w:pPr>
            <w:r>
              <w:rPr>
                <w:sz w:val="20"/>
              </w:rPr>
              <w:t>a)nagkai/wj de\ w(j peri\ suggenw=n kai\ tw=n a)/llwn logikw=n, qeiote/rwn te kai\ e)kpeptwko/twn th=j makario/thtoj, kai\ tw=n ai)ti/wn th=j tou/twn e)kptw/sewj, e)xrh=n ei)j tou\j lo/gouj th=j qei/aj a)neilh=fqai didaskali/aj, kai\ peri\ th=j diafora=j tw=n yuxw=n, kai\ po/qen ai( diaforai\ au(=tai e)lhlu/qasi, ti/j te o( ko/smoj kai\ dia\ ti/ u(pe/sth, e)/ti de\ po/qen h( kaki/a tosau/th kai\ thlikau/th e)sti\n e)pi\ gh=j, kai\ ei) mh\ mo/non e)pi\ gh=j, a)lla\ kai\ a)llaxou=, a)nagkai=on h(ma=j maqei=n.</w:t>
            </w:r>
          </w:p>
        </w:tc>
      </w:tr>
      <w:tr>
        <w:trPr/>
        <w:tc>
          <w:tcPr>
            <w:tcW w:w="5940" w:type="dxa"/>
            <w:tcBorders/>
          </w:tcPr>
          <w:p>
            <w:pPr>
              <w:pStyle w:val="Normal"/>
              <w:rPr>
                <w:sz w:val="22"/>
              </w:rPr>
            </w:pPr>
            <w:r>
              <w:rPr>
                <w:sz w:val="22"/>
              </w:rPr>
              <w:tab/>
              <w:t xml:space="preserve">Now, while these and similar objects were present to the Spirit, who enlightened the souls of the holy ministers of the truth, there was a second object, for the sake of those who were unable to endure the fatigue of investigating matters so important, viz., to conceal the doctrine relating to the previously mentioned subjects, in expressions containing a narrative which conveyed an announcement regarding the things of the visible creation,  the creation of man, and the successive descendants of the first men until they became numerous; and other histories relating the acts of just men, and the sins occasionally committed by these same men as being human beings, and the wicked deeds, both of unchastity and vice, committed by sinful and ungodly men. </w:t>
            </w:r>
          </w:p>
        </w:tc>
        <w:tc>
          <w:tcPr>
            <w:tcW w:w="4770" w:type="dxa"/>
            <w:tcBorders/>
          </w:tcPr>
          <w:p>
            <w:pPr>
              <w:pStyle w:val="GreekParagraph"/>
              <w:rPr/>
            </w:pPr>
            <w:r>
              <w:rPr>
                <w:b/>
                <w:sz w:val="20"/>
              </w:rPr>
              <w:tab/>
              <w:t>4.2.8</w:t>
            </w:r>
            <w:r>
              <w:rPr>
                <w:sz w:val="20"/>
              </w:rPr>
              <w:t xml:space="preserve">   Tou/twn dh\ kai\ tw=n paraplhsi/wn prokeime/nwn t%= fwti/zonti pneu/mati ta\j tw=n a(gi/wn u(phretw=n th=j a)lhqei/aj yuxa/j, deu/teroj h)=n skopo\j dia\ tou\j mh\ duname/nouj to\n ka/maton e)negkei=n u(pe\r tou= ta\ thlikau=ta eu(rei=n, kru/yai to\n peri\ tw=n proeirhme/nwn lo/gon e)n le/cesin e)mfainou/saij dih/ghsin perie/xousan a)paggeli/an th\n peri\ tw=n ai)sqhtw=n dhmiourghma/twn kai\ a)nqrw/pou kti/sewj kai\ tw=n e)k tw=n prw/twn kata\ diadoxh\n me/xri pollw=n gegenhme/nwn, kai\ a)/llaij i(stori/aij a)paggellou/saij dikai/wn pra/ceij kai\ tw=n au)tw=n tou/twn pote\ geno/mena a(marth/mata w(j a)nqrw/pwn kai\ a)no/mwn kai\ a)sebw=n ponhri/aj kai\ a)kolasi/aj kai\ pleoneci/aj. </w:t>
            </w:r>
          </w:p>
        </w:tc>
      </w:tr>
      <w:tr>
        <w:trPr/>
        <w:tc>
          <w:tcPr>
            <w:tcW w:w="5940" w:type="dxa"/>
            <w:tcBorders/>
          </w:tcPr>
          <w:p>
            <w:pPr>
              <w:pStyle w:val="Normal"/>
              <w:rPr>
                <w:b/>
                <w:b/>
                <w:sz w:val="22"/>
              </w:rPr>
            </w:pPr>
            <w:r>
              <w:rPr>
                <w:b/>
                <w:sz w:val="22"/>
              </w:rPr>
              <w:tab/>
              <w:t>15</w:t>
            </w:r>
            <w:r>
              <w:rPr>
                <w:sz w:val="22"/>
              </w:rPr>
              <w:t>. But since, if the usefulness of the legislation, and the sequence and beauty  of the history, were universally evident of itself,  we should not believe that any other thing could be understood in the Scriptures save what was obvious, the word of God has arranged that certain stumbling-blocks, as it were, and offenses, and impossibilities, should be introduced into the midst of the law and the history, in order that we may not, through being drawn away in all directions by the merely attractive nature of the language,  either altogether fall away from the (true) doctrines, as learning nothing worthy of God, or, by not departing from the letter, come to the knowledge of nothing more divine.</w:t>
            </w:r>
          </w:p>
        </w:tc>
        <w:tc>
          <w:tcPr>
            <w:tcW w:w="4770" w:type="dxa"/>
            <w:tcBorders/>
          </w:tcPr>
          <w:p>
            <w:pPr>
              <w:pStyle w:val="GreekParagraph"/>
              <w:rPr>
                <w:b/>
                <w:b/>
                <w:sz w:val="20"/>
              </w:rPr>
            </w:pPr>
            <w:r>
              <w:rPr>
                <w:b/>
                <w:sz w:val="20"/>
              </w:rPr>
              <w:tab/>
              <w:t>4.2.9</w:t>
            </w:r>
            <w:r>
              <w:rPr>
                <w:sz w:val="20"/>
              </w:rPr>
              <w:t xml:space="preserve">   )All’ e)pei/per, ei) di’ o(/lwn safw=j to\ th=j nomoqesi/aj xrh/simon au)to/qen e)fai/neto kai\ to\ th=j i(stori/aj a)ko/louqon kai\ glafuro/n, h)pisth/samen a)\n a)/llo ti para\ to\ pro/xeiron noei=sqai du/nasqai e)n tai=j grafai=j, %)kono/mhse/ tina oi(onei\ &lt; ska/ndala &gt; kai\ &lt; prosko/mmata &gt; kai\ &lt; a)du/nata &gt; dia\ me/sou e)gkatataxqh=nai t%= no/m% kai\ tv= i(stori/# o( kai\ &lt; a)du/nata &gt; dia\ me/sou e)gkatataxqh=nai t%= no/m% kai\ tv= i(stori/# o( tou= qeou= lo/goj, i(/na mh\ pa/nth u(po\ th=j le/cewj e(lko/menoi to\ a)gwgo\n a)/kraton e)xou/shj, h)/toi w(j mhde\n a)/cion qeou= manqa/nontej, te/leon a)postw=men tw=n dogma/twn, h)\ mh\ kinou/menoi a)po\ tou= gra/mmatoj mhde\n qeio/teron ma/qwmen.</w:t>
            </w:r>
          </w:p>
        </w:tc>
      </w:tr>
      <w:tr>
        <w:trPr/>
        <w:tc>
          <w:tcPr>
            <w:tcW w:w="5940" w:type="dxa"/>
            <w:tcBorders/>
          </w:tcPr>
          <w:p>
            <w:pPr>
              <w:pStyle w:val="Normal"/>
              <w:rPr>
                <w:sz w:val="22"/>
              </w:rPr>
            </w:pPr>
            <w:r>
              <w:rPr>
                <w:sz w:val="22"/>
              </w:rPr>
              <w:tab/>
              <w:t xml:space="preserve">And this also we must know, that the principal aim being to announce the “spiritual” connection in those things that are done, and that ought to be done, where the Word found that things done according to the history could be adapted to these mystical senses, He made use of them, concealing from the multitude the deeper meaning; but where, in the narrative of the development of super-sensual things,  there did not follow the performance of those certain events, which was already indicated by the mystical meaning, the Scripture interwove in the history (the account of) some event that did not take place, sometimes what could not have happened; sometimes what could, but did not. </w:t>
            </w:r>
          </w:p>
        </w:tc>
        <w:tc>
          <w:tcPr>
            <w:tcW w:w="4770" w:type="dxa"/>
            <w:tcBorders/>
          </w:tcPr>
          <w:p>
            <w:pPr>
              <w:pStyle w:val="GreekParagraph"/>
              <w:rPr>
                <w:sz w:val="20"/>
              </w:rPr>
            </w:pPr>
            <w:r>
              <w:rPr>
                <w:sz w:val="20"/>
              </w:rPr>
              <w:t xml:space="preserve">xrh\ de\ kai\ tou=to ei)de/nai, o(/ti tou= prohgoume/nou skopou= tugxa/nontoj to\n e)n toi=j pneumatikoi=j ei(rmo\n a)paggei=lai gegenhme/noij kai\ prakte/oij, o(/pou me\n eu(=re geno/mena kata\ th\n i(stori/an o( lo/goj e)farmo/sai duna/mena toi=j mustikoi=j tou/toij, e)xrh/sato a)pokru/ptwn a)po\ tw=n pollw=n to\n baqu/teron nou=n: o(/pou de\ e)n tv= dihgh/sei th=j peri\ tw=n nohtw=n a)kolouqi/aj ou)x ei(/peto h( tw=nde/    tinwn pra=cij h( proanagegramme/nh dia\ ta\ mustikw/tera, sunu/fhnen h( grafh\ tv= i(stori/# to\ mh\ geno/menon, pv= me\n mhde\ dunato\n gene/sqai, pv= de\ dunato\n me\n gene/sqai, ou) mh\n gegenhme/non, </w:t>
            </w:r>
          </w:p>
        </w:tc>
      </w:tr>
      <w:tr>
        <w:trPr/>
        <w:tc>
          <w:tcPr>
            <w:tcW w:w="5940" w:type="dxa"/>
            <w:tcBorders/>
          </w:tcPr>
          <w:p>
            <w:pPr>
              <w:pStyle w:val="Normal"/>
              <w:rPr>
                <w:b/>
                <w:b/>
                <w:sz w:val="22"/>
              </w:rPr>
            </w:pPr>
            <w:r>
              <w:rPr>
                <w:sz w:val="22"/>
              </w:rPr>
              <w:tab/>
              <w:t>And sometimes a few words are interpolated which are not true in their literal acceptation,  and sometimes a larger number. And a similar practice also is to be noticed with regard to the legislation, in which is often to be found what is useful in itself, and appropriate to the times of the legislation; and sometimes also what does not appear to be of utility; and at other times impossibilities are recorded for the sake of the more skillful and inquisitive, in order that they may give themselves to the toil of investigating what is written, and thus attain to a becoming conviction of the manner in which a meaning worthy of God must be sought out in such subjects.</w:t>
            </w:r>
          </w:p>
        </w:tc>
        <w:tc>
          <w:tcPr>
            <w:tcW w:w="4770" w:type="dxa"/>
            <w:tcBorders/>
          </w:tcPr>
          <w:p>
            <w:pPr>
              <w:pStyle w:val="GreekParagraph"/>
              <w:rPr>
                <w:sz w:val="20"/>
              </w:rPr>
            </w:pPr>
            <w:r>
              <w:rPr>
                <w:sz w:val="20"/>
              </w:rPr>
              <w:t>kai\ e)/sq’ o(/te me\n o)li/gai le/ceij parembeblhme/nai ei)si\ kata\ to\ sw=ma ou)k a)lhqeuo/menai, e)/sq’ o(/te de\ plei/onej. to\ d’ a)na/logon kai\ e)pi\ th=j nomoqesi/aj e)klhpte/on, e)n v(= e)/sti pleona/kij eu(rei=n kai\ to\ au)to/qen xrh/simon, pro\j tou\j kairou\j th=j nomoqesi/aj a(rmo/zon: e)ni/ote de\ lo/goj xrh/simoj ou)k e)mfai/netai. kai\ a)/llote kai\ a)du/nata nomoqetei=tai dia\ tou\j e)ntrexeste/rouj kai\ zhthtikwte/rouj, i(/na tv= basa/n% th=j e)ceta/sewj tw=n gegramme/nwn e)pidido/ntej e(autou\j pei=sma a)cio/logon la/bwsi peri\ tou= dei=n tou= qeou= a)/cion nou=n ei)j ta\ toiau=ta zhtei=n.</w:t>
            </w:r>
          </w:p>
        </w:tc>
      </w:tr>
      <w:tr>
        <w:trPr/>
        <w:tc>
          <w:tcPr>
            <w:tcW w:w="5940" w:type="dxa"/>
            <w:tcBorders/>
          </w:tcPr>
          <w:p>
            <w:pPr>
              <w:pStyle w:val="Normal"/>
              <w:rPr/>
            </w:pPr>
            <w:r>
              <w:rPr>
                <w:b/>
                <w:sz w:val="22"/>
              </w:rPr>
              <w:tab/>
              <w:t>16</w:t>
            </w:r>
            <w:r>
              <w:rPr>
                <w:sz w:val="22"/>
              </w:rPr>
              <w:t>. It was not only, however, with the (Scriptures composed) before the advent (of Christ) that the Spirit thus dealt; but as being the same Spirit, and (proceeding) from the one God, He did the same thing both with the evangelists and the apostles, — as even these do not contain throughout a pure history of events, which are interwoven indeed according to the letter, but which did not actually occur.  Nor even do the law and the commandments wholly convey what is agreeable to reason.</w:t>
            </w:r>
          </w:p>
        </w:tc>
        <w:tc>
          <w:tcPr>
            <w:tcW w:w="4770" w:type="dxa"/>
            <w:tcBorders/>
          </w:tcPr>
          <w:p>
            <w:pPr>
              <w:pStyle w:val="GreekParagraph"/>
              <w:rPr>
                <w:sz w:val="20"/>
              </w:rPr>
            </w:pPr>
            <w:r>
              <w:rPr>
                <w:sz w:val="20"/>
              </w:rPr>
              <w:t>ou) mo/non de\ peri\ tw=n pro\ th=j parousi/aj tau=ta to\ pneu=ma %)kono/mhsen, a)lla\ ga\r a(/te to\ au)to\ tugxa/non kai\ a)po\ tou= e(no\j qeou=, to\ o(/moion kai\ e)pi\ tw=n eu)aggeli/wn pepoi/hke kai\ e)pi\ tw=n a)posto/lwn, ou)de\ tou/twn pa/nth a)/kraton th\n i(stori/an tw=n prosufasme/nwn kata\ to\ swmatiko\n    e)xo/ntwn mh\ gegenhme/nwn, ou)de\ th\n nomoqesi/an kai\ ta\j e)ntola\j pa/ntwj to\ eu)/logon e)nteu=qen e)mfai/nonta.</w:t>
            </w:r>
          </w:p>
        </w:tc>
      </w:tr>
    </w:tbl>
    <w:p>
      <w:pPr>
        <w:pStyle w:val="Normal"/>
        <w:rPr>
          <w:b/>
          <w:b/>
          <w:sz w:val="22"/>
        </w:rPr>
      </w:pPr>
      <w:r>
        <w:rPr>
          <w:b/>
          <w:sz w:val="22"/>
        </w:rPr>
      </w:r>
    </w:p>
    <w:p>
      <w:pPr>
        <w:pStyle w:val="GreekParagraph"/>
        <w:rPr>
          <w:b/>
          <w:b/>
          <w:sz w:val="20"/>
        </w:rPr>
      </w:pPr>
      <w:r>
        <w:rPr>
          <w:b/>
          <w:sz w:val="20"/>
        </w:rPr>
      </w:r>
    </w:p>
    <w:tbl>
      <w:tblPr>
        <w:tblW w:w="10710" w:type="dxa"/>
        <w:jc w:val="left"/>
        <w:tblInd w:w="0" w:type="dxa"/>
        <w:tblLayout w:type="fixed"/>
        <w:tblCellMar>
          <w:top w:w="0" w:type="dxa"/>
          <w:left w:w="108" w:type="dxa"/>
          <w:bottom w:w="0" w:type="dxa"/>
          <w:right w:w="108" w:type="dxa"/>
        </w:tblCellMar>
      </w:tblPr>
      <w:tblGrid>
        <w:gridCol w:w="5940"/>
        <w:gridCol w:w="4770"/>
      </w:tblGrid>
      <w:tr>
        <w:trPr/>
        <w:tc>
          <w:tcPr>
            <w:tcW w:w="5940" w:type="dxa"/>
            <w:tcBorders/>
          </w:tcPr>
          <w:p>
            <w:pPr>
              <w:pStyle w:val="Normal"/>
              <w:jc w:val="center"/>
              <w:rPr>
                <w:b/>
                <w:b/>
                <w:sz w:val="22"/>
              </w:rPr>
            </w:pPr>
            <w:r>
              <w:rPr>
                <w:sz w:val="24"/>
              </w:rPr>
              <w:t xml:space="preserve">From Book Two of Origen’s </w:t>
            </w:r>
            <w:r>
              <w:rPr>
                <w:i/>
                <w:sz w:val="24"/>
              </w:rPr>
              <w:t xml:space="preserve">De Principiis </w:t>
            </w:r>
            <w:r>
              <w:rPr>
                <w:sz w:val="24"/>
              </w:rPr>
              <w:t>(</w:t>
            </w:r>
            <w:r>
              <w:rPr>
                <w:i/>
                <w:sz w:val="24"/>
              </w:rPr>
              <w:t>On First Principles)</w:t>
            </w:r>
          </w:p>
        </w:tc>
        <w:tc>
          <w:tcPr>
            <w:tcW w:w="4770" w:type="dxa"/>
            <w:tcBorders/>
          </w:tcPr>
          <w:p>
            <w:pPr>
              <w:pStyle w:val="GreekParagraph"/>
              <w:snapToGrid w:val="false"/>
              <w:rPr>
                <w:b/>
                <w:b/>
                <w:sz w:val="20"/>
              </w:rPr>
            </w:pPr>
            <w:r>
              <w:rPr>
                <w:b/>
                <w:sz w:val="20"/>
              </w:rPr>
            </w:r>
          </w:p>
        </w:tc>
      </w:tr>
      <w:tr>
        <w:trPr/>
        <w:tc>
          <w:tcPr>
            <w:tcW w:w="5940" w:type="dxa"/>
            <w:tcBorders/>
          </w:tcPr>
          <w:p>
            <w:pPr>
              <w:pStyle w:val="Normal"/>
              <w:jc w:val="both"/>
              <w:rPr>
                <w:sz w:val="22"/>
              </w:rPr>
            </w:pPr>
            <w:r>
              <w:rPr>
                <w:sz w:val="22"/>
              </w:rPr>
              <w:tab/>
              <w:t>6. All this leads us to suppose that no small interval of time may pass before the reason merely of things on earth can be shown to worthy and deserving men after their departure from life, in order that through their acquaintance with it all and the grace of full knowledge they may enjoy an indescribable gladness.</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 xml:space="preserve">6. Ex quibus omnibus putandum est quod interim non parum temporis transeat, usquequo eorum tantummodo, quae super terram sunt, ratio post uitae abscessum dignis et bene meritis ostendatur, ut per horum omnium agnitionem et plenae scientiae gratiam laetitia inenarrabili perfruantur. </w:t>
            </w:r>
          </w:p>
        </w:tc>
      </w:tr>
      <w:tr>
        <w:trPr/>
        <w:tc>
          <w:tcPr>
            <w:tcW w:w="5940" w:type="dxa"/>
            <w:tcBorders/>
          </w:tcPr>
          <w:p>
            <w:pPr>
              <w:pStyle w:val="Normal"/>
              <w:jc w:val="both"/>
              <w:rPr>
                <w:sz w:val="22"/>
              </w:rPr>
            </w:pPr>
            <w:r>
              <w:rPr>
                <w:sz w:val="22"/>
              </w:rPr>
              <w:tab/>
              <w:t>So then, if the air between heaven and earth is not devoid of living and even rational beings, as the apostle said, “Wherein in times past ye walked according to the course of this world, according to the prince of the power of this air, the spirit who now worketh in the children of disobedience”, (Eph. 2:2) and again, “We shall be caught up in the clouds to meet Christ in the air, and so shall we ever be with the Lord”, (1 Thes 4:17) we must suppose that the saints will remain there for some time, until they learn the reason of the ordering of all that goes on in the air, in its two-fold form.</w:t>
            </w:r>
          </w:p>
        </w:tc>
        <w:tc>
          <w:tcPr>
            <w:tcW w:w="4770" w:type="dxa"/>
            <w:tcBorders/>
          </w:tcPr>
          <w:p>
            <w:pPr>
              <w:pStyle w:val="Normal"/>
              <w:rPr/>
            </w:pPr>
            <w:r>
              <w:rPr>
                <w:rFonts w:cs="Times New Roman" w:ascii="Times New Roman" w:hAnsi="Times New Roman"/>
                <w:sz w:val="22"/>
              </w:rPr>
              <w:t xml:space="preserve">Tum deinde si aer iste, qui inter caelum terramque est, non est uacuus ab animantibus, et animantibus rationabilibus, sicut et apostolus dixit: </w:t>
            </w:r>
            <w:r>
              <w:rPr>
                <w:rFonts w:cs="Times New Roman" w:ascii="Times New Roman" w:hAnsi="Times New Roman"/>
                <w:i/>
                <w:sz w:val="22"/>
              </w:rPr>
              <w:t>In quibus aliquando ambulaslis sevundum saesulum mundi huius,</w:t>
            </w:r>
            <w:r>
              <w:rPr>
                <w:rFonts w:cs="Times New Roman" w:ascii="Times New Roman" w:hAnsi="Times New Roman"/>
                <w:sz w:val="22"/>
              </w:rPr>
              <w:t xml:space="preserve">195 </w:t>
            </w:r>
            <w:r>
              <w:rPr>
                <w:rFonts w:cs="Times New Roman" w:ascii="Times New Roman" w:hAnsi="Times New Roman"/>
                <w:i/>
                <w:sz w:val="22"/>
              </w:rPr>
              <w:t xml:space="preserve">secundum principem poleslalis aeris huius, spiritus qui nunc operalur in filEis diffidenliae, </w:t>
            </w:r>
            <w:r>
              <w:rPr>
                <w:rFonts w:cs="Times New Roman" w:ascii="Times New Roman" w:hAnsi="Times New Roman"/>
                <w:sz w:val="22"/>
              </w:rPr>
              <w:t xml:space="preserve">et iterum ait: </w:t>
            </w:r>
            <w:r>
              <w:rPr>
                <w:rFonts w:cs="Times New Roman" w:ascii="Times New Roman" w:hAnsi="Times New Roman"/>
                <w:i/>
                <w:sz w:val="22"/>
              </w:rPr>
              <w:t xml:space="preserve">Rapiemur in nubibus obuiam Christo in aerem, el ila semper cum domino erimus, </w:t>
            </w:r>
            <w:r>
              <w:rPr>
                <w:rFonts w:cs="Times New Roman" w:ascii="Times New Roman" w:hAnsi="Times New Roman"/>
                <w:sz w:val="22"/>
              </w:rPr>
              <w:t xml:space="preserve">[6-1 putandum est igitur quod tamdiu sancti ibi permaneant, usquequo utriusque modi rationem dispensationis eorum, quae in aere geruntur, agnoscant. </w:t>
            </w:r>
          </w:p>
        </w:tc>
      </w:tr>
      <w:tr>
        <w:trPr/>
        <w:tc>
          <w:tcPr>
            <w:tcW w:w="5940" w:type="dxa"/>
            <w:tcBorders/>
          </w:tcPr>
          <w:p>
            <w:pPr>
              <w:pStyle w:val="Normal"/>
              <w:jc w:val="both"/>
              <w:rPr>
                <w:sz w:val="22"/>
              </w:rPr>
            </w:pPr>
            <w:r>
              <w:rPr>
                <w:sz w:val="22"/>
              </w:rPr>
              <w:tab/>
              <w:t>By two-fold form I mean, for example; when we were on earth we saw animals or trees and we perceived the differences among them and also the very great diversity among men. But when we saw these things we did not understand the reasons for them; but this alone was suggested to us by the very diversity of what we saw, that we should search out and inquire for what reason all these were created diverse and arranged in such variety; and if we have cherished on earth a zeal and love for this kind of knowledge, there will be given to us after death an acquaintance with and understanding of that reason, if indeed the matter  turns out as we should wish.</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 xml:space="preserve">. Quod autem dixi: utriusque modi, hoc est: uerbi gratia, eum in terris essemus, uidimus uel animalia uel arbores, et differentias eorum perspeximus sed et diuersitatem quam plurimam inter homines; uerum uidentes haec, rationes 205 eorum non intelleximus, sed hoc nobis tantum ex ipsa qua uidimus, diuersitate suggestum est, ut inquiramus et perscrutemur, qua ratione ista omnia uel diuersa fuerint creata uel uarie dispensentur, et concepto in terris huiusce-modi agnitionis uel studio uel amore, dabitur nobis post 210 exitum etiam eognitio eius et intellegentia, si tamen res procedat ex uoto; </w:t>
            </w:r>
          </w:p>
        </w:tc>
      </w:tr>
      <w:tr>
        <w:trPr/>
        <w:tc>
          <w:tcPr>
            <w:tcW w:w="5940" w:type="dxa"/>
            <w:tcBorders/>
          </w:tcPr>
          <w:p>
            <w:pPr>
              <w:pStyle w:val="Normal"/>
              <w:jc w:val="both"/>
              <w:rPr>
                <w:sz w:val="22"/>
              </w:rPr>
            </w:pPr>
            <w:r>
              <w:rPr>
                <w:sz w:val="22"/>
              </w:rPr>
              <w:t>When therefore we have comprehended that in its fulness, we shall comprehend in two-fold form the things we saw on earth.</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eum ergo conprehenderimus integre eius rationem, tune utroque modo conprehendemus ea, quae uidimus super terram.</w:t>
            </w:r>
          </w:p>
        </w:tc>
      </w:tr>
      <w:tr>
        <w:trPr/>
        <w:tc>
          <w:tcPr>
            <w:tcW w:w="5940" w:type="dxa"/>
            <w:tcBorders/>
          </w:tcPr>
          <w:p>
            <w:pPr>
              <w:pStyle w:val="Normal"/>
              <w:jc w:val="both"/>
              <w:rPr>
                <w:sz w:val="22"/>
              </w:rPr>
            </w:pPr>
            <w:r>
              <w:rPr>
                <w:sz w:val="22"/>
              </w:rPr>
              <w:tab/>
              <w:t>We may speak in some such way also about the abode in the air. I think that the saints as they depart from this life will remain in some place situated on the earth, which the divine scripture calls “paradise”(Gen 2:8; Lk 23:43). This will be a place of instruction and, so to speak, a lecture room or school for souls, in which they may be taught about all that they had seen on earth and may also receive some indications of what is to follow in the future; just as when placed in this life they had obtained certain indications of the future, seen indeed “through a glass darkly”, and yet truly seen “in part”, (2Cor 13:12) which are revealed more clearly and brightly to the saints in their proper times and places.</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Tale ergo aliquid etiam de aeria sede dicendum est. Puto enim quod sancti quique discedentes ex hac uita permanebunt in lovo aliquo in terra posito, quem paradisum dicit seriptura diuina, uelut in quodam eruditionis loco et, ut ita dixerim, auditorio uel schola animarum, in quo de omnibus his, quae in terris uiderant, doceantur, indicia quoque quaedam accipiant 220 etiam de consequentibus et futuris, sicut in hac quoque uita positi indicia quaedam futurorum, licet per spetulum et aenigmata, tamen ex aliqua parte conceperant, quae manifestius et lucidius sanctis in suis et locis et temporibus reuelantur.</w:t>
            </w:r>
          </w:p>
        </w:tc>
      </w:tr>
      <w:tr>
        <w:trPr/>
        <w:tc>
          <w:tcPr>
            <w:tcW w:w="5940" w:type="dxa"/>
            <w:tcBorders/>
          </w:tcPr>
          <w:p>
            <w:pPr>
              <w:pStyle w:val="Normal"/>
              <w:jc w:val="both"/>
              <w:rPr>
                <w:sz w:val="22"/>
              </w:rPr>
            </w:pPr>
            <w:r>
              <w:rPr>
                <w:sz w:val="22"/>
              </w:rPr>
              <w:tab/>
              <w:t>If anyone is “pure in heart” (Mt 5:8)  and of unpolluted mind and well-trained understanding he will make swifter progress and quickly ascend to the region of the air, until he reaches the kingdom of the heavens, passing through the series of those “abiding places”,(</w:t>
            </w:r>
            <w:r>
              <w:rPr>
                <w:i/>
                <w:sz w:val="22"/>
              </w:rPr>
              <w:t>cf.</w:t>
            </w:r>
            <w:r>
              <w:rPr>
                <w:sz w:val="22"/>
              </w:rPr>
              <w:t xml:space="preserve"> Jn 14:2</w:t>
            </w:r>
            <w:r>
              <w:rPr>
                <w:i/>
                <w:sz w:val="22"/>
              </w:rPr>
              <w:t>)</w:t>
            </w:r>
            <w:r>
              <w:rPr>
                <w:sz w:val="22"/>
              </w:rPr>
              <w:t xml:space="preserve"> if I may so call them, which the Greeks have termed spheres, that is, globes, but which the divine scripture calls heavens.</w:t>
            </w:r>
            <w:r>
              <w:rPr>
                <w:rStyle w:val="FootnoteCharacters"/>
                <w:rStyle w:val="FootnoteAnchor"/>
                <w:sz w:val="22"/>
              </w:rPr>
              <w:footnoteReference w:id="2"/>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 xml:space="preserve">Si qui sane mundus corde et purior mente et 225 exercitatior sensu fuerit, uelocius proficiens cito et ad aeris loeum ascendet et ad caelorum regna perueniet per lovorum singulorum, ut ita dixerim, mansiones, quas Graeci quidem xsg«ep« „ id est globos, appellauerunt, scriptura uero diuina caelos nominat; </w:t>
            </w:r>
          </w:p>
        </w:tc>
      </w:tr>
      <w:tr>
        <w:trPr/>
        <w:tc>
          <w:tcPr>
            <w:tcW w:w="5940" w:type="dxa"/>
            <w:tcBorders/>
          </w:tcPr>
          <w:p>
            <w:pPr>
              <w:pStyle w:val="Normal"/>
              <w:jc w:val="both"/>
              <w:rPr>
                <w:sz w:val="22"/>
              </w:rPr>
            </w:pPr>
            <w:r>
              <w:rPr>
                <w:sz w:val="22"/>
              </w:rPr>
              <w:tab/>
              <w:t>In each of these he will first observe all that happens there, and then lea.rn the reason why it happens; and thus he will proceed in order through each stage, following him who has “entered into the heavens, Jesus the Son of God’,s and who has said, “I will that, where I am, they also may be with me” (Jn 17:24).  Further, he alludes to this diversity of places when he says, “In my Father’s house are many abiding-places”. (Jn 14:2) He himself, however, is everywhere and runs through all things; nor are we any longer to think of him as being confined within those narrow limits in which he once lived for our sakes, that is, not as being in that circumscribed condition which was his when he dwelt on earth among men in a body like ours, so that it was then possible to think of him as being enclosed in some one place.</w:t>
            </w:r>
          </w:p>
        </w:tc>
        <w:tc>
          <w:tcPr>
            <w:tcW w:w="4770" w:type="dxa"/>
            <w:tcBorders/>
          </w:tcPr>
          <w:p>
            <w:pPr>
              <w:pStyle w:val="Normal"/>
              <w:rPr/>
            </w:pPr>
            <w:r>
              <w:rPr>
                <w:rFonts w:cs="Times New Roman" w:ascii="Times New Roman" w:hAnsi="Times New Roman"/>
                <w:sz w:val="22"/>
              </w:rPr>
              <w:t xml:space="preserve">in quibus singulis perspiciet primo quidem 230 ea, quae inibi geruntur, secundo uero etiam rationem quare gerantur agnoscet: et ita per ordinem digreditur singula, sequens eum, qui penetrauerit eaelos, Iesum filium dei dicentem: </w:t>
            </w:r>
            <w:r>
              <w:rPr>
                <w:rFonts w:cs="Times New Roman" w:ascii="Times New Roman" w:hAnsi="Times New Roman"/>
                <w:i/>
                <w:sz w:val="22"/>
              </w:rPr>
              <w:t xml:space="preserve">Volo ut ubi ego sum, el isli mesum sinl. </w:t>
            </w:r>
            <w:r>
              <w:rPr>
                <w:rFonts w:cs="Times New Roman" w:ascii="Times New Roman" w:hAnsi="Times New Roman"/>
                <w:sz w:val="22"/>
              </w:rPr>
              <w:t xml:space="preserve">Sed et de his loeorum diuersitatibus indicat, eum dieit: </w:t>
            </w:r>
            <w:r>
              <w:rPr>
                <w:rFonts w:cs="Times New Roman" w:ascii="Times New Roman" w:hAnsi="Times New Roman"/>
                <w:i/>
                <w:sz w:val="22"/>
              </w:rPr>
              <w:t>Mullae</w:t>
            </w:r>
            <w:r>
              <w:rPr>
                <w:rFonts w:cs="Times New Roman" w:ascii="Times New Roman" w:hAnsi="Times New Roman"/>
                <w:sz w:val="22"/>
              </w:rPr>
              <w:t xml:space="preserve">235 </w:t>
            </w:r>
            <w:r>
              <w:rPr>
                <w:rFonts w:cs="Times New Roman" w:ascii="Times New Roman" w:hAnsi="Times New Roman"/>
                <w:i/>
                <w:sz w:val="22"/>
              </w:rPr>
              <w:t xml:space="preserve">mansiones sunt apud palrem. </w:t>
            </w:r>
            <w:r>
              <w:rPr>
                <w:rFonts w:cs="Times New Roman" w:ascii="Times New Roman" w:hAnsi="Times New Roman"/>
                <w:sz w:val="22"/>
              </w:rPr>
              <w:t>Ipse tamen ubique est et uniuersa pereurrit: nee ultra intellegamus eum in ea exiguitate, in qua nobis propter nos effectus est, id est non in illa eireumseriptione, quam in nostro eorpore in terris positus inter homines habuit, quo uelut in uno aliquo 240 eireumsaeptus lovo putetur.</w:t>
            </w:r>
          </w:p>
        </w:tc>
      </w:tr>
      <w:tr>
        <w:trPr/>
        <w:tc>
          <w:tcPr>
            <w:tcW w:w="5940" w:type="dxa"/>
            <w:tcBorders/>
          </w:tcPr>
          <w:p>
            <w:pPr>
              <w:pStyle w:val="Normal"/>
              <w:rPr>
                <w:sz w:val="22"/>
              </w:rPr>
            </w:pPr>
            <w:r>
              <w:rPr>
                <w:sz w:val="22"/>
              </w:rPr>
              <w:tab/>
              <w:t xml:space="preserve">7. When the saints have reached the heavenly places, then they will see clearly the nature of the stars, one by one, and will understand whether they are living creatures or whatever may be truth about them.  They will also perceive the other reasons for God’s works, which he himself shall reveal to them. For now he will show to them, as to sons, the causes of things and the perfection of his creation, teaching them why one star is placed in its particular position in the sky and why it is separated from another by so great an interval of space </w:t>
            </w:r>
          </w:p>
        </w:tc>
        <w:tc>
          <w:tcPr>
            <w:tcW w:w="4770" w:type="dxa"/>
            <w:tcBorders/>
          </w:tcPr>
          <w:p>
            <w:pPr>
              <w:pStyle w:val="Normal"/>
              <w:jc w:val="both"/>
              <w:rPr>
                <w:rFonts w:ascii="Times New Roman" w:hAnsi="Times New Roman" w:cs="Times New Roman"/>
                <w:sz w:val="22"/>
              </w:rPr>
            </w:pPr>
            <w:r>
              <w:rPr>
                <w:rFonts w:cs="Times New Roman" w:ascii="Times New Roman" w:hAnsi="Times New Roman"/>
                <w:sz w:val="22"/>
              </w:rPr>
              <w:t>7. Cum ergo, uerbi gratia, ad eaelestia loca peruenerint saneti, tunc iam rationem astrorum per singula peruidebunt et, siue animantia sunt, siue quidquid illud est, eonprehendent. Sed et alias rationes operum dei, quas eis ipsc reue-</w:t>
            </w:r>
          </w:p>
          <w:p>
            <w:pPr>
              <w:pStyle w:val="Normal"/>
              <w:rPr>
                <w:rFonts w:ascii="Times New Roman" w:hAnsi="Times New Roman" w:cs="Times New Roman"/>
                <w:sz w:val="22"/>
              </w:rPr>
            </w:pPr>
            <w:r>
              <w:rPr>
                <w:rFonts w:cs="Times New Roman" w:ascii="Times New Roman" w:hAnsi="Times New Roman"/>
                <w:sz w:val="22"/>
              </w:rPr>
              <w:t xml:space="preserve">245 labit, intellegent. Iam enim tamquam filiis rerum eausas et uirtutem suae eonditionis ostendet, et edocebit eos, quare illa stella in illo lovo posita eaeli est, et quare ab alia tanto dirimente spatio separatur: </w:t>
            </w:r>
          </w:p>
        </w:tc>
      </w:tr>
      <w:tr>
        <w:trPr/>
        <w:tc>
          <w:tcPr>
            <w:tcW w:w="59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770" w:type="dxa"/>
            <w:tcBorders/>
          </w:tcPr>
          <w:p>
            <w:pPr>
              <w:pStyle w:val="Normal"/>
              <w:snapToGrid w:val="false"/>
              <w:rPr/>
            </w:pPr>
            <w:r>
              <w:rPr/>
            </w:r>
          </w:p>
        </w:tc>
      </w:tr>
      <w:tr>
        <w:trPr/>
        <w:tc>
          <w:tcPr>
            <w:tcW w:w="5940" w:type="dxa"/>
            <w:tcBorders/>
          </w:tcPr>
          <w:p>
            <w:pPr>
              <w:pStyle w:val="Normal"/>
              <w:rPr/>
            </w:pPr>
            <w:r>
              <w:rPr/>
              <w:t>From  the Prologue to the  Commentary on the Song of Songs</w:t>
            </w:r>
          </w:p>
        </w:tc>
        <w:tc>
          <w:tcPr>
            <w:tcW w:w="4770" w:type="dxa"/>
            <w:tcBorders/>
          </w:tcPr>
          <w:p>
            <w:pPr>
              <w:pStyle w:val="Normal"/>
              <w:rPr/>
            </w:pPr>
            <w:r>
              <w:rPr>
                <w:rFonts w:eastAsia="Book Antiqua"/>
              </w:rPr>
              <w:t xml:space="preserve"> </w:t>
            </w:r>
            <w:r>
              <w:rPr/>
              <w:t>(</w:t>
            </w:r>
          </w:p>
        </w:tc>
      </w:tr>
      <w:tr>
        <w:trPr/>
        <w:tc>
          <w:tcPr>
            <w:tcW w:w="5940" w:type="dxa"/>
            <w:tcBorders/>
          </w:tcPr>
          <w:p>
            <w:pPr>
              <w:pStyle w:val="Normal"/>
              <w:snapToGrid w:val="false"/>
              <w:rPr/>
            </w:pPr>
            <w:r>
              <w:rPr/>
            </w:r>
          </w:p>
        </w:tc>
        <w:tc>
          <w:tcPr>
            <w:tcW w:w="4770" w:type="dxa"/>
            <w:tcBorders/>
          </w:tcPr>
          <w:p>
            <w:pPr>
              <w:pStyle w:val="Normal"/>
              <w:snapToGrid w:val="false"/>
              <w:rPr/>
            </w:pPr>
            <w:r>
              <w:rPr/>
            </w:r>
          </w:p>
        </w:tc>
      </w:tr>
      <w:tr>
        <w:trPr/>
        <w:tc>
          <w:tcPr>
            <w:tcW w:w="5940" w:type="dxa"/>
            <w:tcBorders/>
          </w:tcPr>
          <w:p>
            <w:pPr>
              <w:pStyle w:val="Normal"/>
              <w:rPr>
                <w:b/>
                <w:b/>
                <w:bCs/>
              </w:rPr>
            </w:pPr>
            <w:r>
              <w:rPr>
                <w:spacing w:val="4"/>
                <w:sz w:val="22"/>
                <w:vertAlign w:val="superscript"/>
              </w:rPr>
              <w:t>[p.219]</w:t>
            </w:r>
            <w:r>
              <w:rPr>
                <w:spacing w:val="4"/>
                <w:sz w:val="22"/>
              </w:rPr>
              <w:t xml:space="preserve"> With all this in mind it seems to me necessary before we begin our discussion of what is written in this book to discuss briefly, first, love itself, which is the chief subject of the book and, next, the order of Solomon’s books, among which this book is apparently put in third place. Then we shall also discuss the title of the book itself and why it is called “Song of Songs.” Finally, we shall also speak of how it is apparently composed in the form of a play and as a story that is customarily acted on the stage by the interchange of the characters.</w:t>
            </w:r>
          </w:p>
        </w:tc>
        <w:tc>
          <w:tcPr>
            <w:tcW w:w="4770" w:type="dxa"/>
            <w:tcBorders/>
          </w:tcPr>
          <w:p>
            <w:pPr>
              <w:pStyle w:val="Normal"/>
              <w:rPr/>
            </w:pPr>
            <w:r>
              <w:rPr>
                <w:rFonts w:cs="Times New Roman" w:ascii="Times New Roman" w:hAnsi="Times New Roman"/>
                <w:b/>
                <w:bCs/>
                <w:sz w:val="22"/>
              </w:rPr>
              <w:t>1.8</w:t>
            </w:r>
            <w:r>
              <w:rPr>
                <w:rFonts w:cs="Times New Roman" w:ascii="Times New Roman" w:hAnsi="Times New Roman"/>
                <w:sz w:val="22"/>
              </w:rPr>
              <w:t xml:space="preserve"> Igitur necessarium mihi videtur, antequam ad ea, quae in hoc libello scripta sunt, discutienda veniamus, de amore prius ipso, qui est scripturae huius causa praecipua, pauca disserere et post haec de ordine librorum Solomonis, in quibus hic liber tertio loco positus videtur; tum etiam de attitulatione libelli ipsius, cur Canticum Canticorum superscriptus sit, post etiam quomodo dramatis in modo et tamquam fabula, quae in scaenis personarum immutatione agi solet, videatur esse compositus.</w:t>
            </w:r>
          </w:p>
        </w:tc>
      </w:tr>
      <w:tr>
        <w:trPr/>
        <w:tc>
          <w:tcPr>
            <w:tcW w:w="59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770" w:type="dxa"/>
            <w:tcBorders/>
          </w:tcPr>
          <w:p>
            <w:pPr>
              <w:pStyle w:val="Normal"/>
              <w:jc w:val="center"/>
              <w:rPr>
                <w:rFonts w:ascii="Times New Roman" w:hAnsi="Times New Roman" w:cs="Times New Roman"/>
                <w:sz w:val="22"/>
              </w:rPr>
            </w:pPr>
            <w:r>
              <w:rPr>
                <w:rFonts w:cs="Times New Roman" w:ascii="Times New Roman" w:hAnsi="Times New Roman"/>
                <w:sz w:val="22"/>
              </w:rPr>
              <w:t>Prologus 2, pp. 90-124</w:t>
            </w:r>
          </w:p>
        </w:tc>
      </w:tr>
      <w:tr>
        <w:trPr/>
        <w:tc>
          <w:tcPr>
            <w:tcW w:w="5940" w:type="dxa"/>
            <w:tcBorders/>
          </w:tcPr>
          <w:p>
            <w:pPr>
              <w:pStyle w:val="Normal"/>
              <w:rPr>
                <w:b/>
                <w:b/>
                <w:bCs/>
              </w:rPr>
            </w:pPr>
            <w:r>
              <w:rPr>
                <w:spacing w:val="4"/>
                <w:sz w:val="22"/>
              </w:rPr>
              <w:tab/>
              <w:t>Among the Greeks a good many learned men, wishing to in</w:t>
              <w:softHyphen/>
              <w:t>quire into the investigation of truth, have published many different books about the nature of love, some of them even written in a dialogue style. They have tried to show that the power of love is no other than the power that leads the soul from earth to the lofty heights of heaven and that we cannot arrive at the highest blessed</w:t>
              <w:softHyphen/>
              <w:t>ness unless the ardent desire of love impels us. Moreover, questions about love are brought up for discussion, as it were, in banquets among those, I think, who were holding a banquet not of food but of words. Others, as well, have left us certain books of “arts” by which this love is apparently capable of being born or increased in the soul. But fleshly people have carried off these arts to vicious desires and to the mysteries of a faulty love.</w:t>
            </w:r>
          </w:p>
        </w:tc>
        <w:tc>
          <w:tcPr>
            <w:tcW w:w="4770" w:type="dxa"/>
            <w:tcBorders/>
          </w:tcPr>
          <w:p>
            <w:pPr>
              <w:pStyle w:val="Normal"/>
              <w:rPr/>
            </w:pPr>
            <w:r>
              <w:rPr>
                <w:rFonts w:cs="Times New Roman" w:ascii="Times New Roman" w:hAnsi="Times New Roman"/>
                <w:b/>
                <w:bCs/>
                <w:sz w:val="22"/>
              </w:rPr>
              <w:t>1.</w:t>
            </w:r>
            <w:r>
              <w:rPr>
                <w:rFonts w:cs="Times New Roman" w:ascii="Times New Roman" w:hAnsi="Times New Roman"/>
                <w:sz w:val="22"/>
              </w:rPr>
              <w:t xml:space="preserve"> Apud Graecos quidem plurimi eruditorum virorum volentes investigare veritatis indaginem de amoris natura multa ac diversa etiam dialogorum stilo scripta protulerunt conantes ostendere non aliud esse amoris vim nisi quae animam de terris ad fastigia caeli celsa perducat, nec ad summam posse beatitudinem perveniri nisi amoris desiderio provocante. Sed et quaestiones de hoc quasi in conviviis referuntur, inter eos, puto, inter quos non ciborum, sed verborum convivium gerebatur. Alii vero etiam artes quasdam, quibus amor hic in anima gigni vel augeri posse videretur, conscriptas reliquerunt. Sed has artes carnales homines ad vitiosa desideria et culpabilis amoris mysteria traxerunt.</w:t>
            </w:r>
          </w:p>
        </w:tc>
      </w:tr>
      <w:tr>
        <w:trPr/>
        <w:tc>
          <w:tcPr>
            <w:tcW w:w="5940" w:type="dxa"/>
            <w:tcBorders/>
          </w:tcPr>
          <w:p>
            <w:pPr>
              <w:pStyle w:val="Normal"/>
              <w:rPr>
                <w:b/>
                <w:b/>
                <w:bCs/>
              </w:rPr>
            </w:pPr>
            <w:r>
              <w:rPr>
                <w:spacing w:val="4"/>
                <w:sz w:val="22"/>
              </w:rPr>
              <w:t>It is, therefore, no wonder if also with us, where the simple and, consequently, the ignorant seem to be in the majority, we have called the considera</w:t>
              <w:softHyphen/>
              <w:t>tion of the nature of love difficult and dangerous. For among the Greeks who were reputed wise and learned there were nevertheless some who did not take these books in the sense in which they were written; but pleading the authority of what had been written about love, they fell headlong into the sins of the flesh and the precipitous paths of lewdness, either by taking suggestions and inducements from the writings we have already mentioned or by presenting the writings of those of old as a veil for their incontinence.</w:t>
            </w:r>
          </w:p>
        </w:tc>
        <w:tc>
          <w:tcPr>
            <w:tcW w:w="4770" w:type="dxa"/>
            <w:tcBorders/>
          </w:tcPr>
          <w:p>
            <w:pPr>
              <w:pStyle w:val="Normal"/>
              <w:rPr/>
            </w:pPr>
            <w:r>
              <w:rPr>
                <w:rFonts w:cs="Times New Roman" w:ascii="Times New Roman" w:hAnsi="Times New Roman"/>
                <w:b/>
                <w:bCs/>
                <w:sz w:val="22"/>
              </w:rPr>
              <w:t>2.</w:t>
            </w:r>
            <w:r>
              <w:rPr>
                <w:rFonts w:cs="Times New Roman" w:ascii="Times New Roman" w:hAnsi="Times New Roman"/>
                <w:sz w:val="22"/>
              </w:rPr>
              <w:t xml:space="preserve"> Non ergo mirum sit, si et apud nos, ubi quanto plures simpliciores, tanto plures et imperitiores videntur, difficilem dicimus et periculo proximam de amoris natura disputationem, cum apud Graecos, qui sapientes et eruditi videntur, fuerint tamen aliqui, qui de his non ita acceperint, ut scriptum est, sed occasione eorum, quae de amore dicta sunt, in lapsus carnis et in impudicitiae praecipitia corruerunt, sive ex his, quae scripta erant, ut supra memoravimus, admonitiones quasdam atque incitamenta sumentes, sive incontinentiae suae velamen scripta veterum praeferentes.</w:t>
            </w:r>
          </w:p>
        </w:tc>
      </w:tr>
      <w:tr>
        <w:trPr/>
        <w:tc>
          <w:tcPr>
            <w:tcW w:w="5940" w:type="dxa"/>
            <w:tcBorders/>
          </w:tcPr>
          <w:p>
            <w:pPr>
              <w:pStyle w:val="Normal"/>
              <w:rPr>
                <w:b/>
                <w:b/>
                <w:bCs/>
              </w:rPr>
            </w:pPr>
            <w:r>
              <w:rPr>
                <w:spacing w:val="4"/>
                <w:sz w:val="22"/>
              </w:rPr>
              <w:t>Therefore, lest we also should in any way offend against what was written well and spiritually by those of old through twisting it in a vicious or fleshly sense, let us stretch forth the hands of our</w:t>
            </w:r>
            <w:r>
              <w:rPr>
                <w:sz w:val="22"/>
              </w:rPr>
              <w:t xml:space="preserve"> </w:t>
            </w:r>
            <w:r>
              <w:rPr>
                <w:sz w:val="22"/>
                <w:vertAlign w:val="superscript"/>
              </w:rPr>
              <w:t>[p. 220]</w:t>
            </w:r>
            <w:r>
              <w:rPr>
                <w:sz w:val="22"/>
              </w:rPr>
              <w:t xml:space="preserve"> soul as of our body to God, that the Lord, who gave His Word to the preachers with great power (Ps. 67:12 LXX-Ps. 68:11), may also give us the Word with His power, by whom we may be enabled to make clear from our treatise a sound understanding of the name and nature of love and one suitable for building up chas</w:t>
              <w:softHyphen/>
              <w:t>tity.</w:t>
            </w:r>
          </w:p>
        </w:tc>
        <w:tc>
          <w:tcPr>
            <w:tcW w:w="4770" w:type="dxa"/>
            <w:tcBorders/>
          </w:tcPr>
          <w:p>
            <w:pPr>
              <w:pStyle w:val="Normal"/>
              <w:rPr/>
            </w:pPr>
            <w:r>
              <w:rPr>
                <w:rFonts w:cs="Times New Roman" w:ascii="Times New Roman" w:hAnsi="Times New Roman"/>
                <w:b/>
                <w:bCs/>
                <w:sz w:val="22"/>
              </w:rPr>
              <w:t>3.</w:t>
            </w:r>
            <w:r>
              <w:rPr>
                <w:rFonts w:cs="Times New Roman" w:ascii="Times New Roman" w:hAnsi="Times New Roman"/>
                <w:sz w:val="22"/>
              </w:rPr>
              <w:t xml:space="preserve"> Ne ergo et nos tale aliquid incurramus ea, quae a veteribus bene et spiritaliter scripta sunt, vitiose et carnaliter advertentes, tam corporis quam animae nostrae palmas protendamus ad Deum, ut Dominus, qui ‘dedit verbum evangelizantibus virtute multa’, donet et nobis in ‘virtute’ sua ‘verbum’, quo possimus ex his, quae scripta sunt, intellectum sanum et ad aedificationem pudicitiae aptum vel nomini ipsi vel naturae amoris ostendere.</w:t>
            </w:r>
          </w:p>
        </w:tc>
      </w:tr>
      <w:tr>
        <w:trPr/>
        <w:tc>
          <w:tcPr>
            <w:tcW w:w="5940" w:type="dxa"/>
            <w:tcBorders/>
          </w:tcPr>
          <w:p>
            <w:pPr>
              <w:pStyle w:val="Normal"/>
              <w:rPr>
                <w:b/>
                <w:b/>
                <w:bCs/>
              </w:rPr>
            </w:pPr>
            <w:r>
              <w:rPr>
                <w:spacing w:val="4"/>
                <w:sz w:val="22"/>
              </w:rPr>
              <w:t>At the beginning of Moses’ words, where he describes the creation of the world, we find reference to two men that were created, the first made after the image and likeness of God (cf. Gen. 1:26) and the second formed from the dust of the ground (cf. Gen. 2:7). Paul the Apostle well knew this and possessed a clear under</w:t>
              <w:softHyphen/>
              <w:t>standing of these matters. In his letters he wrote more openly and clearly that every person is two different men. This is what he said, “Though our outer man is wasting away, our inner man is being renewed every day” (2 Cor. 4:16) and further, “For I delight in the law of God in my inner man” (Rom. 7:22). And he wrote a good many passages like these.</w:t>
            </w:r>
          </w:p>
        </w:tc>
        <w:tc>
          <w:tcPr>
            <w:tcW w:w="4770" w:type="dxa"/>
            <w:tcBorders/>
          </w:tcPr>
          <w:p>
            <w:pPr>
              <w:pStyle w:val="Normal"/>
              <w:rPr/>
            </w:pPr>
            <w:r>
              <w:rPr>
                <w:rFonts w:cs="Times New Roman" w:ascii="Times New Roman" w:hAnsi="Times New Roman"/>
                <w:b/>
                <w:bCs/>
                <w:sz w:val="22"/>
              </w:rPr>
              <w:t>4.</w:t>
            </w:r>
            <w:r>
              <w:rPr>
                <w:rFonts w:cs="Times New Roman" w:ascii="Times New Roman" w:hAnsi="Times New Roman"/>
                <w:sz w:val="22"/>
              </w:rPr>
              <w:t xml:space="preserve"> - In principio verborum Moysei, ubi de mundi conditione conscribitur, duos invenimus homines creatos referri, primum ‘ad imaginem et similitudinem Dei factum’, secundum ‘e limo terrae fictum’. Hoc Paulus Apostolus bene sciens et ad liquidum in his eruditus in suis litteris apertius et evidentius binos esse per singulos quosque homines scripsit; sic enim dicit: “nam si is, qui foris est, homo noster corrumpitur, sed ille, qui intus est, renovatur de die in diem” et iterum: “condelector enim legi Dei secundum interiorem hominem” et his similia aliquanta conscribit.</w:t>
            </w:r>
          </w:p>
        </w:tc>
      </w:tr>
      <w:tr>
        <w:trPr/>
        <w:tc>
          <w:tcPr>
            <w:tcW w:w="5940" w:type="dxa"/>
            <w:tcBorders/>
          </w:tcPr>
          <w:p>
            <w:pPr>
              <w:pStyle w:val="Normal"/>
              <w:rPr>
                <w:b/>
                <w:b/>
                <w:bCs/>
              </w:rPr>
            </w:pPr>
            <w:r>
              <w:rPr>
                <w:spacing w:val="4"/>
                <w:sz w:val="22"/>
              </w:rPr>
              <w:t>On this basis I think that no one ought now to doubt that Moses at the beginning of Genesis wrote about the making or forming of two men, when he sees Paul, who under</w:t>
              <w:softHyphen/>
              <w:t>stood better than we do what was written by Moses, saying that every person is two different men. He mentions that one of them, that is, the inner man, is renewed every day; but he asserts that the other, the outer man, in the saints and in people like Paul, is wast</w:t>
              <w:softHyphen/>
              <w:t>ing away and growing weak. But if there will appear to be any doubt in the matter, it will b° better explained in the proper places. Now, however, that we have made mention of the inner and the outer man, we shall go on.</w:t>
            </w:r>
          </w:p>
        </w:tc>
        <w:tc>
          <w:tcPr>
            <w:tcW w:w="4770" w:type="dxa"/>
            <w:tcBorders/>
          </w:tcPr>
          <w:p>
            <w:pPr>
              <w:pStyle w:val="Normal"/>
              <w:rPr/>
            </w:pPr>
            <w:r>
              <w:rPr>
                <w:rFonts w:cs="Times New Roman" w:ascii="Times New Roman" w:hAnsi="Times New Roman"/>
                <w:b/>
                <w:bCs/>
                <w:sz w:val="22"/>
              </w:rPr>
              <w:t>5.</w:t>
            </w:r>
            <w:r>
              <w:rPr>
                <w:rFonts w:cs="Times New Roman" w:ascii="Times New Roman" w:hAnsi="Times New Roman"/>
                <w:sz w:val="22"/>
              </w:rPr>
              <w:t xml:space="preserve"> Unde puto neminem iam debere dubitare quod Moyses de duorum hominum factura vel figmento scripserit in principio Genesis, cum videat Paulum, qui melius utique quam nos intelligebat ea, quae a Moyse scripta sunt, duos homines esse per singulos quosque dicentem. Quorum unum, id est ‘interiorem, renovari per singulos dies’ memorat, alium vero, id est exteriorem, in sanctis quibusque et talibus, qualis erat Paulus, ‘corrumpi’ perhibet et infirmari. Quod si alicui videbitur de hoc adhuc aliquid dubitandum, in locis propriis melius explanabitur. Nunc autem, propter quid memoriam fecerimus interioris et exterioris hominis, prosequamur.</w:t>
            </w:r>
          </w:p>
        </w:tc>
      </w:tr>
      <w:tr>
        <w:trPr/>
        <w:tc>
          <w:tcPr>
            <w:tcW w:w="5940" w:type="dxa"/>
            <w:tcBorders/>
          </w:tcPr>
          <w:p>
            <w:pPr>
              <w:pStyle w:val="Normal"/>
              <w:rPr>
                <w:b/>
                <w:b/>
                <w:bCs/>
              </w:rPr>
            </w:pPr>
            <w:r>
              <w:rPr>
                <w:spacing w:val="4"/>
                <w:sz w:val="22"/>
              </w:rPr>
              <w:t>What we wish to show on this basis is that in the divine Scriptures by synonyms, that is, by similar designations and some</w:t>
              <w:softHyphen/>
              <w:t xml:space="preserve">times by the same words, both the members of the outer man and the parts and desires of the inner man are designated and that they are to be compared with one another not only with respect to the designations but also with respect to the realities themselves. </w:t>
            </w:r>
          </w:p>
        </w:tc>
        <w:tc>
          <w:tcPr>
            <w:tcW w:w="4770" w:type="dxa"/>
            <w:tcBorders/>
          </w:tcPr>
          <w:p>
            <w:pPr>
              <w:pStyle w:val="Normal"/>
              <w:rPr/>
            </w:pPr>
            <w:r>
              <w:rPr>
                <w:rFonts w:cs="Times New Roman" w:ascii="Times New Roman" w:hAnsi="Times New Roman"/>
                <w:b/>
                <w:bCs/>
                <w:sz w:val="22"/>
              </w:rPr>
              <w:t>6.</w:t>
            </w:r>
            <w:r>
              <w:rPr>
                <w:rFonts w:cs="Times New Roman" w:ascii="Times New Roman" w:hAnsi="Times New Roman"/>
                <w:sz w:val="22"/>
              </w:rPr>
              <w:t xml:space="preserve"> Ostendere enim ex his volumus quod scripturis divinis per homonymas, id est per similes appellationes, immo per eadem vocabula et exterioris hominis membra et illius interioris partes affectus que nominantur ea que non solum vocabulis, sed et rebus ipsis sibi invicem comparantur. </w:t>
            </w:r>
          </w:p>
        </w:tc>
      </w:tr>
      <w:tr>
        <w:trPr/>
        <w:tc>
          <w:tcPr>
            <w:tcW w:w="5940" w:type="dxa"/>
            <w:tcBorders/>
          </w:tcPr>
          <w:p>
            <w:pPr>
              <w:pStyle w:val="Normal"/>
              <w:rPr>
                <w:spacing w:val="4"/>
                <w:sz w:val="22"/>
              </w:rPr>
            </w:pPr>
            <w:r>
              <w:rPr>
                <w:spacing w:val="4"/>
                <w:sz w:val="22"/>
              </w:rPr>
              <w:t>For example, someone can be in age a child according to the inner man; and it is possible for him to grow and to attain the age of youth and from there by succeeding growth to arrive at mature manhood (cf. Eph. 4:13) and become a father.</w:t>
            </w:r>
          </w:p>
        </w:tc>
        <w:tc>
          <w:tcPr>
            <w:tcW w:w="4770" w:type="dxa"/>
            <w:tcBorders/>
          </w:tcPr>
          <w:p>
            <w:pPr>
              <w:pStyle w:val="Normal"/>
              <w:rPr>
                <w:rFonts w:ascii="Times New Roman" w:hAnsi="Times New Roman" w:cs="Times New Roman"/>
                <w:b/>
                <w:b/>
                <w:bCs/>
                <w:sz w:val="22"/>
              </w:rPr>
            </w:pPr>
            <w:r>
              <w:rPr>
                <w:rFonts w:cs="Times New Roman" w:ascii="Times New Roman" w:hAnsi="Times New Roman"/>
                <w:b/>
                <w:bCs/>
                <w:sz w:val="22"/>
              </w:rPr>
              <w:t>7.</w:t>
            </w:r>
            <w:r>
              <w:rPr>
                <w:rFonts w:cs="Times New Roman" w:ascii="Times New Roman" w:hAnsi="Times New Roman"/>
                <w:sz w:val="22"/>
              </w:rPr>
              <w:t xml:space="preserve"> Verbi gratia, aetate est aliquis puer secundum interiorem hominem, quem possible est crescere et ad aetatem iuvenis adduci atque inde succedentibus incrementis pervenire “ad virum perfectum” et effici patrem.</w:t>
            </w:r>
          </w:p>
        </w:tc>
      </w:tr>
      <w:tr>
        <w:trPr/>
        <w:tc>
          <w:tcPr>
            <w:tcW w:w="5940" w:type="dxa"/>
            <w:tcBorders/>
          </w:tcPr>
          <w:p>
            <w:pPr>
              <w:pStyle w:val="Normal"/>
              <w:rPr>
                <w:b/>
                <w:b/>
                <w:bCs/>
              </w:rPr>
            </w:pPr>
            <w:r>
              <w:rPr>
                <w:spacing w:val="4"/>
                <w:sz w:val="22"/>
              </w:rPr>
              <w:t xml:space="preserve">Moreover, we have tried to use </w:t>
            </w:r>
            <w:r>
              <w:rPr>
                <w:spacing w:val="4"/>
                <w:sz w:val="22"/>
                <w:vertAlign w:val="superscript"/>
              </w:rPr>
              <w:t>[p. 221]</w:t>
            </w:r>
            <w:r>
              <w:rPr>
                <w:spacing w:val="4"/>
                <w:sz w:val="22"/>
              </w:rPr>
              <w:t xml:space="preserve"> these names so that we may employ designations in agreement with the divine Scripture, specifically with what John wrote when he said, “I write to you, children, because you know the Father. 1 write to you, fathers, because you know Him who is from the beginning. I write to you, young men, because you are strong, and the Word of God abides in you, and you have overcome the Evil One” (1 John 2:13 -14). It is so clear that I think no one can doubt that John here uses the terms </w:t>
            </w:r>
            <w:r>
              <w:rPr>
                <w:i/>
                <w:spacing w:val="4"/>
                <w:sz w:val="22"/>
              </w:rPr>
              <w:t xml:space="preserve">children, youths </w:t>
            </w:r>
            <w:r>
              <w:rPr>
                <w:spacing w:val="4"/>
                <w:sz w:val="22"/>
              </w:rPr>
              <w:t xml:space="preserve">or </w:t>
            </w:r>
            <w:r>
              <w:rPr>
                <w:i/>
                <w:spacing w:val="4"/>
                <w:sz w:val="22"/>
              </w:rPr>
              <w:t xml:space="preserve">young men, </w:t>
            </w:r>
            <w:r>
              <w:rPr>
                <w:spacing w:val="4"/>
                <w:sz w:val="22"/>
              </w:rPr>
              <w:t xml:space="preserve">and </w:t>
            </w:r>
            <w:r>
              <w:rPr>
                <w:i/>
                <w:spacing w:val="4"/>
                <w:sz w:val="22"/>
              </w:rPr>
              <w:t xml:space="preserve">fathers </w:t>
            </w:r>
            <w:r>
              <w:rPr>
                <w:spacing w:val="4"/>
                <w:sz w:val="22"/>
              </w:rPr>
              <w:t>according to the age of the soul and not of the body.</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His autem nominibus uti voluimus, ut consona divinae scripturae, illi scilicet, quae ab Iohanne scripta est, vocabula poneremus; ait enim ille: “scripsi vobis, pueri, quoniam cognovistis patrem; scripsi vobis, patres, quia cognovistis eum, qui est ab initio; scripsi vobis, iuvenes, quoniam fortes estis et verbum Dei manet in vobis et vicistis malignum”. Evidens utique est nec ab ullo omnino arbitror dubitari quod ‘pueros’ hic Iohannes vel ‘adulescentes’ aut ‘iuvenes’ vel etiam ‘patres’ secundum animae, non secundum corporis appellet aetatem.</w:t>
            </w:r>
          </w:p>
        </w:tc>
      </w:tr>
      <w:tr>
        <w:trPr/>
        <w:tc>
          <w:tcPr>
            <w:tcW w:w="5940" w:type="dxa"/>
            <w:tcBorders/>
          </w:tcPr>
          <w:p>
            <w:pPr>
              <w:pStyle w:val="Style31"/>
              <w:ind w:left="0" w:right="0" w:hanging="0"/>
              <w:jc w:val="left"/>
              <w:rPr>
                <w:rFonts w:ascii="Book Antiqua" w:hAnsi="Book Antiqua" w:cs="Book Antiqua"/>
                <w:spacing w:val="4"/>
                <w:sz w:val="22"/>
              </w:rPr>
            </w:pPr>
            <w:r>
              <w:rPr>
                <w:rFonts w:cs="Book Antiqua" w:ascii="Book Antiqua" w:hAnsi="Book Antiqua"/>
                <w:spacing w:val="4"/>
                <w:sz w:val="22"/>
              </w:rPr>
              <w:t>Moreover, Paul says in one place, “I could not address you as spiritual men, but as men of the flesh, as babes in Christ. I fed you with milk, not solid food” (1 Cor. 3:1-2). And he uses the expres</w:t>
              <w:softHyphen/>
              <w:t xml:space="preserve">sion “babe in Christ” undoubtedly according to the age of the soul and not according to that of the flesh. And then the same Paul says in another place, “When I was a child, I spoke like a child, I thought like a child, I reasoned like a child; when I became a man, I gave up childish ways” (1 Cor. 13:11). And, further, he says at another time, “Until we all attain ... to mature manhood, to the measure of the stature of the fullness of Christ” (Eph. 4:13). </w:t>
            </w:r>
          </w:p>
        </w:tc>
        <w:tc>
          <w:tcPr>
            <w:tcW w:w="4770" w:type="dxa"/>
            <w:tcBorders/>
          </w:tcPr>
          <w:p>
            <w:pPr>
              <w:pStyle w:val="Normal"/>
              <w:rPr/>
            </w:pPr>
            <w:r>
              <w:rPr>
                <w:rFonts w:cs="Times New Roman" w:ascii="Times New Roman" w:hAnsi="Times New Roman"/>
                <w:b/>
                <w:bCs/>
                <w:sz w:val="22"/>
              </w:rPr>
              <w:t>8.</w:t>
            </w:r>
            <w:r>
              <w:rPr>
                <w:rFonts w:cs="Times New Roman" w:ascii="Times New Roman" w:hAnsi="Times New Roman"/>
                <w:sz w:val="22"/>
              </w:rPr>
              <w:t xml:space="preserve"> Sed et Paulus dicit in quodam loco: “non potui vobis loqui quasi spiritalibus, sed quasi carnalibus, tamquam parvulis in Christo; lac vobis potum dedi, non escam”. In ‘Christo’ autem ‘parvulus’ procul dubio secundum animae, non secundum carnis nominatur aetatem. Denique idem Paulus etiam in alio loco ait: “cum essem parvulus, sicut parvulus loquebar, sicut parvulus sapiebam, sicut parvulus cogitabam; cum autem factus sum vir, destruxi quae erant parvuli”. Et iterum alias dicit: “donec occurramus omnes in virum perfectum, in mensuram aetatis plenitudinis Christi”; scit enim ‘occursuros esse omnes’, qui credunt, ‘in virum perfectum’ et ‘in mensuram aetatis plenitudinis Christi’.</w:t>
            </w:r>
          </w:p>
        </w:tc>
      </w:tr>
      <w:tr>
        <w:trPr/>
        <w:tc>
          <w:tcPr>
            <w:tcW w:w="5940" w:type="dxa"/>
            <w:tcBorders/>
          </w:tcPr>
          <w:p>
            <w:pPr>
              <w:pStyle w:val="Normal"/>
              <w:rPr>
                <w:b/>
                <w:b/>
                <w:bCs/>
              </w:rPr>
            </w:pPr>
            <w:r>
              <w:rPr>
                <w:spacing w:val="4"/>
                <w:sz w:val="22"/>
              </w:rPr>
              <w:t>For he knows that all who believe will attain to mature manhood, to the measure of the stature of the fullness of Christ. Thus, just as the names of ages we have spoken of are applied with the same designa</w:t>
              <w:softHyphen/>
              <w:t xml:space="preserve">tions both to the outer and to the inner man, so you will also find that the names of the members of the body are applied to the members of the soul, or rather they are said of the power and desire of the soul. </w:t>
            </w:r>
          </w:p>
        </w:tc>
        <w:tc>
          <w:tcPr>
            <w:tcW w:w="4770" w:type="dxa"/>
            <w:tcBorders/>
          </w:tcPr>
          <w:p>
            <w:pPr>
              <w:pStyle w:val="Normal"/>
              <w:rPr/>
            </w:pPr>
            <w:r>
              <w:rPr>
                <w:rFonts w:cs="Times New Roman" w:ascii="Times New Roman" w:hAnsi="Times New Roman"/>
                <w:b/>
                <w:bCs/>
                <w:sz w:val="22"/>
              </w:rPr>
              <w:t xml:space="preserve">9. </w:t>
            </w:r>
            <w:r>
              <w:rPr>
                <w:rFonts w:cs="Times New Roman" w:ascii="Times New Roman" w:hAnsi="Times New Roman"/>
                <w:sz w:val="22"/>
              </w:rPr>
              <w:t>Igitur sicut haec, quae memoravimus, aetatum nomina iisdem vocabulis et exteriori homini adscribuntur et interiori, ita invenies etiam membrorum nomina corporalium transferri ad animae membra, seu potius efficientiae haec animae affectus que dicendi sunt.</w:t>
            </w:r>
          </w:p>
        </w:tc>
      </w:tr>
      <w:tr>
        <w:trPr/>
        <w:tc>
          <w:tcPr>
            <w:tcW w:w="5940" w:type="dxa"/>
            <w:tcBorders/>
          </w:tcPr>
          <w:p>
            <w:pPr>
              <w:pStyle w:val="Normal"/>
              <w:rPr>
                <w:b/>
                <w:b/>
                <w:bCs/>
              </w:rPr>
            </w:pPr>
            <w:r>
              <w:rPr>
                <w:spacing w:val="4"/>
                <w:sz w:val="22"/>
              </w:rPr>
              <w:t xml:space="preserve">Thus, it is said in Ecclesiastes, “The wise man has his eyes in his head” (Eccles. 2:14). And in the Gospel, “He who has ears to hear, let him hear” (Mk. 4:9). Also in the prophets, “The word of the Lord which was written by the hand of Jeremiah the prophet”-or of whatever other prophet (cf. Jer. 50:1; Is. 20:2). </w:t>
            </w:r>
          </w:p>
        </w:tc>
        <w:tc>
          <w:tcPr>
            <w:tcW w:w="4770" w:type="dxa"/>
            <w:tcBorders/>
          </w:tcPr>
          <w:p>
            <w:pPr>
              <w:pStyle w:val="Normal"/>
              <w:rPr/>
            </w:pPr>
            <w:r>
              <w:rPr>
                <w:rFonts w:cs="Times New Roman" w:ascii="Times New Roman" w:hAnsi="Times New Roman"/>
                <w:b/>
                <w:bCs/>
                <w:sz w:val="22"/>
              </w:rPr>
              <w:t xml:space="preserve">10. </w:t>
            </w:r>
            <w:r>
              <w:rPr>
                <w:rFonts w:cs="Times New Roman" w:ascii="Times New Roman" w:hAnsi="Times New Roman"/>
                <w:sz w:val="22"/>
              </w:rPr>
              <w:t>Dicitur ergo in Ecclesiaste: “sapientis oculi in capite eius”; item in evangelio: “qui habet aures audiendi, audiat”; in prophetis quoque: “sermo Domini, qui factus est in manu Hieremiae prophetae”, sive alterius cuiuslibet.</w:t>
            </w:r>
          </w:p>
        </w:tc>
      </w:tr>
      <w:tr>
        <w:trPr/>
        <w:tc>
          <w:tcPr>
            <w:tcW w:w="5940" w:type="dxa"/>
            <w:tcBorders/>
          </w:tcPr>
          <w:p>
            <w:pPr>
              <w:pStyle w:val="Normal"/>
              <w:rPr/>
            </w:pPr>
            <w:r>
              <w:rPr>
                <w:spacing w:val="4"/>
                <w:sz w:val="22"/>
              </w:rPr>
              <w:t xml:space="preserve">The verse is similar that says, “And your foot will not stumble” (Prov. 3:23). And further, “But as for me, my feet had almost stumbled” (Ps. 73:2). It is also, obviously, the womb of the soul that is indicated, when it says, “O Lord, we have conceived in the womb by fear of you” (Is. 26:18 LXX). How can anyone doubt the point, when it says, “Their throat is an open sepulchre” (Ps. 5:9)? And further, “Destroy, O Lord, and divide their tongues” (Ps.55:9)? </w:t>
            </w:r>
            <w:r>
              <w:rPr>
                <w:spacing w:val="4"/>
                <w:sz w:val="22"/>
                <w:vertAlign w:val="superscript"/>
              </w:rPr>
              <w:t>[p. 222]</w:t>
            </w:r>
            <w:r>
              <w:rPr>
                <w:spacing w:val="4"/>
                <w:sz w:val="22"/>
              </w:rPr>
              <w:t xml:space="preserve"> Moreover it is written, “You have broken the teeth of sin</w:t>
              <w:softHyphen/>
              <w:t>ners” (Ps. 3:7). And further, “Break the arm of the sinner and evildoer” (Ps. 10:15). What need is there for me to list further examples, since the divine Scriptures are filled with more than an abundance of witnesses?</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Simile est et illud, quod ait: “pes autem tuus non offendat” et iterum: “mei autem paulo minus moti sunt pedes”. Evidenter quoque et venter animae designatur, ubi dicit: “Domine, a timore tuo in ventre concepimus”. Nam inde quis dubitet, cum dicitur: “sepulcrum patens est guttur eorum” et iterum: “praecipita, Domine, et divide linguas eorum”, sed et quod scriptum est: “dentes peccatorum contrivisti” et iterum: “contere bracchium peccatoris et maligni”? Et quid opus est me de his plura colligere, cum abundantissimis testimoniis scripturae divinae repletae sint?</w:t>
            </w:r>
          </w:p>
        </w:tc>
      </w:tr>
      <w:tr>
        <w:trPr/>
        <w:tc>
          <w:tcPr>
            <w:tcW w:w="5940" w:type="dxa"/>
            <w:tcBorders/>
          </w:tcPr>
          <w:p>
            <w:pPr>
              <w:pStyle w:val="Style31"/>
              <w:ind w:left="0" w:right="0" w:hanging="0"/>
              <w:jc w:val="left"/>
              <w:rPr>
                <w:rFonts w:ascii="Book Antiqua" w:hAnsi="Book Antiqua" w:cs="Book Antiqua"/>
                <w:spacing w:val="4"/>
                <w:sz w:val="22"/>
              </w:rPr>
            </w:pPr>
            <w:r>
              <w:rPr>
                <w:rFonts w:cs="Book Antiqua" w:ascii="Book Antiqua" w:hAnsi="Book Antiqua"/>
                <w:spacing w:val="4"/>
                <w:sz w:val="22"/>
              </w:rPr>
              <w:t>On the basis of the evidence we have cited it is clearly demon</w:t>
              <w:softHyphen/>
              <w:t>strated that these names for members can by no means be applied to the visible body, but must be referred to the parts and powers of the invisible soul. The reason is that both carry similar designa</w:t>
              <w:softHyphen/>
              <w:t xml:space="preserve">tions, but the examples given obviously and without any ambiguity bear meanings that apply not to the outer man but to the inner man. </w:t>
            </w:r>
          </w:p>
        </w:tc>
        <w:tc>
          <w:tcPr>
            <w:tcW w:w="4770" w:type="dxa"/>
            <w:tcBorders/>
          </w:tcPr>
          <w:p>
            <w:pPr>
              <w:pStyle w:val="Normal"/>
              <w:rPr/>
            </w:pPr>
            <w:r>
              <w:rPr>
                <w:rFonts w:cs="Times New Roman" w:ascii="Times New Roman" w:hAnsi="Times New Roman"/>
                <w:b/>
                <w:bCs/>
                <w:sz w:val="22"/>
              </w:rPr>
              <w:t xml:space="preserve">11. </w:t>
            </w:r>
            <w:r>
              <w:rPr>
                <w:rFonts w:cs="Times New Roman" w:ascii="Times New Roman" w:hAnsi="Times New Roman"/>
                <w:sz w:val="22"/>
              </w:rPr>
              <w:t>Ex quibus evidenter ostenditur membrorum haec nomina nequaquam corpori visibili aptari posse, sed ad invisibilis animae partes virtutes que debere revocari, quoniam vocabula quidem habent similia, aperte autem et sine ulla ambiguitate non exterioris, sed interioris hominis significantias gerunt.</w:t>
            </w:r>
          </w:p>
        </w:tc>
      </w:tr>
      <w:tr>
        <w:trPr/>
        <w:tc>
          <w:tcPr>
            <w:tcW w:w="5940" w:type="dxa"/>
            <w:tcBorders/>
          </w:tcPr>
          <w:p>
            <w:pPr>
              <w:pStyle w:val="Normal"/>
              <w:rPr>
                <w:b/>
                <w:b/>
                <w:bCs/>
              </w:rPr>
            </w:pPr>
            <w:r>
              <w:rPr>
                <w:spacing w:val="4"/>
                <w:sz w:val="22"/>
              </w:rPr>
              <w:t>Therefore, this material man, who is also called the outer man, has food and drink related to his nature, specifically corporeal and earthly. And in a similar way, the spiritual man, who is called the inner man, also has his own food, that living bread which came down from heaven (cf. Jn. 6:33, 41). And his drink is from that water which Jesus promised when He said, “Whoever drinks of the water that I shall give him will never thirst” Un. 4:14)..</w:t>
            </w:r>
          </w:p>
        </w:tc>
        <w:tc>
          <w:tcPr>
            <w:tcW w:w="4770" w:type="dxa"/>
            <w:tcBorders/>
          </w:tcPr>
          <w:p>
            <w:pPr>
              <w:pStyle w:val="Normal"/>
              <w:rPr/>
            </w:pPr>
            <w:r>
              <w:rPr>
                <w:rFonts w:cs="Times New Roman" w:ascii="Times New Roman" w:hAnsi="Times New Roman"/>
                <w:b/>
                <w:bCs/>
                <w:sz w:val="22"/>
              </w:rPr>
              <w:t xml:space="preserve">12. </w:t>
            </w:r>
            <w:r>
              <w:rPr>
                <w:rFonts w:cs="Times New Roman" w:ascii="Times New Roman" w:hAnsi="Times New Roman"/>
                <w:sz w:val="22"/>
              </w:rPr>
              <w:t>Est ergo materialis huius hominis, qui et exterior homo appellatur, cibus potus que naturae suae cognatus, corporeus scilicet iste et terrenus. Similiter autem etiam spiritalis hominis ipsius, qui et interior dicitur, est proprius cibus ut ‘panis’ ille ‘vivus, qui de caelo descendit’. Sed et potus eius est ex illa aqua, quam promittit Iesus dicens: “quicumque biberit ex hac aqua, quam ego do ei, non sitiet in aeternum”.</w:t>
            </w:r>
          </w:p>
        </w:tc>
      </w:tr>
      <w:tr>
        <w:trPr/>
        <w:tc>
          <w:tcPr>
            <w:tcW w:w="5940" w:type="dxa"/>
            <w:tcBorders/>
          </w:tcPr>
          <w:p>
            <w:pPr>
              <w:pStyle w:val="Normal"/>
              <w:rPr>
                <w:b/>
                <w:b/>
                <w:bCs/>
              </w:rPr>
            </w:pPr>
            <w:r>
              <w:rPr>
                <w:spacing w:val="4"/>
                <w:sz w:val="22"/>
              </w:rPr>
              <w:t>And so through everything a similarity of designations is applied according to each of the men; but the special properties of what each of them is are distinguished from one another and kept separate. Corrupt</w:t>
              <w:softHyphen/>
              <w:t xml:space="preserve">ible things are granted to the corruptible man, but incorruptible things are set forth for the incorruptible man. </w:t>
            </w:r>
          </w:p>
        </w:tc>
        <w:tc>
          <w:tcPr>
            <w:tcW w:w="4770" w:type="dxa"/>
            <w:tcBorders/>
          </w:tcPr>
          <w:p>
            <w:pPr>
              <w:pStyle w:val="Normal"/>
              <w:rPr/>
            </w:pPr>
            <w:r>
              <w:rPr>
                <w:rFonts w:cs="Times New Roman" w:ascii="Times New Roman" w:hAnsi="Times New Roman"/>
                <w:b/>
                <w:bCs/>
                <w:sz w:val="22"/>
              </w:rPr>
              <w:t xml:space="preserve">13. </w:t>
            </w:r>
            <w:r>
              <w:rPr>
                <w:rFonts w:cs="Times New Roman" w:ascii="Times New Roman" w:hAnsi="Times New Roman"/>
                <w:sz w:val="22"/>
              </w:rPr>
              <w:t>Sic ergo per omnia similitudo quidem vocabulorum secundum utrumque hominem ponitur, rerum vero proprietas unicuique discreta servatur et corruptibili corruptibilia praebentur, incorruptibili vero incorruptibilia proponuntur.</w:t>
            </w:r>
          </w:p>
        </w:tc>
      </w:tr>
      <w:tr>
        <w:trPr/>
        <w:tc>
          <w:tcPr>
            <w:tcW w:w="5940" w:type="dxa"/>
            <w:tcBorders/>
          </w:tcPr>
          <w:p>
            <w:pPr>
              <w:pStyle w:val="Normal"/>
              <w:rPr>
                <w:b/>
                <w:b/>
                <w:bCs/>
              </w:rPr>
            </w:pPr>
            <w:r>
              <w:rPr>
                <w:spacing w:val="4"/>
                <w:sz w:val="22"/>
              </w:rPr>
              <w:t>Because of this it happens that certain of the simpler Christians, since they do not know how to distinguish and to keep separate what in the divine Scriptures must be allotted to the inner man and what to the outer man, misled by the similarities in the designations, have turned themselves to certain foolish stories and vain fictions, so that even after the resurrection they believe that corporeal foods must be used and drink taken not only from that true Vine which lives forever, but also from vines and fruits of wood (cf. Jn. 15:1). But we shall turn our attention to them another time</w:t>
            </w:r>
          </w:p>
        </w:tc>
        <w:tc>
          <w:tcPr>
            <w:tcW w:w="4770" w:type="dxa"/>
            <w:tcBorders/>
          </w:tcPr>
          <w:p>
            <w:pPr>
              <w:pStyle w:val="Normal"/>
              <w:rPr/>
            </w:pPr>
            <w:r>
              <w:rPr>
                <w:rFonts w:cs="Times New Roman" w:ascii="Times New Roman" w:hAnsi="Times New Roman"/>
                <w:b/>
                <w:bCs/>
                <w:sz w:val="22"/>
              </w:rPr>
              <w:t xml:space="preserve">14. </w:t>
            </w:r>
            <w:r>
              <w:rPr>
                <w:rFonts w:cs="Times New Roman" w:ascii="Times New Roman" w:hAnsi="Times New Roman"/>
                <w:sz w:val="22"/>
              </w:rPr>
              <w:t>Unde accidit, ut simpliciores quidam nescientes distinguere ac secernere, quae sint, quae in scripturis divinis interiori homini, quae vero exteriori deputanda sint, vocabulorum similitudinibus falsi ad ineptas quasdam se fabulas et figmenta inania contulerint, ut etiam post resurrectionem cibis corporalibus utendum crederent potum que sumendum non solum ex illa ‘vite vera’ et vivente in saecula, verum et ex istis vitibus et fructibus ligni. Sed de his alias videbimus.</w:t>
            </w:r>
          </w:p>
        </w:tc>
      </w:tr>
      <w:tr>
        <w:trPr/>
        <w:tc>
          <w:tcPr>
            <w:tcW w:w="5940" w:type="dxa"/>
            <w:tcBorders/>
          </w:tcPr>
          <w:p>
            <w:pPr>
              <w:pStyle w:val="Style31"/>
              <w:ind w:left="0" w:right="0" w:hanging="0"/>
              <w:jc w:val="left"/>
              <w:rPr/>
            </w:pPr>
            <w:r>
              <w:rPr>
                <w:rFonts w:cs="Book Antiqua" w:ascii="Book Antiqua" w:hAnsi="Book Antiqua"/>
                <w:spacing w:val="4"/>
                <w:sz w:val="22"/>
              </w:rPr>
              <w:t>Now, therefore, as we have noted in our earlier observations, there is one person according to the inner man without children and “barren,” but another abounding in “children.” In this regard we have noticed the verse “The barren has borne seven, and she who has many children is deprived of strength” (1 Sam. 2:5). And as it is said among the blessings, “No one among you shall be without</w:t>
            </w:r>
            <w:r>
              <w:rPr>
                <w:rFonts w:cs="Book Antiqua" w:ascii="Book Antiqua" w:hAnsi="Book Antiqua"/>
                <w:spacing w:val="4"/>
                <w:sz w:val="22"/>
                <w:vertAlign w:val="superscript"/>
              </w:rPr>
              <w:t>[p. 222]</w:t>
            </w:r>
            <w:r>
              <w:rPr>
                <w:rFonts w:cs="Book Antiqua" w:ascii="Book Antiqua" w:hAnsi="Book Antiqua"/>
                <w:spacing w:val="4"/>
                <w:sz w:val="22"/>
              </w:rPr>
              <w:t xml:space="preserve"> children and barren” (cf. Ex. 23:26). </w:t>
            </w:r>
          </w:p>
        </w:tc>
        <w:tc>
          <w:tcPr>
            <w:tcW w:w="4770" w:type="dxa"/>
            <w:tcBorders/>
          </w:tcPr>
          <w:p>
            <w:pPr>
              <w:pStyle w:val="Normal"/>
              <w:rPr/>
            </w:pPr>
            <w:r>
              <w:rPr>
                <w:rFonts w:cs="Times New Roman" w:ascii="Times New Roman" w:hAnsi="Times New Roman"/>
                <w:b/>
                <w:bCs/>
                <w:sz w:val="22"/>
              </w:rPr>
              <w:t>15.</w:t>
            </w:r>
            <w:r>
              <w:rPr>
                <w:rFonts w:cs="Times New Roman" w:ascii="Times New Roman" w:hAnsi="Times New Roman"/>
                <w:sz w:val="22"/>
              </w:rPr>
              <w:t xml:space="preserve"> Nunc ergo, ut praecedenti observatione distinximus, est quidem secundum interiorem hominem alius sine filiis et ‘sterilis’, alius vero ‘abundans in filiis’; secundum quod et illud advertimus dictum: “sterilis peperit septem, et fecunda in filiis infirmata est”, et ut in benedictionibus dicitur: “non erit in vobis sine filiis et sterilis”.</w:t>
            </w:r>
          </w:p>
        </w:tc>
      </w:tr>
      <w:tr>
        <w:trPr/>
        <w:tc>
          <w:tcPr>
            <w:tcW w:w="5940" w:type="dxa"/>
            <w:tcBorders/>
          </w:tcPr>
          <w:p>
            <w:pPr>
              <w:pStyle w:val="Normal"/>
              <w:tabs>
                <w:tab w:val="clear" w:pos="288"/>
                <w:tab w:val="left" w:pos="2232" w:leader="none"/>
              </w:tabs>
              <w:rPr>
                <w:b/>
                <w:b/>
                <w:bCs/>
              </w:rPr>
            </w:pPr>
            <w:r>
              <w:rPr>
                <w:spacing w:val="4"/>
                <w:sz w:val="22"/>
              </w:rPr>
              <w:t xml:space="preserve">Thus, if these conclusions are sound, just as there is said to be a fleshly love, which the poets also call Love </w:t>
            </w:r>
            <w:r>
              <w:rPr>
                <w:sz w:val="22"/>
              </w:rPr>
              <w:t xml:space="preserve">,96 </w:t>
            </w:r>
            <w:r>
              <w:rPr>
                <w:spacing w:val="4"/>
                <w:sz w:val="22"/>
              </w:rPr>
              <w:t xml:space="preserve">according to which the person who loves sows in the flesh, so also there is a spiritual love according to which the inner man when he loves sows in the Spirit (cf. Gal. 6:8). And to speak more plainly, if there is someone who still bears the image of the earthly according to the outer man, he is led by an earthly desire and love. But the person who bears the image of the heavenly according to the inner man is led by a heavenly desire and love (cf. 1 Cor. 15:49). </w:t>
            </w:r>
          </w:p>
        </w:tc>
        <w:tc>
          <w:tcPr>
            <w:tcW w:w="4770" w:type="dxa"/>
            <w:tcBorders/>
          </w:tcPr>
          <w:p>
            <w:pPr>
              <w:pStyle w:val="Normal"/>
              <w:tabs>
                <w:tab w:val="clear" w:pos="288"/>
                <w:tab w:val="left" w:pos="2232" w:leader="none"/>
              </w:tabs>
              <w:rPr/>
            </w:pPr>
            <w:r>
              <w:rPr>
                <w:rFonts w:cs="Times New Roman" w:ascii="Times New Roman" w:hAnsi="Times New Roman"/>
                <w:b/>
                <w:bCs/>
                <w:sz w:val="22"/>
              </w:rPr>
              <w:t xml:space="preserve">16. </w:t>
            </w:r>
            <w:r>
              <w:rPr>
                <w:rFonts w:cs="Times New Roman" w:ascii="Times New Roman" w:hAnsi="Times New Roman"/>
                <w:sz w:val="22"/>
              </w:rPr>
              <w:t>Igitur si haec ita se habent, sicut dicitur aliquis carnalis amor, quem et Cupidinem poetae appellarunt, secundum quem qui amat, ‘in carne seminat’, ita est et quidam spiritalis amor, secundum quem ille interior homo amans ‘in spiritu seminat’. Et ut evidentius dicam, si quis est, qui ‘portat’ adhuc ‘imaginem terreni’ secundum exteriorem hominem, iste agitur cupidine et amore terreno; qui vero ‘portat imaginem caelestis’ secundum interiorem hominem, agitur cupidine et amore caelesti.</w:t>
            </w:r>
          </w:p>
        </w:tc>
      </w:tr>
      <w:tr>
        <w:trPr/>
        <w:tc>
          <w:tcPr>
            <w:tcW w:w="5940" w:type="dxa"/>
            <w:tcBorders/>
          </w:tcPr>
          <w:p>
            <w:pPr>
              <w:pStyle w:val="Normal"/>
              <w:rPr>
                <w:b/>
                <w:b/>
                <w:bCs/>
              </w:rPr>
            </w:pPr>
            <w:r>
              <w:rPr>
                <w:spacing w:val="4"/>
                <w:sz w:val="22"/>
              </w:rPr>
              <w:t xml:space="preserve">Indeed, the soul is led by a heavenly love and desire when once the beauty and glory of the Word of God has been perceived, he falls in love with His splendor and by this receives from Him some dart and wound of love. </w:t>
            </w:r>
          </w:p>
        </w:tc>
        <w:tc>
          <w:tcPr>
            <w:tcW w:w="4770" w:type="dxa"/>
            <w:tcBorders/>
          </w:tcPr>
          <w:p>
            <w:pPr>
              <w:pStyle w:val="Normal"/>
              <w:rPr/>
            </w:pPr>
            <w:r>
              <w:rPr>
                <w:rFonts w:cs="Times New Roman" w:ascii="Times New Roman" w:hAnsi="Times New Roman"/>
                <w:b/>
                <w:bCs/>
                <w:sz w:val="22"/>
              </w:rPr>
              <w:t>17.</w:t>
            </w:r>
            <w:r>
              <w:rPr>
                <w:rFonts w:cs="Times New Roman" w:ascii="Times New Roman" w:hAnsi="Times New Roman"/>
                <w:sz w:val="22"/>
              </w:rPr>
              <w:t xml:space="preserve"> Amore autem et cupidine caelesti agitur anima, cum perspecta pulchritudine et decore Verbi Dei speciem eius adamaverit et ex ipso telum quoddam et vulnus amoris acceperit.</w:t>
            </w:r>
          </w:p>
        </w:tc>
      </w:tr>
      <w:tr>
        <w:trPr/>
        <w:tc>
          <w:tcPr>
            <w:tcW w:w="5940" w:type="dxa"/>
            <w:tcBorders/>
          </w:tcPr>
          <w:p>
            <w:pPr>
              <w:pStyle w:val="Normal"/>
              <w:rPr>
                <w:spacing w:val="4"/>
                <w:sz w:val="22"/>
              </w:rPr>
            </w:pPr>
            <w:r>
              <w:rPr>
                <w:spacing w:val="4"/>
                <w:sz w:val="22"/>
              </w:rPr>
              <w:t xml:space="preserve">For this Word is the image and brightness of the invisible God, the First Born of all creation, in whom all things were created, in heaven and on earth, visible and invisible (cf. Col. 1:15 f.; Heb. 1:3). </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Est enim verbum hoc ‘imago’ et splendor ‘Dei invisibilis, primogenitus omnis creaturae, in quo creata sunt omnia, quae in caelis sunt et quae in terris sive visibilia sive invisibilia’.</w:t>
            </w:r>
          </w:p>
        </w:tc>
      </w:tr>
      <w:tr>
        <w:trPr/>
        <w:tc>
          <w:tcPr>
            <w:tcW w:w="5940" w:type="dxa"/>
            <w:tcBorders/>
          </w:tcPr>
          <w:p>
            <w:pPr>
              <w:pStyle w:val="Normal"/>
              <w:rPr>
                <w:spacing w:val="4"/>
                <w:sz w:val="22"/>
              </w:rPr>
            </w:pPr>
            <w:r>
              <w:rPr>
                <w:spacing w:val="4"/>
                <w:sz w:val="22"/>
              </w:rPr>
              <w:t>Therefore, if anyone has been able to hold in the breadth of his mind and to consider the glory and splendor of all those things created in Him, he will be struck by their very beauty and transfixed by the magnificence of their bril</w:t>
              <w:softHyphen/>
              <w:t>liance or, as the prophet says, “by the chosen arrow” (Is. 49:2). And he will receive from Him the saving wound and will burn with the blessed fire of His love.</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Igitur si quis potuerit capaci mente conicere et considerare horum omnium, quae in ipso creata sunt, decus et speciem, ipsa rerum venustate percussus et splendoris magnificentia ceu ‘iaculo’, ut ait propheta, ‘electo’ terebratus salutare ab ipso vulnus accipiet et beato igne amoris eius ardebit.</w:t>
            </w:r>
          </w:p>
        </w:tc>
      </w:tr>
      <w:tr>
        <w:trPr/>
        <w:tc>
          <w:tcPr>
            <w:tcW w:w="5940" w:type="dxa"/>
            <w:tcBorders/>
          </w:tcPr>
          <w:p>
            <w:pPr>
              <w:pStyle w:val="Normal"/>
              <w:rPr>
                <w:spacing w:val="4"/>
                <w:sz w:val="22"/>
              </w:rPr>
            </w:pPr>
            <w:r>
              <w:rPr>
                <w:spacing w:val="4"/>
                <w:sz w:val="22"/>
              </w:rPr>
              <w:t>We should also realize that just as illicit and unlawful love can come upon the outer man, for example, that he should love not his bride or wife but a harlot or adulteress, so also there can come upon the inner man, that is, the soul, a love not for its legitimate bride</w:t>
              <w:softHyphen/>
              <w:t xml:space="preserve">groom, who we have said is the Word of God, but for some adulterer and seducer. Ezekiel the prophet makes this quite clear, using the same figure, when he brings forward “Oholah” and “Oholibah” to appear for Samaria and Jerusalem depraved by adulterous love (cf. Ezek. 23:4ff.). The Scriptural passage in the prophet clearly shows this to those who wish to know more about it. </w:t>
            </w:r>
          </w:p>
        </w:tc>
        <w:tc>
          <w:tcPr>
            <w:tcW w:w="4770" w:type="dxa"/>
            <w:tcBorders/>
          </w:tcPr>
          <w:p>
            <w:pPr>
              <w:pStyle w:val="Normal"/>
              <w:rPr/>
            </w:pPr>
            <w:r>
              <w:rPr>
                <w:rFonts w:cs="Times New Roman" w:ascii="Times New Roman" w:hAnsi="Times New Roman"/>
                <w:b/>
                <w:bCs/>
                <w:sz w:val="22"/>
              </w:rPr>
              <w:t xml:space="preserve">18. </w:t>
            </w:r>
            <w:r>
              <w:rPr>
                <w:rFonts w:cs="Times New Roman" w:ascii="Times New Roman" w:hAnsi="Times New Roman"/>
                <w:sz w:val="22"/>
              </w:rPr>
              <w:t>Oportet nos etiam illud scire: illicitus amor et contra legem sicut accidere potest homini exteriori, verbi gratia, ut non sponsam vel coniugem amet, sed aut meretricem aut adulteram, ita et interiori homini, hoc est animae, accidere potest amor non in legitimum sponsum, quem diximus esse Verbum Dei, sed in adulterum aliquem et corruptorem. Quod sub hac eadem figura evidenter declarat Ezechiel propheta; ubi ‘Oollam’ et ‘Oolibam’ introducit sub specie ‘Samariae’ et ‘Hierusalem’ adulterino amore corruptas, sicut locus ipse scripturae propheticae evidenter ostendit volentibus plenius scire.</w:t>
            </w:r>
          </w:p>
        </w:tc>
      </w:tr>
      <w:tr>
        <w:trPr/>
        <w:tc>
          <w:tcPr>
            <w:tcW w:w="5940" w:type="dxa"/>
            <w:tcBorders/>
          </w:tcPr>
          <w:p>
            <w:pPr>
              <w:pStyle w:val="Normal"/>
              <w:rPr>
                <w:b/>
                <w:b/>
                <w:bCs/>
              </w:rPr>
            </w:pPr>
            <w:r>
              <w:rPr>
                <w:spacing w:val="4"/>
                <w:sz w:val="22"/>
              </w:rPr>
              <w:t xml:space="preserve">And so the spiritual love of the soul blazes up, as we have taught, sometimes toward certain spirits of wickedness, but sometimes toward the Holy Spirit and the Word of God, who is called the faithful bridegroom and husband of the well-trained soul. And the soul, especially in this </w:t>
            </w:r>
            <w:r>
              <w:rPr>
                <w:sz w:val="22"/>
              </w:rPr>
              <w:t xml:space="preserve"> </w:t>
            </w:r>
            <w:r>
              <w:rPr>
                <w:spacing w:val="4"/>
                <w:sz w:val="22"/>
                <w:vertAlign w:val="superscript"/>
              </w:rPr>
              <w:t>[p. 224]</w:t>
            </w:r>
            <w:r>
              <w:rPr>
                <w:spacing w:val="4"/>
                <w:sz w:val="22"/>
              </w:rPr>
              <w:t xml:space="preserve"> book of Scripture we have in hand, is called the Word’s bride, as we shall show more fully with the Lord’s help when we begin to ex</w:t>
              <w:softHyphen/>
              <w:t>plain the words of the book itself</w:t>
            </w:r>
          </w:p>
        </w:tc>
        <w:tc>
          <w:tcPr>
            <w:tcW w:w="4770" w:type="dxa"/>
            <w:tcBorders/>
          </w:tcPr>
          <w:p>
            <w:pPr>
              <w:pStyle w:val="Normal"/>
              <w:rPr/>
            </w:pPr>
            <w:r>
              <w:rPr>
                <w:rFonts w:cs="Times New Roman" w:ascii="Times New Roman" w:hAnsi="Times New Roman"/>
                <w:b/>
                <w:bCs/>
                <w:sz w:val="22"/>
              </w:rPr>
              <w:t xml:space="preserve">19. </w:t>
            </w:r>
            <w:r>
              <w:rPr>
                <w:rFonts w:cs="Times New Roman" w:ascii="Times New Roman" w:hAnsi="Times New Roman"/>
                <w:sz w:val="22"/>
              </w:rPr>
              <w:t>Exardescit autem etiam hic spiritalis amor animae aliquando quidem, ut edocuimus, erga aliquos spiritus nequitiae, aliquando autem erga Spiritum sanctum et Verbum Dei, qui est sponsus fidelis et eruditae animae vir dicitur et cuius ipsa sponsa in hac praecipue scriptura, quae habetur in manibus, nominatur, sicut Domino praestante plenius ostendemus, cum verba ipsius libelli explanare coeperimus.</w:t>
            </w:r>
          </w:p>
        </w:tc>
      </w:tr>
      <w:tr>
        <w:trPr/>
        <w:tc>
          <w:tcPr>
            <w:tcW w:w="5940" w:type="dxa"/>
            <w:tcBorders/>
          </w:tcPr>
          <w:p>
            <w:pPr>
              <w:pStyle w:val="Style13"/>
              <w:ind w:left="0" w:right="0" w:hanging="0"/>
              <w:jc w:val="left"/>
              <w:rPr/>
            </w:pPr>
            <w:r>
              <w:rPr>
                <w:rFonts w:cs="Book Antiqua" w:ascii="Book Antiqua" w:hAnsi="Book Antiqua"/>
                <w:spacing w:val="4"/>
                <w:sz w:val="22"/>
              </w:rPr>
              <w:t xml:space="preserve">Nevertheless, it seems to me that divine Scripture wishes to warn us, lest the word </w:t>
            </w:r>
            <w:r>
              <w:rPr>
                <w:rFonts w:cs="Book Antiqua" w:ascii="Book Antiqua" w:hAnsi="Book Antiqua"/>
                <w:i/>
                <w:sz w:val="22"/>
              </w:rPr>
              <w:t xml:space="preserve">love </w:t>
            </w:r>
            <w:r>
              <w:rPr>
                <w:rFonts w:cs="Book Antiqua" w:ascii="Book Antiqua" w:hAnsi="Book Antiqua"/>
                <w:spacing w:val="4"/>
                <w:sz w:val="22"/>
              </w:rPr>
              <w:t xml:space="preserve">should provide an occasion of falling for the readers; and so for those who are rather weak Scripture uses the words loving </w:t>
            </w:r>
            <w:r>
              <w:rPr>
                <w:rFonts w:cs="Book Antiqua" w:ascii="Book Antiqua" w:hAnsi="Book Antiqua"/>
                <w:i/>
                <w:sz w:val="22"/>
              </w:rPr>
              <w:t xml:space="preserve">affection </w:t>
            </w:r>
            <w:r>
              <w:rPr>
                <w:rFonts w:cs="Book Antiqua" w:ascii="Book Antiqua" w:hAnsi="Book Antiqua"/>
                <w:spacing w:val="4"/>
                <w:sz w:val="22"/>
              </w:rPr>
              <w:t xml:space="preserve">or </w:t>
            </w:r>
            <w:r>
              <w:rPr>
                <w:rFonts w:cs="Book Antiqua" w:ascii="Book Antiqua" w:hAnsi="Book Antiqua"/>
                <w:i/>
                <w:sz w:val="22"/>
              </w:rPr>
              <w:t xml:space="preserve">affectionate love </w:t>
            </w:r>
            <w:r>
              <w:rPr>
                <w:rFonts w:cs="Book Antiqua" w:ascii="Book Antiqua" w:hAnsi="Book Antiqua"/>
                <w:spacing w:val="4"/>
                <w:sz w:val="22"/>
              </w:rPr>
              <w:t xml:space="preserve">as more honorable terms for what is called by the wise of this world </w:t>
            </w:r>
            <w:r>
              <w:rPr>
                <w:rFonts w:cs="Book Antiqua" w:ascii="Book Antiqua" w:hAnsi="Book Antiqua"/>
                <w:i/>
                <w:sz w:val="22"/>
              </w:rPr>
              <w:t xml:space="preserve">desire </w:t>
            </w:r>
            <w:r>
              <w:rPr>
                <w:rFonts w:cs="Book Antiqua" w:ascii="Book Antiqua" w:hAnsi="Book Antiqua"/>
                <w:spacing w:val="4"/>
                <w:sz w:val="22"/>
              </w:rPr>
              <w:t xml:space="preserve">or </w:t>
            </w:r>
            <w:r>
              <w:rPr>
                <w:rFonts w:cs="Book Antiqua" w:ascii="Book Antiqua" w:hAnsi="Book Antiqua"/>
                <w:i/>
                <w:sz w:val="22"/>
              </w:rPr>
              <w:t xml:space="preserve">love </w:t>
            </w:r>
            <w:r>
              <w:rPr>
                <w:rFonts w:cs="Book Antiqua" w:ascii="Book Antiqua" w:hAnsi="Book Antiqua"/>
                <w:sz w:val="22"/>
              </w:rPr>
              <w:t xml:space="preserve">.97 </w:t>
            </w:r>
            <w:r>
              <w:rPr>
                <w:rFonts w:cs="Book Antiqua" w:ascii="Book Antiqua" w:hAnsi="Book Antiqua"/>
                <w:spacing w:val="4"/>
                <w:sz w:val="22"/>
              </w:rPr>
              <w:t xml:space="preserve">For example, Scripture says of Isaac, “And he took Rebekah, and she became his wife; and he affectionately loved her” (Gen. 24:67). Further, Scripture speaks in a similar way of Jacob and Rachel: “But Rachel had beautiful eyes and a lovely face; and Jacob affectionately loved Rachel, and said, `I will serve you seven years for your younger daughter Rachel’ “ (Gen. 29:17-18). </w:t>
            </w:r>
          </w:p>
        </w:tc>
        <w:tc>
          <w:tcPr>
            <w:tcW w:w="4770" w:type="dxa"/>
            <w:tcBorders/>
          </w:tcPr>
          <w:p>
            <w:pPr>
              <w:pStyle w:val="Normal"/>
              <w:rPr/>
            </w:pPr>
            <w:r>
              <w:rPr>
                <w:rFonts w:cs="Times New Roman" w:ascii="Times New Roman" w:hAnsi="Times New Roman"/>
                <w:b/>
                <w:bCs/>
                <w:sz w:val="22"/>
              </w:rPr>
              <w:t xml:space="preserve">20. </w:t>
            </w:r>
            <w:r>
              <w:rPr>
                <w:rFonts w:cs="Times New Roman" w:ascii="Times New Roman" w:hAnsi="Times New Roman"/>
                <w:sz w:val="22"/>
              </w:rPr>
              <w:t>Videtur autem mihi quod divina scriptura volens cavere, ne lapsus aliquis legentibus sub amoris nomine nasceretur, pro infirmioribus quibusque eum, qui apud sapientes saeculi cupido seu amor dicitur, honestiore vocabulo caritatem vel dilectionem nominasse, verbi gratia, ut cum dicit de Isaac: “et accipit Rebeccam, et facta est ei uxor, et dilexit eam” et iterum de Iacob et Rachel similiter dicit Scriptura: “Rachel autem erat decora oculis et pulchra facie; et dilexit Iacob Rachel, et dixit: serviam tibi septem annis pro Rachel filia tua iuniore”.</w:t>
            </w:r>
          </w:p>
        </w:tc>
      </w:tr>
      <w:tr>
        <w:trPr/>
        <w:tc>
          <w:tcPr>
            <w:tcW w:w="5940" w:type="dxa"/>
            <w:tcBorders/>
          </w:tcPr>
          <w:p>
            <w:pPr>
              <w:pStyle w:val="Normal"/>
              <w:rPr>
                <w:b/>
                <w:b/>
                <w:bCs/>
              </w:rPr>
            </w:pPr>
            <w:r>
              <w:rPr>
                <w:spacing w:val="4"/>
                <w:sz w:val="22"/>
              </w:rPr>
              <w:t>But the unchanged sense of this term appears more clearly in the story of Amnon, who fell in love with his sister Tamar; for it is written, “And it came to pass after this that Absalom, David’s son, had a very beautiful sister, whose name was Tamar; and Amnon, David’s son, affectionately loved her” (2 Sam. 13:1). The text has “affectionately loved” instead of “fell in love.” And it says, “And Amnon was so tormented that he made himself ill because of his sister Tamar; for she was a virgin, and it seemed difficult to Amnon to do anything to her” (2 Sam. 13:2). And a little further on Scripture speaks of the violence that Amnon inflicted on Tamar his sister as follows, “And Amnon was unwilling to listen to her appeal, but he was stronger than she, and he forced her down and slept with her. Then Amnon hated her with very great hatred; so that the hatred with which he hated her was greater than the affectionate love with which he had affection</w:t>
              <w:softHyphen/>
              <w:t>ately loved her” (2 Sam. 13:14-15).</w:t>
            </w:r>
          </w:p>
        </w:tc>
        <w:tc>
          <w:tcPr>
            <w:tcW w:w="4770" w:type="dxa"/>
            <w:tcBorders/>
          </w:tcPr>
          <w:p>
            <w:pPr>
              <w:pStyle w:val="Normal"/>
              <w:rPr/>
            </w:pPr>
            <w:r>
              <w:rPr>
                <w:rFonts w:cs="Times New Roman" w:ascii="Times New Roman" w:hAnsi="Times New Roman"/>
                <w:b/>
                <w:bCs/>
                <w:sz w:val="22"/>
              </w:rPr>
              <w:t xml:space="preserve">21. </w:t>
            </w:r>
            <w:r>
              <w:rPr>
                <w:rFonts w:cs="Times New Roman" w:ascii="Times New Roman" w:hAnsi="Times New Roman"/>
                <w:sz w:val="22"/>
              </w:rPr>
              <w:t>Evidentius autem immutata vis vocabuli huius apparet in Amnon, qui adamavit sororem suam Thamar; scriptum est enim: “et factum est post haec et erat Absalon filio David soror decora specie valde, et nomen ei Thamar, et dilexit eam Amnon filius David”. “Dilexit” posuit pro ‘adamavit’.“Et tribulabatur” inquit “Amnon ita, ut infirmaretur propter Thamar sororem suam, quoniam virgo erat; et grave videbatur in oculis Amnon facere ei aliquid”.Et post pauca de violentia, quam intulit Amnon Thamar sorori suae, ita dicit Scriptura: “et noluit Amnon audire vocem eius, sed invaluit super eam et humiliavit eam, et dormivit cum ipsa. Et odivit eam Amnon odio magno valde, quoniam maius erat odium, quo oderat eam, quam dilectio, qua dilexerat eam”.</w:t>
            </w:r>
          </w:p>
        </w:tc>
      </w:tr>
      <w:tr>
        <w:trPr/>
        <w:tc>
          <w:tcPr>
            <w:tcW w:w="5940" w:type="dxa"/>
            <w:tcBorders/>
          </w:tcPr>
          <w:p>
            <w:pPr>
              <w:pStyle w:val="Normal"/>
              <w:ind w:left="288" w:hanging="0"/>
              <w:rPr/>
            </w:pPr>
            <w:r>
              <w:rPr>
                <w:spacing w:val="8"/>
                <w:sz w:val="18"/>
              </w:rPr>
              <w:t xml:space="preserve">97. </w:t>
            </w:r>
            <w:r>
              <w:rPr>
                <w:b/>
                <w:spacing w:val="8"/>
                <w:sz w:val="18"/>
              </w:rPr>
              <w:t>The words in the translation stand for the Latin and the presumed Greek words as follows:</w:t>
            </w:r>
          </w:p>
          <w:p>
            <w:pPr>
              <w:pStyle w:val="Normal"/>
              <w:ind w:left="576" w:hanging="0"/>
              <w:rPr/>
            </w:pPr>
            <w:r>
              <w:rPr>
                <w:b/>
                <w:spacing w:val="8"/>
                <w:sz w:val="18"/>
              </w:rPr>
              <w:t xml:space="preserve">loving affection </w:t>
            </w:r>
            <w:r>
              <w:rPr>
                <w:spacing w:val="8"/>
                <w:sz w:val="18"/>
              </w:rPr>
              <w:t xml:space="preserve">= </w:t>
            </w:r>
            <w:r>
              <w:rPr>
                <w:i/>
                <w:spacing w:val="4"/>
                <w:sz w:val="18"/>
              </w:rPr>
              <w:t>caritas = agapē;</w:t>
              <w:br/>
            </w:r>
            <w:r>
              <w:rPr>
                <w:b/>
                <w:spacing w:val="8"/>
                <w:sz w:val="18"/>
              </w:rPr>
              <w:t xml:space="preserve">affectionate love </w:t>
            </w:r>
            <w:r>
              <w:rPr>
                <w:i/>
                <w:spacing w:val="4"/>
                <w:sz w:val="18"/>
              </w:rPr>
              <w:t xml:space="preserve">= dilectio, diligo = </w:t>
            </w:r>
            <w:r>
              <w:rPr>
                <w:bCs/>
                <w:i/>
                <w:iCs/>
                <w:spacing w:val="8"/>
                <w:sz w:val="18"/>
              </w:rPr>
              <w:t>agape</w:t>
            </w:r>
            <w:r>
              <w:rPr>
                <w:b/>
                <w:spacing w:val="8"/>
                <w:sz w:val="18"/>
              </w:rPr>
              <w:t>;</w:t>
            </w:r>
            <w:r>
              <w:rPr>
                <w:i/>
                <w:spacing w:val="4"/>
                <w:sz w:val="18"/>
              </w:rPr>
              <w:br/>
            </w:r>
            <w:r>
              <w:rPr>
                <w:b/>
                <w:spacing w:val="8"/>
                <w:sz w:val="18"/>
              </w:rPr>
              <w:t xml:space="preserve">desire </w:t>
            </w:r>
            <w:r>
              <w:rPr>
                <w:i/>
                <w:spacing w:val="4"/>
                <w:sz w:val="18"/>
              </w:rPr>
              <w:t>= cupido = epithumia;</w:t>
              <w:br/>
            </w:r>
            <w:r>
              <w:rPr>
                <w:b/>
                <w:spacing w:val="8"/>
                <w:sz w:val="18"/>
              </w:rPr>
              <w:t xml:space="preserve">love </w:t>
            </w:r>
            <w:r>
              <w:rPr>
                <w:spacing w:val="8"/>
                <w:sz w:val="18"/>
              </w:rPr>
              <w:t xml:space="preserve">= </w:t>
            </w:r>
            <w:r>
              <w:rPr>
                <w:i/>
                <w:spacing w:val="4"/>
                <w:sz w:val="18"/>
              </w:rPr>
              <w:t>amor = erōs.</w:t>
            </w:r>
          </w:p>
        </w:tc>
        <w:tc>
          <w:tcPr>
            <w:tcW w:w="4770" w:type="dxa"/>
            <w:tcBorders/>
          </w:tcPr>
          <w:p>
            <w:pPr>
              <w:pStyle w:val="Normal"/>
              <w:snapToGrid w:val="false"/>
              <w:rPr>
                <w:rFonts w:ascii="Times New Roman" w:hAnsi="Times New Roman" w:cs="Times New Roman"/>
                <w:b/>
                <w:b/>
                <w:bCs/>
                <w:i/>
                <w:i/>
                <w:spacing w:val="4"/>
                <w:sz w:val="22"/>
              </w:rPr>
            </w:pPr>
            <w:r>
              <w:rPr>
                <w:rFonts w:cs="Times New Roman" w:ascii="Times New Roman" w:hAnsi="Times New Roman"/>
                <w:b/>
                <w:bCs/>
                <w:i/>
                <w:spacing w:val="4"/>
                <w:sz w:val="22"/>
              </w:rPr>
            </w:r>
          </w:p>
        </w:tc>
      </w:tr>
      <w:tr>
        <w:trPr/>
        <w:tc>
          <w:tcPr>
            <w:tcW w:w="5940" w:type="dxa"/>
            <w:tcBorders/>
          </w:tcPr>
          <w:p>
            <w:pPr>
              <w:pStyle w:val="Normal"/>
              <w:rPr/>
            </w:pPr>
            <w:r>
              <w:rPr>
                <w:spacing w:val="4"/>
                <w:sz w:val="22"/>
              </w:rPr>
              <w:t xml:space="preserve">Thus, in these and a great many other places you will find that divine Scripture has avoided the term </w:t>
            </w:r>
            <w:r>
              <w:rPr>
                <w:i/>
                <w:sz w:val="22"/>
              </w:rPr>
              <w:t xml:space="preserve">love </w:t>
            </w:r>
            <w:r>
              <w:rPr>
                <w:spacing w:val="4"/>
                <w:sz w:val="22"/>
              </w:rPr>
              <w:t>and has put down “affec</w:t>
              <w:softHyphen/>
              <w:t>tionate love” and “loving affection.” Nevertheless, sometimes, granted it is rare, Scripture calls love by its own term and summons and impels souls to it. For example, in Proverbs it says of Wisdom, “Fall in love with her, and she will keep you ... put her around</w:t>
            </w:r>
            <w:r>
              <w:rPr>
                <w:spacing w:val="4"/>
                <w:sz w:val="22"/>
                <w:vertAlign w:val="superscript"/>
              </w:rPr>
              <w:t xml:space="preserve"> [p. 225]</w:t>
            </w:r>
            <w:r>
              <w:rPr>
                <w:spacing w:val="4"/>
                <w:sz w:val="22"/>
              </w:rPr>
              <w:t xml:space="preserve"> you, and she will exalt you; honor her that she may embrace you” (cf. Prov. 4:6, 8). Moreover, in the book called the Wisdom of Solomon this is what is written about the same Wisdom, “I became a lover of her beauty” (Wis. 8:2). </w:t>
            </w:r>
          </w:p>
        </w:tc>
        <w:tc>
          <w:tcPr>
            <w:tcW w:w="4770" w:type="dxa"/>
            <w:tcBorders/>
          </w:tcPr>
          <w:p>
            <w:pPr>
              <w:pStyle w:val="Normal"/>
              <w:rPr/>
            </w:pPr>
            <w:r>
              <w:rPr>
                <w:rFonts w:cs="Times New Roman" w:ascii="Times New Roman" w:hAnsi="Times New Roman"/>
                <w:b/>
                <w:bCs/>
                <w:sz w:val="22"/>
              </w:rPr>
              <w:t xml:space="preserve">22. </w:t>
            </w:r>
            <w:r>
              <w:rPr>
                <w:rFonts w:cs="Times New Roman" w:ascii="Times New Roman" w:hAnsi="Times New Roman"/>
                <w:sz w:val="22"/>
              </w:rPr>
              <w:t>Et in his ergo et in aliis pluribus locis invenies Scripturam divinam refugisse amoris vocabulum et caritatis dilectionis que posuisse. Interdum tamen, licet raro, proprio vocabulo amorem nominat et invitat ad eum atque incitat animas, ut cum dicit in Proverbiis de sapientia: “adama eam, et servabit te; circumda eam, et exaltabit te; honora eam, ut te amplectatur”.Sed et in eo libello, qui dicitur Sapientia Solomonis, ita scriptum est de ipsa sapientia: “amator factus sum decoris eius”.</w:t>
            </w:r>
          </w:p>
        </w:tc>
      </w:tr>
      <w:tr>
        <w:trPr/>
        <w:tc>
          <w:tcPr>
            <w:tcW w:w="5940" w:type="dxa"/>
            <w:tcBorders/>
          </w:tcPr>
          <w:p>
            <w:pPr>
              <w:pStyle w:val="Normal"/>
              <w:rPr>
                <w:b/>
                <w:b/>
                <w:bCs/>
              </w:rPr>
            </w:pPr>
            <w:r>
              <w:rPr>
                <w:spacing w:val="4"/>
                <w:sz w:val="22"/>
              </w:rPr>
              <w:t>Now I think that where there is no apparent opportunity for error, Scripture in these cases introduces the word love. For what can any one find passible or shameful in the love of Wisdom or in the person who professes himself a “lover” of Wisdom? But if it had saY-i that Isaac fell in love with Rebekah or Jacob with Rachel, passion as something certainly shameful could have been understood through these words by the holy people of God, especially among those who do not know how to ascend from the letter to the Spirit.</w:t>
            </w:r>
          </w:p>
        </w:tc>
        <w:tc>
          <w:tcPr>
            <w:tcW w:w="4770" w:type="dxa"/>
            <w:tcBorders/>
          </w:tcPr>
          <w:p>
            <w:pPr>
              <w:pStyle w:val="Normal"/>
              <w:rPr/>
            </w:pPr>
            <w:r>
              <w:rPr>
                <w:rFonts w:cs="Times New Roman" w:ascii="Times New Roman" w:hAnsi="Times New Roman"/>
                <w:b/>
                <w:bCs/>
                <w:sz w:val="22"/>
              </w:rPr>
              <w:t xml:space="preserve">23. </w:t>
            </w:r>
            <w:r>
              <w:rPr>
                <w:rFonts w:cs="Times New Roman" w:ascii="Times New Roman" w:hAnsi="Times New Roman"/>
                <w:sz w:val="22"/>
              </w:rPr>
              <w:t>Arbitror autem quod, ubi nulla lapsus videbatur occasio, ibi tantum nomen amoris inseruit. Quid enim passibile aut quid indecorum possit aliquis advertere in amore sapientiae vel in eo, qui se ‘amatorem’ profiteatur esse sapientiae? Nam si dixisset quia adamavit vel Isaac Rebeccam vel Iacob Rachel, passio utique aliqua indecora per haec verba erga sanctos Dei homines potuisset intelligi, apud eos praecipue, qui nesciunt a littera conscendere ad spiritum.</w:t>
            </w:r>
          </w:p>
        </w:tc>
      </w:tr>
      <w:tr>
        <w:trPr/>
        <w:tc>
          <w:tcPr>
            <w:tcW w:w="5940" w:type="dxa"/>
            <w:tcBorders/>
          </w:tcPr>
          <w:p>
            <w:pPr>
              <w:pStyle w:val="Normal"/>
              <w:rPr>
                <w:b/>
                <w:b/>
                <w:bCs/>
              </w:rPr>
            </w:pPr>
            <w:r>
              <w:rPr>
                <w:spacing w:val="4"/>
                <w:sz w:val="22"/>
              </w:rPr>
              <w:t>Quite obviously, as well, in the book we have in hand the term love has been changed into the designation “loving affection” in the passage where it says, “I adjure you, O daughters of Jerusalem, if you find my beloved, that you tell Him I am wounded with loving affection” (Song of Songs 5:8). This certainly stands for what might be said, “I have been struck by the dart of His love.”</w:t>
            </w:r>
          </w:p>
        </w:tc>
        <w:tc>
          <w:tcPr>
            <w:tcW w:w="4770" w:type="dxa"/>
            <w:tcBorders/>
          </w:tcPr>
          <w:p>
            <w:pPr>
              <w:pStyle w:val="Normal"/>
              <w:rPr/>
            </w:pPr>
            <w:r>
              <w:rPr>
                <w:rFonts w:cs="Times New Roman" w:ascii="Times New Roman" w:hAnsi="Times New Roman"/>
                <w:b/>
                <w:bCs/>
                <w:sz w:val="22"/>
              </w:rPr>
              <w:t xml:space="preserve">24. </w:t>
            </w:r>
            <w:r>
              <w:rPr>
                <w:rFonts w:cs="Times New Roman" w:ascii="Times New Roman" w:hAnsi="Times New Roman"/>
                <w:sz w:val="22"/>
              </w:rPr>
              <w:t>Apertissime autem et in hoc ipso libello, qui habetur in manibus, amoris nomen caritatis vocabulo permutatum est in eo, ubi dicit: “adiuravi vos, filiae Hierusalem, si inveneritis fratruelem meum, ut adnuntietis ei quia vulnerata caritatis ego sum”, pro eo utique, ut diceret: amoris eius telo percussa sum.</w:t>
            </w:r>
          </w:p>
        </w:tc>
      </w:tr>
      <w:tr>
        <w:trPr/>
        <w:tc>
          <w:tcPr>
            <w:tcW w:w="5940" w:type="dxa"/>
            <w:tcBorders/>
          </w:tcPr>
          <w:p>
            <w:pPr>
              <w:pStyle w:val="Style13"/>
              <w:ind w:left="0" w:right="0" w:hanging="0"/>
              <w:jc w:val="left"/>
              <w:rPr>
                <w:rFonts w:ascii="Book Antiqua" w:hAnsi="Book Antiqua" w:cs="Book Antiqua"/>
                <w:spacing w:val="4"/>
                <w:sz w:val="22"/>
              </w:rPr>
            </w:pPr>
            <w:r>
              <w:rPr>
                <w:rFonts w:cs="Book Antiqua" w:ascii="Book Antiqua" w:hAnsi="Book Antiqua"/>
                <w:spacing w:val="4"/>
                <w:sz w:val="22"/>
              </w:rPr>
              <w:t xml:space="preserve">Thus, there is no difference in the divine Scriptures whether “love” is used or “loving affection” or “affectionate love,” save insofar as the term “loving affection” is given a higher place, because God Himself is also called “loving Affection.” For example, John says, “Beloved, let us affectionately love one another, for loving affection is from God, and he who affectionately loves is born of God and knows God. He who does not affectionately love does not know God; for God is loving Affection” (1 John 4:7-8). And although there may be another opportunity to say something about the verses we have used as an example from John’s letter, nonetheless it does not seem foolish to touch briefly upon some other points made by his letter. </w:t>
            </w:r>
          </w:p>
        </w:tc>
        <w:tc>
          <w:tcPr>
            <w:tcW w:w="4770" w:type="dxa"/>
            <w:tcBorders/>
          </w:tcPr>
          <w:p>
            <w:pPr>
              <w:pStyle w:val="Normal"/>
              <w:rPr/>
            </w:pPr>
            <w:r>
              <w:rPr>
                <w:rFonts w:cs="Times New Roman" w:ascii="Times New Roman" w:hAnsi="Times New Roman"/>
                <w:b/>
                <w:bCs/>
                <w:sz w:val="22"/>
              </w:rPr>
              <w:t xml:space="preserve">25. </w:t>
            </w:r>
            <w:r>
              <w:rPr>
                <w:rFonts w:cs="Times New Roman" w:ascii="Times New Roman" w:hAnsi="Times New Roman"/>
                <w:sz w:val="22"/>
              </w:rPr>
              <w:t>Nihil ergo interest, in scripturis divinis utrum amor dicatur an caritas an dilectio, nisi quod in tantum nomen caritatis extollitur, ut etiam Deus ipse ‘caritas’ appelletur, sicut Iohannes dicit: “carissimi, diligamus invicem, quia caritas ex Deo est, et omnis, qui diligit, ex Deo natus est et cognoscit Deum; qui autem non diligit, non cognoscit Deum, quia Deus caritas est”. Et quamvis alterius temporis sit de his aliquid dicere, quae exempli causa ex Iohannis epistula protulimus, tamen breviter aliqua etiam inde perstringere non videtur absurdum.</w:t>
            </w:r>
          </w:p>
        </w:tc>
      </w:tr>
      <w:tr>
        <w:trPr/>
        <w:tc>
          <w:tcPr>
            <w:tcW w:w="5940" w:type="dxa"/>
            <w:tcBorders/>
          </w:tcPr>
          <w:p>
            <w:pPr>
              <w:pStyle w:val="Normal"/>
              <w:rPr>
                <w:b/>
                <w:b/>
                <w:bCs/>
              </w:rPr>
            </w:pPr>
            <w:r>
              <w:rPr>
                <w:spacing w:val="4"/>
                <w:sz w:val="22"/>
              </w:rPr>
              <w:t>He says, “Let us affectionately love one another, for loving affec</w:t>
              <w:softHyphen/>
              <w:t>tion is from God” and a little further on, “God is loving Affection.” Here he shows both that God is Himself loving Affection and that loving Affection is from God. Who, then, is “from God” save He who said, “I came from God and have come into this world” (cf. Jn. 16:28)? But if God the Father is loving Affection and the Son is loving Affection, and if “loving affection” and “loving affection” are one and the same and differ in no respect, it follows that the Father and the Son are one and the same and differ in no respect.</w:t>
            </w:r>
          </w:p>
        </w:tc>
        <w:tc>
          <w:tcPr>
            <w:tcW w:w="4770" w:type="dxa"/>
            <w:tcBorders/>
          </w:tcPr>
          <w:p>
            <w:pPr>
              <w:pStyle w:val="Normal"/>
              <w:rPr/>
            </w:pPr>
            <w:r>
              <w:rPr>
                <w:rFonts w:cs="Times New Roman" w:ascii="Times New Roman" w:hAnsi="Times New Roman"/>
                <w:b/>
                <w:bCs/>
                <w:sz w:val="22"/>
              </w:rPr>
              <w:t xml:space="preserve">26. </w:t>
            </w:r>
            <w:r>
              <w:rPr>
                <w:rFonts w:cs="Times New Roman" w:ascii="Times New Roman" w:hAnsi="Times New Roman"/>
                <w:sz w:val="22"/>
              </w:rPr>
              <w:t>“Diligamus” inquit “invicem, quia caritas ex Deo est” et post pauca: “Deus caritas est”.In quo ostendit et ipsum ‘Deum caritatem’ esse et iterum eum, qui ‘ex Deo’ est, ‘caritatem’ esse. Quis autem ‘ex Deo’ est nisi ille, qui dicit: “ego ex Deo exivi et veni in hunc mundum”? Quod si Deus pater ‘caritas’ est et filius ‘caritas’ est, ‘caritas’ autem et ‘caritas’ unum est et in nullo differt, consequenter ergo pater et filius unum est et in nullo differt.</w:t>
            </w:r>
          </w:p>
        </w:tc>
      </w:tr>
      <w:tr>
        <w:trPr/>
        <w:tc>
          <w:tcPr>
            <w:tcW w:w="5940" w:type="dxa"/>
            <w:tcBorders/>
          </w:tcPr>
          <w:p>
            <w:pPr>
              <w:pStyle w:val="Normal"/>
              <w:rPr/>
            </w:pPr>
            <w:r>
              <w:rPr>
                <w:rFonts w:eastAsia="Book Antiqua"/>
                <w:sz w:val="22"/>
              </w:rPr>
              <w:t xml:space="preserve"> </w:t>
            </w:r>
            <w:r>
              <w:rPr>
                <w:spacing w:val="4"/>
                <w:sz w:val="22"/>
                <w:vertAlign w:val="superscript"/>
              </w:rPr>
              <w:t>[p. 226]</w:t>
            </w:r>
            <w:r>
              <w:rPr>
                <w:spacing w:val="4"/>
                <w:sz w:val="22"/>
              </w:rPr>
              <w:t xml:space="preserve"> Moreover, Christ is quite suitably called loving Affection, just as He is called Wisdom and power and righteousness and Word and truth (cf. 1 Cor. 1:24, 30; in. 1:1, 14:6). And so Scripture says that “if loving affection remains in us, God remains in us” (cf. 1 John 4:12). And “God,” that is, the Father and the Son, “come to him” who is perfected in loving affection according to the word of our Lord and Savior, who says, “I and my Father will come to him and make our home with him” (cf. 1 John 4:18; in. 14:23).</w:t>
            </w:r>
          </w:p>
        </w:tc>
        <w:tc>
          <w:tcPr>
            <w:tcW w:w="4770" w:type="dxa"/>
            <w:tcBorders/>
          </w:tcPr>
          <w:p>
            <w:pPr>
              <w:pStyle w:val="Normal"/>
              <w:rPr/>
            </w:pPr>
            <w:r>
              <w:rPr>
                <w:rFonts w:cs="Times New Roman" w:ascii="Times New Roman" w:hAnsi="Times New Roman"/>
                <w:b/>
                <w:bCs/>
                <w:sz w:val="22"/>
              </w:rPr>
              <w:t xml:space="preserve">27. </w:t>
            </w:r>
            <w:r>
              <w:rPr>
                <w:rFonts w:cs="Times New Roman" w:ascii="Times New Roman" w:hAnsi="Times New Roman"/>
                <w:sz w:val="22"/>
              </w:rPr>
              <w:t>Et ideo convenienter Christus sicut ‘sapientia’ et ‘virtus’ et ‘iustitia’ et ‘verbum’ et ‘veritas’, ita et ‘caritas’ dicitur. Et ideo dicit Scriptura quia, ‘si caritas manet in nobis, Deus in nobis manet’; ‘Deus’ autem, id est pater et filius, qui et ‘veniunt ad eum’, qui ‘perfectus est in caritate’, secundum verbum Domini et Salvatoris dicentis: “ego et pater meus veniemus ad eum et mansionem faciemus apud eum”.</w:t>
            </w:r>
          </w:p>
        </w:tc>
      </w:tr>
      <w:tr>
        <w:trPr/>
        <w:tc>
          <w:tcPr>
            <w:tcW w:w="5940" w:type="dxa"/>
            <w:tcBorders/>
          </w:tcPr>
          <w:p>
            <w:pPr>
              <w:pStyle w:val="Style31"/>
              <w:ind w:left="0" w:right="0" w:hanging="0"/>
              <w:jc w:val="left"/>
              <w:rPr>
                <w:rFonts w:ascii="Book Antiqua" w:hAnsi="Book Antiqua" w:cs="Book Antiqua"/>
                <w:spacing w:val="4"/>
                <w:sz w:val="22"/>
              </w:rPr>
            </w:pPr>
            <w:r>
              <w:rPr>
                <w:rFonts w:cs="Book Antiqua" w:ascii="Book Antiqua" w:hAnsi="Book Antiqua"/>
                <w:spacing w:val="4"/>
                <w:sz w:val="22"/>
              </w:rPr>
              <w:t xml:space="preserve">Therefore, we must know that this loving affection, which is God and takes its existence in Him, affectionately loves nothing earthly, nothing material, nothing corruptible. For it is against its nature to love anything corruptible affectionately, since it is itself the source of incorruption. And it alone has immortality, if indeed God is loving Affection, who alone has immortality and dwells in unapproachable light (1 John 4:8; 1 Tim. 6:16). And what else is immortality but the eternal life that God promises He will give to those who believe in Him the only true God and in Jesus Christ, His Son, whom He has sent (cf. in. 17:3)? </w:t>
            </w:r>
          </w:p>
        </w:tc>
        <w:tc>
          <w:tcPr>
            <w:tcW w:w="4770" w:type="dxa"/>
            <w:tcBorders/>
          </w:tcPr>
          <w:p>
            <w:pPr>
              <w:pStyle w:val="Normal"/>
              <w:rPr/>
            </w:pPr>
            <w:r>
              <w:rPr>
                <w:rFonts w:cs="Times New Roman" w:ascii="Times New Roman" w:hAnsi="Times New Roman"/>
                <w:b/>
                <w:bCs/>
                <w:sz w:val="22"/>
              </w:rPr>
              <w:t xml:space="preserve">28. </w:t>
            </w:r>
            <w:r>
              <w:rPr>
                <w:rFonts w:cs="Times New Roman" w:ascii="Times New Roman" w:hAnsi="Times New Roman"/>
                <w:sz w:val="22"/>
              </w:rPr>
              <w:t>Sciendum ergo est quod haec ‘caritas’, quae Deus est, in quo fuerit, nihil terrenum, nihil materiale, nihil corruptibile diligit; contra naturam namque est ei corruptibile aliquid diligere, cum ipsa sit incorruptionis fons. Ipsa est enim sola, quae habet immortalitatem, siquidem ‘Deus est caritas’, qui solus habet immortalitatem lucem habitans inaccessibilem. Quid autem aliud immortalitas nisi ‘vita aeterna’ est, quam daturum se promittit Deus credentibus in ipsum ‘solum verum Deum, et, quem misit, Iesum Christum’ filium eius?</w:t>
            </w:r>
          </w:p>
        </w:tc>
      </w:tr>
      <w:tr>
        <w:trPr/>
        <w:tc>
          <w:tcPr>
            <w:tcW w:w="5940" w:type="dxa"/>
            <w:tcBorders/>
          </w:tcPr>
          <w:p>
            <w:pPr>
              <w:pStyle w:val="Normal"/>
              <w:rPr>
                <w:b/>
                <w:b/>
                <w:bCs/>
              </w:rPr>
            </w:pPr>
            <w:r>
              <w:rPr>
                <w:spacing w:val="4"/>
                <w:sz w:val="22"/>
              </w:rPr>
              <w:t>Furthermore, then, first of all and before all else this is said to be worthy of God’s love and good pleasure, that a person should “affectionately love the Lord his God with all his heart and with all his soul and with all his strength” (cf. Lk. 10:27). And because God is loving Affection and the Son, who is from God, is loving Affection, He demands some</w:t>
              <w:softHyphen/>
              <w:t>thing like Himself from us, so that through that loving affection which is in Christ Jesus we may be brought into fellowship with God, who is loving Affection, as by a relationship made kindred by the term loving affection.</w:t>
            </w:r>
          </w:p>
        </w:tc>
        <w:tc>
          <w:tcPr>
            <w:tcW w:w="4770" w:type="dxa"/>
            <w:tcBorders/>
          </w:tcPr>
          <w:p>
            <w:pPr>
              <w:pStyle w:val="Normal"/>
              <w:rPr/>
            </w:pPr>
            <w:r>
              <w:rPr>
                <w:rFonts w:cs="Times New Roman" w:ascii="Times New Roman" w:hAnsi="Times New Roman"/>
                <w:b/>
                <w:bCs/>
                <w:sz w:val="22"/>
              </w:rPr>
              <w:t xml:space="preserve">29. </w:t>
            </w:r>
            <w:r>
              <w:rPr>
                <w:rFonts w:cs="Times New Roman" w:ascii="Times New Roman" w:hAnsi="Times New Roman"/>
                <w:sz w:val="22"/>
              </w:rPr>
              <w:t>Propterea ergo in primis et ante omnia hoc amabile et placitum esse dicitur Deo, ut ‘diligat’ quis ‘Dominum Deum suum ex toto corde suo et ex tota anima sua et ex totis viribus suis’. Et quia ‘Deus caritas est’, et filius, qui ‘ex Deo’ est, ‘caritas’ est, sui simile aliquid requirit in nobis, ut per hanc caritatem, quae est in Christo Iesu, ‘Deo’, qui est ‘caritas’, velut cognata quadam per caritatis nomen affinitate sociemur, sicut et ille, qui iam coniunctus ei dicebat: “quis nos separabit a caritate Dei, quae est in Christo Iesu Domino nostro?”</w:t>
            </w:r>
          </w:p>
        </w:tc>
      </w:tr>
      <w:tr>
        <w:trPr/>
        <w:tc>
          <w:tcPr>
            <w:tcW w:w="5940" w:type="dxa"/>
            <w:tcBorders/>
          </w:tcPr>
          <w:p>
            <w:pPr>
              <w:pStyle w:val="Style31"/>
              <w:ind w:left="0" w:right="0" w:hanging="0"/>
              <w:jc w:val="left"/>
              <w:rPr/>
            </w:pPr>
            <w:r>
              <w:rPr>
                <w:rFonts w:cs="Book Antiqua" w:ascii="Book Antiqua" w:hAnsi="Book Antiqua"/>
                <w:spacing w:val="4"/>
                <w:sz w:val="22"/>
              </w:rPr>
              <w:t>Thus it is that he who was already united with Him said, “Who shall separate us from the loving affection of God which is in Christ Jesus our Lord?” (cf. Rom. 8:35, 39). And this loving affec</w:t>
              <w:softHyphen/>
              <w:t>tion makes every one a neighbor. It was because of this that the Savior confounded a man who thought that a righteous soul should not observe the rights of friendship toward a soul fallen among wicked deeds. And for this reason He told in a secret way the parable that says that a certain man fell among robbers while he was going down from Jerusalem to Jericho. And He finds fault with the priest and the Levite, who saw him half dead and passed by. But He cherishes the Samaritan, who had compassion. And He as</w:t>
              <w:softHyphen/>
              <w:t xml:space="preserve">serted </w:t>
            </w:r>
            <w:r>
              <w:rPr>
                <w:rFonts w:cs="Book Antiqua" w:ascii="Book Antiqua" w:hAnsi="Book Antiqua"/>
                <w:spacing w:val="4"/>
                <w:sz w:val="22"/>
                <w:vertAlign w:val="superscript"/>
              </w:rPr>
              <w:t>[p. 227]</w:t>
            </w:r>
            <w:r>
              <w:rPr>
                <w:rFonts w:cs="Book Antiqua" w:ascii="Book Antiqua" w:hAnsi="Book Antiqua"/>
                <w:spacing w:val="4"/>
                <w:sz w:val="22"/>
              </w:rPr>
              <w:t xml:space="preserve"> in His answer that he was the neighbor of the man who had raised the question, and He told him, “Go and do likewise” (Lk. 10:29ff.). </w:t>
            </w:r>
          </w:p>
        </w:tc>
        <w:tc>
          <w:tcPr>
            <w:tcW w:w="4770" w:type="dxa"/>
            <w:tcBorders/>
          </w:tcPr>
          <w:p>
            <w:pPr>
              <w:pStyle w:val="Normal"/>
              <w:rPr/>
            </w:pPr>
            <w:r>
              <w:rPr>
                <w:rFonts w:cs="Times New Roman" w:ascii="Times New Roman" w:hAnsi="Times New Roman"/>
                <w:b/>
                <w:bCs/>
                <w:sz w:val="22"/>
              </w:rPr>
              <w:t xml:space="preserve">30. </w:t>
            </w:r>
            <w:r>
              <w:rPr>
                <w:rFonts w:cs="Times New Roman" w:ascii="Times New Roman" w:hAnsi="Times New Roman"/>
                <w:sz w:val="22"/>
              </w:rPr>
              <w:t>Haec autem ‘caritas’ omnem hominem proximum ducit.Ob hoc enim arguit Salvator quendam, qui opinabatur quod iusta anima erga eam, quae in iniquitatibus involuta est, propinquitatis iura non servet, et ista de causa texit illam parabolam, quae dicit quod ‘in latrones incidit quidam’, dum ‘descendit ab Hierusalem in Hiericho’, et culpat quidem ‘sacerdotem’ ac ‘levitam’, qui ‘videntes seminecem praeterierunt’, amplectitur autem ‘Samaritanum, qui misericordiam fecerit’, et hunc fuisse ei ‘proximum’ ipsius, qui proposuerat, responsione firmavit et ait ei: “vade, et tu fac similiter”.</w:t>
            </w:r>
          </w:p>
        </w:tc>
      </w:tr>
      <w:tr>
        <w:trPr/>
        <w:tc>
          <w:tcPr>
            <w:tcW w:w="5940" w:type="dxa"/>
            <w:tcBorders/>
          </w:tcPr>
          <w:p>
            <w:pPr>
              <w:pStyle w:val="Normal"/>
              <w:rPr>
                <w:b/>
                <w:b/>
                <w:bCs/>
              </w:rPr>
            </w:pPr>
            <w:r>
              <w:rPr>
                <w:spacing w:val="4"/>
                <w:sz w:val="22"/>
              </w:rPr>
              <w:t xml:space="preserve">Indeed, by nature we are all neighbors of one another; but by deeds of loving affection that person becomes a neighbor who can do good to the one who has no power. That is why our Savior was also made our neighbor, and He did not pass us by when we were lying half dead from the wounds inflicted by the robbers. </w:t>
            </w:r>
          </w:p>
        </w:tc>
        <w:tc>
          <w:tcPr>
            <w:tcW w:w="4770" w:type="dxa"/>
            <w:tcBorders/>
          </w:tcPr>
          <w:p>
            <w:pPr>
              <w:pStyle w:val="Normal"/>
              <w:rPr/>
            </w:pPr>
            <w:r>
              <w:rPr>
                <w:rFonts w:cs="Times New Roman" w:ascii="Times New Roman" w:hAnsi="Times New Roman"/>
                <w:b/>
                <w:bCs/>
                <w:sz w:val="22"/>
              </w:rPr>
              <w:t xml:space="preserve">31. </w:t>
            </w:r>
            <w:r>
              <w:rPr>
                <w:rFonts w:cs="Times New Roman" w:ascii="Times New Roman" w:hAnsi="Times New Roman"/>
                <w:sz w:val="22"/>
              </w:rPr>
              <w:t xml:space="preserve">Etenim natura omnes nobis invicem proximi sumus; operibus vero caritatis fit proximus ille, qui potest benefacere ei, qui non potest. Unde et Salvator noster factus est proximus nobis nec ‘pertransivit’ nos, cum ‘semineces’ ex ‘latronum vulneribus’ iaceremus. </w:t>
            </w:r>
          </w:p>
        </w:tc>
      </w:tr>
      <w:tr>
        <w:trPr/>
        <w:tc>
          <w:tcPr>
            <w:tcW w:w="5940" w:type="dxa"/>
            <w:tcBorders/>
          </w:tcPr>
          <w:p>
            <w:pPr>
              <w:pStyle w:val="Normal"/>
              <w:rPr>
                <w:b/>
                <w:b/>
                <w:bCs/>
              </w:rPr>
            </w:pPr>
            <w:r>
              <w:rPr>
                <w:spacing w:val="4"/>
                <w:sz w:val="22"/>
              </w:rPr>
              <w:t>Therefore, we must know thet loving affection for God always strives toward God from whom it took its origin, and it has regard for the neighbor with whom it shows participation, since he was similarly created in incorruption.</w:t>
            </w:r>
          </w:p>
        </w:tc>
        <w:tc>
          <w:tcPr>
            <w:tcW w:w="4770" w:type="dxa"/>
            <w:tcBorders/>
          </w:tcPr>
          <w:p>
            <w:pPr>
              <w:pStyle w:val="Normal"/>
              <w:rPr/>
            </w:pPr>
            <w:r>
              <w:rPr>
                <w:rFonts w:cs="Times New Roman" w:ascii="Times New Roman" w:hAnsi="Times New Roman"/>
                <w:b/>
                <w:bCs/>
                <w:sz w:val="22"/>
              </w:rPr>
              <w:t xml:space="preserve">32. </w:t>
            </w:r>
            <w:r>
              <w:rPr>
                <w:rFonts w:cs="Times New Roman" w:ascii="Times New Roman" w:hAnsi="Times New Roman"/>
                <w:sz w:val="22"/>
              </w:rPr>
              <w:t>Igitur sciendum est Dei caritatem semper ad Deum tendere, a quo et originem ducit, et ad proximum respicere, cum quo participium gerit, utpote similiter creatum in incorruptione.</w:t>
            </w:r>
          </w:p>
        </w:tc>
      </w:tr>
      <w:tr>
        <w:trPr/>
        <w:tc>
          <w:tcPr>
            <w:tcW w:w="5940" w:type="dxa"/>
            <w:tcBorders/>
          </w:tcPr>
          <w:p>
            <w:pPr>
              <w:pStyle w:val="Normal"/>
              <w:rPr>
                <w:b/>
                <w:b/>
                <w:bCs/>
              </w:rPr>
            </w:pPr>
            <w:r>
              <w:rPr>
                <w:spacing w:val="4"/>
                <w:sz w:val="22"/>
              </w:rPr>
              <w:t>So, therefore, whatever has been written about loving affec</w:t>
              <w:softHyphen/>
              <w:t xml:space="preserve">tion you must understand as though it were said of love, paying no attention to the different words; for the same meaning is indicated by both. But if someone should say that we speak of affectionately loving money, a harlot, and other equally evil things and that the verb is apparently derived from </w:t>
            </w:r>
            <w:r>
              <w:rPr>
                <w:i/>
                <w:sz w:val="22"/>
              </w:rPr>
              <w:t xml:space="preserve">loving affection, </w:t>
            </w:r>
            <w:r>
              <w:rPr>
                <w:spacing w:val="4"/>
                <w:sz w:val="22"/>
              </w:rPr>
              <w:t>let him know that in these instances the word loving affection is not used in its proper sense but inexactly.</w:t>
            </w:r>
          </w:p>
        </w:tc>
        <w:tc>
          <w:tcPr>
            <w:tcW w:w="4770" w:type="dxa"/>
            <w:tcBorders/>
          </w:tcPr>
          <w:p>
            <w:pPr>
              <w:pStyle w:val="Normal"/>
              <w:rPr/>
            </w:pPr>
            <w:r>
              <w:rPr>
                <w:rFonts w:cs="Times New Roman" w:ascii="Times New Roman" w:hAnsi="Times New Roman"/>
                <w:b/>
                <w:bCs/>
                <w:sz w:val="22"/>
              </w:rPr>
              <w:t xml:space="preserve">33. </w:t>
            </w:r>
            <w:r>
              <w:rPr>
                <w:rFonts w:cs="Times New Roman" w:ascii="Times New Roman" w:hAnsi="Times New Roman"/>
                <w:sz w:val="22"/>
              </w:rPr>
              <w:t>Sic ergo quaecumque de caritate scripta sunt, quasi de amore dicta suscipe nihil de nominibus curans: eadem namque in utroque virtus ostenditur. - Quod si quis dicat quia et pecuniam et meretricem et alia similiter mala eodem vocabulo, quod a caritate duci videtur, diligere appellamur, sciendum est in his non proprie, sed abusive caritatem nominari.</w:t>
            </w:r>
          </w:p>
        </w:tc>
      </w:tr>
      <w:tr>
        <w:trPr/>
        <w:tc>
          <w:tcPr>
            <w:tcW w:w="5940" w:type="dxa"/>
            <w:tcBorders/>
          </w:tcPr>
          <w:p>
            <w:pPr>
              <w:pStyle w:val="Style31"/>
              <w:ind w:left="0" w:right="0" w:hanging="0"/>
              <w:jc w:val="left"/>
              <w:rPr>
                <w:rFonts w:ascii="Book Antiqua" w:hAnsi="Book Antiqua" w:cs="Book Antiqua"/>
                <w:spacing w:val="4"/>
                <w:sz w:val="22"/>
              </w:rPr>
            </w:pPr>
            <w:r>
              <w:rPr>
                <w:rFonts w:cs="Book Antiqua" w:ascii="Book Antiqua" w:hAnsi="Book Antiqua"/>
                <w:spacing w:val="4"/>
                <w:sz w:val="22"/>
              </w:rPr>
              <w:t>The same thing is true, for example, in regard to the word God. It chiefly refers to the One from whom are all things, through whom are all things, and in whom are all things, which, of course, openly proclaims the power and nature of the Trinity (cf. 1 Cor. 8:6). But in second place and, so to speak, inexactly Scripture uses the word god of those “to whom the Word of God came,” as the Savior confirms in the Gospels (cf. in. 10:35). Moreover, the celestial powers are apparently called by this name when it is said, “God has taken His place in the assembly of gods, and in the midst He judges the gods” (Ps. 82:1). But in the third place, not inexactly but falsely, demons are called the gods of the nations when Scripture says, “All the gods of the nations are de</w:t>
              <w:softHyphen/>
              <w:t>mons” (Ps. 96:5).</w:t>
            </w:r>
          </w:p>
        </w:tc>
        <w:tc>
          <w:tcPr>
            <w:tcW w:w="4770" w:type="dxa"/>
            <w:tcBorders/>
          </w:tcPr>
          <w:p>
            <w:pPr>
              <w:pStyle w:val="Normal"/>
              <w:rPr/>
            </w:pPr>
            <w:r>
              <w:rPr>
                <w:rFonts w:cs="Times New Roman" w:ascii="Times New Roman" w:hAnsi="Times New Roman"/>
                <w:b/>
                <w:bCs/>
                <w:sz w:val="22"/>
              </w:rPr>
              <w:t xml:space="preserve">34. </w:t>
            </w:r>
            <w:r>
              <w:rPr>
                <w:rFonts w:cs="Times New Roman" w:ascii="Times New Roman" w:hAnsi="Times New Roman"/>
                <w:sz w:val="22"/>
              </w:rPr>
              <w:t>Sicut, verbi gratia, et Deus nomen principaliter in eo est, ‘ex quo omnia et per quem omnia et in quo omnia’, quod utique aperte virtutem et naturam Trinitatis enuntiat. Secundo vero in loco et, ut ita dixerim, abusive ‘deos’ dicit Scriptura etiam ‘illos, ad quos sermo Dei fit’, sicut confirmat Salvator in evangeliis. Sed et caelestes virtutes sub hoc nomine appellari videntur, cum dicitur: “Deus stetit in congregatione deorum, in medio autem deos discernit”. Tertio vero in loco non iam abusive, sed falso ‘dii gentium daemones’ appellantur, cum dicit Scriptura: “omnes dii gentium daemonia”.</w:t>
            </w:r>
          </w:p>
        </w:tc>
      </w:tr>
      <w:tr>
        <w:trPr/>
        <w:tc>
          <w:tcPr>
            <w:tcW w:w="5940" w:type="dxa"/>
            <w:tcBorders/>
          </w:tcPr>
          <w:p>
            <w:pPr>
              <w:pStyle w:val="Style31"/>
              <w:ind w:left="0" w:right="0" w:hanging="0"/>
              <w:jc w:val="left"/>
              <w:rPr>
                <w:rFonts w:ascii="Book Antiqua" w:hAnsi="Book Antiqua" w:cs="Book Antiqua"/>
                <w:spacing w:val="4"/>
                <w:sz w:val="22"/>
              </w:rPr>
            </w:pPr>
            <w:r>
              <w:rPr>
                <w:rFonts w:cs="Book Antiqua" w:ascii="Book Antiqua" w:hAnsi="Book Antiqua"/>
                <w:spacing w:val="4"/>
                <w:sz w:val="22"/>
              </w:rPr>
              <w:t>In the same way, then, the word loving affection refers in the first instance to God, and this is why we are commanded to love God with all our heart and with all our soul and with all our strength so that, of course, we may be able to love affectionately Him from whom we have this very power. And in this command there is undoubtedly included the one that we should love affec</w:t>
              <w:softHyphen/>
              <w:t>tionately wisdom and righteousness and piety and truth and all the</w:t>
            </w:r>
            <w:r>
              <w:rPr>
                <w:rFonts w:cs="Book Antiqua" w:ascii="Book Antiqua" w:hAnsi="Book Antiqua"/>
                <w:sz w:val="22"/>
              </w:rPr>
              <w:t xml:space="preserve"> </w:t>
            </w:r>
            <w:r>
              <w:rPr>
                <w:rFonts w:cs="Book Antiqua" w:ascii="Book Antiqua" w:hAnsi="Book Antiqua"/>
                <w:sz w:val="22"/>
                <w:vertAlign w:val="superscript"/>
              </w:rPr>
              <w:t>[p. 228]</w:t>
            </w:r>
            <w:r>
              <w:rPr>
                <w:rFonts w:cs="Book Antiqua" w:ascii="Book Antiqua" w:hAnsi="Book Antiqua"/>
                <w:sz w:val="22"/>
              </w:rPr>
              <w:t xml:space="preserve"> virtues alike; for to love God affectionately is one and the same thing as to love good things affectionately. In the second place, as though in an inexact and derived sense of the term, we are com</w:t>
              <w:softHyphen/>
              <w:t xml:space="preserve">manded to love our neighbor as ourselves (cf. Lk. 10:27). But the third, which is designated falsely by the term loving affection, is loving affectionately money or pleasure or anything that is related to corruption and error. </w:t>
            </w:r>
          </w:p>
        </w:tc>
        <w:tc>
          <w:tcPr>
            <w:tcW w:w="4770" w:type="dxa"/>
            <w:tcBorders/>
          </w:tcPr>
          <w:p>
            <w:pPr>
              <w:pStyle w:val="Normal"/>
              <w:rPr/>
            </w:pPr>
            <w:r>
              <w:rPr>
                <w:rFonts w:cs="Times New Roman" w:ascii="Times New Roman" w:hAnsi="Times New Roman"/>
                <w:b/>
                <w:bCs/>
                <w:sz w:val="22"/>
              </w:rPr>
              <w:t xml:space="preserve">30. </w:t>
            </w:r>
            <w:r>
              <w:rPr>
                <w:rFonts w:cs="Times New Roman" w:ascii="Times New Roman" w:hAnsi="Times New Roman"/>
                <w:sz w:val="22"/>
              </w:rPr>
              <w:t>Ita ergo et primum caritatis nomen in Deo est, propter quod iubemur ‘diligere Deum ex toto corde nostro et ex tota anima nostra et ex totis viribus nostris’, utpote eum, a quo habemus hoc ipsum, ut ‘diligere’ possimus. In ipso iam sine dubio continetur, ut et sapientiam et iustitiam et pietatem et veritatem omnes que virtutes pariter diligamus; unum enim atque idem est ‘diligere Deum’ et diligere bona. Secundo in loco, quasi abusivo et inde derivativo nomine etiam ‘proximum diligere’ iubemur ‘tamquam nos ipsos’. Tertium vero est, quod falso sub caritatis titulo nominatur, diligere vel pecuniam vel voluptates vel omne, quidquid ad corruptelam pertinet et errorem.</w:t>
            </w:r>
          </w:p>
        </w:tc>
      </w:tr>
      <w:tr>
        <w:trPr/>
        <w:tc>
          <w:tcPr>
            <w:tcW w:w="5940" w:type="dxa"/>
            <w:tcBorders/>
          </w:tcPr>
          <w:p>
            <w:pPr>
              <w:pStyle w:val="Normal"/>
              <w:rPr>
                <w:b/>
                <w:b/>
                <w:bCs/>
              </w:rPr>
            </w:pPr>
            <w:r>
              <w:rPr>
                <w:sz w:val="22"/>
              </w:rPr>
              <w:t>There is, therefore, no difference whether God is said to be loved or to be affectionately loved, nor do I think any one can be blamed if he calls God “love,” just as John called Him “loving affection.” And besides, I remember that one of the saints named Ignatius said of Christ, “But my love has been crucified” (Ignatius, Rom. 7:2), nor do I judge him deserving of rebuke for this.</w:t>
            </w:r>
          </w:p>
        </w:tc>
        <w:tc>
          <w:tcPr>
            <w:tcW w:w="4770" w:type="dxa"/>
            <w:tcBorders/>
          </w:tcPr>
          <w:p>
            <w:pPr>
              <w:pStyle w:val="Normal"/>
              <w:rPr/>
            </w:pPr>
            <w:r>
              <w:rPr>
                <w:rFonts w:cs="Times New Roman" w:ascii="Times New Roman" w:hAnsi="Times New Roman"/>
                <w:b/>
                <w:bCs/>
                <w:sz w:val="22"/>
              </w:rPr>
              <w:t xml:space="preserve">30. </w:t>
            </w:r>
            <w:r>
              <w:rPr>
                <w:rFonts w:cs="Times New Roman" w:ascii="Times New Roman" w:hAnsi="Times New Roman"/>
                <w:sz w:val="22"/>
              </w:rPr>
              <w:t>Non ergo interest, utrum amari dicatur Deus aut diligi, nec puto quod culpari possit, si quis Deum, sicut Iohannes ‘caritatem’, ita ipse amorem nominet. Denique memini aliquem sanctorum dixisse. Ignatium nomine, de Christo: “meus autem amor crucifixus est” nec reprehendi eum pro hoc dignum iudico.</w:t>
            </w:r>
          </w:p>
        </w:tc>
      </w:tr>
      <w:tr>
        <w:trPr/>
        <w:tc>
          <w:tcPr>
            <w:tcW w:w="5940" w:type="dxa"/>
            <w:tcBorders/>
          </w:tcPr>
          <w:p>
            <w:pPr>
              <w:pStyle w:val="Normal"/>
              <w:rPr>
                <w:sz w:val="22"/>
              </w:rPr>
            </w:pPr>
            <w:r>
              <w:rPr>
                <w:sz w:val="22"/>
              </w:rPr>
              <w:t>Nevertheless, we must know that every one who affectionately loves either money or what is of corruptible matter in the world brings down the meaning of loving affection, which is from God, to earthly and perishable things and misapplies the things of God to things He does not wish. For God did not give them to men to be loved affectionately but to be used.</w:t>
            </w:r>
          </w:p>
        </w:tc>
        <w:tc>
          <w:tcPr>
            <w:tcW w:w="4770" w:type="dxa"/>
            <w:tcBorders/>
          </w:tcPr>
          <w:p>
            <w:pPr>
              <w:pStyle w:val="Normal"/>
              <w:rPr/>
            </w:pPr>
            <w:r>
              <w:rPr>
                <w:rFonts w:cs="Times New Roman" w:ascii="Times New Roman" w:hAnsi="Times New Roman"/>
                <w:b/>
                <w:bCs/>
                <w:sz w:val="22"/>
              </w:rPr>
              <w:t xml:space="preserve">37. </w:t>
            </w:r>
            <w:r>
              <w:rPr>
                <w:rFonts w:cs="Times New Roman" w:ascii="Times New Roman" w:hAnsi="Times New Roman"/>
                <w:sz w:val="22"/>
              </w:rPr>
              <w:t>Sciendum tamen est quod omnis, qui vel pecuniam diligit vel ea, quae in mundo sunt materiae corruptibilis, virtutem ‘caritatis’, quae ‘ex Deo est’, ad terrena et ad caduca deducit et rebus Dei abutitur ad ea, quae non vult Deus; non enim dilectionem Deus horum, sed usum hominibus dedit.</w:t>
            </w:r>
          </w:p>
        </w:tc>
      </w:tr>
      <w:tr>
        <w:trPr/>
        <w:tc>
          <w:tcPr>
            <w:tcW w:w="5940" w:type="dxa"/>
            <w:tcBorders/>
          </w:tcPr>
          <w:p>
            <w:pPr>
              <w:pStyle w:val="Style15"/>
              <w:ind w:left="0" w:hanging="0"/>
              <w:rPr>
                <w:rFonts w:ascii="Book Antiqua" w:hAnsi="Book Antiqua" w:cs="Book Antiqua"/>
                <w:spacing w:val="4"/>
                <w:sz w:val="22"/>
              </w:rPr>
            </w:pPr>
            <w:r>
              <w:rPr>
                <w:rFonts w:cs="Book Antiqua" w:ascii="Book Antiqua" w:hAnsi="Book Antiqua"/>
                <w:spacing w:val="4"/>
                <w:sz w:val="22"/>
              </w:rPr>
              <w:t>We have discussed these questions at some length, since we wished to distinguish quite clearly and carefully the nature of lov</w:t>
              <w:softHyphen/>
              <w:t xml:space="preserve">ing affection from that of love, lest perhaps because Scripture says God is loving Affection, everything that is affectionately loved, even if it is corruptible, should be thought from God because of the terms loving affection and affectionate love. But the fact appears that while loving affection is God’s and His gift, nevertheless it is not always received by men to use for what belongs to God and what He wills. </w:t>
            </w:r>
          </w:p>
        </w:tc>
        <w:tc>
          <w:tcPr>
            <w:tcW w:w="4770" w:type="dxa"/>
            <w:tcBorders/>
          </w:tcPr>
          <w:p>
            <w:pPr>
              <w:pStyle w:val="Normal"/>
              <w:rPr/>
            </w:pPr>
            <w:r>
              <w:rPr>
                <w:rFonts w:cs="Times New Roman" w:ascii="Times New Roman" w:hAnsi="Times New Roman"/>
                <w:b/>
                <w:bCs/>
                <w:sz w:val="22"/>
              </w:rPr>
              <w:t xml:space="preserve">38. </w:t>
            </w:r>
            <w:r>
              <w:rPr>
                <w:rFonts w:cs="Times New Roman" w:ascii="Times New Roman" w:hAnsi="Times New Roman"/>
                <w:sz w:val="22"/>
              </w:rPr>
              <w:t>Haec autem paulo latius discussimus volentes de natura caritatis et amoris apertius attentius que distinguere, ne forte, quoniam Scriptura dicit: “quia Deus caritas est”, omne, quod diligitur, etiam si corruptibile sit, ‘ex Deo’ esse in hoc ‘caritas’ et dilectio putaretur. Sed ostenditur res quidem Dei et munus eius esse caritas, non tamen semper ab hominibus ad ea, quae Dei sunt et quae Deus vult, opus eius adsumi.</w:t>
            </w:r>
          </w:p>
        </w:tc>
      </w:tr>
      <w:tr>
        <w:trPr/>
        <w:tc>
          <w:tcPr>
            <w:tcW w:w="5940" w:type="dxa"/>
            <w:tcBorders/>
          </w:tcPr>
          <w:p>
            <w:pPr>
              <w:pStyle w:val="Normal"/>
              <w:rPr>
                <w:spacing w:val="4"/>
                <w:sz w:val="22"/>
              </w:rPr>
            </w:pPr>
            <w:r>
              <w:rPr>
                <w:spacing w:val="4"/>
                <w:sz w:val="22"/>
              </w:rPr>
              <w:t xml:space="preserve">Moreover, it should be known that it is impossible for human nature not always to love something. For everyone who comes to what they call the age of puberty loves something, whether less than rightly when he loves what he should not, or rightly and beneficially when he loves what he should. </w:t>
            </w:r>
          </w:p>
        </w:tc>
        <w:tc>
          <w:tcPr>
            <w:tcW w:w="4770" w:type="dxa"/>
            <w:tcBorders/>
          </w:tcPr>
          <w:p>
            <w:pPr>
              <w:pStyle w:val="Normal"/>
              <w:rPr/>
            </w:pPr>
            <w:r>
              <w:rPr>
                <w:rFonts w:cs="Times New Roman" w:ascii="Times New Roman" w:hAnsi="Times New Roman"/>
                <w:b/>
                <w:bCs/>
                <w:sz w:val="22"/>
              </w:rPr>
              <w:t xml:space="preserve">39. </w:t>
            </w:r>
            <w:r>
              <w:rPr>
                <w:rFonts w:cs="Times New Roman" w:ascii="Times New Roman" w:hAnsi="Times New Roman"/>
                <w:sz w:val="22"/>
              </w:rPr>
              <w:t>Sed et hoc scire oportet quod impossibile est, ut non semper humana natura aliquid amet.Omnis namque qui ad id aetatis venerit, quam pubertatem vocant, amat aliquid seu minus recte, cum amat, quae non oportet, seu recte et utiliter, cum amat, quae oportet.</w:t>
            </w:r>
          </w:p>
        </w:tc>
      </w:tr>
      <w:tr>
        <w:trPr/>
        <w:tc>
          <w:tcPr>
            <w:tcW w:w="5940" w:type="dxa"/>
            <w:tcBorders/>
          </w:tcPr>
          <w:p>
            <w:pPr>
              <w:pStyle w:val="Normal"/>
              <w:rPr>
                <w:spacing w:val="4"/>
                <w:sz w:val="22"/>
              </w:rPr>
            </w:pPr>
            <w:r>
              <w:rPr>
                <w:spacing w:val="4"/>
                <w:sz w:val="22"/>
              </w:rPr>
              <w:t xml:space="preserve">But some either draw away this emotion of love, which has been implanted in the rational soul by the favor of the Creator, to the love of money and the pursuit of covetousness, or to the winning of fame and become desirous of vainglory or to the pursuit of harlots and are found slaves of shamelessness and lust, or they pour away the power of so great a good as love upon other similar pursuits. </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Verum nonnulli hunc amoris affectum qui animae rationabili insitus est beneficio conditoris, aut ad amorem pecuniae trahunt et avaritiae studium aut erga gloriam captandam et fiunt inani gloriae cupidi aut erga scorta sectanda et inveniuntur impudicitiae libidinis que captivi aut ad alia his similia virtutem tanti boni huius effundunt.</w:t>
            </w:r>
          </w:p>
        </w:tc>
      </w:tr>
      <w:tr>
        <w:trPr/>
        <w:tc>
          <w:tcPr>
            <w:tcW w:w="5940" w:type="dxa"/>
            <w:tcBorders/>
          </w:tcPr>
          <w:p>
            <w:pPr>
              <w:pStyle w:val="Normal"/>
              <w:rPr>
                <w:b/>
                <w:b/>
                <w:bCs/>
              </w:rPr>
            </w:pPr>
            <w:r>
              <w:rPr>
                <w:spacing w:val="4"/>
                <w:sz w:val="22"/>
              </w:rPr>
              <w:t xml:space="preserve">Moreover, when this love is placed among the different arts </w:t>
            </w:r>
            <w:r>
              <w:rPr>
                <w:spacing w:val="4"/>
                <w:sz w:val="22"/>
                <w:vertAlign w:val="superscript"/>
              </w:rPr>
              <w:t>[p. 229]</w:t>
            </w:r>
            <w:r>
              <w:rPr>
                <w:spacing w:val="4"/>
                <w:sz w:val="22"/>
              </w:rPr>
              <w:t xml:space="preserve"> that are conducted by physical prowess or among pursuits neces</w:t>
              <w:softHyphen/>
              <w:t xml:space="preserve">sary only for this life, for example, by being compared to the art of wrestling or the exercises of racing or even to geometry, music, or arithmetic, or to any other disciplines of this kind, then it does not seem to me it has been used commendably. But if what is good is also commendable and if what is good is not properly understood in relation to corporeal uses but in God first and in the powers of the mind, the conclusion follows that only that love is commendable which is joined to God and to the powers of the mind. </w:t>
            </w:r>
          </w:p>
        </w:tc>
        <w:tc>
          <w:tcPr>
            <w:tcW w:w="4770" w:type="dxa"/>
            <w:tcBorders/>
          </w:tcPr>
          <w:p>
            <w:pPr>
              <w:pStyle w:val="Normal"/>
              <w:rPr/>
            </w:pPr>
            <w:r>
              <w:rPr>
                <w:rFonts w:cs="Times New Roman" w:ascii="Times New Roman" w:hAnsi="Times New Roman"/>
                <w:b/>
                <w:bCs/>
                <w:sz w:val="22"/>
              </w:rPr>
              <w:t xml:space="preserve">40. </w:t>
            </w:r>
            <w:r>
              <w:rPr>
                <w:rFonts w:cs="Times New Roman" w:ascii="Times New Roman" w:hAnsi="Times New Roman"/>
                <w:sz w:val="22"/>
              </w:rPr>
              <w:t>Sed et cum erga diversas artes amor iste ducitur, quae manu ministrantur, aut per studia praesenti vitae solum necessaria, ut verbi gratia dixerim, erga artem palaestricam vel cursus exercitia aut etiam erga geometricam vel musicam vel arithmeticam confertur atque ad alias huiuscemodi disciplinas, nec sic quidem videtur mihi usus eius probabiliter sumi. Si enim, quod bonum est, hoc et probabile est, bonum autem proprie non erga usus corporeos, sed in Deo primum et in virtutibus animi intelligitur, consequenter ergo solus ille amor probabilis est, qui Deo et virtutibus animi coaptatur.</w:t>
            </w:r>
          </w:p>
        </w:tc>
      </w:tr>
      <w:tr>
        <w:trPr/>
        <w:tc>
          <w:tcPr>
            <w:tcW w:w="5940" w:type="dxa"/>
            <w:tcBorders/>
          </w:tcPr>
          <w:p>
            <w:pPr>
              <w:pStyle w:val="Normal"/>
              <w:rPr>
                <w:b/>
                <w:b/>
                <w:bCs/>
              </w:rPr>
            </w:pPr>
            <w:r>
              <w:rPr>
                <w:spacing w:val="4"/>
                <w:sz w:val="22"/>
              </w:rPr>
              <w:t xml:space="preserve">And that this is the case is shown by the Savior’s own definition, when He was asked by someone what was the greatest commandment of all and the first in the Law and answered, “You shall love the Lord your God with all your heart, and with all your soul, and with all your strength; and a second is like it, You shall love your neighbor as yourself.” And He added, “On these two commandments hang all the Law and the prophets,” showing that righteous and lawful love consists of these two commandments and that the whole Law and the prophets depend on them (Mt. 22:35f). </w:t>
            </w:r>
          </w:p>
        </w:tc>
        <w:tc>
          <w:tcPr>
            <w:tcW w:w="4770" w:type="dxa"/>
            <w:tcBorders/>
          </w:tcPr>
          <w:p>
            <w:pPr>
              <w:pStyle w:val="Normal"/>
              <w:rPr/>
            </w:pPr>
            <w:r>
              <w:rPr>
                <w:rFonts w:cs="Times New Roman" w:ascii="Times New Roman" w:hAnsi="Times New Roman"/>
                <w:b/>
                <w:bCs/>
                <w:sz w:val="22"/>
              </w:rPr>
              <w:t xml:space="preserve">41. </w:t>
            </w:r>
            <w:r>
              <w:rPr>
                <w:rFonts w:cs="Times New Roman" w:ascii="Times New Roman" w:hAnsi="Times New Roman"/>
                <w:sz w:val="22"/>
              </w:rPr>
              <w:t>Et hoc ita se habere definitione ipsius Salvatoris ostenditur, ubi ‘interrogatus’ a quodam, ‘quod esset mandatum maius omnium et primum in lege’, respondit: “diliges Dominum Deum tuum ex toto corde tuo et ex tota anima tua, et ex totis viribus tuis; secundum vero simile est illi: diliges proximum tuum sicut te ipsum” et adiecit: “in his duobus praeceptis omnis lex pendet et prophetae” ostendens erga haec duo iustum amorem legitimum que constare atque ‘in his universam legem prophetas que pendere’.</w:t>
            </w:r>
          </w:p>
        </w:tc>
      </w:tr>
      <w:tr>
        <w:trPr/>
        <w:tc>
          <w:tcPr>
            <w:tcW w:w="5940" w:type="dxa"/>
            <w:tcBorders/>
          </w:tcPr>
          <w:p>
            <w:pPr>
              <w:pStyle w:val="Normal"/>
              <w:rPr>
                <w:b/>
                <w:b/>
                <w:bCs/>
              </w:rPr>
            </w:pPr>
            <w:r>
              <w:rPr>
                <w:spacing w:val="4"/>
                <w:sz w:val="22"/>
              </w:rPr>
              <w:t>Moreover, the com</w:t>
              <w:softHyphen/>
              <w:t>mandments “You shall not commit adultery, you shall not kill, you shall not steal, you shall not bear false witness” and any other commandment are summed up in the saying “You shall love your neighbor as yourself’ (cf. Mt. 19:18; Rom. 13:9).</w:t>
            </w:r>
          </w:p>
        </w:tc>
        <w:tc>
          <w:tcPr>
            <w:tcW w:w="4770" w:type="dxa"/>
            <w:tcBorders/>
          </w:tcPr>
          <w:p>
            <w:pPr>
              <w:pStyle w:val="Normal"/>
              <w:rPr/>
            </w:pPr>
            <w:r>
              <w:rPr>
                <w:rFonts w:cs="Times New Roman" w:ascii="Times New Roman" w:hAnsi="Times New Roman"/>
                <w:b/>
                <w:bCs/>
                <w:sz w:val="22"/>
              </w:rPr>
              <w:t xml:space="preserve">42. </w:t>
            </w:r>
            <w:r>
              <w:rPr>
                <w:rFonts w:cs="Times New Roman" w:ascii="Times New Roman" w:hAnsi="Times New Roman"/>
                <w:sz w:val="22"/>
              </w:rPr>
              <w:t>Sed et quod ait: “non adulterabis, non occides, non furtum facies, non falsum testimonium dices” et si quod est aliud ‘mandatum’, in hoc verbo ‘restauratur’, in quo ait: “diliges proximum tuum sicut te ipsum”.</w:t>
            </w:r>
          </w:p>
        </w:tc>
      </w:tr>
      <w:tr>
        <w:trPr/>
        <w:tc>
          <w:tcPr>
            <w:tcW w:w="5940" w:type="dxa"/>
            <w:tcBorders/>
          </w:tcPr>
          <w:p>
            <w:pPr>
              <w:pStyle w:val="Normal"/>
              <w:rPr>
                <w:spacing w:val="4"/>
                <w:sz w:val="22"/>
              </w:rPr>
            </w:pPr>
            <w:r>
              <w:rPr>
                <w:spacing w:val="4"/>
                <w:sz w:val="22"/>
              </w:rPr>
              <w:t>The point will be more easily explained as follows. Suppose, for example, a woman burns with love for a certain man and desires to be taken as his wife. Will she not do everything and rule all her emotions in such a way that she may learn how to please the one she affectionately loves, lest perhaps if she acts in anything against his will, that excellent man might refuse her as his wife and scorn her? Could that woman, who burns with her love of that man with all her heart, all her soul, and all her strength, commit either adultery when she knew he loved chastity, or murder when she knew he was gentle, or theft when she knew that generosity pleased him, or desire anything else when she had all her desires bound up with her love of that man? This, then, is how in the perfection of loving affection every commandment is said to be summed up and the meaning of the Law and the prophets to depend upon it.</w:t>
            </w:r>
          </w:p>
        </w:tc>
        <w:tc>
          <w:tcPr>
            <w:tcW w:w="4770" w:type="dxa"/>
            <w:tcBorders/>
          </w:tcPr>
          <w:p>
            <w:pPr>
              <w:pStyle w:val="Normal"/>
              <w:rPr/>
            </w:pPr>
            <w:r>
              <w:rPr>
                <w:rFonts w:cs="Times New Roman" w:ascii="Times New Roman" w:hAnsi="Times New Roman"/>
                <w:b/>
                <w:bCs/>
                <w:sz w:val="22"/>
              </w:rPr>
              <w:t xml:space="preserve">43. </w:t>
            </w:r>
            <w:r>
              <w:rPr>
                <w:rFonts w:cs="Times New Roman" w:ascii="Times New Roman" w:hAnsi="Times New Roman"/>
                <w:sz w:val="22"/>
              </w:rPr>
              <w:t>Quod hoc modo facilius explanabitur.Ponamus, verbi causa, mulierem amore viri alicuius ardentem cupientem que in consortium eius adscisci, nonne omnia ita aget et omnes motus suos ita temperabit, ut scit illi placere, quem diligit, ne forte, si in aliquo contra voluntatem illius egerit, consortia eius vir ille optimus refutet ac spernat? Poterit ne haec mulier, quae erga amorem viri illius ‘toto corde, tota anima, totis que viribus’ fervet, aut adulterium committere, quae eum noverit amare pudicitiam, aut homicidium, quae eum noverit mitem, aut furtum, quae ei sciat liberalitatem placere, aut concupiscet aliena, quae omnes suas concupiscentias erga amorem viri illius habeat occupatas? Sic ergo in caritatis perfectione et ‘omne mandatum restaurari dicitur’ et ‘legis virtus prophetarum que pendere’.</w:t>
            </w:r>
          </w:p>
        </w:tc>
      </w:tr>
      <w:tr>
        <w:trPr/>
        <w:tc>
          <w:tcPr>
            <w:tcW w:w="5940" w:type="dxa"/>
            <w:tcBorders/>
          </w:tcPr>
          <w:p>
            <w:pPr>
              <w:pStyle w:val="Normal"/>
              <w:rPr>
                <w:b/>
                <w:b/>
                <w:bCs/>
              </w:rPr>
            </w:pPr>
            <w:r>
              <w:rPr>
                <w:sz w:val="22"/>
              </w:rPr>
              <w:t xml:space="preserve">Because of that good thing, loving affection or love, the saints are neither crushed in affliction nor driven to despair in perplexity  </w:t>
            </w:r>
            <w:r>
              <w:rPr>
                <w:sz w:val="22"/>
                <w:vertAlign w:val="superscript"/>
              </w:rPr>
              <w:t>[p. 230]</w:t>
            </w:r>
            <w:r>
              <w:rPr>
                <w:sz w:val="22"/>
              </w:rPr>
              <w:t xml:space="preserve"> nor destroyed when struck down, but their present light momentary affliction is preparing for them an eternal weight of glory beyond all comparison (2 Cor. 4:8-9, 17). For it is not to all, but to Paul and those like him, that this present affliction is said to be momentary and light, because they have the perfect loving affec</w:t>
              <w:softHyphen/>
              <w:t>tion of God in Christ Jesus through the Holy Spirit poured into their hearts (cf. Rom. 5:5).</w:t>
            </w:r>
          </w:p>
        </w:tc>
        <w:tc>
          <w:tcPr>
            <w:tcW w:w="4770" w:type="dxa"/>
            <w:tcBorders/>
          </w:tcPr>
          <w:p>
            <w:pPr>
              <w:pStyle w:val="Normal"/>
              <w:rPr/>
            </w:pPr>
            <w:r>
              <w:rPr>
                <w:rFonts w:cs="Times New Roman" w:ascii="Times New Roman" w:hAnsi="Times New Roman"/>
                <w:b/>
                <w:bCs/>
                <w:sz w:val="22"/>
              </w:rPr>
              <w:t xml:space="preserve">44. </w:t>
            </w:r>
            <w:r>
              <w:rPr>
                <w:rFonts w:cs="Times New Roman" w:ascii="Times New Roman" w:hAnsi="Times New Roman"/>
                <w:sz w:val="22"/>
              </w:rPr>
              <w:t>Propter istud caritatis vel amoris bonum sancti nec ‘in tribulatione angustantur nec aporiati exaporiantur nec deiecti pereunt’, sed ‘quod in praesenti est momentaneum et leve tribulationis eorum, supra modum aeternum gloriae pondus operatur illis’. Non enim omnibus, sed Paulo et his, qui ei similes sunt, ‘praesens’ haec ‘momentaria ac levis dicitur tribulatio’, ‘quia’ perfectam ‘caritatem Dei’ in Christo Iesu ‘habent per Spiritum sanctum in corde suo diffusam’.</w:t>
            </w:r>
          </w:p>
        </w:tc>
      </w:tr>
      <w:tr>
        <w:trPr/>
        <w:tc>
          <w:tcPr>
            <w:tcW w:w="5940" w:type="dxa"/>
            <w:tcBorders/>
          </w:tcPr>
          <w:p>
            <w:pPr>
              <w:pStyle w:val="Style15"/>
              <w:ind w:left="0" w:hanging="0"/>
              <w:rPr>
                <w:rFonts w:ascii="Book Antiqua" w:hAnsi="Book Antiqua" w:cs="Book Antiqua"/>
                <w:sz w:val="22"/>
              </w:rPr>
            </w:pPr>
            <w:r>
              <w:rPr>
                <w:rFonts w:cs="Book Antiqua" w:ascii="Book Antiqua" w:hAnsi="Book Antiqua"/>
                <w:sz w:val="22"/>
              </w:rPr>
              <w:t>So, in addition, love of Rachel did not allow the patriarch Jacob, who was obliged to work for seven years in a row, to feel any burning of daily heat and nightly cold. So I hear Paul himself kindled by the force of love saying, “Loving affection bears all things, believes all things, hopes all things, endures all things. I oving affection never falls” (1 Cor. 13:7-8). Thus, there is nothing the one who loves affectionately with perfec</w:t>
              <w:softHyphen/>
              <w:t xml:space="preserve">tion does not endure. But we do not endure many things; so it is certain because of this that we do not have loving affection that endures all things. And if we do not bear some things patiently, it is because we lack loving affection, which is patient in all things. Then, too, we often fall in the struggle we have against the devil; undoubtedly it is because that loving affection which never falls is not in us. </w:t>
            </w:r>
          </w:p>
        </w:tc>
        <w:tc>
          <w:tcPr>
            <w:tcW w:w="4770" w:type="dxa"/>
            <w:tcBorders/>
          </w:tcPr>
          <w:p>
            <w:pPr>
              <w:pStyle w:val="Normal"/>
              <w:rPr/>
            </w:pPr>
            <w:r>
              <w:rPr>
                <w:rFonts w:cs="Times New Roman" w:ascii="Times New Roman" w:hAnsi="Times New Roman"/>
                <w:b/>
                <w:bCs/>
                <w:sz w:val="22"/>
              </w:rPr>
              <w:t xml:space="preserve">45. </w:t>
            </w:r>
            <w:r>
              <w:rPr>
                <w:rFonts w:cs="Times New Roman" w:ascii="Times New Roman" w:hAnsi="Times New Roman"/>
                <w:sz w:val="22"/>
              </w:rPr>
              <w:t>Sic denique et Iacob patriarcham amor Rachel per ‘septem’ continuos ‘annos’ in laboribus positum diurni aestus et nocturni frigoris ustionem sentire non sivit. Sic ipsum Paulum vi amoris huius incensum audio dicentem: “caritas omnia patitur, omnia credit, omnia sperat, omnia tolerat, caritas numquam cadit”. Nihil ergo est, quod non ‘toleret’, qui perfecte diligit. Plura autem non toleramus, certum quod ob hoc, quia ‘caritatem’, quae ‘omnia tolerat’, non habemus. Et si non ferimus aliqua patienter, idcirco, quod ‘caritas’ nobis, quae ‘omnia patitur’, deest. In luctamine quoque eo, quod est nobis adversus diabolum, frequenter cadimus, non dubium, quin ob hoc, quod non est in nobis ‘caritas’ illa, quae ‘numquam cadit’.</w:t>
            </w:r>
          </w:p>
        </w:tc>
      </w:tr>
      <w:tr>
        <w:trPr/>
        <w:tc>
          <w:tcPr>
            <w:tcW w:w="5940" w:type="dxa"/>
            <w:tcBorders/>
          </w:tcPr>
          <w:p>
            <w:pPr>
              <w:pStyle w:val="Normal"/>
              <w:rPr>
                <w:b/>
                <w:b/>
                <w:bCs/>
              </w:rPr>
            </w:pPr>
            <w:r>
              <w:rPr>
                <w:sz w:val="22"/>
              </w:rPr>
              <w:t>The present book of Scripture, then, speaks of this love with which the blessed soul burns and is on fire in regard to the Word of God. And she sings this wedding song through the Spirit, by which the Church is joined and united with its heavenly bride</w:t>
              <w:softHyphen/>
              <w:t>groom Christ, desiring to be mingled with Him through the Word so that she may conceive from Him and be enabled to be saved through this chaste bearing of children (cf. 1 Tim. 2:15). And this will happen when the children continue in faith and holiness with modesty as they were conceived of the seed of the Word of God and brought forth and born either by the spotless Church or by the soul that seeks nothing corporeal, nothing material, but is on fire with love only for the Word of God.</w:t>
            </w:r>
          </w:p>
        </w:tc>
        <w:tc>
          <w:tcPr>
            <w:tcW w:w="4770" w:type="dxa"/>
            <w:tcBorders/>
          </w:tcPr>
          <w:p>
            <w:pPr>
              <w:pStyle w:val="Normal"/>
              <w:rPr/>
            </w:pPr>
            <w:r>
              <w:rPr>
                <w:rFonts w:cs="Times New Roman" w:ascii="Times New Roman" w:hAnsi="Times New Roman"/>
                <w:b/>
                <w:bCs/>
                <w:sz w:val="22"/>
              </w:rPr>
              <w:t xml:space="preserve">46. </w:t>
            </w:r>
            <w:r>
              <w:rPr>
                <w:rFonts w:cs="Times New Roman" w:ascii="Times New Roman" w:hAnsi="Times New Roman"/>
                <w:sz w:val="22"/>
              </w:rPr>
              <w:t>Hunc ergo amorem loquitur praesens scriptura, quo erga Verbum Dei anima beata uritur et inflammatur et istud epithalamii carmen per spiritum canit, quo ecclesia sponso caelesti Christo coniungitur ac sociatur desiderans misceri ei per Verbum, ut concipiat ex eo et ‘salvari’ possit ‘per hanc’ castam ‘filiorum generationem, cum permanserint in fide et sanctitate cum sobrietate’ utpote concepti ex semine quidem Verbi Dei, editi vero geniti que vel ab immaculata ecclesia vel ab anima nihil corporeum, nihil materiale requirente, sed solo Verbi Dei amore flagrante.</w:t>
            </w:r>
          </w:p>
        </w:tc>
      </w:tr>
      <w:tr>
        <w:trPr/>
        <w:tc>
          <w:tcPr>
            <w:tcW w:w="5940" w:type="dxa"/>
            <w:tcBorders/>
          </w:tcPr>
          <w:p>
            <w:pPr>
              <w:pStyle w:val="Normal"/>
              <w:rPr>
                <w:b/>
                <w:b/>
                <w:bCs/>
              </w:rPr>
            </w:pPr>
            <w:r>
              <w:rPr>
                <w:spacing w:val="4"/>
                <w:sz w:val="22"/>
              </w:rPr>
              <w:t>For the time being these are the thoughts that have been able to come our way concerning love or loving affection, which is the theme of this epithalamium, the Song of Songs. But we must know how much ought to be said about this loving affection and how much about God, if He is indeed loving Affection. For just as no one knows the Father except the Son and anyone to whom the Son chooses to reveal Him (Mt. 11:27), so no one knows loving affection except the Son. And likewise no one knows the Son, since He is</w:t>
            </w:r>
            <w:r>
              <w:rPr>
                <w:spacing w:val="4"/>
                <w:sz w:val="22"/>
                <w:vertAlign w:val="superscript"/>
              </w:rPr>
              <w:t>[p. 231]</w:t>
            </w:r>
            <w:r>
              <w:rPr>
                <w:spacing w:val="4"/>
                <w:sz w:val="22"/>
              </w:rPr>
              <w:t xml:space="preserve"> also loving Affection, except the Father.</w:t>
            </w:r>
          </w:p>
        </w:tc>
        <w:tc>
          <w:tcPr>
            <w:tcW w:w="4770" w:type="dxa"/>
            <w:tcBorders/>
          </w:tcPr>
          <w:p>
            <w:pPr>
              <w:pStyle w:val="Normal"/>
              <w:rPr/>
            </w:pPr>
            <w:r>
              <w:rPr>
                <w:rFonts w:cs="Times New Roman" w:ascii="Times New Roman" w:hAnsi="Times New Roman"/>
                <w:b/>
                <w:bCs/>
                <w:sz w:val="22"/>
              </w:rPr>
              <w:t xml:space="preserve">47. </w:t>
            </w:r>
            <w:r>
              <w:rPr>
                <w:rFonts w:cs="Times New Roman" w:ascii="Times New Roman" w:hAnsi="Times New Roman"/>
                <w:sz w:val="22"/>
              </w:rPr>
              <w:t>Haec interim nobis ad praesens de amore vel caritate, quae in epithalamio hoc Cantici Canticorum refertur, occurrere potuerunt. Sed sciendum est tam multa esse, quae dici debeant de caritate hac, quanta et de Deo, siquidem ipse ‘est caritas’. Sicut enim ‘nemo novit patrem nisi filius et cui voluerit filius revelare’, ita ‘nemo novit’ caritatem ‘nisi filius’. Similiter autem etiam ipsum ‘filium’, quoniam et ipse ‘caritas est’, ‘nemo scit nisi pater’.</w:t>
            </w:r>
          </w:p>
        </w:tc>
      </w:tr>
      <w:tr>
        <w:trPr/>
        <w:tc>
          <w:tcPr>
            <w:tcW w:w="5940" w:type="dxa"/>
            <w:tcBorders/>
          </w:tcPr>
          <w:p>
            <w:pPr>
              <w:pStyle w:val="Normal"/>
              <w:keepNext w:val="true"/>
              <w:keepLines/>
              <w:rPr>
                <w:spacing w:val="4"/>
                <w:sz w:val="22"/>
              </w:rPr>
            </w:pPr>
            <w:r>
              <w:rPr>
                <w:spacing w:val="4"/>
                <w:sz w:val="22"/>
              </w:rPr>
              <w:t>And according to what is called loving affection it is only the Holy Spirit, who proceeds from the Father who, therefore, comprehends the thoughts of God as the spirit of a man knows a man’s thoughts (cf. Jn. 15:26; 1 Cor. 2:11). Thus, this Paraclete, the Spirit of truth, who proceeds from the Father, goes about seeking if He may find any worthy and fit souls to whom He may reveal the excellence of that loving affection which is from God. Now, therefore, by calling upon God the Father, who is loving Affection, through that loving Affection which is from Him, let us turn to the other subjects for discussion.</w:t>
            </w:r>
          </w:p>
        </w:tc>
        <w:tc>
          <w:tcPr>
            <w:tcW w:w="4770" w:type="dxa"/>
            <w:tcBorders/>
          </w:tcPr>
          <w:p>
            <w:pPr>
              <w:pStyle w:val="Normal"/>
              <w:rPr/>
            </w:pPr>
            <w:r>
              <w:rPr>
                <w:rFonts w:cs="Times New Roman" w:ascii="Times New Roman" w:hAnsi="Times New Roman"/>
                <w:b/>
                <w:bCs/>
                <w:sz w:val="22"/>
              </w:rPr>
              <w:t xml:space="preserve">48. </w:t>
            </w:r>
            <w:r>
              <w:rPr>
                <w:rFonts w:cs="Times New Roman" w:ascii="Times New Roman" w:hAnsi="Times New Roman"/>
                <w:sz w:val="22"/>
              </w:rPr>
              <w:t>Etiam secundum hoc, quod ‘caritas’ dicitur, solus autem sanctus Spiritus est, qui ‘ex patre procedit’, et ideo scit, quae in Deo sunt, sicut ‘spiritus hominis scit, quae in homine sunt’.Hic ergo ‘paracletus, spiritus veritatis, qui de patre procedit’, circuit quaerens, si quas inveniat dignas et capaces animas, quibus revelet magnitudinem ‘caritatis’ huius, quae ‘ex Deo est’. Nunc ergo iam ipsum ‘Deum’ patrem, qui ‘caritas est’, invocantes per eam, quae ‘ex ipso est, caritatem’, etiam ad reliqua discutienda veniamus.</w:t>
            </w:r>
          </w:p>
        </w:tc>
      </w:tr>
      <w:tr>
        <w:trPr/>
        <w:tc>
          <w:tcPr>
            <w:tcW w:w="594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770" w:type="dxa"/>
            <w:tcBorders/>
          </w:tcPr>
          <w:p>
            <w:pPr>
              <w:pStyle w:val="Normal"/>
              <w:jc w:val="center"/>
              <w:rPr>
                <w:rFonts w:ascii="Times New Roman" w:hAnsi="Times New Roman" w:cs="Times New Roman"/>
                <w:sz w:val="22"/>
              </w:rPr>
            </w:pPr>
            <w:r>
              <w:rPr>
                <w:rFonts w:cs="Times New Roman" w:ascii="Times New Roman" w:hAnsi="Times New Roman"/>
                <w:sz w:val="22"/>
              </w:rPr>
              <w:t>Prologus 3 [pp.128-142]</w:t>
            </w:r>
          </w:p>
        </w:tc>
      </w:tr>
      <w:tr>
        <w:trPr/>
        <w:tc>
          <w:tcPr>
            <w:tcW w:w="5940" w:type="dxa"/>
            <w:tcBorders/>
          </w:tcPr>
          <w:p>
            <w:pPr>
              <w:pStyle w:val="Normal"/>
              <w:rPr>
                <w:spacing w:val="4"/>
                <w:sz w:val="22"/>
              </w:rPr>
            </w:pPr>
            <w:r>
              <w:rPr>
                <w:spacing w:val="4"/>
                <w:sz w:val="22"/>
              </w:rPr>
              <w:t xml:space="preserve">First, let us examine why it is, since the churches of God acknowledge three books written by Solomon, that of them the book of Proverbs is put first, the one called Ecclesiastes second, and the book Song of Songs has third place. The following ideas have been able to come our way about this subject. There are three general disciplines by which one attains knowledge of the universe. The Greeks call them ethics, physics, and enoptics; and we can give them the terms moral, natural, and contemplative. Some among the Greeks, of course, also add logic as a fourth, which we can call reasoning. </w:t>
            </w:r>
          </w:p>
        </w:tc>
        <w:tc>
          <w:tcPr>
            <w:tcW w:w="4770" w:type="dxa"/>
            <w:tcBorders/>
          </w:tcPr>
          <w:p>
            <w:pPr>
              <w:pStyle w:val="Normal"/>
              <w:jc w:val="both"/>
              <w:rPr>
                <w:rFonts w:ascii="Times New Roman" w:hAnsi="Times New Roman" w:cs="Times New Roman"/>
                <w:sz w:val="22"/>
              </w:rPr>
            </w:pPr>
            <w:r>
              <w:rPr>
                <w:rFonts w:cs="Times New Roman" w:ascii="Times New Roman" w:hAnsi="Times New Roman"/>
                <w:sz w:val="22"/>
              </w:rPr>
              <w:t>1 Et temptemus primum de eo requirere quid illud sit, quod cum tria volumina ecclesiae Dei a Solomone scripta susceperint, primus ex ipsis Proverbiorum liber positus sit, secundus is qui Ecclesiastes appellatur, tertio vero in loco Cantici Canticorum volumen habeatur. Quae ergo nobis occurrere possunt in hoc loco, ista sunt. Generales disciplinae quibus ad rerum scientiam pervenitur tres sunt, quas Graeci ethicam, physicam, epopticen appellarunt; has nos dicere possumus moralem, naturalem, inspectivam. Nonnulli sane apud Graecos etiam logicen, quam nos rationalem possumus dicere, quarto in numero posuere.</w:t>
            </w:r>
          </w:p>
        </w:tc>
      </w:tr>
      <w:tr>
        <w:trPr/>
        <w:tc>
          <w:tcPr>
            <w:tcW w:w="5940" w:type="dxa"/>
            <w:tcBorders/>
          </w:tcPr>
          <w:p>
            <w:pPr>
              <w:pStyle w:val="Normal"/>
              <w:rPr>
                <w:spacing w:val="4"/>
                <w:sz w:val="22"/>
              </w:rPr>
            </w:pPr>
            <w:r>
              <w:rPr>
                <w:spacing w:val="4"/>
                <w:sz w:val="22"/>
              </w:rPr>
              <w:t>Others say that it is not a separate discipline, but is intertwined and bound up throughout the entire body with the three disciplines we have mentioned. For this “logic,” or, as we have said, reasoning, which apparently includes the rules for words and speech, is instruction in proper and improper meanings, gen</w:t>
              <w:softHyphen/>
              <w:t xml:space="preserve">eral and particular terms, and the inflections of the different sorts of words. For this reason it is suitable that this discipline should not so much be separated from the others as bound in with them and hidden. </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2 Alii non extrinsecus eam, sed per has tres, quas supra memoravimus, disciplinas innexam consertamque per omne corpus esse dixerunt. Est enim logice haec vel, ut nos [p.130] dicimus, rationalis, quae verborum dictorumque videtur continere rationes proprietatesque et improprietates, generaque et species, et figuras singulorum quorumque edocere dictorum, quam utique disciplinam non tam separari quam inseri ceteris convenit et intexi.</w:t>
            </w:r>
          </w:p>
        </w:tc>
      </w:tr>
      <w:tr>
        <w:trPr/>
        <w:tc>
          <w:tcPr>
            <w:tcW w:w="5940" w:type="dxa"/>
            <w:tcBorders/>
          </w:tcPr>
          <w:p>
            <w:pPr>
              <w:pStyle w:val="Normal"/>
              <w:rPr>
                <w:spacing w:val="4"/>
                <w:sz w:val="22"/>
              </w:rPr>
            </w:pPr>
            <w:r>
              <w:rPr>
                <w:spacing w:val="4"/>
                <w:sz w:val="22"/>
              </w:rPr>
              <w:t>Then the moral discipline is defined as the one by which an honorable manner of life is equipped and habits conducive to virtue are prepared. The natural discipline is defined as the consideration of the nature of each individual thing, according to which nothing in life happens contrary to nature, but each individual thing is assigned those uses for which it has been brought forth by the Creator. The contemplative discipline is defined as that by which we transcend visible things and contemplate something of divine and heavenly things and gaze at them with the mind alone, since they transcend corporeal appearance.</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3 Moralis autem dicitur, per quam mos vivendi honestus aptatur, et instituta ad virtutem tendentia praeparantur. Naturalis dicitur, ubi uniuscuiusque rei natura discutitur, quo nihil contra naturam geratur in vita, sed unumquodque his usibus deputetur, in quos a creatore productum est. Inspectiva dicitur, qua supergressi visibilia de divinis aliquid et caelestibus contemplamur, eaque mente sola intuemur, quoniarm corporeum supergrediuntur adspectum.</w:t>
            </w:r>
          </w:p>
        </w:tc>
      </w:tr>
      <w:tr>
        <w:trPr/>
        <w:tc>
          <w:tcPr>
            <w:tcW w:w="5940" w:type="dxa"/>
            <w:tcBorders/>
          </w:tcPr>
          <w:p>
            <w:pPr>
              <w:pStyle w:val="Normal"/>
              <w:rPr/>
            </w:pPr>
            <w:r>
              <w:rPr>
                <w:spacing w:val="4"/>
                <w:sz w:val="22"/>
              </w:rPr>
              <w:t>Now it seems to me that certain wise men of the Greeks took</w:t>
            </w:r>
            <w:r>
              <w:rPr>
                <w:sz w:val="22"/>
              </w:rPr>
              <w:t xml:space="preserve"> </w:t>
            </w:r>
            <w:r>
              <w:rPr>
                <w:spacing w:val="4"/>
                <w:sz w:val="22"/>
                <w:vertAlign w:val="superscript"/>
              </w:rPr>
              <w:t>[p. 232]</w:t>
            </w:r>
            <w:r>
              <w:rPr>
                <w:spacing w:val="4"/>
                <w:sz w:val="22"/>
              </w:rPr>
              <w:t xml:space="preserve"> these ideas from Solomon, since it was long before them in age and time that he first gave these teachings through the Spirit of God. The Greeks have brought them forth as their own discoveries, and they have also included them in their books of instructions and left them to be handed down to their successors. But, as we have said, Solomon discovered them before all the rest and taught them through the wisdom he received from God, as it is written, “And God gave Solomon understanding and wisdom beyond measure, and largeness of heart like the sand on the seashore. And his wis</w:t>
              <w:softHyphen/>
              <w:t xml:space="preserve">dom was made greater than that of all the ancient sons of men and all the wise men of Egypt” (1 Kings 4:29-30). </w:t>
            </w:r>
          </w:p>
        </w:tc>
        <w:tc>
          <w:tcPr>
            <w:tcW w:w="4770" w:type="dxa"/>
            <w:tcBorders/>
          </w:tcPr>
          <w:p>
            <w:pPr>
              <w:pStyle w:val="Normal"/>
              <w:rPr>
                <w:rFonts w:ascii="Times New Roman" w:hAnsi="Times New Roman" w:cs="Times New Roman"/>
                <w:i/>
                <w:i/>
                <w:sz w:val="22"/>
              </w:rPr>
            </w:pPr>
            <w:r>
              <w:rPr>
                <w:rFonts w:cs="Times New Roman" w:ascii="Times New Roman" w:hAnsi="Times New Roman"/>
                <w:sz w:val="22"/>
              </w:rPr>
              <w:t xml:space="preserve">4 Haec ergo, ut mihi videtur, sapientes quique Graecorum sumpta a Solomone, utpote qui aetate et tempore longe ante ipsos prior ea per Dei Spiritum didicisset, tamquam propria inventa protulerunt, et institutionum suarum voluminibus comprehensa posteris quoque tradenda reliquere. Sed haec, ut diximus, Solomon ante omnes invenit, et docuit per sapientiam quam accepit a Deo,  sicut scriptum est: </w:t>
            </w:r>
            <w:r>
              <w:rPr>
                <w:rFonts w:cs="Times New Roman" w:ascii="Times New Roman" w:hAnsi="Times New Roman"/>
                <w:i/>
                <w:sz w:val="22"/>
              </w:rPr>
              <w:t>Et dedit Deus prudentiam Solomoni et sapientiam multam valde et latitudinem cordis sicut arenam quae est ad oram maris. Et multiplicata est in eo sapientia super omnes antiquos fitios hominum et super omnes sapientes Aegypti</w:t>
            </w:r>
            <w:r>
              <w:rPr>
                <w:rFonts w:cs="Times New Roman" w:ascii="Times New Roman" w:hAnsi="Times New Roman"/>
                <w:sz w:val="22"/>
              </w:rPr>
              <w:t>.</w:t>
            </w:r>
            <w:r>
              <w:rPr>
                <w:rFonts w:cs="Times New Roman" w:ascii="Times New Roman" w:hAnsi="Times New Roman"/>
                <w:i/>
                <w:sz w:val="22"/>
              </w:rPr>
              <w:t xml:space="preserve">  </w:t>
            </w:r>
            <w:r>
              <w:rPr>
                <w:rStyle w:val="Scripturequote"/>
                <w:rFonts w:cs="Times New Roman" w:ascii="Times New Roman" w:hAnsi="Times New Roman"/>
                <w:sz w:val="22"/>
              </w:rPr>
              <w:t>(3 Ki - 2 Sam - 4,29-30)</w:t>
            </w:r>
          </w:p>
        </w:tc>
      </w:tr>
      <w:tr>
        <w:trPr/>
        <w:tc>
          <w:tcPr>
            <w:tcW w:w="5940" w:type="dxa"/>
            <w:tcBorders/>
          </w:tcPr>
          <w:p>
            <w:pPr>
              <w:pStyle w:val="Normal"/>
              <w:rPr>
                <w:spacing w:val="4"/>
                <w:sz w:val="22"/>
              </w:rPr>
            </w:pPr>
            <w:r>
              <w:rPr>
                <w:spacing w:val="4"/>
                <w:sz w:val="22"/>
              </w:rPr>
              <w:t>Thus, Solomon, since he wished to distinguish from one another and to separate what we have called earlier the three general disciplines, that is, moral, natural, and contemplative, set them forth in three books, each one in its own logical order.</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p.132] 5 Solomon ergo tres istas quas supra diximus generales esse disciplinas, id est moralem, naturalemr inspectivam, distinguere ab invicem ac secernere volens, tribus eas libellis edidit suo quoque ordine singulis consequenter aptatis.</w:t>
            </w:r>
          </w:p>
        </w:tc>
      </w:tr>
      <w:tr>
        <w:trPr/>
        <w:tc>
          <w:tcPr>
            <w:tcW w:w="5940" w:type="dxa"/>
            <w:tcBorders/>
          </w:tcPr>
          <w:p>
            <w:pPr>
              <w:pStyle w:val="Style31"/>
              <w:ind w:left="0" w:right="0" w:hanging="0"/>
              <w:jc w:val="left"/>
              <w:rPr>
                <w:rFonts w:ascii="Book Antiqua" w:hAnsi="Book Antiqua" w:cs="Book Antiqua"/>
                <w:spacing w:val="4"/>
                <w:sz w:val="22"/>
              </w:rPr>
            </w:pPr>
            <w:r>
              <w:rPr>
                <w:rFonts w:cs="Book Antiqua" w:ascii="Book Antiqua" w:hAnsi="Book Antiqua"/>
                <w:spacing w:val="4"/>
                <w:sz w:val="22"/>
              </w:rPr>
              <w:t>Thus, he first taught in Proverbs the subject of morals, setting regulations for life together, as was fitting, in concise and brief maxims. And he included the second subject, which is called the natural discipline, in Ecclesiastes, in which he discusses many nat</w:t>
              <w:softHyphen/>
              <w:t>ural things. And by distinguishing them as empty and vain from what is useful and necessary, he warns that vanity must be aban</w:t>
              <w:softHyphen/>
              <w:t xml:space="preserve">doned and what is useful and right must be pursued. </w:t>
            </w:r>
          </w:p>
        </w:tc>
        <w:tc>
          <w:tcPr>
            <w:tcW w:w="4770" w:type="dxa"/>
            <w:tcBorders/>
          </w:tcPr>
          <w:p>
            <w:pPr>
              <w:pStyle w:val="Normal"/>
              <w:rPr/>
            </w:pPr>
            <w:r>
              <w:rPr>
                <w:rFonts w:cs="Times New Roman" w:ascii="Times New Roman" w:hAnsi="Times New Roman"/>
                <w:b/>
                <w:bCs/>
                <w:sz w:val="22"/>
              </w:rPr>
              <w:t xml:space="preserve">6 </w:t>
            </w:r>
            <w:r>
              <w:rPr>
                <w:rFonts w:cs="Times New Roman" w:ascii="Times New Roman" w:hAnsi="Times New Roman"/>
                <w:sz w:val="22"/>
              </w:rPr>
              <w:t>Primo ergo in Proverbiis moralem docuit locum succinctis, ut decuit, brevibusque sententiis vitae instituta componens. Secundum vero, qui naturalis appellatur, comprehendit in Ecclesiaste, in quo multa de rebus naturalibus disserens, et inania ac vana ab utilibus necessariisque secernens, relinquendum vanitatem monet et utilia rectaque sectanda.</w:t>
            </w:r>
          </w:p>
        </w:tc>
      </w:tr>
      <w:tr>
        <w:trPr/>
        <w:tc>
          <w:tcPr>
            <w:tcW w:w="5940" w:type="dxa"/>
            <w:tcBorders/>
          </w:tcPr>
          <w:p>
            <w:pPr>
              <w:pStyle w:val="Normal"/>
              <w:rPr>
                <w:spacing w:val="4"/>
                <w:sz w:val="22"/>
              </w:rPr>
            </w:pPr>
            <w:r>
              <w:rPr>
                <w:spacing w:val="4"/>
                <w:sz w:val="22"/>
              </w:rPr>
              <w:t xml:space="preserve">He also handed down the subject of contemplation in the book we have in hand, that is, Song of Songs, in which he urges upon the soul the love of the heavenly and the divine under the figure of the bride and the bridegroom, teaching us that we must attain fellowship with God by the paths of loving affection and of love. </w:t>
            </w:r>
          </w:p>
        </w:tc>
        <w:tc>
          <w:tcPr>
            <w:tcW w:w="4770" w:type="dxa"/>
            <w:tcBorders/>
          </w:tcPr>
          <w:p>
            <w:pPr>
              <w:pStyle w:val="Normal"/>
              <w:rPr>
                <w:rFonts w:ascii="Times New Roman" w:hAnsi="Times New Roman" w:cs="Times New Roman"/>
                <w:sz w:val="22"/>
              </w:rPr>
            </w:pPr>
            <w:r>
              <w:rPr>
                <w:rFonts w:cs="Times New Roman" w:ascii="Times New Roman" w:hAnsi="Times New Roman"/>
                <w:sz w:val="22"/>
              </w:rPr>
              <w:t>7 Inspectivum quoque locum in hoc libello tradidit qui habetur in manibus, id est in Cantico Canticorum, in quo morem caelestium divinorumque desiderium incutit animae sub specie sponsae ac sponsi, caritatis et amoris viis perveniendum docens ad consortium Dei.</w:t>
            </w:r>
          </w:p>
        </w:tc>
      </w:tr>
      <w:tr>
        <w:trPr/>
        <w:tc>
          <w:tcPr>
            <w:tcW w:w="5940" w:type="dxa"/>
            <w:tcBorders/>
          </w:tcPr>
          <w:p>
            <w:pPr>
              <w:pStyle w:val="Normal"/>
              <w:rPr>
                <w:spacing w:val="4"/>
                <w:sz w:val="22"/>
              </w:rPr>
            </w:pPr>
            <w:r>
              <w:rPr>
                <w:spacing w:val="4"/>
                <w:sz w:val="22"/>
              </w:rPr>
              <w:t>Indeed, he was not unaware that he was laying the foundations of the true philosophy and founding the order of its disciplines and principles, nor was the subject of reasoning rejected by him. He demonstrates this clearly at the very beginning of his Proverbs, first of all, because he entitles this very book of his “Proverbs.” That word means something that is said openly, but points to something deep within. Even the ordinary use of proverbs teaches this, and John in his Gospel writes that the Savior said this, “I have spoken to you in proverbs; the hour will come when I shall no longer speak to you in proverbs but tell you plainly of the Father” Un. 16:25). So much for the title of the book itself.</w:t>
            </w:r>
          </w:p>
        </w:tc>
        <w:tc>
          <w:tcPr>
            <w:tcW w:w="4770" w:type="dxa"/>
            <w:tcBorders/>
          </w:tcPr>
          <w:p>
            <w:pPr>
              <w:pStyle w:val="Normal"/>
              <w:rPr/>
            </w:pPr>
            <w:r>
              <w:rPr>
                <w:rFonts w:cs="Times New Roman" w:ascii="Times New Roman" w:hAnsi="Times New Roman"/>
                <w:sz w:val="22"/>
              </w:rPr>
              <w:t xml:space="preserve">8 Haec vero eum verae philosophiae fundamenta ponentem, et ordinem disciplinarum institutionumque condentem, quod non latuerit, neque ab eo abiectus sit etiam rationalis locus, evidenter ostendit in principio statim Proverbiorum suorum, primo omnium per hoc ipsum quod Proverbia attitulavit libellum suum, quod utique nomen significat aliud quidem palam dici, aliud vero intrinsecus indicari. Hoc enim et communis usus proverbiorum docet, et Iohannes in Evangelio Salvatorem ita scribit dicentem: </w:t>
            </w:r>
            <w:r>
              <w:rPr>
                <w:rFonts w:cs="Times New Roman" w:ascii="Times New Roman" w:hAnsi="Times New Roman"/>
                <w:i/>
                <w:sz w:val="22"/>
              </w:rPr>
              <w:t>Haec in proverbiis locutus sum uobis; ueniet hora, cum iam non in proverbiis loquar uobis, sed manifeste de Patre adnuntiem vobis</w:t>
            </w:r>
            <w:r>
              <w:rPr>
                <w:rFonts w:cs="Times New Roman" w:ascii="Times New Roman" w:hAnsi="Times New Roman"/>
                <w:sz w:val="22"/>
              </w:rPr>
              <w:t xml:space="preserve">. </w:t>
            </w:r>
            <w:r>
              <w:rPr>
                <w:rStyle w:val="Scripturequote"/>
                <w:rFonts w:cs="Times New Roman" w:ascii="Times New Roman" w:hAnsi="Times New Roman"/>
                <w:sz w:val="22"/>
              </w:rPr>
              <w:t xml:space="preserve">(Jn 16:25)  </w:t>
            </w:r>
            <w:r>
              <w:rPr>
                <w:rFonts w:cs="Times New Roman" w:ascii="Times New Roman" w:hAnsi="Times New Roman"/>
                <w:sz w:val="22"/>
              </w:rPr>
              <w:t>Haec interim in ipsa tituli inscriptione.</w:t>
            </w:r>
          </w:p>
        </w:tc>
      </w:tr>
      <w:tr>
        <w:trPr/>
        <w:tc>
          <w:tcPr>
            <w:tcW w:w="5940" w:type="dxa"/>
            <w:tcBorders/>
          </w:tcPr>
          <w:p>
            <w:pPr>
              <w:pStyle w:val="Normal"/>
              <w:rPr/>
            </w:pPr>
            <w:r>
              <w:rPr>
                <w:spacing w:val="4"/>
                <w:sz w:val="22"/>
                <w:vertAlign w:val="superscript"/>
              </w:rPr>
              <w:t>[p. 233]</w:t>
            </w:r>
            <w:r>
              <w:rPr>
                <w:spacing w:val="4"/>
                <w:sz w:val="22"/>
              </w:rPr>
              <w:t xml:space="preserve"> But in what immediately follows he adds some distinctions of words and divides “knowledge” from “wisdom” and “instruction” from “knowledge”; and he posits “the understanding of words” as one thing, and says that prudence lies in being able to draw out “the subtlety of words.” For he distinguishes “true righteousness” from “wise dealing.” Moreover, he also names a certain “sagacity” as necessary for those whom he instructs, that sagacity, I believe, by which the subtlety of fallacies can be understood and avoided. And so he says that through wisdom “sagacity” is given to “the inno</w:t>
              <w:softHyphen/>
              <w:t xml:space="preserve">cent,” doubtless lest they be deceived in the Word of God by any sophistical deceit (cf. Prov. 1:2ff.). </w:t>
            </w:r>
          </w:p>
        </w:tc>
        <w:tc>
          <w:tcPr>
            <w:tcW w:w="4770" w:type="dxa"/>
            <w:tcBorders/>
          </w:tcPr>
          <w:p>
            <w:pPr>
              <w:pStyle w:val="Normal"/>
              <w:jc w:val="both"/>
              <w:rPr/>
            </w:pPr>
            <w:r>
              <w:rPr>
                <w:rFonts w:cs="Times New Roman" w:ascii="Times New Roman" w:hAnsi="Times New Roman"/>
                <w:sz w:val="22"/>
              </w:rPr>
              <w:t xml:space="preserve">[p.134] 9 In sequenti vero statim subiungit discretiones verborum, et distinguit </w:t>
            </w:r>
            <w:r>
              <w:rPr>
                <w:rFonts w:cs="Times New Roman" w:ascii="Times New Roman" w:hAnsi="Times New Roman"/>
                <w:i/>
                <w:sz w:val="22"/>
              </w:rPr>
              <w:t xml:space="preserve">scientiam </w:t>
            </w:r>
            <w:r>
              <w:rPr>
                <w:rFonts w:cs="Times New Roman" w:ascii="Times New Roman" w:hAnsi="Times New Roman"/>
                <w:sz w:val="22"/>
              </w:rPr>
              <w:t xml:space="preserve">a </w:t>
            </w:r>
            <w:r>
              <w:rPr>
                <w:rFonts w:cs="Times New Roman" w:ascii="Times New Roman" w:hAnsi="Times New Roman"/>
                <w:i/>
                <w:sz w:val="22"/>
              </w:rPr>
              <w:t xml:space="preserve">sapientia, </w:t>
            </w:r>
            <w:r>
              <w:rPr>
                <w:rFonts w:cs="Times New Roman" w:ascii="Times New Roman" w:hAnsi="Times New Roman"/>
                <w:sz w:val="22"/>
              </w:rPr>
              <w:t xml:space="preserve">et a </w:t>
            </w:r>
            <w:r>
              <w:rPr>
                <w:rFonts w:cs="Times New Roman" w:ascii="Times New Roman" w:hAnsi="Times New Roman"/>
                <w:i/>
                <w:sz w:val="22"/>
              </w:rPr>
              <w:t xml:space="preserve">scientia disciplinam, </w:t>
            </w:r>
            <w:r>
              <w:rPr>
                <w:rFonts w:cs="Times New Roman" w:ascii="Times New Roman" w:hAnsi="Times New Roman"/>
                <w:sz w:val="22"/>
              </w:rPr>
              <w:t xml:space="preserve">et </w:t>
            </w:r>
            <w:r>
              <w:rPr>
                <w:rFonts w:cs="Times New Roman" w:ascii="Times New Roman" w:hAnsi="Times New Roman"/>
                <w:i/>
                <w:sz w:val="22"/>
              </w:rPr>
              <w:t xml:space="preserve">intellectum verborum </w:t>
            </w:r>
            <w:r>
              <w:rPr>
                <w:rFonts w:cs="Times New Roman" w:ascii="Times New Roman" w:hAnsi="Times New Roman"/>
                <w:sz w:val="22"/>
              </w:rPr>
              <w:t xml:space="preserve">aliud ponit, et prudentiam dicit in eo esse ut excipere possit </w:t>
            </w:r>
            <w:r>
              <w:rPr>
                <w:rFonts w:cs="Times New Roman" w:ascii="Times New Roman" w:hAnsi="Times New Roman"/>
                <w:i/>
                <w:sz w:val="22"/>
              </w:rPr>
              <w:t xml:space="preserve">quis uersutiam verborum. </w:t>
            </w:r>
            <w:r>
              <w:rPr>
                <w:rFonts w:cs="Times New Roman" w:ascii="Times New Roman" w:hAnsi="Times New Roman"/>
                <w:sz w:val="22"/>
              </w:rPr>
              <w:t>D</w:t>
            </w:r>
            <w:r>
              <w:rPr>
                <w:rFonts w:cs="Times New Roman" w:ascii="Times New Roman" w:hAnsi="Times New Roman"/>
                <w:i/>
                <w:sz w:val="22"/>
              </w:rPr>
              <w:t>i</w:t>
            </w:r>
            <w:r>
              <w:rPr>
                <w:rFonts w:cs="Times New Roman" w:ascii="Times New Roman" w:hAnsi="Times New Roman"/>
                <w:sz w:val="22"/>
              </w:rPr>
              <w:t xml:space="preserve">stinguit etiam </w:t>
            </w:r>
            <w:r>
              <w:rPr>
                <w:rFonts w:cs="Times New Roman" w:ascii="Times New Roman" w:hAnsi="Times New Roman"/>
                <w:i/>
                <w:sz w:val="22"/>
              </w:rPr>
              <w:t xml:space="preserve">iustitiam ueram </w:t>
            </w:r>
            <w:r>
              <w:rPr>
                <w:rFonts w:cs="Times New Roman" w:ascii="Times New Roman" w:hAnsi="Times New Roman"/>
                <w:sz w:val="22"/>
              </w:rPr>
              <w:t xml:space="preserve">a </w:t>
            </w:r>
            <w:r>
              <w:rPr>
                <w:rFonts w:cs="Times New Roman" w:ascii="Times New Roman" w:hAnsi="Times New Roman"/>
                <w:i/>
                <w:sz w:val="22"/>
              </w:rPr>
              <w:t xml:space="preserve">discretione iudicii, </w:t>
            </w:r>
            <w:r>
              <w:rPr>
                <w:rFonts w:cs="Times New Roman" w:ascii="Times New Roman" w:hAnsi="Times New Roman"/>
                <w:sz w:val="22"/>
              </w:rPr>
              <w:t xml:space="preserve">sed et </w:t>
            </w:r>
            <w:r>
              <w:rPr>
                <w:rFonts w:cs="Times New Roman" w:ascii="Times New Roman" w:hAnsi="Times New Roman"/>
                <w:i/>
                <w:sz w:val="22"/>
              </w:rPr>
              <w:t xml:space="preserve">astutiam </w:t>
            </w:r>
            <w:r>
              <w:rPr>
                <w:rFonts w:cs="Times New Roman" w:ascii="Times New Roman" w:hAnsi="Times New Roman"/>
                <w:sz w:val="22"/>
              </w:rPr>
              <w:t xml:space="preserve">quandam nominat his quos imbuit necessariam, illam, credo, per quam sophismatum intelligi ac declinari possit argutia. Et ideo dicit </w:t>
            </w:r>
            <w:r>
              <w:rPr>
                <w:rFonts w:cs="Times New Roman" w:ascii="Times New Roman" w:hAnsi="Times New Roman"/>
                <w:i/>
                <w:sz w:val="22"/>
              </w:rPr>
              <w:t xml:space="preserve">innocentibus </w:t>
            </w:r>
            <w:r>
              <w:rPr>
                <w:rFonts w:cs="Times New Roman" w:ascii="Times New Roman" w:hAnsi="Times New Roman"/>
                <w:sz w:val="22"/>
              </w:rPr>
              <w:t xml:space="preserve">per sapientiam dari </w:t>
            </w:r>
            <w:r>
              <w:rPr>
                <w:rFonts w:cs="Times New Roman" w:ascii="Times New Roman" w:hAnsi="Times New Roman"/>
                <w:i/>
                <w:sz w:val="22"/>
              </w:rPr>
              <w:t xml:space="preserve">astutiam, </w:t>
            </w:r>
            <w:r>
              <w:rPr>
                <w:rFonts w:cs="Times New Roman" w:ascii="Times New Roman" w:hAnsi="Times New Roman"/>
                <w:sz w:val="22"/>
              </w:rPr>
              <w:t>sine dubio ne in Verbo Dei decipiantur fraude sophistica</w:t>
            </w:r>
          </w:p>
        </w:tc>
      </w:tr>
      <w:tr>
        <w:trPr/>
        <w:tc>
          <w:tcPr>
            <w:tcW w:w="5940" w:type="dxa"/>
            <w:tcBorders/>
          </w:tcPr>
          <w:p>
            <w:pPr>
              <w:pStyle w:val="Normal"/>
              <w:jc w:val="both"/>
              <w:rPr>
                <w:spacing w:val="4"/>
                <w:sz w:val="22"/>
              </w:rPr>
            </w:pPr>
            <w:r>
              <w:rPr>
                <w:spacing w:val="4"/>
                <w:sz w:val="22"/>
              </w:rPr>
              <w:t>Moreover, here he seems to me mindful of the reasoning discipline, by which instruction about words and the meanings of speech are discerned and a fixed proper use of each word is marked by reason. It is especially suitable for children to be trained in this. Solomon urges this when he says, “Let him give the young child perception and deliberation” (Prov. 1:4). And because the person who is instructed in these matters necessarily governs himself rationally by what he learns and bal</w:t>
              <w:softHyphen/>
              <w:t xml:space="preserve">ances his life with moderation, he consequently says, “And the man of understanding will acquire governance” (Prov. 1:5). </w:t>
            </w:r>
          </w:p>
        </w:tc>
        <w:tc>
          <w:tcPr>
            <w:tcW w:w="4770" w:type="dxa"/>
            <w:tcBorders/>
          </w:tcPr>
          <w:p>
            <w:pPr>
              <w:pStyle w:val="Normal"/>
              <w:jc w:val="both"/>
              <w:rPr/>
            </w:pPr>
            <w:r>
              <w:rPr>
                <w:rFonts w:cs="Times New Roman" w:ascii="Times New Roman" w:hAnsi="Times New Roman"/>
                <w:sz w:val="22"/>
              </w:rPr>
              <w:t xml:space="preserve">10 Sed et in hoc videtur mihi rationalis disciplinae meminisse, per quam doctrina verborum dictorumque significantiae discernuntur, et uniuscuiusque sermonis proprietas certa cum ratione distinguitur. In qua praecipue erudiri convenit pueros; hoc enim hortatur, cum dicit: </w:t>
            </w:r>
            <w:r>
              <w:rPr>
                <w:rFonts w:cs="Times New Roman" w:ascii="Times New Roman" w:hAnsi="Times New Roman"/>
                <w:i/>
                <w:sz w:val="22"/>
              </w:rPr>
              <w:t xml:space="preserve">Ut det puero iuniori sensum et cogitationem. </w:t>
            </w:r>
            <w:r>
              <w:rPr>
                <w:rFonts w:cs="Times New Roman" w:ascii="Times New Roman" w:hAnsi="Times New Roman"/>
                <w:sz w:val="22"/>
              </w:rPr>
              <w:t xml:space="preserve">Et quia, qui in his eruditur, necessario rationabiliter per ea quae didicit semet ipsum gubernat, et vitam suam moderatius librat, propterera dicit: </w:t>
            </w:r>
            <w:r>
              <w:rPr>
                <w:rFonts w:cs="Times New Roman" w:ascii="Times New Roman" w:hAnsi="Times New Roman"/>
                <w:i/>
                <w:sz w:val="22"/>
              </w:rPr>
              <w:t>Intelligens autem gubernationem</w:t>
            </w:r>
            <w:r>
              <w:rPr>
                <w:rFonts w:cs="Times New Roman" w:ascii="Times New Roman" w:hAnsi="Times New Roman"/>
                <w:sz w:val="22"/>
              </w:rPr>
              <w:t xml:space="preserve"> acquirete.</w:t>
            </w:r>
          </w:p>
        </w:tc>
      </w:tr>
      <w:tr>
        <w:trPr/>
        <w:tc>
          <w:tcPr>
            <w:tcW w:w="5940" w:type="dxa"/>
            <w:tcBorders/>
          </w:tcPr>
          <w:p>
            <w:pPr>
              <w:pStyle w:val="Normal"/>
              <w:jc w:val="both"/>
              <w:rPr>
                <w:spacing w:val="4"/>
                <w:sz w:val="22"/>
              </w:rPr>
            </w:pPr>
            <w:r>
              <w:rPr>
                <w:spacing w:val="4"/>
                <w:sz w:val="22"/>
              </w:rPr>
              <w:t>Next, he understands that in the divine words, by which a rule for living has been handed down to the human race through the prophets, there are different forms of speech and various figures of speaking; and he knows that among them is found one figure called a “parable” and another called “obscure speech,” and that there are others desig</w:t>
              <w:softHyphen/>
              <w:t>nated “enigmas” and others called “words of the wise.” For this reason he writes, “You will also understand the parable and the obscure speech and the words of the wise and the enigmas” (cf. Prov. 1:6).</w:t>
            </w:r>
          </w:p>
        </w:tc>
        <w:tc>
          <w:tcPr>
            <w:tcW w:w="4770" w:type="dxa"/>
            <w:tcBorders/>
          </w:tcPr>
          <w:p>
            <w:pPr>
              <w:pStyle w:val="Normal"/>
              <w:jc w:val="both"/>
              <w:rPr/>
            </w:pPr>
            <w:r>
              <w:rPr>
                <w:rFonts w:cs="Times New Roman" w:ascii="Times New Roman" w:hAnsi="Times New Roman"/>
                <w:sz w:val="22"/>
              </w:rPr>
              <w:t xml:space="preserve">11. Post haec vero cognoscens in verbis divinis, quibus per prophetas humano generi traditus est ordo vivendi, diversos esse eloquii tropos et varias dicendi species, ac sciens haberi in iis aliquam figuram quae </w:t>
            </w:r>
            <w:r>
              <w:rPr>
                <w:rFonts w:cs="Times New Roman" w:ascii="Times New Roman" w:hAnsi="Times New Roman"/>
                <w:i/>
                <w:sz w:val="22"/>
              </w:rPr>
              <w:t>parabola</w:t>
            </w:r>
            <w:r>
              <w:rPr>
                <w:rFonts w:cs="Times New Roman" w:ascii="Times New Roman" w:hAnsi="Times New Roman"/>
                <w:sz w:val="22"/>
              </w:rPr>
              <w:t xml:space="preserve"> appelletur, et aliam quae </w:t>
            </w:r>
            <w:r>
              <w:rPr>
                <w:rFonts w:cs="Times New Roman" w:ascii="Times New Roman" w:hAnsi="Times New Roman"/>
                <w:i/>
                <w:sz w:val="22"/>
              </w:rPr>
              <w:t xml:space="preserve">obscura dictio </w:t>
            </w:r>
            <w:r>
              <w:rPr>
                <w:rFonts w:cs="Times New Roman" w:ascii="Times New Roman" w:hAnsi="Times New Roman"/>
                <w:sz w:val="22"/>
              </w:rPr>
              <w:t xml:space="preserve">dicatur, aliasque quae </w:t>
            </w:r>
            <w:r>
              <w:rPr>
                <w:rFonts w:cs="Times New Roman" w:ascii="Times New Roman" w:hAnsi="Times New Roman"/>
                <w:i/>
                <w:sz w:val="22"/>
              </w:rPr>
              <w:t xml:space="preserve">aenigmata </w:t>
            </w:r>
            <w:r>
              <w:rPr>
                <w:rFonts w:cs="Times New Roman" w:ascii="Times New Roman" w:hAnsi="Times New Roman"/>
                <w:sz w:val="22"/>
              </w:rPr>
              <w:t xml:space="preserve">nominentur, et alias quae </w:t>
            </w:r>
            <w:r>
              <w:rPr>
                <w:rFonts w:cs="Times New Roman" w:ascii="Times New Roman" w:hAnsi="Times New Roman"/>
                <w:i/>
                <w:sz w:val="22"/>
              </w:rPr>
              <w:t>dicta sapientium</w:t>
            </w:r>
            <w:r>
              <w:rPr>
                <w:rFonts w:cs="Times New Roman" w:ascii="Times New Roman" w:hAnsi="Times New Roman"/>
                <w:sz w:val="22"/>
              </w:rPr>
              <w:t xml:space="preserve"> dicantur, scribit: </w:t>
            </w:r>
            <w:r>
              <w:rPr>
                <w:rFonts w:cs="Times New Roman" w:ascii="Times New Roman" w:hAnsi="Times New Roman"/>
                <w:i/>
                <w:sz w:val="22"/>
              </w:rPr>
              <w:t xml:space="preserve">Intelliges quoque parabolam et obscurum sermonem dictquae sapientium ei aenigmata. </w:t>
            </w:r>
            <w:r>
              <w:rPr>
                <w:rFonts w:cs="Times New Roman" w:ascii="Times New Roman" w:hAnsi="Times New Roman"/>
                <w:sz w:val="22"/>
              </w:rPr>
              <w:t>Per haec ergo [p.136] singula rationalem locum manifeste et evidenter exponit, ac more veterum succinctis brevibusque sententiis ingentes et perfectos explicat sensus.</w:t>
            </w:r>
          </w:p>
        </w:tc>
      </w:tr>
      <w:tr>
        <w:trPr/>
        <w:tc>
          <w:tcPr>
            <w:tcW w:w="5940" w:type="dxa"/>
            <w:tcBorders/>
          </w:tcPr>
          <w:p>
            <w:pPr>
              <w:pStyle w:val="Style31"/>
              <w:ind w:left="0" w:right="0" w:hanging="0"/>
              <w:jc w:val="left"/>
              <w:rPr>
                <w:rFonts w:ascii="Book Antiqua" w:hAnsi="Book Antiqua" w:cs="Book Antiqua"/>
                <w:sz w:val="22"/>
              </w:rPr>
            </w:pPr>
            <w:r>
              <w:rPr>
                <w:rFonts w:cs="Book Antiqua" w:ascii="Book Antiqua" w:hAnsi="Book Antiqua"/>
                <w:sz w:val="22"/>
              </w:rPr>
              <w:t xml:space="preserve">Thus, by these distinct terms he obviously and clearly explains the subject of reasoning; and after the custom of the men of old he sets forth great and perfect ideas in concise and brief maxims. And if there is someone who meditates on the Law of the Lord day and night (Ps. 1:2) and someone who is like the mouth of the righteous that meditates on wisdom (Ps. 37:30), he will be able to inquire more carefully and to find, provided he seeks rightly and in seeking knocks on the door of wisdom to ask God that it may be opened to him and he be worthy to receive through the Holy Spirit the word  </w:t>
            </w:r>
            <w:r>
              <w:rPr>
                <w:rFonts w:cs="Book Antiqua" w:ascii="Book Antiqua" w:hAnsi="Book Antiqua"/>
                <w:sz w:val="22"/>
                <w:vertAlign w:val="superscript"/>
              </w:rPr>
              <w:t>[p. 234]</w:t>
            </w:r>
            <w:r>
              <w:rPr>
                <w:rFonts w:cs="Book Antiqua" w:ascii="Book Antiqua" w:hAnsi="Book Antiqua"/>
                <w:sz w:val="22"/>
              </w:rPr>
              <w:t xml:space="preserve"> of wisdom and the word of knowledge and to become a fellow of Solomon’s wisdom that said, “I stretched out my words and you did not hear” (Prov. </w:t>
            </w:r>
            <w:r>
              <w:rPr>
                <w:rFonts w:cs="Book Antiqua" w:ascii="Book Antiqua" w:hAnsi="Book Antiqua"/>
                <w:spacing w:val="8"/>
                <w:sz w:val="22"/>
              </w:rPr>
              <w:t xml:space="preserve">1:24; cf. Col. 4:3). </w:t>
            </w:r>
          </w:p>
        </w:tc>
        <w:tc>
          <w:tcPr>
            <w:tcW w:w="4770" w:type="dxa"/>
            <w:tcBorders/>
          </w:tcPr>
          <w:p>
            <w:pPr>
              <w:pStyle w:val="Normal"/>
              <w:jc w:val="both"/>
              <w:rPr/>
            </w:pPr>
            <w:r>
              <w:rPr>
                <w:rFonts w:cs="Times New Roman" w:ascii="Times New Roman" w:hAnsi="Times New Roman"/>
                <w:sz w:val="22"/>
              </w:rPr>
              <w:t xml:space="preserve">12 Quae, si quis est qui </w:t>
            </w:r>
            <w:r>
              <w:rPr>
                <w:rFonts w:cs="Times New Roman" w:ascii="Times New Roman" w:hAnsi="Times New Roman"/>
                <w:i/>
                <w:sz w:val="22"/>
              </w:rPr>
              <w:t xml:space="preserve">in lege Domini meditetur die ac nocte </w:t>
            </w:r>
            <w:r>
              <w:rPr>
                <w:rFonts w:cs="Times New Roman" w:ascii="Times New Roman" w:hAnsi="Times New Roman"/>
                <w:sz w:val="22"/>
              </w:rPr>
              <w:t xml:space="preserve">et si quis est sicut os iusti quod </w:t>
            </w:r>
            <w:r>
              <w:rPr>
                <w:rFonts w:cs="Times New Roman" w:ascii="Times New Roman" w:hAnsi="Times New Roman"/>
                <w:i/>
                <w:sz w:val="22"/>
              </w:rPr>
              <w:t xml:space="preserve">meditatur sapientiam, </w:t>
            </w:r>
            <w:r>
              <w:rPr>
                <w:rFonts w:cs="Times New Roman" w:ascii="Times New Roman" w:hAnsi="Times New Roman"/>
                <w:sz w:val="22"/>
              </w:rPr>
              <w:t xml:space="preserve">investigare diligentius poterit et invenire, si tamen recte quaesierit, et quaerens pulsaverit </w:t>
            </w:r>
            <w:r>
              <w:rPr>
                <w:rFonts w:cs="Times New Roman" w:ascii="Times New Roman" w:hAnsi="Times New Roman"/>
                <w:i/>
                <w:sz w:val="22"/>
              </w:rPr>
              <w:t xml:space="preserve">ostium sapientiae, </w:t>
            </w:r>
            <w:r>
              <w:rPr>
                <w:rFonts w:cs="Times New Roman" w:ascii="Times New Roman" w:hAnsi="Times New Roman"/>
                <w:sz w:val="22"/>
              </w:rPr>
              <w:t xml:space="preserve">petens a </w:t>
            </w:r>
            <w:r>
              <w:rPr>
                <w:rFonts w:cs="Times New Roman" w:ascii="Times New Roman" w:hAnsi="Times New Roman"/>
                <w:i/>
                <w:sz w:val="22"/>
              </w:rPr>
              <w:t xml:space="preserve">Deo </w:t>
            </w:r>
            <w:r>
              <w:rPr>
                <w:rFonts w:cs="Times New Roman" w:ascii="Times New Roman" w:hAnsi="Times New Roman"/>
                <w:sz w:val="22"/>
              </w:rPr>
              <w:t xml:space="preserve">ut </w:t>
            </w:r>
            <w:r>
              <w:rPr>
                <w:rFonts w:cs="Times New Roman" w:ascii="Times New Roman" w:hAnsi="Times New Roman"/>
                <w:i/>
                <w:sz w:val="22"/>
              </w:rPr>
              <w:t xml:space="preserve">aperiatur </w:t>
            </w:r>
            <w:r>
              <w:rPr>
                <w:rFonts w:cs="Times New Roman" w:ascii="Times New Roman" w:hAnsi="Times New Roman"/>
                <w:sz w:val="22"/>
              </w:rPr>
              <w:t xml:space="preserve">ei et mereatur accipere per Spiritum sanctum verbum sapientiae et verbum scientiae fierique particeps illius Sapientiae quae dicebat: </w:t>
            </w:r>
            <w:r>
              <w:rPr>
                <w:rFonts w:cs="Times New Roman" w:ascii="Times New Roman" w:hAnsi="Times New Roman"/>
                <w:i/>
                <w:sz w:val="22"/>
              </w:rPr>
              <w:t>Extendebam enim verba mea et non audidiebatis.</w:t>
            </w:r>
          </w:p>
        </w:tc>
      </w:tr>
      <w:tr>
        <w:trPr/>
        <w:tc>
          <w:tcPr>
            <w:tcW w:w="5940" w:type="dxa"/>
            <w:tcBorders/>
          </w:tcPr>
          <w:p>
            <w:pPr>
              <w:pStyle w:val="Normal"/>
              <w:jc w:val="both"/>
              <w:rPr/>
            </w:pPr>
            <w:r>
              <w:rPr>
                <w:sz w:val="22"/>
              </w:rPr>
              <w:t xml:space="preserve">And he rightly says that He stretched out words in his heart, because, as we said a moment ago, God gave him largeness </w:t>
            </w:r>
            <w:r>
              <w:rPr>
                <w:spacing w:val="8"/>
                <w:sz w:val="22"/>
              </w:rPr>
              <w:t xml:space="preserve">of </w:t>
            </w:r>
            <w:r>
              <w:rPr>
                <w:sz w:val="22"/>
              </w:rPr>
              <w:t xml:space="preserve">heart (1 Kings </w:t>
            </w:r>
            <w:r>
              <w:rPr>
                <w:spacing w:val="8"/>
                <w:sz w:val="22"/>
              </w:rPr>
              <w:t xml:space="preserve">4:29). </w:t>
            </w:r>
            <w:r>
              <w:rPr>
                <w:sz w:val="22"/>
              </w:rPr>
              <w:t xml:space="preserve">For that person’s heart is enlarged who can explain what is briefly said in mysteries by a broader teaching with assertions taken from the divine books. </w:t>
            </w:r>
          </w:p>
        </w:tc>
        <w:tc>
          <w:tcPr>
            <w:tcW w:w="4770" w:type="dxa"/>
            <w:tcBorders/>
          </w:tcPr>
          <w:p>
            <w:pPr>
              <w:pStyle w:val="Normal"/>
              <w:jc w:val="both"/>
              <w:rPr/>
            </w:pPr>
            <w:r>
              <w:rPr>
                <w:rFonts w:cs="Times New Roman" w:ascii="Times New Roman" w:hAnsi="Times New Roman"/>
                <w:sz w:val="22"/>
              </w:rPr>
              <w:t xml:space="preserve">13 Et merito extendere se dicit verba in eius corde cui dederat Deus, sicut supra diximus, </w:t>
            </w:r>
            <w:r>
              <w:rPr>
                <w:rFonts w:cs="Times New Roman" w:ascii="Times New Roman" w:hAnsi="Times New Roman"/>
                <w:i/>
                <w:sz w:val="22"/>
              </w:rPr>
              <w:t>latitudinem cordis.</w:t>
            </w:r>
            <w:r>
              <w:rPr>
                <w:rFonts w:cs="Times New Roman" w:ascii="Times New Roman" w:hAnsi="Times New Roman"/>
                <w:sz w:val="22"/>
              </w:rPr>
              <w:t xml:space="preserve"> Dilatatur namque illius cor qui potest ea quae breviter in mysteriis dicta sunt, latiore doctrina sumptis ex voluminibus divinis assertionibus explanare.</w:t>
            </w:r>
          </w:p>
        </w:tc>
      </w:tr>
      <w:tr>
        <w:trPr/>
        <w:tc>
          <w:tcPr>
            <w:tcW w:w="5940" w:type="dxa"/>
            <w:tcBorders/>
          </w:tcPr>
          <w:p>
            <w:pPr>
              <w:pStyle w:val="Normal"/>
              <w:jc w:val="both"/>
              <w:rPr/>
            </w:pPr>
            <w:r>
              <w:rPr>
                <w:sz w:val="22"/>
              </w:rPr>
              <w:t xml:space="preserve">Thus, it is necessary according to the same teaching </w:t>
            </w:r>
            <w:r>
              <w:rPr>
                <w:spacing w:val="8"/>
                <w:sz w:val="22"/>
              </w:rPr>
              <w:t xml:space="preserve">of </w:t>
            </w:r>
            <w:r>
              <w:rPr>
                <w:sz w:val="22"/>
              </w:rPr>
              <w:t>that wisest Solomon for the person who longs to know wisdom to begin with moral training and to understand what is written, “You have de</w:t>
              <w:softHyphen/>
              <w:t>sired wisdom; keep the commandments, and the Lord will give her to you” (Sr. 1:26).</w:t>
            </w:r>
            <w:r>
              <w:rPr>
                <w:spacing w:val="4"/>
                <w:sz w:val="22"/>
              </w:rPr>
              <w:t xml:space="preserve"> Therefore, for this reason the teacher who first taught men the divine philosophy puts the book </w:t>
            </w:r>
            <w:r>
              <w:rPr>
                <w:spacing w:val="8"/>
                <w:sz w:val="22"/>
              </w:rPr>
              <w:t xml:space="preserve">of </w:t>
            </w:r>
            <w:r>
              <w:rPr>
                <w:spacing w:val="4"/>
                <w:sz w:val="22"/>
              </w:rPr>
              <w:t xml:space="preserve">Proverbs as the introduction to his work. In it, as we have said, the subject </w:t>
            </w:r>
            <w:r>
              <w:rPr>
                <w:spacing w:val="8"/>
                <w:sz w:val="22"/>
              </w:rPr>
              <w:t xml:space="preserve">of </w:t>
            </w:r>
            <w:r>
              <w:rPr>
                <w:spacing w:val="4"/>
                <w:sz w:val="22"/>
              </w:rPr>
              <w:t xml:space="preserve">morals is handed down so that, when anyone has made progress in understanding and morals, he may come also to the discipline </w:t>
            </w:r>
            <w:r>
              <w:rPr>
                <w:spacing w:val="8"/>
                <w:sz w:val="22"/>
              </w:rPr>
              <w:t xml:space="preserve">of </w:t>
            </w:r>
            <w:r>
              <w:rPr>
                <w:spacing w:val="4"/>
                <w:sz w:val="22"/>
              </w:rPr>
              <w:t>natural knowl</w:t>
              <w:softHyphen/>
              <w:t xml:space="preserve">edge and there by distinguishing the causes and the natures </w:t>
            </w:r>
            <w:r>
              <w:rPr>
                <w:spacing w:val="8"/>
                <w:sz w:val="22"/>
              </w:rPr>
              <w:t xml:space="preserve">of </w:t>
            </w:r>
            <w:r>
              <w:rPr>
                <w:spacing w:val="4"/>
                <w:sz w:val="22"/>
              </w:rPr>
              <w:t>things learn that “vanity of vanities” must be abandoned and he must hasten to what is eternal and everlasting.</w:t>
            </w:r>
          </w:p>
        </w:tc>
        <w:tc>
          <w:tcPr>
            <w:tcW w:w="4770" w:type="dxa"/>
            <w:tcBorders/>
          </w:tcPr>
          <w:p>
            <w:pPr>
              <w:pStyle w:val="Normal"/>
              <w:jc w:val="both"/>
              <w:rPr/>
            </w:pPr>
            <w:r>
              <w:rPr>
                <w:rFonts w:cs="Times New Roman" w:ascii="Times New Roman" w:hAnsi="Times New Roman"/>
                <w:sz w:val="22"/>
              </w:rPr>
              <w:t xml:space="preserve">14 Oportet igitur, secundum hanc eandem sapientissimi Solomonis doctrinam, eum qui sapientiam scire desiderat incipere ab eruditione morali, et intelligere illud quod scriptum est: </w:t>
            </w:r>
            <w:r>
              <w:rPr>
                <w:rFonts w:cs="Times New Roman" w:ascii="Times New Roman" w:hAnsi="Times New Roman"/>
                <w:i/>
                <w:sz w:val="22"/>
              </w:rPr>
              <w:t xml:space="preserve">Concupisti sapientiam, custodi mandata, et Dominus dabit eam tibi. </w:t>
            </w:r>
            <w:r>
              <w:rPr>
                <w:rFonts w:cs="Times New Roman" w:ascii="Times New Roman" w:hAnsi="Times New Roman"/>
                <w:sz w:val="22"/>
              </w:rPr>
              <w:t>Ob hoc ergo magister hic qui primus homines divinam philosophiam docet, operis sui exordium Proverbiorum posuit libellum in quo, ut diximus, moralis traditur locus, ut, cum intellectu quis [p.138] moribusque profecerit, veniat etiam ad naturalis intelligentiae disciplinam, atque ibi rerum causas naturasque distinguens agnoscat va</w:t>
            </w:r>
            <w:r>
              <w:rPr>
                <w:rFonts w:cs="Times New Roman" w:ascii="Times New Roman" w:hAnsi="Times New Roman"/>
                <w:i/>
                <w:sz w:val="22"/>
              </w:rPr>
              <w:t xml:space="preserve">nitatem vanitatum </w:t>
            </w:r>
            <w:r>
              <w:rPr>
                <w:rFonts w:cs="Times New Roman" w:ascii="Times New Roman" w:hAnsi="Times New Roman"/>
                <w:sz w:val="22"/>
              </w:rPr>
              <w:t>reliquendam, ad aeterna autem et perpetua properandum.</w:t>
            </w:r>
          </w:p>
        </w:tc>
      </w:tr>
      <w:tr>
        <w:trPr/>
        <w:tc>
          <w:tcPr>
            <w:tcW w:w="5940" w:type="dxa"/>
            <w:tcBorders/>
          </w:tcPr>
          <w:p>
            <w:pPr>
              <w:pStyle w:val="Normal"/>
              <w:rPr>
                <w:spacing w:val="4"/>
                <w:sz w:val="22"/>
              </w:rPr>
            </w:pPr>
            <w:r>
              <w:rPr>
                <w:spacing w:val="4"/>
                <w:sz w:val="22"/>
              </w:rPr>
              <w:t>And so after Prov</w:t>
              <w:softHyphen/>
              <w:t xml:space="preserve">erbs he comes to Ecclesiastes, which teaches, as we have said, that everything visible and corporeal is transitory and weak. And when the person who is eager for wisdom discovers that this is so, he will doubtless despise those things; and by renouncing, so to speak, the whole world, he will press on to the invisible and eternal teachings that are given to the spiritual senses in Song of Songs through certain veiled figures of loves. </w:t>
            </w:r>
          </w:p>
        </w:tc>
        <w:tc>
          <w:tcPr>
            <w:tcW w:w="4770" w:type="dxa"/>
            <w:tcBorders/>
          </w:tcPr>
          <w:p>
            <w:pPr>
              <w:pStyle w:val="Normal"/>
              <w:jc w:val="both"/>
              <w:rPr>
                <w:rFonts w:ascii="Times New Roman" w:hAnsi="Times New Roman" w:cs="Times New Roman"/>
                <w:sz w:val="22"/>
              </w:rPr>
            </w:pPr>
            <w:r>
              <w:rPr>
                <w:rFonts w:cs="Times New Roman" w:ascii="Times New Roman" w:hAnsi="Times New Roman"/>
                <w:sz w:val="22"/>
              </w:rPr>
              <w:t>15 Et ideo post Proverbia ad Ecclesiasten venitur, qui docet, ut diximus, visibilia omnia et corporea caduca esse ac fragilia, quae utique cum ita esse deprehenderit is qui sapientiae studet, sine dubio contemnet ea ac despiciet, et universo, ut ita dicam, saeculo renuntians tendet ad invisibilia et aeterna, quae spiritalibus quidem sensibus sed adopertis amorum quibusdam figuris docentur in Cantico Canticorum.</w:t>
            </w:r>
          </w:p>
        </w:tc>
      </w:tr>
      <w:tr>
        <w:trPr/>
        <w:tc>
          <w:tcPr>
            <w:tcW w:w="5940" w:type="dxa"/>
            <w:tcBorders/>
          </w:tcPr>
          <w:p>
            <w:pPr>
              <w:pStyle w:val="Normal"/>
              <w:jc w:val="both"/>
              <w:rPr>
                <w:spacing w:val="4"/>
                <w:sz w:val="22"/>
              </w:rPr>
            </w:pPr>
            <w:r>
              <w:rPr>
                <w:spacing w:val="4"/>
                <w:sz w:val="22"/>
              </w:rPr>
              <w:t>So indeed, this book occupies the last place, so that a person may come to it when he has been purged in morals and has learned the knowledge and distinction of corruptible and incorruptible things. By this preparation he is enabled to re</w:t>
              <w:softHyphen/>
              <w:t xml:space="preserve">ceive no harm from those figures by which the love of the bride for her heavenly bridegroom, that is, of the perfect soul for the Word of God, is described and fashioned. For with these preliminaries accomplished by which the soul is purified through its acts and habits and conducted to the discernment of natural things, the soul comes suitably to doctrines and mysteries, and is led up to the contemplation of the Godhead by a genuine and spiritual love. </w:t>
            </w:r>
          </w:p>
        </w:tc>
        <w:tc>
          <w:tcPr>
            <w:tcW w:w="4770" w:type="dxa"/>
            <w:tcBorders/>
          </w:tcPr>
          <w:p>
            <w:pPr>
              <w:pStyle w:val="Normal"/>
              <w:jc w:val="both"/>
              <w:rPr>
                <w:rFonts w:ascii="Times New Roman" w:hAnsi="Times New Roman" w:cs="Times New Roman"/>
                <w:sz w:val="22"/>
              </w:rPr>
            </w:pPr>
            <w:r>
              <w:rPr>
                <w:rFonts w:cs="Times New Roman" w:ascii="Times New Roman" w:hAnsi="Times New Roman"/>
                <w:sz w:val="22"/>
              </w:rPr>
              <w:t>16 Ideo enim novissimum locum tenet hic liber, ut tunc ad eum veniatur, cum et moribus quis fuerit defaecatus, et rerum corruptibilium atque incorruptibilium scientiam distinctionemque didicerit, quo in nullo possit ex his figuris, quibus sponsae ad sponsum caelestem, id est animae perfectae amor ad Verbum Dei, describitur ac formatur, offendi. Praemissis namque his quibus purificatur anima per actus et mores, et in rerum diseretionem naturalium perducitur, competenter ad dogmatica venitur et ad mystica atque ad divinitatis contemplationem sincero et spiritali amore conscenditur.</w:t>
            </w:r>
          </w:p>
        </w:tc>
      </w:tr>
      <w:tr>
        <w:trPr/>
        <w:tc>
          <w:tcPr>
            <w:tcW w:w="5940" w:type="dxa"/>
            <w:tcBorders/>
          </w:tcPr>
          <w:p>
            <w:pPr>
              <w:pStyle w:val="Normal"/>
              <w:jc w:val="both"/>
              <w:rPr/>
            </w:pPr>
            <w:r>
              <w:rPr>
                <w:spacing w:val="4"/>
                <w:sz w:val="22"/>
              </w:rPr>
              <w:t xml:space="preserve">Then, too, I think this triple form of the divine philosophy was </w:t>
            </w:r>
            <w:r>
              <w:rPr>
                <w:spacing w:val="4"/>
                <w:sz w:val="22"/>
                <w:vertAlign w:val="superscript"/>
              </w:rPr>
              <w:t>[p. 235]</w:t>
            </w:r>
            <w:r>
              <w:rPr>
                <w:spacing w:val="4"/>
                <w:sz w:val="22"/>
              </w:rPr>
              <w:t xml:space="preserve"> indicated beforehand in those holy and blessed men on behalf of whom the highest God in the holiest instructions wanted to be called “the God of Abraham, the God of Isaac, the God of Jacob” (cf. Ex. 3:6). </w:t>
            </w:r>
          </w:p>
        </w:tc>
        <w:tc>
          <w:tcPr>
            <w:tcW w:w="4770" w:type="dxa"/>
            <w:tcBorders/>
          </w:tcPr>
          <w:p>
            <w:pPr>
              <w:pStyle w:val="Normal"/>
              <w:jc w:val="both"/>
              <w:rPr/>
            </w:pPr>
            <w:r>
              <w:rPr>
                <w:rFonts w:cs="Times New Roman" w:ascii="Times New Roman" w:hAnsi="Times New Roman"/>
                <w:sz w:val="22"/>
              </w:rPr>
              <w:t xml:space="preserve">17 Hanc ergo triplicem divinae philosophiae formam etiam in illis sanetis ae beatis viris arbitror praesignatam, [p.140] pro quorum sanctissimis institutionibus Deus summum dici voluit </w:t>
            </w:r>
            <w:r>
              <w:rPr>
                <w:rFonts w:cs="Times New Roman" w:ascii="Times New Roman" w:hAnsi="Times New Roman"/>
                <w:i/>
                <w:sz w:val="22"/>
              </w:rPr>
              <w:t>Deus Abraham, Deus Isaac et Deus lacob.</w:t>
            </w:r>
          </w:p>
        </w:tc>
      </w:tr>
      <w:tr>
        <w:trPr/>
        <w:tc>
          <w:tcPr>
            <w:tcW w:w="5940" w:type="dxa"/>
            <w:tcBorders/>
          </w:tcPr>
          <w:p>
            <w:pPr>
              <w:pStyle w:val="Normal"/>
              <w:jc w:val="both"/>
              <w:rPr/>
            </w:pPr>
            <w:r>
              <w:rPr>
                <w:spacing w:val="4"/>
                <w:sz w:val="22"/>
              </w:rPr>
              <w:t>Now Abraham expounds moral philosophy through obedience; for so great was his obedience and so great his keeping of the commandments that when he heard, “Go out from your coun</w:t>
              <w:softHyphen/>
              <w:t xml:space="preserve">try and your kindred and your father’s house” (Gen. </w:t>
            </w:r>
            <w:r>
              <w:rPr>
                <w:spacing w:val="8"/>
                <w:sz w:val="22"/>
              </w:rPr>
              <w:t xml:space="preserve">12:1), </w:t>
            </w:r>
            <w:r>
              <w:rPr>
                <w:spacing w:val="4"/>
                <w:sz w:val="22"/>
              </w:rPr>
              <w:t xml:space="preserve">he did not delay, but did so at once. Moreover, he did something much greater than this. When he heard he was to sacrifice his son, not even then did he waver; but he submitted to the order. In order to give an example to posterity of obedience, which is moral philosophy, he did not withold his only begotten son (cf. Gen. 22:16). </w:t>
            </w:r>
          </w:p>
        </w:tc>
        <w:tc>
          <w:tcPr>
            <w:tcW w:w="4770" w:type="dxa"/>
            <w:tcBorders/>
          </w:tcPr>
          <w:p>
            <w:pPr>
              <w:pStyle w:val="Normal"/>
              <w:jc w:val="both"/>
              <w:rPr/>
            </w:pPr>
            <w:r>
              <w:rPr>
                <w:rFonts w:cs="Times New Roman" w:ascii="Times New Roman" w:hAnsi="Times New Roman"/>
                <w:sz w:val="22"/>
              </w:rPr>
              <w:t xml:space="preserve">18 Abraham namque moralem declarat philosophiam per oboedientiam; tanta enim fuit eius oboedientia et tanta observatio mandatorum, ut, cum audiret: </w:t>
            </w:r>
            <w:r>
              <w:rPr>
                <w:rFonts w:cs="Times New Roman" w:ascii="Times New Roman" w:hAnsi="Times New Roman"/>
                <w:i/>
                <w:sz w:val="22"/>
              </w:rPr>
              <w:t xml:space="preserve">Exi de terra tua et de cognatione tua et de domo patris tui, </w:t>
            </w:r>
            <w:r>
              <w:rPr>
                <w:rFonts w:cs="Times New Roman" w:ascii="Times New Roman" w:hAnsi="Times New Roman"/>
                <w:sz w:val="22"/>
              </w:rPr>
              <w:t xml:space="preserve">non sit cunctatus, sed statim fecerit. Immo et horum amplius aliquid fecit: audiens ut immolaret filium suum, nec inde quidem dubitat, sed obtemperat praecepto et ad exemplum oboedientiae, quae est moralis philosophia, posteris dandum, </w:t>
            </w:r>
            <w:r>
              <w:rPr>
                <w:rFonts w:cs="Times New Roman" w:ascii="Times New Roman" w:hAnsi="Times New Roman"/>
                <w:i/>
                <w:sz w:val="22"/>
              </w:rPr>
              <w:t>nec filio suo unico pepercit.</w:t>
            </w:r>
          </w:p>
        </w:tc>
      </w:tr>
      <w:tr>
        <w:trPr/>
        <w:tc>
          <w:tcPr>
            <w:tcW w:w="5940" w:type="dxa"/>
            <w:tcBorders/>
          </w:tcPr>
          <w:p>
            <w:pPr>
              <w:pStyle w:val="Normal"/>
              <w:jc w:val="both"/>
              <w:rPr>
                <w:spacing w:val="4"/>
                <w:sz w:val="22"/>
              </w:rPr>
            </w:pPr>
            <w:r>
              <w:rPr>
                <w:spacing w:val="4"/>
                <w:sz w:val="22"/>
              </w:rPr>
              <w:t xml:space="preserve">As well, Isaac holds the place of natural philosophy, since he dug wells and explored the depths of things. Moreover, Jacob receives the subject of contemplation, since he was named Israel because of the contemplation of divine things and since he saw the encampments of heaven and gazed at the house of God and the paths of the angels, the ladders that stretched from earth to heaven (cf. Gen. 28:12, 17, 32:2). </w:t>
            </w:r>
          </w:p>
        </w:tc>
        <w:tc>
          <w:tcPr>
            <w:tcW w:w="4770" w:type="dxa"/>
            <w:tcBorders/>
          </w:tcPr>
          <w:p>
            <w:pPr>
              <w:pStyle w:val="Normal"/>
              <w:jc w:val="both"/>
              <w:rPr/>
            </w:pPr>
            <w:r>
              <w:rPr>
                <w:rFonts w:cs="Times New Roman" w:ascii="Times New Roman" w:hAnsi="Times New Roman"/>
                <w:sz w:val="22"/>
              </w:rPr>
              <w:t xml:space="preserve">19 lsaac quoque naturalem philosophiam tenet, cum puteos fodit et rerum profunda rimatur. Sed et Iacob inspectivum obtinet locum, quippe qui et Istrahel ob divinorum contemplationem nominatus sit8 et qui </w:t>
            </w:r>
            <w:r>
              <w:rPr>
                <w:rFonts w:cs="Times New Roman" w:ascii="Times New Roman" w:hAnsi="Times New Roman"/>
                <w:i/>
                <w:sz w:val="22"/>
              </w:rPr>
              <w:t>castra</w:t>
            </w:r>
            <w:r>
              <w:rPr>
                <w:rFonts w:cs="Times New Roman" w:ascii="Times New Roman" w:hAnsi="Times New Roman"/>
                <w:sz w:val="22"/>
              </w:rPr>
              <w:t xml:space="preserve"> caeli viderit et </w:t>
            </w:r>
            <w:r>
              <w:rPr>
                <w:rFonts w:cs="Times New Roman" w:ascii="Times New Roman" w:hAnsi="Times New Roman"/>
                <w:i/>
                <w:sz w:val="22"/>
              </w:rPr>
              <w:t xml:space="preserve">domum Dei </w:t>
            </w:r>
            <w:r>
              <w:rPr>
                <w:rFonts w:cs="Times New Roman" w:ascii="Times New Roman" w:hAnsi="Times New Roman"/>
                <w:sz w:val="22"/>
              </w:rPr>
              <w:t xml:space="preserve">atque </w:t>
            </w:r>
            <w:r>
              <w:rPr>
                <w:rFonts w:cs="Times New Roman" w:ascii="Times New Roman" w:hAnsi="Times New Roman"/>
                <w:i/>
                <w:sz w:val="22"/>
              </w:rPr>
              <w:t xml:space="preserve">angelorum </w:t>
            </w:r>
            <w:r>
              <w:rPr>
                <w:rFonts w:cs="Times New Roman" w:ascii="Times New Roman" w:hAnsi="Times New Roman"/>
                <w:sz w:val="22"/>
              </w:rPr>
              <w:t xml:space="preserve">vias </w:t>
            </w:r>
            <w:r>
              <w:rPr>
                <w:rFonts w:cs="Times New Roman" w:ascii="Times New Roman" w:hAnsi="Times New Roman"/>
                <w:i/>
                <w:sz w:val="22"/>
              </w:rPr>
              <w:t xml:space="preserve">scalas </w:t>
            </w:r>
            <w:r>
              <w:rPr>
                <w:rFonts w:cs="Times New Roman" w:ascii="Times New Roman" w:hAnsi="Times New Roman"/>
                <w:sz w:val="22"/>
              </w:rPr>
              <w:t xml:space="preserve">a terris </w:t>
            </w:r>
            <w:r>
              <w:rPr>
                <w:rFonts w:cs="Times New Roman" w:ascii="Times New Roman" w:hAnsi="Times New Roman"/>
                <w:i/>
                <w:sz w:val="22"/>
              </w:rPr>
              <w:t xml:space="preserve">in caelum </w:t>
            </w:r>
            <w:r>
              <w:rPr>
                <w:rFonts w:cs="Times New Roman" w:ascii="Times New Roman" w:hAnsi="Times New Roman"/>
                <w:sz w:val="22"/>
              </w:rPr>
              <w:t>porrectas prospexerit.</w:t>
            </w:r>
          </w:p>
        </w:tc>
      </w:tr>
      <w:tr>
        <w:trPr/>
        <w:tc>
          <w:tcPr>
            <w:tcW w:w="5940" w:type="dxa"/>
            <w:tcBorders/>
          </w:tcPr>
          <w:p>
            <w:pPr>
              <w:pStyle w:val="Normal"/>
              <w:jc w:val="both"/>
              <w:rPr/>
            </w:pPr>
            <w:r>
              <w:rPr>
                <w:spacing w:val="4"/>
                <w:sz w:val="22"/>
              </w:rPr>
              <w:t xml:space="preserve">That is why we find that those three blessed men were worthy of building altars for God, that is, of dedicating their progress to His philosophy, by which they taught that it was to be attributed not to human skills but to the grace of God (cf. Gen. 22:5, 26:25, 33:20, 35:7). Moreover, they dwelt in tents (cf. Heb. </w:t>
            </w:r>
            <w:r>
              <w:rPr>
                <w:spacing w:val="8"/>
                <w:sz w:val="22"/>
              </w:rPr>
              <w:t xml:space="preserve">11:9), so </w:t>
            </w:r>
            <w:r>
              <w:rPr>
                <w:spacing w:val="4"/>
                <w:sz w:val="22"/>
              </w:rPr>
              <w:t xml:space="preserve">that through this they might make it clear that whoever is eager for the divine philosophy must not have any place of his own on earth and must always move on, not so much from place to place as from the knowledge of lower things to the knowledge of perfect things. </w:t>
            </w:r>
          </w:p>
        </w:tc>
        <w:tc>
          <w:tcPr>
            <w:tcW w:w="4770" w:type="dxa"/>
            <w:tcBorders/>
          </w:tcPr>
          <w:p>
            <w:pPr>
              <w:pStyle w:val="Normal"/>
              <w:jc w:val="both"/>
              <w:rPr/>
            </w:pPr>
            <w:r>
              <w:rPr>
                <w:rFonts w:cs="Times New Roman" w:ascii="Times New Roman" w:hAnsi="Times New Roman"/>
                <w:sz w:val="22"/>
              </w:rPr>
              <w:t xml:space="preserve">20 Unde et merito invenimus tres istos beatos viros altaria fixisse Deo, hoc est philosophiae suae consecrasse profectus, quo scilicet edocerent non haec ad artes humanas, sed ad Dei gratiam referenda. Sed et </w:t>
            </w:r>
            <w:r>
              <w:rPr>
                <w:rFonts w:cs="Times New Roman" w:ascii="Times New Roman" w:hAnsi="Times New Roman"/>
                <w:i/>
                <w:sz w:val="22"/>
              </w:rPr>
              <w:t xml:space="preserve">in tabernaculis degunt, </w:t>
            </w:r>
            <w:r>
              <w:rPr>
                <w:rFonts w:cs="Times New Roman" w:ascii="Times New Roman" w:hAnsi="Times New Roman"/>
                <w:sz w:val="22"/>
              </w:rPr>
              <w:t>ut per haec ostendant neque in terris habendum esse aliquid proprium huic qui divinae  [p.142] philosophiae studet, et semper promovendum, non tam de loco ad locum quam de scientia inferiorum ad scientiam perfectorum.</w:t>
            </w:r>
          </w:p>
        </w:tc>
      </w:tr>
      <w:tr>
        <w:trPr/>
        <w:tc>
          <w:tcPr>
            <w:tcW w:w="5940" w:type="dxa"/>
            <w:tcBorders/>
          </w:tcPr>
          <w:p>
            <w:pPr>
              <w:pStyle w:val="Normal"/>
              <w:jc w:val="both"/>
              <w:rPr>
                <w:spacing w:val="4"/>
                <w:sz w:val="22"/>
              </w:rPr>
            </w:pPr>
            <w:r>
              <w:rPr>
                <w:spacing w:val="4"/>
                <w:sz w:val="22"/>
              </w:rPr>
              <w:t>And you will find many other details in the divine Scriptures that indicate in the same fashion that order which we said was contained in the books of Solomon; but the subject is too extensive for us to pursue, since we have something else in hand.</w:t>
            </w:r>
          </w:p>
        </w:tc>
        <w:tc>
          <w:tcPr>
            <w:tcW w:w="4770" w:type="dxa"/>
            <w:tcBorders/>
          </w:tcPr>
          <w:p>
            <w:pPr>
              <w:pStyle w:val="Normal"/>
              <w:jc w:val="both"/>
              <w:rPr>
                <w:rFonts w:ascii="Times New Roman" w:hAnsi="Times New Roman" w:cs="Times New Roman"/>
                <w:sz w:val="22"/>
              </w:rPr>
            </w:pPr>
            <w:r>
              <w:rPr>
                <w:rFonts w:cs="Times New Roman" w:ascii="Times New Roman" w:hAnsi="Times New Roman"/>
                <w:sz w:val="22"/>
              </w:rPr>
              <w:t>21 Sed et alia multa in scripturis divinis invenies, quae ordinem hunc quem in libellis Solomonis contineri diximus, secundum hanc eandem formam designant, sed ea nunc nobis prosequi aliud in manu habentibus longum est.</w:t>
            </w:r>
          </w:p>
        </w:tc>
      </w:tr>
      <w:tr>
        <w:trPr/>
        <w:tc>
          <w:tcPr>
            <w:tcW w:w="5940" w:type="dxa"/>
            <w:tcBorders/>
          </w:tcPr>
          <w:p>
            <w:pPr>
              <w:pStyle w:val="Normal"/>
              <w:rPr/>
            </w:pPr>
            <w:r>
              <w:rPr>
                <w:spacing w:val="4"/>
                <w:sz w:val="22"/>
              </w:rPr>
              <w:t>Therefore, if a person completes the first subject by freeing his habits from faults and keeping the commandments-which is in</w:t>
              <w:softHyphen/>
              <w:t>dicated by Proverbs-and if after this, when the vanity of the world has been discovered and the weakness of its perishable things seen clearly, he comes to the point of renouncing the world and everything in the world, then he will come quite suitably also to</w:t>
            </w:r>
            <w:r>
              <w:rPr>
                <w:sz w:val="22"/>
              </w:rPr>
              <w:t xml:space="preserve"> </w:t>
            </w:r>
            <w:r>
              <w:rPr>
                <w:spacing w:val="4"/>
                <w:sz w:val="22"/>
                <w:vertAlign w:val="superscript"/>
              </w:rPr>
              <w:t>[p. 236]</w:t>
            </w:r>
            <w:r>
              <w:rPr>
                <w:spacing w:val="4"/>
                <w:sz w:val="22"/>
              </w:rPr>
              <w:t xml:space="preserve"> contemplate and to long for the things that are unseen and are eternal (2 Cor. 4:18).</w:t>
            </w:r>
          </w:p>
        </w:tc>
        <w:tc>
          <w:tcPr>
            <w:tcW w:w="4770" w:type="dxa"/>
            <w:tcBorders/>
          </w:tcPr>
          <w:p>
            <w:pPr>
              <w:pStyle w:val="Normal"/>
              <w:jc w:val="both"/>
              <w:rPr/>
            </w:pPr>
            <w:r>
              <w:rPr>
                <w:rFonts w:cs="Times New Roman" w:ascii="Times New Roman" w:hAnsi="Times New Roman"/>
                <w:sz w:val="22"/>
              </w:rPr>
              <w:t xml:space="preserve">22 Si qui ergo primum locum in emendandis moribus mandatisque servandis, qui per Proverbia designatur. implevit, post haec autem etiam deprehensa vanitate mundi et rerum caducarum fragilitate perspecta, venit in hoc ut renuntiet mundo et omnibus quae in mundo sunt, consequenter veniet etiam ad contemplanda et desideranda ea </w:t>
            </w:r>
            <w:r>
              <w:rPr>
                <w:rFonts w:cs="Times New Roman" w:ascii="Times New Roman" w:hAnsi="Times New Roman"/>
                <w:i/>
                <w:sz w:val="22"/>
              </w:rPr>
              <w:t>quae non videntur et aeterna sunt.</w:t>
            </w:r>
          </w:p>
        </w:tc>
      </w:tr>
      <w:tr>
        <w:trPr/>
        <w:tc>
          <w:tcPr>
            <w:tcW w:w="5940" w:type="dxa"/>
            <w:tcBorders/>
          </w:tcPr>
          <w:p>
            <w:pPr>
              <w:pStyle w:val="Normal"/>
              <w:jc w:val="both"/>
              <w:rPr>
                <w:spacing w:val="4"/>
                <w:sz w:val="22"/>
              </w:rPr>
            </w:pPr>
            <w:r>
              <w:rPr>
                <w:spacing w:val="4"/>
                <w:sz w:val="22"/>
              </w:rPr>
              <w:t>But in order to be able to attain them we shall need the divine mercy, if we are indeed to be strong enough, when we have gazed upon the beauty of the Word of God, to be kindled with a saving love for Him, so that He too may think it right to love affectionately a soul that He has seen longing for Him.</w:t>
            </w:r>
          </w:p>
        </w:tc>
        <w:tc>
          <w:tcPr>
            <w:tcW w:w="4770" w:type="dxa"/>
            <w:tcBorders/>
          </w:tcPr>
          <w:p>
            <w:pPr>
              <w:pStyle w:val="Normal"/>
              <w:jc w:val="both"/>
              <w:rPr>
                <w:rFonts w:ascii="Times New Roman" w:hAnsi="Times New Roman" w:cs="Times New Roman"/>
                <w:sz w:val="22"/>
              </w:rPr>
            </w:pPr>
            <w:r>
              <w:rPr>
                <w:rFonts w:cs="Times New Roman" w:ascii="Times New Roman" w:hAnsi="Times New Roman"/>
                <w:sz w:val="22"/>
              </w:rPr>
              <w:t>23 Ad quae tamen ut pervenire possimus, indigemus divina misericordia, si forte valeamus, perspecta pulchritudine Verbi Dei, salutari in eum amore succendi, ut et ipse dignetur huiusmodi animam diligere quam desiderium sui habere perspexerit.</w:t>
            </w:r>
          </w:p>
        </w:tc>
      </w:tr>
    </w:tbl>
    <w:p>
      <w:pPr>
        <w:pStyle w:val="Normal"/>
        <w:rPr/>
      </w:pPr>
      <w:r>
        <w:rPr/>
      </w:r>
    </w:p>
    <w:sectPr>
      <w:footerReference w:type="default" r:id="rId2"/>
      <w:footnotePr>
        <w:numFmt w:val="decimal"/>
      </w:footnotePr>
      <w:type w:val="nextPage"/>
      <w:pgSz w:w="12240" w:h="15840"/>
      <w:pgMar w:left="900" w:right="72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greek">
    <w:charset w:val="00"/>
    <w:family w:val="auto"/>
    <w:pitch w:val="variable"/>
  </w:font>
  <w:font w:name="Liberation Sans">
    <w:altName w:val="Arial"/>
    <w:charset w:val="01"/>
    <w:family w:val="swiss"/>
    <w:pitch w:val="variable"/>
  </w:font>
  <w:font w:name="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Greek idea of the heavens was that of a series of revolving spheres, beginning with that of the moon and ending with the sphere of the fixed stars (see par. 7 below). Philo says (</w:t>
      </w:r>
      <w:r>
        <w:rPr>
          <w:i/>
          <w:sz w:val="16"/>
        </w:rPr>
        <w:t>De somnis</w:t>
      </w:r>
      <w:r>
        <w:rPr>
          <w:sz w:val="16"/>
        </w:rPr>
        <w:t xml:space="preserve"> 1. 22) that the lower air nearest the earth is the home of disembod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mall">
    <w:name w:val="Small"/>
    <w:basedOn w:val="DefaultParagraphFont"/>
    <w:qFormat/>
    <w:rPr>
      <w:rFonts w:ascii="Times New Roman" w:hAnsi="Times New Roman" w:cs="Times New Roman"/>
      <w:sz w:val="14"/>
    </w:rPr>
  </w:style>
  <w:style w:type="character" w:styleId="GreekCharacter">
    <w:name w:val="Greek Character"/>
    <w:basedOn w:val="DefaultParagraphFont"/>
    <w:qFormat/>
    <w:rPr>
      <w:rFonts w:ascii="Sgreek" w:hAnsi="Sgreek" w:cs="Sgreek"/>
      <w:sz w:val="18"/>
    </w:rPr>
  </w:style>
  <w:style w:type="character" w:styleId="PageNumber">
    <w:name w:val="Page Number"/>
    <w:basedOn w:val="DefaultParagraphFont"/>
    <w:rPr/>
  </w:style>
  <w:style w:type="character" w:styleId="Scripturequote">
    <w:name w:val="Scripture quote"/>
    <w:basedOn w:val="DefaultParagraphFont"/>
    <w:qFormat/>
    <w:rPr>
      <w:rFonts w:ascii="Book Antiqua" w:hAnsi="Book Antiqua" w:cs="Book Antiqu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GreekParagraph">
    <w:name w:val="Greek Paragraph"/>
    <w:basedOn w:val="Normal"/>
    <w:qFormat/>
    <w:pPr/>
    <w:rPr>
      <w:rFonts w:ascii="Sgreek" w:hAnsi="Sgreek" w:cs="Sgreek"/>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LL">
    <w:name w:val="LL"/>
    <w:qFormat/>
    <w:pPr>
      <w:widowControl/>
      <w:overflowPunct w:val="false"/>
      <w:autoSpaceDE w:val="false"/>
      <w:bidi w:val="0"/>
      <w:spacing w:before="0" w:after="40"/>
      <w:textAlignment w:val="baseline"/>
    </w:pPr>
    <w:rPr>
      <w:rFonts w:ascii="Book Antiqua" w:hAnsi="Book Antiqua" w:eastAsia="Times New Roman" w:cs="Book Antiqua"/>
      <w:color w:val="auto"/>
      <w:sz w:val="20"/>
      <w:szCs w:val="20"/>
      <w:lang w:val="en-US" w:bidi="ar-SA" w:eastAsia="zh-CN"/>
    </w:rPr>
  </w:style>
  <w:style w:type="paragraph" w:styleId="Style111">
    <w:name w:val="Style 11"/>
    <w:basedOn w:val="Normal"/>
    <w:qFormat/>
    <w:pPr>
      <w:overflowPunct w:val="true"/>
      <w:autoSpaceDE w:val="true"/>
      <w:spacing w:before="72" w:after="0"/>
      <w:ind w:left="144" w:right="288" w:firstLine="432"/>
      <w:jc w:val="both"/>
      <w:textAlignment w:val="auto"/>
    </w:pPr>
    <w:rPr>
      <w:rFonts w:ascii="Times New Roman" w:hAnsi="Times New Roman" w:cs="Times New Roman"/>
      <w:color w:val="000000"/>
    </w:rPr>
  </w:style>
  <w:style w:type="paragraph" w:styleId="Style61">
    <w:name w:val="Style 6"/>
    <w:basedOn w:val="Normal"/>
    <w:qFormat/>
    <w:pPr>
      <w:overflowPunct w:val="true"/>
      <w:autoSpaceDE w:val="true"/>
      <w:ind w:left="144" w:right="144" w:firstLine="432"/>
      <w:jc w:val="both"/>
      <w:textAlignment w:val="auto"/>
    </w:pPr>
    <w:rPr>
      <w:rFonts w:ascii="Times New Roman" w:hAnsi="Times New Roman" w:cs="Times New Roman"/>
      <w:color w:val="000000"/>
    </w:rPr>
  </w:style>
  <w:style w:type="paragraph" w:styleId="Style31">
    <w:name w:val="Style 3"/>
    <w:basedOn w:val="Normal"/>
    <w:qFormat/>
    <w:pPr>
      <w:overflowPunct w:val="true"/>
      <w:autoSpaceDE w:val="true"/>
      <w:ind w:left="288" w:right="288" w:firstLine="432"/>
      <w:jc w:val="both"/>
      <w:textAlignment w:val="auto"/>
    </w:pPr>
    <w:rPr>
      <w:rFonts w:ascii="Times New Roman" w:hAnsi="Times New Roman" w:cs="Times New Roman"/>
      <w:color w:val="000000"/>
    </w:rPr>
  </w:style>
  <w:style w:type="paragraph" w:styleId="Style13">
    <w:name w:val="Style 13"/>
    <w:basedOn w:val="Normal"/>
    <w:qFormat/>
    <w:pPr>
      <w:overflowPunct w:val="true"/>
      <w:autoSpaceDE w:val="true"/>
      <w:ind w:left="288" w:right="288" w:firstLine="432"/>
      <w:jc w:val="both"/>
      <w:textAlignment w:val="auto"/>
    </w:pPr>
    <w:rPr>
      <w:rFonts w:ascii="Times New Roman" w:hAnsi="Times New Roman" w:cs="Times New Roman"/>
      <w:color w:val="000000"/>
    </w:rPr>
  </w:style>
  <w:style w:type="paragraph" w:styleId="Style15">
    <w:name w:val="Style 15"/>
    <w:basedOn w:val="Normal"/>
    <w:qFormat/>
    <w:pPr>
      <w:overflowPunct w:val="true"/>
      <w:autoSpaceDE w:val="true"/>
      <w:ind w:left="288" w:firstLine="432"/>
      <w:textAlignment w:val="auto"/>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00:00Z</dcterms:created>
  <dc:creator>Benedictine Monks</dc:creator>
  <dc:description/>
  <dc:language>en-US</dc:language>
  <cp:lastModifiedBy>Fr. Luke Dysinger, O.S.B.</cp:lastModifiedBy>
  <cp:lastPrinted>1998-06-30T17:36:00Z</cp:lastPrinted>
  <dcterms:modified xsi:type="dcterms:W3CDTF">2001-11-13T04:16:00Z</dcterms:modified>
  <cp:revision>22</cp:revision>
  <dc:subject/>
  <dc:title>Chapter XI</dc:title>
</cp:coreProperties>
</file>