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jc w:val="center"/>
        <w:rPr/>
      </w:pPr>
      <w:r>
        <w:rPr>
          <w:b/>
          <w:bCs/>
        </w:rPr>
        <w:t>Mortifying the Body, Curing the Soul:</w:t>
        <w:br/>
        <w:t>Beyond Ascetic Dualism in The Life of Saint Syncletica</w:t>
        <w:br/>
      </w:r>
      <w:r>
        <w:rPr/>
        <w:t>Elizabeth A. Castelli:</w:t>
      </w:r>
      <w:r>
        <w:rPr>
          <w:i/>
          <w:sz w:val="22"/>
          <w:szCs w:val="22"/>
        </w:rPr>
        <w:t xml:space="preserve"> Differences</w:t>
      </w:r>
      <w:r>
        <w:rPr>
          <w:sz w:val="22"/>
          <w:szCs w:val="22"/>
        </w:rPr>
        <w:t>. Vol. 4. No.: 2, 1992. pp, 134-153</w:t>
      </w:r>
    </w:p>
    <w:p>
      <w:pPr>
        <w:pStyle w:val="3text"/>
        <w:spacing w:before="0" w:after="192"/>
        <w:rPr/>
      </w:pPr>
      <w:r>
        <w:rPr/>
        <w:tab/>
        <w:t xml:space="preserve">Intellectual historians examining the remains of late twentiethcentury American culture will without question have to grapple with our curious relationship to the question of the </w:t>
      </w:r>
      <w:r>
        <w:rPr>
          <w:i/>
          <w:iCs/>
        </w:rPr>
        <w:t>body,</w:t>
      </w:r>
      <w:r>
        <w:rPr/>
        <w:t xml:space="preserve"> a relationship that appears to have taken on the contours of an obsession in recent years. The body’s emergence as a central cipher for cultural studies can be traced to a range of intellectual, political, and representational developments: the destabilization of the Cartesian subject and his assertive self-identification, and the concomitant collapse of the mind/body split; the refocusing of some modes of historical investigation, away from the history of ideas and toward the history of material existence; the intensification of interest in the categories of gender and sexuality, brought on in part by the politics of the feminist and gay movements; and the emergence of certain bodily experiences (AIDS and anorexia nervosa are two potent examples) in which the physical, the cultural, the social, and the political intersect in complex and poignant ways. The human body has come to be seen as a map of social meanings, a terrain upon which battles of interpretation are waged or within which contradictions are mediated; it is a physical fact but also a producer of signification and a transformer of political and philosophical givens. </w:t>
      </w:r>
    </w:p>
    <w:p>
      <w:pPr>
        <w:pStyle w:val="3text"/>
        <w:spacing w:before="0" w:after="192"/>
        <w:rPr/>
      </w:pPr>
      <w:r>
        <w:rPr/>
        <w:tab/>
        <w:t>Attention to the question of the body in the study of religion emerges in concert with shifts away from narrowly conceived theological studies and toward a broader focus on the ways in which religious ideas and practices are articulated within a historical frame. The question of the body (in all of its varieties) in religion may now be posed non-theologically, or perhaps better, non-doctrinally. Such a possibility allows one to attend to the multiple and potentially competing and conflicting articulations of texts, rather than work toward the production of an ideological or dogmatic consensus.</w:t>
      </w:r>
      <w:r>
        <w:rPr>
          <w:vertAlign w:val="superscript"/>
        </w:rPr>
        <w:t>2</w:t>
      </w:r>
      <w:r>
        <w:rPr/>
        <w:t xml:space="preserve"> I write within the theoretical and political context where my discipline of training, religious studies, and cultural studies intersect. Fourth-century Egypt is as epistemically and culturally distant from twentieth-century America as it is temporally and geographically remote, and one is drawn to question what the possible relationship is between the two. Alternatively, one might ask how the theoretical character of late twentieth-century American intellectual life shapes what we might know about fourth-century Egyptian religious life. In asserting a meaningful connection, I have been informed by discussions in literary and cultural studies and in anthropology, where attention to the questions of the social location of the critic/observer and the mediating quality of his/her intervention into a text or social situation has radically altered thinking about the academic study of culture (Clifford;Clifford and Marcus; Marcus and Fischer). As students of culture, we who study religion in its historical and cultural frames tend to pursue questions that interest us (pique our curiosity) and that are shaped by our interests (disciplinary, institutional, political). My own interests lie in trying to trace out the lines of connection and ruptured relationships between the worlds of late antiquity and our own, in part because I remain convinced that many of the theoretical debates in which we find ourselves engaged in the contemporary setting have roots in the past. </w:t>
      </w:r>
    </w:p>
    <w:p>
      <w:pPr>
        <w:pStyle w:val="3text"/>
        <w:spacing w:before="0" w:after="192"/>
        <w:rPr/>
      </w:pPr>
      <w:r>
        <w:rPr/>
        <w:tab/>
        <w:t>The body becomes a particularly fruitful focus for cultural studies because the somatic idioms of cultures often work at several levels at once, and provide some access to a culture’s understandings of the intersections of different planes or realms of social meaning. Early theorists of the body and society, sympathetic to Durkheim’s sociology of religion and influenced by symbolic anthropology (itself beholden to Saussure and the emerging field of semiotics), saw the human body in large measure simply analogically related to the social body or the body politic. The human body was interpreted by these theorists as a condensed and coded sign of social meanings, a passive form onto which such meanings were inscribed; often within these theories one discerns a certain resonance of determinism (Douglas; Benthall and Polhemus). More recently, as this reductively appropriated form of structuralism has been displaced by poststructuralism, theorists of the body in sociology and anthropology have argued that the body cannot be construed as a singular, univocal, and ahistorical signifier within a culture, but rather that it must be seen as subject to varieties of physical uses and metaphorical connotations. The body is no longer a text to be read allegorically or symbolically, but rather becomes the site for the playing out of complex theological and social ambiguities, the place where social and ideological contradictions can be mediated religiously.</w:t>
      </w:r>
      <w:r>
        <w:rPr>
          <w:vertAlign w:val="superscript"/>
        </w:rPr>
        <w:t>3</w:t>
      </w:r>
      <w:r>
        <w:rPr/>
        <w:t xml:space="preserve"> </w:t>
      </w:r>
    </w:p>
    <w:p>
      <w:pPr>
        <w:pStyle w:val="3text"/>
        <w:spacing w:before="0" w:after="192"/>
        <w:rPr/>
      </w:pPr>
      <w:r>
        <w:rPr/>
        <w:tab/>
        <w:t>Perhaps the more lasting dimension of structuralism’s legacy in the theories of body and society is the claim of the near-universal hegemony of binary oppositions as the producers of all cultural meanings and practices. While poststructuralism has certainly problematized this claim, the insistence on the domination of dualism (perhaps most especially by those who would oppose it politically and philosophically) remains a curious canon within much of the study of culture, inside religious studies and outside of it.</w:t>
      </w:r>
      <w:r>
        <w:rPr>
          <w:vertAlign w:val="superscript"/>
        </w:rPr>
        <w:t>4</w:t>
      </w:r>
      <w:r>
        <w:rPr/>
        <w:t xml:space="preserve"> Though dualism’s hegemony has been challenged in many arenas, it has functioned often as an uninterrogated assumption in the study of culture in general and of so-called Western culture in particular. Since dualism is usually seen to be grounded in the foundational split between the body and the spirit, and since that split is often traced back to early Christianity, this essay seeks to examine the relationship between dualism and the body in one particular text from late antique Christianity. Usefully and authoritatively cautioned by Peter Brown’s resistance to speaking about early Christianity in general before attending to its many-detailed differences (xv-xvi), this essay takes up one text as an example and refrains from drawing global conclusions on the basis of it. The text itself is not unique or remarkable, nor even particularly well-written when compared with many of the more rhetorically sophisticated texts being produced by contemporary Christian writers. It is a useful example, though, insofar as it is not an innovative text, but an ordinary one, and one which makes use of conventions and modes of thought readily available in its cultural setting. As a text concerned with asceticism, illness and healing, and the body as the site of religious self-formation, it offers a useful place to begin examining the adequacy of dualism as a category of analysis. </w:t>
      </w:r>
    </w:p>
    <w:p>
      <w:pPr>
        <w:pStyle w:val="Normal"/>
        <w:spacing w:before="0" w:after="80"/>
        <w:jc w:val="center"/>
        <w:rPr>
          <w:b/>
          <w:b/>
          <w:bCs/>
          <w:sz w:val="36"/>
          <w:szCs w:val="36"/>
        </w:rPr>
      </w:pPr>
      <w:r>
        <w:rPr>
          <w:b/>
          <w:bCs/>
          <w:sz w:val="36"/>
          <w:szCs w:val="36"/>
        </w:rPr>
        <w:t>2</w:t>
      </w:r>
    </w:p>
    <w:p>
      <w:pPr>
        <w:pStyle w:val="3text"/>
        <w:spacing w:before="0" w:after="80"/>
        <w:rPr/>
      </w:pPr>
      <w:r>
        <w:rPr/>
        <w:tab/>
        <w:t xml:space="preserve">The dualism of early Christianity is a truism constantly rearticulated wherever surveys of Western Civilization sweep hurriedly across the ancient Near East, the golden ages of Mediterranean cultures, and the history of Europe, stopping only momentarily to reduce the distinctive cultures of early Christianity to either a contrast from what had gone before, an amalgam of earlier discrete ideologies and practices, or the ground within which later (better or worse) manifestations of religiosity are rooted. On closer examination, however, this dualism which operates as an uninterrogated given in the conceptual framework of many studies of early Christianity comes to appear less thoroughgoing, more mediated or open to competing interpretation, and ultimately less helpful a heuristic concept in trying to understand what was at stake for early Christians in their sometimes extreme pieties of the body. </w:t>
      </w:r>
    </w:p>
    <w:p>
      <w:pPr>
        <w:pStyle w:val="3text"/>
        <w:spacing w:before="0" w:after="192"/>
        <w:rPr/>
      </w:pPr>
      <w:r>
        <w:rPr/>
        <w:tab/>
        <w:t xml:space="preserve">The paradox of early Christianity, of course, is that its apparent rejection of the body as a shadowy and passible shell of the immortal soul is located within an ideological and practical matrix thoroughly focused on the body. Every important dimension of early Christian thought and practice is mediated through language and ideas about and the material realities of the (human or mystical) body. While it is not particularly difficult to isolate graphic quotations from the church fathers to sustain the claim that the early Christians were relentlessly anti-body, enacting the most extreme forms of Platonic dualism by embracing the spirit and casting aside the flesh, there exists the equally compelling reality that the early Christians were absolutely obsessed with the fact of human-being-in-flesh. The foundational myth of Christianity, the death and resurrection of Jesus, requires a human body. The earliest rituals, baptism and eucharist, focus on the importance of the individual worshipper’s participation in the community through the proper disposition of the body. The church is routinely evoked through the metaphor of “the body of Christ,” and early Christian theology was preoccupied with the unique occasion of Jesus’s incarnation. Martyrdom and asceticism, the two dominant and most highly revered forms of piety in the first centuries of Christianity, demanded the complete engagement of the human body. It is within this complex matrix of mythic, ritual, and practical fixation on the question of the body that early Christian texts and behaviors must be read; accounting for early Christian understandings of the body under the rubric of “dualism” is too facile a rendering of the situation. This essay seeks to demonstrate an alternative reading of a particular text from early Christianity, one which deals with ascetic behavior, practices themselves routinely described as “dualistic”. </w:t>
      </w:r>
    </w:p>
    <w:p>
      <w:pPr>
        <w:pStyle w:val="3text"/>
        <w:spacing w:before="0" w:after="192"/>
        <w:jc w:val="center"/>
        <w:rPr>
          <w:b/>
          <w:b/>
          <w:bCs/>
          <w:sz w:val="36"/>
          <w:szCs w:val="36"/>
        </w:rPr>
      </w:pPr>
      <w:r>
        <w:rPr>
          <w:b/>
          <w:bCs/>
          <w:sz w:val="36"/>
          <w:szCs w:val="36"/>
        </w:rPr>
        <w:t>3</w:t>
      </w:r>
    </w:p>
    <w:p>
      <w:pPr>
        <w:pStyle w:val="3text"/>
        <w:spacing w:before="0" w:after="192"/>
        <w:rPr/>
      </w:pPr>
      <w:r>
        <w:rPr/>
        <w:tab/>
        <w:t xml:space="preserve">The text I discuss here is a fifth-century narrative, The </w:t>
      </w:r>
      <w:r>
        <w:rPr>
          <w:i/>
          <w:iCs/>
        </w:rPr>
        <w:t>Life and Activity of the Holy and Blessed Teacher Syncletica</w:t>
      </w:r>
      <w:r>
        <w:rPr/>
        <w:t>,</w:t>
      </w:r>
      <w:r>
        <w:rPr>
          <w:vertAlign w:val="superscript"/>
        </w:rPr>
        <w:t>5</w:t>
      </w:r>
      <w:r>
        <w:rPr/>
        <w:t xml:space="preserve"> an Egyptian holy woman who has been called “the mother of nuns” in the Coptic Christian church (Malaty169), and who renounced the world and withdrew into a solitary life to pursue ascetic pieties. The text is not a typical hagiography in that it provides only schematic details of the life of Syncletica while focusing on her teachings in eighty of the one hundred thirteen paragraphs of the text. It is also not a very good text, in the sense that the teachings are not presented as a coherent argument but rather as something of a haphazard collection of statements with Syncletica expounding upon a variety of topics. These are strung together rather awkwardly, and further placed rather heavy-handedly in the middle of the narrative: Syncletica has devoted herself to a solitary life, yet the text presents her as surrounded by a group of persistent female disciples who incessantly hound her to teach them. According to the logic of the narrative, her discourse begins at some time in her prime of life, and continues virtually non-stop for eighty paragraphs, at the end of which Syncletica emerges, eighty years old and suffering from an illness brought on by the devil. The teachings themselves are not edited for coherence nor to assure lack of contradiction; for example, the reader is informed variously at different moments: “the worst evil is love of money,” “the three worst evils are desire, pleasure, and grief,” and “the last and most important of evils is arrogance.” Lacking a good editor, the author of the text piles language upon what is already there, compiling a rich (if occasionally confounding) compendium of advice for the initiate. In spite of the text’s lack of literary lustre, or perhaps because of its unexceptional quality, it can function as a useful test-case. </w:t>
      </w:r>
    </w:p>
    <w:p>
      <w:pPr>
        <w:pStyle w:val="3text"/>
        <w:spacing w:before="0" w:after="192"/>
        <w:rPr/>
      </w:pPr>
      <w:r>
        <w:rPr/>
        <w:tab/>
        <w:t>Before taking up the theoretical questions, let me offer a brief summary of the contents of the text. Syncletica was born into an Alexandrian family of Macedonian origin which possessed some wealth, social position, and reputation; she is described as having possessed religious inclinations from early on, along with her “like-minded sister” and two brothers both “prepared for the most religious life.” (One of these died in youth, the other on the verge of marriage.) Syncletica herself was drawn to ascetic training of her soul toward love for the divine, neglecting the care of her body and attending to the careful observation of the drives or appetites of her nature. Although her parents were anxious that she marry one of her many suitors in order to protect their lineage and to pass on their wealth, she resisted their attempts to marry her off by resignifying earthly marriage with images of union with the heavenly Bridegroom. She is compared by her biographer to Thecla, the martyred model of Christian virginity, excelling against even harsher experiences than Thecla had endured.</w:t>
      </w:r>
      <w:r>
        <w:rPr>
          <w:vertAlign w:val="superscript"/>
        </w:rPr>
        <w:t>6</w:t>
      </w:r>
      <w:r>
        <w:rPr/>
        <w:t xml:space="preserve"> Her early ascetic stance is emphasized by her resistance to the seductions of beautiful clothes, jewels, music, and her unfaltering resolve against her parents’ tears and her relatives’ entreaties. Closing up all her senses, she took up fasting as a “cure” for worldliness, figured as illness. </w:t>
      </w:r>
    </w:p>
    <w:p>
      <w:pPr>
        <w:pStyle w:val="3text"/>
        <w:spacing w:before="0" w:after="192"/>
        <w:rPr/>
      </w:pPr>
      <w:r>
        <w:rPr/>
        <w:tab/>
        <w:t xml:space="preserve">Upon the death of her parents, she immediately sold all of her possessions (though apparently retaining the family home to which she returned later to live the life of a recluse), gave the money to the poor, and cut her hair as a sign of her renunciation. This, the narrator says, functions as a symbol that her soul has become a simple and pure being, and that only now is she worthy of the name “virgin.” Her ascetic behavior at this point is both bodily and spiritual: having declared herself totally unworthy (thereby enacting the virtue of humility), not only does she “train in sufferings,” but she renounces anger, memory of past injuries, envy, and love of fame. She is described as surpassing all others in her pursuit of the solitary life, and being particularly concerned that others not observe her successful ascetic life, lest they herald her “manly good deeds.” She flees the company of both men and women, and engages in a strenuous observance of her own soul, not allowing it to be dragged down by bodily desires. She manages this attention to the soul’s loftiness through physical means: mortification, fasting, and drinking only a small amount of water. Her spiritual journey is described extensively as the battle with the Enemy (the devil), a battle she wages by fasting, eating bran bread but taking no water, sleeping on the ground, and praying. The narrative suggests that she eventually wins this battle, and withdraws, having achieved “perfection in good works.” </w:t>
      </w:r>
    </w:p>
    <w:p>
      <w:pPr>
        <w:pStyle w:val="3text"/>
        <w:spacing w:before="0" w:after="192"/>
        <w:rPr/>
      </w:pPr>
      <w:r>
        <w:rPr/>
        <w:tab/>
        <w:t xml:space="preserve">Her life story is interrupted by the long passage of her teachings, but we return to Syncletica when she is eighty years old, afflicted by what seems to have been lung cancer. Her illness is narrated, with rather graphic detail, as a battle in the war with the Enemy. Having been compared earlier with Thecla, she is now described as outdoing Job, both because her sufferings are shorter (therefore possessing greater intensity) and because they are internal rather than external; and as outreaching the best martyrs’ struggles. While ill, she is still able to teach and thereby to assure the continuing cure of souls; the text is somewhat ambiguous at this point, but I understand her ability to “cure” to be metaphorical here, rather than physical. The devil, frustrated by her continuing power, strikes her tongue, cutting off the spoken word, so that people are now cured by the mere sight of her and her sufferings. She is further afflicted by some degenerative infection in her mouth -- a kind of demonic gingivitis, from what the text narrates in gruesome detail -producing a terrible stench which her attendants cannot bear. A doctor convinces her that he should be able to treat the abcesses for the sake of those in her company, not in order to cause her less suffering, and she allows him to, “feeling mercy for those around her.” The narrative goes on to say that the devil had been misled by the vision of this suffering woman, because he did not see her virile spirit. On the verge of death, she receives visions (which are narrated only briefly and stereotypically) and becomes “as if a vision herself.” Having predicted the day and hour of her own death, she dies, receiving in heaven the prize for her continued struggles. </w:t>
      </w:r>
    </w:p>
    <w:p>
      <w:pPr>
        <w:pStyle w:val="Normal"/>
        <w:spacing w:before="0" w:after="192"/>
        <w:jc w:val="center"/>
        <w:rPr>
          <w:b/>
          <w:b/>
          <w:bCs/>
        </w:rPr>
      </w:pPr>
      <w:r>
        <w:rPr>
          <w:b/>
          <w:bCs/>
        </w:rPr>
        <w:t>4</w:t>
      </w:r>
    </w:p>
    <w:p>
      <w:pPr>
        <w:pStyle w:val="3text"/>
        <w:spacing w:before="0" w:after="192"/>
        <w:rPr/>
      </w:pPr>
      <w:r>
        <w:rPr/>
        <w:tab/>
        <w:t>Recent attempts to theorize and define “asceticism” or “ascetic behavior” have demonstrated the difficulty of accounting fully for a range of practices across widely divergent geographical and temporal settings and for the discourses that construct them.</w:t>
      </w:r>
      <w:r>
        <w:rPr>
          <w:vertAlign w:val="superscript"/>
        </w:rPr>
        <w:t>7</w:t>
      </w:r>
      <w:r>
        <w:rPr/>
        <w:t xml:space="preserve"> While the temptation exists to resort to common sense, I-know-it-when-I-see-it, definitions, I would like to venture an attempt at defining asceticism from the text itself, recognizing that the definition may only be partially generalizable. </w:t>
      </w:r>
    </w:p>
    <w:p>
      <w:pPr>
        <w:pStyle w:val="3text"/>
        <w:spacing w:before="0" w:after="192"/>
        <w:rPr/>
      </w:pPr>
      <w:r>
        <w:rPr/>
        <w:tab/>
        <w:t xml:space="preserve">Asceticism in this text is clearly a bodily piety, but it is explicitly described as a set of practices whose effect is only incidentally physical; more important for Syncletica is that asceticism has mental and spiritual resonances. </w:t>
      </w:r>
      <w:r>
        <w:rPr>
          <w:i/>
          <w:iCs/>
        </w:rPr>
        <w:t>Askêsis</w:t>
      </w:r>
      <w:r>
        <w:rPr/>
        <w:t xml:space="preserve"> is discipline or practice, and part of its character inheres in its repetition and careful modulation. It is renunciation, but it is also self-formation: creating a body completely emptied of content and meaning while constructing a “self” worthy of transformation. So, asceticism can include sexual renunciation, fasting, mortifications (sleeping on the floor, sleep deprivation, and some of the more elaborate inflictions of pain or duress upon the body); but also study, repetitive activity, simple life. From Syncletica’s perspective, some of the range of ascetic practices emerges in her discussion of ascetic arrogance, where it becomes clear that ascetic behavior does not always mean the same thing: </w:t>
      </w:r>
    </w:p>
    <w:p>
      <w:pPr>
        <w:pStyle w:val="3text"/>
        <w:spacing w:before="0" w:after="192"/>
        <w:ind w:left="576" w:hanging="0"/>
        <w:rPr/>
      </w:pPr>
      <w:r>
        <w:rPr>
          <w:i/>
          <w:iCs/>
        </w:rPr>
        <w:t>Whenever you find these things fitting, it is necessary to perform a cure for those [souls] captured by arrogance. For it is necessary to say to her: “Why are you filled with conceit? Because you don’t eat meat? Others don’t even look at fish. And if you don’t drink wine,</w:t>
      </w:r>
      <w:r>
        <w:rPr/>
        <w:t xml:space="preserve"> </w:t>
      </w:r>
      <w:r>
        <w:rPr>
          <w:i/>
          <w:iCs/>
        </w:rPr>
        <w:t>look: others don’t even eat oil. Do you fast until late? Others continue without food for two or three days. Do you think that you are great because you do not bathe? Many, even with bodily suffering, have no use at all for this [a bath]. But you admire yourself, because you sleep on a pallet and in a bed of hair? Others always sleep on the ground. But even if you have done this, it is nothing great; for some cast rocks under themselves, in order not to have any physical pleasure; and others even suspend themselves for the entire night. But even if you did all these things, and even if you performed the most extreme ascetic practice, you ought not to think it great. For demons have done and do more than you do;for they neither eat, nor drink, nor marry, nor sleep; but they live in the desert, even inhabiting a cave, if you think doing that is a great thing.</w:t>
      </w:r>
      <w:r>
        <w:rPr/>
        <w:t xml:space="preserve"> (53) </w:t>
      </w:r>
    </w:p>
    <w:p>
      <w:pPr>
        <w:pStyle w:val="3text"/>
        <w:spacing w:before="0" w:after="192"/>
        <w:rPr/>
      </w:pPr>
      <w:r>
        <w:rPr/>
        <w:tab/>
        <w:t xml:space="preserve">Just as ascetic practices vary greatly, so do their goals. Syncletica’s piety and her teachings about ascetic behavior are not organized around some simple notion of the repression of the body; rather, they have to do with careful observance of the body and the soul, and the tensive balance between the two. Metaphors are used that suggest an emptying out of the body of meaning, content, or life, rendering it ultimately a shell or receptacle or vessel. Both the body and the soul are figured in the text by the metaphor of the clean and closed-up house, the senses functioning as windows through which smoke might enter and foul thoughts as the carriers of infection and pollution into the soul: </w:t>
      </w:r>
    </w:p>
    <w:p>
      <w:pPr>
        <w:pStyle w:val="3text"/>
        <w:spacing w:before="0" w:after="192"/>
        <w:ind w:left="288" w:hanging="0"/>
        <w:rPr/>
      </w:pPr>
      <w:r>
        <w:rPr>
          <w:i/>
          <w:iCs/>
        </w:rPr>
        <w:t>For through our senses, even if we do not wish them to, the thieves enter. For how can a house whose windows are open not be blackened by smoke that comes in from the outside? . . . Therefore we must clean our house continuously and look around, lest any of the soul-destroying insects might penetrate into the treasuries of the soul. . . .</w:t>
      </w:r>
      <w:r>
        <w:rPr/>
        <w:t xml:space="preserve"> (25; 80) </w:t>
      </w:r>
    </w:p>
    <w:p>
      <w:pPr>
        <w:pStyle w:val="3text"/>
        <w:spacing w:before="0" w:after="192"/>
        <w:rPr/>
      </w:pPr>
      <w:r>
        <w:rPr/>
        <w:tab/>
        <w:t>Asceticism is further described as a rehearsal for death, the occasion when the body is emptied of life.</w:t>
      </w:r>
      <w:r>
        <w:rPr>
          <w:vertAlign w:val="superscript"/>
        </w:rPr>
        <w:t>8</w:t>
      </w:r>
      <w:r>
        <w:rPr/>
        <w:t xml:space="preserve"> Comparing the ascetic body to a well bucket, Syncletica speaks of ascetic practice as the process of emptying the body, rendering it thereby the more effective bearer of “every solicitude” toward the soul (93). These figures of the body as both closed on the one hand, and empty and awaiting filling up on the other would seem to be mutually exclusive, yet they are found together as early as Paul’s first letter to the Corinthians, where the concern for protecting bodily boundaries is found interwoven with images such as the body as the temple of holy spirit (1 Cor. 6.19). </w:t>
      </w:r>
    </w:p>
    <w:p>
      <w:pPr>
        <w:pStyle w:val="3text"/>
        <w:spacing w:before="0" w:after="192"/>
        <w:rPr/>
      </w:pPr>
      <w:r>
        <w:rPr/>
        <w:tab/>
        <w:t xml:space="preserve">The concern for the protection of the internal regions of the self, while often articulated in the text in terms of dualistic opposition and usually to describe Syncletica’s asceticism as more arduous because internally focused, also emphasizes the interwovenness of the external and the internal. Bodily asceticisms accompany spiritual exercise, and physical trials are interpreted as spiritual tests. Furthermore, many of Syncletica’s disciplines are described as emotional or psychic rather than physical, and while the internal/spiritual dimension is clearly privileged in this idiom, it is not separable from the physical. </w:t>
      </w:r>
    </w:p>
    <w:p>
      <w:pPr>
        <w:pStyle w:val="Normal"/>
        <w:spacing w:before="0" w:after="192"/>
        <w:jc w:val="center"/>
        <w:rPr>
          <w:b/>
          <w:b/>
          <w:bCs/>
        </w:rPr>
      </w:pPr>
      <w:r>
        <w:rPr>
          <w:b/>
          <w:bCs/>
        </w:rPr>
        <w:t>5</w:t>
      </w:r>
    </w:p>
    <w:p>
      <w:pPr>
        <w:pStyle w:val="3text"/>
        <w:spacing w:before="0" w:after="192"/>
        <w:rPr/>
      </w:pPr>
      <w:r>
        <w:rPr/>
        <w:t xml:space="preserve">Syncletica’s teachings offer a rich set of images and arguments concerning the relationship of the body to proper religious existence and to the fate of the soul. Most stunning among these are the ways in which body and spirit (or sometimes, soul) are intertwined, and in which an ongoing tension between the philosophical dualism -- which apparently grounds a great deal of early Christian discourse -- and a more complex and tensively balanced body/spirit relationship is articulated. I see several threads within the text that trace out this tension, and which offer suggestive and potentially fruitful paths for further reflection. </w:t>
      </w:r>
    </w:p>
    <w:p>
      <w:pPr>
        <w:pStyle w:val="Normal"/>
        <w:spacing w:before="0" w:after="192"/>
        <w:rPr>
          <w:b/>
          <w:b/>
          <w:bCs/>
        </w:rPr>
      </w:pPr>
      <w:r>
        <w:rPr>
          <w:b/>
          <w:bCs/>
        </w:rPr>
        <w:t xml:space="preserve">Body and Spirit as Intertwined </w:t>
      </w:r>
    </w:p>
    <w:p>
      <w:pPr>
        <w:pStyle w:val="3text"/>
        <w:spacing w:before="0" w:after="192"/>
        <w:rPr/>
      </w:pPr>
      <w:r>
        <w:rPr/>
        <w:tab/>
        <w:t xml:space="preserve">There is certainly a tension in this text between a kind of dualism which understands material life in this world to be of no consequence, and a kind of embeddedness or interwovenness of spirituality and embodiedness which undercuts simple dualisms of body/spirit. Syncletica’s first ascetic activity is narrated in the early biographical portion of the text as training her </w:t>
      </w:r>
      <w:r>
        <w:rPr>
          <w:i/>
          <w:iCs/>
        </w:rPr>
        <w:t>soul</w:t>
      </w:r>
      <w:r>
        <w:rPr/>
        <w:t xml:space="preserve"> toward love for the divine, and while she abandoned the cares of the body, this inactivity in relation to the body accompanied an intentional selfreflection during which “she carefully observed the impulses of her nature,” where the term óρμ≠ signifies both “appetite” and “impulse” or “drive,” a term that can have both physical and spiritual or psychological connotations. It is not surprising, then, that the ascetic behavior that she understood to be foundational for all other disciplines was fasting, and she excelled all others in her successful practice of it. Her focus on fasting as a way to bring her soul’s desires for bodily pleasures into control suggests a body constantly under observation and regulation. Here, as elsewhere, the discipline of asceticism is not simply opposed to the body, but rather is focused on the body. Furthermore, fasting transforms the conventional meanings attached to food and nourishment; the natural and anticipated responses of the body to eating are no longer self-evident, and according to the narration, if ever Syncletica eats outside of the appointed time, she is rendered pale and loses weight.</w:t>
      </w:r>
      <w:r>
        <w:rPr>
          <w:vertAlign w:val="superscript"/>
        </w:rPr>
        <w:t>9</w:t>
      </w:r>
      <w:r>
        <w:rPr/>
        <w:t xml:space="preserve"> Fasting is further described as a cure of the body (νοστηλε?v?ειν τò ιωμα), thereby bringing health to the soul. It is certainly no accident that fasting is described by the term ιωτηριος, a term which I have translated as “salutary” and which can resonate with both medical and spiritual meanings. </w:t>
      </w:r>
    </w:p>
    <w:p>
      <w:pPr>
        <w:pStyle w:val="3text"/>
        <w:spacing w:before="0" w:after="192"/>
        <w:rPr/>
      </w:pPr>
      <w:r>
        <w:rPr/>
        <w:tab/>
        <w:t xml:space="preserve">This constant interweaving of the physical and the spiritual is apparent in the articulation of the most important forms of asceticism in Syncletica’s teachings, a mixture of physical and ethical disciplines. Chastity, fasting, withdrawal, voluntary poverty, love, and humility are the most favored forms of asceticism in her account; these are set in high opposition to the five worst sins: porneia, gluttony, arrogance, love of money, anger/remembrance of past injuries, and (again) arrogance. Poverty, love, and humility are named explicitly as forms of α + āσκησις, and the discussion of love is particularly instructive on this score. When Syncletica quotes Scripture to undergird her argument about love, she turns predictably to 1 Cor. 13; however, she not only conflates two verses into a single citation, but she produces a remarkable interpolation in the text. Blending parts of verses 1 and 3 and adding the phrase, τò σωμα υποπιασης she says, “Eàν πàρχοντα διανεíμνς καì τò σωμα ποπιáσν , àγáπνν δÈ μη εχης, γÉΓοναχ àλαλáον [If you distribute all your belongings, and mortify the body, but have no love, you are a noisy gong or a clanging cymbal]” (61). Ascetic discipline is embodied, but not reduced to the body, and physical renunciation is but one crucial aspect of the ascetic practice of self-formation. </w:t>
      </w:r>
    </w:p>
    <w:p>
      <w:pPr>
        <w:pStyle w:val="3text"/>
        <w:spacing w:before="0" w:after="192"/>
        <w:rPr/>
      </w:pPr>
      <w:r>
        <w:rPr/>
        <w:tab/>
        <w:t>Not only are body and soul intertwined in the ascetic disciplines articulated in this text, but the soul itself is spoken of in almost physical terms. A soul which is inadequately trained or exercised (here the language of athletics is used) becomes sluggish and careless.</w:t>
      </w:r>
      <w:r>
        <w:rPr>
          <w:vertAlign w:val="superscript"/>
        </w:rPr>
        <w:t>10</w:t>
      </w:r>
      <w:r>
        <w:rPr/>
        <w:t xml:space="preserve"> The soul is figured in the same language as a muscle which is to be stretched and strengthened: at one point, when speaking of the importance of hiding one’s spiritual achievements, Syncletica says, “For just as a revealed treasure becomes scarce, so virtue that is recognized and revealed publicly is led astray. For just as a lighted candle is destroyed when in the front of the fire, so the soul is dissolved and loses its tone because of praises” (38). Elsewhere, in a discussion of the cure of the soul, bodily metaphors abound, and the soul is likened to a head whose hair has been removed but within which worms remain which ought also to be removed: </w:t>
      </w:r>
    </w:p>
    <w:p>
      <w:pPr>
        <w:pStyle w:val="3text"/>
        <w:spacing w:before="0" w:after="192"/>
        <w:ind w:left="576" w:hanging="0"/>
        <w:rPr/>
      </w:pPr>
      <w:r>
        <w:rPr>
          <w:i/>
          <w:iCs/>
        </w:rPr>
        <w:t>We have performed the removal of the hair; let us also carry away the worms in the head. . . . For our hair was the ornament according to life: honors, glories, the acquisition of possessions, bright raiment of clothing, the intimacies of baths, pleasures of food. We were determined to cast these things away, but let us still more cast off the soul-destroying works. But what are such things? Backbiting, perjury, love of money. Therefore our head is the soul. . . .</w:t>
      </w:r>
      <w:r>
        <w:rPr/>
        <w:t xml:space="preserve"> (80) </w:t>
      </w:r>
    </w:p>
    <w:p>
      <w:pPr>
        <w:pStyle w:val="3text"/>
        <w:spacing w:before="0" w:after="192"/>
        <w:rPr/>
      </w:pPr>
      <w:r>
        <w:rPr/>
        <w:tab/>
        <w:t xml:space="preserve">Continuing this use of physical and somatic metaphors to signify conditions of the soul, the discussion of anger and grudge-holding figures the soul as a receptacle of pollution and as resembling a body wounded in battle: </w:t>
      </w:r>
    </w:p>
    <w:p>
      <w:pPr>
        <w:pStyle w:val="3text"/>
        <w:spacing w:before="0" w:after="192"/>
        <w:ind w:left="576" w:hanging="0"/>
        <w:rPr/>
      </w:pPr>
      <w:r>
        <w:rPr>
          <w:i/>
          <w:iCs/>
        </w:rPr>
        <w:t>Therefore one must guard against remembering past injuries, for many terrible things follow from this: envy, grief, backbiting talk. The evils of these are bearers of death, although they may seem to be slight. For they are like the thin arrow of the enemy. Often the wounds from a double-edged blade and a bigger sword -- these are fornication and covetousness, and murder -- are cured often through the saving drug of conversion; but arrogance or memory of past injuries or backbiting, seeming to be like a small arrow and escaping notice, destroy by being fixed firmly in crucial parts of the soul. But these do not kill by the greatness of the blow, but through the carelessness of the wounded ones; for while disregarding the backbiting and the rest, little by little one is killed by them.</w:t>
      </w:r>
      <w:r>
        <w:rPr/>
        <w:t xml:space="preserve"> (65) </w:t>
      </w:r>
    </w:p>
    <w:p>
      <w:pPr>
        <w:pStyle w:val="3text"/>
        <w:spacing w:before="0" w:after="192"/>
        <w:rPr/>
      </w:pPr>
      <w:r>
        <w:rPr/>
        <w:tab/>
        <w:t xml:space="preserve">In each case, the language is clearly functioning metaphorically, yet the centrality of somatic metaphors to a discussion of the soul and its journey is nevertheless striking, just as the recurrent suggestion that careful attention to the body will have a salutary effect on the soul. </w:t>
      </w:r>
    </w:p>
    <w:p>
      <w:pPr>
        <w:pStyle w:val="Normal"/>
        <w:spacing w:before="0" w:after="192"/>
        <w:rPr>
          <w:b/>
          <w:b/>
          <w:bCs/>
        </w:rPr>
      </w:pPr>
      <w:r>
        <w:rPr>
          <w:b/>
          <w:bCs/>
        </w:rPr>
        <w:t xml:space="preserve">Illness as Metaphor and as Sign </w:t>
      </w:r>
    </w:p>
    <w:p>
      <w:pPr>
        <w:pStyle w:val="3text"/>
        <w:spacing w:before="0" w:after="192"/>
        <w:rPr/>
      </w:pPr>
      <w:r>
        <w:rPr/>
        <w:t xml:space="preserve">Related to the physicality of the soul in this text are the repetitions of the metaphor of illness, and the concomitant inversion of conventional expectations: as mentioned above, fasting is seen as a cure for the illness of human existence, a cure that “brings blossom to the soul.” When Syncletica expounds on the vice of arrogance, she describes its onset as an onslaught by “the malignant one” who “attacks the soul from all sides through undisciplined movement,” an assault that is poisonous and whose result is a wound which does not heal easily (49). The illness of arrogance is brought on by disobedience, which itself is characterized through images combining impurity and disease. “[T]hrough the opposite, obedience,” says Syncletica, “it is possible to purify the putrefying cancerous sore of the soul [δυνατòν την σηπεδονωη νομν της φυχης περικαΘρρα(51). More absolutely, health (the ultimate cure of souls) is coterminous with death. </w:t>
      </w:r>
    </w:p>
    <w:p>
      <w:pPr>
        <w:pStyle w:val="3text"/>
        <w:spacing w:before="0" w:after="192"/>
        <w:rPr/>
      </w:pPr>
      <w:r>
        <w:rPr/>
        <w:tab/>
        <w:t xml:space="preserve">The language of illness exceeds the realm of physical, somatic phenomena here. I would argue that this is so because illness does not merely function metaphorically in a simple analogy of illness : body : : vice : soul, though it is clear that the conventional notion of illness is used here to think about ethical concerns. The metaphor is effective because illness in this setting as well as in many cultural and historical contexts is almost never completely accounted for in physical terms; that is, while one might attempt to circumscribe illness by limiting the discourse about it to a description of physical manifestations (symptoms) or possible physical aetiologies, it remains a cultural phenomenon as well as a physical one. In other words, illness exceeds the empirical accounting for it; it produces meanings that can signify variously depending upon the context. </w:t>
      </w:r>
    </w:p>
    <w:p>
      <w:pPr>
        <w:pStyle w:val="3text"/>
        <w:spacing w:before="0" w:after="192"/>
        <w:rPr/>
      </w:pPr>
      <w:r>
        <w:rPr/>
        <w:tab/>
        <w:t>Moreover, cultural contexts make a big difference in how one thinks about illness as a bodily phenomenon; whereas in the industrialized West, illness is most often understood as an aberration to be managed and overcome, in most other contexts, health is the remarkable state of being and illness is a fundamental part of everyday lived reality. In late antiquity, where life expectancies were less than half what they are in twentieth-century industrialized nations, illness and death meant something different than they do in our contemporary context.</w:t>
      </w:r>
      <w:r>
        <w:rPr>
          <w:vertAlign w:val="superscript"/>
        </w:rPr>
        <w:t>11</w:t>
      </w:r>
      <w:r>
        <w:rPr/>
        <w:t xml:space="preserve"> </w:t>
      </w:r>
    </w:p>
    <w:p>
      <w:pPr>
        <w:pStyle w:val="3text"/>
        <w:spacing w:before="0" w:after="192"/>
        <w:rPr/>
      </w:pPr>
      <w:r>
        <w:rPr/>
        <w:tab/>
        <w:t>Furthermore, the “symptom” itself is not always self-evident, particularly in religious contexts, where it might well function not (merely) as an indicator of physical disease but (also) as a “sign” of a religious meaning.</w:t>
      </w:r>
      <w:r>
        <w:rPr>
          <w:vertAlign w:val="superscript"/>
        </w:rPr>
        <w:t>12</w:t>
      </w:r>
      <w:r>
        <w:rPr/>
        <w:t xml:space="preserve"> So just as the human body offers a particularly rich set of metaphorical possibilities for engaging social structures, political relations, and cultural contradictions, the paired concepts of illness and health resonate equally profoundly, and illness can function simultaneously on a variety of planes -the biomedical/physical, the religious/metaphysical, the metaphorical, and the idiomatic. </w:t>
      </w:r>
    </w:p>
    <w:p>
      <w:pPr>
        <w:pStyle w:val="3text"/>
        <w:spacing w:before="0" w:after="192"/>
        <w:rPr/>
      </w:pPr>
      <w:r>
        <w:rPr/>
        <w:tab/>
        <w:t xml:space="preserve">In the case of Syncletica, what is interesting about the account of her own illness is less its facticity than the meanings derived from it and the broader idiom of illness that it produces. The author of the text reads Syncletica’s illness not at all on the biomedical or physical plane, but rather on the religious or metaphysical plane. Her illness is figured as a cosmic battle with “the malignant one,” “the enemy,” Satan; it also places her within the powerful historical lineage of those holy people who have suffered before her. Furthermore, her physical illness provides a rich ground for the metaphors of illness which are deployed throughout her recorded teachings, a few examples of which have already been discussed. Indeed, understanding the “true” nature of her illness sets Syncletica apart from her grieving followers, whose desire to call a doctor when Syncletica’s condition continues to degenerate demonstrates that they do not yet occupy the higher spiritual plane of their teacher. The endurance of her illness is Syncletica’s ascetic piety, while her proper interpretation of its aetiology is a sign of her heightened religious state. </w:t>
      </w:r>
    </w:p>
    <w:p>
      <w:pPr>
        <w:pStyle w:val="3text"/>
        <w:spacing w:before="0" w:after="192"/>
        <w:rPr/>
      </w:pPr>
      <w:r>
        <w:rPr/>
        <w:tab/>
        <w:t xml:space="preserve">However, perhaps the most important religious manifestation related to Syncletica’s illness is the power that illness bestows upon her to heal others. “Nobly subjected to such a plague,” the hagiographer writes, </w:t>
      </w:r>
    </w:p>
    <w:p>
      <w:pPr>
        <w:pStyle w:val="3text"/>
        <w:spacing w:before="0" w:after="192"/>
        <w:ind w:left="576" w:hanging="0"/>
        <w:rPr/>
      </w:pPr>
      <w:r>
        <w:rPr/>
        <w:t xml:space="preserve">. . . she did not lapse in her spirit, but again the blessed one contested against the enemy. And certainly again by means of good teachings she healed those wounded by him; for she drew up the souls unharmed as if from a bloodthirsty lion. And she healed the wounded by means of the salviflc remedies of the Lord. . . . For the wounds of the body of . . . [ Syncletica] cured the stricken souls. (107; 110) </w:t>
      </w:r>
    </w:p>
    <w:p>
      <w:pPr>
        <w:pStyle w:val="3text"/>
        <w:spacing w:before="0" w:after="192"/>
        <w:rPr/>
      </w:pPr>
      <w:r>
        <w:rPr/>
        <w:t>It is likely that the “cure” that Syncletica is able to perform is spiritual rather than physical in this context, yet that distinction does not diminish the broader claim of the religious capacity to transform illness to health.</w:t>
      </w:r>
      <w:r>
        <w:rPr>
          <w:vertAlign w:val="superscript"/>
        </w:rPr>
        <w:t>13</w:t>
      </w:r>
      <w:r>
        <w:rPr/>
        <w:t xml:space="preserve"> </w:t>
      </w:r>
    </w:p>
    <w:p>
      <w:pPr>
        <w:pStyle w:val="Normal"/>
        <w:spacing w:before="0" w:after="192"/>
        <w:rPr>
          <w:b/>
          <w:b/>
          <w:bCs/>
        </w:rPr>
      </w:pPr>
      <w:r>
        <w:rPr>
          <w:b/>
          <w:bCs/>
        </w:rPr>
        <w:t xml:space="preserve">Gendered Bodies </w:t>
      </w:r>
    </w:p>
    <w:p>
      <w:pPr>
        <w:pStyle w:val="3text"/>
        <w:spacing w:before="0" w:after="192"/>
        <w:rPr/>
      </w:pPr>
      <w:r>
        <w:rPr/>
        <w:t>This text continually reproduces commonplace imagery drawing upon particular social roles to describe asceticism, in particular the image of the athlete and that of the soldier. Both are roles that require significant training, and both demand a developed level of physical acumen and skill. Furthermore, both roles are enacted almost exclusively by men. That these images are ubiquitous in a text that presupposes an audience of women, at least in the eighty paragraphs in which Syncletica is promulgating her teachings, is a point worthy of note. Of course, these are also images present in a whole range of early Christian literature, especially that describing ascetics and martyrs. Furthermore, the text’s insistence on Syncletica’s virility in relation to her successful appropriation of the roles of soldier or athlete merely echoes a claim made frequently in the accounts of lives of holy women in early Christianity.</w:t>
      </w:r>
      <w:r>
        <w:rPr>
          <w:vertAlign w:val="superscript"/>
        </w:rPr>
        <w:t>14</w:t>
      </w:r>
      <w:r>
        <w:rPr/>
        <w:t xml:space="preserve"> The paradox of this use of gender, of course, is that it at once underwrites and undercuts the broader cultural dualism upon which it draws. That is, Syncletica’s ability to embody the virtues of the soldier, the athlete, the virile, courageous person suggests that gender is a malleable category, not written in a simple way upon male and female bodies. At the same time, that her ability to embody these masculine roles and virtues is perceived positively derives from the recognition that the two genders are conventionally separated from each other, and that masculinity possesses a more positive valence than femininity.</w:t>
      </w:r>
      <w:r>
        <w:rPr>
          <w:vertAlign w:val="superscript"/>
        </w:rPr>
        <w:t>15</w:t>
      </w:r>
      <w:r>
        <w:rPr/>
        <w:t xml:space="preserve"> Once again, here perhaps less uniquely, this text confounds a simple rendering of the claim of dualism and highlights a tension between its reinscription and its rupture. </w:t>
      </w:r>
    </w:p>
    <w:p>
      <w:pPr>
        <w:pStyle w:val="Normal"/>
        <w:spacing w:before="0" w:after="192"/>
        <w:rPr>
          <w:b/>
          <w:b/>
          <w:bCs/>
        </w:rPr>
      </w:pPr>
      <w:r>
        <w:rPr>
          <w:b/>
          <w:bCs/>
        </w:rPr>
        <w:t xml:space="preserve">Senses and the Soul </w:t>
      </w:r>
    </w:p>
    <w:p>
      <w:pPr>
        <w:pStyle w:val="3text"/>
        <w:spacing w:before="0" w:after="192"/>
        <w:rPr/>
      </w:pPr>
      <w:r>
        <w:rPr/>
        <w:t xml:space="preserve">Throughout the text, complex relationships to the senses are inscribed, particularly the sense of sight. Two very different positions are presupposed where vision comes into play -- the subject and the object, the spectator and the spectacle. Once again, the body of the ascetic becomes the site of a complex process of mediation of religious meanings. On one level, Syncletica’s concern over the control of the senses may be read through the earlier discussion of the intersection of body imagery with spiritual reference: the senses, like the windows of a house, control what enters the space inside. However, with respect to vision, the stakes seem rather higher; and the ascetic is able not only to shut off the sense but to redirect it imaginatively in order to contain potentially dangerous bodily desires. It is crucial that the ascetic repulse all destructive thoughts, but especially the specular pleasure of the beautiful body of another, a danger requiring “some particular notions” to assure the expulsion of “the plague from the soul”: </w:t>
      </w:r>
    </w:p>
    <w:p>
      <w:pPr>
        <w:pStyle w:val="3text"/>
        <w:spacing w:before="0" w:after="192"/>
        <w:ind w:left="576" w:hanging="0"/>
        <w:rPr/>
      </w:pPr>
      <w:r>
        <w:rPr>
          <w:i/>
          <w:iCs/>
        </w:rPr>
        <w:t>When the most shameful thought has occurred, offer instead the opposite to it. For if a vision of seemly appearance should come into being in the regions of thought, which reasonably in this case one must punish, erase the eyes of the image, and extract flesh from the cheeks; cut away under the lips, and further imagine the ugly coagulated state of bare bone. Further contemplate whatever was desired; for thus thought may be able to hold back the vain wanderer. For the object of love was nothing but a mixture of blood and</w:t>
      </w:r>
      <w:r>
        <w:rPr/>
        <w:t xml:space="preserve"> </w:t>
      </w:r>
      <w:r>
        <w:rPr>
          <w:i/>
          <w:iCs/>
        </w:rPr>
        <w:t>phlegm, the very thing that provides a use for a woven robe for living beings. . . . Still it is necessary on the whole to represent the body of the beloved as a wound that smells oppressively, and is inclined to putrefy, briefly put, as resembling a corpse, or to imagine oneself as a corpse.</w:t>
      </w:r>
      <w:r>
        <w:rPr/>
        <w:t xml:space="preserve"> (29) </w:t>
      </w:r>
    </w:p>
    <w:p>
      <w:pPr>
        <w:pStyle w:val="3text"/>
        <w:spacing w:before="0" w:after="192"/>
        <w:rPr/>
      </w:pPr>
      <w:r>
        <w:rPr/>
        <w:tab/>
        <w:t>While avoiding visions of beauty, the ascetic should equally refrain from becoming the object of others’ contemplation. Syncletica is frequently praised for her humility, by which she continually seeks to escape notice. “For she did not give as much thought to good deeds as to guarding the secret of them,” writes her biographer. “[E]scaping notice, she performed the acts fitting to her profession” (15).</w:t>
      </w:r>
      <w:r>
        <w:rPr>
          <w:vertAlign w:val="superscript"/>
        </w:rPr>
        <w:t>16</w:t>
      </w:r>
      <w:r>
        <w:rPr/>
        <w:t xml:space="preserve"> Yet, even so, at the end of her life, Syncletica is described not only as the recipient of visions but as having become “as if one herself,” as though her elevated status on the brink of death recreates her relationship to the specular positions.</w:t>
      </w:r>
      <w:r>
        <w:rPr>
          <w:vertAlign w:val="superscript"/>
        </w:rPr>
        <w:t>17</w:t>
      </w:r>
      <w:r>
        <w:rPr/>
        <w:t xml:space="preserve"> </w:t>
      </w:r>
    </w:p>
    <w:p>
      <w:pPr>
        <w:pStyle w:val="Normal"/>
        <w:spacing w:before="0" w:after="192"/>
        <w:jc w:val="center"/>
        <w:rPr>
          <w:b/>
          <w:b/>
          <w:bCs/>
        </w:rPr>
      </w:pPr>
      <w:r>
        <w:rPr>
          <w:b/>
          <w:bCs/>
        </w:rPr>
        <w:t>6</w:t>
      </w:r>
    </w:p>
    <w:p>
      <w:pPr>
        <w:pStyle w:val="3text"/>
        <w:spacing w:before="0" w:after="192"/>
        <w:rPr/>
      </w:pPr>
      <w:r>
        <w:rPr/>
        <w:t xml:space="preserve">Following these four discursive threads in the </w:t>
      </w:r>
      <w:r>
        <w:rPr>
          <w:i/>
          <w:iCs/>
        </w:rPr>
        <w:t>Life of Syncletica</w:t>
      </w:r>
      <w:r>
        <w:rPr/>
        <w:t xml:space="preserve">’s articulation of the lived physical experience of asceticism, I discern recurrent tensions between an ideological dualism and a discourse which exceeds and problematizes simple assertions of dualism. In dramatic and graphic descriptions of the fragility and passibility of the body, the soul is elevated to a privileged status which becomes self-evident over time. And yet, the body is not simply discarded in the text, but rather placed under constant surveillance; molded through discipline to become the worthy vessel of the soul in constant process of refinement; figured at once as diseased space and as holy object possessed of powers of transformation and healing; constantly rendered in tension over its competing functions as subject and object of vision which, though rarely characterized in simple, positive terms, is always perceived as powerful; caught up in a carefully valenced economy of shifting meanings, signified variously through corporeal images of gender, illness, and sentience. Just as bodily disciplines shape the soul’s path, so the soul’s practice manifests its success or failure in physical terms. Conventional meanings associated with the body, particularly those of health and gender, are complicated in the text, displacing some expectations even while reinscribing them (or others). </w:t>
      </w:r>
    </w:p>
    <w:p>
      <w:pPr>
        <w:pStyle w:val="3text"/>
        <w:spacing w:before="0" w:after="192"/>
        <w:rPr/>
      </w:pPr>
      <w:r>
        <w:rPr/>
        <w:tab/>
        <w:t xml:space="preserve">Even in this ideological economy, which is clearly hierarchical and oppositional in its organization, the language of dualism does not suffice. Dualism shares the stage with interconnection, and each cautiously qualifies the other. Syncletica’s asceticism is predicated on a bodily existence which is carefully modulated, taking special care to maintain a kind of balance or equilibrium. At the same time, the tensive balance of Syncletica’s religious practice mirrors the language of Syncletica’s text, especially where the discourses of the body are central. The strain to sustain ascetic equilibrium is in turn reflected in the text’s attempt to maintain its ideological equilibrium. </w:t>
      </w:r>
    </w:p>
    <w:p>
      <w:pPr>
        <w:pStyle w:val="3text"/>
        <w:spacing w:before="0" w:after="192"/>
        <w:rPr/>
      </w:pPr>
      <w:r>
        <w:rPr/>
        <w:t xml:space="preserve">Whether the </w:t>
      </w:r>
      <w:r>
        <w:rPr>
          <w:i/>
          <w:iCs/>
        </w:rPr>
        <w:t>Life</w:t>
      </w:r>
      <w:r>
        <w:rPr/>
        <w:t xml:space="preserve">’s author wrote out of a complex and dialectical sensibility about the relationship of spirit to flesh or whether (as some of the text’s blemishes suggest) the pattern found here is rather more accidental, it is clear that the </w:t>
      </w:r>
      <w:r>
        <w:rPr>
          <w:i/>
          <w:iCs/>
        </w:rPr>
        <w:t>Life of Syncletica</w:t>
      </w:r>
      <w:r>
        <w:rPr/>
        <w:t xml:space="preserve"> muddies the distinctions between body and soul at almost every turn, asserting both the near-physicality of the soul as well as the carnality of spiritual struggle. As problematic as the body is for the author, it cannot be simply rejected as the negative pole of a dualistic equation. Rather, the body remains fundamental to ascetic pieties, a compelling site for the production of religious meanings, as well as the source for endless images to document the soul’s curative journey. </w:t>
      </w:r>
    </w:p>
    <w:p>
      <w:pPr>
        <w:pStyle w:val="3text"/>
        <w:spacing w:before="0" w:after="192"/>
        <w:rPr/>
      </w:pPr>
      <w:r>
        <w:rPr/>
        <w:t>__________________________________</w:t>
      </w:r>
    </w:p>
    <w:p>
      <w:pPr>
        <w:pStyle w:val="3text"/>
        <w:spacing w:before="0" w:after="192"/>
        <w:rPr/>
      </w:pPr>
      <w:r>
        <w:rPr/>
        <w:t>E</w:t>
      </w:r>
      <w:r>
        <w:rPr>
          <w:sz w:val="20"/>
        </w:rPr>
        <w:t>LIZABETH</w:t>
      </w:r>
      <w:r>
        <w:rPr/>
        <w:t xml:space="preserve"> A. C</w:t>
      </w:r>
      <w:r>
        <w:rPr>
          <w:sz w:val="20"/>
        </w:rPr>
        <w:t>ASTELLI</w:t>
      </w:r>
      <w:r>
        <w:rPr/>
        <w:t xml:space="preserve"> is Assistant Professor of Religious Studies and Women’s Studies at the College of Wooster, Ohio. She is the author of </w:t>
      </w:r>
      <w:r>
        <w:rPr>
          <w:i/>
          <w:iCs/>
        </w:rPr>
        <w:t>Imitating Paul: A Discourse of Power</w:t>
      </w:r>
      <w:r>
        <w:rPr/>
        <w:t xml:space="preserve"> (Louisville: Westminster, 1991 ) and is currently working on a book on discourses and practices of the body in early Christianity. </w:t>
      </w:r>
    </w:p>
    <w:p>
      <w:pPr>
        <w:pStyle w:val="Normal"/>
        <w:spacing w:before="0" w:after="192"/>
        <w:rPr>
          <w:b/>
          <w:b/>
          <w:bCs/>
        </w:rPr>
      </w:pPr>
      <w:r>
        <w:rPr>
          <w:b/>
          <w:bCs/>
        </w:rPr>
        <w:t xml:space="preserve">Notes </w:t>
      </w:r>
    </w:p>
    <w:p>
      <w:pPr>
        <w:pStyle w:val="Normal"/>
        <w:tabs>
          <w:tab w:val="clear" w:pos="288"/>
          <w:tab w:val="left" w:pos="432" w:leader="none"/>
        </w:tabs>
        <w:spacing w:before="0" w:after="192"/>
        <w:rPr/>
      </w:pPr>
      <w:r>
        <w:rPr/>
        <w:t xml:space="preserve">1 </w:t>
        <w:tab/>
        <w:t xml:space="preserve">This paper has had various incarnalions, and has benefited from comments from several audiences. Versions of it have been presented at the fellows’ seminar at the Annenberg Research Institute, Spring 1991; the November 1991 Society of Biblical Literature Meeting, in the session on “Body and Society in Formative Christianity and Judaism”; and the College of Wooster Faculty Seminar, Spring 1992. </w:t>
      </w:r>
    </w:p>
    <w:p>
      <w:pPr>
        <w:pStyle w:val="Normal"/>
        <w:tabs>
          <w:tab w:val="clear" w:pos="288"/>
          <w:tab w:val="left" w:pos="432" w:leader="none"/>
        </w:tabs>
        <w:spacing w:before="0" w:after="192"/>
        <w:rPr/>
      </w:pPr>
      <w:r>
        <w:rPr/>
        <w:t xml:space="preserve">2 </w:t>
        <w:tab/>
        <w:t xml:space="preserve">In addition to the work in the study of the history of Christianity which I have found particularly helpful in this arena (especially that of Brown, Bynum, and Foucault), the work on ancient Judaism by Eilberg-Schwartz and Boyarin provides me with ongoing inspiration and insights. </w:t>
      </w:r>
    </w:p>
    <w:p>
      <w:pPr>
        <w:pStyle w:val="Normal"/>
        <w:tabs>
          <w:tab w:val="clear" w:pos="288"/>
          <w:tab w:val="left" w:pos="432" w:leader="none"/>
        </w:tabs>
        <w:spacing w:before="0" w:after="192"/>
        <w:rPr/>
      </w:pPr>
      <w:r>
        <w:rPr/>
        <w:t xml:space="preserve">3 </w:t>
        <w:tab/>
        <w:t xml:space="preserve">Comaroff, who traces the cultural and ideological transformations at work as a pre-colonial society comes to terms with colonial realities, demonstrates the necessity for historicizing the body in cultural studies. The study highlights the centrality of rituals of the body, not simply to signify the indigenous population’s new colonial status but also to resist it. </w:t>
      </w:r>
    </w:p>
    <w:p>
      <w:pPr>
        <w:pStyle w:val="Normal"/>
        <w:tabs>
          <w:tab w:val="clear" w:pos="288"/>
          <w:tab w:val="left" w:pos="432" w:leader="none"/>
        </w:tabs>
        <w:spacing w:before="0" w:after="192"/>
        <w:rPr/>
      </w:pPr>
      <w:r>
        <w:rPr/>
        <w:t xml:space="preserve">4 </w:t>
        <w:tab/>
        <w:t xml:space="preserve">The critique of dualism has emerged, perhaps predictably, in large measure from feminist discussions. For an overview from the perspective of anthropology, see Moore. Butler’s Gender Trouble points out how dualism continues to govern feminist antidualist arguments. </w:t>
      </w:r>
    </w:p>
    <w:p>
      <w:pPr>
        <w:pStyle w:val="Normal"/>
        <w:tabs>
          <w:tab w:val="clear" w:pos="288"/>
          <w:tab w:val="left" w:pos="432" w:leader="none"/>
        </w:tabs>
        <w:spacing w:before="0" w:after="192"/>
        <w:rPr/>
      </w:pPr>
      <w:r>
        <w:rPr/>
        <w:t xml:space="preserve">5 </w:t>
        <w:tab/>
        <w:t>Pseudo-Athanasius, BIOΕ KAI IIO</w:t>
      </w:r>
      <w:r>
        <w:rPr>
          <w:rFonts w:eastAsia="MS Mincho;ＭＳ 明朝"/>
        </w:rPr>
        <w:t>∧</w:t>
      </w:r>
      <w:r>
        <w:rPr/>
        <w:t>ITEIA THΣ AΣIAΣ, KAI MAKAPIAΣ KAI ΔIΔAΣKA</w:t>
      </w:r>
      <w:r>
        <w:rPr>
          <w:rFonts w:eastAsia="MS Mincho;ＭＳ 明朝"/>
        </w:rPr>
        <w:t>∧</w:t>
      </w:r>
      <w:r>
        <w:rPr/>
        <w:t>OY ΣYTK</w:t>
      </w:r>
      <w:r>
        <w:rPr>
          <w:rFonts w:eastAsia="MS Mincho;ＭＳ 明朝"/>
        </w:rPr>
        <w:t>∧</w:t>
      </w:r>
      <w:r>
        <w:rPr/>
        <w:t xml:space="preserve">HTIKHΣ. Translations of this text have appeared in French (Bernard) and English (Castelli). Citations of the text will occur in the body of the essay and will refer to the paragraph numbers (designated both in the Greek and </w:t>
      </w:r>
    </w:p>
    <w:p>
      <w:pPr>
        <w:pStyle w:val="Normal"/>
        <w:spacing w:before="0" w:after="192"/>
        <w:rPr/>
      </w:pPr>
      <w:r>
        <w:rPr/>
        <w:t xml:space="preserve">in translation) of the </w:t>
      </w:r>
      <w:r>
        <w:rPr>
          <w:i/>
          <w:iCs/>
        </w:rPr>
        <w:t>Life</w:t>
      </w:r>
      <w:r>
        <w:rPr/>
        <w:t xml:space="preserve">. My translations from the Greek in this essay are identical to those in my published translation of the </w:t>
      </w:r>
      <w:r>
        <w:rPr>
          <w:i/>
          <w:iCs/>
        </w:rPr>
        <w:t>Life</w:t>
      </w:r>
      <w:r>
        <w:rPr/>
        <w:t xml:space="preserve">. In addition to this text, sayings attributed to Syncletica (and presumably derived from the </w:t>
      </w:r>
      <w:r>
        <w:rPr>
          <w:i/>
          <w:iCs/>
        </w:rPr>
        <w:t>Life</w:t>
      </w:r>
      <w:r>
        <w:rPr/>
        <w:t xml:space="preserve">) are collected in the ancient compendium of wisdom from the ascetic desert fathers (sic), the </w:t>
      </w:r>
      <w:r>
        <w:rPr>
          <w:i/>
          <w:iCs/>
        </w:rPr>
        <w:t>Apophthegmata Patrum.</w:t>
      </w:r>
      <w:r>
        <w:rPr/>
        <w:t xml:space="preserve"> </w:t>
      </w:r>
    </w:p>
    <w:p>
      <w:pPr>
        <w:pStyle w:val="Normal"/>
        <w:tabs>
          <w:tab w:val="clear" w:pos="288"/>
          <w:tab w:val="left" w:pos="7133" w:leader="none"/>
        </w:tabs>
        <w:spacing w:before="0" w:after="192"/>
        <w:rPr/>
      </w:pPr>
      <w:r>
        <w:rPr/>
        <w:t xml:space="preserve">6 Such comparisons between martyrs and ascetics were, of course, a commonplace in the literature of asceticism. </w:t>
      </w:r>
    </w:p>
    <w:p>
      <w:pPr>
        <w:pStyle w:val="Normal"/>
        <w:tabs>
          <w:tab w:val="clear" w:pos="288"/>
          <w:tab w:val="left" w:pos="7133" w:leader="none"/>
        </w:tabs>
        <w:spacing w:before="0" w:after="192"/>
        <w:rPr/>
      </w:pPr>
      <w:r>
        <w:rPr/>
        <w:t xml:space="preserve">7 These confounding efforts have been part of the work of a six-year-old collaborative (and extremely congenial) working group within the Society of Biblical Literature, the Ascetic Behavior in Greco-Roman Antiquity Group. Our inability to reach a consensus concerning definitions after several years of meetings testifies to the richness of our source material and the complexity of the religious practices and ideas with which we have to deal. </w:t>
      </w:r>
    </w:p>
    <w:p>
      <w:pPr>
        <w:pStyle w:val="Normal"/>
        <w:tabs>
          <w:tab w:val="clear" w:pos="288"/>
          <w:tab w:val="left" w:pos="7133" w:leader="none"/>
        </w:tabs>
        <w:spacing w:before="0" w:after="192"/>
        <w:rPr/>
      </w:pPr>
      <w:r>
        <w:rPr/>
        <w:t xml:space="preserve">8 “For our profession is nothing but the renunciation of life, the rehearsal of death” (76). </w:t>
      </w:r>
    </w:p>
    <w:p>
      <w:pPr>
        <w:pStyle w:val="Normal"/>
        <w:tabs>
          <w:tab w:val="clear" w:pos="288"/>
          <w:tab w:val="left" w:pos="7133" w:leader="none"/>
        </w:tabs>
        <w:spacing w:before="0" w:after="192"/>
        <w:rPr/>
      </w:pPr>
      <w:r>
        <w:rPr/>
        <w:t xml:space="preserve">9 “She believed that fasting was the protection and foundation of other things. And if she ever had to eat outside of the accustomed time, she experienced the opposite thing from those who eat. For her face was a pallor, and the weight of her body collapsed; for when one is disgusted by an action, the action itself is changed. . . . For while to those for whom food becomes and bears pleasure, the weight of the body flourishes; to those for whom the opposite occurs, their flesh is undernourished and slight” (10). </w:t>
      </w:r>
    </w:p>
    <w:p>
      <w:pPr>
        <w:pStyle w:val="Normal"/>
        <w:spacing w:before="0" w:after="192"/>
        <w:rPr/>
      </w:pPr>
      <w:r>
        <w:rPr/>
        <w:t xml:space="preserve">10 Athletic imagery abounds in this text; the Christian as athlete, of course, is a commonplace topos in early Christian literature going back to Paul, and appears frequently in the literature of martyrdom and asceticism. In this text, see pars. 1, 8, 10, 13, 31, 49, and elsewhere. For the sluggishness of the soul, see par. 52. </w:t>
      </w:r>
    </w:p>
    <w:p>
      <w:pPr>
        <w:pStyle w:val="Normal"/>
        <w:spacing w:before="0" w:after="192"/>
        <w:rPr/>
      </w:pPr>
      <w:r>
        <w:rPr/>
        <w:t xml:space="preserve">11 </w:t>
        <w:tab/>
        <w:t xml:space="preserve">See Brown’s discussion of the demographic conditions of the Roman empire in the second century, and the other sources he cites (6). While this essay discusses a text from a later period, there is no evidence that conditions of life or medicine changed appreciably between the second century and the fourth or fifth centuries. </w:t>
      </w:r>
    </w:p>
    <w:p>
      <w:pPr>
        <w:pStyle w:val="Normal"/>
        <w:spacing w:before="0" w:after="192"/>
        <w:rPr/>
      </w:pPr>
      <w:r>
        <w:rPr/>
        <w:t xml:space="preserve">12 </w:t>
        <w:tab/>
        <w:t xml:space="preserve">Theory produced in the context of recent ethnography has elicited some of the most helpful discussion of the complex intersections of the human body, religion, and illness. Two books that have particularly influenced my thinking about these questions are Danforth </w:t>
      </w:r>
      <w:r>
        <w:rPr>
          <w:i/>
          <w:iCs/>
        </w:rPr>
        <w:t>Firewalking</w:t>
      </w:r>
      <w:r>
        <w:rPr/>
        <w:t xml:space="preserve"> and Obeyesekere </w:t>
      </w:r>
      <w:r>
        <w:rPr>
          <w:i/>
          <w:iCs/>
        </w:rPr>
        <w:t>Medusa’s Hair</w:t>
      </w:r>
      <w:r>
        <w:rPr/>
        <w:t xml:space="preserve">. </w:t>
      </w:r>
    </w:p>
    <w:p>
      <w:pPr>
        <w:pStyle w:val="3text"/>
        <w:spacing w:before="0" w:after="192"/>
        <w:rPr/>
      </w:pPr>
      <w:r>
        <w:rPr/>
        <w:t xml:space="preserve">That a phenomenon might function as a “symptom” in one context and a “sign” in another is discussed by Obeyesekere, and figures meaningfully in the work of those who have attempted to draw comparisons between the fasting practices of medieval women saints on the one hand and the self-starvation of twentieth-century American upper-class white women (anorexia nervosa) on the other. Brumberg discusses the comparison from the standpoint of contemporary clinical definitions of anorexia; Bynum cautions against facile attempts to read these two different contexts through a single lens; while Bell draws rather more sweeping conclusions about the comparability of these two phenomena. </w:t>
      </w:r>
    </w:p>
    <w:p>
      <w:pPr>
        <w:pStyle w:val="3text"/>
        <w:spacing w:before="0" w:after="192"/>
        <w:rPr/>
      </w:pPr>
      <w:r>
        <w:rPr/>
        <w:t xml:space="preserve">The meaningfulness of illness and the ways that illness is thoroughly imbricated with cultural processes and contexts have been demonstrated in relation to various historical examples, but perhaps most obviously in the discussions of the cultural meanings of AIDS. Here the work of cultural critics like Crimp, Treichler, Grover, and Watney offers trenchant theoretical reflection. </w:t>
      </w:r>
    </w:p>
    <w:p>
      <w:pPr>
        <w:pStyle w:val="Normal"/>
        <w:spacing w:before="0" w:after="192"/>
        <w:rPr/>
      </w:pPr>
      <w:r>
        <w:rPr/>
        <w:t xml:space="preserve">13 </w:t>
        <w:tab/>
        <w:t xml:space="preserve">Obeyesekere, in his discussion of some contemporary Hindu and Buddhist ascetic women in Sri Lanka, argues for a discernible pattern of the illness-struck religious becoming healer; Danforth discusses patterns of self-healing. In mentioning these modern examples, I do not wish to overdraw the parallels, for there remain significant differences between the contexts from which each set of examples is drawn. Nevertheless, the question remains compelling for me: how are illnesses and therapies construed in settings highly charged with religious expectation and possibility? </w:t>
      </w:r>
    </w:p>
    <w:p>
      <w:pPr>
        <w:pStyle w:val="Normal"/>
        <w:spacing w:before="0" w:after="192"/>
        <w:rPr/>
      </w:pPr>
      <w:r>
        <w:rPr/>
        <w:t xml:space="preserve">14 </w:t>
        <w:tab/>
        <w:t xml:space="preserve">Syncletica’s acts of Christian virtue are called αvδραγαΘηματα, manly/virile/courageous good deeds. See par. and elsewhere. </w:t>
      </w:r>
    </w:p>
    <w:p>
      <w:pPr>
        <w:pStyle w:val="Normal"/>
        <w:spacing w:before="0" w:after="192"/>
        <w:rPr/>
      </w:pPr>
      <w:r>
        <w:rPr/>
        <w:t xml:space="preserve">15 </w:t>
        <w:tab/>
        <w:t xml:space="preserve">I have discussed this paradox more fully, and with reference to a variety of early Christian sources, in “I Will Make Mary Male.” </w:t>
      </w:r>
    </w:p>
    <w:p>
      <w:pPr>
        <w:pStyle w:val="Normal"/>
        <w:spacing w:before="0" w:after="192"/>
        <w:rPr/>
      </w:pPr>
      <w:r>
        <w:rPr/>
        <w:t xml:space="preserve">16 </w:t>
        <w:tab/>
        <w:t xml:space="preserve">It is at the very least ironic that the author begins this paragraph asserting his/her inability to narrate the details of Syncletica’s ascetic practice because of her successful attempts to avoid observers, and then proceeds to offer several paragraphs describing precisely what’s/he has been unable to observe. </w:t>
      </w:r>
    </w:p>
    <w:p>
      <w:pPr>
        <w:pStyle w:val="Normal"/>
        <w:spacing w:before="0" w:after="192"/>
        <w:rPr/>
      </w:pPr>
      <w:r>
        <w:rPr/>
        <w:t xml:space="preserve">17 </w:t>
        <w:tab/>
        <w:t xml:space="preserve">I have begun to think about the special relationship of religious women in the literature of early Christianity to these questions of the specular. Miles, in </w:t>
      </w:r>
      <w:r>
        <w:rPr>
          <w:i/>
          <w:iCs/>
        </w:rPr>
        <w:t>Carnal Knowing</w:t>
      </w:r>
      <w:r>
        <w:rPr/>
        <w:t xml:space="preserve">, argues persuasively for the specificity of women’s bodies in the religious imagination of Western Christianity. I wonder if one could begin to make an argument, not only about women as the objects of vision (as spectacle) but also as visionaries. One example might be suggestive: </w:t>
      </w:r>
      <w:r>
        <w:rPr>
          <w:i/>
          <w:iCs/>
        </w:rPr>
        <w:t>The Martyrdom of Perpetua and Felicitas</w:t>
      </w:r>
      <w:r>
        <w:rPr/>
        <w:t xml:space="preserve"> (Musurillo10631) includes both Perpetua’s own narrative incorporating rich descriptions of her own visionary experiences while imprisoned, and the narrative written by an editor which frames her diary. I would argue that this framing narrative, among other things, works to close and domesticate Perpetua’s own open-ended autobiography and its claims about religious power (contained, in large measure, in the power to have visions). Therefore, is it merely capricious or fully accounted for by generic conventions that Perpetua’s trials in the arena, narrated by the (domesticating) editor, highlight Perpetua in almost pornographic objectification, no longer a visionary but reduced to a spectacle? </w:t>
      </w:r>
    </w:p>
    <w:p>
      <w:pPr>
        <w:pStyle w:val="Normal"/>
        <w:spacing w:before="0" w:after="192"/>
        <w:rPr/>
      </w:pPr>
      <w:r>
        <w:rPr/>
      </w:r>
    </w:p>
    <w:p>
      <w:pPr>
        <w:pStyle w:val="Normal"/>
        <w:spacing w:before="0" w:after="192"/>
        <w:jc w:val="center"/>
        <w:rPr>
          <w:b/>
          <w:b/>
          <w:bCs/>
        </w:rPr>
      </w:pPr>
      <w:r>
        <w:rPr>
          <w:b/>
          <w:bCs/>
        </w:rPr>
        <w:t>Works Cited</w:t>
      </w:r>
    </w:p>
    <w:p>
      <w:pPr>
        <w:pStyle w:val="3text"/>
        <w:spacing w:before="0" w:after="192"/>
        <w:rPr/>
      </w:pPr>
      <w:r>
        <w:rPr/>
        <w:t xml:space="preserve">Apophthegmata Patrum, Alphabetical Series. </w:t>
      </w:r>
      <w:r>
        <w:rPr>
          <w:i/>
          <w:iCs/>
        </w:rPr>
        <w:t>Patrologiae Cursus Completus, series graeco-latina</w:t>
      </w:r>
      <w:r>
        <w:rPr/>
        <w:t xml:space="preserve">. Comp. and ed. J.-P. Migne. Vol. 65. Cols. 71-440. Trans. as </w:t>
      </w:r>
      <w:r>
        <w:rPr>
          <w:i/>
        </w:rPr>
        <w:t>The Sayings of the Desert Fathers</w:t>
      </w:r>
      <w:r>
        <w:rPr/>
        <w:t xml:space="preserve">. Trans. Benedicta Ward. London: Mowbray, 1975 . </w:t>
      </w:r>
    </w:p>
    <w:p>
      <w:pPr>
        <w:pStyle w:val="3text"/>
        <w:spacing w:before="0" w:after="192"/>
        <w:rPr/>
      </w:pPr>
      <w:r>
        <w:rPr/>
        <w:t xml:space="preserve">Bell, Rudolph M. </w:t>
      </w:r>
      <w:r>
        <w:rPr>
          <w:i/>
          <w:iCs/>
        </w:rPr>
        <w:t>Holy Anorexia</w:t>
      </w:r>
      <w:r>
        <w:rPr/>
        <w:t xml:space="preserve">. Chicago: U of Chicago P, 1985 . </w:t>
      </w:r>
    </w:p>
    <w:p>
      <w:pPr>
        <w:pStyle w:val="3text"/>
        <w:spacing w:before="0" w:after="192"/>
        <w:rPr/>
      </w:pPr>
      <w:r>
        <w:rPr/>
        <w:t xml:space="preserve">Benthall, Jonathan, and Ted Polhemus, eds. </w:t>
      </w:r>
      <w:r>
        <w:rPr>
          <w:i/>
          <w:iCs/>
        </w:rPr>
        <w:t>The Body As a Medium of Expression</w:t>
      </w:r>
      <w:r>
        <w:rPr/>
        <w:t xml:space="preserve">. New York: Dutton, 1975 . </w:t>
      </w:r>
    </w:p>
    <w:p>
      <w:pPr>
        <w:pStyle w:val="3text"/>
        <w:spacing w:before="0" w:after="192"/>
        <w:rPr/>
      </w:pPr>
      <w:r>
        <w:rPr/>
        <w:t xml:space="preserve">Bernard, Odile Bénédicte. </w:t>
      </w:r>
      <w:r>
        <w:rPr>
          <w:i/>
          <w:iCs/>
        </w:rPr>
        <w:t>Vie de Sainte Syncletique</w:t>
      </w:r>
      <w:r>
        <w:rPr/>
        <w:t xml:space="preserve">. Trans. of Pseudo-Athanasius. Spiritualité Orientale 9. Abbaye Notre Dame de Bellefontaine, 1972 . </w:t>
      </w:r>
    </w:p>
    <w:p>
      <w:pPr>
        <w:pStyle w:val="3text"/>
        <w:spacing w:before="0" w:after="192"/>
        <w:rPr/>
      </w:pPr>
      <w:r>
        <w:rPr/>
        <w:t xml:space="preserve">Boyarin, Daniel. </w:t>
      </w:r>
      <w:r>
        <w:rPr>
          <w:i/>
          <w:iCs/>
        </w:rPr>
        <w:t>Carnal Israel: Reading Sex in Talmudic Culture.</w:t>
      </w:r>
      <w:r>
        <w:rPr/>
        <w:t xml:space="preserve"> Berkeley: U of California P, forthcoming. </w:t>
      </w:r>
    </w:p>
    <w:p>
      <w:pPr>
        <w:pStyle w:val="3text"/>
        <w:spacing w:before="0" w:after="192"/>
        <w:rPr/>
      </w:pPr>
      <w:r>
        <w:rPr/>
        <w:t xml:space="preserve">Brown, Peter. </w:t>
      </w:r>
      <w:r>
        <w:rPr>
          <w:i/>
          <w:iCs/>
        </w:rPr>
        <w:t>The Body and Society: Men, Women, and Sexual Renunciation in Early Christianity</w:t>
      </w:r>
      <w:r>
        <w:rPr/>
        <w:t xml:space="preserve">. New York: Columbia UP, 1988 . </w:t>
      </w:r>
    </w:p>
    <w:p>
      <w:pPr>
        <w:pStyle w:val="3text"/>
        <w:spacing w:before="0" w:after="192"/>
        <w:rPr/>
      </w:pPr>
      <w:r>
        <w:rPr/>
        <w:t xml:space="preserve">Brumberg, Joan Jacobs. </w:t>
      </w:r>
      <w:r>
        <w:rPr>
          <w:i/>
          <w:iCs/>
        </w:rPr>
        <w:t>Fasting Girls: The Emergence of Anorexia As a Modern Disease</w:t>
      </w:r>
      <w:r>
        <w:rPr/>
        <w:t xml:space="preserve">. Cambridge: Harvard UP, 1988 . </w:t>
      </w:r>
    </w:p>
    <w:p>
      <w:pPr>
        <w:pStyle w:val="3text"/>
        <w:spacing w:before="0" w:after="192"/>
        <w:rPr/>
      </w:pPr>
      <w:r>
        <w:rPr/>
        <w:t xml:space="preserve">Butler, Judith. </w:t>
      </w:r>
      <w:r>
        <w:rPr>
          <w:i/>
          <w:iCs/>
        </w:rPr>
        <w:t>Gender Trouble: Feminism and the Subversion of Identity</w:t>
      </w:r>
      <w:r>
        <w:rPr/>
        <w:t xml:space="preserve">. New York: Routledge, 1990 . </w:t>
      </w:r>
    </w:p>
    <w:p>
      <w:pPr>
        <w:pStyle w:val="3text"/>
        <w:spacing w:before="0" w:after="192"/>
        <w:rPr/>
      </w:pPr>
      <w:r>
        <w:rPr/>
        <w:t xml:space="preserve">by num, Caroline Walker. </w:t>
      </w:r>
      <w:r>
        <w:rPr>
          <w:i/>
          <w:iCs/>
        </w:rPr>
        <w:t>Holy Feast and Holy Fast: The Religious Significance of Food to Medieval Women</w:t>
      </w:r>
      <w:r>
        <w:rPr/>
        <w:t xml:space="preserve">. Berkeley: U of California P, 1987 . </w:t>
      </w:r>
    </w:p>
    <w:p>
      <w:pPr>
        <w:pStyle w:val="3text"/>
        <w:spacing w:before="0" w:after="192"/>
        <w:rPr/>
      </w:pPr>
      <w:r>
        <w:rPr/>
        <w:t xml:space="preserve">Castelli, Elizabeth A.’ I Will Make Mary Male’: Pieties of the Body and Gender Transformation of Christian Women in Late Antiquity. </w:t>
      </w:r>
      <w:r>
        <w:rPr>
          <w:i/>
          <w:iCs/>
        </w:rPr>
        <w:t>Body Guards: The Cultural Politics of Gender Ambiguity</w:t>
      </w:r>
      <w:r>
        <w:rPr/>
        <w:t xml:space="preserve">. Ed. Julia Epstein and Kristina Straub. New York: Routledge, 1991 . 29-49. </w:t>
      </w:r>
    </w:p>
    <w:p>
      <w:pPr>
        <w:pStyle w:val="3text"/>
        <w:spacing w:before="0" w:after="192"/>
        <w:rPr/>
      </w:pPr>
      <w:r>
        <w:rPr/>
        <w:t xml:space="preserve">Castelli, Elizabeth A., trans. The Life and Activity of the Holy and Blessed Teacher Syncletica. Trans. of Pseudo-Athanasius. </w:t>
      </w:r>
      <w:r>
        <w:rPr>
          <w:i/>
          <w:iCs/>
        </w:rPr>
        <w:t>Ascetic Behavior in Greco-Roman Antiquity: A Sourcebook</w:t>
      </w:r>
      <w:r>
        <w:rPr/>
        <w:t xml:space="preserve">. Ed. Vincent L. Wimbush . Minneapolis: Fortress, 1990 . 265-311. </w:t>
      </w:r>
    </w:p>
    <w:p>
      <w:pPr>
        <w:pStyle w:val="3text"/>
        <w:spacing w:before="0" w:after="192"/>
        <w:rPr/>
      </w:pPr>
      <w:r>
        <w:rPr/>
        <w:t xml:space="preserve">Clifford, James. </w:t>
      </w:r>
      <w:r>
        <w:rPr>
          <w:i/>
          <w:iCs/>
        </w:rPr>
        <w:t>The Predicament of Culture: Twentieth-Century Ethnography, Literature, and Art</w:t>
      </w:r>
      <w:r>
        <w:rPr/>
        <w:t xml:space="preserve">. Cambridge: Harvard UP, 1988 . </w:t>
      </w:r>
    </w:p>
    <w:p>
      <w:pPr>
        <w:pStyle w:val="3text"/>
        <w:spacing w:before="0" w:after="192"/>
        <w:rPr/>
      </w:pPr>
      <w:r>
        <w:rPr/>
        <w:t xml:space="preserve">Clifford, James, and George E. Marcus, eds. </w:t>
      </w:r>
      <w:r>
        <w:rPr>
          <w:i/>
          <w:iCs/>
        </w:rPr>
        <w:t>Writing Culture: The Poetics and Politics of Ethnography</w:t>
      </w:r>
      <w:r>
        <w:rPr/>
        <w:t xml:space="preserve">. Berkeley: U of California P, 1986 . </w:t>
      </w:r>
    </w:p>
    <w:p>
      <w:pPr>
        <w:pStyle w:val="3text"/>
        <w:spacing w:before="0" w:after="192"/>
        <w:rPr/>
      </w:pPr>
      <w:r>
        <w:rPr/>
        <w:t xml:space="preserve">Comaroff, Jean. </w:t>
      </w:r>
      <w:r>
        <w:rPr>
          <w:i/>
          <w:iCs/>
        </w:rPr>
        <w:t>Body of Power, Spirit of Resistance: The Culture and History of a South African People</w:t>
      </w:r>
      <w:r>
        <w:rPr/>
        <w:t xml:space="preserve">. Chicago: U of Chicago P, 1985 . </w:t>
      </w:r>
    </w:p>
    <w:p>
      <w:pPr>
        <w:pStyle w:val="3text"/>
        <w:spacing w:before="0" w:after="192"/>
        <w:rPr/>
      </w:pPr>
      <w:r>
        <w:rPr/>
        <w:t xml:space="preserve">Crimp, Douglas, ed. AIDS: Cultural Analysis, Cultural Activism. </w:t>
      </w:r>
      <w:r>
        <w:rPr>
          <w:i/>
          <w:iCs/>
        </w:rPr>
        <w:t>October</w:t>
      </w:r>
      <w:r>
        <w:rPr/>
        <w:t xml:space="preserve">43 ( 1987 ). </w:t>
      </w:r>
    </w:p>
    <w:p>
      <w:pPr>
        <w:pStyle w:val="3text"/>
        <w:spacing w:before="0" w:after="192"/>
        <w:rPr/>
      </w:pPr>
      <w:r>
        <w:rPr/>
        <w:t xml:space="preserve">Danforth, Loring M. </w:t>
      </w:r>
      <w:r>
        <w:rPr>
          <w:i/>
          <w:iCs/>
        </w:rPr>
        <w:t>Firewalking and Religious Healing: The Anastenaria of Greece and the American Firewalking Movement</w:t>
      </w:r>
      <w:r>
        <w:rPr/>
        <w:t xml:space="preserve">. Princeton: Princeton UP, 1989 . </w:t>
      </w:r>
    </w:p>
    <w:p>
      <w:pPr>
        <w:pStyle w:val="3text"/>
        <w:spacing w:before="0" w:after="192"/>
        <w:rPr/>
      </w:pPr>
      <w:r>
        <w:rPr/>
        <w:t xml:space="preserve">Douglas, Mary. </w:t>
      </w:r>
      <w:r>
        <w:rPr>
          <w:i/>
          <w:iCs/>
        </w:rPr>
        <w:t>Natural Symbols: Explorations in Cosmology</w:t>
      </w:r>
      <w:r>
        <w:rPr/>
        <w:t xml:space="preserve">. New York: Pantheon, 1982 . </w:t>
      </w:r>
    </w:p>
    <w:p>
      <w:pPr>
        <w:pStyle w:val="3text"/>
        <w:spacing w:before="0" w:after="192"/>
        <w:rPr/>
      </w:pPr>
      <w:r>
        <w:rPr/>
        <w:t xml:space="preserve">Eilberg-Schwartz, Howard. </w:t>
      </w:r>
      <w:r>
        <w:rPr>
          <w:i/>
          <w:iCs/>
        </w:rPr>
        <w:t>The Savage in Judaism: An Anthropology of Israelite Religion and Ancient Judaism</w:t>
      </w:r>
      <w:r>
        <w:rPr/>
        <w:t xml:space="preserve">. Bloomington: Indiana UP, 1990 . </w:t>
      </w:r>
    </w:p>
    <w:p>
      <w:pPr>
        <w:pStyle w:val="3text"/>
        <w:spacing w:before="0" w:after="192"/>
        <w:rPr/>
      </w:pPr>
      <w:r>
        <w:rPr/>
        <w:t xml:space="preserve">Foucault, Michel. </w:t>
      </w:r>
      <w:r>
        <w:rPr>
          <w:i/>
          <w:iCs/>
        </w:rPr>
        <w:t>The Care of the Self</w:t>
      </w:r>
      <w:r>
        <w:rPr/>
        <w:t xml:space="preserve"> 1986 . Vol. 3 of History of Sexuality. </w:t>
      </w:r>
    </w:p>
    <w:p>
      <w:pPr>
        <w:pStyle w:val="3text"/>
        <w:spacing w:before="0" w:after="192"/>
        <w:rPr/>
      </w:pPr>
      <w:r>
        <w:rPr/>
        <w:t xml:space="preserve">______. </w:t>
      </w:r>
      <w:r>
        <w:rPr>
          <w:i/>
          <w:iCs/>
        </w:rPr>
        <w:t>The History of Sexuality</w:t>
      </w:r>
      <w:r>
        <w:rPr/>
        <w:t xml:space="preserve">. Trans. Robert Hurley. 3 vols. New York: Pantheon, 1978-86 . </w:t>
      </w:r>
    </w:p>
    <w:p>
      <w:pPr>
        <w:pStyle w:val="3text"/>
        <w:spacing w:before="0" w:after="192"/>
        <w:rPr/>
      </w:pPr>
      <w:r>
        <w:rPr/>
        <w:t xml:space="preserve">______. </w:t>
      </w:r>
      <w:r>
        <w:rPr>
          <w:i/>
          <w:iCs/>
        </w:rPr>
        <w:t>The Use of Pleasure</w:t>
      </w:r>
      <w:r>
        <w:rPr/>
        <w:t xml:space="preserve">. 1985 . Vol. 2 of History of Sexuality. </w:t>
      </w:r>
    </w:p>
    <w:p>
      <w:pPr>
        <w:pStyle w:val="3text"/>
        <w:spacing w:before="0" w:after="192"/>
        <w:rPr/>
      </w:pPr>
      <w:r>
        <w:rPr/>
        <w:t xml:space="preserve">Grover, Jan Zita. AIDS: Keywords. </w:t>
      </w:r>
      <w:r>
        <w:rPr>
          <w:i/>
          <w:iCs/>
        </w:rPr>
        <w:t>October 43</w:t>
      </w:r>
      <w:r>
        <w:rPr/>
        <w:t xml:space="preserve"> ( 1987 ): 17-30. </w:t>
      </w:r>
    </w:p>
    <w:p>
      <w:pPr>
        <w:pStyle w:val="3text"/>
        <w:spacing w:before="0" w:after="192"/>
        <w:rPr/>
      </w:pPr>
      <w:r>
        <w:rPr/>
        <w:t xml:space="preserve">Malaty, Tadros Y. “Early Monasticism among Women in the Coptic Church”. </w:t>
      </w:r>
      <w:r>
        <w:rPr>
          <w:i/>
          <w:iCs/>
        </w:rPr>
        <w:t>Coptic Church Review</w:t>
      </w:r>
      <w:r>
        <w:rPr/>
        <w:t xml:space="preserve"> 1 ( 1980 ): 168-72. </w:t>
      </w:r>
    </w:p>
    <w:p>
      <w:pPr>
        <w:pStyle w:val="3text"/>
        <w:spacing w:before="0" w:after="192"/>
        <w:rPr/>
      </w:pPr>
      <w:r>
        <w:rPr/>
        <w:t xml:space="preserve">Marcus, George E., and Michael M. J. Fischer. </w:t>
      </w:r>
      <w:r>
        <w:rPr>
          <w:i/>
          <w:iCs/>
        </w:rPr>
        <w:t>Anthropology as Cultural Critique.-An Experimental Moment in the Human Sciences</w:t>
      </w:r>
      <w:r>
        <w:rPr/>
        <w:t xml:space="preserve">. Chicago: U of Chicago P, 1986 . </w:t>
      </w:r>
    </w:p>
    <w:p>
      <w:pPr>
        <w:pStyle w:val="3text"/>
        <w:spacing w:before="0" w:after="192"/>
        <w:rPr/>
      </w:pPr>
      <w:r>
        <w:rPr/>
        <w:t xml:space="preserve">Miles, Margaret R. </w:t>
      </w:r>
      <w:r>
        <w:rPr>
          <w:i/>
          <w:iCs/>
        </w:rPr>
        <w:t>Carnal Knowing: Female Nakedness and Religious Meaning in the Christian West</w:t>
      </w:r>
      <w:r>
        <w:rPr/>
        <w:t xml:space="preserve">. Boston: Beacon, 1989 . </w:t>
      </w:r>
    </w:p>
    <w:p>
      <w:pPr>
        <w:pStyle w:val="3text"/>
        <w:spacing w:before="0" w:after="192"/>
        <w:rPr/>
      </w:pPr>
      <w:r>
        <w:rPr/>
        <w:t xml:space="preserve">Moore, Henrietta L. </w:t>
      </w:r>
      <w:r>
        <w:rPr>
          <w:i/>
          <w:iCs/>
        </w:rPr>
        <w:t>Feminism and Anthropology</w:t>
      </w:r>
      <w:r>
        <w:rPr/>
        <w:t xml:space="preserve">. Minneapolis: U of Minnesota P, 1988 . </w:t>
      </w:r>
    </w:p>
    <w:p>
      <w:pPr>
        <w:pStyle w:val="3text"/>
        <w:spacing w:before="0" w:after="192"/>
        <w:rPr/>
      </w:pPr>
      <w:r>
        <w:rPr/>
        <w:t xml:space="preserve">Musurillo, Herbert, trans. and ed. </w:t>
      </w:r>
      <w:r>
        <w:rPr>
          <w:i/>
          <w:iCs/>
        </w:rPr>
        <w:t>The Acts of the Christian Martyrs</w:t>
      </w:r>
      <w:r>
        <w:rPr/>
        <w:t xml:space="preserve">. Oxford: Clarendon, 1972 . </w:t>
      </w:r>
    </w:p>
    <w:p>
      <w:pPr>
        <w:pStyle w:val="3text"/>
        <w:spacing w:before="0" w:after="192"/>
        <w:rPr/>
      </w:pPr>
      <w:r>
        <w:rPr/>
        <w:t xml:space="preserve">Obeyesekere, Gananath. </w:t>
      </w:r>
      <w:r>
        <w:rPr>
          <w:i/>
          <w:iCs/>
        </w:rPr>
        <w:t>Medusa’s Hair: An Essay on Personal Symbols and Religious Experience</w:t>
      </w:r>
      <w:r>
        <w:rPr/>
        <w:t xml:space="preserve">. Chicago: U of Chicago P, 1981 . </w:t>
      </w:r>
    </w:p>
    <w:p>
      <w:pPr>
        <w:pStyle w:val="3text"/>
        <w:spacing w:before="0" w:after="192"/>
        <w:rPr/>
      </w:pPr>
      <w:r>
        <w:rPr/>
        <w:t>Pseudo-Athanasius. BIOΕ KAIIIOΣITEIA TH</w:t>
      </w:r>
      <w:r>
        <w:rPr>
          <w:rFonts w:eastAsia="MS Mincho;ＭＳ 明朝"/>
        </w:rPr>
        <w:t>∥</w:t>
      </w:r>
      <w:r>
        <w:rPr/>
        <w:t xml:space="preserve"> AIIA </w:t>
      </w:r>
      <w:r>
        <w:rPr>
          <w:rFonts w:eastAsia="MS Mincho;ＭＳ 明朝"/>
        </w:rPr>
        <w:t>∥</w:t>
      </w:r>
      <w:r>
        <w:rPr/>
        <w:t xml:space="preserve"> KAI MAKAPIA</w:t>
      </w:r>
      <w:r>
        <w:rPr>
          <w:rFonts w:eastAsia="MS Mincho;ＭＳ 明朝"/>
        </w:rPr>
        <w:t>∥</w:t>
      </w:r>
      <w:r>
        <w:rPr/>
        <w:t xml:space="preserve"> KAI δIδA</w:t>
      </w:r>
      <w:r>
        <w:rPr>
          <w:rFonts w:eastAsia="MS Mincho;ＭＳ 明朝"/>
        </w:rPr>
        <w:t>∥</w:t>
      </w:r>
      <w:r>
        <w:rPr/>
        <w:t xml:space="preserve">KAΣOY </w:t>
      </w:r>
      <w:r>
        <w:rPr>
          <w:rFonts w:eastAsia="MS Mincho;ＭＳ 明朝"/>
        </w:rPr>
        <w:t>∥</w:t>
      </w:r>
      <w:r>
        <w:rPr/>
        <w:t>YTKΣHTIKHV</w:t>
      </w:r>
      <w:r>
        <w:rPr>
          <w:rFonts w:eastAsia="MS Mincho;ＭＳ 明朝"/>
        </w:rPr>
        <w:t>∥</w:t>
      </w:r>
      <w:r>
        <w:rPr/>
        <w:t xml:space="preserve">. </w:t>
      </w:r>
      <w:r>
        <w:rPr>
          <w:i/>
          <w:iCs/>
        </w:rPr>
        <w:t>Patrologiae Cursus Completus, series graeco-latina</w:t>
      </w:r>
      <w:r>
        <w:rPr/>
        <w:t xml:space="preserve">. Comp. and ed. J.-P. Migne. Vol. 28. Cols. 1487-558. </w:t>
      </w:r>
    </w:p>
    <w:p>
      <w:pPr>
        <w:pStyle w:val="3text"/>
        <w:spacing w:before="0" w:after="192"/>
        <w:rPr/>
      </w:pPr>
      <w:r>
        <w:rPr/>
        <w:t xml:space="preserve">Treichler, Paula A. “AIDS, Homophobia, and Biomedical Discourse: An Epidemic of Signification.” </w:t>
      </w:r>
      <w:r>
        <w:rPr>
          <w:i/>
          <w:iCs/>
        </w:rPr>
        <w:t>October 43</w:t>
      </w:r>
      <w:r>
        <w:rPr/>
        <w:t xml:space="preserve"> ( 1987 ): 31-70. </w:t>
      </w:r>
    </w:p>
    <w:p>
      <w:pPr>
        <w:pStyle w:val="3text"/>
        <w:spacing w:before="0" w:after="192"/>
        <w:rPr/>
      </w:pPr>
      <w:r>
        <w:rPr/>
        <w:t xml:space="preserve">Watney, Simon. </w:t>
      </w:r>
      <w:r>
        <w:rPr>
          <w:i/>
          <w:iCs/>
        </w:rPr>
        <w:t>Policing Desire: Pornography, AIDS, and the Media</w:t>
      </w:r>
      <w:r>
        <w:rPr/>
        <w:t xml:space="preserve">. Minneapolis: U of Minnesota P, 1987 . </w:t>
      </w:r>
    </w:p>
    <w:p>
      <w:pPr>
        <w:pStyle w:val="Normal"/>
        <w:spacing w:before="0" w:after="192"/>
        <w:rPr/>
      </w:pPr>
      <w:r>
        <w:rPr/>
      </w:r>
    </w:p>
    <w:sectPr>
      <w:footerReference w:type="default" r:id="rId2"/>
      <w:type w:val="nextPage"/>
      <w:pgSz w:w="12240" w:h="15840"/>
      <w:pgMar w:left="1260" w:right="9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ext">
    <w:name w:val="3text"/>
    <w:basedOn w:val="Normal"/>
    <w:qFormat/>
    <w:pPr>
      <w:spacing w:before="280" w:after="28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6:17:00Z</dcterms:created>
  <dc:creator>Fr. Luke Dysinger, O.S.B.</dc:creator>
  <dc:description/>
  <dc:language>en-US</dc:language>
  <cp:lastModifiedBy>Fr. Luke Dysinger, O.S.B.</cp:lastModifiedBy>
  <cp:lastPrinted>2005-01-10T15:56:00Z</cp:lastPrinted>
  <dcterms:modified xsi:type="dcterms:W3CDTF">2005-01-11T16:17:00Z</dcterms:modified>
  <cp:revision>2</cp:revision>
  <dc:subject/>
  <dc:title>Mortifying the Body, Curing the Soul: Beyond Ascetic Dualism in The Life of Saint Syncletica1 </dc:title>
</cp:coreProperties>
</file>