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HE SPIRITUAL LIFE</w:t>
      </w:r>
    </w:p>
    <w:p>
      <w:pPr>
        <w:pStyle w:val="HTMLPreformatted"/>
        <w:rPr/>
      </w:pPr>
      <w:r>
        <w:rPr/>
      </w:r>
    </w:p>
    <w:p>
      <w:pPr>
        <w:pStyle w:val="HTMLPreformatted"/>
        <w:rPr/>
      </w:pPr>
      <w:r>
        <w:rPr>
          <w:rFonts w:eastAsia="Courier New"/>
        </w:rPr>
        <w:t xml:space="preserve">           </w:t>
      </w:r>
      <w:r>
        <w:rPr/>
        <w:t>A TREATISE ON ASCETICAL AND MYSTICAL THEOLOGY</w:t>
      </w:r>
    </w:p>
    <w:p>
      <w:pPr>
        <w:pStyle w:val="HTMLPreformatted"/>
        <w:rPr/>
      </w:pPr>
      <w:r>
        <w:rPr/>
      </w:r>
    </w:p>
    <w:p>
      <w:pPr>
        <w:pStyle w:val="HTMLPreformatted"/>
        <w:rPr/>
      </w:pPr>
      <w:r>
        <w:rPr>
          <w:rFonts w:eastAsia="Courier New"/>
        </w:rPr>
        <w:t xml:space="preserve">         </w:t>
      </w:r>
      <w:r>
        <w:rPr/>
        <w:t>by the Very Reverend Adolphe Tanquerey, S.S., D.D.</w:t>
      </w:r>
    </w:p>
    <w:p>
      <w:pPr>
        <w:pStyle w:val="Normal"/>
        <w:rPr/>
      </w:pPr>
      <w:r>
        <w:rPr/>
      </w:r>
    </w:p>
    <w:p>
      <w:pPr>
        <w:pStyle w:val="Normal"/>
        <w:rPr/>
      </w:pPr>
      <w:r>
        <w:rPr/>
        <w:t xml:space="preserve">1  </w:t>
      </w:r>
      <w:hyperlink r:id="rId2">
        <w:r>
          <w:rPr>
            <w:rStyle w:val="InternetLink"/>
          </w:rPr>
          <w:t xml:space="preserve">The Spiritual Life by </w:t>
        </w:r>
      </w:hyperlink>
      <w:r>
        <w:rPr/>
        <w:t xml:space="preserve"> Introd 1-48  </w:t>
        <w:br/>
        <w:t xml:space="preserve">2  </w:t>
      </w:r>
      <w:hyperlink r:id="rId3">
        <w:r>
          <w:rPr>
            <w:rStyle w:val="InternetLink"/>
          </w:rPr>
          <w:t>The Spiritual Life #49-87</w:t>
        </w:r>
      </w:hyperlink>
      <w:r>
        <w:rPr/>
        <w:t xml:space="preserve">: </w:t>
        <w:br/>
        <w:t xml:space="preserve">3  </w:t>
      </w:r>
      <w:hyperlink r:id="rId4">
        <w:r>
          <w:rPr>
            <w:rStyle w:val="InternetLink"/>
          </w:rPr>
          <w:t>The Spiritual Life #88-294</w:t>
        </w:r>
      </w:hyperlink>
      <w:r>
        <w:rPr/>
        <w:t xml:space="preserve">: </w:t>
        <w:br/>
        <w:t xml:space="preserve">4  </w:t>
      </w:r>
      <w:hyperlink r:id="rId5">
        <w:r>
          <w:rPr>
            <w:rStyle w:val="InternetLink"/>
          </w:rPr>
          <w:t>The Spitual Life #295-351</w:t>
        </w:r>
      </w:hyperlink>
      <w:r>
        <w:rPr/>
        <w:t>:    CHAP. III.--THE PERFECTION OF THE CHRISTIAN LIFE</w:t>
        <w:br/>
        <w:t xml:space="preserve">5  </w:t>
      </w:r>
      <w:hyperlink r:id="rId6">
        <w:r>
          <w:rPr>
            <w:rStyle w:val="InternetLink"/>
          </w:rPr>
          <w:t>The Spitiual Life #352-406</w:t>
        </w:r>
      </w:hyperlink>
      <w:r>
        <w:rPr/>
        <w:t>: CHAP IV The Duty of Tending to Perfection1</w:t>
        <w:br/>
        <w:t xml:space="preserve">6  </w:t>
      </w:r>
      <w:hyperlink r:id="rId7">
        <w:r>
          <w:rPr>
            <w:rStyle w:val="InternetLink"/>
          </w:rPr>
          <w:t>The Spiritual Life #407-617</w:t>
        </w:r>
      </w:hyperlink>
      <w:r>
        <w:rPr/>
        <w:t xml:space="preserve">: CHAPTER V. General Means of Perfection </w:t>
        <w:br/>
        <w:t xml:space="preserve">7  </w:t>
      </w:r>
      <w:hyperlink r:id="rId8">
        <w:r>
          <w:rPr>
            <w:rStyle w:val="InternetLink"/>
          </w:rPr>
          <w:t>The Spitual Life #618-634</w:t>
        </w:r>
      </w:hyperlink>
      <w:r>
        <w:rPr/>
        <w:t>: SECOND PART PRELIMINARY REMARKS1</w:t>
        <w:br/>
        <w:t xml:space="preserve">8  </w:t>
      </w:r>
      <w:hyperlink r:id="rId9">
        <w:r>
          <w:rPr>
            <w:rStyle w:val="InternetLink"/>
          </w:rPr>
          <w:t>The Spiritual Life #635-642</w:t>
        </w:r>
      </w:hyperlink>
      <w:r>
        <w:rPr/>
        <w:t>: BOOK 1 The Purification of the Soul or the Purgative Way</w:t>
        <w:br/>
        <w:t xml:space="preserve">9  </w:t>
      </w:r>
      <w:hyperlink r:id="rId10">
        <w:r>
          <w:rPr>
            <w:rStyle w:val="InternetLink"/>
          </w:rPr>
          <w:t>The Spiritual Life #643-704</w:t>
        </w:r>
      </w:hyperlink>
      <w:r>
        <w:rPr/>
        <w:t>: Chapter 1 The Prayer of Beginners1</w:t>
        <w:br/>
        <w:t xml:space="preserve">10  </w:t>
      </w:r>
      <w:hyperlink r:id="rId11">
        <w:r>
          <w:rPr>
            <w:rStyle w:val="InternetLink"/>
          </w:rPr>
          <w:t>The Spiritual Life #705-750</w:t>
        </w:r>
      </w:hyperlink>
      <w:r>
        <w:rPr/>
        <w:t>: Chapter 2 Penance</w:t>
        <w:br/>
        <w:t xml:space="preserve">11  </w:t>
      </w:r>
      <w:hyperlink r:id="rId12">
        <w:r>
          <w:rPr>
            <w:rStyle w:val="InternetLink"/>
          </w:rPr>
          <w:t>The Spiritual Life #751-817</w:t>
        </w:r>
      </w:hyperlink>
      <w:r>
        <w:rPr/>
        <w:t>: Chapter 3 Mortification</w:t>
        <w:br/>
        <w:t xml:space="preserve">12  </w:t>
      </w:r>
      <w:hyperlink r:id="rId13">
        <w:r>
          <w:rPr>
            <w:rStyle w:val="InternetLink"/>
          </w:rPr>
          <w:t>The Spiritual Life #818-899</w:t>
        </w:r>
      </w:hyperlink>
      <w:r>
        <w:rPr/>
        <w:t>: CHAPTER IV: The Struggle against the Capital Sins1</w:t>
      </w:r>
    </w:p>
    <w:p>
      <w:pPr>
        <w:pStyle w:val="Normal"/>
        <w:rPr/>
      </w:pPr>
      <w:r>
        <w:rPr/>
      </w:r>
    </w:p>
    <w:p>
      <w:pPr>
        <w:pStyle w:val="Normal"/>
        <w:rPr/>
      </w:pPr>
      <w:r>
        <w:rPr/>
        <w:t>1 Introd 1-48 THE SPIRITUAL LIFE</w:t>
      </w:r>
    </w:p>
    <w:p>
      <w:pPr>
        <w:pStyle w:val="Normal"/>
        <w:rPr/>
      </w:pPr>
      <w:r>
        <w:rPr/>
      </w:r>
    </w:p>
    <w:p>
      <w:pPr>
        <w:pStyle w:val="Normal"/>
        <w:rPr/>
      </w:pPr>
      <w:r>
        <w:rPr>
          <w:rFonts w:eastAsia="Book Antiqua"/>
        </w:rPr>
        <w:t xml:space="preserve">           </w:t>
      </w:r>
      <w:r>
        <w:rPr/>
        <w:t>A TREATISE ON ASCETICAL AND MYSTICAL THEOLOGY</w:t>
      </w:r>
    </w:p>
    <w:p>
      <w:pPr>
        <w:pStyle w:val="Normal"/>
        <w:rPr/>
      </w:pPr>
      <w:r>
        <w:rPr/>
      </w:r>
    </w:p>
    <w:p>
      <w:pPr>
        <w:pStyle w:val="Normal"/>
        <w:rPr/>
      </w:pPr>
      <w:r>
        <w:rPr>
          <w:rFonts w:eastAsia="Book Antiqua"/>
        </w:rPr>
        <w:t xml:space="preserve">         </w:t>
      </w:r>
      <w:r>
        <w:rPr/>
        <w:t>by the Very Reverend Adolphe Tanquerey, S.S., D.D.</w:t>
      </w:r>
    </w:p>
    <w:p>
      <w:pPr>
        <w:pStyle w:val="Normal"/>
        <w:rPr/>
      </w:pPr>
      <w:r>
        <w:rPr/>
      </w:r>
    </w:p>
    <w:p>
      <w:pPr>
        <w:pStyle w:val="Normal"/>
        <w:rPr/>
      </w:pPr>
      <w:r>
        <w:rPr/>
        <w:t>INTRODUCTION 1</w:t>
      </w:r>
    </w:p>
    <w:p>
      <w:pPr>
        <w:pStyle w:val="Normal"/>
        <w:rPr/>
      </w:pPr>
      <w:r>
        <w:rPr/>
      </w:r>
    </w:p>
    <w:p>
      <w:pPr>
        <w:pStyle w:val="Normal"/>
        <w:rPr/>
      </w:pPr>
      <w:r>
        <w:rPr/>
        <w:t>It is the perfection of the Christian life that constitutes the proper object of ascetical and mystical Theology.</w:t>
      </w:r>
    </w:p>
    <w:p>
      <w:pPr>
        <w:pStyle w:val="Normal"/>
        <w:rPr/>
      </w:pPr>
      <w:r>
        <w:rPr/>
      </w:r>
    </w:p>
    <w:p>
      <w:pPr>
        <w:pStyle w:val="Normal"/>
        <w:rPr/>
      </w:pPr>
      <w:r>
        <w:rPr/>
        <w:t>#1. A God of all goodness vouchsafed to give us not only the natural life of the soul, but also a supernatural life,-- the life of grace. This latter is a sharing of God's very life, as we have shown in our treatise De gratia.2 Because this life was given us through the merits of Our Lord Jesus Christ, and because He is its most perfect exemplary cause, we call it rightly the Christian life.</w:t>
      </w:r>
    </w:p>
    <w:p>
      <w:pPr>
        <w:pStyle w:val="Normal"/>
        <w:rPr/>
      </w:pPr>
      <w:r>
        <w:rPr/>
      </w:r>
    </w:p>
    <w:p>
      <w:pPr>
        <w:pStyle w:val="Normal"/>
        <w:rPr/>
      </w:pPr>
      <w:r>
        <w:rPr/>
        <w:t>All life must needs be perfected, and it is perfected by pursuing its end. Absolute perfection means the actual attainment of that end. This we shall attain only in Heaven. There, through the Beatific Vision and pure love, we shall possess God, and our life will have its complete development. Then we shall be like unto God, "because we shall see him as he is."3</w:t>
      </w:r>
    </w:p>
    <w:p>
      <w:pPr>
        <w:pStyle w:val="Normal"/>
        <w:rPr/>
      </w:pPr>
      <w:r>
        <w:rPr/>
      </w:r>
    </w:p>
    <w:p>
      <w:pPr>
        <w:pStyle w:val="Normal"/>
        <w:rPr/>
      </w:pPr>
      <w:r>
        <w:rPr/>
        <w:t>Here on earth. however, the perfection we can reach is only relative. This we attain by ever striving after that intimate union with God that fits us for the Beatific Vision. The present treatise deals with this relative perfection. After an exposition of general principles on the nature of the Christian life, its perfection, the obligation of striving after it, and the general means of arriving thereat, we shall describe the three ways, purgative, illuminative and unitive, along which must go all generous souls thirsting for spiritual advancement.</w:t>
      </w:r>
    </w:p>
    <w:p>
      <w:pPr>
        <w:pStyle w:val="Normal"/>
        <w:rPr/>
      </w:pPr>
      <w:r>
        <w:rPr/>
      </w:r>
    </w:p>
    <w:p>
      <w:pPr>
        <w:pStyle w:val="Normal"/>
        <w:rPr/>
      </w:pPr>
      <w:r>
        <w:rPr/>
        <w:t>n1. TH. DL VALLGORNERA, O. P., "Mystica Theologia D. Thomae" t. I q. I; E. DUBLANCHY, "Ascetique" in "Dict. de Theol.," t. I col. 2038-2046; HOGAN, "Clerical Studies," ch. Vl, art. I, SCANNELL, "The Priests Studies," ch. Vl,</w:t>
      </w:r>
    </w:p>
    <w:p>
      <w:pPr>
        <w:pStyle w:val="Normal"/>
        <w:rPr/>
      </w:pPr>
      <w:r>
        <w:rPr/>
        <w:t xml:space="preserve">n2. This treatise is found in our "Synopsis Theologiae Dogmaticae," t. III. </w:t>
      </w:r>
    </w:p>
    <w:p>
      <w:pPr>
        <w:pStyle w:val="Normal"/>
        <w:rPr/>
      </w:pPr>
      <w:r>
        <w:rPr/>
        <w:t>n3. "I John III, 2: " Similes ei erimus quoniam videbimus eum sicuti est."</w:t>
      </w:r>
    </w:p>
    <w:p>
      <w:pPr>
        <w:pStyle w:val="Normal"/>
        <w:rPr/>
      </w:pPr>
      <w:r>
        <w:rPr/>
      </w:r>
    </w:p>
    <w:p>
      <w:pPr>
        <w:pStyle w:val="Normal"/>
        <w:rPr/>
      </w:pPr>
      <w:r>
        <w:rPr/>
        <w:t>#2. First, however, some preliminary questions must be made clear in a short introduction.</w:t>
      </w:r>
    </w:p>
    <w:p>
      <w:pPr>
        <w:pStyle w:val="Normal"/>
        <w:rPr/>
      </w:pPr>
      <w:r>
        <w:rPr/>
      </w:r>
    </w:p>
    <w:p>
      <w:pPr>
        <w:pStyle w:val="Normal"/>
        <w:rPr/>
      </w:pPr>
      <w:r>
        <w:rPr/>
        <w:t>In it we shall treat five questions:</w:t>
      </w:r>
    </w:p>
    <w:p>
      <w:pPr>
        <w:pStyle w:val="Normal"/>
        <w:rPr/>
      </w:pPr>
      <w:r>
        <w:rPr/>
      </w:r>
    </w:p>
    <w:p>
      <w:pPr>
        <w:pStyle w:val="Normal"/>
        <w:rPr/>
      </w:pPr>
      <w:r>
        <w:rPr/>
        <w:t>1. The Nature of Ascetical Theology; 11. Its Sources, 111. Its Method; IV. Its Excellence and Necessity; V. Its Division.</w:t>
      </w:r>
    </w:p>
    <w:p>
      <w:pPr>
        <w:pStyle w:val="Normal"/>
        <w:rPr/>
      </w:pPr>
      <w:r>
        <w:rPr/>
      </w:r>
    </w:p>
    <w:p>
      <w:pPr>
        <w:pStyle w:val="Normal"/>
        <w:rPr/>
      </w:pPr>
      <w:r>
        <w:rPr/>
        <w:t>I. The Nature of Ascetical Theology</w:t>
      </w:r>
    </w:p>
    <w:p>
      <w:pPr>
        <w:pStyle w:val="Normal"/>
        <w:rPr/>
      </w:pPr>
      <w:r>
        <w:rPr/>
      </w:r>
    </w:p>
    <w:p>
      <w:pPr>
        <w:pStyle w:val="Normal"/>
        <w:rPr/>
      </w:pPr>
      <w:r>
        <w:rPr/>
        <w:t>In order to show exactly what Ascetical Theology is, we shall explain: (1) The chief names given to it; (2) Its relation to the other theological sciences; (3) Its relation, both with Dogma and Moral; (4) The distinction between Ascetical and Mystical Theology.</w:t>
      </w:r>
    </w:p>
    <w:p>
      <w:pPr>
        <w:pStyle w:val="Normal"/>
        <w:rPr/>
      </w:pPr>
      <w:r>
        <w:rPr/>
      </w:r>
    </w:p>
    <w:p>
      <w:pPr>
        <w:pStyle w:val="Normal"/>
        <w:rPr/>
      </w:pPr>
      <w:r>
        <w:rPr/>
        <w:t>I. ITS DIFFERENT NAMES</w:t>
      </w:r>
    </w:p>
    <w:p>
      <w:pPr>
        <w:pStyle w:val="Normal"/>
        <w:rPr/>
      </w:pPr>
      <w:r>
        <w:rPr/>
      </w:r>
    </w:p>
    <w:p>
      <w:pPr>
        <w:pStyle w:val="Normal"/>
        <w:rPr/>
      </w:pPr>
      <w:r>
        <w:rPr/>
        <w:t>#3. Ascetical Theology goes by different names.</w:t>
      </w:r>
    </w:p>
    <w:p>
      <w:pPr>
        <w:pStyle w:val="Normal"/>
        <w:rPr/>
      </w:pPr>
      <w:r>
        <w:rPr/>
      </w:r>
    </w:p>
    <w:p>
      <w:pPr>
        <w:pStyle w:val="Normal"/>
        <w:rPr/>
      </w:pPr>
      <w:r>
        <w:rPr/>
        <w:t>a) It is called the science of the Saints, and rightly so, because it comes to us from the Saints, who have taught it more by their life than by word of mouth. Moreover, ascetical theology is calculated to make saints, for it explains to us what sanctity is, and what the means are of arriving at it.</w:t>
      </w:r>
    </w:p>
    <w:p>
      <w:pPr>
        <w:pStyle w:val="Normal"/>
        <w:rPr/>
      </w:pPr>
      <w:r>
        <w:rPr/>
      </w:r>
    </w:p>
    <w:p>
      <w:pPr>
        <w:pStyle w:val="Normal"/>
        <w:rPr/>
      </w:pPr>
      <w:r>
        <w:rPr/>
        <w:t>b) Some have called it spiritual science, because it forms spiritual men, that is to say, men of interior life, animated by God's own spirit.</w:t>
      </w:r>
    </w:p>
    <w:p>
      <w:pPr>
        <w:pStyle w:val="Normal"/>
        <w:rPr/>
      </w:pPr>
      <w:r>
        <w:rPr/>
      </w:r>
    </w:p>
    <w:p>
      <w:pPr>
        <w:pStyle w:val="Normal"/>
        <w:rPr/>
      </w:pPr>
      <w:r>
        <w:rPr/>
        <w:t>c) Others have called it the art of perfection, for it is really a practical science, having for its goal to lead souls to Christian perfection. Again, they have called it The Art of Arts. And indeed, the highest art is that of perfecting the soul's noblest life, its supernatural life.</w:t>
      </w:r>
    </w:p>
    <w:p>
      <w:pPr>
        <w:pStyle w:val="Normal"/>
        <w:rPr/>
      </w:pPr>
      <w:r>
        <w:rPr/>
      </w:r>
    </w:p>
    <w:p>
      <w:pPr>
        <w:pStyle w:val="Normal"/>
        <w:rPr/>
      </w:pPr>
      <w:r>
        <w:rPr/>
        <w:t>d) However, the name most commonly given to it to-day is that of Ascetical and Mystical Theology.</w:t>
      </w:r>
    </w:p>
    <w:p>
      <w:pPr>
        <w:pStyle w:val="Normal"/>
        <w:rPr/>
      </w:pPr>
      <w:r>
        <w:rPr/>
      </w:r>
    </w:p>
    <w:p>
      <w:pPr>
        <w:pStyle w:val="Normal"/>
        <w:rPr/>
      </w:pPr>
      <w:r>
        <w:rPr/>
        <w:t>1) The word " ascetical" comes from the Greek "askesis" (exercise, effort) and means any arduous task connected with man's education, physical or moral. Christian perfection, then, implies those efforts that St. Paul himself compares to the training undergone by athletes with the purpose of obtaining the victory.1 It was, therefore, natural to designate by the name of asceticism the efforts of the Christian soul struggling to acquire perfection. This is what Clement of Alexandria and Origen did, and, after them, a great number of the Fathers. It is not surprising, then, that this name of asceticism is given to the science that deals with the efforts necessary to the acquisition of Christian perfection.</w:t>
      </w:r>
    </w:p>
    <w:p>
      <w:pPr>
        <w:pStyle w:val="Normal"/>
        <w:rPr/>
      </w:pPr>
      <w:r>
        <w:rPr/>
      </w:r>
    </w:p>
    <w:p>
      <w:pPr>
        <w:pStyle w:val="Normal"/>
        <w:rPr/>
      </w:pPr>
      <w:r>
        <w:rPr/>
        <w:t>2) Yet, during many centuries the name that prevailed in designating this science was that of Mystical Theology ("mustes" mysterious, secret, and especially a religious secret) because it laid open the secrets of perfection. Later a time arrived when these two words were used in one and the same sense, but the usage that finally obtained was that of restricting the name asceticism to that part of the spiritual science that treats of the first degrees of perfection up to the threshold of contemplation, and the name of mysticism to that other part which deals with infused or passive contemplation.  Be that as it may, it follows from all these notions that the science we are dealing with, is indeed the science of Christian perfection. This fact allows us to give it a place in the general scheme of Theology.</w:t>
      </w:r>
    </w:p>
    <w:p>
      <w:pPr>
        <w:pStyle w:val="Normal"/>
        <w:rPr/>
      </w:pPr>
      <w:r>
        <w:rPr/>
      </w:r>
    </w:p>
    <w:p>
      <w:pPr>
        <w:pStyle w:val="Normal"/>
        <w:rPr/>
      </w:pPr>
      <w:r>
        <w:rPr/>
        <w:t>n1. "I Cor., IX, 24-27; "Ephes.," VI, 11-16; "I Tim.," IV, 7-8.</w:t>
      </w:r>
    </w:p>
    <w:p>
      <w:pPr>
        <w:pStyle w:val="Normal"/>
        <w:rPr/>
      </w:pPr>
      <w:r>
        <w:rPr/>
      </w:r>
    </w:p>
    <w:p>
      <w:pPr>
        <w:pStyle w:val="Normal"/>
        <w:rPr/>
      </w:pPr>
      <w:r>
        <w:rPr/>
        <w:t>II. ITS PLACE IN THEOLOGY</w:t>
      </w:r>
    </w:p>
    <w:p>
      <w:pPr>
        <w:pStyle w:val="Normal"/>
        <w:rPr/>
      </w:pPr>
      <w:r>
        <w:rPr/>
      </w:r>
    </w:p>
    <w:p>
      <w:pPr>
        <w:pStyle w:val="Normal"/>
        <w:rPr/>
      </w:pPr>
      <w:r>
        <w:rPr/>
        <w:t>#4. No one has made more clear the organic unity that holds all through the science of Theology than did St. Thomas. He divides his Summa into three parts. In the first, he treats of God as the First principle. He studies Him in Himself, in the Oneness of His nature, in the Trinity of His Persons, in the works of His creation preserved and governed by His Providence. In the second part, He deals with God as the Last End. Towards Him men must go by performing their actions for Him under the guidance of the law and the impulse of grace, by practicing the theological and the moral virtues, and by fulfilling the duties peculiar to their state of life. The third part shows us the Incarnate Word making Himself our way whereby we may go to God, and instituting the Sacraments to communicate to us His grace unto life everlasting.</w:t>
      </w:r>
    </w:p>
    <w:p>
      <w:pPr>
        <w:pStyle w:val="Normal"/>
        <w:rPr/>
      </w:pPr>
      <w:r>
        <w:rPr/>
      </w:r>
    </w:p>
    <w:p>
      <w:pPr>
        <w:pStyle w:val="Normal"/>
        <w:rPr/>
      </w:pPr>
      <w:r>
        <w:rPr/>
        <w:t>In this plan, ascetical and mystical theology belongs to the second part of the Summa, with dependence however on the other two parts.</w:t>
      </w:r>
    </w:p>
    <w:p>
      <w:pPr>
        <w:pStyle w:val="Normal"/>
        <w:rPr/>
      </w:pPr>
      <w:r>
        <w:rPr/>
      </w:r>
    </w:p>
    <w:p>
      <w:pPr>
        <w:pStyle w:val="Normal"/>
        <w:rPr/>
      </w:pPr>
      <w:r>
        <w:rPr/>
        <w:t>#5. Later theologians, without setting aside this organic unity of Theology, have divided it into three parts, Dogmatic, Moral and Ascetical.</w:t>
      </w:r>
    </w:p>
    <w:p>
      <w:pPr>
        <w:pStyle w:val="Normal"/>
        <w:rPr/>
      </w:pPr>
      <w:r>
        <w:rPr/>
      </w:r>
    </w:p>
    <w:p>
      <w:pPr>
        <w:pStyle w:val="Normal"/>
        <w:rPr/>
      </w:pPr>
      <w:r>
        <w:rPr/>
        <w:t>a) Dogma teaches us what we must believe of God: His divine life, the share in it which He has willed to communicate to intelligent creatures, specially to man, the forfeiting of this divine life by original sin, its restoration by the Word-made-flesh, the action of that life on the regenerated soul, its diffusion through the Sacraments, and its completion in Heaven.</w:t>
      </w:r>
    </w:p>
    <w:p>
      <w:pPr>
        <w:pStyle w:val="Normal"/>
        <w:rPr/>
      </w:pPr>
      <w:r>
        <w:rPr/>
      </w:r>
    </w:p>
    <w:p>
      <w:pPr>
        <w:pStyle w:val="Normal"/>
        <w:rPr/>
      </w:pPr>
      <w:r>
        <w:rPr/>
        <w:t>b) Moral theology shows us how we must respond to this love of God by cultivating the divine life He made us share. It shows us how we must shun sin, practice the virtues, and fulfill those duties of state to which we are strictly bound.</w:t>
      </w:r>
    </w:p>
    <w:p>
      <w:pPr>
        <w:pStyle w:val="Normal"/>
        <w:rPr/>
      </w:pPr>
      <w:r>
        <w:rPr/>
      </w:r>
    </w:p>
    <w:p>
      <w:pPr>
        <w:pStyle w:val="Normal"/>
        <w:rPr/>
      </w:pPr>
      <w:r>
        <w:rPr/>
        <w:t>c) Yet, if we wish to perfect that life, desiring to go beyond what is of strict obligation, and wish to advance systematically in the practice of virtue, it is to Ascetical theology that we must turn.</w:t>
      </w:r>
    </w:p>
    <w:p>
      <w:pPr>
        <w:pStyle w:val="Normal"/>
        <w:rPr/>
      </w:pPr>
      <w:r>
        <w:rPr/>
      </w:r>
    </w:p>
    <w:p>
      <w:pPr>
        <w:pStyle w:val="Normal"/>
        <w:rPr/>
      </w:pPr>
      <w:r>
        <w:rPr/>
        <w:t>III. ITS RELATIONS WITH MORAL AND DOGMATIC THEOLOGY</w:t>
      </w:r>
    </w:p>
    <w:p>
      <w:pPr>
        <w:pStyle w:val="Normal"/>
        <w:rPr/>
      </w:pPr>
      <w:r>
        <w:rPr/>
      </w:r>
    </w:p>
    <w:p>
      <w:pPr>
        <w:pStyle w:val="Normal"/>
        <w:rPr/>
      </w:pPr>
      <w:r>
        <w:rPr/>
        <w:t>#6. Ascetical theology is a part of the Christian Life. In truth, it is its most noble part, for its purpose is to make us perfect Christians. Although it has become a special, distinct part of Theology, it holds the closest relations both with Dogma and Moral.</w:t>
      </w:r>
    </w:p>
    <w:p>
      <w:pPr>
        <w:pStyle w:val="Normal"/>
        <w:rPr/>
      </w:pPr>
      <w:r>
        <w:rPr/>
      </w:r>
    </w:p>
    <w:p>
      <w:pPr>
        <w:pStyle w:val="Normal"/>
        <w:rPr/>
      </w:pPr>
      <w:r>
        <w:rPr/>
        <w:t>(1) Its foundation in Dogma. When describing the nature of the Christian life, it is from Dogma that we seek light. This life being actually a participation in God's life, we must soar up to the Blessed Trinity itself. There we must find its principle and source, see how it was bestowed on our first parents, lost through their fall, and given back by the Redeeming Christ.</w:t>
      </w:r>
    </w:p>
    <w:p>
      <w:pPr>
        <w:pStyle w:val="Normal"/>
        <w:rPr/>
      </w:pPr>
      <w:r>
        <w:rPr/>
      </w:r>
    </w:p>
    <w:p>
      <w:pPr>
        <w:pStyle w:val="Normal"/>
        <w:rPr/>
      </w:pPr>
      <w:r>
        <w:rPr/>
        <w:t>There we must see its organism its action in our soul, the mysterious channels through which it comes and grows, and how it is finally transformed into the Beatific Vision in Heaven.</w:t>
      </w:r>
    </w:p>
    <w:p>
      <w:pPr>
        <w:pStyle w:val="Normal"/>
        <w:rPr/>
      </w:pPr>
      <w:r>
        <w:rPr/>
      </w:r>
    </w:p>
    <w:p>
      <w:pPr>
        <w:pStyle w:val="Normal"/>
        <w:rPr/>
      </w:pPr>
      <w:r>
        <w:rPr/>
        <w:t>All these questions are indeed treated in Dogmatic Theology. But if these truths are not set down once more in a short and clear synthesis, Asceticism will seem to be devoid of all foundation. We shall be demanding of souls costly sacrifices without being able to justify these demands by a description of what Almighty God has done for us. In truth, Dogma is fully what Cardinal Manning called it, the fountain-head of devotion.</w:t>
      </w:r>
    </w:p>
    <w:p>
      <w:pPr>
        <w:pStyle w:val="Normal"/>
        <w:rPr/>
      </w:pPr>
      <w:r>
        <w:rPr/>
      </w:r>
    </w:p>
    <w:p>
      <w:pPr>
        <w:pStyle w:val="Normal"/>
        <w:rPr/>
      </w:pPr>
      <w:r>
        <w:rPr/>
        <w:t>#7. (2) Ascetic Theology also depends on Moral Theology and completes it. The latter explains the precepts we must observe in order to possess and preserve the divine life. Ascetical Theology gives us in turn the means of perfecting it, and plainly presupposes the knowledge and the practice of those precepts. It would be indeed a vain and dangerous illusion to neglect the precepts and, under the pretext of observing the counsels, to undertake the practice of the highest virtues without having learned to resist temptation and avoid sin.</w:t>
      </w:r>
    </w:p>
    <w:p>
      <w:pPr>
        <w:pStyle w:val="Normal"/>
        <w:rPr/>
      </w:pPr>
      <w:r>
        <w:rPr/>
      </w:r>
    </w:p>
    <w:p>
      <w:pPr>
        <w:pStyle w:val="Normal"/>
        <w:rPr/>
      </w:pPr>
      <w:r>
        <w:rPr/>
        <w:t>#8. (3) Withal, Ascetical Theology is truly a branch of Theology distinct from Dogma and Moral. It has its own proper object. It chooses from among the teachings of Our Lord, of the Church, and of the Saints, all that has reference to the perfection of the Christian life, and so coordinates all these elements as to constitute a real science. 1) Ascetical Theology differs from Dogma in this that, though grounded upon dogmatic truths, it actually directs these truths towards practice, making us understand. acquire a taste for, and live the life of Christian perfection; 2) It differs from Moral Theology, because, while it presents to our consideration the commandments of God and of the Church, which are the bases of all spiritual life, it insists also on the evangelical counsels, and on a higher degree of virtue than is strictly obligatory. Ascetical Theology, then, is truly the science of Christian perfection.</w:t>
      </w:r>
    </w:p>
    <w:p>
      <w:pPr>
        <w:pStyle w:val="Normal"/>
        <w:rPr/>
      </w:pPr>
      <w:r>
        <w:rPr/>
      </w:r>
    </w:p>
    <w:p>
      <w:pPr>
        <w:pStyle w:val="Normal"/>
        <w:rPr/>
      </w:pPr>
      <w:r>
        <w:rPr/>
        <w:t>#9. Hence its twofold character, at once speculative and practical. Without doubt, it contains a speculative doctrine, since it goes to Dogma when it explains the nature of the Christian life. Yet, it is above all practical, because it seeks out the means that must be taken to develop that life.</w:t>
      </w:r>
    </w:p>
    <w:p>
      <w:pPr>
        <w:pStyle w:val="Normal"/>
        <w:rPr/>
      </w:pPr>
      <w:r>
        <w:rPr/>
      </w:r>
    </w:p>
    <w:p>
      <w:pPr>
        <w:pStyle w:val="Normal"/>
        <w:rPr/>
      </w:pPr>
      <w:r>
        <w:rPr/>
        <w:t>In the hands of a wise spiritual counselor it becomes a real art. Here the art consists in applying the general principles with devotedness and tact to each individual soul. It is the noblest and the most difficult of all arts--"ars artium regimen animarum." The principles and rules which we shall give will help to form good spiritual advisers.</w:t>
      </w:r>
    </w:p>
    <w:p>
      <w:pPr>
        <w:pStyle w:val="Normal"/>
        <w:rPr/>
      </w:pPr>
      <w:r>
        <w:rPr/>
      </w:r>
    </w:p>
    <w:p>
      <w:pPr>
        <w:pStyle w:val="Normal"/>
        <w:rPr/>
      </w:pPr>
      <w:r>
        <w:rPr/>
        <w:t>IV. DIFFERENCE BETWEEN ASCETICAL AND MYSTICAL THEOLOGY</w:t>
      </w:r>
    </w:p>
    <w:p>
      <w:pPr>
        <w:pStyle w:val="Normal"/>
        <w:rPr/>
      </w:pPr>
      <w:r>
        <w:rPr/>
      </w:r>
    </w:p>
    <w:p>
      <w:pPr>
        <w:pStyle w:val="Normal"/>
        <w:rPr/>
      </w:pPr>
      <w:r>
        <w:rPr/>
        <w:t>#10. What we have heretofore said of Ascetical Theology holds good also of Mystical Theology.</w:t>
      </w:r>
    </w:p>
    <w:p>
      <w:pPr>
        <w:pStyle w:val="Normal"/>
        <w:rPr/>
      </w:pPr>
      <w:r>
        <w:rPr/>
      </w:r>
    </w:p>
    <w:p>
      <w:pPr>
        <w:pStyle w:val="Normal"/>
        <w:rPr/>
      </w:pPr>
      <w:r>
        <w:rPr/>
        <w:t>A) In order to make a distinction between them, we may thus define Ascetical Theology: that part of spiritual doctrine whose proper object is both the theory and the practice of Christian perfection, from its very beginnings up to the threshold of infused contemplation. We place the beginning of perfection in a sincere desire of advancing in the spiritual life; Ascetic Theology guides the soul from this beginning, through the purgative and illuminative ways, as far as active contemplation or the simple unitive way.</w:t>
      </w:r>
    </w:p>
    <w:p>
      <w:pPr>
        <w:pStyle w:val="Normal"/>
        <w:rPr/>
      </w:pPr>
      <w:r>
        <w:rPr/>
      </w:r>
    </w:p>
    <w:p>
      <w:pPr>
        <w:pStyle w:val="Normal"/>
        <w:rPr/>
      </w:pPr>
      <w:r>
        <w:rPr/>
        <w:t>#11. B) Mystical Theology is that part of spiritual doctrine whose proper object is both the theory and the practice of the contemplative life, which begins with what is called the first night of the senses, described by St John of the Cross, and the prayer of quiet, described by St. Theresa.</w:t>
      </w:r>
    </w:p>
    <w:p>
      <w:pPr>
        <w:pStyle w:val="Normal"/>
        <w:rPr/>
      </w:pPr>
      <w:r>
        <w:rPr/>
      </w:r>
    </w:p>
    <w:p>
      <w:pPr>
        <w:pStyle w:val="Normal"/>
        <w:rPr/>
      </w:pPr>
      <w:r>
        <w:rPr/>
        <w:t>a) We thus avoid defining Ascetical Theology as the science of the ordinary ways of perfection, and Mystical Theology as the science of the extraordinary ways. Nowadays the word extraordinary is rather reserved to designate a special class of mystical phenomena such as ecstasies and revelations which are special gifts (charismata) superadded to contemplation.</w:t>
      </w:r>
    </w:p>
    <w:p>
      <w:pPr>
        <w:pStyle w:val="Normal"/>
        <w:rPr/>
      </w:pPr>
      <w:r>
        <w:rPr/>
      </w:r>
    </w:p>
    <w:p>
      <w:pPr>
        <w:pStyle w:val="Normal"/>
        <w:rPr/>
      </w:pPr>
      <w:r>
        <w:rPr/>
        <w:t>b) We do not distinguish here between acquired and infused contemplation so as not to become involved in controversy. Acquired contemplation being as a rule a preparation for infused contemplation, we shall treat it when speaking of the unitive way.</w:t>
      </w:r>
    </w:p>
    <w:p>
      <w:pPr>
        <w:pStyle w:val="Normal"/>
        <w:rPr/>
      </w:pPr>
      <w:r>
        <w:rPr/>
      </w:r>
    </w:p>
    <w:p>
      <w:pPr>
        <w:pStyle w:val="Normal"/>
        <w:rPr/>
      </w:pPr>
      <w:r>
        <w:rPr/>
        <w:t>We purposely unite in this one treatise both Ascetical and Mystical Theology. 1) Surely there are profound differences between them. These we shall take care to point out later. There is, all the same, a certain continuity running through these two states, ascetic and mystic, which makes the one a sort of preparation for the other. When He sees fit, Almighty God makes use of the generous dispositions of the ascetic soul and raises it to the mystic states. 2) One thing is certain, the study of Mystical Theology throws no little light upon Ascetic Theology and vice versa. This, because there is harmony in God's ways; the powerful action which He exercises over mystic souls being so striking, it renders more intelligible the milder influence He exerts over beginners. Thus the passive trials, described by St. John of the Cross, make us understand better the ordinary aridity that is experienced in lower stages. Again, we understand better the mystic ways, when we see to what degree of docility and adaptability a soul can arrive that has for long years given itself up to the laborious practices of asceticism.</w:t>
      </w:r>
    </w:p>
    <w:p>
      <w:pPr>
        <w:pStyle w:val="Normal"/>
        <w:rPr/>
      </w:pPr>
      <w:r>
        <w:rPr/>
      </w:r>
    </w:p>
    <w:p>
      <w:pPr>
        <w:pStyle w:val="Normal"/>
        <w:rPr/>
      </w:pPr>
      <w:r>
        <w:rPr/>
        <w:t>These two parts of one and the same science naturally throw light on one another and their union is profitable to both.</w:t>
      </w:r>
    </w:p>
    <w:p>
      <w:pPr>
        <w:pStyle w:val="Normal"/>
        <w:rPr/>
      </w:pPr>
      <w:r>
        <w:rPr/>
      </w:r>
    </w:p>
    <w:p>
      <w:pPr>
        <w:pStyle w:val="Normal"/>
        <w:rPr/>
      </w:pPr>
      <w:r>
        <w:rPr/>
        <w:t>II. The Sources of Ascetical and Mystical Theology</w:t>
      </w:r>
    </w:p>
    <w:p>
      <w:pPr>
        <w:pStyle w:val="Normal"/>
        <w:rPr/>
      </w:pPr>
      <w:r>
        <w:rPr/>
      </w:r>
    </w:p>
    <w:p>
      <w:pPr>
        <w:pStyle w:val="Normal"/>
        <w:rPr/>
      </w:pPr>
      <w:r>
        <w:rPr/>
        <w:t>#12. Since this spiritual science is one of the branches of Theology, it has the same sources as the others. We must give the first place to those that contain or interpret the data of revelation, that is, Holy Scripture and Tradition. Next in turn come the secondary sources, that is, all the knowledge that we acquire through reason enlightened by faith and experience. Our task is simply to point out the use we can make of them in Ascetic Theology.</w:t>
      </w:r>
    </w:p>
    <w:p>
      <w:pPr>
        <w:pStyle w:val="Normal"/>
        <w:rPr/>
      </w:pPr>
      <w:r>
        <w:rPr/>
      </w:r>
    </w:p>
    <w:p>
      <w:pPr>
        <w:pStyle w:val="Normal"/>
        <w:rPr/>
      </w:pPr>
      <w:r>
        <w:rPr/>
        <w:t>I. HOLY SCRIPTURE</w:t>
      </w:r>
    </w:p>
    <w:p>
      <w:pPr>
        <w:pStyle w:val="Normal"/>
        <w:rPr/>
      </w:pPr>
      <w:r>
        <w:rPr/>
      </w:r>
    </w:p>
    <w:p>
      <w:pPr>
        <w:pStyle w:val="Normal"/>
        <w:rPr/>
      </w:pPr>
      <w:r>
        <w:rPr/>
        <w:t>We do not find in Holy Scripture a scientific exposition of spiritual doctrine, yet, scattered here and there both in the Old and the New Testaments, we do find the richest data, in the form of teachings, precepts, counsels, prayers and examples.</w:t>
      </w:r>
    </w:p>
    <w:p>
      <w:pPr>
        <w:pStyle w:val="Normal"/>
        <w:rPr/>
      </w:pPr>
      <w:r>
        <w:rPr/>
      </w:r>
    </w:p>
    <w:p>
      <w:pPr>
        <w:pStyle w:val="Normal"/>
        <w:rPr/>
      </w:pPr>
      <w:r>
        <w:rPr/>
        <w:t>#13. (1) We find there the speculative doctrines concerning God, His nature and attributes, His immensity that pervades all things, His infinite wisdom, His goodness and justice, His mercy, His Providence exercised over all creatures and above all on behalf of men, in order to effect their salvation. We find likewise the doctrine concerning God's own life, the mysterious generation of the Word, the procession of the Holy Spirit-- mutual bond of union between Father and Son. Lastly, we find God's works, in particular, those wrought for the welfare of man: man's share in the divine life, his restoration after the fall through the Incarnation and the Redemption, his sanctification through the Sacraments and the promise of everlasting joys.</w:t>
      </w:r>
    </w:p>
    <w:p>
      <w:pPr>
        <w:pStyle w:val="Normal"/>
        <w:rPr/>
      </w:pPr>
      <w:r>
        <w:rPr/>
      </w:r>
    </w:p>
    <w:p>
      <w:pPr>
        <w:pStyle w:val="Normal"/>
        <w:rPr/>
      </w:pPr>
      <w:r>
        <w:rPr/>
        <w:t>It is obvious that such sublime teaching is a powerful incentive to an increased love for God and to a greater desire for perfection.</w:t>
      </w:r>
    </w:p>
    <w:p>
      <w:pPr>
        <w:pStyle w:val="Normal"/>
        <w:rPr/>
      </w:pPr>
      <w:r>
        <w:rPr/>
      </w:r>
    </w:p>
    <w:p>
      <w:pPr>
        <w:pStyle w:val="Normal"/>
        <w:rPr/>
      </w:pPr>
      <w:r>
        <w:rPr/>
        <w:t>#14. (2) As to the moral teaching, made up of precepts and counsels, we find: The "Decalogue," which is summed up in the love of God and the neighbor. Next, comes the high moral teaching of the Prophets, who ever proclaiming the goodness, the justice, and the love of God for His people, turn Israel away from sin, and especially from idolatrous practices, whilst at the same time they inculcate into the nation respect and love for God, justice, equity and goodness towards all, chiefly towards the weak and the oppressed. We have further the Sapiential Books, whose counsels, so full of wisdom, contain an anticipated exposition of the Christian virtues.</w:t>
      </w:r>
    </w:p>
    <w:p>
      <w:pPr>
        <w:pStyle w:val="Normal"/>
        <w:rPr/>
      </w:pPr>
      <w:r>
        <w:rPr/>
      </w:r>
    </w:p>
    <w:p>
      <w:pPr>
        <w:pStyle w:val="Normal"/>
        <w:rPr/>
      </w:pPr>
      <w:r>
        <w:rPr/>
        <w:t xml:space="preserve">Towering above all else, however, stands the wonderful teaching of Jesus. His "Sermon on the Mount" is a condensed synthesis of asceticism. We find still higher doctrines in His discourses as recorded by St. John and commented upon by the same apostle in his Epistles. Finally, there is the spiritual theology of St. Paul, so rich in doctrinal ideas and in practical application. even the bare summary which we shall give in an "Appendix" to this volume will show that the New Testament is already a code of perfection.  </w:t>
      </w:r>
    </w:p>
    <w:p>
      <w:pPr>
        <w:pStyle w:val="Normal"/>
        <w:rPr/>
      </w:pPr>
      <w:r>
        <w:rPr/>
      </w:r>
    </w:p>
    <w:p>
      <w:pPr>
        <w:pStyle w:val="Normal"/>
        <w:rPr/>
      </w:pPr>
      <w:r>
        <w:rPr/>
        <w:t>#15. (3) We find also in Holy Writ prayers to nourish our love and our interior life. Are there any prayers more beautiful than those of the psalter?  The Church has deemed them so fit to proclaim God's praises and so apt to sanctify us, that She has incorporated them into her Liturgy, the Missal and the Breviary. Other prayers we also find here and there in the historical and sapiential books. But the prayer of prayers is the Lord's Prayer, the most beautiful, the most simple, and in spite of its brevity, the most complete that can be found.  Added to this we have Our Lord's Sacerdotal Prayer, not to mention the doxologies contained in the Epistles of St. Paul and in the Apocalypse.</w:t>
      </w:r>
    </w:p>
    <w:p>
      <w:pPr>
        <w:pStyle w:val="Normal"/>
        <w:rPr/>
      </w:pPr>
      <w:r>
        <w:rPr/>
      </w:r>
    </w:p>
    <w:p>
      <w:pPr>
        <w:pStyle w:val="Normal"/>
        <w:rPr/>
      </w:pPr>
      <w:r>
        <w:rPr/>
        <w:t>#16. (4) Finally there are in Scripture examples that incite us to the practice of virtue: a) The Old Testament musters before us a whole series of patriarchs, prophets and other remarkable personages who were not indeed free from weaknesses, yet, whose virtues merited the praise of St. Paul, and are recounted at length by the Fathers, who propose them to us for imitation. Who would not admire the piety of Abel and Henoch, the steadfastness of Noe, who wrought good in the midst of a corrupt generation? Who would not pay homage to the faith and trust of Abraham, the chastity and prudence of Joseph, the courage, the wisdom and constancy of Moses, the fearless zeal, devotion and wisdom of David? Who would not admire the austerity of life in the Prophets, the heroic conduct of the Maccabees and countless other examples?</w:t>
      </w:r>
    </w:p>
    <w:p>
      <w:pPr>
        <w:pStyle w:val="Normal"/>
        <w:rPr/>
      </w:pPr>
      <w:r>
        <w:rPr/>
      </w:r>
    </w:p>
    <w:p>
      <w:pPr>
        <w:pStyle w:val="Normal"/>
        <w:rPr/>
      </w:pPr>
      <w:r>
        <w:rPr/>
        <w:t>b) In the New Testament, it is of course Jesus Christ who appears as the ideal type of sanctity. Next, Mary and Joseph, His faithful imitators. Then, the Apostles, who imperfect as they were at first, gave themselves up so completely in body and soul to the preaching of the Gospel and to the practice of the Christian and Apostolic virtues, that their lives cry out to us, even louder than their words," Be ye followers of me as I also am of Christ."1</w:t>
      </w:r>
    </w:p>
    <w:p>
      <w:pPr>
        <w:pStyle w:val="Normal"/>
        <w:rPr/>
      </w:pPr>
      <w:r>
        <w:rPr/>
      </w:r>
    </w:p>
    <w:p>
      <w:pPr>
        <w:pStyle w:val="Normal"/>
        <w:rPr/>
      </w:pPr>
      <w:r>
        <w:rPr/>
        <w:t>If some of these holy ones had their faults, the manner in which they redeemed them adds greater worth to their example, for it shows us how we can, by penance, atone for our faults.2</w:t>
      </w:r>
    </w:p>
    <w:p>
      <w:pPr>
        <w:pStyle w:val="Normal"/>
        <w:rPr/>
      </w:pPr>
      <w:r>
        <w:rPr/>
      </w:r>
    </w:p>
    <w:p>
      <w:pPr>
        <w:pStyle w:val="Normal"/>
        <w:rPr/>
      </w:pPr>
      <w:r>
        <w:rPr/>
        <w:t>n1. "I Cor.," IV, 16.</w:t>
      </w:r>
    </w:p>
    <w:p>
      <w:pPr>
        <w:pStyle w:val="Normal"/>
        <w:rPr/>
      </w:pPr>
      <w:r>
        <w:rPr/>
        <w:t>n2. In order to give an idea of the ascetical treasure contained in Holy Writ, we shall give, in the from of an "Appendix" a synthetic summary of the spirituality of the Synoptics, St. Paul and St. John.</w:t>
      </w:r>
    </w:p>
    <w:p>
      <w:pPr>
        <w:pStyle w:val="Normal"/>
        <w:rPr/>
      </w:pPr>
      <w:r>
        <w:rPr/>
      </w:r>
    </w:p>
    <w:p>
      <w:pPr>
        <w:pStyle w:val="Normal"/>
        <w:rPr/>
      </w:pPr>
      <w:r>
        <w:rPr/>
        <w:t>II. TRADITION</w:t>
      </w:r>
    </w:p>
    <w:p>
      <w:pPr>
        <w:pStyle w:val="Normal"/>
        <w:rPr/>
      </w:pPr>
      <w:r>
        <w:rPr/>
      </w:r>
    </w:p>
    <w:p>
      <w:pPr>
        <w:pStyle w:val="Normal"/>
        <w:rPr/>
      </w:pPr>
      <w:r>
        <w:rPr/>
        <w:t>#17. Tradition completes Holy Writ. It hands down to us truths which are not contained in the latter. More, it interprets Scripture with authority. It is known to us by the solemn and ordinary teaching of the Church.</w:t>
      </w:r>
    </w:p>
    <w:p>
      <w:pPr>
        <w:pStyle w:val="Normal"/>
        <w:rPr/>
      </w:pPr>
      <w:r>
        <w:rPr/>
      </w:r>
    </w:p>
    <w:p>
      <w:pPr>
        <w:pStyle w:val="Normal"/>
        <w:rPr/>
      </w:pPr>
      <w:r>
        <w:rPr/>
        <w:t>(1) The Solemn Teaching consists chiefly in the definitions of Councils and Sovereign Pontiffs. It has but rarely concerned itself, it is true, with questions ascetical or mystical properly so-called; yet, it has often had to come to the fore in order to clear up and define those truths that form the bases of the science of perfection, to wit: God's life considered at its source; the elevation of man to a supernatural state; original sin and its consequences; the Redemption; grace communicated to regenerated man; merit, which increases in our souls the divine life; the sacraments, that impart grace; the Holy Sacrifice of the Mass in which the fruits of Redemption are applied. In the course of our study we shall have to make use of all these definitions.</w:t>
      </w:r>
    </w:p>
    <w:p>
      <w:pPr>
        <w:pStyle w:val="Normal"/>
        <w:rPr/>
      </w:pPr>
      <w:r>
        <w:rPr/>
      </w:r>
    </w:p>
    <w:p>
      <w:pPr>
        <w:pStyle w:val="Normal"/>
        <w:rPr/>
      </w:pPr>
      <w:r>
        <w:rPr/>
        <w:t>#18. (2) The ordinary teaching is exercised in two ways, theoretically and practically.</w:t>
      </w:r>
    </w:p>
    <w:p>
      <w:pPr>
        <w:pStyle w:val="Normal"/>
        <w:rPr/>
      </w:pPr>
      <w:r>
        <w:rPr/>
      </w:r>
    </w:p>
    <w:p>
      <w:pPr>
        <w:pStyle w:val="Normal"/>
        <w:rPr/>
      </w:pPr>
      <w:r>
        <w:rPr/>
        <w:t>A) The theoretical teaching is given us first in a negative way, by the condemnation of the propositions of false mystics; secondly, in a positive manner, in the common doctrine of the Fathers and theologians or in the conclusions that follow from the lives of the Saints.</w:t>
      </w:r>
    </w:p>
    <w:p>
      <w:pPr>
        <w:pStyle w:val="Normal"/>
        <w:rPr/>
      </w:pPr>
      <w:r>
        <w:rPr/>
      </w:r>
    </w:p>
    <w:p>
      <w:pPr>
        <w:pStyle w:val="Normal"/>
        <w:rPr/>
      </w:pPr>
      <w:r>
        <w:rPr/>
        <w:t>a) False mystics have at different times altered the true notion of Christian perfection.  Such were the Encratists and the Montanists in the first centuries, the Fraticelli and the Beguines or Beghards1 of the Middle-Ages, Molinos and the Quietists2 in modern times. By condemning them, the Church has pointed out to us the rocks we must avoid and marked the course to which we must hold.</w:t>
      </w:r>
    </w:p>
    <w:p>
      <w:pPr>
        <w:pStyle w:val="Normal"/>
        <w:rPr/>
      </w:pPr>
      <w:r>
        <w:rPr/>
      </w:r>
    </w:p>
    <w:p>
      <w:pPr>
        <w:pStyle w:val="Normal"/>
        <w:rPr/>
      </w:pPr>
      <w:r>
        <w:rPr/>
        <w:t>n1. DENZINGER, "Enchiridion" 471-478; CATH. ENCYCL., "Beguines.".</w:t>
      </w:r>
    </w:p>
    <w:p>
      <w:pPr>
        <w:pStyle w:val="Normal"/>
        <w:rPr/>
      </w:pPr>
      <w:r>
        <w:rPr/>
        <w:t>n2. DENZINGER "Enchiridion", 1221-1288, 1327-1349; CATH. ENCYCL., " Molinos and Quietism."</w:t>
      </w:r>
    </w:p>
    <w:p>
      <w:pPr>
        <w:pStyle w:val="Normal"/>
        <w:rPr/>
      </w:pPr>
      <w:r>
        <w:rPr/>
      </w:r>
    </w:p>
    <w:p>
      <w:pPr>
        <w:pStyle w:val="Normal"/>
        <w:rPr/>
      </w:pPr>
      <w:r>
        <w:rPr/>
        <w:t>#19. b) On the other hand, a common doctrine has gradually evolved from all those major questions that make up the living commentary of biblical teaching. This doctrine is found in the Fathers, the theologians and spiritual writers. In reading them we are impressed with their agreement on all vital points that have reference to the nature of perfection, the necessary means of arriving thereat, and the principal stages to be followed. Doubtless, there remain a few controverted points, but these concern secondary questions. Their very discussion simply brings into relief the moral unanimity that exists with regard to the rest. The tacit approval which the Church gives to this common teaching is for us a safe guarantee of truth.</w:t>
      </w:r>
    </w:p>
    <w:p>
      <w:pPr>
        <w:pStyle w:val="Normal"/>
        <w:rPr/>
      </w:pPr>
      <w:r>
        <w:rPr/>
      </w:r>
    </w:p>
    <w:p>
      <w:pPr>
        <w:pStyle w:val="Normal"/>
        <w:rPr/>
      </w:pPr>
      <w:r>
        <w:rPr/>
        <w:t>#20. B) The practical teaching is to be found chiefly in the processes of the canonization of Saints, who have taught and practiced the whole of these spiritual doctrines. We are all acquainted with the meticulous care exercised both in the revision of their writings and in the scrutiny of their virtues. It is easy to find out from the study of these documents just what principles of spirituality are the expression of the Church's mind with regard to the nature and the means of perfection. This can be clearly seen by perusing the learned work of Benedict XIV entitled: "De Servorum Dei Beatificatione et Canonizatione," or some of the processes of Canonization, or even by reading biographies of the Saints, written according to the rules of sound criticism.</w:t>
      </w:r>
    </w:p>
    <w:p>
      <w:pPr>
        <w:pStyle w:val="Normal"/>
        <w:rPr/>
      </w:pPr>
      <w:r>
        <w:rPr/>
      </w:r>
    </w:p>
    <w:p>
      <w:pPr>
        <w:pStyle w:val="Normal"/>
        <w:rPr/>
      </w:pPr>
      <w:r>
        <w:rPr/>
        <w:t>III. REASON ENLIGHTENED BY FAITH AND EXPERIENCE</w:t>
      </w:r>
    </w:p>
    <w:p>
      <w:pPr>
        <w:pStyle w:val="Normal"/>
        <w:rPr/>
      </w:pPr>
      <w:r>
        <w:rPr/>
      </w:r>
    </w:p>
    <w:p>
      <w:pPr>
        <w:pStyle w:val="Normal"/>
        <w:rPr/>
      </w:pPr>
      <w:r>
        <w:rPr/>
        <w:t>#21. Human reason is a gift of God absolutely indispensable to man for the attainment of truth, whether natural or supernatural. It plays a very important role in the study of spirituality, just as it does in the study of the other ecclesiastical sciences. When it is question, however, of revealed truth, it needs to be guided and complemented by the light of faith; and in the application of general principles to souls, it must look for help to psychological experience.</w:t>
      </w:r>
    </w:p>
    <w:p>
      <w:pPr>
        <w:pStyle w:val="Normal"/>
        <w:rPr/>
      </w:pPr>
      <w:r>
        <w:rPr/>
      </w:r>
    </w:p>
    <w:p>
      <w:pPr>
        <w:pStyle w:val="Normal"/>
        <w:rPr/>
      </w:pPr>
      <w:r>
        <w:rPr/>
        <w:t>#22. (1) Its first task is that of gathering, interpreting and setting in order the teachings of Scripture and Tradition. These are scattered through many books and need be put together if they are to form one consistent whole. Besides, the sacred utterances were pronounced under diverse circumstances, elicited by particular questions, spoken to different hearers. In the same way, circumstances of time and place are often responsible for the texts of Tradition.</w:t>
      </w:r>
    </w:p>
    <w:p>
      <w:pPr>
        <w:pStyle w:val="Normal"/>
        <w:rPr/>
      </w:pPr>
      <w:r>
        <w:rPr/>
      </w:r>
    </w:p>
    <w:p>
      <w:pPr>
        <w:pStyle w:val="Normal"/>
        <w:rPr/>
      </w:pPr>
      <w:r>
        <w:rPr/>
        <w:t>a) Therefore in order to grasp their meaning, we must needs place them in their proper setting, harmonize them with analogous teachings, and lastly, arrange them and interpret them in the light of the sum-total of Christian truths.</w:t>
      </w:r>
    </w:p>
    <w:p>
      <w:pPr>
        <w:pStyle w:val="Normal"/>
        <w:rPr/>
      </w:pPr>
      <w:r>
        <w:rPr/>
      </w:r>
    </w:p>
    <w:p>
      <w:pPr>
        <w:pStyle w:val="Normal"/>
        <w:rPr/>
      </w:pPr>
      <w:r>
        <w:rPr/>
        <w:t>b) Once this first work is done, we may draw conclusions from these principles, show their legitimacy and their manifold applications to the thousand and one details of human life in its most varied situations.</w:t>
      </w:r>
    </w:p>
    <w:p>
      <w:pPr>
        <w:pStyle w:val="Normal"/>
        <w:rPr/>
      </w:pPr>
      <w:r>
        <w:rPr/>
      </w:r>
    </w:p>
    <w:p>
      <w:pPr>
        <w:pStyle w:val="Normal"/>
        <w:rPr/>
      </w:pPr>
      <w:r>
        <w:rPr/>
        <w:t>c) Lastly, these principles and conclusions will be coordinated into one vast synthesis and thus will constitute a real science.</w:t>
      </w:r>
    </w:p>
    <w:p>
      <w:pPr>
        <w:pStyle w:val="Normal"/>
        <w:rPr/>
      </w:pPr>
      <w:r>
        <w:rPr/>
      </w:r>
    </w:p>
    <w:p>
      <w:pPr>
        <w:pStyle w:val="Normal"/>
        <w:rPr/>
      </w:pPr>
      <w:r>
        <w:rPr/>
        <w:t>d) It is likewise the work of reason to defend ascetical doctrine against its detractors. Many attack it in the name of reason and science, seeing nothing but illusion in what embodies sublime reality. It is in the province of reason to make answer to such criticisms with the aid of philosophy and science.</w:t>
      </w:r>
    </w:p>
    <w:p>
      <w:pPr>
        <w:pStyle w:val="Normal"/>
        <w:rPr/>
      </w:pPr>
      <w:r>
        <w:rPr/>
      </w:r>
    </w:p>
    <w:p>
      <w:pPr>
        <w:pStyle w:val="Normal"/>
        <w:rPr/>
      </w:pPr>
      <w:r>
        <w:rPr/>
        <w:t>#23. (2) Spirituality is a science that is lived. It is important therefore to show historically how it has been carried out in practice. This requires the reading of the biographies of the Saints both ancient and modern, who lived in diverse countries and under different conditions. Thus we make sure of the way in which ascetical rules were interpreted when adapted to different epochs and peoples and to peculiar duties of state. More, since the members of the Church are not all holy, we must be thoroughly acquainted with the obstacles encountered in the practice of perfection and with the means employed to surmount them.</w:t>
      </w:r>
    </w:p>
    <w:p>
      <w:pPr>
        <w:pStyle w:val="Normal"/>
        <w:rPr/>
      </w:pPr>
      <w:r>
        <w:rPr/>
      </w:r>
    </w:p>
    <w:p>
      <w:pPr>
        <w:pStyle w:val="Normal"/>
        <w:rPr/>
      </w:pPr>
      <w:r>
        <w:rPr/>
        <w:t>Psychological studies then are paramount, and to reading must be joined observation.</w:t>
      </w:r>
    </w:p>
    <w:p>
      <w:pPr>
        <w:pStyle w:val="Normal"/>
        <w:rPr/>
      </w:pPr>
      <w:r>
        <w:rPr/>
      </w:r>
    </w:p>
    <w:p>
      <w:pPr>
        <w:pStyle w:val="Normal"/>
        <w:rPr/>
      </w:pPr>
      <w:r>
        <w:rPr/>
        <w:t>#24. (3) It is further the task of reason enlightened by faith to apply principles and general rules to each person in particular. In this, account must be taken of the individual's temperament, character, sex and age, social standing, duties of state, as well as of the supernatural attractions of grace. One must also be mindful of the rules governing the discernment of spirits.</w:t>
      </w:r>
    </w:p>
    <w:p>
      <w:pPr>
        <w:pStyle w:val="Normal"/>
        <w:rPr/>
      </w:pPr>
      <w:r>
        <w:rPr/>
      </w:r>
    </w:p>
    <w:p>
      <w:pPr>
        <w:pStyle w:val="Normal"/>
        <w:rPr/>
      </w:pPr>
      <w:r>
        <w:rPr/>
        <w:t>In order to fulfill this threefold role, it is not only necessary to possess a keen mind, but also a sound judgment and great tact and discernment. One must add to this the study of practical psychology, the study of temperaments, of nervous ailments and morbid conditions, which exert such a great influence over mind and will. Then, since it is question of a supernatural science, one must not forget that the light of faith plays a predominant part, and that it is the gifts of the Holy Ghost that bring this science to its supreme perfection. This is true in particular of the gift of knowledge which makes us rise even up to God; of the gift of understanding which gives us a deeper insight into the truths of faith; of the gift of wisdom which enables us to discern and relish these truths; of the gift of counsel that gives us skill to apply them to each individual case.  Thus it is that the saints, who allowed themselves to be led by the Spirit of God, are the best fitted to understand and the best to apply the principles of the spiritual life.  They have a sort of instinct for divine things, a kind of second nature, that enables them to grasp them more readily and to relish them more. "Thou hast hid these things from the wise and prudent and hast revealed them to little ones."1</w:t>
      </w:r>
    </w:p>
    <w:p>
      <w:pPr>
        <w:pStyle w:val="Normal"/>
        <w:rPr/>
      </w:pPr>
      <w:r>
        <w:rPr/>
      </w:r>
    </w:p>
    <w:p>
      <w:pPr>
        <w:pStyle w:val="Normal"/>
        <w:rPr/>
      </w:pPr>
      <w:r>
        <w:rPr/>
        <w:t>n1. "Matth." XI, 25.</w:t>
      </w:r>
    </w:p>
    <w:p>
      <w:pPr>
        <w:pStyle w:val="Normal"/>
        <w:rPr/>
      </w:pPr>
      <w:r>
        <w:rPr/>
      </w:r>
    </w:p>
    <w:p>
      <w:pPr>
        <w:pStyle w:val="Normal"/>
        <w:rPr/>
      </w:pPr>
      <w:r>
        <w:rPr/>
        <w:t>III. The Method to be followed</w:t>
      </w:r>
    </w:p>
    <w:p>
      <w:pPr>
        <w:pStyle w:val="Normal"/>
        <w:rPr/>
      </w:pPr>
      <w:r>
        <w:rPr/>
      </w:r>
    </w:p>
    <w:p>
      <w:pPr>
        <w:pStyle w:val="Normal"/>
        <w:rPr/>
      </w:pPr>
      <w:r>
        <w:rPr/>
        <w:t>What method must be followed in order to make the best possible use of the sources we have just described? Ought we to employ the experimental, also called the descriptive method? the deductive one? or the combination of both? What attitude should we adopt in the employment of these methods? What aim should control their use?</w:t>
      </w:r>
    </w:p>
    <w:p>
      <w:pPr>
        <w:pStyle w:val="Normal"/>
        <w:rPr/>
      </w:pPr>
      <w:r>
        <w:rPr/>
      </w:r>
    </w:p>
    <w:p>
      <w:pPr>
        <w:pStyle w:val="Normal"/>
        <w:rPr/>
      </w:pPr>
      <w:r>
        <w:rPr/>
        <w:t>#25. (1) The experimental method, also called descriptive and psychological, consists in the observation of ascetical or mystical phenomena in oneself or in others, and in classifying these, in order to glean from them the characteristic marks peculiar to each state, as well as the virtues and dispositions proper to them. This, without taking into account the nature or cause of these facts, without any further inquiry as to whether they have their origin in virtues, or proceed from the gifts of the Holy Ghost or from miraculous graces. This method, on its positive side, has many advantages, since facts must be well ascertained before we proceed to explain their nature and their cause.</w:t>
      </w:r>
    </w:p>
    <w:p>
      <w:pPr>
        <w:pStyle w:val="Normal"/>
        <w:rPr/>
      </w:pPr>
      <w:r>
        <w:rPr/>
      </w:r>
    </w:p>
    <w:p>
      <w:pPr>
        <w:pStyle w:val="Normal"/>
        <w:rPr/>
      </w:pPr>
      <w:r>
        <w:rPr/>
        <w:t>#26. a) But if this method were employed to the exclusion of the others, Ascetical Theology could not be made into a real science. This method does furnish the bases for a science, that is, facts and conclusions from these facts, it can even establish which are the practical means that ordinarily succeed the best. Yet, as long as one does not go on to the intimate nature and to the cause itself of these facts one is dealing with psychology rather than with theology. Again, if one simply describes in detail the means of practicing such or such a virtue, one does not sufficiently disclose the principle that motivates that virtue.</w:t>
      </w:r>
    </w:p>
    <w:p>
      <w:pPr>
        <w:pStyle w:val="Normal"/>
        <w:rPr/>
      </w:pPr>
      <w:r>
        <w:rPr/>
      </w:r>
    </w:p>
    <w:p>
      <w:pPr>
        <w:pStyle w:val="Normal"/>
        <w:rPr/>
      </w:pPr>
      <w:r>
        <w:rPr/>
        <w:t>b) One would thus be exposed to form ill-founded opinions. For instance, if in studying contemplation, one does not make a distinction between what is miraculous, like ecstasy or levitation, and that which constitutes the essential element of contemplation, to wit, a prolonged and loving regard of God under the influence of a special grace, then one can easily reach the conclusion that all contemplation is miraculous. This, however, is opposed to the common doctrine.</w:t>
      </w:r>
    </w:p>
    <w:p>
      <w:pPr>
        <w:pStyle w:val="Normal"/>
        <w:rPr/>
      </w:pPr>
      <w:r>
        <w:rPr/>
      </w:r>
    </w:p>
    <w:p>
      <w:pPr>
        <w:pStyle w:val="Normal"/>
        <w:rPr/>
      </w:pPr>
      <w:r>
        <w:rPr/>
        <w:t>c) Many a controversy over the mystic states would amount to little, if to the descriptions of these states were joined the distinctions and accuracy which the study of theology supplies. Thus a distinction between acquired and infused contemplation enables us to understand better some very real states of soul and to harmonize some opinions which at first sight appear to contradict one another. Again, there are numerous degrees in passive contemplation: some may be accounted for by the habitual use of the gifts of the Holy Ghost; in other cases, God intervenes in order to provoke ideas and to aid us in drawing to the most striking conclusions. Finally there are some that can be hardly explained by anything save infused knowledge. All these distinctions are the result of long and patient research in the fields of speculation and practice. In abiding by them we shall reduce to a minimum the differences that divide the various schools.</w:t>
      </w:r>
    </w:p>
    <w:p>
      <w:pPr>
        <w:pStyle w:val="Normal"/>
        <w:rPr/>
      </w:pPr>
      <w:r>
        <w:rPr/>
      </w:r>
    </w:p>
    <w:p>
      <w:pPr>
        <w:pStyle w:val="Normal"/>
        <w:rPr/>
      </w:pPr>
      <w:r>
        <w:rPr/>
        <w:t>#27. (2) The doctrinal or deductive method consists in studying the teaching of Holy Scripture, Tradition, and theology (especially the Summa of St. Thomas) concerning the spiritual life, and in drawing conclusions about its nature and perfection, about the obligation we have of making it the aim of our efforts, and about the means to be employed. In this method not enough stress is placed on psychological phenomena, on the temperament and character of individuals, on their special attractions, on the effects produced on individuals by certain particular means; nor is there a detailed study made of the mystic phenomena experienced and described by such persons as St. Theresa, St John of the Cross, St. Francis de Sales, etc. As we are liable to err in drawing conclusions, especially if we multiply them, it is simply wisdom to control our conclusions by facts. If, for instance, we discover that infused contemplation is rather rare, we shall then lay a few restrictions round the thesis sustained by some schools, namely, that all souls are called to the highest degrees of contemplation.1</w:t>
      </w:r>
    </w:p>
    <w:p>
      <w:pPr>
        <w:pStyle w:val="Normal"/>
        <w:rPr/>
      </w:pPr>
      <w:r>
        <w:rPr/>
      </w:r>
    </w:p>
    <w:p>
      <w:pPr>
        <w:pStyle w:val="Normal"/>
        <w:rPr/>
      </w:pPr>
      <w:r>
        <w:rPr/>
        <w:t>n1. We rejoice therefore that two Reviews of different tendencies, "La Vie Spirituelle" and "la Revue d'Ascetique et de Mystique" have entered upon the course of making most careful and precise distinctions with regard to the call to contemplation: the general and individual call, the proximate and remote the efficacious and sufficient. By narrowing down the sense of these words ;and studying the facts, the different schools come to understand one another better.</w:t>
      </w:r>
    </w:p>
    <w:p>
      <w:pPr>
        <w:pStyle w:val="Normal"/>
        <w:rPr/>
      </w:pPr>
      <w:r>
        <w:rPr/>
      </w:r>
    </w:p>
    <w:p>
      <w:pPr>
        <w:pStyle w:val="Normal"/>
        <w:rPr/>
      </w:pPr>
      <w:r>
        <w:rPr/>
        <w:t>#28. (3) Combination of both methods.</w:t>
      </w:r>
    </w:p>
    <w:p>
      <w:pPr>
        <w:pStyle w:val="Normal"/>
        <w:rPr/>
      </w:pPr>
      <w:r>
        <w:rPr/>
      </w:r>
    </w:p>
    <w:p>
      <w:pPr>
        <w:pStyle w:val="Normal"/>
        <w:rPr/>
      </w:pPr>
      <w:r>
        <w:rPr/>
        <w:t>A) Evidently, one must know how to harmonize both methods. This is in fact what most authors do, with this difference, that some lay more stress on facts, others on principles.1</w:t>
      </w:r>
    </w:p>
    <w:p>
      <w:pPr>
        <w:pStyle w:val="Normal"/>
        <w:rPr/>
      </w:pPr>
      <w:r>
        <w:rPr/>
      </w:r>
    </w:p>
    <w:p>
      <w:pPr>
        <w:pStyle w:val="Normal"/>
        <w:rPr/>
      </w:pPr>
      <w:r>
        <w:rPr/>
        <w:t>We shall try to keep the golden mean without, however, making bold of success. a) The principles of mystical theology, drawn by the great masters from revealed truths, will help us to a better observation of the facts, to analyze the facts more thoroughly, to arrange them more systematically, and to interpret them more wisely. We must not forget the fact that, at least very often, the mystics describe their impressions without meaning to explain their nature. The principles spoken of will aid us also in seeking the cause of the facts, by taking into account truths already known, and to coordinate them into a real science.</w:t>
      </w:r>
    </w:p>
    <w:p>
      <w:pPr>
        <w:pStyle w:val="Normal"/>
        <w:rPr/>
      </w:pPr>
      <w:r>
        <w:rPr/>
      </w:r>
    </w:p>
    <w:p>
      <w:pPr>
        <w:pStyle w:val="Normal"/>
        <w:rPr/>
      </w:pPr>
      <w:r>
        <w:rPr/>
        <w:t>b) The study of the facts, ascetical and mystical, will in turn correct whatever is too rigid and too absolute in purely dialectic conclusions. The truth is that there can be no absolute opposition between the principles and the facts. Hence, if experience shows us that the number of mystics is quite limited, we cannot hasten to the conclusion that this is due solely to resistance to grace.2 It is also well to keep in mind that in the process of canonization the Church ascertains genuine sanctity rather from the practice of heroic virtue than from the kind of contemplation. This goes to show that the degree of sanctity is not always and necessarily in proportion to the kind and degree of mental prayer.</w:t>
      </w:r>
    </w:p>
    <w:p>
      <w:pPr>
        <w:pStyle w:val="Normal"/>
        <w:rPr/>
      </w:pPr>
      <w:r>
        <w:rPr/>
      </w:r>
    </w:p>
    <w:p>
      <w:pPr>
        <w:pStyle w:val="Normal"/>
        <w:rPr/>
      </w:pPr>
      <w:r>
        <w:rPr/>
        <w:t>n1. Thus "Th. de Vallgornera" gives more prominence to the deductive method while P. Poulain, in the "Graces d'oraison," emphasizes the descriptive method.</w:t>
      </w:r>
    </w:p>
    <w:p>
      <w:pPr>
        <w:pStyle w:val="Normal"/>
        <w:rPr/>
      </w:pPr>
      <w:r>
        <w:rPr/>
        <w:t>n2. The full meaning of these remarks will be better understood when we come to the study of the contemporary discussions on contemplation.</w:t>
      </w:r>
    </w:p>
    <w:p>
      <w:pPr>
        <w:pStyle w:val="Normal"/>
        <w:rPr/>
      </w:pPr>
      <w:r>
        <w:rPr/>
      </w:r>
    </w:p>
    <w:p>
      <w:pPr>
        <w:pStyle w:val="Normal"/>
        <w:rPr/>
      </w:pPr>
      <w:r>
        <w:rPr/>
        <w:t>#29. B) How can these two methods be combined? a) It is necessary first of all to study the deposit of revelation as presented to us by Scripture and Tradition, including, of course, in the latter the ordinary teaching of the Church. From this deposit of truth we must determine by the deductive method what is Christian perfection and Christian life, what are its different degrees, what are the stages usually followed in order to reach contemplation, passing through mortification and the practice of the moral and theological virtues. Finally, from it we must also determine in what this contemplation consists, considering it either in its essential elements or in the extraordinary phenomena that at times accompany it.</w:t>
      </w:r>
    </w:p>
    <w:p>
      <w:pPr>
        <w:pStyle w:val="Normal"/>
        <w:rPr/>
      </w:pPr>
      <w:r>
        <w:rPr/>
      </w:r>
    </w:p>
    <w:p>
      <w:pPr>
        <w:pStyle w:val="Normal"/>
        <w:rPr/>
      </w:pPr>
      <w:r>
        <w:rPr/>
        <w:t>#30. b) This doctrinal study must be accompanied by methodical observation: I) Souls must be examined with care; their qualities and their faults, their peculiar traits their likes and dislikes, the movements of nature and of grace that take place within them. This psychological data will allow us to know better the means of perfection that are best suited to them; the virtues they stand in greatest need of and towards which they are drawn by grace; their correspondence with grace; the obstacles they encounter and the means most apt to insure success. 2) To widen the field of experience we must read attentively the lives of the Saints, especially those that, without hiding their defects, describe their tactics in combating them, the means they availed themselves of to practice virtue, and lastly, how they rose from the ascetical to the mystical life, and under what influences. 3) It is also in the life of the contemplatives that we must study the different phenomena of contemplation from its first faint glimmers to its full splendor. In them we must study the effects of sanctity these graces work, the trials they had to undergo, the virtues they practiced. All this will complete and, at times, correct the theoretical knowledge we may already possess.</w:t>
      </w:r>
    </w:p>
    <w:p>
      <w:pPr>
        <w:pStyle w:val="Normal"/>
        <w:rPr/>
      </w:pPr>
      <w:r>
        <w:rPr/>
      </w:r>
    </w:p>
    <w:p>
      <w:pPr>
        <w:pStyle w:val="Normal"/>
        <w:rPr/>
      </w:pPr>
      <w:r>
        <w:rPr/>
        <w:t>#31. c) With clear theological principles, with well-studied and well-classified mystic phenomena we can rise more easily to the nature of contemplation, its causes, its species, and distinguish what is normal from what is extraordinary in it. 1) We shall investigate how far the gifts of the Holy Ghost are formal principles of contemplation, and in what manner they must be cultivated so as to enter into the interior dispositions favorable to mystic life. 2) We shall examine whether the duly verified phenomena can all be accounted for by the gifts of the Holy Ghost, whether some of them postulate infused species, and how these work in the soul. Again we may have to inquire further and see whether love alone produces these states of soul without any added knowledge. 3) Then we shall be able to see better the nature of the passive state, in what it consists, to what extent the soul remains active, and what part is of God and what of the soul in infused contemplation. We shall be able to determine what is ordinary in this state and what is extraordinary and preternatural. Thus we shall be in a better position to study the problem of vocation to the mystical state and of the number of real contemplatives.</w:t>
      </w:r>
    </w:p>
    <w:p>
      <w:pPr>
        <w:pStyle w:val="Normal"/>
        <w:rPr/>
      </w:pPr>
      <w:r>
        <w:rPr/>
      </w:r>
    </w:p>
    <w:p>
      <w:pPr>
        <w:pStyle w:val="Normal"/>
        <w:rPr/>
      </w:pPr>
      <w:r>
        <w:rPr/>
        <w:t>Proceeding in this manner, we shall have a better hope of arriving at the truth, and at real practical conclusions for the direction of souls. Such a study will prove as attractive as it is sanctifying.</w:t>
      </w:r>
    </w:p>
    <w:p>
      <w:pPr>
        <w:pStyle w:val="Normal"/>
        <w:rPr/>
      </w:pPr>
      <w:r>
        <w:rPr/>
      </w:r>
    </w:p>
    <w:p>
      <w:pPr>
        <w:pStyle w:val="Normal"/>
        <w:rPr/>
      </w:pPr>
      <w:r>
        <w:rPr/>
        <w:t>#32. (4) What must be our attitude in following this method? Whatever the method employed, it is essential that we study these difficult problems with calmness, aiming at knowing the truth, not at making capital at all costs in behalf of a pet system.</w:t>
      </w:r>
    </w:p>
    <w:p>
      <w:pPr>
        <w:pStyle w:val="Normal"/>
        <w:rPr/>
      </w:pPr>
      <w:r>
        <w:rPr/>
      </w:r>
    </w:p>
    <w:p>
      <w:pPr>
        <w:pStyle w:val="Normal"/>
        <w:rPr/>
      </w:pPr>
      <w:r>
        <w:rPr/>
        <w:t>a) Hence it is fundamental to seek out and place to the fore whatever is certain or commonly admitted, and to relegate to a second place whatever is disputed. The direction souls must be given does not depend on controverted questions, but on commonly accepted doctrine. All schools are unanimous in recognizing that charity and renouncement love and sacrifice are indispensable to all souls and in ail the ways of perfection, and that the harmonious combination of this twofold element depends largely upon the character of the person directed. It is admitted on all hands that no one can afford at any time to put out of his life the spirit of penance, even though it may take different forms according to the different degrees of perfection. In the same manner, it is agreed that, in order to arrive at the unitive way, one must exercise oneself more and more perfectly in the practice of both the moral and the theological virtues; that the gifts of the Holy Ghost, cultivated with care, endow the soul with a certain docility that renders it more submissive to the inspirations of grace, and, should God call it thither prepares it for contemplation. No one questions the important fact that infused contemplation is essentially a free gift of God; that God bestows it upon whom He wills, and when He wills; that consequently it is not in anyone's power to place himself within the passive state, and that the indications of a proximate call to such a state are the ones described by St. John of the Cross. Likewise, all agree that once souls have reached contemplation, they must advance in perfect conformity with God's will, in a holy abandon and above all in humility.</w:t>
      </w:r>
    </w:p>
    <w:p>
      <w:pPr>
        <w:pStyle w:val="Normal"/>
        <w:rPr/>
      </w:pPr>
      <w:r>
        <w:rPr/>
      </w:r>
    </w:p>
    <w:p>
      <w:pPr>
        <w:pStyle w:val="Normal"/>
        <w:rPr/>
      </w:pPr>
      <w:r>
        <w:rPr/>
        <w:t>#33. b) It is our opinion that if we approach these problems in a conciliatory manner, looking for what tends to harmonize rather than for what would emphasize differences, we shall eventually not indeed eliminate these controversies, but shall certainly mitigate them and come to recognize the soul of truth contained in every system. This is the most we can do here and now. For the solution of certain difficult problems we must patiently await the light of the Beatific Vision.</w:t>
      </w:r>
    </w:p>
    <w:p>
      <w:pPr>
        <w:pStyle w:val="Normal"/>
        <w:rPr/>
      </w:pPr>
      <w:r>
        <w:rPr/>
      </w:r>
    </w:p>
    <w:p>
      <w:pPr>
        <w:pStyle w:val="Normal"/>
        <w:rPr/>
      </w:pPr>
      <w:r>
        <w:rPr/>
        <w:t>IV. Excellence and Necessity of Ascetic Theology</w:t>
      </w:r>
    </w:p>
    <w:p>
      <w:pPr>
        <w:pStyle w:val="Normal"/>
        <w:rPr/>
      </w:pPr>
      <w:r>
        <w:rPr/>
      </w:r>
    </w:p>
    <w:p>
      <w:pPr>
        <w:pStyle w:val="Normal"/>
        <w:rPr/>
      </w:pPr>
      <w:r>
        <w:rPr/>
        <w:t>The little we have said on the nature, sources, and method of Ascetical Theology will enable us now to survey briefly its excellence and its necessity.</w:t>
      </w:r>
    </w:p>
    <w:p>
      <w:pPr>
        <w:pStyle w:val="Normal"/>
        <w:rPr/>
      </w:pPr>
      <w:r>
        <w:rPr/>
      </w:r>
    </w:p>
    <w:p>
      <w:pPr>
        <w:pStyle w:val="Normal"/>
        <w:rPr/>
      </w:pPr>
      <w:r>
        <w:rPr/>
        <w:t>1. EXCELLENCE OF ASCETICAL THEOLOGY</w:t>
      </w:r>
    </w:p>
    <w:p>
      <w:pPr>
        <w:pStyle w:val="Normal"/>
        <w:rPr/>
      </w:pPr>
      <w:r>
        <w:rPr/>
      </w:r>
    </w:p>
    <w:p>
      <w:pPr>
        <w:pStyle w:val="Normal"/>
        <w:rPr/>
      </w:pPr>
      <w:r>
        <w:rPr/>
        <w:t>#34. Its excellence comes from its object, which is one of the most exalted man can possibly study. It is in fact the divine life present and constantly fostered in the soul of man. If we analyze this notion we shall readily note how worthy of our attention this branch of theology is.1</w:t>
      </w:r>
    </w:p>
    <w:p>
      <w:pPr>
        <w:pStyle w:val="Normal"/>
        <w:rPr/>
      </w:pPr>
      <w:r>
        <w:rPr/>
      </w:r>
    </w:p>
    <w:p>
      <w:pPr>
        <w:pStyle w:val="Normal"/>
        <w:rPr/>
      </w:pPr>
      <w:r>
        <w:rPr/>
        <w:t>(1) First of all, we make a study of God in His most intimate relations with the soul. That is, we consider the Most Blessed Trinity dwelling and living in us, giving us a share in the divine life, collaborating in our good works and thus ever aiding us to develop that life; we see the same Triune God helping us to purify and beautify our soul by the practice of virtue, transforming it till it be ripe for the beatific vision. Can we imagine a like grandeur ? We cannot think of anything more sublime than this transformation God works in souls in order to unite them to Himself and assimilate them perfectly.</w:t>
      </w:r>
    </w:p>
    <w:p>
      <w:pPr>
        <w:pStyle w:val="Normal"/>
        <w:rPr/>
      </w:pPr>
      <w:r>
        <w:rPr/>
      </w:r>
    </w:p>
    <w:p>
      <w:pPr>
        <w:pStyle w:val="Normal"/>
        <w:rPr/>
      </w:pPr>
      <w:r>
        <w:rPr/>
        <w:t>(2) We next study the soul itself cooperating with God. We see it weaning itself little by little from its faults and imperfections, nursing Christian virtues, making efforts to imitate the virtues of its Divine Model in spite of the obstacles it finds both within and without, fostering the gifts of the Holy Ghost, developing a marvelous responsiveness to the least touch of grace, and becoming each day more and more like its Father in Heaven. To-day, when life and the questions related thereto are considered the ones most worthy of our attention, we cannot overestimate the import of a science that treats of a supernatural life, of a participation in God's own life, that tells us its origin, its growth and its full development in eternity. Is it not the most noble object of study?</w:t>
      </w:r>
    </w:p>
    <w:p>
      <w:pPr>
        <w:pStyle w:val="Normal"/>
        <w:rPr/>
      </w:pPr>
      <w:r>
        <w:rPr/>
      </w:r>
    </w:p>
    <w:p>
      <w:pPr>
        <w:pStyle w:val="Normal"/>
        <w:rPr/>
      </w:pPr>
      <w:r>
        <w:rPr/>
        <w:t>n1. "The value of the science of Ascetic Theology is so obvious from its very definition that it need not be dwelt upon at any great length. The higher christian life is the noblest and greatest thing in the world. Its principles and its laws are of more importance to the Christian than all other philosophies and legislations, its methods more important to know than those by which fame is won and wealth accumulated." HOGAN, "Clerical Studies," p. 265.</w:t>
      </w:r>
    </w:p>
    <w:p>
      <w:pPr>
        <w:pStyle w:val="Normal"/>
        <w:rPr/>
      </w:pPr>
      <w:r>
        <w:rPr/>
      </w:r>
    </w:p>
    <w:p>
      <w:pPr>
        <w:pStyle w:val="Normal"/>
        <w:rPr/>
      </w:pPr>
      <w:r>
        <w:rPr/>
        <w:t>II. NECESSITY OF ASCETICAL THEOLOGY</w:t>
      </w:r>
    </w:p>
    <w:p>
      <w:pPr>
        <w:pStyle w:val="Normal"/>
        <w:rPr/>
      </w:pPr>
      <w:r>
        <w:rPr/>
      </w:r>
    </w:p>
    <w:p>
      <w:pPr>
        <w:pStyle w:val="Normal"/>
        <w:rPr/>
      </w:pPr>
      <w:r>
        <w:rPr/>
        <w:t>To be the more precise in such a delicate matter, we shall explain: (1) Its necessity for the priest; (2) its usefulness for the faithful; (3) the practical way of studying it.</w:t>
      </w:r>
    </w:p>
    <w:p>
      <w:pPr>
        <w:pStyle w:val="Normal"/>
        <w:rPr/>
      </w:pPr>
      <w:r>
        <w:rPr/>
      </w:r>
    </w:p>
    <w:p>
      <w:pPr>
        <w:pStyle w:val="Normal"/>
        <w:rPr/>
      </w:pPr>
      <w:r>
        <w:rPr/>
        <w:t>(1) Its necessity for the Priest.</w:t>
      </w:r>
    </w:p>
    <w:p>
      <w:pPr>
        <w:pStyle w:val="Normal"/>
        <w:rPr/>
      </w:pPr>
      <w:r>
        <w:rPr/>
      </w:r>
    </w:p>
    <w:p>
      <w:pPr>
        <w:pStyle w:val="Normal"/>
        <w:rPr/>
      </w:pPr>
      <w:r>
        <w:rPr/>
        <w:t>#35. The priest is bound to sanctify himself and his brethren, and from this twofold point of view, he is obliged to study the science of the Saints.</w:t>
      </w:r>
    </w:p>
    <w:p>
      <w:pPr>
        <w:pStyle w:val="Normal"/>
        <w:rPr/>
      </w:pPr>
      <w:r>
        <w:rPr/>
      </w:r>
    </w:p>
    <w:p>
      <w:pPr>
        <w:pStyle w:val="Normal"/>
        <w:rPr/>
      </w:pPr>
      <w:r>
        <w:rPr/>
        <w:t>A) We shall demonstrate with St. Thomas, later on, that the priest is not only obliged to strive after perfection, but that he must possess perfection in a higher degree even than the simple religious. Now, a knowledge of what the Christian life is and of the means of perfecting it is normally necessary to reach perfection, for "nil volitum quin praecognitum."</w:t>
      </w:r>
    </w:p>
    <w:p>
      <w:pPr>
        <w:pStyle w:val="Normal"/>
        <w:rPr/>
      </w:pPr>
      <w:r>
        <w:rPr/>
      </w:r>
    </w:p>
    <w:p>
      <w:pPr>
        <w:pStyle w:val="Normal"/>
        <w:rPr/>
      </w:pPr>
      <w:r>
        <w:rPr/>
        <w:t>a) Knowledge fires and stimulates desire. To know what sanctity is, its sublimity, its moral obligation, its wonderful effects on the soul, its fruitfulness, to know all this, we say, is to desire sanctity.</w:t>
      </w:r>
    </w:p>
    <w:p>
      <w:pPr>
        <w:pStyle w:val="Normal"/>
        <w:rPr/>
      </w:pPr>
      <w:r>
        <w:rPr/>
      </w:r>
    </w:p>
    <w:p>
      <w:pPr>
        <w:pStyle w:val="Normal"/>
        <w:rPr/>
      </w:pPr>
      <w:r>
        <w:rPr/>
        <w:t>One cannot for any length of time behold a luscious fruit without conceiving the thought of tasting it. Desire, especially when vivid and sustained already constitutes an incipient act. It sets the will into motion and urges it on to the possession of the good the mind has apprehended. It gives it impulse and energy to obtain it; it sustains the effort required to seize upon it. This is all the more necessary when one considers how many are the obstacles that work counter to our spiritual advance.</w:t>
      </w:r>
    </w:p>
    <w:p>
      <w:pPr>
        <w:pStyle w:val="Normal"/>
        <w:rPr/>
      </w:pPr>
      <w:r>
        <w:rPr/>
      </w:r>
    </w:p>
    <w:p>
      <w:pPr>
        <w:pStyle w:val="Normal"/>
        <w:rPr/>
      </w:pPr>
      <w:r>
        <w:rPr/>
        <w:t>b) To know in detail the various steps in the way to perfection, and to see the sustained efforts made by the Saints to triumph over difficulties and to advance steadily towards the desired goal, will stir up our courage, sustain our enthusiasm in the midst of the struggle and prevent us from becoming lax or tepid, especially if we recall the helps and consolations which God has prepared for souls of goodwill.</w:t>
      </w:r>
    </w:p>
    <w:p>
      <w:pPr>
        <w:pStyle w:val="Normal"/>
        <w:rPr/>
      </w:pPr>
      <w:r>
        <w:rPr/>
      </w:r>
    </w:p>
    <w:p>
      <w:pPr>
        <w:pStyle w:val="Normal"/>
        <w:rPr/>
      </w:pPr>
      <w:r>
        <w:rPr/>
        <w:t>c) This study is of capital importance and all the more in our day: we actually live in an atmosphere of dissipation of rationalism, of naturalism and sensualism. It envelopes even unawares a multitude of Christian souls, and finds its way into the sanctuary itself. It is idle to repeat, that the very best way to react against these fatal tendencies of our time is to live in close contact with Our Lord by a systematic study of the principles of the spiritual life-- principles that are in direct opposition to the threefold concupiscence.</w:t>
      </w:r>
    </w:p>
    <w:p>
      <w:pPr>
        <w:pStyle w:val="Normal"/>
        <w:rPr/>
      </w:pPr>
      <w:r>
        <w:rPr/>
      </w:r>
    </w:p>
    <w:p>
      <w:pPr>
        <w:pStyle w:val="Normal"/>
        <w:rPr/>
      </w:pPr>
      <w:r>
        <w:rPr/>
        <w:t>#36. B) For the sanctification of the souls entrusted to their care. a) Even in the case of sinners, the priest must know Ascetical Theology to teach them how to avoid the occasions of sin, how to struggle against their passions, resist temptations and practice the virtues opposed to the vices they must avoid. No doubt Moral Theology suggests these things, but Ascetical Theology coordinates and develops them.</w:t>
      </w:r>
    </w:p>
    <w:p>
      <w:pPr>
        <w:pStyle w:val="Normal"/>
        <w:rPr/>
      </w:pPr>
      <w:r>
        <w:rPr/>
      </w:r>
    </w:p>
    <w:p>
      <w:pPr>
        <w:pStyle w:val="Normal"/>
        <w:rPr/>
      </w:pPr>
      <w:r>
        <w:rPr/>
        <w:t>b) Besides, in almost every parish one finds chosen souls whom God calls to perfection. If they are well directed, they will by their prayers, their example, and the thousand means at their disposal, be a real help to the priest in his ministry. At all events a priest can train up such by choosing carefully from among the children attending Sunday school or sodalities. In order to succeed in this important task, the priest must of necessity be a good guide of souls. He must know thoroughly the rules given by the saints, which are contained in spiritual books. Without this, he will have neither the taste nor the ability required for this difficult art of guiding souls.</w:t>
      </w:r>
    </w:p>
    <w:p>
      <w:pPr>
        <w:pStyle w:val="Normal"/>
        <w:rPr/>
      </w:pPr>
      <w:r>
        <w:rPr/>
      </w:r>
    </w:p>
    <w:p>
      <w:pPr>
        <w:pStyle w:val="Normal"/>
        <w:rPr/>
      </w:pPr>
      <w:r>
        <w:rPr/>
        <w:t>#37. c) One more reason for the study of the ways of perfection lies in the guidance to be given fervent souls. These one meets with, at times, even in the most secluded country districts. In order to lead these souls to the prayer of simplicity and to ordinary contemplation one must, not to blunder and actually place obstacles in their way, know not only Ascetical but also Mystical Theology. On this point St. Theresa remarks: " For this, a spiritual director is very much needed--but he must be experienced... My opinion is, and will always be, that as long as it is possible, every Christian must consult learned men-- more learned the better. Those that walk in the ways of prayer have more need of such than the rest; and the more so, the more spiritual they are... I am thoroughly persuaded of this, that the devil will not seduce with his wiles the man of prayer who takes counsel with theologians, unless he wishes to deceive himself. According to my opinion, the devil is in mortal fear of a science that is both humble and virtuous; he knows full well that it will tear his mask and rout him. "1 St. John of the Cross speaks in the same way: " Such masters of the spiritual life (who know not the mystic ways) fail to understand the souls engaged in this quiet and solitary contemplation... they make them take up again the ordinary ways of meditation, to exercise the memory, to perform interior acts in which such souls meet with nothing but dryness and distraction... Let this be well understood: Whoever errs through ignorance, when his ministry imposes on him the duty of acquiring knowledge that is indispensable, shall not escape punishment in proportion to the resultant evil. "2 Let no one say to himself: If I encounter such souls, I will abandon them to the guidance of the Holy Ghost.-- The Holy Ghost will make answer that He has entrusted them to your care, and that you must cooperate with Him in guiding them. Without doubt, He can Himself guide them, but to preclude any fear of illusion, He wills that such inspirations be submitted to the approbation of a human counselor.</w:t>
      </w:r>
    </w:p>
    <w:p>
      <w:pPr>
        <w:pStyle w:val="Normal"/>
        <w:rPr/>
      </w:pPr>
      <w:r>
        <w:rPr/>
      </w:r>
    </w:p>
    <w:p>
      <w:pPr>
        <w:pStyle w:val="Normal"/>
        <w:rPr/>
      </w:pPr>
      <w:r>
        <w:rPr/>
        <w:t>n1. "Life by Herself," ch. 13. The whole passage to be read with others scattered through the works of the Saint.</w:t>
      </w:r>
    </w:p>
    <w:p>
      <w:pPr>
        <w:pStyle w:val="Normal"/>
        <w:rPr/>
      </w:pPr>
      <w:r>
        <w:rPr/>
        <w:t>n2. "La vive flamme d'amour," strophe III, v. 3, #II, p. 308-311.</w:t>
      </w:r>
    </w:p>
    <w:p>
      <w:pPr>
        <w:pStyle w:val="Normal"/>
        <w:rPr/>
      </w:pPr>
      <w:r>
        <w:rPr/>
      </w:r>
    </w:p>
    <w:p>
      <w:pPr>
        <w:pStyle w:val="Normal"/>
        <w:rPr/>
      </w:pPr>
      <w:r>
        <w:rPr/>
        <w:t>(2) Its usefulness for the Laity.</w:t>
      </w:r>
    </w:p>
    <w:p>
      <w:pPr>
        <w:pStyle w:val="Normal"/>
        <w:rPr/>
      </w:pPr>
      <w:r>
        <w:rPr/>
      </w:r>
    </w:p>
    <w:p>
      <w:pPr>
        <w:pStyle w:val="Normal"/>
        <w:rPr/>
      </w:pPr>
      <w:r>
        <w:rPr/>
        <w:t>#38. We say usefulness and not necessity, since lay folk can well entrust themselves to the guidance of a learned and experienced director and are not therefore absolutely bound to the study of Ascetical Theology.</w:t>
      </w:r>
    </w:p>
    <w:p>
      <w:pPr>
        <w:pStyle w:val="Normal"/>
        <w:rPr/>
      </w:pPr>
      <w:r>
        <w:rPr/>
      </w:r>
    </w:p>
    <w:p>
      <w:pPr>
        <w:pStyle w:val="Normal"/>
        <w:rPr/>
      </w:pPr>
      <w:r>
        <w:rPr/>
        <w:t>Nevertheless the study of Ascetical Theology will be most useful to them for three good reasons:--a) In order to stimulate and sustain the desire of perfection as well as to give a definitive knowledge of the Christian life and of the means which enable us to perfect it. No one desires what one does not know, "ignoti nulla cupido," whereas reading spiritual books creates or increases the sincere desire to put into practice what has been read. Many souls, as is well known, are ardently carried on to perfection by reading "The Following of Christ," the "Spiritual Combat," "The Introduction to a Devout Life" or the "Treatise on the Love of God."</w:t>
      </w:r>
    </w:p>
    <w:p>
      <w:pPr>
        <w:pStyle w:val="Normal"/>
        <w:rPr/>
      </w:pPr>
      <w:r>
        <w:rPr/>
      </w:r>
    </w:p>
    <w:p>
      <w:pPr>
        <w:pStyle w:val="Normal"/>
        <w:rPr/>
      </w:pPr>
      <w:r>
        <w:rPr/>
        <w:t>b) Even when one has a spiritual guide, the reading of a good Ascetical Theology facilitates and completes spiritual direction. One knows better what must be told in confession, what in direction. It makes one understand and retain better the advice of one's spiritual adviser because it may be found again in a work to which one can return and reread. It, in turn, relieves the spiritual director from entering into endless details. After giving some solid advice he can have the penitent himself read some treatise where he will find supplementary information. Thus he can shorten his direction without causing any loss to his penitent.</w:t>
      </w:r>
    </w:p>
    <w:p>
      <w:pPr>
        <w:pStyle w:val="Normal"/>
        <w:rPr/>
      </w:pPr>
      <w:r>
        <w:rPr/>
      </w:r>
    </w:p>
    <w:p>
      <w:pPr>
        <w:pStyle w:val="Normal"/>
        <w:rPr/>
      </w:pPr>
      <w:r>
        <w:rPr/>
        <w:t>c) Finally, if a spiritual guide cannot be had or if spiritual advice can be had but at rare intervals, a treatise on the spiritual life will, in a way, take the place of spiritual direction. There is no doubt, as we shall repeat later on, that spiritual direction constitutes the normal means in the training to perfection. But if for some reason or other one is unable to find a good adviser, God provides for the lack; and one of the means He uses is precisely some such book as points out in a definite and systematic manner the way to perfection.</w:t>
      </w:r>
    </w:p>
    <w:p>
      <w:pPr>
        <w:pStyle w:val="Normal"/>
        <w:rPr/>
      </w:pPr>
      <w:r>
        <w:rPr/>
      </w:r>
    </w:p>
    <w:p>
      <w:pPr>
        <w:pStyle w:val="Normal"/>
        <w:rPr/>
      </w:pPr>
      <w:r>
        <w:rPr/>
        <w:t>(3) The Way to study this Science.</w:t>
      </w:r>
    </w:p>
    <w:p>
      <w:pPr>
        <w:pStyle w:val="Normal"/>
        <w:rPr/>
      </w:pPr>
      <w:r>
        <w:rPr/>
      </w:r>
    </w:p>
    <w:p>
      <w:pPr>
        <w:pStyle w:val="Normal"/>
        <w:rPr/>
      </w:pPr>
      <w:r>
        <w:rPr/>
        <w:t>#39. Three things are needed to acquire the knowledge necessary for the direction of souls: a Manual, reading the greatmasters, and practice.</w:t>
      </w:r>
    </w:p>
    <w:p>
      <w:pPr>
        <w:pStyle w:val="Normal"/>
        <w:rPr/>
      </w:pPr>
      <w:r>
        <w:rPr/>
      </w:r>
    </w:p>
    <w:p>
      <w:pPr>
        <w:pStyle w:val="Normal"/>
        <w:rPr/>
      </w:pPr>
      <w:r>
        <w:rPr/>
        <w:t>(A) The Study of a Manual. The seminarian is indeed helped in acquainting himself with this difficult art by the spiritual conferences he listens to, the practice of spiritual direction, and above all by the gradual acquisition of virtue. To this, however, the study of a good Manual must be added.</w:t>
      </w:r>
    </w:p>
    <w:p>
      <w:pPr>
        <w:pStyle w:val="Normal"/>
        <w:rPr/>
      </w:pPr>
      <w:r>
        <w:rPr/>
      </w:r>
    </w:p>
    <w:p>
      <w:pPr>
        <w:pStyle w:val="Normal"/>
        <w:rPr/>
      </w:pPr>
      <w:r>
        <w:rPr/>
        <w:t>1) The spiritual conferences are chiefly an exercise of piety, a series of instructions, of advice and exhortation concerning the spiritual life. Rarely, however, do they treat a~ the questions concerning the spiritual life in a methodical and complete fashion. 2) At all events, seminarians will soon forget what they heard and will lack competent knowledge, unless they have a Manual to which they can relate the varied advice given them and which they can reread from time to time. Rightly did Pius X say that one of the sciences young clerics should acquire at the Seminary is: " The science of Christian piety and practice, called ascetical theology."1</w:t>
      </w:r>
    </w:p>
    <w:p>
      <w:pPr>
        <w:pStyle w:val="Normal"/>
        <w:rPr/>
      </w:pPr>
      <w:r>
        <w:rPr/>
      </w:r>
    </w:p>
    <w:p>
      <w:pPr>
        <w:pStyle w:val="Normal"/>
        <w:rPr/>
      </w:pPr>
      <w:r>
        <w:rPr/>
        <w:t>n1 "Motu proprio," 9 Sept. 1910, A. A S., II, p. 668-- Pope Benedict XV has ordered that a chair of Ascetical Theology be established at the two great theological Schools of Rome.</w:t>
      </w:r>
    </w:p>
    <w:p>
      <w:pPr>
        <w:pStyle w:val="Normal"/>
        <w:rPr/>
      </w:pPr>
      <w:r>
        <w:rPr/>
      </w:r>
    </w:p>
    <w:p>
      <w:pPr>
        <w:pStyle w:val="Normal"/>
        <w:rPr/>
      </w:pPr>
      <w:r>
        <w:rPr/>
        <w:t>In the meeting of the Seminary Department of the Educational Association at Cincinnati in 1908 the late Bishop Maes of Covington complained that our young men do not seem to be acquainted with the spiritual life and added: "If I were to put my finger on the great defect in the training of many Seminaries, I would point to the absence of a course of Ascetic Theology."</w:t>
      </w:r>
    </w:p>
    <w:p>
      <w:pPr>
        <w:pStyle w:val="Normal"/>
        <w:rPr/>
      </w:pPr>
      <w:r>
        <w:rPr/>
      </w:r>
    </w:p>
    <w:p>
      <w:pPr>
        <w:pStyle w:val="Normal"/>
        <w:rPr/>
      </w:pPr>
      <w:r>
        <w:rPr/>
        <w:t>In the meeting of the same Seminary Department at Milwaukee In 1924, the following resolution was passed:</w:t>
      </w:r>
    </w:p>
    <w:p>
      <w:pPr>
        <w:pStyle w:val="Normal"/>
        <w:rPr/>
      </w:pPr>
      <w:r>
        <w:rPr/>
      </w:r>
    </w:p>
    <w:p>
      <w:pPr>
        <w:pStyle w:val="Normal"/>
        <w:rPr/>
      </w:pPr>
      <w:r>
        <w:rPr/>
        <w:t>"That ascetical theology should be systematically studied With a suitable text, and that the curriculum should be so ordered as to provide for such courses."</w:t>
      </w:r>
    </w:p>
    <w:p>
      <w:pPr>
        <w:pStyle w:val="Normal"/>
        <w:rPr/>
      </w:pPr>
      <w:r>
        <w:rPr/>
      </w:r>
    </w:p>
    <w:p>
      <w:pPr>
        <w:pStyle w:val="Normal"/>
        <w:rPr/>
      </w:pPr>
      <w:r>
        <w:rPr/>
        <w:t>#40. (B) A deep study of the Spiritual Masters, particularly those who have been canonized or those, who although not canonized, have lived saintly lives.</w:t>
      </w:r>
    </w:p>
    <w:p>
      <w:pPr>
        <w:pStyle w:val="Normal"/>
        <w:rPr/>
      </w:pPr>
      <w:r>
        <w:rPr/>
      </w:r>
    </w:p>
    <w:p>
      <w:pPr>
        <w:pStyle w:val="Normal"/>
        <w:rPr/>
      </w:pPr>
      <w:r>
        <w:rPr/>
        <w:t>a) As a matter of fact, it is by coming into contact with these that the heart glows, that the mind, enlightened by faith, sees more clearly and relishes better the great principles of the spiritual life. It is at their touch that the will, sustained by grace, is drawn to the practice of the virtues so vividly described by those who have lived them ill the highest degree. By the perusal of the lives of the Saints one will understand even better why and how one must imitate them. The irresistible influence of their examples will add new strength to their teaching: "Verba movent, exempla trahunt."</w:t>
      </w:r>
    </w:p>
    <w:p>
      <w:pPr>
        <w:pStyle w:val="Normal"/>
        <w:rPr/>
      </w:pPr>
      <w:r>
        <w:rPr/>
      </w:r>
    </w:p>
    <w:p>
      <w:pPr>
        <w:pStyle w:val="Normal"/>
        <w:rPr/>
      </w:pPr>
      <w:r>
        <w:rPr/>
        <w:t>(b) This study, begun at the Seminary, ought to be continued and perfected in the ministry. The direction of souls will render it more practical. Just as a good physician is never through advancing in knowledge by practice and study, just so a good spiritual adviser will complement theory by actual contact with souls and by further studies, according to the needs of the souls entrusted to his care.</w:t>
      </w:r>
    </w:p>
    <w:p>
      <w:pPr>
        <w:pStyle w:val="Normal"/>
        <w:rPr/>
      </w:pPr>
      <w:r>
        <w:rPr/>
      </w:r>
    </w:p>
    <w:p>
      <w:pPr>
        <w:pStyle w:val="Normal"/>
        <w:rPr/>
      </w:pPr>
      <w:r>
        <w:rPr/>
        <w:t>#41. c) The practice of Christian and Priestly virtues under the care of a wise director: To understand well the various stages of perfection, the best means is to go through them oneself, just as the best mountain-guide is the one that is familiar on first-hand information with the trails. Once one has been wisely guided, one is more competent to direct others for the simple reason that it is experience itself that shows us how to apply the rules to particular cases.</w:t>
      </w:r>
    </w:p>
    <w:p>
      <w:pPr>
        <w:pStyle w:val="Normal"/>
        <w:rPr/>
      </w:pPr>
      <w:r>
        <w:rPr/>
      </w:r>
    </w:p>
    <w:p>
      <w:pPr>
        <w:pStyle w:val="Normal"/>
        <w:rPr/>
      </w:pPr>
      <w:r>
        <w:rPr/>
        <w:t>If these three elements are combined the study of Ascetical Theology will prove most fruitful both to self and to others.</w:t>
      </w:r>
    </w:p>
    <w:p>
      <w:pPr>
        <w:pStyle w:val="Normal"/>
        <w:rPr/>
      </w:pPr>
      <w:r>
        <w:rPr/>
      </w:r>
    </w:p>
    <w:p>
      <w:pPr>
        <w:pStyle w:val="Normal"/>
        <w:rPr/>
      </w:pPr>
      <w:r>
        <w:rPr/>
        <w:t>#42. Solution of some difficulties. A) A reproach often directed against Asceticism is that it produces a false conscience, by going so far beyond Moral Theology in its exactions and by demanding of souls a perfection that is well-nigh beyond realization. This reproach would be indeed well grounded if Asceticism would not make a distinction between commandment and counsel, between souls called to high perfection and those not so called. This is not so, for while it does urge chosen souls toward heights that are out of the reach of ordinary Christians, it does not lose sight of the difference between commandment and counsel, between the conditions that are essential for salvation and those that are necessary to perfection. It keeps in view on the other hand, that the observance of certain counsels is indispensable to the keeping of the commandments.</w:t>
      </w:r>
    </w:p>
    <w:p>
      <w:pPr>
        <w:pStyle w:val="Normal"/>
        <w:rPr/>
      </w:pPr>
      <w:r>
        <w:rPr/>
      </w:r>
    </w:p>
    <w:p>
      <w:pPr>
        <w:pStyle w:val="Normal"/>
        <w:rPr/>
      </w:pPr>
      <w:r>
        <w:rPr/>
        <w:t>#43. B) Asceticism in also attacked on the. ground that it fosters egotism since it puts personal sanctification above all else. But Our Lord Himself teaches us that our chief concern must be the salvation our souls: " For what doth it profit a man, if he gain the whole world and suffer the loss of his own soul?"1 In this there is not the least egotism, for one of the essentials for salvation is love of the neighbor. This love is manifested by works both corporal and spiritual, and perfection precisely demands that we love our neighbor to the point of sacrifice as Christ loved us. Should this be egotism, we must acknowledge that we have little to fear from it. We have only to read the lives of the Saints to see that they were the most unselfish and the most charitable of men.</w:t>
      </w:r>
    </w:p>
    <w:p>
      <w:pPr>
        <w:pStyle w:val="Normal"/>
        <w:rPr/>
      </w:pPr>
      <w:r>
        <w:rPr/>
      </w:r>
    </w:p>
    <w:p>
      <w:pPr>
        <w:pStyle w:val="Normal"/>
        <w:rPr/>
      </w:pPr>
      <w:r>
        <w:rPr/>
        <w:t>C) The further objection is made that Asceticism, by impelling souls towards contemplation, turns them from a life of action. To state that contemplation is detrimental to an active life is to pass over historical facts. " Real, mystics, " says M. de Montmorand,2 an unbeliever, "are practical men of action not given to mere thought and theory. They possess the gift and the knack of organization as well as talent for administration showing themselves well equipped for the handling of affairs. The works instituted by them are both feasible and lasting. In the conception and conduct of their undertakings they have given proof of prudence and enterprise and full evidence of that exact appreciation of possibilities which characterizes common sense. In fact, good sense seemed to be their outstanding quality,--good sense undisturbed either by an unwholesome exaltation, or a disordered imagination, but rather, possessed of an uncommon and powerful keenness of judgment."</w:t>
      </w:r>
    </w:p>
    <w:p>
      <w:pPr>
        <w:pStyle w:val="Normal"/>
        <w:rPr/>
      </w:pPr>
      <w:r>
        <w:rPr/>
      </w:r>
    </w:p>
    <w:p>
      <w:pPr>
        <w:pStyle w:val="Normal"/>
        <w:rPr/>
      </w:pPr>
      <w:r>
        <w:rPr/>
        <w:t>Have we not seen in Church History that most of those Saints who have written on the spiritual life were at the same time men both of learning and action? Consider Clement of Alexandria, St. Basil, St. John Chrysostom, St. Ambrose and St. Augustine, St. Gregory, St Anselm, St. Thomas and St. Bonaventure, Gerson, St. Theresa, St Francis de Sales, St. Vincent de Paul, Cardinal de Berulle, M. Acarie, and numberless others. Contemplation far from hampering action, enlightens and directs it.</w:t>
      </w:r>
    </w:p>
    <w:p>
      <w:pPr>
        <w:pStyle w:val="Normal"/>
        <w:rPr/>
      </w:pPr>
      <w:r>
        <w:rPr/>
      </w:r>
    </w:p>
    <w:p>
      <w:pPr>
        <w:pStyle w:val="Normal"/>
        <w:rPr/>
      </w:pPr>
      <w:r>
        <w:rPr/>
        <w:t>There is therefore nothing worthier, or more important, or more useful than Ascetical Theology rightly understood.</w:t>
      </w:r>
    </w:p>
    <w:p>
      <w:pPr>
        <w:pStyle w:val="Normal"/>
        <w:rPr/>
      </w:pPr>
      <w:r>
        <w:rPr/>
      </w:r>
    </w:p>
    <w:p>
      <w:pPr>
        <w:pStyle w:val="Normal"/>
        <w:rPr/>
      </w:pPr>
      <w:r>
        <w:rPr/>
        <w:t>n1. "Matth.," XVI, 26.</w:t>
      </w:r>
    </w:p>
    <w:p>
      <w:pPr>
        <w:pStyle w:val="Normal"/>
        <w:rPr/>
      </w:pPr>
      <w:r>
        <w:rPr/>
        <w:t>n2. M. DE MONTMORAND, "Psychologie des Mystiques," 1920, p. 20-21.</w:t>
      </w:r>
    </w:p>
    <w:p>
      <w:pPr>
        <w:pStyle w:val="Normal"/>
        <w:rPr/>
      </w:pPr>
      <w:r>
        <w:rPr/>
      </w:r>
    </w:p>
    <w:p>
      <w:pPr>
        <w:pStyle w:val="Normal"/>
        <w:rPr/>
      </w:pPr>
      <w:r>
        <w:rPr/>
        <w:t>V. Division of Mystical and Ascetical Theology</w:t>
      </w:r>
    </w:p>
    <w:p>
      <w:pPr>
        <w:pStyle w:val="Normal"/>
        <w:rPr/>
      </w:pPr>
      <w:r>
        <w:rPr/>
      </w:r>
    </w:p>
    <w:p>
      <w:pPr>
        <w:pStyle w:val="Normal"/>
        <w:rPr/>
      </w:pPr>
      <w:r>
        <w:rPr/>
        <w:t>1. THE VARIOUS PLANS FOLLOWED BY AUTHORS</w:t>
      </w:r>
    </w:p>
    <w:p>
      <w:pPr>
        <w:pStyle w:val="Normal"/>
        <w:rPr/>
      </w:pPr>
      <w:r>
        <w:rPr/>
      </w:r>
    </w:p>
    <w:p>
      <w:pPr>
        <w:pStyle w:val="Normal"/>
        <w:rPr/>
      </w:pPr>
      <w:r>
        <w:rPr/>
        <w:t>We shall first enumerate the various plans generally followed and then present the one which seems best suited to our purpose. Different points of view may be taken when making a logical division of the science of spirituality.</w:t>
      </w:r>
    </w:p>
    <w:p>
      <w:pPr>
        <w:pStyle w:val="Normal"/>
        <w:rPr/>
      </w:pPr>
      <w:r>
        <w:rPr/>
      </w:r>
    </w:p>
    <w:p>
      <w:pPr>
        <w:pStyle w:val="Normal"/>
        <w:rPr/>
      </w:pPr>
      <w:r>
        <w:rPr/>
        <w:t>#44. (1) Some look at it chiefly as a practical science. They leave aside all the speculative truths that form its basis and limit themselves to coordinate as methodically as possible the rules of Christian perfection. So did Cassian, in his Conferences, and St. John Climacus, in the Mystic Ladder. Rodriguez in modern times did the same in his Practice of Christian Perfection. The advantage this plan offers is it takes up at once the study of the practical means that lead to perfection. Its drawback is to leave out the incentives given by the consideration of what God and Jesus Christ have done and still do for us, and not to base the practice of virtue upon those deep and all-embracing convictions that are formed by reflecting on the truths of dogma.</w:t>
      </w:r>
    </w:p>
    <w:p>
      <w:pPr>
        <w:pStyle w:val="Normal"/>
        <w:rPr/>
      </w:pPr>
      <w:r>
        <w:rPr/>
      </w:r>
    </w:p>
    <w:p>
      <w:pPr>
        <w:pStyle w:val="Normal"/>
        <w:rPr/>
      </w:pPr>
      <w:r>
        <w:rPr/>
        <w:t>#45. (2) Likewise the most illustrious among the Fathers both Greek and Latin, to wit, St. Athanasius and St. Cyril St. Augustine and St. Hilary have taken care to base their teachings regarding the spiritual life upon the truths of faith and to build on them the virtues, the nature and degrees of which they explained. The same is true of the great theologians of the Middle Ages, Richard of St. victor, Blessed Albert the Great, St. Thomas and St. Bonaventure. This is exactly what was done by the French School of the XVI I century, through such men as Berulle Condren, Olier, St. J. Eudes.1 Its great merit lies in the fact that it makes for the enlightenment of the mind and the strengthening of convictions so as to render more easy to men the practice of those austere virtues it proposes. It is accused at times of being given too much to speculation while touching little on practice. To unite these two plans would be the ideal. Several have attempted it and with success. 2</w:t>
      </w:r>
    </w:p>
    <w:p>
      <w:pPr>
        <w:pStyle w:val="Normal"/>
        <w:rPr/>
      </w:pPr>
      <w:r>
        <w:rPr/>
      </w:r>
    </w:p>
    <w:p>
      <w:pPr>
        <w:pStyle w:val="Normal"/>
        <w:rPr/>
      </w:pPr>
      <w:r>
        <w:rPr/>
        <w:t>n1 H. BREMOND, "Hist. litt. du sentiment religieux," III, L'Ecole francaise, 1921.</w:t>
      </w:r>
    </w:p>
    <w:p>
      <w:pPr>
        <w:pStyle w:val="Normal"/>
        <w:rPr/>
      </w:pPr>
      <w:r>
        <w:rPr/>
        <w:t>n2. This has been very well done, among others, by St. Jean Eudes in his writings; by L. TRONSON in particular Examens, in which making use of the works of J.J. OLIER, he has aptly condensed the asceticism of the latter.</w:t>
      </w:r>
    </w:p>
    <w:p>
      <w:pPr>
        <w:pStyle w:val="Normal"/>
        <w:rPr/>
      </w:pPr>
      <w:r>
        <w:rPr/>
      </w:r>
    </w:p>
    <w:p>
      <w:pPr>
        <w:pStyle w:val="Normal"/>
        <w:rPr/>
      </w:pPr>
      <w:r>
        <w:rPr/>
        <w:t>46. (3) Of those who strive to combine these two essential elements, some adopt the ontological order treating successively of the various virtues; others follow the psychological order of development of the said virtues throughout the course of the purgative, illuminative and unitive ways.</w:t>
      </w:r>
    </w:p>
    <w:p>
      <w:pPr>
        <w:pStyle w:val="Normal"/>
        <w:rPr/>
      </w:pPr>
      <w:r>
        <w:rPr/>
      </w:r>
    </w:p>
    <w:p>
      <w:pPr>
        <w:pStyle w:val="Normal"/>
        <w:rPr/>
      </w:pPr>
      <w:r>
        <w:rPr/>
        <w:t>A) Among the former we find St. Thomas. In the Summa he treats successively of the theological and moral virtues, and of the gifts of the Holy Spirit which correspond td each virtue. He has been followed by the principal authors belonging to French School of the XVII century and by other writers.1</w:t>
      </w:r>
    </w:p>
    <w:p>
      <w:pPr>
        <w:pStyle w:val="Normal"/>
        <w:rPr/>
      </w:pPr>
      <w:r>
        <w:rPr/>
      </w:r>
    </w:p>
    <w:p>
      <w:pPr>
        <w:pStyle w:val="Normal"/>
        <w:rPr/>
      </w:pPr>
      <w:r>
        <w:rPr/>
        <w:t>B) Among the latter are all those whose principal aim was to form directors of souls. They describe the progress of the soul through the three ways; at the head of their treatises they simply give a short introduction on the nature of the spiritual life. Such are Thomas of Vallgomera, O. P., "Mystica Theologia Divi Thomae," Philip of the Blessed Trinity, O. C. D., "Summa theologiae mysticae," Schram, O. S. B., "Institutiones theologiae mysticae," Scaramelli, S. J., Directorio Ascetico," and today, A. Saudreau, "The Degrees of the Spiritual Life," Fr. Aurelianus a SS. Sacramento, O. C. D., "Cursus Asceticus."</w:t>
      </w:r>
    </w:p>
    <w:p>
      <w:pPr>
        <w:pStyle w:val="Normal"/>
        <w:rPr/>
      </w:pPr>
      <w:r>
        <w:rPr/>
      </w:r>
    </w:p>
    <w:p>
      <w:pPr>
        <w:pStyle w:val="Normal"/>
        <w:rPr/>
      </w:pPr>
      <w:r>
        <w:rPr/>
        <w:t>n1. In our day by MGR. GAY, "De la vie et des vertus chretiennes;" CH. DE SMET, S.F., "Notre vie surnalurelle."</w:t>
      </w:r>
    </w:p>
    <w:p>
      <w:pPr>
        <w:pStyle w:val="Normal"/>
        <w:rPr/>
      </w:pPr>
      <w:r>
        <w:rPr/>
      </w:r>
    </w:p>
    <w:p>
      <w:pPr>
        <w:pStyle w:val="Normal"/>
        <w:rPr/>
      </w:pPr>
      <w:r>
        <w:rPr/>
        <w:t>47. (4) Others, like Alvarez de Paz, S. J. and P. Le Gaudier, S. J., have combined both methods: they treat at length, from the point of view of dogma, whatever appertains to the nature of the spiritual life and the chief means of perfection; then they make application of these general principles to the three ways. It seems to us that to attain the end we have in view, that is, to form spiritual directors, the last is the best plan to follow. No doubt, with such a scheme, one is bound to repeat and to parcel out, yet any division of the subject would necessarily offer like inconveniences. For these one can make up by proper references to subjects already dealt with or to be unfolded later on.</w:t>
      </w:r>
    </w:p>
    <w:p>
      <w:pPr>
        <w:pStyle w:val="Normal"/>
        <w:rPr/>
      </w:pPr>
      <w:r>
        <w:rPr/>
      </w:r>
    </w:p>
    <w:p>
      <w:pPr>
        <w:pStyle w:val="Normal"/>
        <w:rPr/>
      </w:pPr>
      <w:r>
        <w:rPr/>
        <w:t>II. OUR PLAN.</w:t>
      </w:r>
    </w:p>
    <w:p>
      <w:pPr>
        <w:pStyle w:val="Normal"/>
        <w:rPr/>
      </w:pPr>
      <w:r>
        <w:rPr/>
      </w:r>
    </w:p>
    <w:p>
      <w:pPr>
        <w:pStyle w:val="Normal"/>
        <w:rPr/>
      </w:pPr>
      <w:r>
        <w:rPr/>
        <w:t>#48. We divide our Treatise of Ascetic Theology into two parts. The first is above all doctrinal. We entitle it "Principles." In it we explain the origin and nature of the Christian life and its perfection, the obligation of striving after it and the general means of attaining it.</w:t>
      </w:r>
    </w:p>
    <w:p>
      <w:pPr>
        <w:pStyle w:val="Normal"/>
        <w:rPr/>
      </w:pPr>
      <w:r>
        <w:rPr/>
      </w:r>
    </w:p>
    <w:p>
      <w:pPr>
        <w:pStyle w:val="Normal"/>
        <w:rPr/>
      </w:pPr>
      <w:r>
        <w:rPr/>
        <w:t>We designate the second part as the Application of principles to the different categories of souls. In it we follow the gradual rise of the soul that, desirous of perfection, goes successively through three ways, purgative, illuminative, and unitive. Although resting on dogma this latter part is chiefly psychological.</w:t>
      </w:r>
    </w:p>
    <w:p>
      <w:pPr>
        <w:pStyle w:val="Normal"/>
        <w:rPr/>
      </w:pPr>
      <w:r>
        <w:rPr/>
      </w:r>
    </w:p>
    <w:p>
      <w:pPr>
        <w:pStyle w:val="Normal"/>
        <w:rPr/>
      </w:pPr>
      <w:r>
        <w:rPr/>
        <w:t>The first part is designed to throw light on our path by showing us the divine plan of sanctification. It should inspire us with courage in our efforts, for it reminds us of God's generosity toward us. It traces for us as in a foreground the great lines we are to follow in order to correspond to this bounty of God Almighty by the complete giving of self. The second part is meant to guide us in the detailed exposition of these successive stages, which, God helping, must be traversed to reach the goal. This plan we hope, will unite the advantages of the various other divisions.</w:t>
      </w:r>
    </w:p>
    <w:p>
      <w:pPr>
        <w:pStyle w:val="Normal"/>
        <w:rPr/>
      </w:pPr>
      <w:r>
        <w:rPr/>
      </w:r>
    </w:p>
    <w:p>
      <w:pPr>
        <w:pStyle w:val="Normal"/>
        <w:rPr/>
      </w:pPr>
      <w:bookmarkStart w:id="0" w:name="Section_02"/>
      <w:r>
        <w:rPr/>
        <w:t xml:space="preserve">SECTION 2 </w:t>
      </w:r>
      <w:bookmarkEnd w:id="0"/>
      <w:r>
        <w:rPr/>
        <w:t xml:space="preserve"> FIRST PART--PRINCIPLES</w:t>
      </w:r>
    </w:p>
    <w:p>
      <w:pPr>
        <w:pStyle w:val="Normal"/>
        <w:rPr/>
      </w:pPr>
      <w:r>
        <w:rPr/>
      </w:r>
    </w:p>
    <w:p>
      <w:pPr>
        <w:pStyle w:val="Normal"/>
        <w:rPr/>
      </w:pPr>
      <w:r>
        <w:rPr/>
        <w:t>PURPOSE AND DIVISION OF THE FIRST PART.</w:t>
      </w:r>
    </w:p>
    <w:p>
      <w:pPr>
        <w:pStyle w:val="Normal"/>
        <w:rPr/>
      </w:pPr>
      <w:r>
        <w:rPr/>
      </w:r>
    </w:p>
    <w:p>
      <w:pPr>
        <w:pStyle w:val="Normal"/>
        <w:rPr/>
      </w:pPr>
      <w:r>
        <w:rPr/>
        <w:t>#49. The aim of this first part is to call briefly to mind the principal  dogmas upon which our spiritual life rests, to show the nature and  perfection of this life, and the general means by which perfection is  reached. Here we follow the ontological order, assigning to the second part  the task of describing the psychological order normally followed by souls  in the use they make of the various means of perfection.</w:t>
      </w:r>
    </w:p>
    <w:p>
      <w:pPr>
        <w:pStyle w:val="Normal"/>
        <w:rPr/>
      </w:pPr>
      <w:r>
        <w:rPr/>
      </w:r>
    </w:p>
    <w:p>
      <w:pPr>
        <w:pStyle w:val="Normal"/>
        <w:rPr/>
      </w:pPr>
      <w:r>
        <w:rPr/>
        <w:t>C. I. Origin of the supernatural life: the raising of man to the  supernatural state, his fall, and redemption. C. II. Nature of the Christian life: God's part and the soul's part. C. III. Perfection of this life: the love of God and of the neighbor  carried to the point of sacrifice. C. IV. Obligation for laymen, religious and priests to strive after this  perfection. C. V. General means, interior and exterior, of attaining perfection.</w:t>
      </w:r>
    </w:p>
    <w:p>
      <w:pPr>
        <w:pStyle w:val="Normal"/>
        <w:rPr/>
      </w:pPr>
      <w:r>
        <w:rPr/>
      </w:r>
    </w:p>
    <w:p>
      <w:pPr>
        <w:pStyle w:val="Normal"/>
        <w:rPr/>
      </w:pPr>
      <w:r>
        <w:rPr/>
        <w:t>#50. The reason for such a division is easily perceived. The first chapter, by taking us back to the source itself of the  supernatural life, helps us to a better grasp of its nature and its  excellence.</w:t>
      </w:r>
    </w:p>
    <w:p>
      <w:pPr>
        <w:pStyle w:val="Normal"/>
        <w:rPr/>
      </w:pPr>
      <w:r>
        <w:rPr/>
      </w:r>
    </w:p>
    <w:p>
      <w:pPr>
        <w:pStyle w:val="Normal"/>
        <w:rPr/>
      </w:pPr>
      <w:r>
        <w:rPr/>
        <w:t>The second chapter reveals the nature of the Christian life in regenerated  man; the part God takes therein by giving Himself to us through His Son;  and by assisting us through the agency of the Blessed Virgin and the  Saints. It likewise explains the role man plays in giving himself to God by  a constant and generous cooperation with grace.</w:t>
      </w:r>
    </w:p>
    <w:p>
      <w:pPr>
        <w:pStyle w:val="Normal"/>
        <w:rPr/>
      </w:pPr>
      <w:r>
        <w:rPr/>
      </w:r>
    </w:p>
    <w:p>
      <w:pPr>
        <w:pStyle w:val="Normal"/>
        <w:rPr/>
      </w:pPr>
      <w:r>
        <w:rPr/>
        <w:t>The third chapter shows that perfection in this life essentially consists  in the love of God and of the neighbor for God's sake. It shows further,  however, that this love here on earth cannot be exercised without generous  sacrifices.</w:t>
      </w:r>
    </w:p>
    <w:p>
      <w:pPr>
        <w:pStyle w:val="Normal"/>
        <w:rPr/>
      </w:pPr>
      <w:r>
        <w:rPr/>
      </w:r>
    </w:p>
    <w:p>
      <w:pPr>
        <w:pStyle w:val="Normal"/>
        <w:rPr/>
      </w:pPr>
      <w:r>
        <w:rPr/>
        <w:t>In the fourth, the obligation of tending to perfection is determined and  the extent to which the faithful, religious, and priests are respectively  bound.</w:t>
      </w:r>
    </w:p>
    <w:p>
      <w:pPr>
        <w:pStyle w:val="Normal"/>
        <w:rPr/>
      </w:pPr>
      <w:r>
        <w:rPr/>
      </w:r>
    </w:p>
    <w:p>
      <w:pPr>
        <w:pStyle w:val="Normal"/>
        <w:rPr/>
      </w:pPr>
      <w:r>
        <w:rPr/>
        <w:t>A fifth chapter is devoted to specifying the general means that help us to  advance in perfection, means common indeed to all, yet susceptible of  degrees. These degrees will be treated in the second part when speaking of  the three ways.</w:t>
      </w:r>
    </w:p>
    <w:p>
      <w:pPr>
        <w:pStyle w:val="Normal"/>
        <w:rPr/>
      </w:pPr>
      <w:r>
        <w:rPr/>
      </w:r>
    </w:p>
    <w:p>
      <w:pPr>
        <w:pStyle w:val="Normal"/>
        <w:rPr/>
      </w:pPr>
      <w:r>
        <w:rPr/>
        <w:t>CHAPTER I. Origin of the spiritual life</w:t>
      </w:r>
    </w:p>
    <w:p>
      <w:pPr>
        <w:pStyle w:val="Normal"/>
        <w:rPr/>
      </w:pPr>
      <w:r>
        <w:rPr/>
      </w:r>
    </w:p>
    <w:p>
      <w:pPr>
        <w:pStyle w:val="Normal"/>
        <w:rPr/>
      </w:pPr>
      <w:r>
        <w:rPr/>
        <w:t>#51. This chapter is intended to give us a better knowledge of the  excellence of the supernatural life in as much as it is a free gift; and of  the nobility as well as the weakness of man, upon whom it has been  bestowed. To help us understand it better we shall see: I. What the natural life of man is. II. Man's elevation to the supernatural state. III. His fall. IV. His restoration by a Divine Redeemer.</w:t>
      </w:r>
    </w:p>
    <w:p>
      <w:pPr>
        <w:pStyle w:val="Normal"/>
        <w:rPr/>
      </w:pPr>
      <w:r>
        <w:rPr/>
      </w:r>
    </w:p>
    <w:p>
      <w:pPr>
        <w:pStyle w:val="Normal"/>
        <w:rPr/>
      </w:pPr>
      <w:r>
        <w:rPr/>
        <w:t>ART. 1. THE NATURAL LIFE OF MAN</w:t>
      </w:r>
    </w:p>
    <w:p>
      <w:pPr>
        <w:pStyle w:val="Normal"/>
        <w:rPr/>
      </w:pPr>
      <w:r>
        <w:rPr/>
      </w:r>
    </w:p>
    <w:p>
      <w:pPr>
        <w:pStyle w:val="Normal"/>
        <w:rPr/>
      </w:pPr>
      <w:r>
        <w:rPr/>
        <w:t>#52. Here we must describe man's condition as it would have been in the  purely natural state, such as it is described by Philosophers. It is  important to recall to mind, though briefly, what right reason teaches us  on this point, because our spiritual life, while preserving and perfecting  our natural life, is grafted on it.1</w:t>
      </w:r>
    </w:p>
    <w:p>
      <w:pPr>
        <w:pStyle w:val="Normal"/>
        <w:rPr/>
      </w:pPr>
      <w:r>
        <w:rPr/>
      </w:r>
    </w:p>
    <w:p>
      <w:pPr>
        <w:pStyle w:val="Normal"/>
        <w:rPr/>
      </w:pPr>
      <w:r>
        <w:rPr/>
        <w:t>n1. Besides Philosophical Treatises, cf. CH. DE SMEDT, "Notre Vie  surnaturelle," 1912, Introduction p. 1-37; J. SCHRYVERS, "Les Principes de  la Vie spirituelle," 1922, P. 31.</w:t>
      </w:r>
    </w:p>
    <w:p>
      <w:pPr>
        <w:pStyle w:val="Normal"/>
        <w:rPr/>
      </w:pPr>
      <w:r>
        <w:rPr/>
      </w:r>
    </w:p>
    <w:p>
      <w:pPr>
        <w:pStyle w:val="Normal"/>
        <w:rPr/>
      </w:pPr>
      <w:r>
        <w:rPr/>
        <w:t>#53. (1) Man is a mysterious compound of body and soul. In him spirit and  matter closely unite to form but one nature and one person. Man is, so to  speak, the nexus, the point of contact between spiritual and bodily  substances-- an abstract of all the marvels of creation. He is a little  world gathering in itself all other worlds, a microcosm, showing forth the  wisdom of God who united in this fashion two things so far apart. This little world is full of life: according to St. Gregory, one finds  there three sorts of life, vegetative, animal and intellectual.1 Like  plants man takes food, grows, and reproduces himself. Like animals, he is  aware of sensible objects, towards which he is drawn by sensitive appetite,  emotions and passions, and like animals he moves spontaneously from within.  Like angels, though in a different manner and in a lesser degree, he knows  intellectually suprasensible being and truth, while his will is freely  drawn towards rational good.</w:t>
      </w:r>
    </w:p>
    <w:p>
      <w:pPr>
        <w:pStyle w:val="Normal"/>
        <w:rPr/>
      </w:pPr>
      <w:r>
        <w:rPr/>
      </w:r>
    </w:p>
    <w:p>
      <w:pPr>
        <w:pStyle w:val="Normal"/>
        <w:rPr/>
      </w:pPr>
      <w:r>
        <w:rPr/>
        <w:t>n1. He says ("Homil. 29 in Evangelica"): "Homo habet 'vivere cum plantis,  sentire cum animanibus, intelligere cum' angelis"</w:t>
      </w:r>
    </w:p>
    <w:p>
      <w:pPr>
        <w:pStyle w:val="Normal"/>
        <w:rPr/>
      </w:pPr>
      <w:r>
        <w:rPr/>
      </w:r>
    </w:p>
    <w:p>
      <w:pPr>
        <w:pStyle w:val="Normal"/>
        <w:rPr/>
      </w:pPr>
      <w:r>
        <w:rPr/>
        <w:t>#54. (2) These three kinds of life are not superimposed one on the other,  but they blend and arrange themselves in due relation in order to converge  towards the same end-- the perfection of the whole man. It is both a  rational and a biological law that in a composite being life cannot subsist  and develop save on condition of harmonizing and bringing its various  elements under the control of the highest of them. The former must be  mastered before they can be made to minister. In man, then, the lower  faculties, vegetative and sensitive, must needs be subject to reason and  will. This condition is essential. Whenever it fails, life languishes or  vanishes. Whenever this subordination ceases altogether, disintegration of  the elements sets in; this means decay of the system and, finally, death.1</w:t>
      </w:r>
    </w:p>
    <w:p>
      <w:pPr>
        <w:pStyle w:val="Normal"/>
        <w:rPr/>
      </w:pPr>
      <w:r>
        <w:rPr/>
      </w:r>
    </w:p>
    <w:p>
      <w:pPr>
        <w:pStyle w:val="Normal"/>
        <w:rPr/>
      </w:pPr>
      <w:r>
        <w:rPr/>
        <w:t>n1. A. EYMIEU, "Le Gouvernement de soi-meme," t. III, "La Loi de la Vie,"  book III, p. 128. #55. (3) Life is, therefore, a struggle. Our lower faculties tend lustily  toward pleasure, whilst the higher ones are drawn towards moral good. Often  conflict goes on between these; what pleases us, is not always morally  good, and, to establish order, reason must fight hostile tendencies and  actually conquer. This is the fight of the spirit against the flesh, of the  will against passion. This struggle is at times hard and painful. Just as  in the springtime of the year the sap rises up within plants, so at times  violent impulses towards pleasure rise in the sensitive part of our soul.</w:t>
      </w:r>
    </w:p>
    <w:p>
      <w:pPr>
        <w:pStyle w:val="Normal"/>
        <w:rPr/>
      </w:pPr>
      <w:r>
        <w:rPr/>
      </w:r>
    </w:p>
    <w:p>
      <w:pPr>
        <w:pStyle w:val="Normal"/>
        <w:rPr/>
      </w:pPr>
      <w:r>
        <w:rPr/>
        <w:t>#56. These impulses, nevertheless, are not irresistible. The will helped by  the intellect exercises over these movements of passion a fourfold control.  1) The power of foresight which consists in foreseeing and forestalling a  great many dangerous fancies, impressions and emotions, by a constant and  intelligent vigilance. 2) The power of inhibition and moderation, by means  of which we either check or at least allay the violent passions which arise  in the soul. Thus we are able to prevent our eyes from lighting upon  dangerous objects, our imagination from dwelling upon unwholesome pictures;  should a fit of anger stir, we are able to stem it. 3) The power of  stimulation, which through the will stirs and gives impetus to the  movements of the passions. 4) The power of direction, which allows us to  direct those movements towards good and thereby to divert them from evil.</w:t>
      </w:r>
    </w:p>
    <w:p>
      <w:pPr>
        <w:pStyle w:val="Normal"/>
        <w:rPr/>
      </w:pPr>
      <w:r>
        <w:rPr/>
      </w:r>
    </w:p>
    <w:p>
      <w:pPr>
        <w:pStyle w:val="Normal"/>
        <w:rPr/>
      </w:pPr>
      <w:r>
        <w:rPr/>
        <w:t>#57. Besides this inward strife, there may be other conflicts between the  soul and its Maker. Although it is evident that our plain duty is that of  entire submission to Our Sovereign Master, yet for this subjection we .must  pay the price. A lust for freedom and independence ever inclines us to  swerve from Divine Authority. The cause lurks in our pride, which cannot be  trampled upon, except by the humble admission of our unworthiness and our  littleness in the face of those absolute rights the Creator has upon a  creature. Thus it is that even in this purely natural state we would still  have a fight to wage against the threefold concupiscence.</w:t>
      </w:r>
    </w:p>
    <w:p>
      <w:pPr>
        <w:pStyle w:val="Normal"/>
        <w:rPr/>
      </w:pPr>
      <w:r>
        <w:rPr/>
      </w:r>
    </w:p>
    <w:p>
      <w:pPr>
        <w:pStyle w:val="Normal"/>
        <w:rPr/>
      </w:pPr>
      <w:r>
        <w:rPr/>
        <w:t>#58. (4) If far from yielding to these evil inclinations we would have done  our duty, we could have justly expect a reward. For our immortal soul, this  reward would have consisted, first, in a deeper and a greater knowledge of  God and of truth -- a knowledge, of course, analytical and discursive;  then, in a love, also purer and more enduring. If, on the contrary we would  have voluntarily violated the law in grave matter and remained unrepentant,  we should have failed of our end, meriting as punishment the privation of  God and such torments as would fit the gravity of our faults. This would have been our condition had we been constituted in a merely  natural state. This state has not, as a matter of fact, ever existed, for  according to St. Thomas, man was raised to the supernatural state at the  very moment of creation, or immediately after, as St. Bonaventure says. God in His infinite goodness, was not satisfied with conferring upon man  natural gifts. He willed to elevate him to a higher state by granting him  still others of a preternatural and supernatural character.</w:t>
      </w:r>
    </w:p>
    <w:p>
      <w:pPr>
        <w:pStyle w:val="Normal"/>
        <w:rPr/>
      </w:pPr>
      <w:r>
        <w:rPr/>
      </w:r>
    </w:p>
    <w:p>
      <w:pPr>
        <w:pStyle w:val="Normal"/>
        <w:rPr/>
      </w:pPr>
      <w:r>
        <w:rPr/>
        <w:t xml:space="preserve">ART. II. THE ELEVATION OF MAN TO THE SUPERNATURAL STATE </w:t>
      </w:r>
    </w:p>
    <w:p>
      <w:pPr>
        <w:pStyle w:val="Normal"/>
        <w:rPr/>
      </w:pPr>
      <w:r>
        <w:rPr/>
      </w:r>
    </w:p>
    <w:p>
      <w:pPr>
        <w:pStyle w:val="Normal"/>
        <w:rPr/>
      </w:pPr>
      <w:r>
        <w:rPr/>
        <w:t>I. Notion of the Supernatural</w:t>
      </w:r>
    </w:p>
    <w:p>
      <w:pPr>
        <w:pStyle w:val="Normal"/>
        <w:rPr/>
      </w:pPr>
      <w:r>
        <w:rPr/>
      </w:r>
    </w:p>
    <w:p>
      <w:pPr>
        <w:pStyle w:val="Normal"/>
        <w:rPr/>
      </w:pPr>
      <w:r>
        <w:rPr/>
        <w:t>#59. Let us call to mind that Theology distinguishes between what is  absolutely and what is relatively supernatural.</w:t>
      </w:r>
    </w:p>
    <w:p>
      <w:pPr>
        <w:pStyle w:val="Normal"/>
        <w:rPr/>
      </w:pPr>
      <w:r>
        <w:rPr/>
      </w:r>
    </w:p>
    <w:p>
      <w:pPr>
        <w:pStyle w:val="Normal"/>
        <w:rPr/>
      </w:pPr>
      <w:r>
        <w:rPr/>
        <w:t>(1) An absolutely supernatural gift is one which in its very essence (quoad  substantiam) transcends nature altogether, so that it cannot be due to nor  be merited by any creature whatsoever. It surpasses therefore not only all  the active powers of nature, but even all its rights, all its exigencies. Because it is given to a creature it is something finite; but since only  what is divine can surpass the exigencies of all creation, it is also  something divine. It is the communication of a divine thing, yet, it is  shared in a finite way. We therefore keep clear of pantheism. Actually,  there are only two instances of the absolute-supernatural: the Incarnation  and Sanctifying Grace.</w:t>
      </w:r>
    </w:p>
    <w:p>
      <w:pPr>
        <w:pStyle w:val="Normal"/>
        <w:rPr/>
      </w:pPr>
      <w:r>
        <w:rPr/>
      </w:r>
    </w:p>
    <w:p>
      <w:pPr>
        <w:pStyle w:val="Normal"/>
        <w:rPr/>
      </w:pPr>
      <w:r>
        <w:rPr/>
        <w:t>A) In the first instance, God, in the person of the Word, united Himself to  man in such wise that the human nature of Jesus belonged absolutely to the  Second Person of the most Blessed Trinity. Thus Jesus is, on account of His  human nature, true man, whilst as regards His person He is very God. This  is a substantial union. It does not .blend the two natures in one, but  whilst preserving their integrity, unites them in one and the same person-- that of the Eternal Word. It constitutes, then, a personal or hypostatic  union. This is the absolute supernatural at its highest.</w:t>
      </w:r>
    </w:p>
    <w:p>
      <w:pPr>
        <w:pStyle w:val="Normal"/>
        <w:rPr/>
      </w:pPr>
      <w:r>
        <w:rPr/>
      </w:r>
    </w:p>
    <w:p>
      <w:pPr>
        <w:pStyle w:val="Normal"/>
        <w:rPr/>
      </w:pPr>
      <w:r>
        <w:rPr/>
        <w:t>B) The other absolute supernatural--a lesser degree--is exemplified in  sanctifying grace. Grace does not change the person of man. It does not make him God. It does  indeed modify his nature land powers, but only accidentally. He becomes  similar to God --God-like, "divinae consors naturae"--capable of possessing  God directly through the Beatific Vision, and of contemplating Him face to  face even as He beholds Himself when grace will finally be transformed into  glory. Evidently this privilege of knowing and loving God as the Father,  Son and Holy Ghost know and love one another surpasses all the exigencies  of even the most perfect creature, since it actually makes us share in  God's intellectual life and in His nature.</w:t>
      </w:r>
    </w:p>
    <w:p>
      <w:pPr>
        <w:pStyle w:val="Normal"/>
        <w:rPr/>
      </w:pPr>
      <w:r>
        <w:rPr/>
      </w:r>
    </w:p>
    <w:p>
      <w:pPr>
        <w:pStyle w:val="Normal"/>
        <w:rPr/>
      </w:pPr>
      <w:r>
        <w:rPr/>
        <w:t>#60. (2) What is called the relative supernatural, is in itself something  that would not be beyond the capacity or the exigencies of all creatures,  but simply beyond the powers and actual needs of a certain particular  nature, for example, infused knowledge, which is beyond the capacity of man  but not of angels. If then it is granted to man, it is supernatural  relatively, that is with regard to man, but not in itself, in its very  substance, since it is natural to angels; hence it is called also  preternatural.</w:t>
      </w:r>
    </w:p>
    <w:p>
      <w:pPr>
        <w:pStyle w:val="Normal"/>
        <w:rPr/>
      </w:pPr>
      <w:r>
        <w:rPr/>
      </w:r>
    </w:p>
    <w:p>
      <w:pPr>
        <w:pStyle w:val="Normal"/>
        <w:rPr/>
      </w:pPr>
      <w:r>
        <w:rPr/>
        <w:t>God gave man the supernatural in these two forms. In fact, He bestowed upon  our first parents the gift of preternatural integrity, which, whilst  completing their nature, fitted it for grace itself. The sum total of these  two endowments constitutes what is called justice.</w:t>
      </w:r>
    </w:p>
    <w:p>
      <w:pPr>
        <w:pStyle w:val="Normal"/>
        <w:rPr/>
      </w:pPr>
      <w:r>
        <w:rPr/>
      </w:r>
    </w:p>
    <w:p>
      <w:pPr>
        <w:pStyle w:val="Normal"/>
        <w:rPr/>
      </w:pPr>
      <w:r>
        <w:rPr/>
        <w:t>II. Preternatural gifts conferred on Adam</w:t>
      </w:r>
    </w:p>
    <w:p>
      <w:pPr>
        <w:pStyle w:val="Normal"/>
        <w:rPr/>
      </w:pPr>
      <w:r>
        <w:rPr/>
      </w:r>
    </w:p>
    <w:p>
      <w:pPr>
        <w:pStyle w:val="Normal"/>
        <w:rPr/>
      </w:pPr>
      <w:r>
        <w:rPr/>
        <w:t>#61. The gift of integrity perfect nature without raising it to the level  of the divine. This is, indeed, a gratuitous gift, preternatural, above the  wants and capacity of man, yet not absolutely supernatural. This gift  comprises three great privileges, which without altering human nature in  its essence, gave man a perfection to which he had no title. These are  infused knowledge, control of the passions or the absence of concupiscence,  and immortality of the body.</w:t>
      </w:r>
    </w:p>
    <w:p>
      <w:pPr>
        <w:pStyle w:val="Normal"/>
        <w:rPr/>
      </w:pPr>
      <w:r>
        <w:rPr/>
      </w:r>
    </w:p>
    <w:p>
      <w:pPr>
        <w:pStyle w:val="Normal"/>
        <w:rPr/>
      </w:pPr>
      <w:r>
        <w:rPr/>
        <w:t>#62. A) Infused science. Our nature does not require it, since it is the  privilege of angels. Man left to his own resources can acquire knowledge  only gradually and painfully and in subjection to certain psychological  laws. In order to fit Adam for his role of first educator of the human race  God granted him infused knowledge of all the truths he needed to know, and  a facility for the acquisition of experimental knowledge. In this sense man  approached the likeness of angels.</w:t>
      </w:r>
    </w:p>
    <w:p>
      <w:pPr>
        <w:pStyle w:val="Normal"/>
        <w:rPr/>
      </w:pPr>
      <w:r>
        <w:rPr/>
      </w:r>
    </w:p>
    <w:p>
      <w:pPr>
        <w:pStyle w:val="Normal"/>
        <w:rPr/>
      </w:pPr>
      <w:r>
        <w:rPr/>
        <w:t>#63. B) The control of the passions, that is, exemption from the sway of  concupiscence which renders so difficult the practice of virtue. We have  already remarked that, owing to his very constitution, there takes place in  man a terrible struggle between the sincere desire for what is good, on one  side, and a reckless lust for pleasure and sensible goods on the other, to  say nothing of a marked proneness to pride. This is really what we call the  threefold concupiscence. To counteract this natural drawback God endowed  our first parents with a certain control of the passions which, without  rendering them impeccable, made easy for them the practice of virtue. That  tyranny of concupiscence that so vigorously pushes on to evil did not exist  in Adam; there was simply a certain tendency toward pleasure but in due  subordination to reason. Because his will was subject to God, his lower  faculties were in turn subservient to reason and his body to his soul. This  was order--perfect rectitude</w:t>
      </w:r>
    </w:p>
    <w:p>
      <w:pPr>
        <w:pStyle w:val="Normal"/>
        <w:rPr/>
      </w:pPr>
      <w:r>
        <w:rPr/>
      </w:r>
    </w:p>
    <w:p>
      <w:pPr>
        <w:pStyle w:val="Normal"/>
        <w:rPr/>
      </w:pPr>
      <w:r>
        <w:rPr/>
        <w:t>#64. C) The immortality of the body. By nature man is subject to sickness  and to death. In order that his soul could attend unencumbered to higher  duties, a special disposition of Providence preserved him from this double  infirmity. These three privileges were designed to fit man better for the  reception and the use of a gift still more precious, a gift absolutely  supernatural--sanctifying race.</w:t>
      </w:r>
    </w:p>
    <w:p>
      <w:pPr>
        <w:pStyle w:val="Normal"/>
        <w:rPr/>
      </w:pPr>
      <w:r>
        <w:rPr/>
      </w:r>
    </w:p>
    <w:p>
      <w:pPr>
        <w:pStyle w:val="Normal"/>
        <w:rPr/>
      </w:pPr>
      <w:r>
        <w:rPr/>
        <w:t>III. The supernatural privileges conferred on Adam</w:t>
      </w:r>
    </w:p>
    <w:p>
      <w:pPr>
        <w:pStyle w:val="Normal"/>
        <w:rPr/>
      </w:pPr>
      <w:r>
        <w:rPr/>
      </w:r>
    </w:p>
    <w:p>
      <w:pPr>
        <w:pStyle w:val="Normal"/>
        <w:rPr/>
      </w:pPr>
      <w:r>
        <w:rPr/>
        <w:t>#65. A) By nature man is the servant of God, His property.--In His infinite  goodness God willed to incorporate us into His family. He made man His  heir-apparent when He reserved for him a place in His kingdom. For this  bounty man will never be able to thank God adequately. In order that this adoption might not remain a mere formality, He gave him  a share in His divine life. This communication of God's life to man is,  indeed, a created quality but none the less real. It enables man here on  earth to enjoy the light of faith (a light greater by far than that of  reason), and in heaven, to possess God by the Beatific Vision and with a  love corresponding to the clearness of that vision.</w:t>
      </w:r>
    </w:p>
    <w:p>
      <w:pPr>
        <w:pStyle w:val="Normal"/>
        <w:rPr/>
      </w:pPr>
      <w:r>
        <w:rPr/>
      </w:r>
    </w:p>
    <w:p>
      <w:pPr>
        <w:pStyle w:val="Normal"/>
        <w:rPr/>
      </w:pPr>
      <w:r>
        <w:rPr/>
        <w:t>#66. . B) This was habitual grace. It perfected and deified, so to speak,  the very substance of Adam's soul. To it were added the infused virtues and  the gifts of the Holy Ghost, which in turn deified his faculties. Lastly,  actual grace came to set in motion all this supernatural organism enabling  man to elicit supernatural acts,--Godlike acts, meriting eternal life.</w:t>
      </w:r>
    </w:p>
    <w:p>
      <w:pPr>
        <w:pStyle w:val="Normal"/>
        <w:rPr/>
      </w:pPr>
      <w:r>
        <w:rPr/>
      </w:r>
    </w:p>
    <w:p>
      <w:pPr>
        <w:pStyle w:val="Normal"/>
        <w:rPr/>
      </w:pPr>
      <w:r>
        <w:rPr/>
        <w:t>This grace is in substance the same as is granted to us by justification.  We shall not explain it in detail now, but later when in the second chapter  we speak of regenerated man.</w:t>
      </w:r>
    </w:p>
    <w:p>
      <w:pPr>
        <w:pStyle w:val="Normal"/>
        <w:rPr/>
      </w:pPr>
      <w:r>
        <w:rPr/>
      </w:r>
    </w:p>
    <w:p>
      <w:pPr>
        <w:pStyle w:val="Normal"/>
        <w:rPr/>
      </w:pPr>
      <w:r>
        <w:rPr/>
        <w:t>All these prerogatives, with the exception of infused knowledge, were given  to Adam, not as a personal gift, but as a family possession--a patrimony to  be handed down to his heirs should he abide faithful to God.</w:t>
      </w:r>
    </w:p>
    <w:p>
      <w:pPr>
        <w:pStyle w:val="Normal"/>
        <w:rPr/>
      </w:pPr>
      <w:r>
        <w:rPr/>
      </w:r>
    </w:p>
    <w:p>
      <w:pPr>
        <w:pStyle w:val="Normal"/>
        <w:rPr/>
      </w:pPr>
      <w:r>
        <w:rPr/>
        <w:t>ART. III. THE FALL AND ITS CONSEQUENCES</w:t>
      </w:r>
    </w:p>
    <w:p>
      <w:pPr>
        <w:pStyle w:val="Normal"/>
        <w:rPr/>
      </w:pPr>
      <w:r>
        <w:rPr/>
      </w:r>
    </w:p>
    <w:p>
      <w:pPr>
        <w:pStyle w:val="Normal"/>
        <w:rPr/>
      </w:pPr>
      <w:r>
        <w:rPr/>
        <w:t>I. The fall</w:t>
      </w:r>
    </w:p>
    <w:p>
      <w:pPr>
        <w:pStyle w:val="Normal"/>
        <w:rPr/>
      </w:pPr>
      <w:r>
        <w:rPr/>
      </w:r>
    </w:p>
    <w:p>
      <w:pPr>
        <w:pStyle w:val="Normal"/>
        <w:rPr/>
      </w:pPr>
      <w:r>
        <w:rPr/>
        <w:t>In spite of these privileges man remained free, and in order to merit  heaven he was put to a test. This test consisted in the fulfillment of the  divine law. It consisted in particular in the carrying out of a positive  command added to the natural law. Genesis expresses it in the form of a  prohibition which forbade eating the fruit of the tree of knowledge of good  and evil. Holy Writ narrates how the devil in the guise of a serpent came  to tempt our first parents by raising a doubt in their minds as to the  legitimacy of this ban. He tried to persuade them that if they ate the  forbidden fruit, far from dying, they would become like gods, since they  would know for themselves what was good and what evil, without need of  recourse to the law of God: "You shall be as Gods, knowing good and evil."1  This was a temptation to pride, to revolt against God. Man fell and  committed a formal act of disobedience, as St. Paul remarks,2 but an act  inspired by pride and soon followed by further delinquencies. It was a  refusal to submit to God's authority, therefore, a grievous fault. The  prohibition being an instrument to test the fidelity of the first man, this  refusal amounted to a negation of God's wisdom and of His sovereign  dominion. The violation was all the more grave since our first parents had  full knowledge of God's liberality towards them, of His inalienable rights,  of the importance of a precept carrying such a sanction, and since they  were in no wise swept away by passion, having had ample time to weigh the  frightful consequences of their act.</w:t>
      </w:r>
    </w:p>
    <w:p>
      <w:pPr>
        <w:pStyle w:val="Normal"/>
        <w:rPr/>
      </w:pPr>
      <w:r>
        <w:rPr/>
      </w:r>
    </w:p>
    <w:p>
      <w:pPr>
        <w:pStyle w:val="Normal"/>
        <w:rPr/>
      </w:pPr>
      <w:r>
        <w:rPr/>
        <w:t>n1. "Gen," III, 5.</w:t>
      </w:r>
    </w:p>
    <w:p>
      <w:pPr>
        <w:pStyle w:val="Normal"/>
        <w:rPr/>
      </w:pPr>
      <w:r>
        <w:rPr/>
        <w:t>n2. "Rom," V.</w:t>
      </w:r>
    </w:p>
    <w:p>
      <w:pPr>
        <w:pStyle w:val="Normal"/>
        <w:rPr/>
      </w:pPr>
      <w:r>
        <w:rPr/>
      </w:r>
    </w:p>
    <w:p>
      <w:pPr>
        <w:pStyle w:val="Normal"/>
        <w:rPr/>
      </w:pPr>
      <w:r>
        <w:rPr/>
        <w:t>#68. The question even suggests itself: how could they sin at all, since  they were not under the sway of concupiscence. This we understand if we  recall that no creature having a will of its own is impeccable. Free-will  gives it the power of turning away from real good towards what is but  apparent good. It implies the power of holding to the latter, preferring it  to the former. This very choice is what constitutes sin. As St. Thomas  says, impeccability can only be found where free will identifies itself  with the moral law. This is God's privilege.</w:t>
      </w:r>
    </w:p>
    <w:p>
      <w:pPr>
        <w:pStyle w:val="Normal"/>
        <w:rPr/>
      </w:pPr>
      <w:r>
        <w:rPr/>
      </w:r>
    </w:p>
    <w:p>
      <w:pPr>
        <w:pStyle w:val="Normal"/>
        <w:rPr/>
      </w:pPr>
      <w:r>
        <w:rPr/>
        <w:t>II. The consequences of the fall</w:t>
      </w:r>
    </w:p>
    <w:p>
      <w:pPr>
        <w:pStyle w:val="Normal"/>
        <w:rPr/>
      </w:pPr>
      <w:r>
        <w:rPr/>
      </w:r>
    </w:p>
    <w:p>
      <w:pPr>
        <w:pStyle w:val="Normal"/>
        <w:rPr/>
      </w:pPr>
      <w:r>
        <w:rPr/>
        <w:t>#69. Punishment followed quickly for our first parents and for their  posterity.</w:t>
      </w:r>
    </w:p>
    <w:p>
      <w:pPr>
        <w:pStyle w:val="Normal"/>
        <w:rPr/>
      </w:pPr>
      <w:r>
        <w:rPr/>
      </w:r>
    </w:p>
    <w:p>
      <w:pPr>
        <w:pStyle w:val="Normal"/>
        <w:rPr/>
      </w:pPr>
      <w:r>
        <w:rPr/>
        <w:t>A) The personal sanction visited upon them is described in Genesis. Here  again God's goodness is to the fore. He could have on the spot punished  them with death. His mercy halted Him. He merely left them shorn of those  special privileges with which He had vested them, that is, stripped of the  gifts of integrity and of habitual grace. He did not touch their nature or  the prerogatives flowing therefrom. Doubtless, man's will is weakened  compared with the strength it possessed when integrity was his. However,  there is no conclusive evidence that it is actually feebler than it would  have been in a purely natural state, at any rate it remains free in  choosing good or evil. God even condescended to leave our first parents in  possession of faith and hope and gave their forlorn souls the hopeful  assurance of a redeemer,--their own offspring, who would one day vanquish  the devil and reinstate fallen humanity. By His actual grace, at the same  time, He invited them to repentance, and as soon as they repented, He  granted them pardon of their sin.</w:t>
      </w:r>
    </w:p>
    <w:p>
      <w:pPr>
        <w:pStyle w:val="Normal"/>
        <w:rPr/>
      </w:pPr>
      <w:r>
        <w:rPr/>
      </w:r>
    </w:p>
    <w:p>
      <w:pPr>
        <w:pStyle w:val="Normal"/>
        <w:rPr/>
      </w:pPr>
      <w:r>
        <w:rPr/>
        <w:t>#70. B) But what will be the condition of their descendants? The answer is  that mankind will be likewise deprived of original justice, that is to say,  of sanctifying grace and the gift of integrity. Those endowments, free  gifts in every sense, a patrimony, so to speak, were to be handed to his  heirs should Adam prove faithful. This condition unfulfilled, man comes  into the world deprived of original justice. When through penance our first  parents regained grace, it was no longer as a heritage for their posterity,  but solely as a personal possession, a grant to a private individual. To  the new Adam, Christ Jesus, who would in time become the head of mankind,  was reserved the expiation of our faults and the institution of a sacrament  of regeneration to transmit to each of the baptized the grace forfeited in  Paradise.</w:t>
      </w:r>
    </w:p>
    <w:p>
      <w:pPr>
        <w:pStyle w:val="Normal"/>
        <w:rPr/>
      </w:pPr>
      <w:r>
        <w:rPr/>
      </w:r>
    </w:p>
    <w:p>
      <w:pPr>
        <w:pStyle w:val="Normal"/>
        <w:rPr/>
      </w:pPr>
      <w:r>
        <w:rPr/>
        <w:t>#71. Thus it is that the children of Adam are horn into this world without  original justice, that is, without sanctifying grace and the gift of  integrity. The lack of this grace is called original sin, sin only in the  broad sense of the term, for it implies no guilty act on our part, but  simply a fallen condition. It constitutes, considering the supernatural  destiny to which we are called, a privation of a quality that should be  ours,--a blemish, a moral taint that places us out of the pale of God's  kingdom.</w:t>
      </w:r>
    </w:p>
    <w:p>
      <w:pPr>
        <w:pStyle w:val="Normal"/>
        <w:rPr/>
      </w:pPr>
      <w:r>
        <w:rPr/>
      </w:r>
    </w:p>
    <w:p>
      <w:pPr>
        <w:pStyle w:val="Normal"/>
        <w:rPr/>
      </w:pPr>
      <w:r>
        <w:rPr/>
        <w:t>#72. Moreover, on account of the forfeited gift of integrity, concupiscence  rages in us and unless courageously withstood, it drags us into actual sin.  With regard, then, to our primeval state we are as it were withered and  wounded, subject to ignorance, prone to evil, weak against temptation. Experience indeed shows that the force of concupiscence is not equally  strong in all men. Each differs in temperament and character and therefore  passions also vary in ardor and violence. Once the controlling check of  original justice was lifted, explains St. Thomas, the passions regained  full sway and prove more unruly in some, more subdued in others.</w:t>
      </w:r>
    </w:p>
    <w:p>
      <w:pPr>
        <w:pStyle w:val="Normal"/>
        <w:rPr/>
      </w:pPr>
      <w:r>
        <w:rPr/>
      </w:r>
    </w:p>
    <w:p>
      <w:pPr>
        <w:pStyle w:val="Normal"/>
        <w:rPr/>
      </w:pPr>
      <w:r>
        <w:rPr/>
        <w:t>#73. Must we go further and admit, with the Augustinian school, a positive,  intrinsic, impairment of our natural energies and faculties? It is quite  unnecessary. There is nothing to prove it. Should we admit, though, with  some of the Thomists an extrinsic impairment of our powers? It consists,  they say, in the fact that we have more obstacles to surmount, specially,  the tyranny the devil wields over the vanquished, and the withdrawal of  certain natural helps God would have granted us in a purely natural state.  This is possible, nay, rather probable. But, in justice, we must add, that  such hindrances find compensation in actual grace given us by God in virtue  of the merits of His Son, and also in the protection accorded to us by His  angels, particularly, our guardian angels.</w:t>
      </w:r>
    </w:p>
    <w:p>
      <w:pPr>
        <w:pStyle w:val="Normal"/>
        <w:rPr/>
      </w:pPr>
      <w:r>
        <w:rPr/>
      </w:r>
    </w:p>
    <w:p>
      <w:pPr>
        <w:pStyle w:val="Normal"/>
        <w:rPr/>
      </w:pPr>
      <w:r>
        <w:rPr/>
        <w:t>#74. Conclusion. This much we can safely say: owing to the Fall, man has  lost the right balance he had as he came from the hands of God; in  comparison with his primeval state, he is now injured, unbalanced, as the  actual plight of his faculties plainly shows. A) This unbalanced condition becomes evident first of all with regard to  our sensitive faculties. a) Our exterior senses, our eyes, for instance,  eagerly light on what our curiosity craves, our ears are ever ready to  catch every novelty, our flesh is alive to every sensation of pleasure,  heedless the while of the moral law. b) The same is true of our interior  senses. With each flight of fancy our imagination represents to us all  sorts of images more or less sensual. Our passions run headlong, oft times  madly so, toward sensible or sensuous good, and utterly ignoring all moral  good, endeavor to wrest compliance from the will. True indeed, such  tendencies are not irresistible, for our lower faculties remain, in a  measure, under the control of the will yet, their submission, once they  revolt, demands much strategy and effort.</w:t>
      </w:r>
    </w:p>
    <w:p>
      <w:pPr>
        <w:pStyle w:val="Normal"/>
        <w:rPr/>
      </w:pPr>
      <w:r>
        <w:rPr/>
      </w:r>
    </w:p>
    <w:p>
      <w:pPr>
        <w:pStyle w:val="Normal"/>
        <w:rPr/>
      </w:pPr>
      <w:r>
        <w:rPr/>
        <w:t>#75. B) The intellectual faculties, intellect and will, also have been  injured by original sin. There is no doubt that our intellect remains capable of knowing truth, and  that with patient labor, even without the aid of revelation, it can obtain  knowledge of certain fundamental truths in the natural order. The failures,  however, in this regard, are most humiliating. The preoccupations of the  present blind the mind to the realities of eternity. a) Instead of seeking  God and the things that are God's, instead of rising spontaneously from the  creature to the Creator, as it would have done in the primeval state, man's  intellect gravitates earthward. The study of creatures frequently absorbs  it and prevents its ascent to their Maker. 1) Its power of attention, drawn  by curiosity, centers round its own whims to the neglect of the realities  that lead man to his end. 2) It falls most readily into error. Innumerable  prejudices to which we are victims and the passions that agitate our spirit  drop a thick veil between our souls and the truth. Alas! only too often we  lose our bearings upon the most vital questions, on which the course and  direction of our moral life depend. b) Our will, instead of paying homage to God, has, on the contrary, the  most daring and pretentious aspirations to independence. It finds it bitter  and painful to submit to God or to yield to His representatives on earth.  When the issue is to conquer those difficulties that oppose themselves to  the realization of good, its efforts are weak and inconstant. How  frequently does it not allow sentiment and passion to carry it away ! Saint  Paul describes such weakness in striking terms: "For the good which I will,  I do not: but the evil which I will not, that I do. For I am delighted with  the law of God, according to the inward man: but I see another law in my  members, fighting against the law of my mind and captivating me in the law  of sin that is in my members. Unhappy man that I am, who shall deliver me  from the body of this death? The grace of God, by Jesus Christ Our Lord."1  On the testimony of the Apostle the remedy for this wretched condition is  the grace of redemption.</w:t>
      </w:r>
    </w:p>
    <w:p>
      <w:pPr>
        <w:pStyle w:val="Normal"/>
        <w:rPr/>
      </w:pPr>
      <w:r>
        <w:rPr/>
      </w:r>
    </w:p>
    <w:p>
      <w:pPr>
        <w:pStyle w:val="Normal"/>
        <w:rPr/>
      </w:pPr>
      <w:r>
        <w:rPr/>
        <w:t>n1. "Rom.," VII 19-25.</w:t>
      </w:r>
    </w:p>
    <w:p>
      <w:pPr>
        <w:pStyle w:val="Normal"/>
        <w:rPr/>
      </w:pPr>
      <w:r>
        <w:rPr/>
      </w:r>
    </w:p>
    <w:p>
      <w:pPr>
        <w:pStyle w:val="Normal"/>
        <w:rPr/>
      </w:pPr>
      <w:r>
        <w:rPr/>
        <w:t xml:space="preserve">ART. IV. REDEMPTION AND ITS EFFECTS </w:t>
      </w:r>
    </w:p>
    <w:p>
      <w:pPr>
        <w:pStyle w:val="Normal"/>
        <w:rPr/>
      </w:pPr>
      <w:r>
        <w:rPr/>
      </w:r>
    </w:p>
    <w:p>
      <w:pPr>
        <w:pStyle w:val="Normal"/>
        <w:rPr/>
      </w:pPr>
      <w:r>
        <w:rPr/>
        <w:t>#76. Redemption is a wondrous work--God's masterpiece. By it, man  disfigured by sin is remade. He is, in a sense, placed above his primordial  state before the fall, so much so, that the Church in her liturgy does not  hesitate to bless the fault that secured for us such a Redeemer as the God- man: " O happy fault, that merited such and so great a Redeemer!"</w:t>
      </w:r>
    </w:p>
    <w:p>
      <w:pPr>
        <w:pStyle w:val="Normal"/>
        <w:rPr/>
      </w:pPr>
      <w:r>
        <w:rPr/>
      </w:r>
    </w:p>
    <w:p>
      <w:pPr>
        <w:pStyle w:val="Normal"/>
        <w:rPr/>
      </w:pPr>
      <w:r>
        <w:rPr/>
        <w:t>I. The nature of Redemption</w:t>
      </w:r>
    </w:p>
    <w:p>
      <w:pPr>
        <w:pStyle w:val="Normal"/>
        <w:rPr/>
      </w:pPr>
      <w:r>
        <w:rPr/>
      </w:r>
    </w:p>
    <w:p>
      <w:pPr>
        <w:pStyle w:val="Normal"/>
        <w:rPr/>
      </w:pPr>
      <w:r>
        <w:rPr/>
        <w:t>#77. God who from all eternity had foreseen man's fall, willed likewise  from all eternity to provide a Redeemer for men, in the person of His Son.  He determined to become man so that becoming the head of mankind He could  in full measure expiate our sin and give us back, together with grace, all  our rights to heaven. Thus He drew good out of evil and harmonized the  rights of justice with those of His goodness. He was not indeed bound to demand full justice. He could have pardoned man  and contented Himself with the meager and imperfect reparation that the  latter could have proffered. But He regarded it more worthy of His glory  and more salutary for man to enable him to offer full reparation for his  fault.</w:t>
      </w:r>
    </w:p>
    <w:p>
      <w:pPr>
        <w:pStyle w:val="Normal"/>
        <w:rPr/>
      </w:pPr>
      <w:r>
        <w:rPr/>
      </w:r>
    </w:p>
    <w:p>
      <w:pPr>
        <w:pStyle w:val="Normal"/>
        <w:rPr/>
      </w:pPr>
      <w:r>
        <w:rPr/>
        <w:t>#78. A) Full justice required an adequate reparation, in proportion to the  offense, and offered by a lawful representative of mankind. God brought  this about by the Incarnation and the Redemption.</w:t>
      </w:r>
    </w:p>
    <w:p>
      <w:pPr>
        <w:pStyle w:val="Normal"/>
        <w:rPr/>
      </w:pPr>
      <w:r>
        <w:rPr/>
      </w:r>
    </w:p>
    <w:p>
      <w:pPr>
        <w:pStyle w:val="Normal"/>
        <w:rPr/>
      </w:pPr>
      <w:r>
        <w:rPr/>
        <w:t>a) The Son of God takes flesh and thus becomes the chief of humanity, the  head of a mystical body whose members we are. By this very fact, the Son  can of right act and make atonement in our name.</w:t>
      </w:r>
    </w:p>
    <w:p>
      <w:pPr>
        <w:pStyle w:val="Normal"/>
        <w:rPr/>
      </w:pPr>
      <w:r>
        <w:rPr/>
      </w:r>
    </w:p>
    <w:p>
      <w:pPr>
        <w:pStyle w:val="Normal"/>
        <w:rPr/>
      </w:pPr>
      <w:r>
        <w:rPr/>
        <w:t>b) This atonement is a satisfaction not only equal to the offense, but  above it by far. If the moral value of any action proceeds first and  foremost from the worth, the dignity of the person performing it, this  reparation made by the God-Man has a moral worth that is infinite. A single  act of the Son of God would have sufficed to make adequate reparation for  all the sins of the human race. Now, as a matter of fact, Jesus, moved by  the purest love, did make such acts of reparation without number. He filled  the measure and crowned it with the greatest, the most sublime and heroic  of actions,--the total immolation of self on Calvary. He has, indeed, made  abundant and superabundant satisfactions: "Where sin abounded, grace did  more abound."1</w:t>
      </w:r>
    </w:p>
    <w:p>
      <w:pPr>
        <w:pStyle w:val="Normal"/>
        <w:rPr/>
      </w:pPr>
      <w:r>
        <w:rPr/>
      </w:r>
    </w:p>
    <w:p>
      <w:pPr>
        <w:pStyle w:val="Normal"/>
        <w:rPr/>
      </w:pPr>
      <w:r>
        <w:rPr/>
        <w:t>c) The atonement is the same in kind as the offense. Adam's sin was  disobedience and pride. Jesus makes reparation by humble obedience,  inspired by love,--an obedience unto death, even the death of the cross. "  becoming obedient unto death, even to the death of the cross."2 Again, just  as a woman was instrumental in Adam's fall, so a woman intervenes in man's  redemption with her power of intercession and her merits. Although in a  secondary role Mary, the Immaculate Virgin Mother of the Savior, cooperates  with Him in the work of reparation."3</w:t>
      </w:r>
    </w:p>
    <w:p>
      <w:pPr>
        <w:pStyle w:val="Normal"/>
        <w:rPr/>
      </w:pPr>
      <w:r>
        <w:rPr/>
      </w:r>
    </w:p>
    <w:p>
      <w:pPr>
        <w:pStyle w:val="Normal"/>
        <w:rPr/>
      </w:pPr>
      <w:r>
        <w:rPr/>
        <w:t>Thus God's justice is fully satisfied, and His goodness even more.</w:t>
      </w:r>
    </w:p>
    <w:p>
      <w:pPr>
        <w:pStyle w:val="Normal"/>
        <w:rPr/>
      </w:pPr>
      <w:r>
        <w:rPr/>
      </w:r>
    </w:p>
    <w:p>
      <w:pPr>
        <w:pStyle w:val="Normal"/>
        <w:rPr/>
      </w:pPr>
      <w:r>
        <w:rPr/>
        <w:t>n. "Rom.," V, 5.</w:t>
      </w:r>
    </w:p>
    <w:p>
      <w:pPr>
        <w:pStyle w:val="Normal"/>
        <w:rPr/>
      </w:pPr>
      <w:r>
        <w:rPr/>
        <w:t>n2. "Philip," II, I</w:t>
      </w:r>
    </w:p>
    <w:p>
      <w:pPr>
        <w:pStyle w:val="Normal"/>
        <w:rPr/>
      </w:pPr>
      <w:r>
        <w:rPr/>
        <w:t>n3. Here is a question of the merit called "de congruo," which we shall  explain later on.</w:t>
      </w:r>
    </w:p>
    <w:p>
      <w:pPr>
        <w:pStyle w:val="Normal"/>
        <w:rPr/>
      </w:pPr>
      <w:r>
        <w:rPr/>
      </w:r>
    </w:p>
    <w:p>
      <w:pPr>
        <w:pStyle w:val="Normal"/>
        <w:rPr/>
      </w:pPr>
      <w:r>
        <w:rPr/>
        <w:t>#79. B) Holy Scripture, in fact, attributes the work of our redemption to  the infinite mercy of God and His exceeding great love for us. In the words  of St. Paul: " God, who is rich in mercy for his exceeding charity  wherewith He loved us, hath quickened us together in Christ."1 The three  divine persons vie one with the other in this work, each moved by a love  which, in truth, would seem to be excessive.</w:t>
      </w:r>
    </w:p>
    <w:p>
      <w:pPr>
        <w:pStyle w:val="Normal"/>
        <w:rPr/>
      </w:pPr>
      <w:r>
        <w:rPr/>
      </w:r>
    </w:p>
    <w:p>
      <w:pPr>
        <w:pStyle w:val="Normal"/>
        <w:rPr/>
      </w:pPr>
      <w:r>
        <w:rPr/>
        <w:t>a) The Father has an only-begotten Son, equal to Him, whom He loves like  another self, and by whom He is loved with the same infinite love. It is  this very Son whom He gives and sacrifices for us that we may rise again to  life from the death of sin: "For God so loved the world, as to give His  Only-Begotten Son: that whosoever believeth in Him may not perish, but may  have life everlasting."2 Could His generous love give more? In giving us  His Son, has He not given us all other things? "He that spared not even His  own Son, but delivered Him for us all, how hath He not also, with Him given  us all things."3</w:t>
      </w:r>
    </w:p>
    <w:p>
      <w:pPr>
        <w:pStyle w:val="Normal"/>
        <w:rPr/>
      </w:pPr>
      <w:r>
        <w:rPr/>
      </w:r>
    </w:p>
    <w:p>
      <w:pPr>
        <w:pStyle w:val="Normal"/>
        <w:rPr/>
      </w:pPr>
      <w:r>
        <w:rPr/>
        <w:t>n1. "Ephes.," II, 4.</w:t>
      </w:r>
    </w:p>
    <w:p>
      <w:pPr>
        <w:pStyle w:val="Normal"/>
        <w:rPr/>
      </w:pPr>
      <w:r>
        <w:rPr/>
        <w:t>n2. "John," III, 16.</w:t>
      </w:r>
    </w:p>
    <w:p>
      <w:pPr>
        <w:pStyle w:val="Normal"/>
        <w:rPr/>
      </w:pPr>
      <w:r>
        <w:rPr/>
        <w:t>n3. "Rom.," VIII, 32.</w:t>
      </w:r>
    </w:p>
    <w:p>
      <w:pPr>
        <w:pStyle w:val="Normal"/>
        <w:rPr/>
      </w:pPr>
      <w:r>
        <w:rPr/>
      </w:r>
    </w:p>
    <w:p>
      <w:pPr>
        <w:pStyle w:val="Normal"/>
        <w:rPr/>
      </w:pPr>
      <w:r>
        <w:rPr/>
        <w:t>#80. b) The Son joyously and generously accepted the mission entrusted to  Him. From the first instant of His Incarnation, He offered Himself to the  Father as the victim that replaced all the sacrifices of the Old Law. His  entire life was a long sacrifice completed by His immolation on Calvary--a  sacrifice born of the love He bore us: "Christ also hath loved us and hath  delivered Himself for us, an oblation and a sacrifice to God for an odor of  sweetness."1</w:t>
      </w:r>
    </w:p>
    <w:p>
      <w:pPr>
        <w:pStyle w:val="Normal"/>
        <w:rPr/>
      </w:pPr>
      <w:r>
        <w:rPr/>
      </w:r>
    </w:p>
    <w:p>
      <w:pPr>
        <w:pStyle w:val="Normal"/>
        <w:rPr/>
      </w:pPr>
      <w:r>
        <w:rPr/>
        <w:t>n.1 "Ephes.," V,2.</w:t>
      </w:r>
    </w:p>
    <w:p>
      <w:pPr>
        <w:pStyle w:val="Normal"/>
        <w:rPr/>
      </w:pPr>
      <w:r>
        <w:rPr/>
      </w:r>
    </w:p>
    <w:p>
      <w:pPr>
        <w:pStyle w:val="Normal"/>
        <w:rPr/>
      </w:pPr>
      <w:r>
        <w:rPr/>
        <w:t>#81. c) In order to finish His work He sent us the Holy Ghost. This Divine  Spirit, who is none other than the substantial love of the Father and the  Son, was not satisfied with instilling grace into our souls together with  the infused virtues, especially divine charity, but gave Himself to us in  order that we might not only enjoy His presence and possess His gifts, but  even His very person: " The charity of God is poured forth in our hearts,  by the Holy Ghost who is given to us."1</w:t>
      </w:r>
    </w:p>
    <w:p>
      <w:pPr>
        <w:pStyle w:val="Normal"/>
        <w:rPr/>
      </w:pPr>
      <w:r>
        <w:rPr/>
      </w:r>
    </w:p>
    <w:p>
      <w:pPr>
        <w:pStyle w:val="Normal"/>
        <w:rPr/>
      </w:pPr>
      <w:r>
        <w:rPr/>
        <w:t>Redemption is therefore, the masterpiece of divine love: this fact enables  us to forecast its effects.</w:t>
      </w:r>
    </w:p>
    <w:p>
      <w:pPr>
        <w:pStyle w:val="Normal"/>
        <w:rPr/>
      </w:pPr>
      <w:r>
        <w:rPr/>
      </w:r>
    </w:p>
    <w:p>
      <w:pPr>
        <w:pStyle w:val="Normal"/>
        <w:rPr/>
      </w:pPr>
      <w:r>
        <w:rPr/>
        <w:t>n1. "Rom.," V, 5.</w:t>
      </w:r>
    </w:p>
    <w:p>
      <w:pPr>
        <w:pStyle w:val="Normal"/>
        <w:rPr/>
      </w:pPr>
      <w:r>
        <w:rPr/>
      </w:r>
    </w:p>
    <w:p>
      <w:pPr>
        <w:pStyle w:val="Normal"/>
        <w:rPr/>
      </w:pPr>
      <w:r>
        <w:rPr/>
        <w:t>II. The Effects of Redemption</w:t>
      </w:r>
    </w:p>
    <w:p>
      <w:pPr>
        <w:pStyle w:val="Normal"/>
        <w:rPr/>
      </w:pPr>
      <w:r>
        <w:rPr/>
      </w:r>
    </w:p>
    <w:p>
      <w:pPr>
        <w:pStyle w:val="Normal"/>
        <w:rPr/>
      </w:pPr>
      <w:r>
        <w:rPr/>
        <w:t>#82. Jesus did not stop short once He had offered reparation to God for our  offense and reconciled us to Him. He merited for us all the graces lost to  us by sin, and many more.</w:t>
      </w:r>
    </w:p>
    <w:p>
      <w:pPr>
        <w:pStyle w:val="Normal"/>
        <w:rPr/>
      </w:pPr>
      <w:r>
        <w:rPr/>
      </w:r>
    </w:p>
    <w:p>
      <w:pPr>
        <w:pStyle w:val="Normal"/>
        <w:rPr/>
      </w:pPr>
      <w:r>
        <w:rPr/>
        <w:t>First of all, He gave us back all the supernatural goods we had lost by  sin: a) Habitual grace with all the infused virtues and the gifts of the Holy  Ghost; then, to adapt Himself better to our human nature He instituted the  Sacraments, sensible signs that confer grace upon us in every important  circumstance of our life and thus furnish us with greater security and  greater confidence. b) He secured for us actual graces in a full measure,  and according to the word of St. Paul, we are justified in judging them  even more abundant than those we should have received in the state of  innocence: "Where sin abounded, grace did more abound."1</w:t>
      </w:r>
    </w:p>
    <w:p>
      <w:pPr>
        <w:pStyle w:val="Normal"/>
        <w:rPr/>
      </w:pPr>
      <w:r>
        <w:rPr/>
      </w:r>
    </w:p>
    <w:p>
      <w:pPr>
        <w:pStyle w:val="Normal"/>
        <w:rPr/>
      </w:pPr>
      <w:r>
        <w:rPr/>
        <w:t>n1. "Rom.," V, 20.</w:t>
      </w:r>
    </w:p>
    <w:p>
      <w:pPr>
        <w:pStyle w:val="Normal"/>
        <w:rPr/>
      </w:pPr>
      <w:r>
        <w:rPr/>
      </w:r>
    </w:p>
    <w:p>
      <w:pPr>
        <w:pStyle w:val="Normal"/>
        <w:rPr/>
      </w:pPr>
      <w:r>
        <w:rPr/>
        <w:t>#83. C) It is true that the gift of integrity was not given back to us  immediately, but it is given us gradually. The grace of regeneration leaves  us still exposed to the attacks of the threefold concupiscence and subject  to the burden of life's sufferings, but it gives us the needed strength to  surmount them, rendering us more humble, more vigilant, more active in  warding off and conquering temptation. Thus it grounds us in virtue and  gives us the opportunity of increasing our merit. The example of Jesus, who  so courageously carried His cross and ours, gives us new energy and  sustains our efforts in the fight. The actual graces, which He has merited  for us, and which He bestows with a lavishness truly divine make effort and  victory easier. In proportion as we struggle under the leadership and  protection of the Master, concupiscence weakens, our power of resistance  grows, and a time comes when privileged souls are so grounded in virtue,  that ever free as they remain to do evil, they never commit any fully  deliberate venial sin. The final victory will come only with our entrance  into heaven, but it will be all the more glorious having been bought at a  greater price. Can we not also repeat: O happy fault!</w:t>
      </w:r>
    </w:p>
    <w:p>
      <w:pPr>
        <w:pStyle w:val="Normal"/>
        <w:rPr/>
      </w:pPr>
      <w:r>
        <w:rPr/>
      </w:r>
    </w:p>
    <w:p>
      <w:pPr>
        <w:pStyle w:val="Normal"/>
        <w:rPr/>
      </w:pPr>
      <w:r>
        <w:rPr/>
        <w:t>#84. d) To such interior helps our Lord has joined external ones,  particularly that of the Visible Church, founded and designed by Him to  enlighten our minds by her teaching, to stay our wills by the warrant of  her laws and judgments, to sanctify our souls by sacraments, sacramentals  and indulgences. In her we have an immense treasure-house of help for which  we must thank God: O felix culpa! O happy fault!</w:t>
      </w:r>
    </w:p>
    <w:p>
      <w:pPr>
        <w:pStyle w:val="Normal"/>
        <w:rPr/>
      </w:pPr>
      <w:r>
        <w:rPr/>
      </w:r>
    </w:p>
    <w:p>
      <w:pPr>
        <w:pStyle w:val="Normal"/>
        <w:rPr/>
      </w:pPr>
      <w:r>
        <w:rPr/>
        <w:t>#85. e) Lastly, it is not certain that the Word of God would have taken  flesh had the fall of our first parents not occurred. Now the Incarnation  is such a priceless boon that it alone would suffice to explain and justify  the cry of the Church: O happy fault!</w:t>
      </w:r>
    </w:p>
    <w:p>
      <w:pPr>
        <w:pStyle w:val="Normal"/>
        <w:rPr/>
      </w:pPr>
      <w:r>
        <w:rPr/>
      </w:r>
    </w:p>
    <w:p>
      <w:pPr>
        <w:pStyle w:val="Normal"/>
        <w:rPr/>
      </w:pPr>
      <w:r>
        <w:rPr/>
        <w:t>Instead of having for the head of the race a man richly endowed, indeed,  but liable to error and to sin, we have one who is none other than the  Eternal Son of God. The head of mankind is the Word, clothed in our nature,  true man as well as true God. He is the ideal mediator, a mediator for  worship as well as for redemption, who adores His Father not merely in His  own name but in the name of the entire human race, nay more, in the name of  the angels, for it is through Him that the heavenly hosts praise and  glorify their Creator: "through Whom the angels praise."1 He is the perfect  priest who, while having free access to God on account of His divine  nature, stoops down to His fellowmen, His brethren, to deal them kindness  and indulgence the while He knows their weakness: " Who can have compassion  on them that are ignorant and that err: because He Himself also is  encompassed with infirmity."2</w:t>
      </w:r>
    </w:p>
    <w:p>
      <w:pPr>
        <w:pStyle w:val="Normal"/>
        <w:rPr/>
      </w:pPr>
      <w:r>
        <w:rPr/>
      </w:r>
    </w:p>
    <w:p>
      <w:pPr>
        <w:pStyle w:val="Normal"/>
        <w:rPr/>
      </w:pPr>
      <w:r>
        <w:rPr/>
        <w:t>With Him and through Him we can render to God the infinite homage to which  He is entitled. With Him and through Him we can obtain all the graces we  need both for ourselves and for others. When we adore, it is He that adores  in us and through us; when we ask for help, it is He that supports our  requests; and for this reason, whatsoever we shall ask of the Father in His  name shall be graciously given us.</w:t>
      </w:r>
    </w:p>
    <w:p>
      <w:pPr>
        <w:pStyle w:val="Normal"/>
        <w:rPr/>
      </w:pPr>
      <w:r>
        <w:rPr/>
      </w:r>
    </w:p>
    <w:p>
      <w:pPr>
        <w:pStyle w:val="Normal"/>
        <w:rPr/>
      </w:pPr>
      <w:r>
        <w:rPr/>
        <w:t>We must, therefore, rejoice in the possession of such a Redeemer, such a  Mediator, and have a trust in Him that knows no limits.</w:t>
      </w:r>
    </w:p>
    <w:p>
      <w:pPr>
        <w:pStyle w:val="Normal"/>
        <w:rPr/>
      </w:pPr>
      <w:r>
        <w:rPr/>
      </w:r>
    </w:p>
    <w:p>
      <w:pPr>
        <w:pStyle w:val="Normal"/>
        <w:rPr/>
      </w:pPr>
      <w:r>
        <w:rPr/>
        <w:t>n1. Preface of the Mass.</w:t>
      </w:r>
    </w:p>
    <w:p>
      <w:pPr>
        <w:pStyle w:val="Normal"/>
        <w:rPr/>
      </w:pPr>
      <w:r>
        <w:rPr/>
        <w:t>n2. "Hebr.," V, 2.</w:t>
      </w:r>
    </w:p>
    <w:p>
      <w:pPr>
        <w:pStyle w:val="Normal"/>
        <w:rPr/>
      </w:pPr>
      <w:r>
        <w:rPr/>
      </w:r>
    </w:p>
    <w:p>
      <w:pPr>
        <w:pStyle w:val="Normal"/>
        <w:rPr/>
      </w:pPr>
      <w:r>
        <w:rPr/>
        <w:t>CONCLUSION</w:t>
      </w:r>
    </w:p>
    <w:p>
      <w:pPr>
        <w:pStyle w:val="Normal"/>
        <w:rPr/>
      </w:pPr>
      <w:r>
        <w:rPr/>
      </w:r>
    </w:p>
    <w:p>
      <w:pPr>
        <w:pStyle w:val="Normal"/>
        <w:rPr/>
      </w:pPr>
      <w:r>
        <w:rPr/>
        <w:t>#86. This brief historical survey brings out most strikingly the supreme  worth of the supernatural life and the grandeur and weakness of man on whom  it is bestowed.</w:t>
      </w:r>
    </w:p>
    <w:p>
      <w:pPr>
        <w:pStyle w:val="Normal"/>
        <w:rPr/>
      </w:pPr>
      <w:r>
        <w:rPr/>
      </w:r>
    </w:p>
    <w:p>
      <w:pPr>
        <w:pStyle w:val="Normal"/>
        <w:rPr/>
      </w:pPr>
      <w:r>
        <w:rPr/>
        <w:t>(1) This life is, indeed, excellent since: a) It is born of a loving thought of God, who has loved us from all  eternity and has willed to unite us to Himself in the sweetest and closest  intimacy: "I have loved thee with an everlasting love, and therefore I have  drawn thee to myself."1</w:t>
      </w:r>
    </w:p>
    <w:p>
      <w:pPr>
        <w:pStyle w:val="Normal"/>
        <w:rPr/>
      </w:pPr>
      <w:r>
        <w:rPr/>
      </w:r>
    </w:p>
    <w:p>
      <w:pPr>
        <w:pStyle w:val="Normal"/>
        <w:rPr/>
      </w:pPr>
      <w:r>
        <w:rPr/>
        <w:t>b) It is a real participation, even if finite, in the nature and in the  life of God, enabling us to know and to love God even as the Father, Son  and Holy Ghost know and love one another: "partakers of the divine nature."  (See #. 106)</w:t>
      </w:r>
    </w:p>
    <w:p>
      <w:pPr>
        <w:pStyle w:val="Normal"/>
        <w:rPr/>
      </w:pPr>
      <w:r>
        <w:rPr/>
      </w:r>
    </w:p>
    <w:p>
      <w:pPr>
        <w:pStyle w:val="Normal"/>
        <w:rPr/>
      </w:pPr>
      <w:r>
        <w:rPr/>
        <w:t>c) It has such worth in God's eyes that, to give it to us, the Father  sacrifices His Only-Begotten Son, the Son makes a complete immolation of  self, and the Holy Ghost comes to impart this life to our souls. Indeed, it is the pearl of great price: " By whom he hath given us most  great and precious promises,"2 which we must hold dearer than all else and  keep and cherish with jealous care: its worth is that of God Himself !</w:t>
      </w:r>
    </w:p>
    <w:p>
      <w:pPr>
        <w:pStyle w:val="Normal"/>
        <w:rPr/>
      </w:pPr>
      <w:r>
        <w:rPr/>
      </w:r>
    </w:p>
    <w:p>
      <w:pPr>
        <w:pStyle w:val="Normal"/>
        <w:rPr/>
      </w:pPr>
      <w:r>
        <w:rPr/>
        <w:t>n1. "Jer.," XXXI, 3.</w:t>
      </w:r>
    </w:p>
    <w:p>
      <w:pPr>
        <w:pStyle w:val="Normal"/>
        <w:rPr/>
      </w:pPr>
      <w:r>
        <w:rPr/>
        <w:t>n2. "II Petr.," I,4.</w:t>
      </w:r>
    </w:p>
    <w:p>
      <w:pPr>
        <w:pStyle w:val="Normal"/>
        <w:rPr/>
      </w:pPr>
      <w:r>
        <w:rPr/>
      </w:r>
    </w:p>
    <w:p>
      <w:pPr>
        <w:pStyle w:val="Normal"/>
        <w:rPr/>
      </w:pPr>
      <w:r>
        <w:rPr/>
        <w:t>#87. (2) Still, we carry this treasure in earthen vessels. If our first  parents, endowed with the gift of integrity and enriched with all sorts of  privileges, had the misfortune of forfeiting it both for themselves and  their posterity, should we entertain no fear? We, who in spite of our  spiritual regeneration, carry within us the threefold concupiscence?</w:t>
      </w:r>
    </w:p>
    <w:p>
      <w:pPr>
        <w:pStyle w:val="Normal"/>
        <w:rPr/>
      </w:pPr>
      <w:r>
        <w:rPr/>
      </w:r>
    </w:p>
    <w:p>
      <w:pPr>
        <w:pStyle w:val="Normal"/>
        <w:rPr/>
      </w:pPr>
      <w:r>
        <w:rPr/>
        <w:t>No doubt, there are within us generous and noble impulses born of what is  good in our nature. There are, besides, the supernatural forces which come  to us through Christ's merits and through our incorporation into Him.  However, we remain weak and inconstant, unless we lean upon Him who is our  strength as well as our head. The secret of our power does not rest with  us, but with God and Christ Jesus our Lord. The history of our First  Parents and their lamentable fall shows us that the great evil in the  world, the only evil, is sin. It shows us that we must be ever on our guard  to repel at once and with all our might every attack that the enemy may  make against us, be it from without or from within. We are nevertheless  well protected and fully armed against his onslaughts, as our second  chapter, dealing with the nature of the Christian life, will prove.</w:t>
      </w:r>
    </w:p>
    <w:p>
      <w:pPr>
        <w:pStyle w:val="Normal"/>
        <w:rPr/>
      </w:pPr>
      <w:r>
        <w:rPr/>
      </w:r>
    </w:p>
    <w:p>
      <w:pPr>
        <w:pStyle w:val="Normal"/>
        <w:rPr/>
      </w:pPr>
      <w:r>
        <w:rPr/>
        <w:t>Section_03 CHAPTER II  The Nature of the Christian Life</w:t>
      </w:r>
    </w:p>
    <w:p>
      <w:pPr>
        <w:pStyle w:val="Normal"/>
        <w:rPr/>
      </w:pPr>
      <w:r>
        <w:rPr/>
      </w:r>
    </w:p>
    <w:p>
      <w:pPr>
        <w:pStyle w:val="Normal"/>
        <w:rPr/>
      </w:pPr>
      <w:r>
        <w:rPr/>
        <w:t>#88. The supernatural life which, by virtue of the merits of Jesus Christ, is a participation in God's life, is often called the life of God in us or the life of Jesus in us. Such expressions are correct provided one takes care to explain them, so as to avoid anything savoring of pantheism. We have not a life identical with that of God or our Lord; we only have a life similar to theirs, a finite participation, yet most real.</w:t>
      </w:r>
    </w:p>
    <w:p>
      <w:pPr>
        <w:pStyle w:val="Normal"/>
        <w:rPr/>
      </w:pPr>
      <w:r>
        <w:rPr/>
      </w:r>
    </w:p>
    <w:p>
      <w:pPr>
        <w:pStyle w:val="Normal"/>
        <w:rPr/>
      </w:pPr>
      <w:r>
        <w:rPr/>
        <w:t>We may define it thus: a share in the divine life given us by the Holy Ghost who dwells in us, because of the merits of Jesus Christ; a life which we must protect against all destructive tendencies.</w:t>
      </w:r>
    </w:p>
    <w:p>
      <w:pPr>
        <w:pStyle w:val="Normal"/>
        <w:rPr/>
      </w:pPr>
      <w:r>
        <w:rPr/>
      </w:r>
    </w:p>
    <w:p>
      <w:pPr>
        <w:pStyle w:val="Normal"/>
        <w:rPr/>
      </w:pPr>
      <w:r>
        <w:rPr/>
        <w:t>#89. We see, then, that as regards our supernatural life God plays the principal role, we a secondary one. It is the Triune God that comes Himself to confer it upon us, for He alone can make us share in His own life. He communicates it to us in virtue of the merits of Christ (n. 78), who is the meritorious, exemplary and vital cause of our sanctification. It is perfectly true that God lives in us, that Jesus lives in us; yet, our spiritual life is not identical with that of God or of our Lord. It is distinct from but similar to the one and the other. Our role consists in making use of the divine gifts in order to live with God and for God, in order to live in union with Jesus and to imitate Him. But we cannot live this supernatural life without a continual struggle against the threefold concupiscence which still remains in us (n. 83). And moreover, since God has endowed us with a supernatural organism, it is our duty to make that life increase in us by meritorious acts and the fervent reception of the sacraments.</w:t>
      </w:r>
    </w:p>
    <w:p>
      <w:pPr>
        <w:pStyle w:val="Normal"/>
        <w:rPr/>
      </w:pPr>
      <w:r>
        <w:rPr/>
      </w:r>
    </w:p>
    <w:p>
      <w:pPr>
        <w:pStyle w:val="Normal"/>
        <w:rPr/>
      </w:pPr>
      <w:r>
        <w:rPr/>
        <w:t>This is the meaning of the definition we have given, and this whole chapter is but its explanation and development. From it we shall draw practical conclusions concerning devotion to the Most Holy Trinity, devotion to and union with the Incarnate Word, and even concerning devotion to the Blessed Virgin and the Saints, since all these devotions flow from their relations with the Word of God-made Flesh.</w:t>
      </w:r>
    </w:p>
    <w:p>
      <w:pPr>
        <w:pStyle w:val="Normal"/>
        <w:rPr/>
      </w:pPr>
      <w:r>
        <w:rPr/>
      </w:r>
    </w:p>
    <w:p>
      <w:pPr>
        <w:pStyle w:val="Normal"/>
        <w:rPr/>
      </w:pPr>
      <w:r>
        <w:rPr/>
        <w:t>Although the action of God and that of the soul have parallel developments in the Christian life, we shall for the sake of clearness treat of them in two successive articles, one on the role of God and the other on the role of man.</w:t>
      </w:r>
    </w:p>
    <w:p>
      <w:pPr>
        <w:pStyle w:val="Normal"/>
        <w:rPr/>
      </w:pPr>
      <w:r>
        <w:rPr/>
      </w:r>
    </w:p>
    <w:p>
      <w:pPr>
        <w:pStyle w:val="Normal"/>
        <w:rPr/>
      </w:pPr>
      <w:r>
        <w:rPr/>
        <w:t>ART. I. THE ROLE OF GOD IN THE CHRISTIAN LIFE</w:t>
      </w:r>
    </w:p>
    <w:p>
      <w:pPr>
        <w:pStyle w:val="Normal"/>
        <w:rPr/>
      </w:pPr>
      <w:r>
        <w:rPr/>
      </w:r>
    </w:p>
    <w:p>
      <w:pPr>
        <w:pStyle w:val="Normal"/>
        <w:rPr/>
      </w:pPr>
      <w:r>
        <w:rPr/>
        <w:t>God acts in us either directly, by Himself or through the Incarnate Word, or through the mediation of the Blessed Virgin, the Angels and the Saints.</w:t>
      </w:r>
    </w:p>
    <w:p>
      <w:pPr>
        <w:pStyle w:val="Normal"/>
        <w:rPr/>
      </w:pPr>
      <w:r>
        <w:rPr/>
      </w:r>
    </w:p>
    <w:p>
      <w:pPr>
        <w:pStyle w:val="Normal"/>
        <w:rPr/>
      </w:pPr>
      <w:r>
        <w:rPr/>
        <w:t>[I] The Role of the Blessed Trinity</w:t>
      </w:r>
    </w:p>
    <w:p>
      <w:pPr>
        <w:pStyle w:val="Normal"/>
        <w:rPr/>
      </w:pPr>
      <w:r>
        <w:rPr/>
      </w:r>
    </w:p>
    <w:p>
      <w:pPr>
        <w:pStyle w:val="Normal"/>
        <w:rPr/>
      </w:pPr>
      <w:r>
        <w:rPr/>
        <w:t>#90. The first cause, the primary, efficient cause and the exemplary cause of the supernatural life in us is no other than the Blessed Trinity, or by appropriation, the Holy Ghost. True, the life of grace is a work common to the Three Divine Persons, for it is a work ad extra, yet, because it is a work of love, it is attributed especially to the Holy Ghost.</w:t>
      </w:r>
    </w:p>
    <w:p>
      <w:pPr>
        <w:pStyle w:val="Normal"/>
        <w:rPr/>
      </w:pPr>
      <w:r>
        <w:rPr/>
      </w:r>
    </w:p>
    <w:p>
      <w:pPr>
        <w:pStyle w:val="Normal"/>
        <w:rPr/>
      </w:pPr>
      <w:r>
        <w:rPr/>
        <w:t>Now the Most Adorable Trinity contributes to our sanctification in two ways: the Three Divine Persons come to dwell in our souls; there they create a supernatural organism which transforms and elevates them, thus enabling them to perform Godlike acts.</w:t>
      </w:r>
    </w:p>
    <w:p>
      <w:pPr>
        <w:pStyle w:val="Normal"/>
        <w:rPr/>
      </w:pPr>
      <w:r>
        <w:rPr/>
      </w:r>
    </w:p>
    <w:p>
      <w:pPr>
        <w:pStyle w:val="Normal"/>
        <w:rPr/>
      </w:pPr>
      <w:r>
        <w:rPr/>
        <w:t>I. The Indwelling of the Holy Ghost in the Soul1</w:t>
      </w:r>
    </w:p>
    <w:p>
      <w:pPr>
        <w:pStyle w:val="Normal"/>
        <w:rPr/>
      </w:pPr>
      <w:r>
        <w:rPr/>
      </w:r>
    </w:p>
    <w:p>
      <w:pPr>
        <w:pStyle w:val="Normal"/>
        <w:rPr/>
      </w:pPr>
      <w:r>
        <w:rPr/>
        <w:t>#91. Since the Christian life is a participation in God's own life, it is evident that none but God Himself can confer it upon us. This He does by coming to dwell in our souls and by giving Himself wholly to us in order that we may first of all render Him our homage, enjoy His presence and allow ourselves to be led with docility to-the practice of Christ's virtues and into the dispositions of His holy soul.2 Theologians call this uncreated grace. Let us then examine first how the Three Divine Persons live in us, and next, what our attitude must be toward Them.</w:t>
      </w:r>
    </w:p>
    <w:p>
      <w:pPr>
        <w:pStyle w:val="Normal"/>
        <w:rPr/>
      </w:pPr>
      <w:r>
        <w:rPr/>
      </w:r>
    </w:p>
    <w:p>
      <w:pPr>
        <w:pStyle w:val="Normal"/>
        <w:rPr/>
      </w:pPr>
      <w:r>
        <w:rPr/>
        <w:t>n1. St. THOM., I, q. 43, a. 3; FROGET, "Indwelling of the H. Ghost;" R. PLUS, "God within Us; MANNING, "Int. Mission," I; DEVINE, "Ascet. Theol.," p. 80; TANQUEREY, "Syn Theol. Dog.," III, 180-185.</w:t>
      </w:r>
    </w:p>
    <w:p>
      <w:pPr>
        <w:pStyle w:val="Normal"/>
        <w:rPr/>
      </w:pPr>
      <w:r>
        <w:rPr/>
        <w:t>n2. It is upon this truth that Father OLIER bases his spiritual system. See "Catechism for an Interior Life," P. I, C. III: :Who deserves the name of Christian? He who is possessed by the Spirit of Jesus Christ... that makes us live both interiorly and exteriorly like Jesus Christ."--"He (the Holy Ghost) is there with the Father and the Son, and there infuses, as we have said, the same dispositions, the same sentiments and the same virtues of Jesus Christ."</w:t>
      </w:r>
    </w:p>
    <w:p>
      <w:pPr>
        <w:pStyle w:val="Normal"/>
        <w:rPr/>
      </w:pPr>
      <w:r>
        <w:rPr/>
      </w:r>
    </w:p>
    <w:p>
      <w:pPr>
        <w:pStyle w:val="Normal"/>
        <w:rPr/>
      </w:pPr>
      <w:r>
        <w:rPr/>
        <w:t>(1) HOW THE THREE DIVINE PERSONS DWELL WITHIN US</w:t>
      </w:r>
    </w:p>
    <w:p>
      <w:pPr>
        <w:pStyle w:val="Normal"/>
        <w:rPr/>
      </w:pPr>
      <w:r>
        <w:rPr/>
      </w:r>
    </w:p>
    <w:p>
      <w:pPr>
        <w:pStyle w:val="Normal"/>
        <w:rPr/>
      </w:pPr>
      <w:r>
        <w:rPr/>
        <w:t>#92. God, says St. Thomas,1 is in all creatures in a threefold manner: by His power, inasmuch as all creatures are subject to His dominion; by His presence, because He sees all, even the most secret thoughts of the soul, "All things are naked and open to his eyes;"2 by His essence, since He acts everywhere and since everywhere He is the plenitude of being itself and the first cause of whatever is real in creation, giving continually to creatures not only life and movement, but their very being: " In Him we live and move and are."3</w:t>
      </w:r>
    </w:p>
    <w:p>
      <w:pPr>
        <w:pStyle w:val="Normal"/>
        <w:rPr/>
      </w:pPr>
      <w:r>
        <w:rPr/>
      </w:r>
    </w:p>
    <w:p>
      <w:pPr>
        <w:pStyle w:val="Normal"/>
        <w:rPr/>
      </w:pPr>
      <w:r>
        <w:rPr/>
        <w:t>Yet, His presence within us by grace is of a much higher and intimate nature. It is no longer the presence of the Creator and Preserver who sustains the beings He created; it is the presence of the Most Holy Trinity revealed to us by faith. The Father comes to us and continues to beget His Word within us. With the Father we receive the Son equal in all things to the Father, His loving and substantial image, who never ceases to love His Father with the same infinite love wherewith the Father loves Him. Out of this mutual love proceeds the Holy Spirit, a person equal to the Father and the Son and a mutual bond between Father and Son. The Three are withal distinct one from the other. These wonders go on continually within the soul in the state of grace. The presence of the Three Divine Persons, at once physical and moral, establishes the most intimate and most sanctifying relations between God and the soul. Gathering all that is found here and there in the Scriptures, we can say that God through grace is present within us as a father, as a friend, as a helper, as a sanctifier, and that in this way He is truly the very source of our interior life, its efficient and exemplary cause.</w:t>
      </w:r>
    </w:p>
    <w:p>
      <w:pPr>
        <w:pStyle w:val="Normal"/>
        <w:rPr/>
      </w:pPr>
      <w:r>
        <w:rPr/>
      </w:r>
    </w:p>
    <w:p>
      <w:pPr>
        <w:pStyle w:val="Normal"/>
        <w:rPr/>
      </w:pPr>
      <w:r>
        <w:rPr/>
        <w:t>n1. "Sum. theol.," I, q. 8, a. 3.</w:t>
      </w:r>
    </w:p>
    <w:p>
      <w:pPr>
        <w:pStyle w:val="Normal"/>
        <w:rPr/>
      </w:pPr>
      <w:r>
        <w:rPr/>
        <w:t>n2. "Heb.," IV, 13.</w:t>
      </w:r>
    </w:p>
    <w:p>
      <w:pPr>
        <w:pStyle w:val="Normal"/>
        <w:rPr/>
      </w:pPr>
      <w:r>
        <w:rPr/>
        <w:t>n3. "Acts," XVII, 28.</w:t>
      </w:r>
    </w:p>
    <w:p>
      <w:pPr>
        <w:pStyle w:val="Normal"/>
        <w:rPr/>
      </w:pPr>
      <w:r>
        <w:rPr/>
      </w:r>
    </w:p>
    <w:p>
      <w:pPr>
        <w:pStyle w:val="Normal"/>
        <w:rPr/>
      </w:pPr>
      <w:r>
        <w:rPr/>
        <w:t>#93. A) By nature He is simply in us to give us natural endowments; by grace He gives Himself to us that we may enjoy His friendship and thus have a foretaste of the happiness of heaven. In the order of nature God is in us as the Creator and the sovereign Master; we are but His servants, His property. In the order of grace it is different; here He gives Himself to us as our Father; we are now His adopted children; an unspeakable privilege and the basis of our supernatural life. St. Paul and St. John repeat again and again: " For you have not received the spirit of bondage again in fear: but you have received the spirit of adoption of sons, whereby we cry Abba (Father). For the Spirit himself giveth testimony to our spirit that we are the sons of God."1 God, therefore, adopts us as His children and in a way more thorough and more complete than men are adopted in law. By legal adoption men are, indeed, able to transmit to others their name and their possessions, but they cannot transmit to them their blood and their life. "Legal adoption," says Cardinal Mercier,2 "is a fiction." The adopted child is considered by its foster parents just as if it were their child and receives from them the heritage to which their offspring would have had a right. Society recognizes this fiction and sanctions its effects. Withal, the object of such fiction is in no wise changed. But the grace of divine adoption is by no means a fiction... it is a reality. God gives divine sonship to those who have faith in His Word, as St. John says: " He gave them power to be made the sons of God, to them that believed in his name."3 This sonship is not such merely in name, but in very truth: " that we should be called and should be the sons of God."4 By it we come into the possession of the divine nature, "partakers of the divine nature."5</w:t>
      </w:r>
    </w:p>
    <w:p>
      <w:pPr>
        <w:pStyle w:val="Normal"/>
        <w:rPr/>
      </w:pPr>
      <w:r>
        <w:rPr/>
      </w:r>
    </w:p>
    <w:p>
      <w:pPr>
        <w:pStyle w:val="Normal"/>
        <w:rPr/>
      </w:pPr>
      <w:r>
        <w:rPr/>
        <w:t>n1. "Rom.," VIII, 15-16.</w:t>
      </w:r>
    </w:p>
    <w:p>
      <w:pPr>
        <w:pStyle w:val="Normal"/>
        <w:rPr/>
      </w:pPr>
      <w:r>
        <w:rPr/>
        <w:t>n2. "La Vie Interieure,"' ed. 1909, p. 405.</w:t>
      </w:r>
    </w:p>
    <w:p>
      <w:pPr>
        <w:pStyle w:val="Normal"/>
        <w:rPr/>
      </w:pPr>
      <w:r>
        <w:rPr/>
        <w:t>n3. "John," I, 12.</w:t>
      </w:r>
    </w:p>
    <w:p>
      <w:pPr>
        <w:pStyle w:val="Normal"/>
        <w:rPr/>
      </w:pPr>
      <w:r>
        <w:rPr/>
        <w:t>n4. "I John," III, I.</w:t>
      </w:r>
    </w:p>
    <w:p>
      <w:pPr>
        <w:pStyle w:val="Normal"/>
        <w:rPr/>
      </w:pPr>
      <w:r>
        <w:rPr/>
        <w:t>n5. "II Peter," I, 4.</w:t>
      </w:r>
    </w:p>
    <w:p>
      <w:pPr>
        <w:pStyle w:val="Normal"/>
        <w:rPr/>
      </w:pPr>
      <w:r>
        <w:rPr/>
      </w:r>
    </w:p>
    <w:p>
      <w:pPr>
        <w:pStyle w:val="Normal"/>
        <w:rPr/>
      </w:pPr>
      <w:r>
        <w:rPr/>
        <w:t>#94. No doubt, this divine life in us is only a participation, a sharing, "consortes," a similitude, an assimilation which does not make us gods, but only Godlike. None the less, it constitutes no fiction, but a reality, a new life, a life not, indeed, equal but similar to God's and which, on the testimony of Holy Writ, presupposes a new birth, a regeneration: " Unless a man be born again of water and the Holy Ghost... by the laver of regeneration and renovation of the Holy Ghost... he hath regenerated us unto a lively hope... of his own will hath he begotten us by the word of truth."1 All these expressions show us that our adoption is not merely nominal, but true and real, although distinct and different from the sonship of the Word-made-Flesh. By it we become heirs, by full right, to the kingdom of heaven and coheirs of Him who is the eldest-born among our brethren: " heirs indeed of God and joint heirs with Christ... that he might be the firstborn amongst many brethren."2 Is it not, therefore, most fitting to repeat the touching words of St John: " Behold what manner of charity the Father hath bestowed upon us, that we should be called and should be the sons of God!"3</w:t>
      </w:r>
    </w:p>
    <w:p>
      <w:pPr>
        <w:pStyle w:val="Normal"/>
        <w:rPr/>
      </w:pPr>
      <w:r>
        <w:rPr/>
      </w:r>
    </w:p>
    <w:p>
      <w:pPr>
        <w:pStyle w:val="Normal"/>
        <w:rPr/>
      </w:pPr>
      <w:r>
        <w:rPr/>
        <w:t>God has for us then the tenderness and devotedness of a father. Does He not compare Himself to a mother that can never forget the child of her womb? "Can a woman forget her infant, so as not to have pity on the son of her womb? And if she should forget, yet will not I forget thee."4 He has most assuredly given proof of this, since in order to save His fallen children He hesitated not to give and sacrifice His only-begotten Son: "For God so loved the world, as to give his only Begotten Son: that whosoever believeth in him may not perish, but may have life everlasting."5 The same love prompts Him likewise to give Himself wholly, and from now on, in a permanent manner to His children by dwelling in their hearts: "If any one love me, he will keep my word, and my Father will love him, and we will come to him, and will make our abode with him."6 He lives in us as a most loving and most devoted Father.</w:t>
      </w:r>
    </w:p>
    <w:p>
      <w:pPr>
        <w:pStyle w:val="Normal"/>
        <w:rPr/>
      </w:pPr>
      <w:r>
        <w:rPr/>
      </w:r>
    </w:p>
    <w:p>
      <w:pPr>
        <w:pStyle w:val="Normal"/>
        <w:rPr/>
      </w:pPr>
      <w:r>
        <w:rPr/>
        <w:t>n1. "John, III, 5; "Tit.," III, 5; "I Peter," I, 3; "James," I, I8</w:t>
      </w:r>
    </w:p>
    <w:p>
      <w:pPr>
        <w:pStyle w:val="Normal"/>
        <w:rPr/>
      </w:pPr>
      <w:r>
        <w:rPr/>
        <w:t>n2. "Rom.," VIII, 17, 29.</w:t>
      </w:r>
    </w:p>
    <w:p>
      <w:pPr>
        <w:pStyle w:val="Normal"/>
        <w:rPr/>
      </w:pPr>
      <w:r>
        <w:rPr/>
        <w:t>n3. "I John," III, I.</w:t>
      </w:r>
    </w:p>
    <w:p>
      <w:pPr>
        <w:pStyle w:val="Normal"/>
        <w:rPr/>
      </w:pPr>
      <w:r>
        <w:rPr/>
        <w:t>n4. "Isa.," XLIX, 15.</w:t>
      </w:r>
    </w:p>
    <w:p>
      <w:pPr>
        <w:pStyle w:val="Normal"/>
        <w:rPr/>
      </w:pPr>
      <w:r>
        <w:rPr/>
        <w:t>n5. "John," III, 16.</w:t>
      </w:r>
    </w:p>
    <w:p>
      <w:pPr>
        <w:pStyle w:val="Normal"/>
        <w:rPr/>
      </w:pPr>
      <w:r>
        <w:rPr/>
        <w:t>n6. "John," XIV, 23.</w:t>
      </w:r>
    </w:p>
    <w:p>
      <w:pPr>
        <w:pStyle w:val="Normal"/>
        <w:rPr/>
      </w:pPr>
      <w:r>
        <w:rPr/>
      </w:r>
    </w:p>
    <w:p>
      <w:pPr>
        <w:pStyle w:val="Normal"/>
        <w:rPr/>
      </w:pPr>
      <w:r>
        <w:rPr/>
        <w:t>#95. B) He gives Himself also as a friend. Friendship adds to the relations between father and son a sort of equality: "amicitia aequales accipit aut facit." It adds a kind of familiarity, a reciprocity whence flows the sweetest intercourse. It is precisely such relations that grace establishes between us and God. Of course, when it is question of God on one side and man on the other, there can be no real equality, but rather a certain similarity sufficient to engender true intimacy. In fact, God confides to us His .secrets. He speaks to us not only through His Church, but also interiorly through His Spirit: " He will teach you all things and bring all things to your mind whatsoever I shall have said to you."1 At the Last Supper Jesus declared to His Apostles that from that time on they would not be His servants, but His friends, because He would no longer keep any secrets from them: "I will not now call you servants: for the servant knoweth not what his lord doth. But I have called you friends: because all things whatsoever I have heard of my Father, I have made known to you."2 A sweet familiarity will from now on pervade their intercourse, the same that exists between friends when they meet and speak heart to heart: " Behold that I stand at the gate and knock; if any man shall hear my voice and open to me the door, I will come into him and I will sup with him; and he with me."3 What an unspeakable familiarity is this! Never would man have dared dream of it or aspire to it had not the Friend Divine taken the initiative! This very intimacy has been and is an everyday fact not only between Almighty God and His Saints, but between Him and every man who by leading an interior life consents to throw open the gates of his soul to the Divine Guest. To this the author of the " Imitation " bears witness when he describes the oft-repeated visits of the Holy Spirit to interior souls, the sweet converse He holds with them, the consolations and the caresses He imparts to them, the peace He infuses, the astounding familiarity of His dealings with them: " Many are His visits to the man of interior life, and sweet the conversation that He holdeth with him; plenteous His consolation, His peace and His familiarity."4 The life of contemporary mystics, of St. Theresa of the Child Jesus, of Elizabeth of the Blessed Trinity, of Gemma Galgani and of so many others, gives proof that the words of the Imitation are daily realized. There is no doubt that God does live in us as the most intimate of friends.</w:t>
      </w:r>
    </w:p>
    <w:p>
      <w:pPr>
        <w:pStyle w:val="Normal"/>
        <w:rPr/>
      </w:pPr>
      <w:r>
        <w:rPr/>
      </w:r>
    </w:p>
    <w:p>
      <w:pPr>
        <w:pStyle w:val="Normal"/>
        <w:rPr/>
      </w:pPr>
      <w:r>
        <w:rPr/>
        <w:t>n1. "John," XIV, 26</w:t>
      </w:r>
    </w:p>
    <w:p>
      <w:pPr>
        <w:pStyle w:val="Normal"/>
        <w:rPr/>
      </w:pPr>
      <w:r>
        <w:rPr/>
        <w:t>n2. "John," XV, 15.</w:t>
      </w:r>
    </w:p>
    <w:p>
      <w:pPr>
        <w:pStyle w:val="Normal"/>
        <w:rPr/>
      </w:pPr>
      <w:r>
        <w:rPr/>
        <w:t>n3. "Apoc.," III, 20.</w:t>
      </w:r>
    </w:p>
    <w:p>
      <w:pPr>
        <w:pStyle w:val="Normal"/>
        <w:rPr/>
      </w:pPr>
      <w:r>
        <w:rPr/>
        <w:t>n4. "Imitation," II, c. I, v. i.</w:t>
      </w:r>
    </w:p>
    <w:p>
      <w:pPr>
        <w:pStyle w:val="Normal"/>
        <w:rPr/>
      </w:pPr>
      <w:r>
        <w:rPr/>
      </w:r>
    </w:p>
    <w:p>
      <w:pPr>
        <w:pStyle w:val="Normal"/>
        <w:rPr/>
      </w:pPr>
      <w:r>
        <w:rPr/>
        <w:t>#96. C) Nor is He idle there. He acts as our most powerful ally, our most efficient helper. Knowing but too well that of ourselves we can not foster the life He has engendered in us, He supplies for our deficiencies by working with us through actual grace. Are we in need of light to perceive the truths of faith which shall from now on guide our steps? The Father of Lights will be the one to .enlighten our intellect pointing out clearly our last end and the means- to reach it. He will suggest to us the godly thoughts that inspire godly actions. Again, do we want strength to give our life its orientation, to direct it towards its last end, the one great object of all our strivings, of all our efforts? The same God and Father will bring to us the supernatural help that gives the power to will and to do: " for it is God who worketh in you both to will and to accomplish."1 When it comes to combating and controlling our passions or overcoming the temptations that at times assail us, once more it is none other than God who gives us the power to resist them and even to draw profit from them: "God is faithful who will not suffer you to be tempted above that which you are able, but will make also with temptation issue, that you may be able to bear it."2 If weary of well-doing and if discouraged we begin to falter, He draws close to sustain us and to secure our perseverance: "He who hath begun a good work in you will perfect it unto the day of Christ Jesus."3 No, we are never alone. Even when devoid of all consolations we think ourselves abandoned, God's grace is ever close at hand as long as we are willing to cooperate with it: "And his grace in me hath not been void: but I have labored more abundantly than all they: yet not I, but the grace of God with me."4 Leaning on this all-powerful Helper we become invincible: "I can do all things in him who strengtheneth me."5</w:t>
      </w:r>
    </w:p>
    <w:p>
      <w:pPr>
        <w:pStyle w:val="Normal"/>
        <w:rPr/>
      </w:pPr>
      <w:r>
        <w:rPr/>
      </w:r>
    </w:p>
    <w:p>
      <w:pPr>
        <w:pStyle w:val="Normal"/>
        <w:rPr/>
      </w:pPr>
      <w:r>
        <w:rPr/>
        <w:t>n1. "Philipp., II. 13.</w:t>
      </w:r>
    </w:p>
    <w:p>
      <w:pPr>
        <w:pStyle w:val="Normal"/>
        <w:rPr/>
      </w:pPr>
      <w:r>
        <w:rPr/>
        <w:t>n2. "I Cor.," X, 13.</w:t>
      </w:r>
    </w:p>
    <w:p>
      <w:pPr>
        <w:pStyle w:val="Normal"/>
        <w:rPr/>
      </w:pPr>
      <w:r>
        <w:rPr/>
        <w:t>n3. "Philipp.," I, 6.</w:t>
      </w:r>
    </w:p>
    <w:p>
      <w:pPr>
        <w:pStyle w:val="Normal"/>
        <w:rPr/>
      </w:pPr>
      <w:r>
        <w:rPr/>
        <w:t>n4. "I Cor.," XV, 10.</w:t>
      </w:r>
    </w:p>
    <w:p>
      <w:pPr>
        <w:pStyle w:val="Normal"/>
        <w:rPr/>
      </w:pPr>
      <w:r>
        <w:rPr/>
        <w:t>n5. "Philipp.," IV, 13.</w:t>
      </w:r>
    </w:p>
    <w:p>
      <w:pPr>
        <w:pStyle w:val="Normal"/>
        <w:rPr/>
      </w:pPr>
      <w:r>
        <w:rPr/>
      </w:r>
    </w:p>
    <w:p>
      <w:pPr>
        <w:pStyle w:val="Normal"/>
        <w:rPr/>
      </w:pPr>
      <w:r>
        <w:rPr/>
        <w:t>#97. D) This divine Helper is at the same time our Sanctifier. Coming to live in our soul He transforms it into a sacred temple enriched with all manner of virtues: "the temple of God is holy, which you are."1 The God that lives in us is not merely the God of nature, but the Living God, the Blessed Trinity, the infinite source of divine life, whose only longing is to make us share in His holiness. Often this indwelling of God in the soul is attributed or assigned to the Holy Ghost by appropriation, since it is a work of love; but being a work ad extra it is common to the Three Divine Persons. This is why St. Paul calls us alike the temples of God and the temples of the Holy Ghost: "Know you not that you are the temple of God, and that the Spirit of God dwelleth in you?"2</w:t>
      </w:r>
    </w:p>
    <w:p>
      <w:pPr>
        <w:pStyle w:val="Normal"/>
        <w:rPr/>
      </w:pPr>
      <w:r>
        <w:rPr/>
      </w:r>
    </w:p>
    <w:p>
      <w:pPr>
        <w:pStyle w:val="Normal"/>
        <w:rPr/>
      </w:pPr>
      <w:r>
        <w:rPr/>
        <w:t>Our soul, therefore, is made the temple of the Living God, a sanctuary reserved to the Most High, a Holy of Holies, a throne of mercy where He is pleased to be lavish with His heavenly favors and which He enriches with every virtue. It follows that the presence within us of a Thrice Holy God, as just described, cannot but sanctify us. The Most Adorable Trinity living and acting within us must, indeed, be the principle of our sanctification, the source of our interior life. This holy presence constitutes likewise its exemplary cause, for being sons of God by adoption we are bound to imitate our Father. This we shall understand better when we examine what our attitude should be towards these Three Divine Guests.</w:t>
      </w:r>
    </w:p>
    <w:p>
      <w:pPr>
        <w:pStyle w:val="Normal"/>
        <w:rPr/>
      </w:pPr>
      <w:r>
        <w:rPr/>
      </w:r>
    </w:p>
    <w:p>
      <w:pPr>
        <w:pStyle w:val="Normal"/>
        <w:rPr/>
      </w:pPr>
      <w:r>
        <w:rPr/>
        <w:t>n1. "I Cor.," III, 17.</w:t>
      </w:r>
    </w:p>
    <w:p>
      <w:pPr>
        <w:pStyle w:val="Normal"/>
        <w:rPr/>
      </w:pPr>
      <w:r>
        <w:rPr/>
        <w:t>n2. "I Cor.," III, 16.</w:t>
      </w:r>
    </w:p>
    <w:p>
      <w:pPr>
        <w:pStyle w:val="Normal"/>
        <w:rPr/>
      </w:pPr>
      <w:r>
        <w:rPr/>
      </w:r>
    </w:p>
    <w:p>
      <w:pPr>
        <w:pStyle w:val="Normal"/>
        <w:rPr/>
      </w:pPr>
      <w:r>
        <w:rPr/>
        <w:t>(2) OUR DUTIES TOWARDS THE MOST HOLY TRINITY LIVING WITHIN US1</w:t>
      </w:r>
    </w:p>
    <w:p>
      <w:pPr>
        <w:pStyle w:val="Normal"/>
        <w:rPr/>
      </w:pPr>
      <w:r>
        <w:rPr/>
      </w:r>
    </w:p>
    <w:p>
      <w:pPr>
        <w:pStyle w:val="Normal"/>
        <w:rPr/>
      </w:pPr>
      <w:r>
        <w:rPr/>
        <w:t>#98. Possessing such a treasure as the Most Holy Trinity, we ought to make it the object of frequent meditation-- "to walk inwardly with God." Such a thought awakes in us chiefly three sentiments: adoration, love and imitation.</w:t>
      </w:r>
    </w:p>
    <w:p>
      <w:pPr>
        <w:pStyle w:val="Normal"/>
        <w:rPr/>
      </w:pPr>
      <w:r>
        <w:rPr/>
      </w:r>
    </w:p>
    <w:p>
      <w:pPr>
        <w:pStyle w:val="Normal"/>
        <w:rPr/>
      </w:pPr>
      <w:r>
        <w:rPr/>
        <w:t>#99. A) The very first impulse of the heart is that of adoration: "Glorify and bear God in your body."2 How could we do otherwise than glorify, bless and thank that Divine Guest who transforms our soul into a sanctuary? From the time Mary received the Incarnate Word in her virginal womb her life was but one perpetual act of adoration and thanksgiving: "My soul doth magnify the Lord... He who is mighty hath done great things to me, and holy is his name."3 Such are, even if lesser in degree and intensity, the sentiments that lay hold of the Christian on becoming aware of the Holy Ghost's presence within him. He understands that being God's dwelling he ought to offer himself constantly as a sacrifice of praise unto the glory of the Triune God. a) He begins his actions by making the Sign of the Cross, in the name of the Father and of the Son and of the Holy Ghost, and thus consecrates them all to the Three Divine Persons; he ends them by acknowledging that whatever good he has done must be attributed to Them: Glory be to the Father and to the Son and to the Holy Ghost. b) He loves to repeat the liturgical prayers that proclaim Their praises: the Gloria in excelsis Deo, which so well expresses all the religious sentiments towards the Most Holy Trinity, especially towards the Incarnate Word; the Sanctus, proclaiming the awful holiness of the Godhead; the Te Deum, the song of thanksgiving. c) This Divine Guest the Christian recognizes as his first beginning and last end. He realizes his inability to praise Him adequately and unites Himself to the Spirit of Jesus who alone can render to God that glory which by right is His: "The Spirit also helpeth our infirmity: for, we know not what we should pray for as we ought; but the Spirit himself asketh for us with unspeakable groanings."4</w:t>
      </w:r>
    </w:p>
    <w:p>
      <w:pPr>
        <w:pStyle w:val="Normal"/>
        <w:rPr/>
      </w:pPr>
      <w:r>
        <w:rPr/>
      </w:r>
    </w:p>
    <w:p>
      <w:pPr>
        <w:pStyle w:val="Normal"/>
        <w:rPr/>
      </w:pPr>
      <w:r>
        <w:rPr/>
        <w:t>n1. All these sentiments are wonderfully expressed in the beautiful morning prayer composed by Fathe OLIER, cf. "Manual of Piety."</w:t>
      </w:r>
    </w:p>
    <w:p>
      <w:pPr>
        <w:pStyle w:val="Normal"/>
        <w:rPr/>
      </w:pPr>
      <w:r>
        <w:rPr/>
        <w:t>n2. "I Cor.," VI, 10.</w:t>
      </w:r>
    </w:p>
    <w:p>
      <w:pPr>
        <w:pStyle w:val="Normal"/>
        <w:rPr/>
      </w:pPr>
      <w:r>
        <w:rPr/>
        <w:t>n3. "Luke," I, 46, 49.</w:t>
      </w:r>
    </w:p>
    <w:p>
      <w:pPr>
        <w:pStyle w:val="Normal"/>
        <w:rPr/>
      </w:pPr>
      <w:r>
        <w:rPr/>
        <w:t>n4. "Rom.," VIII, 26.</w:t>
      </w:r>
    </w:p>
    <w:p>
      <w:pPr>
        <w:pStyle w:val="Normal"/>
        <w:rPr/>
      </w:pPr>
      <w:r>
        <w:rPr/>
      </w:r>
    </w:p>
    <w:p>
      <w:pPr>
        <w:pStyle w:val="Normal"/>
        <w:rPr/>
      </w:pPr>
      <w:r>
        <w:rPr/>
        <w:t>#100. B) After having adored God and proclaimed his own nothingness, the Christian gives vent to sentiments of the most confiding love. Infinite as He is, God nevertheless stoops down to us like a loving father toward his child, asking us to love Him and to give Him our heart: "My son, give me thy heart."1 He has a strict right to demand this love, yet He prefers to entreat us with the sweetness of affection so that our return may be, so to speak, more spontaneous, and our recourse to Him more confident and childlike. Could we refuse our trustful love to such thoughtful advances, to a solicitude so truly maternal?</w:t>
      </w:r>
    </w:p>
    <w:p>
      <w:pPr>
        <w:pStyle w:val="Normal"/>
        <w:rPr/>
      </w:pPr>
      <w:r>
        <w:rPr/>
      </w:r>
    </w:p>
    <w:p>
      <w:pPr>
        <w:pStyle w:val="Normal"/>
        <w:rPr/>
      </w:pPr>
      <w:r>
        <w:rPr/>
        <w:t>Our love should be a repentant love, a love that expiates infidelities past and present; a grateful love that renders thanks to our great Benefactor, the devoted Co-worker who labors without stint and without rest. Above all, it should be the love of friend for friend holding sweet converse with the most faithful, the most generous of friends, whose part we should take, whose glory we should make known, whose name we should forever bless. This love then should not be a mere feeling, but a generous, daring love, forgetful of self to the point of sacrifice and the renunciation of our own wills, by a willing submission to the precepts and counsels of God.</w:t>
      </w:r>
    </w:p>
    <w:p>
      <w:pPr>
        <w:pStyle w:val="Normal"/>
        <w:rPr/>
      </w:pPr>
      <w:r>
        <w:rPr/>
      </w:r>
    </w:p>
    <w:p>
      <w:pPr>
        <w:pStyle w:val="Normal"/>
        <w:rPr/>
      </w:pPr>
      <w:r>
        <w:rPr/>
        <w:t>n1. "Prov.," XXIII, 26.</w:t>
      </w:r>
    </w:p>
    <w:p>
      <w:pPr>
        <w:pStyle w:val="Normal"/>
        <w:rPr/>
      </w:pPr>
      <w:r>
        <w:rPr/>
      </w:r>
    </w:p>
    <w:p>
      <w:pPr>
        <w:pStyle w:val="Normal"/>
        <w:rPr/>
      </w:pPr>
      <w:r>
        <w:rPr/>
        <w:t>#101. C) Such love will lead us to imitate the Most Adorable Trinity in the measure in which this is compatible with human weakness. Adopted children of an all-holy Father, living temples of the Holy Ghost, we can better appreciate the reason why we must be holy in body and soul. This was the lesson learned by the Apostle and repeated by him to his followers: " Know you not that you are the temple of God and that the Spirit of God dwelleth in you? But if any man violate the temple of God, him shall God destroy. For the temple of God is holy, which you are."1 Experience is witness to the fact that with generous souls this is the most powerful motive to turn them away from sin and incite them to the practice of virtue. Temples wherein the thrice Holy One resides can never be too rich in beauty, too glorious in sanctity. It is remarkable that when our Lord wished to propose to us an ideal, a model of perfection, He pointed to God Himself: "Be ye perfect as your heavenly Father is perfect."2 At first sight this ideal does seem too high. But when we recall that we are the adopted children of God and that He lives in us in order to impress upon us His image and to collaborate in our salvation, then we realize that a high rank imposes obligations, "noblesse oblige," and that it is no more than our plain duty to approach ever nearer the divine perfections. It is chiefly in view of the fulfillment of the precept of fraternal charity, the love of our fellows, that Jesus Christ demands of us to keep before our eyes this perfect model, the indivisible oneness of the Three Divine Persons: " That they all may be one, as thou, Father in me and I in thee; that they also be one in us."3 What a tender prayer! St. Paul echoes it later on begging his dear disciples not to forget that since they are but one body and but one spirit, and since they have but one Father who lives in all just souls, they should preserve the unity of spirit in the bond of peace.4</w:t>
      </w:r>
    </w:p>
    <w:p>
      <w:pPr>
        <w:pStyle w:val="Normal"/>
        <w:rPr/>
      </w:pPr>
      <w:r>
        <w:rPr/>
      </w:r>
    </w:p>
    <w:p>
      <w:pPr>
        <w:pStyle w:val="Normal"/>
        <w:rPr/>
      </w:pPr>
      <w:r>
        <w:rPr/>
        <w:t>To sum up, we may say that the Christian life consists above all in an intimate, affectionate and sanctifying union with the Three Divine Persons who sustain us in the spirit of religion, love and sacrifice.</w:t>
      </w:r>
    </w:p>
    <w:p>
      <w:pPr>
        <w:pStyle w:val="Normal"/>
        <w:rPr/>
      </w:pPr>
      <w:r>
        <w:rPr/>
      </w:r>
    </w:p>
    <w:p>
      <w:pPr>
        <w:pStyle w:val="Normal"/>
        <w:rPr/>
      </w:pPr>
      <w:r>
        <w:rPr/>
        <w:t>n1. "I Cor., III, 16-17.</w:t>
      </w:r>
    </w:p>
    <w:p>
      <w:pPr>
        <w:pStyle w:val="Normal"/>
        <w:rPr/>
      </w:pPr>
      <w:r>
        <w:rPr/>
        <w:t>n2. "Matth.," V, 48.</w:t>
      </w:r>
    </w:p>
    <w:p>
      <w:pPr>
        <w:pStyle w:val="Normal"/>
        <w:rPr/>
      </w:pPr>
      <w:r>
        <w:rPr/>
        <w:t>n3. "John," XVII, 21.</w:t>
      </w:r>
    </w:p>
    <w:p>
      <w:pPr>
        <w:pStyle w:val="Normal"/>
        <w:rPr/>
      </w:pPr>
      <w:r>
        <w:rPr/>
        <w:t>n4. "Eph.," IV, 3-6.</w:t>
      </w:r>
    </w:p>
    <w:p>
      <w:pPr>
        <w:pStyle w:val="Normal"/>
        <w:rPr/>
      </w:pPr>
      <w:r>
        <w:rPr/>
      </w:r>
    </w:p>
    <w:p>
      <w:pPr>
        <w:pStyle w:val="Normal"/>
        <w:rPr/>
      </w:pPr>
      <w:r>
        <w:rPr/>
        <w:t>II. The Organism of the Christian Life1</w:t>
      </w:r>
    </w:p>
    <w:p>
      <w:pPr>
        <w:pStyle w:val="Normal"/>
        <w:rPr/>
      </w:pPr>
      <w:r>
        <w:rPr/>
      </w:r>
    </w:p>
    <w:p>
      <w:pPr>
        <w:pStyle w:val="Normal"/>
        <w:rPr/>
      </w:pPr>
      <w:r>
        <w:rPr/>
        <w:t>#102. The three Divine Persons inhabit the sanctuary of our soul, taking their delight in enriching it with supernatural gifts and in communicating to us a Godlike life, similar to theirs, called the life of grace.</w:t>
      </w:r>
    </w:p>
    <w:p>
      <w:pPr>
        <w:pStyle w:val="Normal"/>
        <w:rPr/>
      </w:pPr>
      <w:r>
        <w:rPr/>
      </w:r>
    </w:p>
    <w:p>
      <w:pPr>
        <w:pStyle w:val="Normal"/>
        <w:rPr/>
      </w:pPr>
      <w:r>
        <w:rPr/>
        <w:t>All life, however, implies a threefold element: a vital principle that is, so to speak, the source of life itself; faculties which give the power to elicit vital acts; and lastly, the acts themselves which are but its development and which minister to its growth. In the supernatural order, God living within us produces the same elements. a) He first communicates to us habitual grace which plays the part of a vital, supernatural principle.2 This principle deifies, as it were, the very substance of the soul and makes it capable, though in a remote way, of enjoying the Beatific Vision and of performing the acts that lead to it.</w:t>
      </w:r>
    </w:p>
    <w:p>
      <w:pPr>
        <w:pStyle w:val="Normal"/>
        <w:rPr/>
      </w:pPr>
      <w:r>
        <w:rPr/>
      </w:r>
    </w:p>
    <w:p>
      <w:pPr>
        <w:pStyle w:val="Normal"/>
        <w:rPr/>
      </w:pPr>
      <w:r>
        <w:rPr/>
        <w:t>n1. St. THOM, Ia IIae, q. 110; ALVAREZ DE PAZ, "De vita spirituali ejusque perfectione, 1602, t. I, II, c. I; TERREIN "La Grace et la Gloire," t. I, p. 75 sq.; BELLAMY, "La vie surnaturelle."</w:t>
      </w:r>
    </w:p>
    <w:p>
      <w:pPr>
        <w:pStyle w:val="Normal"/>
        <w:rPr/>
      </w:pPr>
      <w:r>
        <w:rPr/>
        <w:t>n2. "Gratia praesupponitur virtutibus infusis, sicut earum principium et finis." ("Sum. theol.," Ia IIae, q. 110, a. 3.)</w:t>
      </w:r>
    </w:p>
    <w:p>
      <w:pPr>
        <w:pStyle w:val="Normal"/>
        <w:rPr/>
      </w:pPr>
      <w:r>
        <w:rPr/>
      </w:r>
    </w:p>
    <w:p>
      <w:pPr>
        <w:pStyle w:val="Normal"/>
        <w:rPr/>
      </w:pPr>
      <w:r>
        <w:rPr/>
        <w:t>#103. b) Out of this grace spring the infused virtues1 and the gifts of the Holy Ghost which perfect our faculties and endow us with the immediate power of performing Godlike, supernatural, meritorious acts.</w:t>
      </w:r>
    </w:p>
    <w:p>
      <w:pPr>
        <w:pStyle w:val="Normal"/>
        <w:rPr/>
      </w:pPr>
      <w:r>
        <w:rPr/>
      </w:r>
    </w:p>
    <w:p>
      <w:pPr>
        <w:pStyle w:val="Normal"/>
        <w:rPr/>
      </w:pPr>
      <w:r>
        <w:rPr/>
        <w:t>c) In order to stir these faculties into action, He gives us actual graces which enlighten our mind, strengthen our will, and aid us both to act supernaturally and to increase the measure of habitual grace that has been granted to us.</w:t>
      </w:r>
    </w:p>
    <w:p>
      <w:pPr>
        <w:pStyle w:val="Normal"/>
        <w:rPr/>
      </w:pPr>
      <w:r>
        <w:rPr/>
      </w:r>
    </w:p>
    <w:p>
      <w:pPr>
        <w:pStyle w:val="Normal"/>
        <w:rPr/>
      </w:pPr>
      <w:r>
        <w:rPr/>
        <w:t>n1. "Sicut ab essentia animae effluunt ejus potentiae, quae sunt operum principia, ita etiam ab ipsa gratia effluunt virtutes in potentias animae, per quas potentiae moventur ad actum". (Ibid., a. 4.)</w:t>
      </w:r>
    </w:p>
    <w:p>
      <w:pPr>
        <w:pStyle w:val="Normal"/>
        <w:rPr/>
      </w:pPr>
      <w:r>
        <w:rPr/>
      </w:r>
    </w:p>
    <w:p>
      <w:pPr>
        <w:pStyle w:val="Normal"/>
        <w:rPr/>
      </w:pPr>
      <w:r>
        <w:rPr/>
        <w:t>#104. Although this life of grace is entirely distinct from our natural life it is not merely superimposed on the latter; it penetrates it through and through, transforms it and makes it divine. It assimilates whatever is good in our nature, our education and our habits. It perfects and supernaturalizes all these various elements, directing them toward the last end, that is toward the possession of God through the Beatific Vision and its resultant love.</w:t>
      </w:r>
    </w:p>
    <w:p>
      <w:pPr>
        <w:pStyle w:val="Normal"/>
        <w:rPr/>
      </w:pPr>
      <w:r>
        <w:rPr/>
      </w:r>
    </w:p>
    <w:p>
      <w:pPr>
        <w:pStyle w:val="Normal"/>
        <w:rPr/>
      </w:pPr>
      <w:r>
        <w:rPr/>
        <w:t>In virtue of the general principle explained above, n. 54, that inferior beings are subordinated to their superiors,1 it is the part of the supernatural life to direct and control our natural life. The former cannot develop nor endure unless it reigns supreme and keeps under its sway the acts of the mind, of the will and of the other faculties. This dominion in no way dwarfs or destroys our nature, but rather it elevates and completes it. We shall show this in the subsequent study of these three elements.</w:t>
      </w:r>
    </w:p>
    <w:p>
      <w:pPr>
        <w:pStyle w:val="Normal"/>
        <w:rPr/>
      </w:pPr>
      <w:r>
        <w:rPr/>
      </w:r>
    </w:p>
    <w:p>
      <w:pPr>
        <w:pStyle w:val="Normal"/>
        <w:rPr/>
      </w:pPr>
      <w:r>
        <w:rPr/>
        <w:t>n1. EYMIEU, op. cit., p. 150-151.</w:t>
      </w:r>
    </w:p>
    <w:p>
      <w:pPr>
        <w:pStyle w:val="Normal"/>
        <w:rPr/>
      </w:pPr>
      <w:r>
        <w:rPr/>
      </w:r>
    </w:p>
    <w:p>
      <w:pPr>
        <w:pStyle w:val="Normal"/>
        <w:rPr/>
      </w:pPr>
      <w:r>
        <w:rPr/>
        <w:t>(1) Habitual Grace1</w:t>
      </w:r>
    </w:p>
    <w:p>
      <w:pPr>
        <w:pStyle w:val="Normal"/>
        <w:rPr/>
      </w:pPr>
      <w:r>
        <w:rPr/>
      </w:r>
    </w:p>
    <w:p>
      <w:pPr>
        <w:pStyle w:val="Normal"/>
        <w:rPr/>
      </w:pPr>
      <w:r>
        <w:rPr/>
        <w:t>#105. God out of His infinite goodness wills to lift us up to Himself in the measure that our weak nature allows, and for this purpose gives us a principle of supernatural life; a Godlike, vital principle, which is habitual grace. It is also called created grace2 in contradistinction to uncreated grace, which is the indwelling itself of the Holy Ghost within us. Created grace makes us like unto God and unites us to Him in the closest manner: "This deification consists, in so far as is possible, in a certain resemblance to God and union with Him."3 These two points of view we shall explain presently by giving the traditional definition and by determining precisely the nature of the union that grace produces between God and the soul.</w:t>
      </w:r>
    </w:p>
    <w:p>
      <w:pPr>
        <w:pStyle w:val="Normal"/>
        <w:rPr/>
      </w:pPr>
      <w:r>
        <w:rPr/>
      </w:r>
    </w:p>
    <w:p>
      <w:pPr>
        <w:pStyle w:val="Normal"/>
        <w:rPr/>
      </w:pPr>
      <w:r>
        <w:rPr/>
        <w:t>n1. See St. THOM., Ia IIae, q. 110 "Syn Theol. Dog.," III, n. 186-191; FROGET, op. cit., IVe P.; TERRIEN, "La Grace et la Gloire," p. 75 ss.; BELLAMY, "La vie surnaturelle, 1895; SCHEEBEN, "The Glories of Divine Grace; MANY, "La vraie vie," 1922, p. 1-79.</w:t>
      </w:r>
    </w:p>
    <w:p>
      <w:pPr>
        <w:pStyle w:val="Normal"/>
        <w:rPr/>
      </w:pPr>
      <w:r>
        <w:rPr/>
        <w:t>n2. This expression is not altogether exact, since grace within us is not a substance, but and accident, an accidental modification of the soul. But because it is something finite and can originate only in God, not being merited by us, this name of created or con-created is given to it, to show that it is derived from the power the soul as a created thing has of becoming whatever the Creator wills it to become.</w:t>
      </w:r>
    </w:p>
    <w:p>
      <w:pPr>
        <w:pStyle w:val="Normal"/>
        <w:rPr/>
      </w:pPr>
      <w:r>
        <w:rPr/>
        <w:t>n3. "Est autem haec deificatio, Deo quaedam, quoad fieri potest, assimilatio unioque." PS.-DIONYS, "De eccl hierarchia," c. I, N. 3, P.G., III, 373.</w:t>
      </w:r>
    </w:p>
    <w:p>
      <w:pPr>
        <w:pStyle w:val="Normal"/>
        <w:rPr/>
      </w:pPr>
      <w:r>
        <w:rPr/>
      </w:r>
    </w:p>
    <w:p>
      <w:pPr>
        <w:pStyle w:val="Normal"/>
        <w:rPr/>
      </w:pPr>
      <w:r>
        <w:rPr/>
        <w:t>A) Definition</w:t>
      </w:r>
    </w:p>
    <w:p>
      <w:pPr>
        <w:pStyle w:val="Normal"/>
        <w:rPr/>
      </w:pPr>
      <w:r>
        <w:rPr/>
      </w:r>
    </w:p>
    <w:p>
      <w:pPr>
        <w:pStyle w:val="Normal"/>
        <w:rPr/>
      </w:pPr>
      <w:r>
        <w:rPr/>
        <w:t>#106. Sanctifying or habitual grace is commonly defined as a supernatural quality inherent in the soul, which makes us partakers of the divine nature and of the divine life in a real and formal, but accidental manner.</w:t>
      </w:r>
    </w:p>
    <w:p>
      <w:pPr>
        <w:pStyle w:val="Normal"/>
        <w:rPr/>
      </w:pPr>
      <w:r>
        <w:rPr/>
      </w:r>
    </w:p>
    <w:p>
      <w:pPr>
        <w:pStyle w:val="Normal"/>
        <w:rPr/>
      </w:pPr>
      <w:r>
        <w:rPr/>
        <w:t>a) Grace is a reality of the supernatural order, but not a substance, for no created substance could be supernatural. It is but a mode of being, a state of soul, a quality inherent in the soul's substance that transforms it and raises it above all natural beings, even the most perfect. It is a permanent quality remaining in the soul as long as we do not forfeit it by mortal sin." It is, " as Cardinal Mercier says,1 on the authority of Bossuet, "a spiritual quality infused into our souls by Jesus Christ, which penetrates our inmost being, instills itself into the very marrow of the soul and goes forth (through the virtues) to all its faculties. The soul that possesses it is made pure and pleasing in the eyes of God. He makes such a soul His sanctuary, His temple, His tabernacle, His paradise. "</w:t>
      </w:r>
    </w:p>
    <w:p>
      <w:pPr>
        <w:pStyle w:val="Normal"/>
        <w:rPr/>
      </w:pPr>
      <w:r>
        <w:rPr/>
      </w:r>
    </w:p>
    <w:p>
      <w:pPr>
        <w:pStyle w:val="Normal"/>
        <w:rPr/>
      </w:pPr>
      <w:r>
        <w:rPr/>
        <w:t>n1. "La Vie interieure," p. 401.</w:t>
      </w:r>
    </w:p>
    <w:p>
      <w:pPr>
        <w:pStyle w:val="Normal"/>
        <w:rPr/>
      </w:pPr>
      <w:r>
        <w:rPr/>
      </w:r>
    </w:p>
    <w:p>
      <w:pPr>
        <w:pStyle w:val="Normal"/>
        <w:rPr/>
      </w:pPr>
      <w:r>
        <w:rPr/>
        <w:t>#107. b) This quality, according to the forceful expression of St. Peter, makes us " partakers of the divine nature."1 According to St. Paul, it causes us to enter into communion with the Holy Ghost, "the communication of the Holy Ghost,"2 and St. John adds that it establishes a sort of fellowship between us and the Father and the Son: " our fellowship... with the Father and with his Son Jesus Christ."3 It does not make us the equals of God, but it changes us into Godlike beings, makes us like unto God. Nor does it give us the life of the Godhead itself which is incommunicable, but it imparts to us a life similar to God's. Our task is to explain this, so far as the human mind is able to comprehend it.</w:t>
      </w:r>
    </w:p>
    <w:p>
      <w:pPr>
        <w:pStyle w:val="Normal"/>
        <w:rPr/>
      </w:pPr>
      <w:r>
        <w:rPr/>
      </w:r>
    </w:p>
    <w:p>
      <w:pPr>
        <w:pStyle w:val="Normal"/>
        <w:rPr/>
      </w:pPr>
      <w:r>
        <w:rPr/>
        <w:t>n1. "II Peter," I, 4.</w:t>
      </w:r>
    </w:p>
    <w:p>
      <w:pPr>
        <w:pStyle w:val="Normal"/>
        <w:rPr/>
      </w:pPr>
      <w:r>
        <w:rPr/>
        <w:t>n2. "II Cor.," XIII, 13.</w:t>
      </w:r>
    </w:p>
    <w:p>
      <w:pPr>
        <w:pStyle w:val="Normal"/>
        <w:rPr/>
      </w:pPr>
      <w:r>
        <w:rPr/>
        <w:t>n3. "I John," I, 3.</w:t>
      </w:r>
    </w:p>
    <w:p>
      <w:pPr>
        <w:pStyle w:val="Normal"/>
        <w:rPr/>
      </w:pPr>
      <w:r>
        <w:rPr/>
      </w:r>
    </w:p>
    <w:p>
      <w:pPr>
        <w:pStyle w:val="Normal"/>
        <w:rPr/>
      </w:pPr>
      <w:r>
        <w:rPr/>
        <w:t>#108. 1) God's own life consists in direct self-contemplation and love of Himself. No creature whatever, no matter how perfect, could of itself contemplate the essence of the Godhead, "who dwells in light inaccessible;"1 but God, by a privilege, gratuitous in every sense of the word, calls man to contemplate this divine essence in heaven. As man is utterly incapable of this, God lifts him up, makes his intelligence transcend its natural capacities, and confers on him this power through the light of glory. Then, says St. John, we shall be like unto God because we shall see Him as He sees Himself, that is to say, exactly as He is in Himself: " We shall be like him: because we shall see him as he is."2 We shall see, adds St. Paul, no longer through the mirror of creatures, but face to face with luminous clearness: "We see now through a glass in a dark manner: but then face to face."3 Since we shall know and love God as He knows and loves Himself, we shall also share in God's own life, even if it be in a finite way. Theologians explain this by saying that the divine essence will come and unite itself with the soul's inmost being, so as to allow us to contemplate the Divinity directly, with the aid of no image or of any created intermediary.</w:t>
      </w:r>
    </w:p>
    <w:p>
      <w:pPr>
        <w:pStyle w:val="Normal"/>
        <w:rPr/>
      </w:pPr>
      <w:r>
        <w:rPr/>
      </w:r>
    </w:p>
    <w:p>
      <w:pPr>
        <w:pStyle w:val="Normal"/>
        <w:rPr/>
      </w:pPr>
      <w:r>
        <w:rPr/>
        <w:t>n1. "I Tim.," VI, 16.</w:t>
      </w:r>
    </w:p>
    <w:p>
      <w:pPr>
        <w:pStyle w:val="Normal"/>
        <w:rPr/>
      </w:pPr>
      <w:r>
        <w:rPr/>
        <w:t>n2. "I John," III, 2.</w:t>
      </w:r>
    </w:p>
    <w:p>
      <w:pPr>
        <w:pStyle w:val="Normal"/>
        <w:rPr/>
      </w:pPr>
      <w:r>
        <w:rPr/>
        <w:t>n3. "I Cor.," XIII, 12-13.</w:t>
      </w:r>
    </w:p>
    <w:p>
      <w:pPr>
        <w:pStyle w:val="Normal"/>
        <w:rPr/>
      </w:pPr>
      <w:r>
        <w:rPr/>
      </w:r>
    </w:p>
    <w:p>
      <w:pPr>
        <w:pStyle w:val="Normal"/>
        <w:rPr/>
      </w:pPr>
      <w:r>
        <w:rPr/>
        <w:t>#109. 2) Habitual grace is already a preparation for the Beatific Vision and a foretaste, as it were, of that unspeakable boon; it is the bud that needs but to open to show forth the flower. Habitual grace and the Beatific Vision are, then, one in kind and one in nature.</w:t>
      </w:r>
    </w:p>
    <w:p>
      <w:pPr>
        <w:pStyle w:val="Normal"/>
        <w:rPr/>
      </w:pPr>
      <w:r>
        <w:rPr/>
      </w:r>
    </w:p>
    <w:p>
      <w:pPr>
        <w:pStyle w:val="Normal"/>
        <w:rPr/>
      </w:pPr>
      <w:r>
        <w:rPr/>
        <w:t>A comparison, no matter how inadequate, will not be out of place. We can know an artist in three different ways: by studying his works, through friends, or by personal intercourse with him. The first is the kind of knowledge we get of God through His works, by the contemplation of His creatures. This is an inductive, imperfect knowledge; for though creation reveals His wisdom and His power, it tells us nothing of His personal, interior life. The knowledge we derive from faith illustrates the second manner in which we come to know God. On the authority of the sacred writers and, above all, on the testimony of the Son of God we believe what it has pleased Him to disclose to us, not only concerning His works and His attributes, but concerning His personal, interior life. This, we believe that from all eternity He begets the Word, His Son, that there exists a mutual love between Them, and that out of this reciprocal love proceeds the Holy Ghost. We do not, indeed, understand, nor do we in any way see, but we believe with invincible certainty. This faith makes us share in the knowledge that God has of Himself. But this is a veiled knowledge, rather obscure, though none the less real. Only eventually through the Beatific Vision shall we acquire direct knowledge of Him. Still, this second mode of knowledge, as can be readily seen, is at bottom of the same nature as the first, and assuredly far superior to mere rational or reasoned knowledge.</w:t>
      </w:r>
    </w:p>
    <w:p>
      <w:pPr>
        <w:pStyle w:val="Normal"/>
        <w:rPr/>
      </w:pPr>
      <w:r>
        <w:rPr/>
      </w:r>
    </w:p>
    <w:p>
      <w:pPr>
        <w:pStyle w:val="Normal"/>
        <w:rPr/>
      </w:pPr>
      <w:r>
        <w:rPr/>
        <w:t>#110. c) This participation in the divine life is formal; it is not simply virtual. Virtual participation means that we share a quality in a different way from that in which it is possessed by the principal where it is found. Thus, reason is simply a virtual participation in the divine intellect, because reason gives us a knowledge of truth, but vastly different from that knowledge of truth which God possesses. Mindful then of disparity and distinction, we can say that such is not the case between the Beatific Vision and faith. Both cause us to know God as He is, not in the same degree, it is true, but the knowledge acquired through either of them is the same in kind.</w:t>
      </w:r>
    </w:p>
    <w:p>
      <w:pPr>
        <w:pStyle w:val="Normal"/>
        <w:rPr/>
      </w:pPr>
      <w:r>
        <w:rPr/>
      </w:r>
    </w:p>
    <w:p>
      <w:pPr>
        <w:pStyle w:val="Normal"/>
        <w:rPr/>
      </w:pPr>
      <w:r>
        <w:rPr/>
        <w:t>#111. d) The participation we have in God's life is accidental, not substantial. It is thus distinct from the generation of the Word, who receives the whole substance of the Father. It is likewise distinct from the hypostatic union, which is a substantial union of the divine and human natures in the person of the Word. In our union with God we keep our personality, and therefore, this union is not substantial. This is the doctrine of St. Thomas: " Grace, being altogether above human nature, can neither be a substance nor the soul's substantial form. It can only be its accidental form."1 Explaining his thought he adds that what exists in God substantially is given us accidentally, and makes us partake of the divine goodness.</w:t>
      </w:r>
    </w:p>
    <w:p>
      <w:pPr>
        <w:pStyle w:val="Normal"/>
        <w:rPr/>
      </w:pPr>
      <w:r>
        <w:rPr/>
      </w:r>
    </w:p>
    <w:p>
      <w:pPr>
        <w:pStyle w:val="Normal"/>
        <w:rPr/>
      </w:pPr>
      <w:r>
        <w:rPr/>
        <w:t>With such restrictions we steer clear of pantheism and still conceive a very exalted idea of the nature of grace. It reveals itself to us as a likeness of God stamped by Him on our souls: "Let us make man according to our image and likeness."2</w:t>
      </w:r>
    </w:p>
    <w:p>
      <w:pPr>
        <w:pStyle w:val="Normal"/>
        <w:rPr/>
      </w:pPr>
      <w:r>
        <w:rPr/>
      </w:r>
    </w:p>
    <w:p>
      <w:pPr>
        <w:pStyle w:val="Normal"/>
        <w:rPr/>
      </w:pPr>
      <w:r>
        <w:rPr/>
        <w:t>n1. "Sum. Theol.," I1 IIae, q. 110, a.</w:t>
      </w:r>
    </w:p>
    <w:p>
      <w:pPr>
        <w:pStyle w:val="Normal"/>
        <w:rPr/>
      </w:pPr>
      <w:r>
        <w:rPr/>
        <w:t>n2. "Gen." I, 26.</w:t>
      </w:r>
    </w:p>
    <w:p>
      <w:pPr>
        <w:pStyle w:val="Normal"/>
        <w:rPr/>
      </w:pPr>
      <w:r>
        <w:rPr/>
      </w:r>
    </w:p>
    <w:p>
      <w:pPr>
        <w:pStyle w:val="Normal"/>
        <w:rPr/>
      </w:pPr>
      <w:r>
        <w:rPr/>
        <w:t>#112. In order to help us to understand this divine resemblance the Fathers have employed various comparisons. I) Our soul, they say, is like to a living image of the Most Blessed Trinity, for the Holy Ghost Himself impresses His features on us as a seal does on molten wax, stamping and leaving there the divine likeness.1 They conclude that the soul in the state of grace possesses an entrancing beauty since the author of that image is none other than God Himself who is infinitely perfect: "Behold thy likeness, O man; see thy likeness beautiful, made by thy God, the Great Artist, the Master-Painter."2 They rightly reason that, far from disfiguring or destroying such resemblance, we must perfect it more and more. At times they compare the soul to those transparent bodies that receiving the sun's rays become all aglow and reflect in turn a marvelous light all around.3</w:t>
      </w:r>
    </w:p>
    <w:p>
      <w:pPr>
        <w:pStyle w:val="Normal"/>
        <w:rPr/>
      </w:pPr>
      <w:r>
        <w:rPr/>
      </w:r>
    </w:p>
    <w:p>
      <w:pPr>
        <w:pStyle w:val="Normal"/>
        <w:rPr/>
      </w:pPr>
      <w:r>
        <w:rPr/>
        <w:t>n1. "Homil. Paschal.," X, 2 P. G., LXXVII, 617.</w:t>
      </w:r>
    </w:p>
    <w:p>
      <w:pPr>
        <w:pStyle w:val="Normal"/>
        <w:rPr/>
      </w:pPr>
      <w:r>
        <w:rPr/>
        <w:t>n2. St. AMBROSE, "In Hexaem.," I. VI, c. 8, P.L., XIV, 260.</w:t>
      </w:r>
    </w:p>
    <w:p>
      <w:pPr>
        <w:pStyle w:val="Normal"/>
        <w:rPr/>
      </w:pPr>
      <w:r>
        <w:rPr/>
        <w:t>n3. St. BASIL, "Ce Spir. S.," IX, 23, P.G., XXXII, 109.</w:t>
      </w:r>
    </w:p>
    <w:p>
      <w:pPr>
        <w:pStyle w:val="Normal"/>
        <w:rPr/>
      </w:pPr>
      <w:r>
        <w:rPr/>
      </w:r>
    </w:p>
    <w:p>
      <w:pPr>
        <w:pStyle w:val="Normal"/>
        <w:rPr/>
      </w:pPr>
      <w:r>
        <w:rPr/>
        <w:t>#113. 2) To show further that this divine resemblance is not merely on the surface, they have recourse to the analogy of iron in the fire. As a bar of iron, they say, plunged into a glowing fire soon acquires the brightness, the heat and the pliancy of fire, so the soul in the fire of divine love is rid of impurities, burns, glows and becomes docile to God's inspirations.</w:t>
      </w:r>
    </w:p>
    <w:p>
      <w:pPr>
        <w:pStyle w:val="Normal"/>
        <w:rPr/>
      </w:pPr>
      <w:r>
        <w:rPr/>
      </w:r>
    </w:p>
    <w:p>
      <w:pPr>
        <w:pStyle w:val="Normal"/>
        <w:rPr/>
      </w:pPr>
      <w:r>
        <w:rPr/>
        <w:t>#114. 3) To express the idea that grace is a new life, the Fathers and spiritual writers liken it to a divine branch ingrafted into the wild stock of our nature, there combining with it to form a new, vital principle and, therefore, a life far superior in kind. Yet, in the same way that the branch does not give its life to the stock in all its essence and particulars but only such or such of its vital properties, so sanctifying grace does not give to us God's entire essence but simply something of His life, which is for us a new life. We share then in the life of the Godhead, but by no means possess it. in its fullness. This resemblance of the soul to the Divinity evidently prepares it for a most intimate union with the Most Holy Trinity that dwells in it.</w:t>
      </w:r>
    </w:p>
    <w:p>
      <w:pPr>
        <w:pStyle w:val="Normal"/>
        <w:rPr/>
      </w:pPr>
      <w:r>
        <w:rPr/>
      </w:r>
    </w:p>
    <w:p>
      <w:pPr>
        <w:pStyle w:val="Normal"/>
        <w:rPr/>
      </w:pPr>
      <w:r>
        <w:rPr/>
        <w:t>B) Union of God and the Soul</w:t>
      </w:r>
    </w:p>
    <w:p>
      <w:pPr>
        <w:pStyle w:val="Normal"/>
        <w:rPr/>
      </w:pPr>
      <w:r>
        <w:rPr/>
      </w:r>
    </w:p>
    <w:p>
      <w:pPr>
        <w:pStyle w:val="Normal"/>
        <w:rPr/>
      </w:pPr>
      <w:r>
        <w:rPr/>
        <w:t>#115. From what we have said concerning the indwelling of the Most Blessed Trinity in the soul (n. 92) it follows that there is the closest and most sanctifying union between our souls and the Divine Guest. But is this all? Is there not something physical besides this moral union?</w:t>
      </w:r>
    </w:p>
    <w:p>
      <w:pPr>
        <w:pStyle w:val="Normal"/>
        <w:rPr/>
      </w:pPr>
      <w:r>
        <w:rPr/>
      </w:r>
    </w:p>
    <w:p>
      <w:pPr>
        <w:pStyle w:val="Normal"/>
        <w:rPr/>
      </w:pPr>
      <w:r>
        <w:rPr/>
        <w:t>#116. a) The comparisons the Fathers employ would seem to imply so.</w:t>
      </w:r>
    </w:p>
    <w:p>
      <w:pPr>
        <w:pStyle w:val="Normal"/>
        <w:rPr/>
      </w:pPr>
      <w:r>
        <w:rPr/>
      </w:r>
    </w:p>
    <w:p>
      <w:pPr>
        <w:pStyle w:val="Normal"/>
        <w:rPr/>
      </w:pPr>
      <w:r>
        <w:rPr/>
        <w:t>1) A great many of them tell us that the union of God with the soul is like that of the soul and the body. There are in us two lives, says St. Augustine, the life of the body and the life of the soul; the life of the body is the soul, the life of the soul is God.1 Evidently, these are only analogies; let us try to bring out the truth they contain.</w:t>
      </w:r>
    </w:p>
    <w:p>
      <w:pPr>
        <w:pStyle w:val="Normal"/>
        <w:rPr/>
      </w:pPr>
      <w:r>
        <w:rPr/>
      </w:r>
    </w:p>
    <w:p>
      <w:pPr>
        <w:pStyle w:val="Normal"/>
        <w:rPr/>
      </w:pPr>
      <w:r>
        <w:rPr/>
        <w:t>The union of body and soul is a substantial union, so much so, that they form but one nature and only one person. The union between God and the soul is different. We retain always our own nature and our own personality and thus remain essentially distinct from the Godhead. However, just, as the soul gives the body its life, so God (without becoming the form of the soul, as the soul is of the body) gives the soul supernatural life, a life not equal to His, but truly and formally like unto His, producing a union that is most real between the soul and God. This implies a concrete reality which God communicates to us and which constitutes the bond of union between Him and us. Assuredly this new relation adds nothing to God, but it perfects the soul and makes it Godlike. Thus the Holy Ghost is not the formal cause, but the efficient and exemplary cause of our sanctification.</w:t>
      </w:r>
    </w:p>
    <w:p>
      <w:pPr>
        <w:pStyle w:val="Normal"/>
        <w:rPr/>
      </w:pPr>
      <w:r>
        <w:rPr/>
      </w:r>
    </w:p>
    <w:p>
      <w:pPr>
        <w:pStyle w:val="Normal"/>
        <w:rPr/>
      </w:pPr>
      <w:r>
        <w:rPr/>
        <w:t>n1. "Sicut vita corporis anima, sic vita animae Deus." (Enarrat. in psal. 70, sermo2, n. 3. P. L. XXXVI, 893.)</w:t>
      </w:r>
    </w:p>
    <w:p>
      <w:pPr>
        <w:pStyle w:val="Normal"/>
        <w:rPr/>
      </w:pPr>
      <w:r>
        <w:rPr/>
      </w:r>
    </w:p>
    <w:p>
      <w:pPr>
        <w:pStyle w:val="Normal"/>
        <w:rPr/>
      </w:pPr>
      <w:r>
        <w:rPr/>
        <w:t>#117. 2) The very same truth flows from the other comparison made by other authors.1 They liken the union of the soul with God to the hypostatic union. Again, there is an essential difference. The hypostatic union is substantial and personal, for though the human and the divine natures are absolutely different, yet, they constitute but one and the same person in Jesus Christ. The union of God with the soul through grace, on the contrary, leaves us our own personality, essentially distinct from that of God, and unites us to God in a merely accidental manner. "It is brought about in fact through the medium of sanctifying grace, an accident superadded to the soul's substance. Accidental union is the name given by the Scholastics to the union of an accident with a substance."2</w:t>
      </w:r>
    </w:p>
    <w:p>
      <w:pPr>
        <w:pStyle w:val="Normal"/>
        <w:rPr/>
      </w:pPr>
      <w:r>
        <w:rPr/>
      </w:r>
    </w:p>
    <w:p>
      <w:pPr>
        <w:pStyle w:val="Normal"/>
        <w:rPr/>
      </w:pPr>
      <w:r>
        <w:rPr/>
        <w:t>None the less it is true that the union of the soul and God is a union of substance with substance,3 that man and God are in contact as closely as the incandescent iron is with the fire which permeates it, as closely as the glowing crystal is with the light that penetrates it. We can sum it up briefly in these few words: the hypostatic union makes a God-man, the union of grace makes deified men. In the same way as the actions of Christ are both divine and human, theandric actions, so those of the just man are Godlike, performed at once by God and by man. They are thus meritorious worthy of eternal life, which is nothing else but direct union with Divinity. We can say with Father de Smedt4 that "the hypostatic union is the type, the model, of our union with God by grace and that the latter is the most perfect imitation of the former that can be found among creatures."</w:t>
      </w:r>
    </w:p>
    <w:p>
      <w:pPr>
        <w:pStyle w:val="Normal"/>
        <w:rPr/>
      </w:pPr>
      <w:r>
        <w:rPr/>
      </w:r>
    </w:p>
    <w:p>
      <w:pPr>
        <w:pStyle w:val="Normal"/>
        <w:rPr/>
      </w:pPr>
      <w:r>
        <w:rPr/>
        <w:t>We conclude with this same writer that the union of God and the soul by grace is not a mere moral union, but rather one which contains a physical element and which justifies the name of physico-moral union: "The divine nature is truly and properly united to the substance of the soul by a special bond and in such a way that the soul really possesses the divine nature as if it were personally its own. As a consequence, the soul possesses a divine character, a divine perfection and a divine beauty which is infinitely superior to all possible natural perfection wherever found and in whatsoever creature, whether actually existing or capable of existing.5</w:t>
      </w:r>
    </w:p>
    <w:p>
      <w:pPr>
        <w:pStyle w:val="Normal"/>
        <w:rPr/>
      </w:pPr>
      <w:r>
        <w:rPr/>
      </w:r>
    </w:p>
    <w:p>
      <w:pPr>
        <w:pStyle w:val="Normal"/>
        <w:rPr/>
      </w:pPr>
      <w:r>
        <w:rPr/>
        <w:t>n1. BELLAMY, "La Vie surnaturelle," p. 184-191.</w:t>
      </w:r>
    </w:p>
    <w:p>
      <w:pPr>
        <w:pStyle w:val="Normal"/>
        <w:rPr/>
      </w:pPr>
      <w:r>
        <w:rPr/>
        <w:t>n2. CARDINAL MERCIER, "La Vie interieure," ed. 1919, p. 392.</w:t>
      </w:r>
    </w:p>
    <w:p>
      <w:pPr>
        <w:pStyle w:val="Normal"/>
        <w:rPr/>
      </w:pPr>
      <w:r>
        <w:rPr/>
        <w:t xml:space="preserve">n3. This is perhaps the though of Cardinal Mercier when he adds (l.c.): "In a sense, however, this union is a substantial one. On the one hand, it takes place between substance and substance without the interference of any natural accident. On the other, it places the soul in direct contact with the divine substance; it places the latter within the immediate reach of the former after the manner of a gift which the soul has the power both to possess and enjoy." In this way are explained the expressions of the Mystics who with St. John of the Cross speak of the divine contact "that takes place between the substance of the soul and the Divine substance in the course of intimate and loving friendship." Father Poulain in "Graces of Interior Prayer," C. VI, has gathered a great many texts from the "Contemplatives" on this point.  </w:t>
      </w:r>
    </w:p>
    <w:p>
      <w:pPr>
        <w:pStyle w:val="Normal"/>
        <w:rPr/>
      </w:pPr>
      <w:r>
        <w:rPr/>
        <w:t>n4. "Notre Vie surnaturelle," p. 51.</w:t>
      </w:r>
    </w:p>
    <w:p>
      <w:pPr>
        <w:pStyle w:val="Normal"/>
        <w:rPr/>
      </w:pPr>
      <w:r>
        <w:rPr/>
        <w:t>n5. Op. cit., p. 49.</w:t>
      </w:r>
    </w:p>
    <w:p>
      <w:pPr>
        <w:pStyle w:val="Normal"/>
        <w:rPr/>
      </w:pPr>
      <w:r>
        <w:rPr/>
      </w:r>
    </w:p>
    <w:p>
      <w:pPr>
        <w:pStyle w:val="Normal"/>
        <w:rPr/>
      </w:pPr>
      <w:r>
        <w:rPr/>
        <w:t>#118. b) If we leave comparisons aside and look for the exact theological doctrine on the question, we arrive at precisely the same conclusion. 1) In heaven the Elect see God face to face without the aid of any intermediary. It is the divine essence itself that acts as the principle of knowledge or "species impressa" as it is called.1 This means that there exists between God and the Elect a true and real union that can be called physical; since God can not be seen and possessed unless He be present to them by His essence nor can He be loved unless He be actually united to their wills as the object of their love. But grace is nothing less than the beginning, the inception, the seed of glory.2 Hence the union between the soul and God begun here on earth. by grace is in fact of the same kind as that in heaven; it is real and, in a certain sense, physical, like the latter. The following is the conclusion of Father Froget in his beautiful work, "The Indwelling of the Holy Ghost." Supported by numerous texts from St. Thomas he says: "God is then truly, physically and substantially present in the Christian in the state of grace; this is no mere presence, but a real possession with the initial enjoyment thereto attached."</w:t>
      </w:r>
    </w:p>
    <w:p>
      <w:pPr>
        <w:pStyle w:val="Normal"/>
        <w:rPr/>
      </w:pPr>
      <w:r>
        <w:rPr/>
      </w:r>
    </w:p>
    <w:p>
      <w:pPr>
        <w:pStyle w:val="Normal"/>
        <w:rPr/>
      </w:pPr>
      <w:r>
        <w:rPr/>
        <w:t>2) We draw the same conclusion from the analysis of grace itself. According to the teaching of the Angelic Doctor, based on the very texts of Holy Scripture we have quoted, habitual grace is given us in order that we may enjoy the possession not only of divine gifts but also of the Divine Persons.3 But to enjoy anything whatever, adds a disciple of St. Bonaventure, the presence of the said thing or object is absolutely necessary, and therefore, in order to enjoy the Holy Spirit, His presence is necessary as well as the presence of the created gift which unites us to Him.4 If the presence of the created gift is real and physical, should not that of the Holy Ghost be likewise real and physical?</w:t>
      </w:r>
    </w:p>
    <w:p>
      <w:pPr>
        <w:pStyle w:val="Normal"/>
        <w:rPr/>
      </w:pPr>
      <w:r>
        <w:rPr/>
      </w:r>
    </w:p>
    <w:p>
      <w:pPr>
        <w:pStyle w:val="Normal"/>
        <w:rPr/>
      </w:pPr>
      <w:r>
        <w:rPr/>
        <w:t>Therefore, our deductions from Dogma as well as the comparisons employed by the Fathers authorize us to say that the union of the soul with God is not merely moral, nor on the other hand substantial, in the strict sense of the term, but that it is so real that it may be justly called a physico-moral union. However, it remains veiled and obscure; its growth is gradual, its effects are perceived more and more clearly in proportion as we make efforts to cultivate faith and the gifts of the Holy Ghost. Fervent souls who long for this divine union are ever possessed of an urgent, desire to advance further each day in the practice of virtue :and the use of these gifts.</w:t>
      </w:r>
    </w:p>
    <w:p>
      <w:pPr>
        <w:pStyle w:val="Normal"/>
        <w:rPr/>
      </w:pPr>
      <w:r>
        <w:rPr/>
      </w:r>
    </w:p>
    <w:p>
      <w:pPr>
        <w:pStyle w:val="Normal"/>
        <w:rPr/>
      </w:pPr>
      <w:r>
        <w:rPr/>
        <w:t>n1. "In visione quao Deus per essentiam videbitur, ipsa divina essentia erit quasi forma intellectus quo intelliget." St. THOMAS, "Sum. theol.," Suppl., q. 92, a. I.</w:t>
      </w:r>
    </w:p>
    <w:p>
      <w:pPr>
        <w:pStyle w:val="Normal"/>
        <w:rPr/>
      </w:pPr>
      <w:r>
        <w:rPr/>
        <w:t>n2. "Gratia nihil est quam inchoatio gloriae in nobis." "Sum, theol." IIa IIae, q. 24, a. 3.--This is likewise the thought of Pope Leo XIII in his Encyclical, "Divinum iddud munus:" "Haec autem mira conjunctio, quae suo nomine inhabitatio dicitur, conditione tantum seu tatu ab ea discrepat qua caelites Deus beando complectitur." CAVALLERA, "Thesaurus doctrinae cathol.," n. 546.</w:t>
      </w:r>
    </w:p>
    <w:p>
      <w:pPr>
        <w:pStyle w:val="Normal"/>
        <w:rPr/>
      </w:pPr>
      <w:r>
        <w:rPr/>
        <w:t>n3. "Per donum gratiae gratum facientis perficitur creatura rationalis ad hoc quod libere non solum ipso dono creato utatur, sed ut ipsa divina persona fruatur." St. THOMAS, "Sum. Theol.," I, q. 43, a. 3.</w:t>
      </w:r>
    </w:p>
    <w:p>
      <w:pPr>
        <w:pStyle w:val="Normal"/>
        <w:rPr/>
      </w:pPr>
      <w:r>
        <w:rPr/>
        <w:t>n4. Ps BONAVENTURE, "Compend. Theol. veritatis," 1, I, c. 9.</w:t>
      </w:r>
    </w:p>
    <w:p>
      <w:pPr>
        <w:pStyle w:val="Normal"/>
        <w:rPr/>
      </w:pPr>
      <w:r>
        <w:rPr/>
      </w:r>
    </w:p>
    <w:p>
      <w:pPr>
        <w:pStyle w:val="Normal"/>
        <w:rPr/>
      </w:pPr>
      <w:r>
        <w:rPr/>
        <w:t>(2) THE VIRTUES AND THE GIFTS</w:t>
      </w:r>
    </w:p>
    <w:p>
      <w:pPr>
        <w:pStyle w:val="Normal"/>
        <w:rPr/>
      </w:pPr>
      <w:r>
        <w:rPr/>
      </w:r>
    </w:p>
    <w:p>
      <w:pPr>
        <w:pStyle w:val="Normal"/>
        <w:rPr/>
      </w:pPr>
      <w:r>
        <w:rPr/>
        <w:t>A) Existence and Nature</w:t>
      </w:r>
    </w:p>
    <w:p>
      <w:pPr>
        <w:pStyle w:val="Normal"/>
        <w:rPr/>
      </w:pPr>
      <w:r>
        <w:rPr/>
      </w:r>
    </w:p>
    <w:p>
      <w:pPr>
        <w:pStyle w:val="Normal"/>
        <w:rPr/>
      </w:pPr>
      <w:r>
        <w:rPr/>
        <w:t>#119. In order to act and develop, the supernatural life ingrafted into our souls by habitual grace demands faculties likewise of a supernatural character. These the bounty and liberality of God have given us in the form of infused virtues and gifts of the Holy Ghost. As Leo XIII tells us: "The just man living the life of grace and acting through the virtues that fulfill the function of faculties, stands also in need of the seven gifts of the Holy Ghost."1 In fact, it is only meet that our natural faculties which of themselves can produce but natural acts, should be perfected and deified by infused habits to place them on a supernatural plane and enable them to act supernaturally. Because God's liberality knows no bounds, He has granted us a twofold boon: first, the virtues which, directed by prudence, enable us to act supernaturally with the help of actual grace; then, the gifts making us so docile to the influence of the Holy Ghost that we are, so to speak, moved and directed by that divine Spirit, guided by a sort of divine instinct. Here it must be noted that these gifts, conferred as they are together with the virtues and habitual grace, do not exert a frequent or an intensive action except in mortified souls who have by a prolonged practice of the moral and theological virtues acquired that supernatural docility and ease that render them completely obedient to the inspirations of the Holy Spirit.</w:t>
      </w:r>
    </w:p>
    <w:p>
      <w:pPr>
        <w:pStyle w:val="Normal"/>
        <w:rPr/>
      </w:pPr>
      <w:r>
        <w:rPr/>
      </w:r>
    </w:p>
    <w:p>
      <w:pPr>
        <w:pStyle w:val="Normal"/>
        <w:rPr/>
      </w:pPr>
      <w:r>
        <w:rPr/>
        <w:t>n1. "Homini justo vitam scilicet viventi divinae gratiae et per congruas virtutes tamquam facultates agenti, opus plane est septenis illis quae proprie dicuntur Spiritus Sancti donis." LEO XXIII, "Encyc. Divinum illud munus." See the English translation in "The Great Encyclicals of Leo XIII, p. 422-440.</w:t>
      </w:r>
    </w:p>
    <w:p>
      <w:pPr>
        <w:pStyle w:val="Normal"/>
        <w:rPr/>
      </w:pPr>
      <w:r>
        <w:rPr/>
      </w:r>
    </w:p>
    <w:p>
      <w:pPr>
        <w:pStyle w:val="Normal"/>
        <w:rPr/>
      </w:pPr>
      <w:r>
        <w:rPr/>
        <w:t>#120. The essential difference between the virtues and the gifts consists in their different mode of action within us. In the practice of virtue grace lets us act under the influence of prudence. In the use of the gifts, once they have reached their full development, grace demands docility rather than activity. We shall go deeper into this question when treating of the unitive way. In the meantime, a comparison will help us to understand it: when a mother teaches her child to walk, she at times simply leads him supporting him at the same time so that he may not fall; at other times she takes him in her arms to help him over some hindrance in the way or to let him rest a while. The first instance illustrates the influence of the virtues, the latter that of the gifts.  From this it follows that normally the acts performed under the influence of the gifts are more perfect than those accomplished under the sole influence of the virtues precisely because in the former case the operation of the Holy Ghost is more active and also more fruitful.</w:t>
      </w:r>
    </w:p>
    <w:p>
      <w:pPr>
        <w:pStyle w:val="Normal"/>
        <w:rPr/>
      </w:pPr>
      <w:r>
        <w:rPr/>
      </w:r>
    </w:p>
    <w:p>
      <w:pPr>
        <w:pStyle w:val="Normal"/>
        <w:rPr/>
      </w:pPr>
      <w:r>
        <w:rPr/>
        <w:t>B) The Infused Virtues</w:t>
      </w:r>
    </w:p>
    <w:p>
      <w:pPr>
        <w:pStyle w:val="Normal"/>
        <w:rPr/>
      </w:pPr>
      <w:r>
        <w:rPr/>
      </w:r>
    </w:p>
    <w:p>
      <w:pPr>
        <w:pStyle w:val="Normal"/>
        <w:rPr/>
      </w:pPr>
      <w:r>
        <w:rPr/>
        <w:t>#121. It is certain from the Council of Trent that at the very moment of justification we receive the infused virtues of faith, hope and charity.1 The common doctrine, confirmed by the "Catechism of the Council of Trent"2 is that the moral virtues of prudence, justice, fortitude and temperance are likewise communicated to us at that same moment. We must remember that these virtues endow us, not with facility, but with a supernatural, proximate power of eliciting supernatural acts. In order to acquire that facility of action which acquired habits give, we need to perform repeated acts of such virtues.</w:t>
      </w:r>
    </w:p>
    <w:p>
      <w:pPr>
        <w:pStyle w:val="Normal"/>
        <w:rPr/>
      </w:pPr>
      <w:r>
        <w:rPr/>
      </w:r>
    </w:p>
    <w:p>
      <w:pPr>
        <w:pStyle w:val="Normal"/>
        <w:rPr/>
      </w:pPr>
      <w:r>
        <w:rPr/>
        <w:t>Let us now see how these virtues supernaturalize our faculties.</w:t>
      </w:r>
    </w:p>
    <w:p>
      <w:pPr>
        <w:pStyle w:val="Normal"/>
        <w:rPr/>
      </w:pPr>
      <w:r>
        <w:rPr/>
      </w:r>
    </w:p>
    <w:p>
      <w:pPr>
        <w:pStyle w:val="Normal"/>
        <w:rPr/>
      </w:pPr>
      <w:r>
        <w:rPr/>
        <w:t>a) Some of these virtues are theological, because their material object is God, their formal object some divine attribute. Faith, for instance, unites us to God, the Supreme Truth, and aids us to see all, to view all things by His divine light. Hope unites us to God, the source of our happiness, who is ever ready to pour forth upon us all His favors so that our transformation may be perfected, and to tender us His all-powerful help to enable us to elicit acts of absolute trust in Him. Charity takes us up to God, infinitely good in Himself. Under the influence of this love, we delight in the perfections of God even more than if they were our own- we desire to make them known and have them praised; we form with Him a holy friendship and a sweet intimacy. Thus we become more and more like unto Him.</w:t>
      </w:r>
    </w:p>
    <w:p>
      <w:pPr>
        <w:pStyle w:val="Normal"/>
        <w:rPr/>
      </w:pPr>
      <w:r>
        <w:rPr/>
      </w:r>
    </w:p>
    <w:p>
      <w:pPr>
        <w:pStyle w:val="Normal"/>
        <w:rPr/>
      </w:pPr>
      <w:r>
        <w:rPr/>
        <w:t>n1. "In ipsa justificatione...haec omnia simul infusa, accipit home, fidem, spem et caritatem." ("Trid.," sess. VI, c.7).</w:t>
      </w:r>
    </w:p>
    <w:p>
      <w:pPr>
        <w:pStyle w:val="Normal"/>
        <w:rPr/>
      </w:pPr>
      <w:r>
        <w:rPr/>
        <w:t>n2. P. II, de Baptismo, n. 42.</w:t>
      </w:r>
    </w:p>
    <w:p>
      <w:pPr>
        <w:pStyle w:val="Normal"/>
        <w:rPr/>
      </w:pPr>
      <w:r>
        <w:rPr/>
      </w:r>
    </w:p>
    <w:p>
      <w:pPr>
        <w:pStyle w:val="Normal"/>
        <w:rPr/>
      </w:pPr>
      <w:r>
        <w:rPr/>
        <w:t>#122. b) These three theological virtues unite us directly to God; the moral virtues remove the obstacles to that union and thus prepare for and perpetuate it. The object proper of these moral virtues is a moral good distinct from God. Our actions are so regulated by them that, in spite of obstacles from within or without, they are kept in steady course towards God. Thus, prudence makes us choose those means best adapted to the pursuance of our supernatural end. Justice, by having us render to others what is due them, sanctifies our relations with them, so as to bring us close to God and to make us more like Him. Fortitude equips our soul for trials and struggles. It makes us endure suffering with patience and causes us to undertake with holy ardor and daring the most painful and laborious tasks for the glory of God. Lastly, since guilty pleasure would lead us astray, temperance controls our thirst for pleasure and brings it under subjection to the law of duty. All these virtues have their part to play either in removing obstacles or in supplying positive means to press onward towards God.1</w:t>
      </w:r>
    </w:p>
    <w:p>
      <w:pPr>
        <w:pStyle w:val="Normal"/>
        <w:rPr/>
      </w:pPr>
      <w:r>
        <w:rPr/>
      </w:r>
    </w:p>
    <w:p>
      <w:pPr>
        <w:pStyle w:val="Normal"/>
        <w:rPr/>
      </w:pPr>
      <w:r>
        <w:rPr/>
        <w:t>n1. In the second part of this work where we shall treat of the illuminative way, we shall explain these virtues in detail. The explanation of the gifts of the Holy Ghost we shall join to the treatment of the unitive way.</w:t>
      </w:r>
    </w:p>
    <w:p>
      <w:pPr>
        <w:pStyle w:val="Normal"/>
        <w:rPr/>
      </w:pPr>
      <w:r>
        <w:rPr/>
      </w:r>
    </w:p>
    <w:p>
      <w:pPr>
        <w:pStyle w:val="Normal"/>
        <w:rPr/>
      </w:pPr>
      <w:r>
        <w:rPr/>
        <w:t>C) The Gifts of the Holy Ghost</w:t>
      </w:r>
    </w:p>
    <w:p>
      <w:pPr>
        <w:pStyle w:val="Normal"/>
        <w:rPr/>
      </w:pPr>
      <w:r>
        <w:rPr/>
      </w:r>
    </w:p>
    <w:p>
      <w:pPr>
        <w:pStyle w:val="Normal"/>
        <w:rPr/>
      </w:pPr>
      <w:r>
        <w:rPr/>
        <w:t>#123. Here we shall not describe the gifts in detail, but simply show how they correspond to the virtues.</w:t>
      </w:r>
    </w:p>
    <w:p>
      <w:pPr>
        <w:pStyle w:val="Normal"/>
        <w:rPr/>
      </w:pPr>
      <w:r>
        <w:rPr/>
      </w:r>
    </w:p>
    <w:p>
      <w:pPr>
        <w:pStyle w:val="Normal"/>
        <w:rPr/>
      </w:pPr>
      <w:r>
        <w:rPr/>
        <w:t>First, the gifts are in no way superior to the theological virtues. This becomes evident if we but think of divine charity. Their function, however, is that of perfecting the exercise of the virtues. By the gift of understanding we can penetrate farther into the truths of faith to discover the hidden treasures and discern the mysterious harmony therein contained. The gift of knowledge makes us look upon creatures from the point of view of their relation to their Maker. The gift of fear, by weaning us from the false goods of earth that might allure us into sin, fortifies the virtue of hope and intensifies the desire for the happiness of heaven. Wisdom makes us relish divine things thus increasing our love of God. The gift of counsel crowns the virtue of prudence by showing us in exceptional or difficult cases what it behooves us to do or not to do. Piety perfects the virtue of religion, making us recognize in God a Father whom we delight in glorifying by love. The gift of fortitude completes the virtue which bears the same name by urging us on to what is more heroic in endurance and in daring. The gift of fear besides rendering easy the practice of hope, perfects temperance by begetting in us a dread of the penalty and of the ills issuing from the illicit love of pleasure.</w:t>
      </w:r>
    </w:p>
    <w:p>
      <w:pPr>
        <w:pStyle w:val="Normal"/>
        <w:rPr/>
      </w:pPr>
      <w:r>
        <w:rPr/>
      </w:r>
    </w:p>
    <w:p>
      <w:pPr>
        <w:pStyle w:val="Normal"/>
        <w:rPr/>
      </w:pPr>
      <w:r>
        <w:rPr/>
        <w:t>In this fashion the virtues and the gifts receive their harmonious development in our souls under the influence of actual grace, of which we must now briefly speak.</w:t>
      </w:r>
    </w:p>
    <w:p>
      <w:pPr>
        <w:pStyle w:val="Normal"/>
        <w:rPr/>
      </w:pPr>
      <w:r>
        <w:rPr/>
      </w:r>
    </w:p>
    <w:p>
      <w:pPr>
        <w:pStyle w:val="Normal"/>
        <w:rPr/>
      </w:pPr>
      <w:r>
        <w:rPr/>
        <w:t>(3) ACTUAL GRACE1</w:t>
      </w:r>
    </w:p>
    <w:p>
      <w:pPr>
        <w:pStyle w:val="Normal"/>
        <w:rPr/>
      </w:pPr>
      <w:r>
        <w:rPr/>
      </w:r>
    </w:p>
    <w:p>
      <w:pPr>
        <w:pStyle w:val="Normal"/>
        <w:rPr/>
      </w:pPr>
      <w:r>
        <w:rPr/>
        <w:t>In the order of nature we can do nothing to bring power into action without the concurrence of God. The same is true in the supernatural order; without actual grace we cannot set our faculties into operation.</w:t>
      </w:r>
    </w:p>
    <w:p>
      <w:pPr>
        <w:pStyle w:val="Normal"/>
        <w:rPr/>
      </w:pPr>
      <w:r>
        <w:rPr/>
      </w:r>
    </w:p>
    <w:p>
      <w:pPr>
        <w:pStyle w:val="Normal"/>
        <w:rPr/>
      </w:pPr>
      <w:r>
        <w:rPr/>
        <w:t>#124. We shall explain: (1) the notion of actual grace, (2) its mode of action, (3) its necessity.</w:t>
      </w:r>
    </w:p>
    <w:p>
      <w:pPr>
        <w:pStyle w:val="Normal"/>
        <w:rPr/>
      </w:pPr>
      <w:r>
        <w:rPr/>
      </w:r>
    </w:p>
    <w:p>
      <w:pPr>
        <w:pStyle w:val="Normal"/>
        <w:rPr/>
      </w:pPr>
      <w:r>
        <w:rPr/>
        <w:t>A) Notion. Actual grace is a supernatural, transient help given us by our Lord to enlighten our mind and strengthen our will in the performance of supernatural acts.</w:t>
      </w:r>
    </w:p>
    <w:p>
      <w:pPr>
        <w:pStyle w:val="Normal"/>
        <w:rPr/>
      </w:pPr>
      <w:r>
        <w:rPr/>
      </w:r>
    </w:p>
    <w:p>
      <w:pPr>
        <w:pStyle w:val="Normal"/>
        <w:rPr/>
      </w:pPr>
      <w:r>
        <w:rPr/>
        <w:t>a) Its action on our spiritual faculties is direct. Now, grace acts on the mind and the will not simply to raise them to the supernatural order, but to set them in motion and cause them to elicit supernatural acts. For instance, before justification, that is, before the infusion into the soul of habitual grace, actual grace makes us see the malice and frightful consequences of sin in order to have us loathe it. After justification actual grace shows us by the light of faith God's infinite beauty and His loving kindness, in order to have us love Him with all our heart.</w:t>
      </w:r>
    </w:p>
    <w:p>
      <w:pPr>
        <w:pStyle w:val="Normal"/>
        <w:rPr/>
      </w:pPr>
      <w:r>
        <w:rPr/>
      </w:r>
    </w:p>
    <w:p>
      <w:pPr>
        <w:pStyle w:val="Normal"/>
        <w:rPr/>
      </w:pPr>
      <w:r>
        <w:rPr/>
        <w:t>b) Besides these interior helps, there are others called exterior graces. These latter act directly on our senses and our sensitive faculties. They, therefore, indirectly reach the spiritual faculties, especially since they are often attended by real, interior helps. To this category of exterior graces belong, for instance, the reading of Holy Scripture or the perusal of some spiritual work, the hearing of a sermon or a piece of religious music, a pious conversation, etc. These do not of themselves strengthen the will, but they produce in us favorable impressions which by quickening the mind and rousing the will predispose them towards the supernatural good. Besides, God often gives in addition inward promptings which by enlightening the mind and giving strength to the will, move us on to amendment, conversion or advancement in the way of perfection. This is what we draw from the Book of the Acts where the Holy Ghost is spoken of as opening the heart of a woman named Lydia "to attend to those things which were said by Paul."2 As for the rest, God who knows that it is through things sensible that we rise to things spiritual, adapts Himself to our weakness and makes use of the visible things of this world to bring us to the practice of virtue.</w:t>
      </w:r>
    </w:p>
    <w:p>
      <w:pPr>
        <w:pStyle w:val="Normal"/>
        <w:rPr/>
      </w:pPr>
      <w:r>
        <w:rPr/>
      </w:r>
    </w:p>
    <w:p>
      <w:pPr>
        <w:pStyle w:val="Normal"/>
        <w:rPr/>
      </w:pPr>
      <w:r>
        <w:rPr/>
        <w:t>n1. Cf. S. THOMAS, Ia IIae, q. 109-113; TANQUEREY, "Syn Theol. Dog.," III, n. 122-123. Besides Latin works sdd WAFFELAERT, "Meditations theo..," I, p. 606-650; DE BROGLIE, "Confer. sur la vie surnaturelle," I, p. 249; LABAUCHE, "God and Man," IIIe P., C. I; VAN DER MEERSCH, in the Dict de theol: "Grace".</w:t>
      </w:r>
    </w:p>
    <w:p>
      <w:pPr>
        <w:pStyle w:val="Normal"/>
        <w:rPr/>
      </w:pPr>
      <w:r>
        <w:rPr/>
        <w:t>n2. "Acts," XVI, 14.</w:t>
      </w:r>
    </w:p>
    <w:p>
      <w:pPr>
        <w:pStyle w:val="Normal"/>
        <w:rPr/>
      </w:pPr>
      <w:r>
        <w:rPr/>
      </w:r>
    </w:p>
    <w:p>
      <w:pPr>
        <w:pStyle w:val="Normal"/>
        <w:rPr/>
      </w:pPr>
      <w:r>
        <w:rPr/>
        <w:t>#125. B) Its mode of action. a) Actual grace exerts its influence upon us both in a moral and a physical manner. In a moral way, by means of persuasion and attraction, just as a mother might in teaching her Child to walk, call him to herself with a promise of something good. It influences us physically1 by adding new forces to our faculties, too weak to act of themselves, as a mother not only coaxes her child to try to walk, but actually takes him by the arms and helps him to take a few steps. All schools admit that operating grace acts physically by producing in our souls indeliberate impulses. As to co-operating grace various schools of theology hold different opinions; these differences, however, have but little importance in practice. We shall not discuss them here since we do not wish to base the doctrine of the spiritual life upon questions that are matter for controversy.</w:t>
      </w:r>
    </w:p>
    <w:p>
      <w:pPr>
        <w:pStyle w:val="Normal"/>
        <w:rPr/>
      </w:pPr>
      <w:r>
        <w:rPr/>
      </w:r>
    </w:p>
    <w:p>
      <w:pPr>
        <w:pStyle w:val="Normal"/>
        <w:rPr/>
      </w:pPr>
      <w:r>
        <w:rPr/>
        <w:t>b) From another point of view, grace either goes before the free assent of the will or accompanies it in the performance of an act. Thus, for example, the thought of making an act of love of God suggests itself to us without any effort on our part. This is a preventing grace, a good thought that God gives us. If we acquiesce in it and make an effort to -perform the act of love, we then accomplish this through the help of a grace called concomitant. Another distinction analogous to this is the one between operating and co-operating grace: through the former God acts in us without us; through the latter God acts in and together with us, that is with the free co-operation of our will.</w:t>
      </w:r>
    </w:p>
    <w:p>
      <w:pPr>
        <w:pStyle w:val="Normal"/>
        <w:rPr/>
      </w:pPr>
      <w:r>
        <w:rPr/>
      </w:r>
    </w:p>
    <w:p>
      <w:pPr>
        <w:pStyle w:val="Normal"/>
        <w:rPr/>
      </w:pPr>
      <w:r>
        <w:rPr/>
        <w:t>n1. This is at least the Thomist teaching thus summarized by Father Hugon, "Tract. Dog.," II, p. 297: "Gratia actualis...est etiam realitas supernaturalis nobis intrinseca, non quidem per modum qualitatis, sed per modum motionis transeuntis."</w:t>
      </w:r>
    </w:p>
    <w:p>
      <w:pPr>
        <w:pStyle w:val="Normal"/>
        <w:rPr/>
      </w:pPr>
      <w:r>
        <w:rPr/>
      </w:r>
    </w:p>
    <w:p>
      <w:pPr>
        <w:pStyle w:val="Normal"/>
        <w:rPr/>
      </w:pPr>
      <w:r>
        <w:rPr/>
        <w:t>#126. C) Its necessity.1 The general principle is that actual grace is necessary for the performance Of every supernatural act, since there must be a proportion between an effect and its cause.</w:t>
      </w:r>
    </w:p>
    <w:p>
      <w:pPr>
        <w:pStyle w:val="Normal"/>
        <w:rPr/>
      </w:pPr>
      <w:r>
        <w:rPr/>
      </w:r>
    </w:p>
    <w:p>
      <w:pPr>
        <w:pStyle w:val="Normal"/>
        <w:rPr/>
      </w:pPr>
      <w:r>
        <w:rPr/>
        <w:t>a) Thus, when it is question of conversion, that is, of the passing from mortal sin to the state of grace, supernatural grace is needed to perform the preliminary acts of faith, hope, sorrow and love; nay, such a grace is needed even for that devout desire of believing which is the first step, the very starting point of faith. b) Our steadfastness in good, our perseverance unto the hour of death, is likewise the work of actual grace. In fact, in order to persevere one must resist temptations which assail even the justified soul so persistently and tenaciously at times, that without God's help one could not withstand their onslaught. This is why the Savior warns His Apostles immediately after the Last Supper to watch and pray, that is to say, to rely upon grace rather upon their efforts and good will, lest they fall victims to temptation.2 Beside the resisting of temptations, perseverance also implies the accomplishment of one's duty. The constant and strenuous efforts we must put forth in order to fulfill it will not be made without the power of grace. He alone who has begun in us the good work of perfection can bring it to a happy close.3 Only He who has called us unto His eternal glory can perfect and confirm and establish us.4</w:t>
      </w:r>
    </w:p>
    <w:p>
      <w:pPr>
        <w:pStyle w:val="Normal"/>
        <w:rPr/>
      </w:pPr>
      <w:r>
        <w:rPr/>
      </w:r>
    </w:p>
    <w:p>
      <w:pPr>
        <w:pStyle w:val="Normal"/>
        <w:rPr/>
      </w:pPr>
      <w:r>
        <w:rPr/>
        <w:t>n1. Cf. "Syn. Theol. Dog.," III, n. 34-91. There we also examine how far grace is needed for the performance of natural acts.</w:t>
      </w:r>
    </w:p>
    <w:p>
      <w:pPr>
        <w:pStyle w:val="Normal"/>
        <w:rPr/>
      </w:pPr>
      <w:r>
        <w:rPr/>
        <w:t>n2. "Matth.," XXVI, 41.</w:t>
      </w:r>
    </w:p>
    <w:p>
      <w:pPr>
        <w:pStyle w:val="Normal"/>
        <w:rPr/>
      </w:pPr>
      <w:r>
        <w:rPr/>
        <w:t>n3. "Philip.," I, 6.</w:t>
      </w:r>
    </w:p>
    <w:p>
      <w:pPr>
        <w:pStyle w:val="Normal"/>
        <w:rPr/>
      </w:pPr>
      <w:r>
        <w:rPr/>
        <w:t>n4. "I Peter," V, 10.</w:t>
      </w:r>
    </w:p>
    <w:p>
      <w:pPr>
        <w:pStyle w:val="Normal"/>
        <w:rPr/>
      </w:pPr>
      <w:r>
        <w:rPr/>
      </w:r>
    </w:p>
    <w:p>
      <w:pPr>
        <w:pStyle w:val="Normal"/>
        <w:rPr/>
      </w:pPr>
      <w:r>
        <w:rPr/>
        <w:t>#127. This holds true especially of final perseverance, a singular and priceless gift.1 We cannot merit it strictly speaking. To die in the state of grace in spite of all the temptations that assail us at the last hour, to escape these by a sudden or tranquil death--falling asleep in the Lord --this is truly in the language of Councils the grace of graces. We cannot ask for it insistently enough. Prayer and faithful co-operation with grace can obtain it for us.2</w:t>
      </w:r>
    </w:p>
    <w:p>
      <w:pPr>
        <w:pStyle w:val="Normal"/>
        <w:rPr/>
      </w:pPr>
      <w:r>
        <w:rPr/>
      </w:r>
    </w:p>
    <w:p>
      <w:pPr>
        <w:pStyle w:val="Normal"/>
        <w:rPr/>
      </w:pPr>
      <w:r>
        <w:rPr/>
        <w:t>C) We truly have to rely upon the divine favor. Think what this means, if one wishes not merely to persevere in grace, but to grow in holiness each day, to avoid deliberate venial faults and reduce as much as in our power lies even our faults of frailty. To pretend that we could for long escape all the faults that hinder our spiritual progress is to contradict the experience of the choicest souls, souls that sorrowed bitterly over their lapses; it would be to contradict St. John who declares that whoever imagines himself free from sin labors under a delusion;3 in fine, it is to contradict the Council of Trent which condemns those who maintain that justified man can, without a special privilege from God, avoid all venial sin during the whole course of his life.4</w:t>
      </w:r>
    </w:p>
    <w:p>
      <w:pPr>
        <w:pStyle w:val="Normal"/>
        <w:rPr/>
      </w:pPr>
      <w:r>
        <w:rPr/>
      </w:r>
    </w:p>
    <w:p>
      <w:pPr>
        <w:pStyle w:val="Normal"/>
        <w:rPr/>
      </w:pPr>
      <w:r>
        <w:rPr/>
        <w:t>n1. "Trid.," sess. VI, Can. 16, 22, 23.</w:t>
      </w:r>
    </w:p>
    <w:p>
      <w:pPr>
        <w:pStyle w:val="Normal"/>
        <w:rPr/>
      </w:pPr>
      <w:r>
        <w:rPr/>
        <w:t>n2. S. AUGUST., "De dono persev.," VI, 10, P.L. XLV, 999.</w:t>
      </w:r>
    </w:p>
    <w:p>
      <w:pPr>
        <w:pStyle w:val="Normal"/>
        <w:rPr/>
      </w:pPr>
      <w:r>
        <w:rPr/>
        <w:t>n3. "I Joan.," I, 8.</w:t>
      </w:r>
    </w:p>
    <w:p>
      <w:pPr>
        <w:pStyle w:val="Normal"/>
        <w:rPr/>
      </w:pPr>
      <w:r>
        <w:rPr/>
        <w:t>n4. Sess. VI, Cap. 23.</w:t>
      </w:r>
    </w:p>
    <w:p>
      <w:pPr>
        <w:pStyle w:val="Normal"/>
        <w:rPr/>
      </w:pPr>
      <w:r>
        <w:rPr/>
      </w:r>
    </w:p>
    <w:p>
      <w:pPr>
        <w:pStyle w:val="Normal"/>
        <w:rPr/>
      </w:pPr>
      <w:r>
        <w:rPr/>
        <w:t>#128. Actual grace is, therefore, needed even after justification. We obtain it of the divine mercy by prayer; hence, the stress laid in Holy Writ upon the necessity of prayer. We can also obtain it through our meritorious acts, in other words, by our co-operation with grace; for the more faithful we are in availing ourselves of the actual graces received, the more will the Almighty be moved to grant us new and greater ones.</w:t>
      </w:r>
    </w:p>
    <w:p>
      <w:pPr>
        <w:pStyle w:val="Normal"/>
        <w:rPr/>
      </w:pPr>
      <w:r>
        <w:rPr/>
      </w:r>
    </w:p>
    <w:p>
      <w:pPr>
        <w:pStyle w:val="Normal"/>
        <w:rPr/>
      </w:pPr>
      <w:r>
        <w:rPr/>
        <w:t>CONCLUSIONS</w:t>
      </w:r>
    </w:p>
    <w:p>
      <w:pPr>
        <w:pStyle w:val="Normal"/>
        <w:rPr/>
      </w:pPr>
      <w:r>
        <w:rPr/>
      </w:r>
    </w:p>
    <w:p>
      <w:pPr>
        <w:pStyle w:val="Normal"/>
        <w:rPr/>
      </w:pPr>
      <w:r>
        <w:rPr/>
        <w:t>#129. (1) We must hold in greatest esteem the life of grace, for it is a new life which unites and assimilates us to God. It is a life much higher and richer than our own natural life. As the life of the mind, our intellectual life, is superior to vegetative or sensitive life, so the supernatural life infinitely surpasses mere rational life. This latter in fact is due to man the moment God determines to create him, whilst the former is above the activities and the merit of even the most perfect creature. What created being could ever claim the right of becoming the adopted child of God? Of being made the dwelling place of the Holy Ghost? Of seeing, contemplating God face to face as He sees and contemplates Himself? The Christian life is, therefore, the hidden treasure which we must hold dearer than all created things.</w:t>
      </w:r>
    </w:p>
    <w:p>
      <w:pPr>
        <w:pStyle w:val="Normal"/>
        <w:rPr/>
      </w:pPr>
      <w:r>
        <w:rPr/>
      </w:r>
    </w:p>
    <w:p>
      <w:pPr>
        <w:pStyle w:val="Normal"/>
        <w:rPr/>
      </w:pPr>
      <w:r>
        <w:rPr/>
        <w:t>#130. (2) Once this treasure is ours, we must be ready to sacrifice all things rather than run the risk of losing it. This is the conclusion arrived at by Pope St. Leo: "Understand, O Christian, what dignity is yours! Made a partaker of the divine nature, do not by an unworthy life return to your former wretchedness."1 No one should be possessed of a greater reverence for self than the Christian, not indeed on account of any merits of his own, but because of that divine life in Which he shares, because of the Holy Ghost whose living temple he is. The holiness of this temple must not be violated nor its beauty tarnished: "Holiness becomes Thy house, O Lord, unto length of days."2</w:t>
      </w:r>
    </w:p>
    <w:p>
      <w:pPr>
        <w:pStyle w:val="Normal"/>
        <w:rPr/>
      </w:pPr>
      <w:r>
        <w:rPr/>
      </w:r>
    </w:p>
    <w:p>
      <w:pPr>
        <w:pStyle w:val="Normal"/>
        <w:rPr/>
      </w:pPr>
      <w:r>
        <w:rPr/>
        <w:t>n1. "Sermones," XXI, 3, P.L., LIV. 195.</w:t>
      </w:r>
    </w:p>
    <w:p>
      <w:pPr>
        <w:pStyle w:val="Normal"/>
        <w:rPr/>
      </w:pPr>
      <w:r>
        <w:rPr/>
        <w:t>n2. "Ps. XCIII," 5.</w:t>
      </w:r>
    </w:p>
    <w:p>
      <w:pPr>
        <w:pStyle w:val="Normal"/>
        <w:rPr/>
      </w:pPr>
      <w:r>
        <w:rPr/>
      </w:r>
    </w:p>
    <w:p>
      <w:pPr>
        <w:pStyle w:val="Normal"/>
        <w:rPr/>
      </w:pPr>
      <w:r>
        <w:rPr/>
        <w:t>#131. (3) Our plain duty is to make use of, to develop this supernatural organism Which constitutes our greatest possession. If on the one hand it has pleased the divine goodness to raise us to a superior rank, to endow us with virtues and gifts that perfect our natural powers; if at every moment God gives us His aid that we may live and act through those powers, it would be the blackest ingratitude to scorn and despise such gifts and to live a merely natural life without looking for fruits worthy of eternal glory. The more generous the giver, the more active and fruitful the co-operation expected. We shall understand this better still after we have studied the place of Christ in the life of the Christian.</w:t>
      </w:r>
    </w:p>
    <w:p>
      <w:pPr>
        <w:pStyle w:val="Normal"/>
        <w:rPr/>
      </w:pPr>
      <w:r>
        <w:rPr/>
      </w:r>
    </w:p>
    <w:p>
      <w:pPr>
        <w:pStyle w:val="Normal"/>
        <w:rPr/>
      </w:pPr>
      <w:r>
        <w:rPr/>
        <w:t>[II] Role of Jesus in the Christian Life1</w:t>
      </w:r>
    </w:p>
    <w:p>
      <w:pPr>
        <w:pStyle w:val="Normal"/>
        <w:rPr/>
      </w:pPr>
      <w:r>
        <w:rPr/>
      </w:r>
    </w:p>
    <w:p>
      <w:pPr>
        <w:pStyle w:val="Normal"/>
        <w:rPr/>
      </w:pPr>
      <w:r>
        <w:rPr/>
        <w:t>#132. The Three Divine Persons of the Most Blessed Trinity confer upon us that participation in the life of God described above. It is granted, however, because of the merits and satisfactions of Jesus Christ. On this account He plays a signal part in our supernatural life which is, therefore, called the Christian life.</w:t>
      </w:r>
    </w:p>
    <w:p>
      <w:pPr>
        <w:pStyle w:val="Normal"/>
        <w:rPr/>
      </w:pPr>
      <w:r>
        <w:rPr/>
      </w:r>
    </w:p>
    <w:p>
      <w:pPr>
        <w:pStyle w:val="Normal"/>
        <w:rPr/>
      </w:pPr>
      <w:r>
        <w:rPr/>
        <w:t>According to the teaching of St. Paul, Jesus Christ is the head of regenerated humanity, just as Adam was the head of the human race; but, in a far more perfect manner. By His merits Christ regained for us our rights to grace and glory, and by His example He shows us how we are to live in order to sanctify ourselves and merit heaven. More than this, He is the head of a mystical body of which we are the members. Thus, He is the meritorious, exemplary, and vital cause of our sanctification.</w:t>
      </w:r>
    </w:p>
    <w:p>
      <w:pPr>
        <w:pStyle w:val="Normal"/>
        <w:rPr/>
      </w:pPr>
      <w:r>
        <w:rPr/>
      </w:r>
    </w:p>
    <w:p>
      <w:pPr>
        <w:pStyle w:val="Normal"/>
        <w:rPr/>
      </w:pPr>
      <w:r>
        <w:rPr/>
        <w:t>I. Jesus, the Meritorious Cause of our Spiritual Life</w:t>
      </w:r>
    </w:p>
    <w:p>
      <w:pPr>
        <w:pStyle w:val="Normal"/>
        <w:rPr/>
      </w:pPr>
      <w:r>
        <w:rPr/>
      </w:r>
    </w:p>
    <w:p>
      <w:pPr>
        <w:pStyle w:val="Normal"/>
        <w:rPr/>
      </w:pPr>
      <w:r>
        <w:rPr/>
        <w:t>#133. When we say that Jesus Christ is the meritorious cause of our sanctification, we take the term in its broader sense as implying both satisfaction and merit. " Because of the exceeding great charity wherewith He loved us, by His holy passion on the cross, He merited for us justification and made satisfaction for us."2 Logically, satisfaction precedes merit. The offense done to God must first of all be atoned for to obtain the pardon of sin, before grace can be merited, In reality, however, all the free acts of our Savior were at once satisfactory and meritorious; all had an infinite moral value, as we said above, n. 78. From this truth a few conclusions follow.</w:t>
      </w:r>
    </w:p>
    <w:p>
      <w:pPr>
        <w:pStyle w:val="Normal"/>
        <w:rPr/>
      </w:pPr>
      <w:r>
        <w:rPr/>
      </w:r>
    </w:p>
    <w:p>
      <w:pPr>
        <w:pStyle w:val="Normal"/>
        <w:rPr/>
      </w:pPr>
      <w:r>
        <w:rPr/>
        <w:t>A) No sin is unpardonable provided that contrite and humbled we meekly ask for forgiveness. This is what we do in the tribunal of penance where the power of the Blood of Christ is applied to us by His minister. The same is effected in the Holy Sacrifice of the Mass. There Jesus offers Himself incessantly for us by the hands of His priests as a sacrifice of propitiation, which repairing the injury done to God by sin, inclines Him to forgive us and at the same time obtains for us graces which excite in our souls sentiments of sincere contrition. Christ thus obtains for us the full pardon of our sins and remission of the temporal punishment due to them. We may add that all the acts of our Christian life, when united to those of Jesus Christ, have a satisfactory value both for ourselves and for those for whom we offer them.</w:t>
      </w:r>
    </w:p>
    <w:p>
      <w:pPr>
        <w:pStyle w:val="Normal"/>
        <w:rPr/>
      </w:pPr>
      <w:r>
        <w:rPr/>
      </w:r>
    </w:p>
    <w:p>
      <w:pPr>
        <w:pStyle w:val="Normal"/>
        <w:rPr/>
      </w:pPr>
      <w:r>
        <w:rPr/>
        <w:t>n1. St. THOM, III, qqq. 8, 25, 26, 40, 46-49, 57 and elsewhere; BERULLE, "Oeuvres," ed. 1657, p. 522-530; 665-669; 689; OLIER, "Pensees choisies;" PRAT, "Theology of St. Paul," I, 1, III, c. I; 1, IV, c. 3; II, 1, III, IV; MARMION, "Christ, Life of the Soul;" DUPERRAY, "Le Christ dans la vie chretienne"; PLUS, "In Christ Jesus."</w:t>
      </w:r>
    </w:p>
    <w:p>
      <w:pPr>
        <w:pStyle w:val="Normal"/>
        <w:rPr/>
      </w:pPr>
      <w:r>
        <w:rPr/>
        <w:t>n2. Co. of Trent, sess, VI, c. 7.</w:t>
      </w:r>
    </w:p>
    <w:p>
      <w:pPr>
        <w:pStyle w:val="Normal"/>
        <w:rPr/>
      </w:pPr>
      <w:r>
        <w:rPr/>
      </w:r>
    </w:p>
    <w:p>
      <w:pPr>
        <w:pStyle w:val="Normal"/>
        <w:rPr/>
      </w:pPr>
      <w:r>
        <w:rPr/>
        <w:t>#134. B) Christ likewise merited for us all the grace we need to attain our supernatural end and to develop in us the supernatural life: "Who hath blessed us with spiritual blessings in heavenly places, in Christ."1 He merited for us the grace of conversion, the grace of steadfastness in good, the helps to resist temptation, the aids to profit by trial, the grace of comfort in the midst of tribulations, the grace of renewal of spirit and of final perseverance. He merited all things for us. We have the solemn word that anything we ask the Father in His name, that is, through His own merits, will be granted to us.2 Then in order to inspire us with greater confidence, He instituted the sacraments, visible signs, which confer His grace in all the important events of life and which give us a right to actual graces in time of need.</w:t>
      </w:r>
    </w:p>
    <w:p>
      <w:pPr>
        <w:pStyle w:val="Normal"/>
        <w:rPr/>
      </w:pPr>
      <w:r>
        <w:rPr/>
      </w:r>
    </w:p>
    <w:p>
      <w:pPr>
        <w:pStyle w:val="Normal"/>
        <w:rPr/>
      </w:pPr>
      <w:r>
        <w:rPr/>
        <w:t>n1. "Eph.," I, 3.</w:t>
      </w:r>
    </w:p>
    <w:p>
      <w:pPr>
        <w:pStyle w:val="Normal"/>
        <w:rPr/>
      </w:pPr>
      <w:r>
        <w:rPr/>
        <w:t>n2. "John," XVI, 23.</w:t>
      </w:r>
    </w:p>
    <w:p>
      <w:pPr>
        <w:pStyle w:val="Normal"/>
        <w:rPr/>
      </w:pPr>
      <w:r>
        <w:rPr/>
      </w:r>
    </w:p>
    <w:p>
      <w:pPr>
        <w:pStyle w:val="Normal"/>
        <w:rPr/>
      </w:pPr>
      <w:r>
        <w:rPr/>
        <w:t>#135. C) He has gone further still. In His desire to associate us with Himself in the work of our own sanctification, He has given us the power of satisfying and meriting, thus making us the secondary causes, the agents of our own sanctification. He has, as a matter of fact, made this co-operation a law and an essential condition of our spiritual life. If He has carried His cross, it is that we may follow Him bearing ours: " If any man will come after me, let him deny himself and take up his cross and follow me."1 It was thus understood by the Apostles. If we would share in His glory, says St Paul, we must share in His sufferings: "Yet so, if we suffer with him, that we may be also glorified with him."2 St. Peter adds that if Christ suffered for us it is that we may follow in His footsteps.3 Moreover, self-sacrificing souls are urged, after the manner of the Apostle of the Gentiles, to undergo suffering joyfully in union with Christ for the sake of the Church, His mystical body: "Who now rejoice in my sufferings for you and fill up those things that are wanting of the sufferings of Christ, in my flesh, for his body, which is the church."4 In this wise these souls share in the redeeming power of Christ's passion and become secondary agents of the salvation of their brethren. How true, how sublime, how consoling is this doctrine! Compare it with the incredible affirmation of certain Protestants who assert, that since Christ suffered to the full for us, there remains for us only to enjoy the fruits of His plentiful redemption without drinking of His chalice. They thus pretend to pay homage to the fullness of Christ's merits. Does not our Christ-given power to merit show forth better the fullness of the redemption by Christ? Does it not do more honor to Christ to manifest the power of His satisfaction by enabling us to join in His work of atonement and co-operate with Him even though in a secondary manner?</w:t>
      </w:r>
    </w:p>
    <w:p>
      <w:pPr>
        <w:pStyle w:val="Normal"/>
        <w:rPr/>
      </w:pPr>
      <w:r>
        <w:rPr/>
      </w:r>
    </w:p>
    <w:p>
      <w:pPr>
        <w:pStyle w:val="Normal"/>
        <w:rPr/>
      </w:pPr>
      <w:r>
        <w:rPr/>
        <w:t>n1. "Matth.," XVI, 24.</w:t>
      </w:r>
    </w:p>
    <w:p>
      <w:pPr>
        <w:pStyle w:val="Normal"/>
        <w:rPr/>
      </w:pPr>
      <w:r>
        <w:rPr/>
        <w:t>n2. "Rom.," VIII, 17.</w:t>
      </w:r>
    </w:p>
    <w:p>
      <w:pPr>
        <w:pStyle w:val="Normal"/>
        <w:rPr/>
      </w:pPr>
      <w:r>
        <w:rPr/>
        <w:t>n3. "I Peter," II, 21."</w:t>
      </w:r>
    </w:p>
    <w:p>
      <w:pPr>
        <w:pStyle w:val="Normal"/>
        <w:rPr/>
      </w:pPr>
      <w:r>
        <w:rPr/>
        <w:t>n4. "Coloss.," I, 24.</w:t>
      </w:r>
    </w:p>
    <w:p>
      <w:pPr>
        <w:pStyle w:val="Normal"/>
        <w:rPr/>
      </w:pPr>
      <w:r>
        <w:rPr/>
      </w:r>
    </w:p>
    <w:p>
      <w:pPr>
        <w:pStyle w:val="Normal"/>
        <w:rPr/>
      </w:pPr>
      <w:r>
        <w:rPr/>
        <w:t>II. Jesus, the Exemplary Cause of our Spiritual Life</w:t>
      </w:r>
    </w:p>
    <w:p>
      <w:pPr>
        <w:pStyle w:val="Normal"/>
        <w:rPr/>
      </w:pPr>
      <w:r>
        <w:rPr/>
      </w:r>
    </w:p>
    <w:p>
      <w:pPr>
        <w:pStyle w:val="Normal"/>
        <w:rPr/>
      </w:pPr>
      <w:r>
        <w:rPr/>
        <w:t>#136. Jesus was not content to merit for us; He willed to be the exemplary cause, the model of our supernatural life.</w:t>
      </w:r>
    </w:p>
    <w:p>
      <w:pPr>
        <w:pStyle w:val="Normal"/>
        <w:rPr/>
      </w:pPr>
      <w:r>
        <w:rPr/>
      </w:r>
    </w:p>
    <w:p>
      <w:pPr>
        <w:pStyle w:val="Normal"/>
        <w:rPr/>
      </w:pPr>
      <w:r>
        <w:rPr/>
        <w:t>In order to develop a life that is no less than a participation in the life of God, we must strive as far as it possible, to live a divine life. Hence, the need we had of a divine model. As St. Augustine remarks, men whom we see were too imperfect to serve us as a pattern and God, who is holiness itself, was too far beyond our gaze. Then, the eternal Son of God, His living image, became man and showed us by His example how man could here on earth approach the perfection of God. Son of God and son of man, He lived a Godlike life and could say: " Who seeth me seeth the Father."1 Having revealed the holiness of God in His actions, He can present to us as practical the imitation of the divine perfections: " Be you therefore perfect as also your heavenly Father is perfect."2 Therefore, the Eternal Father proposes Him to us as our model. At His baptism and His transfiguration He said: "This is my beloved Son, in whom I am well pleased."3 Because He is well pleased in Him, the Eternal Father wills that we imitate His only-begotten Son. Thus with perfect assurance our Lord tells us: "I am the way... no man cometh to the Father but by me... learn of me because I am meek and humble of heart... I have given you an example that as I have done to you so you do also."4 At bottom the Gospel is no more than a relation of the deeds and traits of our Lord's sacred person proposed to us as a model for our imitation: "Jesus began to do and to teach."5 Christianity in turn is nothing more than the imitation of Christ. St. Paul gave this as the sum-total of all our duties: "Be ye followers of me as I also am of Christ."6</w:t>
      </w:r>
    </w:p>
    <w:p>
      <w:pPr>
        <w:pStyle w:val="Normal"/>
        <w:rPr/>
      </w:pPr>
      <w:r>
        <w:rPr/>
      </w:r>
    </w:p>
    <w:p>
      <w:pPr>
        <w:pStyle w:val="Normal"/>
        <w:rPr/>
      </w:pPr>
      <w:r>
        <w:rPr/>
        <w:t>n1. "John," XIV, 9.</w:t>
      </w:r>
    </w:p>
    <w:p>
      <w:pPr>
        <w:pStyle w:val="Normal"/>
        <w:rPr/>
      </w:pPr>
      <w:r>
        <w:rPr/>
        <w:t>n2. "Matth.," V, 48.</w:t>
      </w:r>
    </w:p>
    <w:p>
      <w:pPr>
        <w:pStyle w:val="Normal"/>
        <w:rPr/>
      </w:pPr>
      <w:r>
        <w:rPr/>
        <w:t>n3. "Matth.," III, 17; XVII, 5.</w:t>
      </w:r>
    </w:p>
    <w:p>
      <w:pPr>
        <w:pStyle w:val="Normal"/>
        <w:rPr/>
      </w:pPr>
      <w:r>
        <w:rPr/>
        <w:t>n4. "John," XIV, 6; "Matth.," XI, 29; "John," XIII, 15.</w:t>
      </w:r>
    </w:p>
    <w:p>
      <w:pPr>
        <w:pStyle w:val="Normal"/>
        <w:rPr/>
      </w:pPr>
      <w:r>
        <w:rPr/>
        <w:t>n5. "Acts," I 1</w:t>
      </w:r>
    </w:p>
    <w:p>
      <w:pPr>
        <w:pStyle w:val="Normal"/>
        <w:rPr/>
      </w:pPr>
      <w:r>
        <w:rPr/>
        <w:t>n6. "I Cor.," IV, 16; XI, I; "Eph.," V, I.</w:t>
      </w:r>
    </w:p>
    <w:p>
      <w:pPr>
        <w:pStyle w:val="Normal"/>
        <w:rPr/>
      </w:pPr>
      <w:r>
        <w:rPr/>
      </w:r>
    </w:p>
    <w:p>
      <w:pPr>
        <w:pStyle w:val="Normal"/>
        <w:rPr/>
      </w:pPr>
      <w:r>
        <w:rPr/>
        <w:t>#137. a) The following are the qualities of the model given us. Jesus is a perfect model. On the admitted testimony of even those who do not believe in His divinity, He is the highest type of virtue ever seen among men. He practiced all virtues to the degree of heroism. His motives were the most perfect: religion towards God, love of His fellow-men, utter self-effacement and horror of sin and its approaches.1 And yet, this model is withal capable of imitation; it is universal, magnetic, powerful.</w:t>
      </w:r>
    </w:p>
    <w:p>
      <w:pPr>
        <w:pStyle w:val="Normal"/>
        <w:rPr/>
      </w:pPr>
      <w:r>
        <w:rPr/>
      </w:r>
    </w:p>
    <w:p>
      <w:pPr>
        <w:pStyle w:val="Normal"/>
        <w:rPr/>
      </w:pPr>
      <w:r>
        <w:rPr/>
        <w:t>n1. This is very well explained by Father Olier, "Catechism for an Interior Life.", Part I, C. I.</w:t>
      </w:r>
    </w:p>
    <w:p>
      <w:pPr>
        <w:pStyle w:val="Normal"/>
        <w:rPr/>
      </w:pPr>
      <w:r>
        <w:rPr/>
      </w:r>
    </w:p>
    <w:p>
      <w:pPr>
        <w:pStyle w:val="Normal"/>
        <w:rPr/>
      </w:pPr>
      <w:r>
        <w:rPr/>
        <w:t>#138. b) All men can imitate Him. Indeed, He willed to bear all our weaknesses and miseries and even our temptations; He willed to be like us in all things, sin excepted " For we have not a high-priest who can not have compassion on our infirmities: but one tempted in all things like we are without sin."1 During thirty years He lived an ordinary life, hidden and obscure; He was subject to Mary and Joseph, working as an apprentice, a wage-earner, a toiler, " the carpenter's son."2 This has made Him the perfect model for the great mass of men who have but lowly duties to perform and who must work out their sanctification amid humble occupations. His public life was one of zeal. This He exercised, now by training His Apostles, His chosen ones, now by evangelizing the multitudes. He underwent hunger and fatigue, enjoyed the friendship of a few, and had to bear the ingratitude and even the enmity of others. He had His successes and reverses, His joys and His sorrows. In a word, He passed through the vicissitudes of the man who lives close to his friends and in daily contact with the people. The sufferings of His passion have given us the example of heroic patience in the midst of physical and moral torture, endured not only without complaint but with a prayer for His persecutors. And we must not reason that because He was God He suffered less. He was also man, a man possessed of the most perfect, and therefore the most delicate sensibility. So, He felt and felt more keenly, more vividly than we ever could, the ingratitude of men, the defection of His friends, the treason of Judas. He tasted weariness and grief and terror to the full, so that He could not stay the groaning of His heart, He could not halt the prayer that if possible the bitter chalice might pass from Him. Lastly, on the cross He let escape that woeful cry of utter dereliction, torn from the recesses of His soul, and revealing abysmal depths of interior sorrow: "My God, my God, why hast thou forsaken me!"3</w:t>
      </w:r>
    </w:p>
    <w:p>
      <w:pPr>
        <w:pStyle w:val="Normal"/>
        <w:rPr/>
      </w:pPr>
      <w:r>
        <w:rPr/>
      </w:r>
    </w:p>
    <w:p>
      <w:pPr>
        <w:pStyle w:val="Normal"/>
        <w:rPr/>
      </w:pPr>
      <w:r>
        <w:rPr/>
        <w:t>n1. "Heb." IV, 15.</w:t>
      </w:r>
    </w:p>
    <w:p>
      <w:pPr>
        <w:pStyle w:val="Normal"/>
        <w:rPr/>
      </w:pPr>
      <w:r>
        <w:rPr/>
        <w:t>n2. "Matth.," XIII, 55.</w:t>
      </w:r>
    </w:p>
    <w:p>
      <w:pPr>
        <w:pStyle w:val="Normal"/>
        <w:rPr/>
      </w:pPr>
      <w:r>
        <w:rPr/>
        <w:t>n3. "Matth.," XXVII, 46; "Mk.," XV, 34.</w:t>
      </w:r>
    </w:p>
    <w:p>
      <w:pPr>
        <w:pStyle w:val="Normal"/>
        <w:rPr/>
      </w:pPr>
      <w:r>
        <w:rPr/>
      </w:r>
    </w:p>
    <w:p>
      <w:pPr>
        <w:pStyle w:val="Normal"/>
        <w:rPr/>
      </w:pPr>
      <w:r>
        <w:rPr/>
        <w:t>#139. c) A universal model is also a magnetic one. Speaking of the manner of His death, He foretold that once He be lifted up from the earth He would draw all things to Himself: "And I, if I be lifted up from the earth, will draw all things to myself."1 The prophecy has come true. Gazing upon what Jesus has done and suffered for them, generous souls are smitten with love for Him and for His Cross.2 In spite of the abhorrence of nature they bravely carry their interior or exterior crosses to become more like their Lord and Master, to give Him a proof of their love by suffering with Him and for Him, to share more richly in the fruits of His redemption, to join Him in working for the sanctification of men. This is revealed in the lives of the Saints who seek after crosses more eagerly than worldlings do after pleasure.</w:t>
      </w:r>
    </w:p>
    <w:p>
      <w:pPr>
        <w:pStyle w:val="Normal"/>
        <w:rPr/>
      </w:pPr>
      <w:r>
        <w:rPr/>
      </w:r>
    </w:p>
    <w:p>
      <w:pPr>
        <w:pStyle w:val="Normal"/>
        <w:rPr/>
      </w:pPr>
      <w:r>
        <w:rPr/>
        <w:t>n1. "John," XII, 32.</w:t>
      </w:r>
    </w:p>
    <w:p>
      <w:pPr>
        <w:pStyle w:val="Normal"/>
        <w:rPr/>
      </w:pPr>
      <w:r>
        <w:rPr/>
        <w:t>n2. This is the meaning of the prayer of the Apostle St. Andrew who, crucified for His Master, lovingly greeting the Cross, saying: "O bona crux."</w:t>
      </w:r>
    </w:p>
    <w:p>
      <w:pPr>
        <w:pStyle w:val="Normal"/>
        <w:rPr/>
      </w:pPr>
      <w:r>
        <w:rPr/>
      </w:r>
    </w:p>
    <w:p>
      <w:pPr>
        <w:pStyle w:val="Normal"/>
        <w:rPr/>
      </w:pPr>
      <w:r>
        <w:rPr/>
        <w:t>#140. d) This attraction is all the stronger since He adds thereto all the power of His grace. All the actions of Christ before His death were meritorious; they merited for us the grace of performing actions similar to His own. When we observe His humility, His poverty, His mortification and all His other virtues, we are drawn to imitate Him, not merely by the persuasive force of His example, but by the impelling power, the efficaciousness of the graces which He merited for us by practicing such virtues.</w:t>
      </w:r>
    </w:p>
    <w:p>
      <w:pPr>
        <w:pStyle w:val="Normal"/>
        <w:rPr/>
      </w:pPr>
      <w:r>
        <w:rPr/>
      </w:r>
    </w:p>
    <w:p>
      <w:pPr>
        <w:pStyle w:val="Normal"/>
        <w:rPr/>
      </w:pPr>
      <w:r>
        <w:rPr/>
        <w:t>#141. There are especially certain actions of our divine Savior that transcend all others. To these we must unite ourselves since they are the source of greater grace; they are His mysteries. At His incarnation our Lord offered us all with Himself to the Eternal Father to consecrate us to Him. This mystery then merited for us the grace of self-renunciation and of union with God. The mystery of His crucifixion gained for us the grace of crucifying our flesh and its concupiscences. The mystery of His death obtained for us the grace of dying to sin and to the causes of sin.1 The truth of this will be better realized by considering how Jesus is the head of a mystical body of which we are the members.</w:t>
      </w:r>
    </w:p>
    <w:p>
      <w:pPr>
        <w:pStyle w:val="Normal"/>
        <w:rPr/>
      </w:pPr>
      <w:r>
        <w:rPr/>
      </w:r>
    </w:p>
    <w:p>
      <w:pPr>
        <w:pStyle w:val="Normal"/>
        <w:rPr/>
      </w:pPr>
      <w:r>
        <w:rPr/>
        <w:t>n1. OLIER, "Catechism for an Interior Life," P. I, c. XX-XXV.</w:t>
      </w:r>
    </w:p>
    <w:p>
      <w:pPr>
        <w:pStyle w:val="Normal"/>
        <w:rPr/>
      </w:pPr>
      <w:r>
        <w:rPr/>
      </w:r>
    </w:p>
    <w:p>
      <w:pPr>
        <w:pStyle w:val="Normal"/>
        <w:rPr/>
      </w:pPr>
      <w:r>
        <w:rPr/>
        <w:t>III. Jesus the Head of a Mystical Body or the Source of our Spiritual Life1</w:t>
      </w:r>
    </w:p>
    <w:p>
      <w:pPr>
        <w:pStyle w:val="Normal"/>
        <w:rPr/>
      </w:pPr>
      <w:r>
        <w:rPr/>
      </w:r>
    </w:p>
    <w:p>
      <w:pPr>
        <w:pStyle w:val="Normal"/>
        <w:rPr/>
      </w:pPr>
      <w:r>
        <w:rPr/>
        <w:t>142. The doctrine of the mystical body is contained in substance in the words of our Lord:2 "I am the vine and you the branches." Here He asserts that we draw our life from Him as the branches do from the stalk. This comparison brings out the notion of our participation in the life of Christ. It is easy to pass thence to the conception of the mystical body in which Jesus, the Head, communicates His life to the members. St. Paul is most insistent on this teaching so fruitful in its consequences. A body must have a head, a soul and members. These three elements we shall now describe, following the doctrine of the Apostle.</w:t>
      </w:r>
    </w:p>
    <w:p>
      <w:pPr>
        <w:pStyle w:val="Normal"/>
        <w:rPr/>
      </w:pPr>
      <w:r>
        <w:rPr/>
      </w:r>
    </w:p>
    <w:p>
      <w:pPr>
        <w:pStyle w:val="Normal"/>
        <w:rPr/>
      </w:pPr>
      <w:r>
        <w:rPr/>
        <w:t>n1. "Sum. Theol.," III, q. 8; PRAT, op. cit., I, ed. 1920, p. 358-369; DUPERRAY, op cit., C. I-II; MARMION, "Christ the Life of the Soul," p. 79-92; PLUS, op. cit.</w:t>
      </w:r>
    </w:p>
    <w:p>
      <w:pPr>
        <w:pStyle w:val="Normal"/>
        <w:rPr/>
      </w:pPr>
      <w:r>
        <w:rPr/>
        <w:t>n2. "John, XV, 5.</w:t>
      </w:r>
    </w:p>
    <w:p>
      <w:pPr>
        <w:pStyle w:val="Normal"/>
        <w:rPr/>
      </w:pPr>
      <w:r>
        <w:rPr/>
      </w:r>
    </w:p>
    <w:p>
      <w:pPr>
        <w:pStyle w:val="Normal"/>
        <w:rPr/>
      </w:pPr>
      <w:r>
        <w:rPr/>
        <w:t>#143. (1) The head plays a threefold role in the human body: it is first of all its most prominent and preeminent part, its center of unity, holding together, controlling and directing all the members; it is the source of a vital influx, for life and movement proceed from it. This threefold function is exercised by Christ in the Church and in the souls of men. a) He is without question the most prominent and preeminent among men. As God-man He is the first-born of all creatures, the object of the divine complacency, the exemplar of all virtues, the meritorious cause, the source of our sanctification, who on account of His merits was exalted above His brethren and before whom every knee must bend in heaven and on earth.</w:t>
      </w:r>
    </w:p>
    <w:p>
      <w:pPr>
        <w:pStyle w:val="Normal"/>
        <w:rPr/>
      </w:pPr>
      <w:r>
        <w:rPr/>
      </w:r>
    </w:p>
    <w:p>
      <w:pPr>
        <w:pStyle w:val="Normal"/>
        <w:rPr/>
      </w:pPr>
      <w:r>
        <w:rPr/>
        <w:t>b) He is the center of unity in the Church. Two things are essential to any complete organism: variety of organs and the functions they fulfill, and a single, common principle. Without these we should have a mass or a motley gathering of living beings with no tie to bind them together. After having given diversity of members to the Church by the establishment of a hierarchy, Jesus Christ still remains its center of unity; for it is He who as the invisible but real Head of the Church gives impetus and direction to its rulers.</w:t>
      </w:r>
    </w:p>
    <w:p>
      <w:pPr>
        <w:pStyle w:val="Normal"/>
        <w:rPr/>
      </w:pPr>
      <w:r>
        <w:rPr/>
      </w:r>
    </w:p>
    <w:p>
      <w:pPr>
        <w:pStyle w:val="Normal"/>
        <w:rPr/>
      </w:pPr>
      <w:r>
        <w:rPr/>
        <w:t>c) He is likewise the vital influx, the principle of life that quickens all the members. Even as man He received grace in all its fullness to communicate it to us: "We saw him full of grace and truth... from whose fullness we have all received and grace for grace."1 He is in fact the meritorious cause of all the graces bestowed upon us by the Holy Ghost. The Council of Trent does not hesitate to affirm the reality of this influx,, this vital action of Jesus upon the just: "For the same Christ... does infuse virtue into those that are justified... as the head unto the members."2</w:t>
      </w:r>
    </w:p>
    <w:p>
      <w:pPr>
        <w:pStyle w:val="Normal"/>
        <w:rPr/>
      </w:pPr>
      <w:r>
        <w:rPr/>
      </w:r>
    </w:p>
    <w:p>
      <w:pPr>
        <w:pStyle w:val="Normal"/>
        <w:rPr/>
      </w:pPr>
      <w:r>
        <w:rPr/>
        <w:t>n1. "John," I, 14, 16.</w:t>
      </w:r>
    </w:p>
    <w:p>
      <w:pPr>
        <w:pStyle w:val="Normal"/>
        <w:rPr/>
      </w:pPr>
      <w:r>
        <w:rPr/>
        <w:t>n2. Sess. VI, c. 8.</w:t>
      </w:r>
    </w:p>
    <w:p>
      <w:pPr>
        <w:pStyle w:val="Normal"/>
        <w:rPr/>
      </w:pPr>
      <w:r>
        <w:rPr/>
      </w:r>
    </w:p>
    <w:p>
      <w:pPr>
        <w:pStyle w:val="Normal"/>
        <w:rPr/>
      </w:pPr>
      <w:r>
        <w:rPr/>
        <w:t>#144. (2) A living body must have not only a head but also a soul. The Holy Ghost is the soul of that mystical body whose head is Christ. This Holy Spirit infuses charity into the souls of men and also the graces Christ merited for us: "The charity of God is poured forth into our hearts by the Holy Ghost who is given to us."1 This is why He is called the Vivifier; "I believe in the Holy Ghost... the Vivifier". This is what St. Augustine had in mind when he said that the Holy Ghost is to the body of the Church what the soul is to the human body: " What our soul is to the body, the Holy Ghost is to the body of Christ, which is the Church."2 These words have been adopted by Leo XIII in his encyclical on the Holy Ghost. This same Spirit dispenses the sundry spiritual gifts, the diversity of graces-- charisms--"To one the word of wisdom, to another the word of knowledge, to another the working of miracles, to another prophecy, to another divers kinds of tongues... but all these things one and the same Spirit worketh, dividing to every one according as he will."3</w:t>
      </w:r>
    </w:p>
    <w:p>
      <w:pPr>
        <w:pStyle w:val="Normal"/>
        <w:rPr/>
      </w:pPr>
      <w:r>
        <w:rPr/>
      </w:r>
    </w:p>
    <w:p>
      <w:pPr>
        <w:pStyle w:val="Normal"/>
        <w:rPr/>
      </w:pPr>
      <w:r>
        <w:rPr/>
        <w:t>n1. "Rom.," V, 5.</w:t>
      </w:r>
    </w:p>
    <w:p>
      <w:pPr>
        <w:pStyle w:val="Normal"/>
        <w:rPr/>
      </w:pPr>
      <w:r>
        <w:rPr/>
        <w:t>n2. Sermo 187, De Tempore.</w:t>
      </w:r>
    </w:p>
    <w:p>
      <w:pPr>
        <w:pStyle w:val="Normal"/>
        <w:rPr/>
      </w:pPr>
      <w:r>
        <w:rPr/>
        <w:t>n3. " Cor.," XII, 6-11.</w:t>
      </w:r>
    </w:p>
    <w:p>
      <w:pPr>
        <w:pStyle w:val="Normal"/>
        <w:rPr/>
      </w:pPr>
      <w:r>
        <w:rPr/>
      </w:r>
    </w:p>
    <w:p>
      <w:pPr>
        <w:pStyle w:val="Normal"/>
        <w:rPr/>
      </w:pPr>
      <w:r>
        <w:rPr/>
        <w:t>#145. Nor can this twofold action of the Holy Ghost and of Christ work at variance. On the contrary, one completes the other. The Holy Ghost comes to us through Christ. When Jesus was on earth His holy soul possessed the Spirit in all its fullness, and by His actions and above all by His sufferings and death He merited for us the communication of this same Spirit. It is, therefore, because of Him that the Holy Ghost comes now to impart to us Christ's life and virtues and to make us like unto Him. Thus we see how on the one hand Jesus being man could alone be the head of a mystical body composed of men, since the head and the members must be one in nature; and we see on the other hand how as man He could not of Himself bestow the grace required for the life of His members. This the Holy Ghost does, but He does it in virtue of Christ's merits. Hence, we can say that this vital influx takes its origin in Christ in order to reach His members.</w:t>
      </w:r>
    </w:p>
    <w:p>
      <w:pPr>
        <w:pStyle w:val="Normal"/>
        <w:rPr/>
      </w:pPr>
      <w:r>
        <w:rPr/>
      </w:r>
    </w:p>
    <w:p>
      <w:pPr>
        <w:pStyle w:val="Normal"/>
        <w:rPr/>
      </w:pPr>
      <w:r>
        <w:rPr/>
        <w:t>#146. (3) Who are the members of this mystical body? All those who have been baptized. It is baptism that incorporates us into Christ. St. Paul says: "For in one Spirit were we all baptized unto one body."1 For this reason he adds that we have been baptized in Christ, that in baptism we put on Christ,2 that is to say, we participate in the interior dispositions of Christ. This the "Decree to the Armenians" explains, saying that by baptism we become members of Christ and of the body of the Church.3 From this it follows that all the baptized are Christ's members, but in various degrees. The just are united to Him by habitual grace and the privileges that come with it; sinners, by faith and hope; the blessed, by the beatific vision. As regards infidels, they are not actually members of Christ's mystical body, although as long as they live upon earth they are called to become such. Only the damned are irrevocably excluded from this wonderful privilege.</w:t>
      </w:r>
    </w:p>
    <w:p>
      <w:pPr>
        <w:pStyle w:val="Normal"/>
        <w:rPr/>
      </w:pPr>
      <w:r>
        <w:rPr/>
      </w:r>
    </w:p>
    <w:p>
      <w:pPr>
        <w:pStyle w:val="Normal"/>
        <w:rPr/>
      </w:pPr>
      <w:r>
        <w:rPr/>
        <w:t>n1. "I Cor.," XII, 13.</w:t>
      </w:r>
    </w:p>
    <w:p>
      <w:pPr>
        <w:pStyle w:val="Normal"/>
        <w:rPr/>
      </w:pPr>
      <w:r>
        <w:rPr/>
        <w:t>n2. "Rom.," VI, 3; "Gal.," III, 25; "Rom.," XIII, 17.</w:t>
      </w:r>
    </w:p>
    <w:p>
      <w:pPr>
        <w:pStyle w:val="Normal"/>
        <w:rPr/>
      </w:pPr>
      <w:r>
        <w:rPr/>
        <w:t>n3. DENZINGER-BANN., n. 696.</w:t>
      </w:r>
    </w:p>
    <w:p>
      <w:pPr>
        <w:pStyle w:val="Normal"/>
        <w:rPr/>
      </w:pPr>
      <w:r>
        <w:rPr/>
      </w:r>
    </w:p>
    <w:p>
      <w:pPr>
        <w:pStyle w:val="Normal"/>
        <w:rPr/>
      </w:pPr>
      <w:r>
        <w:rPr/>
        <w:t>#147. (4) The Consequences of this Doctrine. A) This incorporation forms the basis of the doctrine of the communion of Saints. The just upon earth, the souls in purgatory and the blessed in heaven are all integral parts of Christ's mystical body. As such they all share in His life, come under His influence, and are obliged to love and help one another. St. Paul tells us: "If one member suffer anything, all the members suffer with it; or if one member glory, all the members rejoice with it."1</w:t>
      </w:r>
    </w:p>
    <w:p>
      <w:pPr>
        <w:pStyle w:val="Normal"/>
        <w:rPr/>
      </w:pPr>
      <w:r>
        <w:rPr/>
      </w:r>
    </w:p>
    <w:p>
      <w:pPr>
        <w:pStyle w:val="Normal"/>
        <w:rPr/>
      </w:pPr>
      <w:r>
        <w:rPr/>
        <w:t>n1. "I Cor.," XII, 26.</w:t>
      </w:r>
    </w:p>
    <w:p>
      <w:pPr>
        <w:pStyle w:val="Normal"/>
        <w:rPr/>
      </w:pPr>
      <w:r>
        <w:rPr/>
      </w:r>
    </w:p>
    <w:p>
      <w:pPr>
        <w:pStyle w:val="Normal"/>
        <w:rPr/>
      </w:pPr>
      <w:r>
        <w:rPr/>
        <w:t>#148. B) This is what makes all Christians brothers. From now on there is neither Jew nor Greek, neither freeman nor slave; we are all one in Christ Jesus.1 We are all in closest fellowship so that what is profitable unto one is profitable unto all others. No matter how great the variety of gifts, or how great the diversity of offices, the whole body derives gain from whatever good there is in each member, and each member in turn shares in the common good of the body. This doctrine reveals to us the reasons why our Lord could say that whatever we do to the least of His little ones we do unto Him;2 for the head is one with the members.</w:t>
      </w:r>
    </w:p>
    <w:p>
      <w:pPr>
        <w:pStyle w:val="Normal"/>
        <w:rPr/>
      </w:pPr>
      <w:r>
        <w:rPr/>
      </w:r>
    </w:p>
    <w:p>
      <w:pPr>
        <w:pStyle w:val="Normal"/>
        <w:rPr/>
      </w:pPr>
      <w:r>
        <w:rPr/>
        <w:t>n1. "Rom.," X, 12; "I Cor." XII, 13.</w:t>
      </w:r>
    </w:p>
    <w:p>
      <w:pPr>
        <w:pStyle w:val="Normal"/>
        <w:rPr/>
      </w:pPr>
      <w:r>
        <w:rPr/>
        <w:t>n2. "Matth.," XXV, 34-40.</w:t>
      </w:r>
    </w:p>
    <w:p>
      <w:pPr>
        <w:pStyle w:val="Normal"/>
        <w:rPr/>
      </w:pPr>
      <w:r>
        <w:rPr/>
      </w:r>
    </w:p>
    <w:p>
      <w:pPr>
        <w:pStyle w:val="Normal"/>
        <w:rPr/>
      </w:pPr>
      <w:r>
        <w:rPr/>
        <w:t>#149. C) From St. Paul's teaching it follows that Christians are Christ's complement. God has in fact "made him head over all the Church, which is his body and the fullness of him who is filled all in all."1 The fact is that Jesus, Himself perfect, needs an increment in order to form His mystical body. From this point of view He is not sufficient unto Himself; in order to exercise all His vital functions He requires members. Father Olier concludes: " Let us yield our souls to the Spirit of Jesus Christ so that Jesus may have an increase in us. Whenever He finds apt followers, He expands, grows and diffuses Himself within their hearts, filling them with the same spiritual fragrance wherein He abounds."2 This is how we are able and are called to fulfill those things that are wanting of the sufferings of Christ, our Savior, for His body, which is the Church,3 suffering even as He did, that His passion, so full in itself, be likewise fulfilled in His members through time and space. There is no doctrine more rich, more fruitful, than this doctrine of Christ's mystical body.</w:t>
      </w:r>
    </w:p>
    <w:p>
      <w:pPr>
        <w:pStyle w:val="Normal"/>
        <w:rPr/>
      </w:pPr>
      <w:r>
        <w:rPr/>
      </w:r>
    </w:p>
    <w:p>
      <w:pPr>
        <w:pStyle w:val="Normal"/>
        <w:rPr/>
      </w:pPr>
      <w:r>
        <w:rPr/>
        <w:t>n1. "Eph., I, 23.</w:t>
      </w:r>
    </w:p>
    <w:p>
      <w:pPr>
        <w:pStyle w:val="Normal"/>
        <w:rPr/>
      </w:pPr>
      <w:r>
        <w:rPr/>
        <w:t>n2. "Pensees," p. 15-16.</w:t>
      </w:r>
    </w:p>
    <w:p>
      <w:pPr>
        <w:pStyle w:val="Normal"/>
        <w:rPr/>
      </w:pPr>
      <w:r>
        <w:rPr/>
        <w:t>n3. "Coloss." I, 24.</w:t>
      </w:r>
    </w:p>
    <w:p>
      <w:pPr>
        <w:pStyle w:val="Normal"/>
        <w:rPr/>
      </w:pPr>
      <w:r>
        <w:rPr/>
      </w:r>
    </w:p>
    <w:p>
      <w:pPr>
        <w:pStyle w:val="Normal"/>
        <w:rPr/>
      </w:pPr>
      <w:r>
        <w:rPr/>
        <w:t>CONCLUSION: DEVOTION TO THE INCARNATE WORD1</w:t>
      </w:r>
    </w:p>
    <w:p>
      <w:pPr>
        <w:pStyle w:val="Normal"/>
        <w:rPr/>
      </w:pPr>
      <w:r>
        <w:rPr/>
      </w:r>
    </w:p>
    <w:p>
      <w:pPr>
        <w:pStyle w:val="Normal"/>
        <w:rPr/>
      </w:pPr>
      <w:r>
        <w:rPr/>
        <w:t>#150. From all that has been said concerning the role Jesus Christ plays in our spiritual life, it follows that in order to foster this life an intimate, affectionate and habitual union with Him is demanded of us, that is, devotion to the Incarnate Word. " He who abideth in me and I in him, the same beareth much fruit."1 The Church brings this home to us when at the end of the Canon of the Mass she reminds us that through Him we receive all spiritual blessings, that through Him we are sanctified, quickened, blessed; that through Him, with Him and in Him is given to the Father Almighty in union With the Holy Ghost all honor and glory. A whole system of spiritual doctrine is here contained: having received from God all things through Christ, through the same Christ we must give God glory, through the same Christ we must ask further graces, with Christ and in Christ we must perform all our acts.</w:t>
      </w:r>
    </w:p>
    <w:p>
      <w:pPr>
        <w:pStyle w:val="Normal"/>
        <w:rPr/>
      </w:pPr>
      <w:r>
        <w:rPr/>
      </w:r>
    </w:p>
    <w:p>
      <w:pPr>
        <w:pStyle w:val="Normal"/>
        <w:rPr/>
      </w:pPr>
      <w:r>
        <w:rPr/>
        <w:t>n1.BERULLE (called the Apostle of the Incarnate Word), "Discours dc l'Estat et des Grandeurs de Jesus."</w:t>
      </w:r>
    </w:p>
    <w:p>
      <w:pPr>
        <w:pStyle w:val="Normal"/>
        <w:rPr/>
      </w:pPr>
      <w:r>
        <w:rPr/>
        <w:t>n2. " John," XV, 5.</w:t>
      </w:r>
    </w:p>
    <w:p>
      <w:pPr>
        <w:pStyle w:val="Normal"/>
        <w:rPr/>
      </w:pPr>
      <w:r>
        <w:rPr/>
      </w:r>
    </w:p>
    <w:p>
      <w:pPr>
        <w:pStyle w:val="Normal"/>
        <w:rPr/>
      </w:pPr>
      <w:r>
        <w:rPr/>
        <w:t>#151. (1) Jesus is the only perfect adorer of His Father. In the words of Father Olier, He is the perfect worshipper of God, the only one that can offer Him infinite homage. It is clear, therefore, that in order to pay our debts to the Most Blessed Trinity, we can do nothing better than unite our every act of religion with the perfect worship of Jesus Christ. Nor is this difficult. Jesus being the head of a mystical body whose members we are, adores His Father not merely in His own name, but in the name of all those that are incorporated into Him. He puts into our hands, He places at our disposal the homages He pays to God Almighty; He allows us to make them our own and to offer them to the Blessed Trinity.</w:t>
      </w:r>
    </w:p>
    <w:p>
      <w:pPr>
        <w:pStyle w:val="Normal"/>
        <w:rPr/>
      </w:pPr>
      <w:r>
        <w:rPr/>
      </w:r>
    </w:p>
    <w:p>
      <w:pPr>
        <w:pStyle w:val="Normal"/>
        <w:rPr/>
      </w:pPr>
      <w:r>
        <w:rPr/>
        <w:t>#152.(2) With Him and in Him can we best make our petitions for new graces efficacious. He is the High-priest, "always living to make intercession for us."1 Even when we have had the misfortune of offending God, He pleads for us and takes our part all the more eloquently as with His prayers He offers also the Blood He shed for our redemption. " If any man sin, we have an advocate with the Father, Jesus Christ the just."2 More, He endows our prayers with such worth that if we pray in His name, that is, trusting to His infinite merits and uniting our poor prayers with His perfect prayers, we are certain of having our petitions granted. " Amen, amen, I say to you; if you ask the Father anything in my name, he will give it you."3 The fact is that the value of His merits is imparted to His members, and God can not refuse anything to His Son. "He was heard for his reverence."4</w:t>
      </w:r>
    </w:p>
    <w:p>
      <w:pPr>
        <w:pStyle w:val="Normal"/>
        <w:rPr/>
      </w:pPr>
      <w:r>
        <w:rPr/>
      </w:r>
    </w:p>
    <w:p>
      <w:pPr>
        <w:pStyle w:val="Normal"/>
        <w:rPr/>
      </w:pPr>
      <w:r>
        <w:rPr/>
        <w:t>n1. "Heb.," VII, 25.</w:t>
      </w:r>
    </w:p>
    <w:p>
      <w:pPr>
        <w:pStyle w:val="Normal"/>
        <w:rPr/>
      </w:pPr>
      <w:r>
        <w:rPr/>
        <w:t>n2. "I John," II, 1.</w:t>
      </w:r>
    </w:p>
    <w:p>
      <w:pPr>
        <w:pStyle w:val="Normal"/>
        <w:rPr/>
      </w:pPr>
      <w:r>
        <w:rPr/>
        <w:t>n3. "John," XVI, 23.</w:t>
      </w:r>
    </w:p>
    <w:p>
      <w:pPr>
        <w:pStyle w:val="Normal"/>
        <w:rPr/>
      </w:pPr>
      <w:r>
        <w:rPr/>
        <w:t>n4. "Heb.," V, 7.</w:t>
      </w:r>
    </w:p>
    <w:p>
      <w:pPr>
        <w:pStyle w:val="Normal"/>
        <w:rPr/>
      </w:pPr>
      <w:r>
        <w:rPr/>
      </w:r>
    </w:p>
    <w:p>
      <w:pPr>
        <w:pStyle w:val="Normal"/>
        <w:rPr/>
      </w:pPr>
      <w:r>
        <w:rPr/>
        <w:t>#153. (3) Lastly, it is in union with Jesus Christ that we must perform all our acts, by keeping, as Father Olier so aptly puts it, "Jesus before our eyes, in our heart and in our hands."1 Now, we keep Jesus before our eyes when we think of Him as the ideal, the model, we are to imitate; when like St. Vincent de Paul we ask ourselves: "What would Jesus Christ do were He in my place?" We keep Jesus in our heart by drawing into our soul the dispositions of His own heart, His purity of intention, His fervor, in order to perform our actions in the spirit in which He performed His. We have Jesus in our hands when we carry into action with generosity, determination and constancy the inspirations which He suggests to us. Then, our life is, indeed, transformed and we live Christ's own life. "I live, now not I, but Christ liveth in me."2</w:t>
      </w:r>
    </w:p>
    <w:p>
      <w:pPr>
        <w:pStyle w:val="Normal"/>
        <w:rPr/>
      </w:pPr>
      <w:r>
        <w:rPr/>
      </w:r>
    </w:p>
    <w:p>
      <w:pPr>
        <w:pStyle w:val="Normal"/>
        <w:rPr/>
      </w:pPr>
      <w:r>
        <w:rPr/>
        <w:t>n1. "Introd. a la vie et aux vertus chret.," c. IV, p. 47.</w:t>
      </w:r>
    </w:p>
    <w:p>
      <w:pPr>
        <w:pStyle w:val="Normal"/>
        <w:rPr/>
      </w:pPr>
      <w:r>
        <w:rPr/>
        <w:t>n2. "Gal.," II, 20.</w:t>
      </w:r>
    </w:p>
    <w:p>
      <w:pPr>
        <w:pStyle w:val="Normal"/>
        <w:rPr/>
      </w:pPr>
      <w:r>
        <w:rPr/>
      </w:r>
    </w:p>
    <w:p>
      <w:pPr>
        <w:pStyle w:val="Normal"/>
        <w:rPr/>
      </w:pPr>
      <w:r>
        <w:rPr/>
        <w:t>[III] The Part of the Blessed Virgin, the Saints and the Angels in the Christian Life</w:t>
      </w:r>
    </w:p>
    <w:p>
      <w:pPr>
        <w:pStyle w:val="Normal"/>
        <w:rPr/>
      </w:pPr>
      <w:r>
        <w:rPr/>
      </w:r>
    </w:p>
    <w:p>
      <w:pPr>
        <w:pStyle w:val="Normal"/>
        <w:rPr/>
      </w:pPr>
      <w:r>
        <w:rPr/>
        <w:t>#154. Assuredly there is but one God and one principal mediator, Jesus Christ: " For there is one God: and one mediator of God and man, the man Christ Jesus."1 However, it has pleased the Divine Wisdom as well as the Divine Goodness to grant us protectors, intercessors and models that are, or at least appear to be, closer still to us. Such are the Saints, members of Christ's mystical body, who having reproduced in their own lives the divine perfections and the virtues of Christ, are concerned in the welfare of their fellow-members, their brethren. By honoring them we honor none other than God Himself, since they reflect the divine perfections. In asking them to intercede for us before the Almighty, it is none other than God whom we really invoke. Lastly, since their own sanctity depends solely upon their imitation of the divine Model, upon the measure in which they themselves have reproduced His virtues, when we imitate them we do nothing else but imitate Jesus Christ Himself. Far from detracting, then, from the worship due to God and to the Incarnate Word, devotion to the Saints confirms it and carries it out in all its fullness. And since the Blessed Mother of Jesus occupies a unique place among the Saints, we shall first explain the place she holds in the Christian Life.</w:t>
      </w:r>
    </w:p>
    <w:p>
      <w:pPr>
        <w:pStyle w:val="Normal"/>
        <w:rPr/>
      </w:pPr>
      <w:r>
        <w:rPr/>
      </w:r>
    </w:p>
    <w:p>
      <w:pPr>
        <w:pStyle w:val="Normal"/>
        <w:rPr/>
      </w:pPr>
      <w:r>
        <w:rPr/>
        <w:t>n1. "I Tim.," II, 5.</w:t>
      </w:r>
    </w:p>
    <w:p>
      <w:pPr>
        <w:pStyle w:val="Normal"/>
        <w:rPr/>
      </w:pPr>
      <w:r>
        <w:rPr/>
      </w:r>
    </w:p>
    <w:p>
      <w:pPr>
        <w:pStyle w:val="Normal"/>
        <w:rPr/>
      </w:pPr>
      <w:r>
        <w:rPr/>
        <w:t>I. The Part Mary Holds in the Christian Life1</w:t>
      </w:r>
    </w:p>
    <w:p>
      <w:pPr>
        <w:pStyle w:val="Normal"/>
        <w:rPr/>
      </w:pPr>
      <w:r>
        <w:rPr/>
      </w:r>
    </w:p>
    <w:p>
      <w:pPr>
        <w:pStyle w:val="Normal"/>
        <w:rPr/>
      </w:pPr>
      <w:r>
        <w:rPr/>
        <w:t>#155. (1) Its foundation. This rests upon the fact of Mary's intimate union with Jesus, in other words, upon the dogma of her divine Motherhood. Corollaries deduced from this doctrine are her dignity and her office as the mother of men.</w:t>
      </w:r>
    </w:p>
    <w:p>
      <w:pPr>
        <w:pStyle w:val="Normal"/>
        <w:rPr/>
      </w:pPr>
      <w:r>
        <w:rPr/>
      </w:r>
    </w:p>
    <w:p>
      <w:pPr>
        <w:pStyle w:val="Normal"/>
        <w:rPr/>
      </w:pPr>
      <w:r>
        <w:rPr/>
        <w:t>A) At the moment of the Incarnation Mary became the mother of Jesus, mother of the God-man, mother of God. If we consider the dialogue between Mary and the Angel, we discover that the Blessed virgin is the mother of Jesus not simply inasmuch as He is a private individual, but inasmuch as He is the Savior and Redeemer of the world.</w:t>
      </w:r>
    </w:p>
    <w:p>
      <w:pPr>
        <w:pStyle w:val="Normal"/>
        <w:rPr/>
      </w:pPr>
      <w:r>
        <w:rPr/>
      </w:r>
    </w:p>
    <w:p>
      <w:pPr>
        <w:pStyle w:val="Normal"/>
        <w:rPr/>
      </w:pPr>
      <w:r>
        <w:rPr/>
        <w:t>The Angel does not speak merely of the personal grandeur of Jesus. He tenders Mary a call to become the Mother of the Savior, of the expected Messiah, the Eternal King of regenerated mankind. The whole work of redemption hinges on Mary's "fiat". She is aware of what God proffers her; she accedes without restriction or condition to what God asks of her. Her "fiat" embraces the whole import of that divine invitation, it extends to the entire work of redemption.2 The Fathers, following St. Irenaeus, remark that Mary is, therefore, the Mother of the Redeemer and that, being associated as such with His work of Redemption, she has in our spiritual restoration a part similar to that of Eve in our spiritual ruin.</w:t>
      </w:r>
    </w:p>
    <w:p>
      <w:pPr>
        <w:pStyle w:val="Normal"/>
        <w:rPr/>
      </w:pPr>
      <w:r>
        <w:rPr/>
      </w:r>
    </w:p>
    <w:p>
      <w:pPr>
        <w:pStyle w:val="Normal"/>
        <w:rPr/>
      </w:pPr>
      <w:r>
        <w:rPr/>
        <w:t>Mary, the Mother of Jesus, has the most intimate relations with the Three Divine Persons. She is the well-beloved Daughter of the Father and His collaborator in the work of the Incarnation. She is the Mother of the Son with a real title to respect from Him, to His love and, upon earth, even to His obedience. By giving Him His body and blood, the instruments of our redemption, and by sharing in His mysteries, she was the secondary but true agent, the co-worker with her Son in effecting the sanctification and salvation of men. She is the living temple, the privileged sanctuary of the Holy Ghost, and. in an analogical sense, His Spouse; for with Him and under Him she has an active part in bringing forth souls to God.</w:t>
      </w:r>
    </w:p>
    <w:p>
      <w:pPr>
        <w:pStyle w:val="Normal"/>
        <w:rPr/>
      </w:pPr>
      <w:r>
        <w:rPr/>
      </w:r>
    </w:p>
    <w:p>
      <w:pPr>
        <w:pStyle w:val="Normal"/>
        <w:rPr/>
      </w:pPr>
      <w:r>
        <w:rPr/>
        <w:t>n1. St. THOMAS, "In Salut. Angel. Expositio;" SUAREZ, "De Mysteriis Christi," disp. I-XXIII; BOSSUET, "Sermons sur la Ste Vierge; TERRIEN, "La Mere de Dieu et la Mere des hommes," III; GARRIGUET, "La Vierge Marie; Dict. d'Apol. (d'Ales)," "Marie"; HUGON, "Marie, pleine de grace;" BAINVEL, "Marie, mere de grace; Syn. Theol. dog.," II, n. 1226-1263.</w:t>
      </w:r>
    </w:p>
    <w:p>
      <w:pPr>
        <w:pStyle w:val="Normal"/>
        <w:rPr/>
      </w:pPr>
      <w:r>
        <w:rPr/>
        <w:t>n2. BAINVEL, op. cit., p. 73, 75. The thesis can well be based on the words of the Angel: "Behold thou shalt conceive in thy womb and shalt bring forth a son: and thou shalt call his name Jesus (i.e. Savior); He shall be great and shall be called the Son of the Most High. And the Lord God shall give unto him the throne of David his Father; and he shall reign in the house of Jacob forever." "Luke," I, 31, 32.</w:t>
      </w:r>
    </w:p>
    <w:p>
      <w:pPr>
        <w:pStyle w:val="Normal"/>
        <w:rPr/>
      </w:pPr>
      <w:r>
        <w:rPr/>
      </w:r>
    </w:p>
    <w:p>
      <w:pPr>
        <w:pStyle w:val="Normal"/>
        <w:rPr/>
      </w:pPr>
      <w:r>
        <w:rPr/>
        <w:t>#156. B) At the Incarnation Mary became likewise the Mother of men. As we have already stated, n. 142, Jesus is the head of regenerated mankind, the head of a mystical body whose members we are. As such did Mary conceive Him. She likewise conceived His members, all those who form part of Him, those who have been born again and those who are called to incorporation with Him. When she became the Mother of Jesus according to the flesh she became the mother of men according to the spirit. The scene on Calvary only confirms this truth. At the very moment that our redemption is to be completed by the death of the Savior, Jesus says to Mary: "Behold thy son!" Then to St. John himself He says: "Behold thy mother!" This, according to a tradition that goes back as far as Origen, was a declaration that all Christians are the spiritual children of Mary. This double title of Mother of God and Mother of men is the foundation of the office which Mary fills in our spiritual life.</w:t>
      </w:r>
    </w:p>
    <w:p>
      <w:pPr>
        <w:pStyle w:val="Normal"/>
        <w:rPr/>
      </w:pPr>
      <w:r>
        <w:rPr/>
      </w:r>
    </w:p>
    <w:p>
      <w:pPr>
        <w:pStyle w:val="Normal"/>
        <w:rPr/>
      </w:pPr>
      <w:r>
        <w:rPr/>
        <w:t>#157. (2) Mary, a meritorious cause of grace. We have seen, n. 133, that Jesus is in the strictest sense the chief meritorious cause of all the graces we receive. Mary, however, associated with Him in the work of our sanctification, merited these graces, not in the same manner as Christ, but secondarily and "de congruo,"1 that is, under Christ and because of Him, in other words, because He conferred upon her the power of meriting for us.</w:t>
      </w:r>
    </w:p>
    <w:p>
      <w:pPr>
        <w:pStyle w:val="Normal"/>
        <w:rPr/>
      </w:pPr>
      <w:r>
        <w:rPr/>
      </w:r>
    </w:p>
    <w:p>
      <w:pPr>
        <w:pStyle w:val="Normal"/>
        <w:rPr/>
      </w:pPr>
      <w:r>
        <w:rPr/>
        <w:t>She merited these graces first of all at the moment of the Incarnation when she uttered her "fiat"; for the Incarnation is already the beginning of Redemption. To co-operate then in the Incarnation is to co-operate in the Redemption and in all the graces resulting therefrom, and hence in our sanctification and salvation.</w:t>
      </w:r>
    </w:p>
    <w:p>
      <w:pPr>
        <w:pStyle w:val="Normal"/>
        <w:rPr/>
      </w:pPr>
      <w:r>
        <w:rPr/>
      </w:r>
    </w:p>
    <w:p>
      <w:pPr>
        <w:pStyle w:val="Normal"/>
        <w:rPr/>
      </w:pPr>
      <w:r>
        <w:rPr/>
        <w:t>n1. This expression has been ratified by Pope Pius X in his encyclical, "Ad diem illum," Feb. 2, 1904, wherein he declares that Mary has merited for us "de congruo" all the graces that Jesus had merited for us "de condigno."</w:t>
      </w:r>
    </w:p>
    <w:p>
      <w:pPr>
        <w:pStyle w:val="Normal"/>
        <w:rPr/>
      </w:pPr>
      <w:r>
        <w:rPr/>
      </w:r>
    </w:p>
    <w:p>
      <w:pPr>
        <w:pStyle w:val="Normal"/>
        <w:rPr/>
      </w:pPr>
      <w:r>
        <w:rPr/>
        <w:t>#158. Besides, Mary whose will was ever in accord with God's will and with the will of her divine Son, associated herself during her whole life in the work of redemption. She brought up Jesus, she nourished and made ready the victim of Calvary. Associated with Him in His joys as well as in His trials, in His lowly labors at the house of Nazareth as well as in His virtues, she also united herself to her Son with tender and generous compassion in His sufferings and death. At the foot of the Cross she again uttered her "fiat", acquiescing in the death of Him whom her soul loved even more than herself while the cruel iron pierced her heart, fulfilling the prophecy of Simeon "Thine own soul a sword shall pierce."1 For many of the Jews present on Calvary the death of Jesus was the execution of a criminal; for a few it was the murder of an innocent man; but for His Mother it was a sacrifice for the salvation of the world. She saw in the Cross an altar, in Her Son a priest, and in His blood the price of our redemption. She suffered in her soul what Jesus suffered in His body, and in union with Him she offered herself as a victim for our sins. What merits did not her perfect immolation gain!</w:t>
      </w:r>
    </w:p>
    <w:p>
      <w:pPr>
        <w:pStyle w:val="Normal"/>
        <w:rPr/>
      </w:pPr>
      <w:r>
        <w:rPr/>
      </w:r>
    </w:p>
    <w:p>
      <w:pPr>
        <w:pStyle w:val="Normal"/>
        <w:rPr/>
      </w:pPr>
      <w:r>
        <w:rPr/>
        <w:t>Even after the ascension of Her Son into heaven she continued to acquire merits. The privation of the joy of His presence was a slow martyrdom. Though she ardently longed for the moment when she would be forever united to Him, yet, because it was God's will and for the sake of the infant Church, she lovingly accepted this ordeal and thus secured for us merits without number. Furthermore, her acts possessed the greater merit because born of a perfect purity of intention, " My soul doth magnify the Lord,"2 because they were elicited with such fervor that they fully realized God's will: "Behold the handmaid of the Lord: be it done unto me according to thy word;"3 and lastly, because they were performed in a most intimate union with Jesus Christ, the very source of all merit.</w:t>
      </w:r>
    </w:p>
    <w:p>
      <w:pPr>
        <w:pStyle w:val="Normal"/>
        <w:rPr/>
      </w:pPr>
      <w:r>
        <w:rPr/>
      </w:r>
    </w:p>
    <w:p>
      <w:pPr>
        <w:pStyle w:val="Normal"/>
        <w:rPr/>
      </w:pPr>
      <w:r>
        <w:rPr/>
        <w:t>No doubt, all these merits were first and foremost for herself, increasing her own treasure of grace and her titles to glory; but because of the part she took in the work of our redemption, she was also found worthy of meriting in our behalf; as St. Bernard says, she who was full of grace poured forth her overflow of grace upon us.4</w:t>
      </w:r>
    </w:p>
    <w:p>
      <w:pPr>
        <w:pStyle w:val="Normal"/>
        <w:rPr/>
      </w:pPr>
      <w:r>
        <w:rPr/>
      </w:r>
    </w:p>
    <w:p>
      <w:pPr>
        <w:pStyle w:val="Normal"/>
        <w:rPr/>
      </w:pPr>
      <w:r>
        <w:rPr/>
        <w:t>n1. "Luke," II, 35.</w:t>
      </w:r>
    </w:p>
    <w:p>
      <w:pPr>
        <w:pStyle w:val="Normal"/>
        <w:rPr/>
      </w:pPr>
      <w:r>
        <w:rPr/>
        <w:t>n2. "Luke," I, 46.</w:t>
      </w:r>
    </w:p>
    <w:p>
      <w:pPr>
        <w:pStyle w:val="Normal"/>
        <w:rPr/>
      </w:pPr>
      <w:r>
        <w:rPr/>
        <w:t>n3. "Luke," I, 48.</w:t>
      </w:r>
    </w:p>
    <w:p>
      <w:pPr>
        <w:pStyle w:val="Normal"/>
        <w:rPr/>
      </w:pPr>
      <w:r>
        <w:rPr/>
        <w:t>n4. "In Assumpt.," sermo II, 2.</w:t>
      </w:r>
    </w:p>
    <w:p>
      <w:pPr>
        <w:pStyle w:val="Normal"/>
        <w:rPr/>
      </w:pPr>
      <w:r>
        <w:rPr/>
      </w:r>
    </w:p>
    <w:p>
      <w:pPr>
        <w:pStyle w:val="Normal"/>
        <w:rPr/>
      </w:pPr>
      <w:r>
        <w:rPr/>
        <w:t>#159. (3) Mary, an exemplary cause. Next to Jesus Mary is the most beautiful model offered for our imitation. The Holy Ghost who in virtue of her Son's merits lived in her, made her a living image of Christ. Never was she guilty of the least fault, never did she offer the least resistance to grace; on the contrary, she carried out her words to the letter: "Be it done to me according to thy word." The Fathers, therefore, particularly St. Ambrose and Pope St. Liberius, represent her as the finished model of all virtues; "charitable and full of consideration for all who surrounded her, ever ready to serve them, never uttering a word or doing the least that could give pain, she was all-loving and beloved of all."1</w:t>
      </w:r>
    </w:p>
    <w:p>
      <w:pPr>
        <w:pStyle w:val="Normal"/>
        <w:rPr/>
      </w:pPr>
      <w:r>
        <w:rPr/>
      </w:r>
    </w:p>
    <w:p>
      <w:pPr>
        <w:pStyle w:val="Normal"/>
        <w:rPr/>
      </w:pPr>
      <w:r>
        <w:rPr/>
        <w:t>It will suffice to note the virtues mentioned in the Gospel: 1) Her deep faith. She unhesitatingly believed the marvels the Angel announced to her from God. For this faith she was praised by St. Elizabeth under the inspiration of the Holy Ghost: " Blessed art thou because thou hast believed."2 2) Her virginity is revealed in her answer to the Angel: "How shall this be done for I know not man?"3 3) Her humility is evidenced by the confusion she experienced at hearing her praises on the lips of the Angel. and by her expressed determination of ever remaining the handmaid of the Lord at that very moment when she was proclaimed Mother of God. It further betrays itself in that ecstatic prayer, the Magnificat, as well as in her love of a hidden life, while as Mother of God she had a right to be honored above all creatures. 4) Her interior recollection whereby she pondered in silence all that concerned her divine Son: "But Mary kept all these words in her heart."4 5) Her love for God and men which caused her to accept willingly all the trials of a long life, especially the immolation of her Son on Calvary and the painful separation from Him from the time of His ascension to the moment of her death.</w:t>
      </w:r>
    </w:p>
    <w:p>
      <w:pPr>
        <w:pStyle w:val="Normal"/>
        <w:rPr/>
      </w:pPr>
      <w:r>
        <w:rPr/>
      </w:r>
    </w:p>
    <w:p>
      <w:pPr>
        <w:pStyle w:val="Normal"/>
        <w:rPr/>
      </w:pPr>
      <w:r>
        <w:rPr/>
        <w:t>n1. BAINVEL, "Le Saint Coeur de Marie," p. 313.</w:t>
      </w:r>
    </w:p>
    <w:p>
      <w:pPr>
        <w:pStyle w:val="Normal"/>
        <w:rPr/>
      </w:pPr>
      <w:r>
        <w:rPr/>
        <w:t>n2. "Luke," I, 45.</w:t>
      </w:r>
    </w:p>
    <w:p>
      <w:pPr>
        <w:pStyle w:val="Normal"/>
        <w:rPr/>
      </w:pPr>
      <w:r>
        <w:rPr/>
        <w:t>n3. "Luke," I, 34.</w:t>
      </w:r>
    </w:p>
    <w:p>
      <w:pPr>
        <w:pStyle w:val="Normal"/>
        <w:rPr/>
      </w:pPr>
      <w:r>
        <w:rPr/>
        <w:t>n4. "Luke," II, 19.</w:t>
      </w:r>
    </w:p>
    <w:p>
      <w:pPr>
        <w:pStyle w:val="Normal"/>
        <w:rPr/>
      </w:pPr>
      <w:r>
        <w:rPr/>
      </w:r>
    </w:p>
    <w:p>
      <w:pPr>
        <w:pStyle w:val="Normal"/>
        <w:rPr/>
      </w:pPr>
      <w:r>
        <w:rPr/>
        <w:t>#160. This perfect model is also wonderfully attractive. First, Mary is a mere creature as we are, a sister, a mother whom we are drawn to imitate that we may show her our gratitude, our veneration and our love. Then, she is a model easy of imitation in this way that she sanctified herself in the ordinary, everyday life common to most of us, by fulfilling those lowly household duties of a young woman and a mother, leading a hidden, retired life both in joy and in sorrow, in the heights of exaltation and in the deepest humiliations. We are on firm ground when we imitate the Blessed Virgin. It is the best way of imitating Jesus and of obtaining Mary's all-powerful intercession.</w:t>
      </w:r>
    </w:p>
    <w:p>
      <w:pPr>
        <w:pStyle w:val="Normal"/>
        <w:rPr/>
      </w:pPr>
      <w:r>
        <w:rPr/>
      </w:r>
    </w:p>
    <w:p>
      <w:pPr>
        <w:pStyle w:val="Normal"/>
        <w:rPr/>
      </w:pPr>
      <w:r>
        <w:rPr/>
        <w:t>#161. (4) Mary, universal Mediatrix of grace. Long ago St. Bernard formulated this doctrine in the well-known text: "It is God's will that we should receive all graces through Mary."1 It is important to determine the precise meaning of these words. It is certain that when Mary gave us Jesus, the Author and Meritorious Cause of grace, she thereby gave us all graces. But we can go further. According to a teaching which, as time goes on, is becoming unanimous,2 men do not receive a single grace which does not come to them immediately through Mary, that is, through her intercession. It is question, therefore, of an immediate and universal mediation, subordinated, however, to that of Jesus.</w:t>
      </w:r>
    </w:p>
    <w:p>
      <w:pPr>
        <w:pStyle w:val="Normal"/>
        <w:rPr/>
      </w:pPr>
      <w:r>
        <w:rPr/>
      </w:r>
    </w:p>
    <w:p>
      <w:pPr>
        <w:pStyle w:val="Normal"/>
        <w:rPr/>
      </w:pPr>
      <w:r>
        <w:rPr/>
        <w:t>n1. "Sermo de aquaeductu," n. 7.</w:t>
      </w:r>
    </w:p>
    <w:p>
      <w:pPr>
        <w:pStyle w:val="Normal"/>
        <w:rPr/>
      </w:pPr>
      <w:r>
        <w:rPr/>
        <w:t>n2. The proofs for this assertion will be found in Terrien, op. cit., III.</w:t>
      </w:r>
    </w:p>
    <w:p>
      <w:pPr>
        <w:pStyle w:val="Normal"/>
        <w:rPr/>
      </w:pPr>
      <w:r>
        <w:rPr/>
      </w:r>
    </w:p>
    <w:p>
      <w:pPr>
        <w:pStyle w:val="Normal"/>
        <w:rPr/>
      </w:pPr>
      <w:r>
        <w:rPr/>
        <w:t>#162. In order to explain more exactly this doctrine we shall quote Father de la Broise:"1 "The actual disposition of the divine decrees ordains that any supernatural favor accorded to men be granted them by the common concord of three wills and in no other way. First of all, by the will of God, the Giver of all graces; then, by the will of Christ, the Mediator who by right of justice has merited and obtained grace; and lastly, by the will of Mary, a secondary mediator who through Jesus Christ has in all equity (de congruo) merited and acquired graces." This mediation is immediate in the sense that for each grace granted to men Mary interposes the good offices of her past merits and of her actual intercession. This by no means implies that the recipient of a grace must of necessity demand it of Mary. She can intervene unasked in our behalf. Her mediation is also universal, that is, it covers all the graces given to men since the fall of Adam. However, it remains always subordinated to the mediation of Jesus; for if Mary can merit and obtain graces, it is solely through the mediation of her divine Son. Thus, Mary's mediation simply emphasizes the import and richness of Christ's own mediation.</w:t>
      </w:r>
    </w:p>
    <w:p>
      <w:pPr>
        <w:pStyle w:val="Normal"/>
        <w:rPr/>
      </w:pPr>
      <w:r>
        <w:rPr/>
      </w:r>
    </w:p>
    <w:p>
      <w:pPr>
        <w:pStyle w:val="Normal"/>
        <w:rPr/>
      </w:pPr>
      <w:r>
        <w:rPr/>
        <w:t>This doctrine has been confirmed by an Office and Mass in honor of "Mary Mediatrix," which Pope Benedict XV granted to the dioceses of Belgium and to all the dioceses of the Christian world that should request it.2 The teaching is therefore safe and we can make practical use of it. It can not but inspire us with an immense confidence in Mary.3</w:t>
      </w:r>
    </w:p>
    <w:p>
      <w:pPr>
        <w:pStyle w:val="Normal"/>
        <w:rPr/>
      </w:pPr>
      <w:r>
        <w:rPr/>
      </w:r>
    </w:p>
    <w:p>
      <w:pPr>
        <w:pStyle w:val="Normal"/>
        <w:rPr/>
      </w:pPr>
      <w:r>
        <w:rPr/>
        <w:t>n1. "Marie, mere de grace," p. 23-24.</w:t>
      </w:r>
    </w:p>
    <w:p>
      <w:pPr>
        <w:pStyle w:val="Normal"/>
        <w:rPr/>
      </w:pPr>
      <w:r>
        <w:rPr/>
        <w:t>n2. Cardinal Mercier by letter of January 23, 1921 makes the fact known to his flock in the following terms: "For years past the Belgian episcopate, the Faculty of Theology of the University of Louvain, all the Religious Orders of the nation, have been addressing their requests to the Sovereign Pontiff to have the title of the Blessed Virgin, "Mediatrix of All Graces", authentically recognized. His Holiness, Benedict XV, has just granted to the churches of Belgium and to all those of the Christian world that will so request, a proper Office and Mass for the thirty-first day of May in honor of Mary Mediatrix."</w:t>
      </w:r>
    </w:p>
    <w:p>
      <w:pPr>
        <w:pStyle w:val="Normal"/>
        <w:rPr/>
      </w:pPr>
      <w:r>
        <w:rPr/>
        <w:t>n3. On this subject see: BITTREMIEUX, "De Mediatione Mariae; O'CONNOR, "Our Lady Mediatrix of Graces;" HUSSLEIN, "All Graces through Mary;" and many articles in Catholic Reviews of recent years.</w:t>
      </w:r>
    </w:p>
    <w:p>
      <w:pPr>
        <w:pStyle w:val="Normal"/>
        <w:rPr/>
      </w:pPr>
      <w:r>
        <w:rPr/>
      </w:r>
    </w:p>
    <w:p>
      <w:pPr>
        <w:pStyle w:val="Normal"/>
        <w:rPr/>
      </w:pPr>
      <w:r>
        <w:rPr/>
        <w:t>CONCLUSION: DEVOTION TO THE BLESSED VIRGIN</w:t>
      </w:r>
    </w:p>
    <w:p>
      <w:pPr>
        <w:pStyle w:val="Normal"/>
        <w:rPr/>
      </w:pPr>
      <w:r>
        <w:rPr/>
      </w:r>
    </w:p>
    <w:p>
      <w:pPr>
        <w:pStyle w:val="Normal"/>
        <w:rPr/>
      </w:pPr>
      <w:r>
        <w:rPr/>
        <w:t>#163. Since Mary plays such an important part in our spiritual life, we must entertain a great devotion to her. Devotion means devotedness, and devotedness means the gift of self. We shall be devoted to Mary, then, if we give ourselves entirely to her and through her to God. In so doing we simply imitate God who gives Himself and His Son to us through Mary. We shall give her our intellect by holding her in most profound reverence, our will by an absolute confidence in her, our heart by the gift of a tender and childlike love; in fine, our whole being by copying as far as possible all her virtues. #164. A) Profound veneration. Veneration for Mary has its foundation in her dignity as Mother of God and in the consequences of this dignity. We can never adequately honor and esteem the one whom the Word-made-Flesh reveres as His Mother, the well-beloved daughter whom the Eternal Father contemplates with loving eye, and whom the Holy Ghost regards as His chosen sanctuary. The Father wishing to associate her so intimately in the work of the Incarnation shows her the utmost respect; He sends her an Angel who hails her full of grace and who awaits her "Fiat". The Son reveres, loves and obeys her as His Mother. The Holy Ghost comes and takes His delight in her. When, therefore, we venerate the Blessed virgin we join with the Three Divine Persons in esteeming what They Themselves esteem.</w:t>
      </w:r>
    </w:p>
    <w:p>
      <w:pPr>
        <w:pStyle w:val="Normal"/>
        <w:rPr/>
      </w:pPr>
      <w:r>
        <w:rPr/>
      </w:r>
    </w:p>
    <w:p>
      <w:pPr>
        <w:pStyle w:val="Normal"/>
        <w:rPr/>
      </w:pPr>
      <w:r>
        <w:rPr/>
        <w:t>No doubt, we must not exaggerate or indulge in any excess as regards this devotion to Mary. We must especially avoid anything that might suggest equality of Mary with Almighty God such as making her the source of grace. As long, however, as we see in her but a creature possessed of no grandeur, no holiness, no power save such as her Creator bestowed upon her, there can be no danger of sinning by excess. It is then God Himself whom we honor and venerate in her.</w:t>
      </w:r>
    </w:p>
    <w:p>
      <w:pPr>
        <w:pStyle w:val="Normal"/>
        <w:rPr/>
      </w:pPr>
      <w:r>
        <w:rPr/>
      </w:r>
    </w:p>
    <w:p>
      <w:pPr>
        <w:pStyle w:val="Normal"/>
        <w:rPr/>
      </w:pPr>
      <w:r>
        <w:rPr/>
        <w:t>Our veneration for Mary must, moreover, surpass that which we give to the Angels and the Saints, for her dignity as Mother of God, her office of Mediatrix and her exalted holiness place her above all other creatures. Thus the devotion we accord her, although ever remaining what is technically called "cultus duliae" (veneration), that is, the cult that we pay to created beings as distinct from the worship (adoration) which we pay to God alone (cultus latriae), is nevertheless called by theologians " cultus hyperduliae" to show that it transcends the homage we pay to the Angels and the Saints.</w:t>
      </w:r>
    </w:p>
    <w:p>
      <w:pPr>
        <w:pStyle w:val="Normal"/>
        <w:rPr/>
      </w:pPr>
      <w:r>
        <w:rPr/>
      </w:r>
    </w:p>
    <w:p>
      <w:pPr>
        <w:pStyle w:val="Normal"/>
        <w:rPr/>
      </w:pPr>
      <w:r>
        <w:rPr/>
        <w:t>#165. B) Absolute confidence. This confidence is founded on two facts: the power and the goodness of Mary a) Her power consists in an efficacious intercession with God, who will not turn a deaf ear to her whom He honors and loves above all creatures. And there is nothing more fitting than this. Mary gave to Jesus His very flesh, that human nature which made it possible for Him to acquire merit; she co-operated with Him by her acts and sufferings in the work of redemption. Is it not, therefore, most fitting that she should have a share in the distribution of the fruits of redemption? Jesus will, indeed, never refuse her requests, and we can say in all truth that Mary is all-powerful in her supplication, "omnipotentia supplex." b) Her goodness is that of a mother who has for us, the members of Christ, the same affection she bears her own Son; that of a mother who having brought us forth in pain and labor during the anguish of Calvary will measure her love for us only by the price of her sacrifice. Hence our trust, our confidence in her must be firm and universal.</w:t>
      </w:r>
    </w:p>
    <w:p>
      <w:pPr>
        <w:pStyle w:val="Normal"/>
        <w:rPr/>
      </w:pPr>
      <w:r>
        <w:rPr/>
      </w:r>
    </w:p>
    <w:p>
      <w:pPr>
        <w:pStyle w:val="Normal"/>
        <w:rPr/>
      </w:pPr>
      <w:r>
        <w:rPr/>
        <w:t>1) It must be firm in spite of our miseries and our sins, for Mary is the Mother of mercy, whose business is not justice, but compassion, kindliness, condescension. Knowing as she does that we are ever exposed to the attacks of the world, the flesh and the devil, she takes pity on us who remain her children even when we have sinned. Thus, no sooner do we give the least intimation of good-will, of desire of returning to God, than she accords us a tender welcome; nay, often her thoughtfulness anticipates our prayer and obtains for us those very graces which produce in our souls the first desire of conversion. The Church, well aware of this, has instituted a feast for some dioceses under the title of the Immaculate Heart of Mary, Refuge of Sinners, a title at first strange to our ears, but fully justified in fact, for it is precisely because she is without blemish, because she has never been tainted With the least sin, that she overflows With compassion for her unfortunate children who, unlike her, have not been exempted from the bane of concupiscence.</w:t>
      </w:r>
    </w:p>
    <w:p>
      <w:pPr>
        <w:pStyle w:val="Normal"/>
        <w:rPr/>
      </w:pPr>
      <w:r>
        <w:rPr/>
      </w:r>
    </w:p>
    <w:p>
      <w:pPr>
        <w:pStyle w:val="Normal"/>
        <w:rPr/>
      </w:pPr>
      <w:r>
        <w:rPr/>
        <w:t>2) Our confidence in Mary must-also be universal; it must extend to all the graces we need for conversion, for spiritual growth, for final perseverance, for preseveration amidst dangers, trials and difficulties. St. Bernard is never weary of recommending this trust in the Mother of God:1 "When the storm of temptation arises, when you are midst the reefs and shoals of tribulation, fix thy gaze upon the Star of the Sea, call upon Mary. If tossed by the rising tide of pride and ambition, if lost upon the troubled waters of scandal and contention, look then at the Star, invoke her name. Do the billows of anger, of avarice, of lust batter against thy soul, cast thine eyes upon Mary. Does the greatness of thy crime fill thy soul with terror, does thy wretched conscience beat thee down in shame and the fear of judgment paralyze thy heart, then, when about to sink to the depths of despondency, to plunge headlong into despair, then think of Mary. In perils and in sorrows and in fears think of her, call upon her name. Let her name be ever on thy lips and the thought of her be ever in thy heart. Follow her that the power of her intercession may attend thee; imitate her, for in her footsteps thou canst not go astray; call upon her and thou canst not despair; think of her and thou canst not fail. If she holds thee by the hand how canst thou fall! Under her protection thou shalst know no fear; under her guidance thou shalt not falter; under her patronage thou shalt surely reach the goal." Because we ever stand in need of grace to make progress and to conquer our enemies we must time and again have recourse to her who is so fittingly called Our Lady of Perpetual Help and Mother of Divine Grace.</w:t>
      </w:r>
    </w:p>
    <w:p>
      <w:pPr>
        <w:pStyle w:val="Normal"/>
        <w:rPr/>
      </w:pPr>
      <w:r>
        <w:rPr/>
      </w:r>
    </w:p>
    <w:p>
      <w:pPr>
        <w:pStyle w:val="Normal"/>
        <w:rPr/>
      </w:pPr>
      <w:r>
        <w:rPr/>
        <w:t>n1. "Homil. II, de Laudibus Virg. Matris," 17.</w:t>
      </w:r>
    </w:p>
    <w:p>
      <w:pPr>
        <w:pStyle w:val="Normal"/>
        <w:rPr/>
      </w:pPr>
      <w:r>
        <w:rPr/>
      </w:r>
    </w:p>
    <w:p>
      <w:pPr>
        <w:pStyle w:val="Normal"/>
        <w:rPr/>
      </w:pPr>
      <w:r>
        <w:rPr/>
        <w:t>#166. C) Our confidence in Mary must be accompanied by filial love, a love like the child's, true, frank and tender. Destined by the Almighty to be the Mother of His Son, and therefore favored with whatever is lovable and endearing, she is the most loving of mothers, thoughtful, kind and devoted. Was not her heart created expressly for the one purpose of loving the God-man, her Son, and for loving Him in the most perfect way? Now, this very love she had for her Son she bears also towards us who are His living members, parts of His mystical body. She reveals this love in the mystery of the visitation where she hastens to bring to her cousin, Elizabeth, Him whom she holds in her womb and whose very presence sanctifies the home of Zachary. Again, she shows her tender love for men at the marriage-feast of Cana, where her delicate thoughtfulness pleads with her Son to spare her hosts the shame of humiliation. On Calvary she consents to sacrifice her dearest Possession for our salvation. In the Upper Room where the disciples prepare for the coming of the Holy Spirit, she intercedes in behalf of the Apostles to draw down upon them in a larger measure the precious gifts of the Holy Ghost.</w:t>
      </w:r>
    </w:p>
    <w:p>
      <w:pPr>
        <w:pStyle w:val="Normal"/>
        <w:rPr/>
      </w:pPr>
      <w:r>
        <w:rPr/>
      </w:r>
    </w:p>
    <w:p>
      <w:pPr>
        <w:pStyle w:val="Normal"/>
        <w:rPr/>
      </w:pPr>
      <w:r>
        <w:rPr/>
        <w:t>#167. The most lovable as well as the most loving of mothers, she should be also the best loved mother. This is one of her most glorious prerogatives. Wherever Jesus is known and loved, there Mary is also known and loved Although aware of the vast difference between them, we love them both, but in different degrees. Jesus we love with the love that is due the Godhead; Mary we love under God as His Mother, with a tender, generous and devoted love.</w:t>
      </w:r>
    </w:p>
    <w:p>
      <w:pPr>
        <w:pStyle w:val="Normal"/>
        <w:rPr/>
      </w:pPr>
      <w:r>
        <w:rPr/>
      </w:r>
    </w:p>
    <w:p>
      <w:pPr>
        <w:pStyle w:val="Normal"/>
        <w:rPr/>
      </w:pPr>
      <w:r>
        <w:rPr/>
        <w:t>We love her with a love of complacency, delighting in her greatness, her virtues and her privileges; meditating frequently on them, admiring them, rejoicing in them, and congratulating her on her exalted perfections. We love her with a love of benevolence; we sincerely long that she be better known and better loved- we pray that her influence over souls be widespread, and to our prayer we join the force of word and action. We love her with a .filial love, with tenderness and without reserve, with all the abandon, with all the unreasoned, whole-hearted devotedness, With that sweet familiarity and respectful intimacy of a child with its mother. We strive to conform our wills in all things to the Will of Mary and thereby to the will of God. In .fact, this union of wills is the genuine mark of friendship.</w:t>
      </w:r>
    </w:p>
    <w:p>
      <w:pPr>
        <w:pStyle w:val="Normal"/>
        <w:rPr/>
      </w:pPr>
      <w:r>
        <w:rPr/>
      </w:r>
    </w:p>
    <w:p>
      <w:pPr>
        <w:pStyle w:val="Normal"/>
        <w:rPr/>
      </w:pPr>
      <w:r>
        <w:rPr/>
        <w:t>#168. D) Imitation of Mary is the most pleasing homage we can render her. In this way we proclaim by our deeds by our life, and not merely by our words that we actually regard her as a perfect model for imitation. We have noted above (n. 159) how Mary, a living picture of her Son, is for us an example of all virtues. If to resemble her is to resemble. Jesus, could we do better than to study her virtues, to ponder them and strive to imitate them in our own lives? There is no better way to accomplish this than to perform each of our actions through Mary, with Mary and in Mary.1 Through Mary, asking through her intercession the graces we need in order to imitate her, going through her to Jesus. With Mary, that is to say, considering her as a model and helper, asking ourselves often what Mary would do were she in our place, and humbly begging her to help us to perform our actions according to her will. In Mary, in entire dependence upon our good Mother, taking her point of view, entering into her plans, doing all things as she did them, for God's honor and glory: "My soul doth magnify the Lord."</w:t>
      </w:r>
    </w:p>
    <w:p>
      <w:pPr>
        <w:pStyle w:val="Normal"/>
        <w:rPr/>
      </w:pPr>
      <w:r>
        <w:rPr/>
      </w:r>
    </w:p>
    <w:p>
      <w:pPr>
        <w:pStyle w:val="Normal"/>
        <w:rPr/>
      </w:pPr>
      <w:r>
        <w:rPr/>
        <w:t>n1. This was the practice of Father Olier, popularized by Blessed Grignion de Montfort in "True devotion to the Blessed Virgin."</w:t>
      </w:r>
    </w:p>
    <w:p>
      <w:pPr>
        <w:pStyle w:val="Normal"/>
        <w:rPr/>
      </w:pPr>
      <w:r>
        <w:rPr/>
      </w:r>
    </w:p>
    <w:p>
      <w:pPr>
        <w:pStyle w:val="Normal"/>
        <w:rPr/>
      </w:pPr>
      <w:r>
        <w:rPr/>
        <w:t>#169. These are the dispositions we must entertain in offering up our prayers in honor of Mary: in reciting the "Hail Mary" and the "Angelus" which bring back to mind the scene of the Annunciation and recall her august title of Mother of God; in saying the "Sub tuum praesidium," an act of confidence in her who shields us from harm, and the "O Domina mea," a full surrender into Mary's hands by which we give her our entire being; in the recitation of the "Rosary," whereby we unite ourselves to her in her joyful, sorrowful and glorious mysteries which render so easy the sanctification of our joys and sorrows in union with her and with Jesus; and lastly, in the recitation of the "Little Office of the Blessed Virgin," which will often remind those who are privileged to say it of the grandeur, the holiness and the sanctifying mission of this good Mother.</w:t>
      </w:r>
    </w:p>
    <w:p>
      <w:pPr>
        <w:pStyle w:val="Normal"/>
        <w:rPr/>
      </w:pPr>
      <w:r>
        <w:rPr/>
      </w:r>
    </w:p>
    <w:p>
      <w:pPr>
        <w:pStyle w:val="Normal"/>
        <w:rPr/>
      </w:pPr>
      <w:r>
        <w:rPr/>
        <w:t>THE ACT OF ENTIRE CONSECRATION TO MARY1</w:t>
      </w:r>
    </w:p>
    <w:p>
      <w:pPr>
        <w:pStyle w:val="Normal"/>
        <w:rPr/>
      </w:pPr>
      <w:r>
        <w:rPr/>
      </w:r>
    </w:p>
    <w:p>
      <w:pPr>
        <w:pStyle w:val="Normal"/>
        <w:rPr/>
      </w:pPr>
      <w:r>
        <w:rPr/>
        <w:t>#170. Nature and extent of this act. This is an act of devotion which in itself embodies all the others As explained by Blessed Grignion de Montfort it consists m the entire gift of self to Jesus through Mary. It comprises two elements: first, an act of consecration which is to be renewed from time to time, and then an habitual attitude by which we live and act in entire dependence on Mary. "The act of consecration," says Blessed Grignion de Montfort, "consists in giving oneself wholly to Mary and through her to Jesus as her slave. "Let no one be shocked at the word, "slave," which today seems so repugnant to us, but which has no such evil meaning as explained by this servant of God. A mere servant, says he, receives his wages, is ever free to quit his master's service. He gives his labor only, not his person, not his rights, not his goods. A slave, however, freely agrees to work without wages and, trusting to the master that gives him food and shelter, hands himself over to him forever, with all that he is and has, in order to live in entire dependence on the master in the spirit of love.</w:t>
      </w:r>
    </w:p>
    <w:p>
      <w:pPr>
        <w:pStyle w:val="Normal"/>
        <w:rPr/>
      </w:pPr>
      <w:r>
        <w:rPr/>
      </w:r>
    </w:p>
    <w:p>
      <w:pPr>
        <w:pStyle w:val="Normal"/>
        <w:rPr/>
      </w:pPr>
      <w:r>
        <w:rPr/>
        <w:t>n1. GRIGNION DE MONTFORT, op. cit.; A. LHOUMEAU, "La Vie spirituelle a l'ecole du B. Grig. de Montfort," 1920, p. 240-427.</w:t>
      </w:r>
    </w:p>
    <w:p>
      <w:pPr>
        <w:pStyle w:val="Normal"/>
        <w:rPr/>
      </w:pPr>
      <w:r>
        <w:rPr/>
      </w:r>
    </w:p>
    <w:p>
      <w:pPr>
        <w:pStyle w:val="Normal"/>
        <w:rPr/>
      </w:pPr>
      <w:r>
        <w:rPr/>
        <w:t>#171. Carrying the application of the simile to things spiritual, the perfect servant of Mary gives himself over to her, and through her to Jesus:</w:t>
      </w:r>
    </w:p>
    <w:p>
      <w:pPr>
        <w:pStyle w:val="Normal"/>
        <w:rPr/>
      </w:pPr>
      <w:r>
        <w:rPr/>
      </w:r>
    </w:p>
    <w:p>
      <w:pPr>
        <w:pStyle w:val="Normal"/>
        <w:rPr/>
      </w:pPr>
      <w:r>
        <w:rPr/>
        <w:t>a) His body with all its senses, keeping only the use thereof and pledging himself not to employ them except in accordance with the good pleasure of the Blessed virgin or her Son. Moreover, he accepts beforehand the dispositions of Divine Providence as regards sickness and health, life and death.</w:t>
      </w:r>
    </w:p>
    <w:p>
      <w:pPr>
        <w:pStyle w:val="Normal"/>
        <w:rPr/>
      </w:pPr>
      <w:r>
        <w:rPr/>
      </w:r>
    </w:p>
    <w:p>
      <w:pPr>
        <w:pStyle w:val="Normal"/>
        <w:rPr/>
      </w:pPr>
      <w:r>
        <w:rPr/>
        <w:t>b) All worldly possessions, using them solely in dependence on Mary, for her honor and the glory of God.</w:t>
      </w:r>
    </w:p>
    <w:p>
      <w:pPr>
        <w:pStyle w:val="Normal"/>
        <w:rPr/>
      </w:pPr>
      <w:r>
        <w:rPr/>
      </w:r>
    </w:p>
    <w:p>
      <w:pPr>
        <w:pStyle w:val="Normal"/>
        <w:rPr/>
      </w:pPr>
      <w:r>
        <w:rPr/>
        <w:t>c) His soul with all its faculties, dedicating them under Mary's guidance to the service of God and the good of souls and renouncing at the same time whatever might compromise his sanctification or imperil his salvation.</w:t>
      </w:r>
    </w:p>
    <w:p>
      <w:pPr>
        <w:pStyle w:val="Normal"/>
        <w:rPr/>
      </w:pPr>
      <w:r>
        <w:rPr/>
      </w:r>
    </w:p>
    <w:p>
      <w:pPr>
        <w:pStyle w:val="Normal"/>
        <w:rPr/>
      </w:pPr>
      <w:r>
        <w:rPr/>
        <w:t>d) All his interior and spiritual treasures, his merits, the value of his satisfactory acts as well as the impetratory power his good actions may possess. All these are placed in the hands of Mary to the extent in which they can be given over to another. Let us explain this last point:</w:t>
      </w:r>
    </w:p>
    <w:p>
      <w:pPr>
        <w:pStyle w:val="Normal"/>
        <w:rPr/>
      </w:pPr>
      <w:r>
        <w:rPr/>
      </w:r>
    </w:p>
    <w:p>
      <w:pPr>
        <w:pStyle w:val="Normal"/>
        <w:rPr/>
      </w:pPr>
      <w:r>
        <w:rPr/>
        <w:t>1) Our merits properly so called (i. e., de condigno) b which we procure for ourselves an increase of grace and glory cannot be given away. When, then, we make a gift of them to Mary it is not in order to apply them to others, but that she might hold them in trust for us and give them increase It is quite otherwise With the merits called "de congruo," which can be offered for others, and these we leave entirely to Mary's free disposition.</w:t>
      </w:r>
    </w:p>
    <w:p>
      <w:pPr>
        <w:pStyle w:val="Normal"/>
        <w:rPr/>
      </w:pPr>
      <w:r>
        <w:rPr/>
      </w:r>
    </w:p>
    <w:p>
      <w:pPr>
        <w:pStyle w:val="Normal"/>
        <w:rPr/>
      </w:pPr>
      <w:r>
        <w:rPr/>
        <w:t>2) In the same manner we allow her1 to dispose of and to apply freely the satisfactory value of our acts and the Indulgences we may gain, since these can be given to others.</w:t>
      </w:r>
    </w:p>
    <w:p>
      <w:pPr>
        <w:pStyle w:val="Normal"/>
        <w:rPr/>
      </w:pPr>
      <w:r>
        <w:rPr/>
      </w:r>
    </w:p>
    <w:p>
      <w:pPr>
        <w:pStyle w:val="Normal"/>
        <w:rPr/>
      </w:pPr>
      <w:r>
        <w:rPr/>
        <w:t>3) In virtue of our consecration to Mary we cede to her even the impetratory value of our acts, that is to say, of our prayers and our good actions, in so far as they are endowed with such efficacy.</w:t>
      </w:r>
    </w:p>
    <w:p>
      <w:pPr>
        <w:pStyle w:val="Normal"/>
        <w:rPr/>
      </w:pPr>
      <w:r>
        <w:rPr/>
      </w:r>
    </w:p>
    <w:p>
      <w:pPr>
        <w:pStyle w:val="Normal"/>
        <w:rPr/>
      </w:pPr>
      <w:r>
        <w:rPr/>
        <w:t>n1. St. THOMAS, "Supplement," q. 13, a. 2.</w:t>
      </w:r>
    </w:p>
    <w:p>
      <w:pPr>
        <w:pStyle w:val="Normal"/>
        <w:rPr/>
      </w:pPr>
      <w:r>
        <w:rPr/>
      </w:r>
    </w:p>
    <w:p>
      <w:pPr>
        <w:pStyle w:val="Normal"/>
        <w:rPr/>
      </w:pPr>
      <w:r>
        <w:rPr/>
        <w:t>#172. Once we have made this act of consecration, we can no longer without her permission dispose of the goods we have made over to her. However, we may and at times we should beg her to favor according to her good pleasure those to whom we are bound by special ties and to whom we are under special obligation. The best way, therefore, of harmonizing our gift of self to Mary and our duties to others is to offer up to her all those who are near and dear to us: "I am all Thine, all mine are Thine." Thus the Blessed virgin will draw on what we have given her, but more still on the treasury of her own merits and those of her Son in order to help those we have committed to her care. Our friends, therefore, will lose nothing.</w:t>
      </w:r>
    </w:p>
    <w:p>
      <w:pPr>
        <w:pStyle w:val="Normal"/>
        <w:rPr/>
      </w:pPr>
      <w:r>
        <w:rPr/>
      </w:r>
    </w:p>
    <w:p>
      <w:pPr>
        <w:pStyle w:val="Normal"/>
        <w:rPr/>
      </w:pPr>
      <w:r>
        <w:rPr/>
        <w:t>173. Excellence of this act of consecration. It is an act of holy abandonment, of self-surrender, excellent in itself and containing, moreover, acts of the highest virtues: religion, humility and confiding love.</w:t>
      </w:r>
    </w:p>
    <w:p>
      <w:pPr>
        <w:pStyle w:val="Normal"/>
        <w:rPr/>
      </w:pPr>
      <w:r>
        <w:rPr/>
      </w:r>
    </w:p>
    <w:p>
      <w:pPr>
        <w:pStyle w:val="Normal"/>
        <w:rPr/>
      </w:pPr>
      <w:r>
        <w:rPr/>
        <w:t>1) It is an act of religion toward God, the Word-made Flesh, and Mary, the Mother of God. By it we acknowledge God's sovereign dominion and our own nothingness, and proclaim with heart and soul those rights over us which God has given Mary.</w:t>
      </w:r>
    </w:p>
    <w:p>
      <w:pPr>
        <w:pStyle w:val="Normal"/>
        <w:rPr/>
      </w:pPr>
      <w:r>
        <w:rPr/>
      </w:r>
    </w:p>
    <w:p>
      <w:pPr>
        <w:pStyle w:val="Normal"/>
        <w:rPr/>
      </w:pPr>
      <w:r>
        <w:rPr/>
        <w:t>2) It is an act of humility, for by it we acknowledge our nothingness and our helplessness. We divest ourselves of everything that we have received from God and restore all to the Giver through the hands of her from whom, under Him and through Him, we have obtained every good gift.</w:t>
      </w:r>
    </w:p>
    <w:p>
      <w:pPr>
        <w:pStyle w:val="Normal"/>
        <w:rPr/>
      </w:pPr>
      <w:r>
        <w:rPr/>
      </w:r>
    </w:p>
    <w:p>
      <w:pPr>
        <w:pStyle w:val="Normal"/>
        <w:rPr/>
      </w:pPr>
      <w:r>
        <w:rPr/>
        <w:t>3) It is an act of confiding love, for love consists in the gift of self; and to give oneself entirely and unreservedly presupposes absolute trust and living faith.</w:t>
      </w:r>
    </w:p>
    <w:p>
      <w:pPr>
        <w:pStyle w:val="Normal"/>
        <w:rPr/>
      </w:pPr>
      <w:r>
        <w:rPr/>
      </w:r>
    </w:p>
    <w:p>
      <w:pPr>
        <w:pStyle w:val="Normal"/>
        <w:rPr/>
      </w:pPr>
      <w:r>
        <w:rPr/>
        <w:t>It may be said that this consecration if rightly made, and frequently and earnestly renewed, is even of greater worth than the heroic act by which we give up but the satisfactory value of our acts and the indulgences we may gain.</w:t>
      </w:r>
    </w:p>
    <w:p>
      <w:pPr>
        <w:pStyle w:val="Normal"/>
        <w:rPr/>
      </w:pPr>
      <w:r>
        <w:rPr/>
      </w:r>
    </w:p>
    <w:p>
      <w:pPr>
        <w:pStyle w:val="Normal"/>
        <w:rPr/>
      </w:pPr>
      <w:r>
        <w:rPr/>
        <w:t>#174. Fruits of this act of consecration. They come from its very nature. 1) By this act we glorify God and Mary in an unparalleled manner: we give ourselves to God forever, with all that we are and all that we have, without measure or stint, and we do so after the manner of Divine Wisdom, that is, returning to God in the very way He chose to come to us, and hence, in the way that is most pleasing to him.</w:t>
      </w:r>
    </w:p>
    <w:p>
      <w:pPr>
        <w:pStyle w:val="Normal"/>
        <w:rPr/>
      </w:pPr>
      <w:r>
        <w:rPr/>
      </w:r>
    </w:p>
    <w:p>
      <w:pPr>
        <w:pStyle w:val="Normal"/>
        <w:rPr/>
      </w:pPr>
      <w:r>
        <w:rPr/>
        <w:t>#175. 2) We thereby also insure our individual sanctification. Mary cannot but minister unto the sanctification of those who, having disposed of their persons and goods in her behalf, are, so to say, her own property. She will most assuredly secure for us choice graces to safeguard our little spiritual treasure, to make it grow and have it bring forth fruit in season until the hour of death. She will help us through her superabundant merits and satisfactions and through her powerful intercession with God.</w:t>
      </w:r>
    </w:p>
    <w:p>
      <w:pPr>
        <w:pStyle w:val="Normal"/>
        <w:rPr/>
      </w:pPr>
      <w:r>
        <w:rPr/>
      </w:r>
    </w:p>
    <w:p>
      <w:pPr>
        <w:pStyle w:val="Normal"/>
        <w:rPr/>
      </w:pPr>
      <w:r>
        <w:rPr/>
        <w:t>3) A third fruit of this consecration to Mary is the sanctification of our neighbor. This is true especially of the souls entrusted to us. They are certain to gain by our gift. We can be sure that when we leave the apportioning of our merits to Mary's good-pleasure, everything will be done with greater wisdom. She is by far more prudent than we are, more thoughtful and more devoted. Consequently our friends and relatives can only be the gainers.</w:t>
      </w:r>
    </w:p>
    <w:p>
      <w:pPr>
        <w:pStyle w:val="Normal"/>
        <w:rPr/>
      </w:pPr>
      <w:r>
        <w:rPr/>
      </w:r>
    </w:p>
    <w:p>
      <w:pPr>
        <w:pStyle w:val="Normal"/>
        <w:rPr/>
      </w:pPr>
      <w:r>
        <w:rPr/>
        <w:t>176. It may be objected that by such an act we alienate all our spiritual goods, above all, our satisfactions and the indulgences and prayers that would be offered up for us, thus rendering our purgatory all the longer. In itself this is true; however, it resolves itself into a question of trust Do we rely more on Mary than on ourselves or our friends? If we do, let us have no misgivings, for she will care for our souls and further our interests far better than we could ever do ourselves. If we do not, then let us refrain from making this act of complete consecration for we might regret it before long. In any event one should not make this act of consecration without reflection and advice.</w:t>
      </w:r>
    </w:p>
    <w:p>
      <w:pPr>
        <w:pStyle w:val="Normal"/>
        <w:rPr/>
      </w:pPr>
      <w:r>
        <w:rPr/>
      </w:r>
    </w:p>
    <w:p>
      <w:pPr>
        <w:pStyle w:val="Normal"/>
        <w:rPr/>
      </w:pPr>
      <w:r>
        <w:rPr/>
        <w:t>II. The Share of the Saints in the Christian Life</w:t>
      </w:r>
    </w:p>
    <w:p>
      <w:pPr>
        <w:pStyle w:val="Normal"/>
        <w:rPr/>
      </w:pPr>
      <w:r>
        <w:rPr/>
      </w:r>
    </w:p>
    <w:p>
      <w:pPr>
        <w:pStyle w:val="Normal"/>
        <w:rPr/>
      </w:pPr>
      <w:r>
        <w:rPr/>
        <w:t>#177. By their powerful intercession and by their noble example, the Saints in their blessed possession of God minister to our sanctification and help us to progress in the practice of the Christian virtues. Hence, we should venerate, invoke and imitate them.</w:t>
      </w:r>
    </w:p>
    <w:p>
      <w:pPr>
        <w:pStyle w:val="Normal"/>
        <w:rPr/>
      </w:pPr>
      <w:r>
        <w:rPr/>
      </w:r>
    </w:p>
    <w:p>
      <w:pPr>
        <w:pStyle w:val="Normal"/>
        <w:rPr/>
      </w:pPr>
      <w:r>
        <w:rPr/>
        <w:t>#178. (1) We should venerate them. All the good they possess is the work of God and His Divine Son. As mere natural beings they are so many reflections of the divine perfections. Their supernatural qualities are the work of that divine grace Which Jesus merited for them. Even their meritorious acts, while being their own in the sense that their free will co-operated With Almighty God, are none the less the precious gift of the Divine Goodness who is ever their first and efficacious cause: "Thou dost but crown Thy gifts when Thou crownest our merits."1 When, therefore, we pay the Saints the homage of our veneration it is God and His Son, Jesus, whom we really honor and revere in them.</w:t>
      </w:r>
    </w:p>
    <w:p>
      <w:pPr>
        <w:pStyle w:val="Normal"/>
        <w:rPr/>
      </w:pPr>
      <w:r>
        <w:rPr/>
      </w:r>
    </w:p>
    <w:p>
      <w:pPr>
        <w:pStyle w:val="Normal"/>
        <w:rPr/>
      </w:pPr>
      <w:r>
        <w:rPr/>
        <w:t>We venerate these Blessed Ones as: a) the living sanctuaries of the Triune God who has deigned to dwell in them, to adorn their souls with virtues and with gifts, to prompt their faculties to action and cause them to elicit meritorious acts, and to grant them at last the crowning grace of perseverance to the end. b) We honor them as the adopted and well-beloved children of the Father, who surrounded by His paternal care knew how to respond to His love and to grow more like Him in holiness and perfection. C) We hail them as the brethren of Christ, the faithful members of His mystical body, who drew from Him their spiritual life and cultivated it in abiding love. d) We revere them as temples of the Holy Ghost, as His docile servants, who allowed His inspirations to be their guide rather than blindly follow the bent of a corrupted nature. Father Olier aptly expresses these thoughts: "You will be able to adore with the most profound veneration this life of God communicated to His Saints; you will honor Jesus Christ who animates them all and who through His divine Spirit makes them all one in Himself. It is Jesus Christ Himself who proclaims in them the glory of God; it is He who puts upon their lips their canticles of praise; it is He through whom the sainted glorify God now and through all eternity."2</w:t>
      </w:r>
    </w:p>
    <w:p>
      <w:pPr>
        <w:pStyle w:val="Normal"/>
        <w:rPr/>
      </w:pPr>
      <w:r>
        <w:rPr/>
      </w:r>
    </w:p>
    <w:p>
      <w:pPr>
        <w:pStyle w:val="Normal"/>
        <w:rPr/>
      </w:pPr>
      <w:r>
        <w:rPr/>
        <w:t>n1. "Coronando merita coronas et dona tus." St. Augustine.</w:t>
      </w:r>
    </w:p>
    <w:p>
      <w:pPr>
        <w:pStyle w:val="Normal"/>
        <w:rPr/>
      </w:pPr>
      <w:r>
        <w:rPr/>
        <w:t>n2. "Pensees choisies," by G. LETOURNEAU, p. 181-182.</w:t>
      </w:r>
    </w:p>
    <w:p>
      <w:pPr>
        <w:pStyle w:val="Normal"/>
        <w:rPr/>
      </w:pPr>
      <w:r>
        <w:rPr/>
      </w:r>
    </w:p>
    <w:p>
      <w:pPr>
        <w:pStyle w:val="Normal"/>
        <w:rPr/>
      </w:pPr>
      <w:r>
        <w:rPr/>
        <w:t>179. (2) We should invoke the Saints in order to obtain through their powerful intercession the graces we need. True, the mediation of Jesus Christ alone is necessary and all-sufficient in itself; however, because of the very fact that the Saints are members of the risen Christ, their prayers are united to His. Thus, the whole mystical body of the Savior prays, and with its entreaties it does sweet violence to the heart of God. When, therefore, we pray in union with the Saints we join our petitions to those of Christ's mystical body and thereby insure their efficacy. Moreover, the Saints are glad to intercede in our behalf: "They love us as brothers born of the same Father and they have compassion for us. Seeing our plight and remembering that it once was theirs, they behold in us souls who like themselves ought to contribute to Christ's glory. What joy must they not experience in finding souls to join them in glorifying God!"1 Their goodness and their power must inspire us with full confidence in them.</w:t>
      </w:r>
    </w:p>
    <w:p>
      <w:pPr>
        <w:pStyle w:val="Normal"/>
        <w:rPr/>
      </w:pPr>
      <w:r>
        <w:rPr/>
      </w:r>
    </w:p>
    <w:p>
      <w:pPr>
        <w:pStyle w:val="Normal"/>
        <w:rPr/>
      </w:pPr>
      <w:r>
        <w:rPr/>
        <w:t>We are to invoke them especially on their feast-days. Thus we shall enter into the spirit of the liturgy of the Church, and share in the particular virtues practiced by the different Saints.</w:t>
      </w:r>
    </w:p>
    <w:p>
      <w:pPr>
        <w:pStyle w:val="Normal"/>
        <w:rPr/>
      </w:pPr>
      <w:r>
        <w:rPr/>
      </w:r>
    </w:p>
    <w:p>
      <w:pPr>
        <w:pStyle w:val="Normal"/>
        <w:rPr/>
      </w:pPr>
      <w:r>
        <w:rPr/>
        <w:t>n1. FATHER OLIER, "Pensees choisies," p. 176.</w:t>
      </w:r>
    </w:p>
    <w:p>
      <w:pPr>
        <w:pStyle w:val="Normal"/>
        <w:rPr/>
      </w:pPr>
      <w:r>
        <w:rPr/>
      </w:r>
    </w:p>
    <w:p>
      <w:pPr>
        <w:pStyle w:val="Normal"/>
        <w:rPr/>
      </w:pPr>
      <w:r>
        <w:rPr/>
        <w:t>#180. (3) Lastly and above all, we should imitate the virtues of the Saints. Each one of them strove to reproduce the divine model and each one can address us in the words of St. Paul: " Be ye followers of me, as I also am of Christ."1 In most cases, however, the Saints have cultivated a special virtue which is, so to speak, their characteristic trait. Some have directed their efforts chiefly toward the cultivation of the spirit of faith, hope or charity; others have centered them round the spirit of sacrifice, humility or poverty; others, again, have excelled in the exercise of prudence, fortitude or chastity. We can beg of them their distinctive virtues with the assurance that they have a special power to obtain them for us.</w:t>
      </w:r>
    </w:p>
    <w:p>
      <w:pPr>
        <w:pStyle w:val="Normal"/>
        <w:rPr/>
      </w:pPr>
      <w:r>
        <w:rPr/>
      </w:r>
    </w:p>
    <w:p>
      <w:pPr>
        <w:pStyle w:val="Normal"/>
        <w:rPr/>
      </w:pPr>
      <w:r>
        <w:rPr/>
        <w:t>n1. "I Cor.," IV, 16.</w:t>
      </w:r>
    </w:p>
    <w:p>
      <w:pPr>
        <w:pStyle w:val="Normal"/>
        <w:rPr/>
      </w:pPr>
      <w:r>
        <w:rPr/>
      </w:r>
    </w:p>
    <w:p>
      <w:pPr>
        <w:pStyle w:val="Normal"/>
        <w:rPr/>
      </w:pPr>
      <w:r>
        <w:rPr/>
        <w:t>#181. This is the reason why we should be specially devoted to those Saints who lived in conditions similar to our own, who discharged the same duties that we must perform and who practiced the virtues that we need most.</w:t>
      </w:r>
    </w:p>
    <w:p>
      <w:pPr>
        <w:pStyle w:val="Normal"/>
        <w:rPr/>
      </w:pPr>
      <w:r>
        <w:rPr/>
      </w:r>
    </w:p>
    <w:p>
      <w:pPr>
        <w:pStyle w:val="Normal"/>
        <w:rPr/>
      </w:pPr>
      <w:r>
        <w:rPr/>
        <w:t>We should also have a special devotion to our patron Saints, seeing in the choice made of them on our behalf a providential arrangement. Still, if for special reasons the movements of grace draw us to some other Saints whose virtues correspond better to the needs of our souls, there can be no objection to our cultivating devotion to them.</w:t>
      </w:r>
    </w:p>
    <w:p>
      <w:pPr>
        <w:pStyle w:val="Normal"/>
        <w:rPr/>
      </w:pPr>
      <w:r>
        <w:rPr/>
      </w:r>
    </w:p>
    <w:p>
      <w:pPr>
        <w:pStyle w:val="Normal"/>
        <w:rPr/>
      </w:pPr>
      <w:r>
        <w:rPr/>
        <w:t>182. Thus understood, devotion to the Saints is most useful to us. The example of men with the same passions as we have, who, tried by the same temptations, have won the victory with the help of the same graces that are accorded us, is a powerful incentive to make us ashamed of our faintheartedness and to strengthen in us the determination to put forth the efforts constantly required for the accomplishment of our resolutions. We thus naturally apply to ourselves the words of St. Augustine: "Canst thou not do what these have done?"1</w:t>
      </w:r>
    </w:p>
    <w:p>
      <w:pPr>
        <w:pStyle w:val="Normal"/>
        <w:rPr/>
      </w:pPr>
      <w:r>
        <w:rPr/>
      </w:r>
    </w:p>
    <w:p>
      <w:pPr>
        <w:pStyle w:val="Normal"/>
        <w:rPr/>
      </w:pPr>
      <w:r>
        <w:rPr/>
        <w:t>n1. "Tu non poteris quod isti, quod istae? "Confessions," VIII, c. II.</w:t>
      </w:r>
    </w:p>
    <w:p>
      <w:pPr>
        <w:pStyle w:val="Normal"/>
        <w:rPr/>
      </w:pPr>
      <w:r>
        <w:rPr/>
      </w:r>
    </w:p>
    <w:p>
      <w:pPr>
        <w:pStyle w:val="Normal"/>
        <w:rPr/>
      </w:pPr>
      <w:r>
        <w:rPr/>
        <w:t>III  The Share of the Angels in the Christian Life</w:t>
      </w:r>
    </w:p>
    <w:p>
      <w:pPr>
        <w:pStyle w:val="Normal"/>
        <w:rPr/>
      </w:pPr>
      <w:r>
        <w:rPr/>
      </w:r>
    </w:p>
    <w:p>
      <w:pPr>
        <w:pStyle w:val="Normal"/>
        <w:rPr/>
      </w:pPr>
      <w:r>
        <w:rPr/>
        <w:t>The part of the Angels in the Christian life has its origin in the relations they have with God and with Jesus Christ.</w:t>
      </w:r>
    </w:p>
    <w:p>
      <w:pPr>
        <w:pStyle w:val="Normal"/>
        <w:rPr/>
      </w:pPr>
      <w:r>
        <w:rPr/>
      </w:r>
    </w:p>
    <w:p>
      <w:pPr>
        <w:pStyle w:val="Normal"/>
        <w:rPr/>
      </w:pPr>
      <w:r>
        <w:rPr/>
        <w:t>183. (1) First of all, the Angels show forth God's greatness and perfection. "Each symbolizes individually some attribute or other of that infinite Being. In some we see His power, in others His love, in others His strength. Each is a reproduction of some beauty of the divine Original; each adores Him and glorifies Him in the perfection it portrays."1 It is God, then, whom we honor in the Angels. They are like mirrors reflecting the perfections of their infinite Creator.2 Raised to the supernatural order, they share in the life of God; and victorious in trial, they enjoy the Beatific vision: "Their angels in heaven always see the face of my Father who is in heaven."3</w:t>
      </w:r>
    </w:p>
    <w:p>
      <w:pPr>
        <w:pStyle w:val="Normal"/>
        <w:rPr/>
      </w:pPr>
      <w:r>
        <w:rPr/>
      </w:r>
    </w:p>
    <w:p>
      <w:pPr>
        <w:pStyle w:val="Normal"/>
        <w:rPr/>
      </w:pPr>
      <w:r>
        <w:rPr/>
        <w:t>n1. OLIER, "Pensees choisies," p. 158.</w:t>
      </w:r>
    </w:p>
    <w:p>
      <w:pPr>
        <w:pStyle w:val="Normal"/>
        <w:rPr/>
      </w:pPr>
      <w:r>
        <w:rPr/>
        <w:t>n2. Ibid., p. 164.</w:t>
      </w:r>
    </w:p>
    <w:p>
      <w:pPr>
        <w:pStyle w:val="Normal"/>
        <w:rPr/>
      </w:pPr>
      <w:r>
        <w:rPr/>
        <w:t>n3. "Matth., XVIII, 10.</w:t>
      </w:r>
    </w:p>
    <w:p>
      <w:pPr>
        <w:pStyle w:val="Normal"/>
        <w:rPr/>
      </w:pPr>
      <w:r>
        <w:rPr/>
      </w:r>
    </w:p>
    <w:p>
      <w:pPr>
        <w:pStyle w:val="Normal"/>
        <w:rPr/>
      </w:pPr>
      <w:r>
        <w:rPr/>
        <w:t>#184. (2) If we consider their relations with Jesus Christ, it may not appear absolutely certain that they hold their grace from Him; but this much does appear with certainty, that in heaven they unite themselves with Him, the Mediator of all religion, in order to adore, praise and glorify the Majesty of the Most High. It is their bliss to add in this wise a greater worth to their worship: "Through whom the Angels praise, the Dominations adore and the Powers hold in awe Thy Majesty."1 Hence, when we unite ourselves to Jesus Christ to adore God we join at the same time with the Angels and Saints in a heavenly harmony which renders the praise of the Godhead still more perfect. We can well make our own the words of Father Olier: "May all the Angelic Host, the mighty Powers that move the spheres of heaven, forever pour forth in Jesus Christ whatever be wanting to our song of praise. May they forever thank Thee, Lord, for all those gifts both of nature and of grace which from the goodness of Thy hand we all receive."2</w:t>
      </w:r>
    </w:p>
    <w:p>
      <w:pPr>
        <w:pStyle w:val="Normal"/>
        <w:rPr/>
      </w:pPr>
      <w:r>
        <w:rPr/>
      </w:r>
    </w:p>
    <w:p>
      <w:pPr>
        <w:pStyle w:val="Normal"/>
        <w:rPr/>
      </w:pPr>
      <w:r>
        <w:rPr/>
        <w:t>n1. "Preface," Roman Missal.</w:t>
      </w:r>
    </w:p>
    <w:p>
      <w:pPr>
        <w:pStyle w:val="Normal"/>
        <w:rPr/>
      </w:pPr>
      <w:r>
        <w:rPr/>
        <w:t>n2. "Pensees choisies," p. 169.</w:t>
      </w:r>
    </w:p>
    <w:p>
      <w:pPr>
        <w:pStyle w:val="Normal"/>
        <w:rPr/>
      </w:pPr>
      <w:r>
        <w:rPr/>
      </w:r>
    </w:p>
    <w:p>
      <w:pPr>
        <w:pStyle w:val="Normal"/>
        <w:rPr/>
      </w:pPr>
      <w:r>
        <w:rPr/>
        <w:t>#185. (3) From this twofold consideration it follows that they have at heart our sanctification. since we share with them in the divine life, and since we are like them the religious of God in Christ Jesus, they long for our salvation that we may join them in glorifying God and in enjoying the Beatific vision. a) Thus it is with joy that they accept those God-given missions to minister to our sanctification. The Psalmist says that God has entrusted the just man to their care that they may guard him in his way: "For he hath given his Angels charge over thee to keep thee in all thy ways."1 St. Paul adds that the Angels are in God's service as servants to minister unto the welfare of the heirs of salvation: "Are they not all ministering spirits, sent to minister for them who shall receive the inheritance of salvation?"2</w:t>
      </w:r>
    </w:p>
    <w:p>
      <w:pPr>
        <w:pStyle w:val="Normal"/>
        <w:rPr/>
      </w:pPr>
      <w:r>
        <w:rPr/>
      </w:r>
    </w:p>
    <w:p>
      <w:pPr>
        <w:pStyle w:val="Normal"/>
        <w:rPr/>
      </w:pPr>
      <w:r>
        <w:rPr/>
        <w:t>In fact, they burn with the desire of rallying elect souls to fill the vacant thrones of fallen angels, and to glorify and adore the Almighty in their stead. victors over demons, they ask but to shield us from the perfidious enemies of our souls. It is our part to ask their timely assistance in order to repel the assaults of Satan. b) They present our prayers to the Most High3 by joining their own supplications to our requests. It is, therefore, to our advantage to call upon them, especially in the hour of trial, and above all, at the hour of death, that they may defend us from the attacks of our enemies and conduct our souls to Paradise.4</w:t>
      </w:r>
    </w:p>
    <w:p>
      <w:pPr>
        <w:pStyle w:val="Normal"/>
        <w:rPr/>
      </w:pPr>
      <w:r>
        <w:rPr/>
      </w:r>
    </w:p>
    <w:p>
      <w:pPr>
        <w:pStyle w:val="Normal"/>
        <w:rPr/>
      </w:pPr>
      <w:r>
        <w:rPr/>
        <w:t>n1. "Ps, XC", 11-12.</w:t>
      </w:r>
    </w:p>
    <w:p>
      <w:pPr>
        <w:pStyle w:val="Normal"/>
        <w:rPr/>
      </w:pPr>
      <w:r>
        <w:rPr/>
        <w:t>n2. "Heb.," I, 14.</w:t>
      </w:r>
    </w:p>
    <w:p>
      <w:pPr>
        <w:pStyle w:val="Normal"/>
        <w:rPr/>
      </w:pPr>
      <w:r>
        <w:rPr/>
        <w:t>n3. "Tob.," XII, 12.</w:t>
      </w:r>
    </w:p>
    <w:p>
      <w:pPr>
        <w:pStyle w:val="Normal"/>
        <w:rPr/>
      </w:pPr>
      <w:r>
        <w:rPr/>
        <w:t>n4. That the Angels conduct our souls to heaven is a traditional doctrine, as is shown by DOM LECLERCQ, "Dict. d'Archeol., Les Anges psychagogues," I col. 2121.</w:t>
      </w:r>
    </w:p>
    <w:p>
      <w:pPr>
        <w:pStyle w:val="Normal"/>
        <w:rPr/>
      </w:pPr>
      <w:r>
        <w:rPr/>
      </w:r>
    </w:p>
    <w:p>
      <w:pPr>
        <w:pStyle w:val="Normal"/>
        <w:rPr/>
      </w:pPr>
      <w:r>
        <w:rPr/>
        <w:t>#186. The Guardian Angels. Some among the Angels are commissioned with the care of individual souls: these are the Guardian Angels. This is the traditional doctrine of the Fathers, based upon scriptural texts and supported by solid reasons. It has been confirmed by the Church in the institution of a feast in honor of the Guardian Angels. The reasons that support this doctrine flow from our relationship to God, for we are His children, members of Jesus Christ and temples of the Holy Ghost. "Because we are His children," says Father Olier,1 "He appoints to us as tutors the princes of His realm, who hold it an honor to have us in their charge. Because we are His members, He wills that those very spirits that minister unto Him be also at our side to render us their services. Because we are His temples in which He Himself dwells, He wills that Angels hover about us as they do about our churches, so that bowed down in worship before Him they may offer a perpetual homage to His glory, supplying for our neglect and making reparation- for our irreverence." Father Olier goes on to say that God wishes to unite intimately through the agency of His Angels the Church Triumphant and the Church Militant: " He sends this mysterious host of Angels in order that they may by uniting themselves to us and binding us to themselves form one body of the Church of heaven and the Church of earth.</w:t>
      </w:r>
    </w:p>
    <w:p>
      <w:pPr>
        <w:pStyle w:val="Normal"/>
        <w:rPr/>
      </w:pPr>
      <w:r>
        <w:rPr/>
      </w:r>
    </w:p>
    <w:p>
      <w:pPr>
        <w:pStyle w:val="Normal"/>
        <w:rPr/>
      </w:pPr>
      <w:r>
        <w:rPr/>
        <w:t>n1. "Pensees," p. 171-172.</w:t>
      </w:r>
    </w:p>
    <w:p>
      <w:pPr>
        <w:pStyle w:val="Normal"/>
        <w:rPr/>
      </w:pPr>
      <w:r>
        <w:rPr/>
      </w:r>
    </w:p>
    <w:p>
      <w:pPr>
        <w:pStyle w:val="Normal"/>
        <w:rPr/>
      </w:pPr>
      <w:r>
        <w:rPr/>
        <w:t>187. Our Guardian Angel keeps us in constant touch with heaven. To derive full profit from his guardianship we can do no better than direct our thoughts frequently to our Guardian Angel, making him the object of our veneration, our confidence and our love.</w:t>
      </w:r>
    </w:p>
    <w:p>
      <w:pPr>
        <w:pStyle w:val="Normal"/>
        <w:rPr/>
      </w:pPr>
      <w:r>
        <w:rPr/>
      </w:r>
    </w:p>
    <w:p>
      <w:pPr>
        <w:pStyle w:val="Normal"/>
        <w:rPr/>
      </w:pPr>
      <w:r>
        <w:rPr/>
        <w:t>a) We venerate him by hailing him as one of those privileged beings who ever see the face of God and who are to us the representatives of our Heavenly Father. Therefore, we should do nothing that could displease or sadden our Angel; on the contrary, we must strive to give him proof of our respect by emulating his fidelity and loyalty in God's service. This is, indeed, the most touching way in which can attest our esteem for him. b) We show him our confidence, by bearing in mind the mighty protection he furnishes us and his unfailing goodness towards us, his God-given charges. since he is a master in foiling the wiles of the devil, we should invoke him especially when we are assailed by this treacherous foe and in all dangerous occasions in which his foresight and his adroitness will be of great help. We should likewise call for his assistance when determining our vocation, for he better than any other will know the providential designs of God in our regard. Finally, in all important affairs with others it is well to address ourselves to their Guardian Angels that these persons may be well-disposed towards the mission we are about to discharge in their behalf. c) We manifest to our Guardian Angel our love by reflecting that he has ever been and is still our devoted friend, ever ready to render us services the extent and import of which we shall realize only in heaven. By faith, however, we can even now understand, though only imperfectly, something of his good offices toward us, and this suffices to call forth our gratitude and our love. When loneliness weighs heavily upon us, let us remember that we are not alone, that near us hovers a friend, devoted and generous, upon whom we can lean and with whom we can hold familiar converse. Let us bear in mind that honoring our Guardian Angel we honor God Himself whom our Angel represents here below, and let us often unite ourselves to him ill order to give greater glory to God.</w:t>
      </w:r>
    </w:p>
    <w:p>
      <w:pPr>
        <w:pStyle w:val="Normal"/>
        <w:rPr/>
      </w:pPr>
      <w:r>
        <w:rPr/>
      </w:r>
    </w:p>
    <w:p>
      <w:pPr>
        <w:pStyle w:val="Normal"/>
        <w:rPr/>
      </w:pPr>
      <w:r>
        <w:rPr/>
        <w:t>SUMMARY</w:t>
      </w:r>
    </w:p>
    <w:p>
      <w:pPr>
        <w:pStyle w:val="Normal"/>
        <w:rPr/>
      </w:pPr>
      <w:r>
        <w:rPr/>
      </w:r>
    </w:p>
    <w:p>
      <w:pPr>
        <w:pStyle w:val="Normal"/>
        <w:rPr/>
      </w:pPr>
      <w:r>
        <w:rPr/>
        <w:t>188. God, then, has a vast share in the work of our sanctification. He comes to dwell in our souls in order to give Himself to us and to sanctify us. To impart to us the power to rise up to Him, He endows us with a supernatural organism composed of habitual grace, the virtues and the gifts. Habitual grace penetrates the very substance of the soul, thus transforming it and making it Godlike. The virtues and the gifts perfect our faculties and enable them with the help of actual grace to elicit supernatural acts that merit eternal life.</w:t>
      </w:r>
    </w:p>
    <w:p>
      <w:pPr>
        <w:pStyle w:val="Normal"/>
        <w:rPr/>
      </w:pPr>
      <w:r>
        <w:rPr/>
      </w:r>
    </w:p>
    <w:p>
      <w:pPr>
        <w:pStyle w:val="Normal"/>
        <w:rPr/>
      </w:pPr>
      <w:r>
        <w:rPr/>
        <w:t>#189. God's love does not stop here. He also sends His Only-Begotten Son, who, becoming one of us, becomes likewise the perfect exemplar, our guide in the practice of those virtues that lead to perfection and ultimately to heaven. The Son of God merits for us the grace necessary to follow in His footsteps in spite of the difficulties that we find within ourselves and all about us. In order to win us over to Himself He incorporates us into Himself, imparting to us through His Divine Spirit that life which is His in all its fullness. Through this incorporation He gives to the least of our actions an immeasurable value, for, we being made one with Him, our actions share in the value of His own actions. With Him, then, and through Him we can give adequate glory to God Almighty, obtain new graces, and become more and more like our Heavenly Father by reproducing in ourselves His divine perfections.</w:t>
      </w:r>
    </w:p>
    <w:p>
      <w:pPr>
        <w:pStyle w:val="Normal"/>
        <w:rPr/>
      </w:pPr>
      <w:r>
        <w:rPr/>
      </w:r>
    </w:p>
    <w:p>
      <w:pPr>
        <w:pStyle w:val="Normal"/>
        <w:rPr/>
      </w:pPr>
      <w:r>
        <w:rPr/>
        <w:t>Mary, being the Mother of Jesus and His co-worker, though in a secondary manner, in the work of the Redemption, co-operates in the distribution of the graces Christ merited for us. Through her we go to Him and through her we ask for grace. We venerate and love her as a Mother and strive to imitate her virtues.</w:t>
      </w:r>
    </w:p>
    <w:p>
      <w:pPr>
        <w:pStyle w:val="Normal"/>
        <w:rPr/>
      </w:pPr>
      <w:r>
        <w:rPr/>
      </w:r>
    </w:p>
    <w:p>
      <w:pPr>
        <w:pStyle w:val="Normal"/>
        <w:rPr/>
      </w:pPr>
      <w:r>
        <w:rPr/>
        <w:t>Lastly, Jesus, being the Head not only of mankind, but also of the Angels and the Saints, places at our service their powerful assistance as a protection against the attacks of the Evil One and as a safeguard against the weaknesses of our own nature. Their example and their intercession are for us a tower of strength.</w:t>
      </w:r>
    </w:p>
    <w:p>
      <w:pPr>
        <w:pStyle w:val="Normal"/>
        <w:rPr/>
      </w:pPr>
      <w:r>
        <w:rPr/>
      </w:r>
    </w:p>
    <w:p>
      <w:pPr>
        <w:pStyle w:val="Normal"/>
        <w:rPr/>
      </w:pPr>
      <w:r>
        <w:rPr/>
        <w:t>What more could God actually do for us? If He has given Himself to us so prodigally, to what lengths should we not go to return His love? to what extent should we not be ready to spend ourselves to promote the growth of that divine life Which He has so generously shared with us?</w:t>
      </w:r>
    </w:p>
    <w:p>
      <w:pPr>
        <w:pStyle w:val="Normal"/>
        <w:rPr/>
      </w:pPr>
      <w:r>
        <w:rPr/>
      </w:r>
    </w:p>
    <w:p>
      <w:pPr>
        <w:pStyle w:val="Normal"/>
        <w:rPr/>
      </w:pPr>
      <w:r>
        <w:rPr/>
        <w:t>ART. 11. THE SHARE OF MAN IN THE CHRISTIAN LIFE</w:t>
      </w:r>
    </w:p>
    <w:p>
      <w:pPr>
        <w:pStyle w:val="Normal"/>
        <w:rPr/>
      </w:pPr>
      <w:r>
        <w:rPr/>
      </w:r>
    </w:p>
    <w:p>
      <w:pPr>
        <w:pStyle w:val="Normal"/>
        <w:rPr/>
      </w:pPr>
      <w:r>
        <w:rPr/>
        <w:t>190, It is clear that, if God has done so much to have us share in His own life, we must in turn respond to His advances, gratefully accept His gift, cherish and foster it in our souls and thus prepare ourselves for that eternal bliss which will crown the efforts we shall have made on earth. This is for us a duty of gratitude. Indeed, the most telling way in which we can show our appreciation of a gift is to use it for the purpose for which it was given. Our spiritual welfare itself demands that we make such a return, for Almighty God will reward us according to our merits, and our glory in heaven will correspond to the degree of grace we shall have acquired by good works: "Every man shall receive his own reward, according to his labor."1 On the other hand, God owes it to Himself to punish with due severity those who willfully scorn His divine gifts and abuse His grace. The Apostle tells us: "For the earth, that drinketh in the rain which cometh often upon it, and bringeth forth herbs meet for them by whom it is tilled, receiveth blessing from God. But that which bringeth forth thorns and briers, is reprobate, and very near unto a curse, whose end is to be burnt."2 God made us free beings and He respects our freedom; He will not sanctify us in spite of ourselves. But He never wearies of urging us to make the right use of the graces He has so liberally dispensed to us: "And we helping do exhort you that you receive not the grace of God in vain."3</w:t>
      </w:r>
    </w:p>
    <w:p>
      <w:pPr>
        <w:pStyle w:val="Normal"/>
        <w:rPr/>
      </w:pPr>
      <w:r>
        <w:rPr/>
      </w:r>
    </w:p>
    <w:p>
      <w:pPr>
        <w:pStyle w:val="Normal"/>
        <w:rPr/>
      </w:pPr>
      <w:r>
        <w:rPr/>
        <w:t>n1. "I Cor.," 8.</w:t>
      </w:r>
    </w:p>
    <w:p>
      <w:pPr>
        <w:pStyle w:val="Normal"/>
        <w:rPr/>
      </w:pPr>
      <w:r>
        <w:rPr/>
        <w:t>n2. "Hebr.," VI, 7-8.</w:t>
      </w:r>
    </w:p>
    <w:p>
      <w:pPr>
        <w:pStyle w:val="Normal"/>
        <w:rPr/>
      </w:pPr>
      <w:r>
        <w:rPr/>
        <w:t>n3. "II Cor.," VI, I.</w:t>
      </w:r>
    </w:p>
    <w:p>
      <w:pPr>
        <w:pStyle w:val="Normal"/>
        <w:rPr/>
      </w:pPr>
      <w:r>
        <w:rPr/>
      </w:r>
    </w:p>
    <w:p>
      <w:pPr>
        <w:pStyle w:val="Normal"/>
        <w:rPr/>
      </w:pPr>
      <w:r>
        <w:rPr/>
        <w:t>#191. In order to correspond with this grace we must first of all practice the great devotions of which we have spoken in the preceding article: devotion to the Most Blessed Trinity, to the Incarnate Word, to the Blessed virgin, the Saints and the Angels. Herein we shall find the most powerful motives for giving ourselves entirely to God, doing so in union with Jesus and under the protection of our mighty intercessors. In these devotions we shall also find models of sanctity to point out the way for us; nay more, we shall find supernatural forces that will enable us to realize more fully day by day the ideal of perfection proposed for our imitation.</w:t>
      </w:r>
    </w:p>
    <w:p>
      <w:pPr>
        <w:pStyle w:val="Normal"/>
        <w:rPr/>
      </w:pPr>
      <w:r>
        <w:rPr/>
      </w:r>
    </w:p>
    <w:p>
      <w:pPr>
        <w:pStyle w:val="Normal"/>
        <w:rPr/>
      </w:pPr>
      <w:r>
        <w:rPr/>
        <w:t>In explaining these devotions we have followed the ontological order, arranging them according to their intrinsic excellence. In practice, however, it is seldom that we begin with devotion to the Most Blessed Trinity, but rather we generally begin with devotion to our Blessed Lord and our Blessed Lady and then gradually rise to the Holy Trinity itself.</w:t>
      </w:r>
    </w:p>
    <w:p>
      <w:pPr>
        <w:pStyle w:val="Normal"/>
        <w:rPr/>
      </w:pPr>
      <w:r>
        <w:rPr/>
      </w:r>
    </w:p>
    <w:p>
      <w:pPr>
        <w:pStyle w:val="Normal"/>
        <w:rPr/>
      </w:pPr>
      <w:r>
        <w:rPr/>
        <w:t>#192. But we must do more than this. We must make use of the supernatural organism wherewith we are endowed and develop it notwithstanding the obstacles to its growth encountered within our own selves and all about us. (1) First of all, since the threefold concupiscence is an ever-abiding foe, which spurred on by the world and the devil, inclines us perpetually towards evil, we must relentlessly combat it and its lusty allies. (2) We are to multiply our merits, since the supernatural organism of which we have spoken is given us for the purpose of producing Godlike acts, acts worthy of eternal life. (3) Because it has pleased Divine Goodness to institute sacraments productive of grace in proportion to our co-operation, we should approach them with the most perfect dispositions. In this manner we shall preserve in us the life of grace; nay, we shall make it grow more and more.</w:t>
      </w:r>
    </w:p>
    <w:p>
      <w:pPr>
        <w:pStyle w:val="Normal"/>
        <w:rPr/>
      </w:pPr>
      <w:r>
        <w:rPr/>
      </w:r>
    </w:p>
    <w:p>
      <w:pPr>
        <w:pStyle w:val="Normal"/>
        <w:rPr/>
      </w:pPr>
      <w:r>
        <w:rPr/>
        <w:t>[I]. The Fight against Our Spiritual Enemies</w:t>
      </w:r>
    </w:p>
    <w:p>
      <w:pPr>
        <w:pStyle w:val="Normal"/>
        <w:rPr/>
      </w:pPr>
      <w:r>
        <w:rPr/>
      </w:r>
    </w:p>
    <w:p>
      <w:pPr>
        <w:pStyle w:val="Normal"/>
        <w:rPr/>
      </w:pPr>
      <w:r>
        <w:rPr/>
        <w:t>These enemies are concupiscence, the world and the devil. Concupiscence is the foe we carry within us. The world and the devil are the foes from without that feed the fires of concupiscence and fan its flames.</w:t>
      </w:r>
    </w:p>
    <w:p>
      <w:pPr>
        <w:pStyle w:val="Normal"/>
        <w:rPr/>
      </w:pPr>
      <w:r>
        <w:rPr/>
      </w:r>
    </w:p>
    <w:p>
      <w:pPr>
        <w:pStyle w:val="Normal"/>
        <w:rPr/>
      </w:pPr>
      <w:r>
        <w:rPr/>
        <w:t>I. The fight against Concupiscence</w:t>
      </w:r>
    </w:p>
    <w:p>
      <w:pPr>
        <w:pStyle w:val="Normal"/>
        <w:rPr/>
      </w:pPr>
      <w:r>
        <w:rPr/>
      </w:r>
    </w:p>
    <w:p>
      <w:pPr>
        <w:pStyle w:val="Normal"/>
        <w:rPr/>
      </w:pPr>
      <w:r>
        <w:rPr/>
        <w:t>Saint John describes concupiscence in his well-known text: "For all that is in the world is the concupiscence of flesh and the concupiscence of the eyes and the pride of life."1</w:t>
      </w:r>
    </w:p>
    <w:p>
      <w:pPr>
        <w:pStyle w:val="Normal"/>
        <w:rPr/>
      </w:pPr>
      <w:r>
        <w:rPr/>
      </w:r>
    </w:p>
    <w:p>
      <w:pPr>
        <w:pStyle w:val="Normal"/>
        <w:rPr/>
      </w:pPr>
      <w:r>
        <w:rPr/>
        <w:t>n1. "I John," II, 16.</w:t>
      </w:r>
    </w:p>
    <w:p>
      <w:pPr>
        <w:pStyle w:val="Normal"/>
        <w:rPr/>
      </w:pPr>
      <w:r>
        <w:rPr/>
      </w:r>
    </w:p>
    <w:p>
      <w:pPr>
        <w:pStyle w:val="Normal"/>
        <w:rPr/>
      </w:pPr>
      <w:r>
        <w:rPr/>
        <w:t>[I] THE CONCUPISCENCE OF THE FLESH</w:t>
      </w:r>
    </w:p>
    <w:p>
      <w:pPr>
        <w:pStyle w:val="Normal"/>
        <w:rPr/>
      </w:pPr>
      <w:r>
        <w:rPr/>
      </w:r>
    </w:p>
    <w:p>
      <w:pPr>
        <w:pStyle w:val="Normal"/>
        <w:rPr/>
      </w:pPr>
      <w:r>
        <w:rPr/>
        <w:t>#193. The concupiscence of the Flesh is the inordinate love of sensual pleasures.</w:t>
      </w:r>
    </w:p>
    <w:p>
      <w:pPr>
        <w:pStyle w:val="Normal"/>
        <w:rPr/>
      </w:pPr>
      <w:r>
        <w:rPr/>
      </w:r>
    </w:p>
    <w:p>
      <w:pPr>
        <w:pStyle w:val="Normal"/>
        <w:rPr/>
      </w:pPr>
      <w:r>
        <w:rPr/>
        <w:t>A) The evil of Concupiscence. Pleasure in itself is not evil, God allows it when directed toward a higher end, that is, toward moral good. If He has attached pleasure to certain good acts, it is in order to facilitate their accomplishment and to draw us on to the fulfillment of duty The moderate enjoyment of pleasure, if referred to its end --moral and supernatural good --is not an evil. In fact, it is a good act, for it tends towards a good end which is ultimately God Himself. But to will pleasure without any reference to the end that makes it lawful, that is, to will pleasure as an end in itself and as an ultimate end, is a moral disorder, for it is going counter to the wisdom of a God-established order. Such disorder leads to further evil, because when one's sole motive of action is pleasure, one is exposed to love pleasure to excess; one is no longer guided by an end which raises its barriers against that immoderate thirst for enjoyment which exists in all of us.</w:t>
      </w:r>
    </w:p>
    <w:p>
      <w:pPr>
        <w:pStyle w:val="Normal"/>
        <w:rPr/>
      </w:pPr>
      <w:r>
        <w:rPr/>
      </w:r>
    </w:p>
    <w:p>
      <w:pPr>
        <w:pStyle w:val="Normal"/>
        <w:rPr/>
      </w:pPr>
      <w:r>
        <w:rPr/>
        <w:t>#194. Thus, God in His wisdom willed to attach a certain enjoyment to the act of eating, to offer us an incentive towards sustaining our bodily forces. But, as Bossuet. remarks, "Ungrateful and sensual men use this enjoyment rather to serve their own bodies than to serve Almighty God... The pleasure of eating enslaves them, and instead of eating in order to live they live rather in order to eat. Even those who know how to curb their desires and who are guided in taking their meals by the needs of the body, are often deceived by pleasure and taken in by its allurement; they soon go beyond due measure; they gradually come to indulge their appetite and do not consider their needs satisfied, so long as food and drink gratify their palate."1 Hence, excesses in eating and drinking. What shall we say of the still more dangerous pleasures of lust, "of that deep-rooted and unsightly sore of human nature, of that concupiscence that binds the soul to the body with ties at once so tender, so strong, so difficult to break; of that lust which brings down upon the human race such frightful disorders?"2</w:t>
      </w:r>
    </w:p>
    <w:p>
      <w:pPr>
        <w:pStyle w:val="Normal"/>
        <w:rPr/>
      </w:pPr>
      <w:r>
        <w:rPr/>
      </w:r>
    </w:p>
    <w:p>
      <w:pPr>
        <w:pStyle w:val="Normal"/>
        <w:rPr/>
      </w:pPr>
      <w:r>
        <w:rPr/>
        <w:t>n1. "Tr. de la Concupiscence," C. IV.</w:t>
      </w:r>
    </w:p>
    <w:p>
      <w:pPr>
        <w:pStyle w:val="Normal"/>
        <w:rPr/>
      </w:pPr>
      <w:r>
        <w:rPr/>
        <w:t>n2. Ibid., C.V.</w:t>
      </w:r>
    </w:p>
    <w:p>
      <w:pPr>
        <w:pStyle w:val="Normal"/>
        <w:rPr/>
      </w:pPr>
      <w:r>
        <w:rPr/>
      </w:r>
    </w:p>
    <w:p>
      <w:pPr>
        <w:pStyle w:val="Normal"/>
        <w:rPr/>
      </w:pPr>
      <w:r>
        <w:rPr/>
        <w:t>#195 . Sensual pleasure is all the more dangerous as the entire body is inclined to it. Our sight is infected by it, for is it not through the eyes that one begins to drink in the poison of sensual love? Our ears are a prey to the contagion; a suggestive word, a lascivious song enkindles the fire, fans the flames of an impure love and excites our hidden tendencies to sensual joys. The same is true of the other senses. And what heightens the danger is that these sensual pleasures act as stimulants one to the other. When those enjoyments which we fancy the most innocent, will, unless we are ever on the alert, lead on to guilty pleasures. The body itself labors under a softening languor, a delicate and responsive sensitiveness that craves relaxation through the senses, quickens them and whets the keenness of their ardor. Man so cherishes his body that he forgets his soul. Over-solicitous for his health, he is led to pamper the body at every turn. All these sensual cravings are but the branches of the same tree, the concupiscence of the flesh.1</w:t>
      </w:r>
    </w:p>
    <w:p>
      <w:pPr>
        <w:pStyle w:val="Normal"/>
        <w:rPr/>
      </w:pPr>
      <w:r>
        <w:rPr/>
      </w:r>
    </w:p>
    <w:p>
      <w:pPr>
        <w:pStyle w:val="Normal"/>
        <w:rPr/>
      </w:pPr>
      <w:r>
        <w:rPr/>
        <w:t>n1. In this paragraph we merely give a summary of the fifth chapter of Bossuet's "Treatise on Concupiscence."</w:t>
      </w:r>
    </w:p>
    <w:p>
      <w:pPr>
        <w:pStyle w:val="Normal"/>
        <w:rPr/>
      </w:pPr>
      <w:r>
        <w:rPr/>
      </w:r>
    </w:p>
    <w:p>
      <w:pPr>
        <w:pStyle w:val="Normal"/>
        <w:rPr/>
      </w:pPr>
      <w:r>
        <w:rPr/>
        <w:t>#196. B) The remedy for this great evil is found in the mortification of the senses. As St. Paul tells us, "They that are Christ's have crucified their flesh, with the vices and concupiscences."1 But to crucify the flesh, according to Father Olier, " is to fetter, to smother all the impure and inordinate desires we feel in our flesh."2 To crucify the flesh is likewise to mortify our exterior senses, those channels that put us in contact with things about us and stir within us dangerous desires. The motive, at bottom, giving rise to the obligation of practicing this mortification, is none other than our baptismal vow.</w:t>
      </w:r>
    </w:p>
    <w:p>
      <w:pPr>
        <w:pStyle w:val="Normal"/>
        <w:rPr/>
      </w:pPr>
      <w:r>
        <w:rPr/>
      </w:r>
    </w:p>
    <w:p>
      <w:pPr>
        <w:pStyle w:val="Normal"/>
        <w:rPr/>
      </w:pPr>
      <w:r>
        <w:rPr/>
        <w:t>n1. "Gal.," V, 24.</w:t>
      </w:r>
    </w:p>
    <w:p>
      <w:pPr>
        <w:pStyle w:val="Normal"/>
        <w:rPr/>
      </w:pPr>
      <w:r>
        <w:rPr/>
        <w:t>n2. "Cat. for an Int. Life," Part. I, lesson 5.</w:t>
      </w:r>
    </w:p>
    <w:p>
      <w:pPr>
        <w:pStyle w:val="Normal"/>
        <w:rPr/>
      </w:pPr>
      <w:r>
        <w:rPr/>
      </w:r>
    </w:p>
    <w:p>
      <w:pPr>
        <w:pStyle w:val="Normal"/>
        <w:rPr/>
      </w:pPr>
      <w:r>
        <w:rPr/>
        <w:t>#197. Baptism, by which we die to sin and are made one body with Christ, obliges us to mortify in ourselves all sensual pleasure. "According to St. Paul, we are no longer debtors to the flesh that we should live according to the flesh, but we are bound to live according to the spirit. If we live by the spirit let us walk according to the spirit which has written in our hearts the law of the Cross and has given us the strength to carry it."1 The symbolism of baptism by immersion (the more common way of administering baptism in Apostolic times and in the early centuries) teaches us the truth of this doctrine. The catechumen is plunged into the water and there he dies to sin and the causes of sin. Coming out he shares in a new life, the life of the Risen Christ. This is St. Paul's teaching: "We that are dead to sin, how shall we live any longer therein? Know you not that all we who are baptized in Christ Jesus are baptized in His death? For we are buried together with Him by baptism into death: that as Christ is risen from the dead by the glory of the Father, so we also may walk in the newness of life."2 Thus, the baptismal immersion represents death to sin and to the concupiscence which leads to sin. The coming out of the baptismal waters typifies that newness of life through which we are made sharers in the risen life of the Savior.3</w:t>
      </w:r>
    </w:p>
    <w:p>
      <w:pPr>
        <w:pStyle w:val="Normal"/>
        <w:rPr/>
      </w:pPr>
      <w:r>
        <w:rPr/>
      </w:r>
    </w:p>
    <w:p>
      <w:pPr>
        <w:pStyle w:val="Normal"/>
        <w:rPr/>
      </w:pPr>
      <w:r>
        <w:rPr/>
        <w:t>Hence, our baptism obliges us to mortify the concupiscence that remains in us and to imitate our Lord who by the crucifixion of His flesh merited for us the grace of crucifying our own. The nails wherewith we crucify it are the various acts of mortification we perform.</w:t>
      </w:r>
    </w:p>
    <w:p>
      <w:pPr>
        <w:pStyle w:val="Normal"/>
        <w:rPr/>
      </w:pPr>
      <w:r>
        <w:rPr/>
      </w:r>
    </w:p>
    <w:p>
      <w:pPr>
        <w:pStyle w:val="Normal"/>
        <w:rPr/>
      </w:pPr>
      <w:r>
        <w:rPr/>
        <w:t>This obligation of mortifying our love for pleasure so imposes itself upon us that our spiritual life and our salvation depend upon it. "For if you live according to the flesh, you shall die: but if by the spirit you mortify the deeds of the flesh, you shall live."4</w:t>
      </w:r>
    </w:p>
    <w:p>
      <w:pPr>
        <w:pStyle w:val="Normal"/>
        <w:rPr/>
      </w:pPr>
      <w:r>
        <w:rPr/>
      </w:r>
    </w:p>
    <w:p>
      <w:pPr>
        <w:pStyle w:val="Normal"/>
        <w:rPr/>
      </w:pPr>
      <w:r>
        <w:rPr/>
        <w:t>n1. Ibid., lesson 5.</w:t>
      </w:r>
    </w:p>
    <w:p>
      <w:pPr>
        <w:pStyle w:val="Normal"/>
        <w:rPr/>
      </w:pPr>
      <w:r>
        <w:rPr/>
        <w:t>n2. "Rom.," VI, 2-4.</w:t>
      </w:r>
    </w:p>
    <w:p>
      <w:pPr>
        <w:pStyle w:val="Normal"/>
        <w:rPr/>
      </w:pPr>
      <w:r>
        <w:rPr/>
        <w:t>n3. "It does not alter the thought of the Apostle to express it in the following theological language: The Sacraments are efficacious signs which produce "ex opere operato" the effects which they signify. Now, baptism represents sacramentally death and the life of Christ. It follow that it causes in us a death, mystical in its essence, but real in its effects; a death to sin, to the flesh, to the old Adam; and a life in agreement with that of the Risen Christ." (Cf. PRAT, "The Theology of St. Paul," II Book 5, C. 2.)</w:t>
      </w:r>
    </w:p>
    <w:p>
      <w:pPr>
        <w:pStyle w:val="Normal"/>
        <w:rPr/>
      </w:pPr>
      <w:r>
        <w:rPr/>
        <w:t>n4. "Rom.," VIII, 13.</w:t>
      </w:r>
    </w:p>
    <w:p>
      <w:pPr>
        <w:pStyle w:val="Normal"/>
        <w:rPr/>
      </w:pPr>
      <w:r>
        <w:rPr/>
      </w:r>
    </w:p>
    <w:p>
      <w:pPr>
        <w:pStyle w:val="Normal"/>
        <w:rPr/>
      </w:pPr>
      <w:r>
        <w:rPr/>
        <w:t>#198. In order to obtain a complete victory, it does not suffice to renounce evil pleasures (this we are strictly bound to do), but we must, in order to be on the safe side, sacrifice all dangerous ones, for these almost invariably lead us to sin: "He who loves danger shall perish in it."1 Besides, we must deprive ourselves of some lawful pleasures in order to strengthen our wills against the lure of forbidden ones. In fact, whoever indulges without restraint in all lawful pleasures, is in proximate danger of falling into those that are sinful.</w:t>
      </w:r>
    </w:p>
    <w:p>
      <w:pPr>
        <w:pStyle w:val="Normal"/>
        <w:rPr/>
      </w:pPr>
      <w:r>
        <w:rPr/>
      </w:r>
    </w:p>
    <w:p>
      <w:pPr>
        <w:pStyle w:val="Normal"/>
        <w:rPr/>
      </w:pPr>
      <w:r>
        <w:rPr/>
        <w:t>n1. "Eccli.," III, 27.</w:t>
      </w:r>
    </w:p>
    <w:p>
      <w:pPr>
        <w:pStyle w:val="Normal"/>
        <w:rPr/>
      </w:pPr>
      <w:r>
        <w:rPr/>
      </w:r>
    </w:p>
    <w:p>
      <w:pPr>
        <w:pStyle w:val="Normal"/>
        <w:rPr/>
      </w:pPr>
      <w:r>
        <w:rPr/>
        <w:t>(2) THE CONCUPISCENCE OF THE EYES (CURIOSITY AND AVARICE)</w:t>
      </w:r>
    </w:p>
    <w:p>
      <w:pPr>
        <w:pStyle w:val="Normal"/>
        <w:rPr/>
      </w:pPr>
      <w:r>
        <w:rPr/>
      </w:r>
    </w:p>
    <w:p>
      <w:pPr>
        <w:pStyle w:val="Normal"/>
        <w:rPr/>
      </w:pPr>
      <w:r>
        <w:rPr/>
        <w:t>#199. A) The evil. The concupiscence of the eyes comprises two things: all unwholesome curiosity and inordinate love of the goods of this world.</w:t>
      </w:r>
    </w:p>
    <w:p>
      <w:pPr>
        <w:pStyle w:val="Normal"/>
        <w:rPr/>
      </w:pPr>
      <w:r>
        <w:rPr/>
      </w:r>
    </w:p>
    <w:p>
      <w:pPr>
        <w:pStyle w:val="Normal"/>
        <w:rPr/>
      </w:pPr>
      <w:r>
        <w:rPr/>
        <w:t>a) The curiosity of which we speak consists in an excessive desire to see, to hear, to know what goes on in the world, the secret intrigues that are woven there; not in order to derive any spiritual profit therefrom, but to indulge our craving for frivolous knowledge. Nor is this curiosity confined to present-day happenings; it may cover the events of past centuries, as when we delve into the history of bygone days to seek not what will be a wholesome inspiration but what may please our fancy. A special object of this curiosity is the pseudo-science of divination whereby men make bold to peer into things hidden and into events to come, the knowledge of which God has reserved to Himself. This phase of curiosity "constitutes an aggression upon the rights of God Almighty and an attempt to wreck the confidence and trust wherewith man should abandon himself to his Providence."1 Furthermore, this curiosity extends to true and useful science when men give themselves over to its pursuit without moderation or to the detriment of higher duties. Such is the case of those who read indiscriminately every kind of novel, play or poetry, "for all this is nothing less than an excess, a morbid disposition of the soul, the shriveling up of the heart, a miserable bondage allowing us no leisure to turn our thoughts upon ourselves, and a source of error. "2</w:t>
      </w:r>
    </w:p>
    <w:p>
      <w:pPr>
        <w:pStyle w:val="Normal"/>
        <w:rPr/>
      </w:pPr>
      <w:r>
        <w:rPr/>
      </w:r>
    </w:p>
    <w:p>
      <w:pPr>
        <w:pStyle w:val="Normal"/>
        <w:rPr/>
      </w:pPr>
      <w:r>
        <w:rPr/>
        <w:t>n1. BOSSUET, l. c., C. 8.</w:t>
      </w:r>
    </w:p>
    <w:p>
      <w:pPr>
        <w:pStyle w:val="Normal"/>
        <w:rPr/>
      </w:pPr>
      <w:r>
        <w:rPr/>
        <w:t>n2. BOSSUET, l. c.</w:t>
      </w:r>
    </w:p>
    <w:p>
      <w:pPr>
        <w:pStyle w:val="Normal"/>
        <w:rPr/>
      </w:pPr>
      <w:r>
        <w:rPr/>
      </w:r>
    </w:p>
    <w:p>
      <w:pPr>
        <w:pStyle w:val="Normal"/>
        <w:rPr/>
      </w:pPr>
      <w:r>
        <w:rPr/>
        <w:t>#200. b) The second form of the concupiscence of the eyes is the inordinate love of money, regarded either as a means for the acquisition of other goods such as honors or pleasure, or considered as an object of attachment in itself an object which we delight to see and finger and in which we find a certain sense of security for the future. The latter is avarice properly so-called. Both expose us to the commission of numberless sins, for cupidity is the prolific source of all kinds of fraud and injustice.</w:t>
      </w:r>
    </w:p>
    <w:p>
      <w:pPr>
        <w:pStyle w:val="Normal"/>
        <w:rPr/>
      </w:pPr>
      <w:r>
        <w:rPr/>
      </w:r>
    </w:p>
    <w:p>
      <w:pPr>
        <w:pStyle w:val="Normal"/>
        <w:rPr/>
      </w:pPr>
      <w:r>
        <w:rPr/>
        <w:t>#201. B) The remedy. a) To combat vain curiosity we must recall to mind that whatever is not eternal is not worthy of winning and captivating the thought of immortal beings such as we are. "The fashion of this world passeth away";1 but one thing abideth, God and the possession of God, which is heaven. We must, therefore, heed only what is eternal, "for whatever is not eternal is as nothing." No doubt, present-day events as well as those of the past may and ought to engage our interest, yet only in so far as they contribute to the glory of God and the salvation of men. When God created this world and all that exists He had but one end in view, to communicate His divine life to those creatures He had endowed with intelligence--angels and men--and to recruit His Elect. All else is secondary and should not be made the subject of our study, save as a means of leading us to God.</w:t>
      </w:r>
    </w:p>
    <w:p>
      <w:pPr>
        <w:pStyle w:val="Normal"/>
        <w:rPr/>
      </w:pPr>
      <w:r>
        <w:rPr/>
      </w:r>
    </w:p>
    <w:p>
      <w:pPr>
        <w:pStyle w:val="Normal"/>
        <w:rPr/>
      </w:pPr>
      <w:r>
        <w:rPr/>
        <w:t>n1. "I Cor.," VII, 31.</w:t>
      </w:r>
    </w:p>
    <w:p>
      <w:pPr>
        <w:pStyle w:val="Normal"/>
        <w:rPr/>
      </w:pPr>
      <w:r>
        <w:rPr/>
      </w:r>
    </w:p>
    <w:p>
      <w:pPr>
        <w:pStyle w:val="Normal"/>
        <w:rPr/>
      </w:pPr>
      <w:r>
        <w:rPr/>
        <w:t>#202. b) As regards inordinate love of the goods of this world, we must bear in mind that wealth is not an end in itself, but the means given by Providence to minister to our needs. God ever retains the supreme dominion over all things, and we are but stewards who shall have to render an account of the use we have made of our temporal possessions "Give an account of thy stewardship."1 It is wise, then, to give a large portion of what is over and above our needs in almsgiving and other good works. This is in truth to enter into the designs of God who wills that the rich be, so to speak, the treasurers of the poor; it is to make in the bank of heaven a deposit which will be returned to us with a hundredfold interest upon our entrance into eternity. "Lay up to yourselves treasures in heaven, where neither the rust nor the moth doth consume, and where thieves do not break through or steal."2 This is the way to detach our hearts from earthly goods so as to raise them to God; for as our Lord adds: "Where thy treasure is, there is thy heart also."3 Let us then seek first the kingdom of God, holiness, and all other things shall be added unto us.</w:t>
      </w:r>
    </w:p>
    <w:p>
      <w:pPr>
        <w:pStyle w:val="Normal"/>
        <w:rPr/>
      </w:pPr>
      <w:r>
        <w:rPr/>
      </w:r>
    </w:p>
    <w:p>
      <w:pPr>
        <w:pStyle w:val="Normal"/>
        <w:rPr/>
      </w:pPr>
      <w:r>
        <w:rPr/>
        <w:t>If we would be perfect we must go further and practice evangelical poverty. "Blessed are the poor in spirit."4 This may be achieved in three ways according to our attractions and opportunities: 1) by selling all our goods and giving the proceeds to the poor. "Sell what you possess and give alms."5 2) By having all things in common, as is done in religious communities. 3) By renouncing the right of using the capital which we retain refraining, for instance, from making any outlay not sanctioned by a prudent spiritual director.6</w:t>
      </w:r>
    </w:p>
    <w:p>
      <w:pPr>
        <w:pStyle w:val="Normal"/>
        <w:rPr/>
      </w:pPr>
      <w:r>
        <w:rPr/>
      </w:r>
    </w:p>
    <w:p>
      <w:pPr>
        <w:pStyle w:val="Normal"/>
        <w:rPr/>
      </w:pPr>
      <w:r>
        <w:rPr/>
        <w:t>n1. "Luke," XVI, 2.</w:t>
      </w:r>
    </w:p>
    <w:p>
      <w:pPr>
        <w:pStyle w:val="Normal"/>
        <w:rPr/>
      </w:pPr>
      <w:r>
        <w:rPr/>
        <w:t>n2. "Matth.," VI, 21.</w:t>
      </w:r>
    </w:p>
    <w:p>
      <w:pPr>
        <w:pStyle w:val="Normal"/>
        <w:rPr/>
      </w:pPr>
      <w:r>
        <w:rPr/>
        <w:t>n3. "Matth.," V, 3.</w:t>
      </w:r>
    </w:p>
    <w:p>
      <w:pPr>
        <w:pStyle w:val="Normal"/>
        <w:rPr/>
      </w:pPr>
      <w:r>
        <w:rPr/>
        <w:t>n4. "Matth.," XIX, 21.</w:t>
      </w:r>
    </w:p>
    <w:p>
      <w:pPr>
        <w:pStyle w:val="Normal"/>
        <w:rPr/>
      </w:pPr>
      <w:r>
        <w:rPr/>
        <w:t>n5. "Luke," XII, 23, XVIII, 22, "Matth.," XIX, 21.</w:t>
      </w:r>
    </w:p>
    <w:p>
      <w:pPr>
        <w:pStyle w:val="Normal"/>
        <w:rPr/>
      </w:pPr>
      <w:r>
        <w:rPr/>
        <w:t>n6. OLIER, "Introd.," C. XI; "Chevrier, Le veritable disciple," p. 248-267.</w:t>
      </w:r>
    </w:p>
    <w:p>
      <w:pPr>
        <w:pStyle w:val="Normal"/>
        <w:rPr/>
      </w:pPr>
      <w:r>
        <w:rPr/>
      </w:r>
    </w:p>
    <w:p>
      <w:pPr>
        <w:pStyle w:val="Normal"/>
        <w:rPr/>
      </w:pPr>
      <w:r>
        <w:rPr/>
        <w:t>#203. Whichever way is adopted, the heart must be freed from its attachment to riches if it would take its flight towards God. This is what Bossuet urges: "Happy they who in the lowly seclusion of God's house delight in the bareness of their narrow cells, in the beggarly appointments that satisfy their wants in this earthly existence--a shadow of death--there to gaze solely upon their weakness and the heavy, oppressing yoke of sin. Happy those consecrated virgins who no longer seek to appear before the world and who would fain hide themselves from their own eyes beneath the sacred veil that shrouds their form! Blessed that sweet restraint wherewith we guard our eyes lest they light upon vain things, the while we say with David: " Turn away mine eyes, that they may not behold vanity."1 Happy those who, living in the world according to their state of life, remain undefiled and unfettered,... those who can say with Queen Esther: "Thou knowest, O Lord, how I scorn this emblem of pride (her crown); how I abhor the glory of the wicked and ungodly; how thy handmaid hath never rejoiced save in thee, O Lord God of Israel.2</w:t>
      </w:r>
    </w:p>
    <w:p>
      <w:pPr>
        <w:pStyle w:val="Normal"/>
        <w:rPr/>
      </w:pPr>
      <w:r>
        <w:rPr/>
      </w:r>
    </w:p>
    <w:p>
      <w:pPr>
        <w:pStyle w:val="Normal"/>
        <w:rPr/>
      </w:pPr>
      <w:r>
        <w:rPr/>
        <w:t>n1. "Ps. CXIII," 37.</w:t>
      </w:r>
    </w:p>
    <w:p>
      <w:pPr>
        <w:pStyle w:val="Normal"/>
        <w:rPr/>
      </w:pPr>
      <w:r>
        <w:rPr/>
        <w:t>n2. "Esth.," XIV, 15-18.</w:t>
      </w:r>
    </w:p>
    <w:p>
      <w:pPr>
        <w:pStyle w:val="Normal"/>
        <w:rPr/>
      </w:pPr>
      <w:r>
        <w:rPr/>
      </w:r>
    </w:p>
    <w:p>
      <w:pPr>
        <w:pStyle w:val="Normal"/>
        <w:rPr/>
      </w:pPr>
      <w:r>
        <w:rPr/>
        <w:t>(3) THE PRIDE OF LIFE</w:t>
      </w:r>
    </w:p>
    <w:p>
      <w:pPr>
        <w:pStyle w:val="Normal"/>
        <w:rPr/>
      </w:pPr>
      <w:r>
        <w:rPr/>
      </w:r>
    </w:p>
    <w:p>
      <w:pPr>
        <w:pStyle w:val="Normal"/>
        <w:rPr/>
      </w:pPr>
      <w:r>
        <w:rPr/>
        <w:t>204. A) The evil. "Pride," says Bossuet, "is a profound depravity; it is the worship of self; man becomes his own god through excessive self-love."1 Forgetful that God is his first beginning and his last end, he overrates himself; he considers himself the sovereign lord and master of those qualities, real or imaginary, which he possesses without referring them to God. From this arises that spirit of independence, of self-sufficiency, that finally brings man to renounce allegiance to God and His representatives on earth. Hence, also,, that egotism which prompts him to do everything for self as though he were himself his last end; that vain complacency in his own excellence as though God were not its source; that conceit in his good works as though they were not above all the result of God's action on the soul. Hence, again, the tendency to exaggerate the good qualities he possesses, and to attribute to himself others that he lacks. Hence, too, the disposition to prefer self to others and at times, like the Pharisee, to despise others.</w:t>
      </w:r>
    </w:p>
    <w:p>
      <w:pPr>
        <w:pStyle w:val="Normal"/>
        <w:rPr/>
      </w:pPr>
      <w:r>
        <w:rPr/>
      </w:r>
    </w:p>
    <w:p>
      <w:pPr>
        <w:pStyle w:val="Normal"/>
        <w:rPr/>
      </w:pPr>
      <w:r>
        <w:rPr/>
        <w:t>n1. L.C., C. X, XXIII.</w:t>
      </w:r>
    </w:p>
    <w:p>
      <w:pPr>
        <w:pStyle w:val="Normal"/>
        <w:rPr/>
      </w:pPr>
      <w:r>
        <w:rPr/>
      </w:r>
    </w:p>
    <w:p>
      <w:pPr>
        <w:pStyle w:val="Normal"/>
        <w:rPr/>
      </w:pPr>
      <w:r>
        <w:rPr/>
        <w:t>#205. This pride is accompanied by vanity, which seeks inordinately the esteem, the approbation, the praise of men. It is called vainglory, for, as Bossuet points out, " if it be but an empty or undeserved applause, what an absurdity to delight in it! If it be genuine, why the further folly of rejoicing less at truth itself than at the tribute paid to it?"1 A paradox, indeed, that one should be more solicitous for the esteem of men than for virtue itself, that man should find cause for greater humiliation in a blunder committed in the sight of all than in a real fault committed in secret! This failing once yielded to is not slow in bringing others in its wake. It gives rise to boasting, to speaking of self and one's achievements; to ostentation which courts the public eye with finery and display; to hypocrisy which makes a show of virtue while careless about its practice.</w:t>
      </w:r>
    </w:p>
    <w:p>
      <w:pPr>
        <w:pStyle w:val="Normal"/>
        <w:rPr/>
      </w:pPr>
      <w:r>
        <w:rPr/>
      </w:r>
    </w:p>
    <w:p>
      <w:pPr>
        <w:pStyle w:val="Normal"/>
        <w:rPr/>
      </w:pPr>
      <w:r>
        <w:rPr/>
        <w:t>n1. "Tr. de la Concupiscence," C. XVII.</w:t>
      </w:r>
    </w:p>
    <w:p>
      <w:pPr>
        <w:pStyle w:val="Normal"/>
        <w:rPr/>
      </w:pPr>
      <w:r>
        <w:rPr/>
      </w:r>
    </w:p>
    <w:p>
      <w:pPr>
        <w:pStyle w:val="Normal"/>
        <w:rPr/>
      </w:pPr>
      <w:r>
        <w:rPr/>
        <w:t>#206. The effects of pride are deplorable. This vice is the arch-enemy of perfection. 1) It robs God of the glory due Him and thereby deprives us of many graces and merits, since God can not allow Himself to be made an accomplice in our pride: "God resisteth the proud."1 2) It is the source of many sins, such as sins of presumption which are punished by lamentable falls and enslavement to shameful vices; sins of discouragement at seeing oneself fallen so low; sins of dissimulation because of the hardship of confessing certain sins; sins of resistance to superiors, of envy and jealousy towards the neighbor, etc.</w:t>
      </w:r>
    </w:p>
    <w:p>
      <w:pPr>
        <w:pStyle w:val="Normal"/>
        <w:rPr/>
      </w:pPr>
      <w:r>
        <w:rPr/>
      </w:r>
    </w:p>
    <w:p>
      <w:pPr>
        <w:pStyle w:val="Normal"/>
        <w:rPr/>
      </w:pPr>
      <w:r>
        <w:rPr/>
        <w:t>n1. "James, IV, 6.</w:t>
      </w:r>
    </w:p>
    <w:p>
      <w:pPr>
        <w:pStyle w:val="Normal"/>
        <w:rPr/>
      </w:pPr>
      <w:r>
        <w:rPr/>
      </w:r>
    </w:p>
    <w:p>
      <w:pPr>
        <w:pStyle w:val="Normal"/>
        <w:rPr/>
      </w:pPr>
      <w:r>
        <w:rPr/>
        <w:t>207. B) The remedy consists: a) in referring all to God, recognizing that He is the author of all good and that, being the .first principle of all our actions, He must be likewise their last end. This is what St. Paul means when he asks: "What hast thou that thou hast not received? And if thou hast received it, why dost thou glory, as if thou hadst not received it?"1 From this he concludes that all our actions must tend to the glory of God: "Therefore, whether you eat or drink, or whatsoever else you do, do all to the glory of God."2 In order to give these actions greater value, let us be mindful of doing them in the name and through the merits of our Lord Jesus Christ: "All whatsoever you do in word or in work, do all in the name of the Lord Jesus Christ, giving thanks to God and the Father by him."3</w:t>
      </w:r>
    </w:p>
    <w:p>
      <w:pPr>
        <w:pStyle w:val="Normal"/>
        <w:rPr/>
      </w:pPr>
      <w:r>
        <w:rPr/>
      </w:r>
    </w:p>
    <w:p>
      <w:pPr>
        <w:pStyle w:val="Normal"/>
        <w:rPr/>
      </w:pPr>
      <w:r>
        <w:rPr/>
        <w:t>n1. "I Cor., IV, 7.</w:t>
      </w:r>
    </w:p>
    <w:p>
      <w:pPr>
        <w:pStyle w:val="Normal"/>
        <w:rPr/>
      </w:pPr>
      <w:r>
        <w:rPr/>
        <w:t>n2. "I Cor.," X, 31.</w:t>
      </w:r>
    </w:p>
    <w:p>
      <w:pPr>
        <w:pStyle w:val="Normal"/>
        <w:rPr/>
      </w:pPr>
      <w:r>
        <w:rPr/>
        <w:t>n3. "Coloc.," III, 17.</w:t>
      </w:r>
    </w:p>
    <w:p>
      <w:pPr>
        <w:pStyle w:val="Normal"/>
        <w:rPr/>
      </w:pPr>
      <w:r>
        <w:rPr/>
      </w:r>
    </w:p>
    <w:p>
      <w:pPr>
        <w:pStyle w:val="Normal"/>
        <w:rPr/>
      </w:pPr>
      <w:r>
        <w:rPr/>
        <w:t>#208. b) since, however, our nature inclines us to self-seeking, we must, in order to react against this tendency, remember that of ourselves we are but nothingness and sin. No doubt, there are in us good qualities, natural and supernatural, which we are to hold in high regard and which we must cultivate; but coming as they do from God, is it not to Him that the glory is due? When an artist creates a masterpiece, it is he and not the canvass that is to be praised.</w:t>
      </w:r>
    </w:p>
    <w:p>
      <w:pPr>
        <w:pStyle w:val="Normal"/>
        <w:rPr/>
      </w:pPr>
      <w:r>
        <w:rPr/>
      </w:r>
    </w:p>
    <w:p>
      <w:pPr>
        <w:pStyle w:val="Normal"/>
        <w:rPr/>
      </w:pPr>
      <w:r>
        <w:rPr/>
        <w:t>Of ourselves we are mere nothingness. "This is," says Father Olier, "what we have been from all eternity; the being wherewith God has clothed us is of His creation and not of ours; and whatsoever He has given us remains His own property by which He wills to be honored."1</w:t>
      </w:r>
    </w:p>
    <w:p>
      <w:pPr>
        <w:pStyle w:val="Normal"/>
        <w:rPr/>
      </w:pPr>
      <w:r>
        <w:rPr/>
      </w:r>
    </w:p>
    <w:p>
      <w:pPr>
        <w:pStyle w:val="Normal"/>
        <w:rPr/>
      </w:pPr>
      <w:r>
        <w:rPr/>
        <w:t>Again, of ourselves we are but sin in the sense that by concupiscence we tend to sin; so much so that, according to St. Augustine, if we do not fall into certain sins we owe it to the grace of God. "To Thy grace it is due that some evil I left undone. For what might I not have done, seeing that I loved even fruitless misdoing."2 Father Olier thus explains this doctrine: "This I can say about it: there is no conceivable sin, no imperfection or disorder, no blight of error, no confusion with which our flesh is not teeming. Likewise, there is no fickleness, no folly, no stupidity of which mortal flesh is not capable at any moment."3 Assuredly, our nature is not totally corrupt, as Luther affirmed. With God's concurrence, natural and supernatural,4 it is capable of some good, even of a great deal of good, as is evident in the case of the Saints. But since God is ever the first and principal cause of this good, it is to Him that thanks must be given.</w:t>
      </w:r>
    </w:p>
    <w:p>
      <w:pPr>
        <w:pStyle w:val="Normal"/>
        <w:rPr/>
      </w:pPr>
      <w:r>
        <w:rPr/>
      </w:r>
    </w:p>
    <w:p>
      <w:pPr>
        <w:pStyle w:val="Normal"/>
        <w:rPr/>
      </w:pPr>
      <w:r>
        <w:rPr/>
        <w:t>n1. "Cat. for an Int. Life," Part I., lesson 15.</w:t>
      </w:r>
    </w:p>
    <w:p>
      <w:pPr>
        <w:pStyle w:val="Normal"/>
        <w:rPr/>
      </w:pPr>
      <w:r>
        <w:rPr/>
        <w:t>n2. "Confessions," ii, C. 7.</w:t>
      </w:r>
    </w:p>
    <w:p>
      <w:pPr>
        <w:pStyle w:val="Normal"/>
        <w:rPr/>
      </w:pPr>
      <w:r>
        <w:rPr/>
        <w:t>n3. "Catechism," P. I, lesson 17.</w:t>
      </w:r>
    </w:p>
    <w:p>
      <w:pPr>
        <w:pStyle w:val="Normal"/>
        <w:rPr/>
      </w:pPr>
      <w:r>
        <w:rPr/>
        <w:t>n4. Theology teaches (Syn. theol. dog.," III. n. 72-91) that fallen man can do some good in the natural order with the mere natural concurrence of God; but that in order to observe the whole of the natural law and repulse all grievous temptations, a preternatural or supernatural help is needed.</w:t>
      </w:r>
    </w:p>
    <w:p>
      <w:pPr>
        <w:pStyle w:val="Normal"/>
        <w:rPr/>
      </w:pPr>
      <w:r>
        <w:rPr/>
      </w:r>
    </w:p>
    <w:p>
      <w:pPr>
        <w:pStyle w:val="Normal"/>
        <w:rPr/>
      </w:pPr>
      <w:r>
        <w:rPr/>
        <w:t>#209. We conclude with Bossuet:. "Trust not overmuch in thyself, for this is the beginning of sin. Covet not the glory of men, for having received thy reward only torments shall await thee. Glory not in thine own self, for whatsoever of thy good works thou dost attribute to thyself, thou takest away from God, its author, and thou placest thyself in His stead. Shake not off the yoke of God's law; say not to thyself with the haughtiness of the proud: I shall not serve; for if thou servest not unto justice, thou shalt be the slave of sin and the child of death. Say not: I am not unclean, and reckon not that God has forgotten thy sins because thou thyself rememberest them no more, for the Lord shall rouse thee saying: See, look at thy paths in that vale obscure. I have followed thee along thy ways. I have counted thy steps. Resist not the counsel of the wise and be not angry at correction; for this is the consummation of pride, to rebel against the truth itself when it reproves thee, to kick against the goad."1 If we follow this advice we shall be stronger in our fight against the world, the second of our spiritual enemies.</w:t>
      </w:r>
    </w:p>
    <w:p>
      <w:pPr>
        <w:pStyle w:val="Normal"/>
        <w:rPr/>
      </w:pPr>
      <w:r>
        <w:rPr/>
      </w:r>
    </w:p>
    <w:p>
      <w:pPr>
        <w:pStyle w:val="Normal"/>
        <w:rPr/>
      </w:pPr>
      <w:r>
        <w:rPr/>
        <w:t>n1. "Tr. de la Concup.," C. XXXI.</w:t>
      </w:r>
    </w:p>
    <w:p>
      <w:pPr>
        <w:pStyle w:val="Normal"/>
        <w:rPr/>
      </w:pPr>
      <w:r>
        <w:rPr/>
      </w:r>
    </w:p>
    <w:p>
      <w:pPr>
        <w:pStyle w:val="Normal"/>
        <w:rPr/>
      </w:pPr>
      <w:r>
        <w:rPr/>
        <w:t>II. The Fight against the World1</w:t>
      </w:r>
    </w:p>
    <w:p>
      <w:pPr>
        <w:pStyle w:val="Normal"/>
        <w:rPr/>
      </w:pPr>
      <w:r>
        <w:rPr/>
      </w:r>
    </w:p>
    <w:p>
      <w:pPr>
        <w:pStyle w:val="Normal"/>
        <w:rPr/>
      </w:pPr>
      <w:r>
        <w:rPr/>
        <w:t>210. The world we speak of here is not the total aggregate of men upon the earth, among whom are found both choice souls and irreligious men; but the sum-total of those who oppose Jesus Christ and are the slaves of the threefold concupiscence. These are: 1) unbelievers, hostile to religion, precisely because it condemns their pride, their love of pleasure, their lust for riches; 2) the indifferent, who do not want a religion that would stir them out of their apathy; 3) hardened sinners, who love sin because they love pleasure and are loath to part with it; 4) worldlings, who believe and even practice their religion, yet, combine with it the love of pleasure, of luxury and of ease, and who not unfrequently scandalize their neighbor by giving them occasion to say that religion has but little influence on morals. This is the world .which Jesus cursed because of its scandals: "Woe to the world because of scandals!"1 Of this world St. John says: "The whole world is seated in wickedness."2</w:t>
      </w:r>
    </w:p>
    <w:p>
      <w:pPr>
        <w:pStyle w:val="Normal"/>
        <w:rPr/>
      </w:pPr>
      <w:r>
        <w:rPr/>
      </w:r>
    </w:p>
    <w:p>
      <w:pPr>
        <w:pStyle w:val="Normal"/>
        <w:rPr/>
      </w:pPr>
      <w:r>
        <w:rPr/>
        <w:t>n1. Meyer, "The World in Which We Live."</w:t>
      </w:r>
    </w:p>
    <w:p>
      <w:pPr>
        <w:pStyle w:val="Normal"/>
        <w:rPr/>
      </w:pPr>
      <w:r>
        <w:rPr/>
        <w:t>n2. "Matth.," XVIII, 7.</w:t>
      </w:r>
    </w:p>
    <w:p>
      <w:pPr>
        <w:pStyle w:val="Normal"/>
        <w:rPr/>
      </w:pPr>
      <w:r>
        <w:rPr/>
        <w:t>n3. "I John," V, 19.</w:t>
      </w:r>
    </w:p>
    <w:p>
      <w:pPr>
        <w:pStyle w:val="Normal"/>
        <w:rPr/>
      </w:pPr>
      <w:r>
        <w:rPr/>
      </w:r>
    </w:p>
    <w:p>
      <w:pPr>
        <w:pStyle w:val="Normal"/>
        <w:rPr/>
      </w:pPr>
      <w:r>
        <w:rPr/>
        <w:t>#211. (1) The dangers of the world. The world which through visits, letters and worldly literature worms its way into the heart of Christian families, even into religious communities, constitutes a great obstacle to the attainment of salvation and perfection. It stirs up and feeds the fire of concupiscence; it seduces and terrorizes us.</w:t>
      </w:r>
    </w:p>
    <w:p>
      <w:pPr>
        <w:pStyle w:val="Normal"/>
        <w:rPr/>
      </w:pPr>
      <w:r>
        <w:rPr/>
      </w:r>
    </w:p>
    <w:p>
      <w:pPr>
        <w:pStyle w:val="Normal"/>
        <w:rPr/>
      </w:pPr>
      <w:r>
        <w:rPr/>
        <w:t>212. A) It seduces us with its maxims, with the show of its vanities and with its perverse examples.</w:t>
      </w:r>
    </w:p>
    <w:p>
      <w:pPr>
        <w:pStyle w:val="Normal"/>
        <w:rPr/>
      </w:pPr>
      <w:r>
        <w:rPr/>
      </w:r>
    </w:p>
    <w:p>
      <w:pPr>
        <w:pStyle w:val="Normal"/>
        <w:rPr/>
      </w:pPr>
      <w:r>
        <w:rPr/>
        <w:t>a) It holds up maxims directly opposed to those of the Gospel. It actually extols the happiness of the wealthy, of the powerful, of the ruthless, of the upstart, of the ambitious, of all those who know how to enjoy life. On the lips of worldlings is ever the cry: "Let us crown ourselves with roses before they wither."1 Must not youth have its day, must not each live his life to the full? Many others do this and Almighty God can not damn all mankind. One has to make a living, and were one to be scrupulous in business one could never become wealthy.</w:t>
      </w:r>
    </w:p>
    <w:p>
      <w:pPr>
        <w:pStyle w:val="Normal"/>
        <w:rPr/>
      </w:pPr>
      <w:r>
        <w:rPr/>
      </w:r>
    </w:p>
    <w:p>
      <w:pPr>
        <w:pStyle w:val="Normal"/>
        <w:rPr/>
      </w:pPr>
      <w:r>
        <w:rPr/>
        <w:t>b) The world seduces us with the show of its vanities and pleasures. Most worldly gatherings cater to curiosity, to sensuality, and even to lust. Vice is made attractive by being concealed beneath the guise of what are called "innocent fashions and amusements," but which are none the less fraught with danger. Such are, for instance, immodest dress and immodest dances, especially such as seem to have no other purpose than to occasion wanton looks and gestures. What must be said of most theatrical performances, of public entertainments, of the lewd literature that one encounters at every turn?</w:t>
      </w:r>
    </w:p>
    <w:p>
      <w:pPr>
        <w:pStyle w:val="Normal"/>
        <w:rPr/>
      </w:pPr>
      <w:r>
        <w:rPr/>
      </w:r>
    </w:p>
    <w:p>
      <w:pPr>
        <w:pStyle w:val="Normal"/>
        <w:rPr/>
      </w:pPr>
      <w:r>
        <w:rPr/>
        <w:t>c) The world seduces us with its evil examples. At the sight of so many youths living solely for pleasure, of so many men and women who make light of their marriage vows, of so many business-men who do not scruple to enrich themselves by questionable means, the temptation to follow suit is, indeed, very strong. Moreover, the world is so tolerant of human weaknesses that it actually seems to encourage them. A home-breaker is considered a sportsman; the financier, the business-man who amasses his wealth dishonestly is called a clever fellow; the free-thinker is considered a broad-minded man who follows the light of his conscience. How many men are thus encouraged to lead a life of sin!</w:t>
      </w:r>
    </w:p>
    <w:p>
      <w:pPr>
        <w:pStyle w:val="Normal"/>
        <w:rPr/>
      </w:pPr>
      <w:r>
        <w:rPr/>
      </w:r>
    </w:p>
    <w:p>
      <w:pPr>
        <w:pStyle w:val="Normal"/>
        <w:rPr/>
      </w:pPr>
      <w:r>
        <w:rPr/>
        <w:t>n1. "Wisdom," II, 8.</w:t>
      </w:r>
    </w:p>
    <w:p>
      <w:pPr>
        <w:pStyle w:val="Normal"/>
        <w:rPr/>
      </w:pPr>
      <w:r>
        <w:rPr/>
      </w:r>
    </w:p>
    <w:p>
      <w:pPr>
        <w:pStyle w:val="Normal"/>
        <w:rPr/>
      </w:pPr>
      <w:r>
        <w:rPr/>
        <w:t>#213. B) When the world fails to seduce us it attempts to terrorize us.</w:t>
      </w:r>
    </w:p>
    <w:p>
      <w:pPr>
        <w:pStyle w:val="Normal"/>
        <w:rPr/>
      </w:pPr>
      <w:r>
        <w:rPr/>
      </w:r>
    </w:p>
    <w:p>
      <w:pPr>
        <w:pStyle w:val="Normal"/>
        <w:rPr/>
      </w:pPr>
      <w:r>
        <w:rPr/>
        <w:t>a) At times this takes the form of an actual, organized persecution against the faithful. Those that make public profession of their faith or send their children to the Catholic school are denied promotion in certain departments of business or of civic life.</w:t>
      </w:r>
    </w:p>
    <w:p>
      <w:pPr>
        <w:pStyle w:val="Normal"/>
        <w:rPr/>
      </w:pPr>
      <w:r>
        <w:rPr/>
      </w:r>
    </w:p>
    <w:p>
      <w:pPr>
        <w:pStyle w:val="Normal"/>
        <w:rPr/>
      </w:pPr>
      <w:r>
        <w:rPr/>
        <w:t>b) At other times, the world turns timid souls from the discharge of their religious duties by mockery and jest. It refers to them as hypocrites and dupes believing still in antiquated dogmas. It holds up to ridicule parents whose daughters are modestly dressed, asking them if it is thus that they hope to make a match for them. Many souls are in this manner, in spite of the protests of conscience, driven to conform through human respect to fashions and customs that offend against Christian modesty.</w:t>
      </w:r>
    </w:p>
    <w:p>
      <w:pPr>
        <w:pStyle w:val="Normal"/>
        <w:rPr/>
      </w:pPr>
      <w:r>
        <w:rPr/>
      </w:r>
    </w:p>
    <w:p>
      <w:pPr>
        <w:pStyle w:val="Normal"/>
        <w:rPr/>
      </w:pPr>
      <w:r>
        <w:rPr/>
        <w:t>c) Sometimes the world resorts to threats. Individuals are served notice that their religious affiliations disqualify them for certain positions, or they are made to understand that their prudishness will make them unwelcome guests at entertainments; or again, they are told that if their conscience stands in the way of business they must either do as every one else does--deceive the public and make more money--or be ready to lose their positions.</w:t>
      </w:r>
    </w:p>
    <w:p>
      <w:pPr>
        <w:pStyle w:val="Normal"/>
        <w:rPr/>
      </w:pPr>
      <w:r>
        <w:rPr/>
      </w:r>
    </w:p>
    <w:p>
      <w:pPr>
        <w:pStyle w:val="Normal"/>
        <w:rPr/>
      </w:pPr>
      <w:r>
        <w:rPr/>
        <w:t>It is but too easy to let ourselves be won over or terrorized, for the world has its accomplice within our own hearts, in our natural desire for high places, for dignity and for wealth.</w:t>
      </w:r>
    </w:p>
    <w:p>
      <w:pPr>
        <w:pStyle w:val="Normal"/>
        <w:rPr/>
      </w:pPr>
      <w:r>
        <w:rPr/>
      </w:r>
    </w:p>
    <w:p>
      <w:pPr>
        <w:pStyle w:val="Normal"/>
        <w:rPr/>
      </w:pPr>
      <w:r>
        <w:rPr/>
        <w:t>214. (2) The remedy.1 To resist successfully this dangerous trend one must have the courage to look upon life from the point of view of eternity, and regard the world in the light of faith. Then the world will appear to us in its true colors, as the enemy of Jesus Christ, to be fought against with all our might in order that we may save our souls; it will appear to us as the scene of action for our zeal whither we must carry the maxims of the Gospel.</w:t>
      </w:r>
    </w:p>
    <w:p>
      <w:pPr>
        <w:pStyle w:val="Normal"/>
        <w:rPr/>
      </w:pPr>
      <w:r>
        <w:rPr/>
      </w:r>
    </w:p>
    <w:p>
      <w:pPr>
        <w:pStyle w:val="Normal"/>
        <w:rPr/>
      </w:pPr>
      <w:r>
        <w:rPr/>
        <w:t>n1. TRONSON, "Examens partic.," XCIV-XCVI.</w:t>
      </w:r>
    </w:p>
    <w:p>
      <w:pPr>
        <w:pStyle w:val="Normal"/>
        <w:rPr/>
      </w:pPr>
      <w:r>
        <w:rPr/>
      </w:r>
    </w:p>
    <w:p>
      <w:pPr>
        <w:pStyle w:val="Normal"/>
        <w:rPr/>
      </w:pPr>
      <w:r>
        <w:rPr/>
        <w:t>215. A) since the world is the enemy of Jesus Christ, we must accept as our standard of life that which is opposed to the maxims and examples of the world. We must repeat to ourselves the dilemma proposed by St. Bernard: "Either Christ blunders, or the world is astray; but it is impossible for Divine Wisdom to blunder."1 since there exists a manifest opposition between Christ and the world, a choice on our part is absolutely necessary, for no one can serve two masters. But Jesus is infallible Wisdom itself. Hence, He has the words of eternal life, and it is the world that blunders. Our choice, therefore, will be quickly made, for as St Paul says, "We have received not the spirit of this world, but the Spirit that is of God."2 To wish to please the world, he adds, is to displease Jesus Christ: "If I yet pleased men, I should not be the servant of Jesus Christ."3 St. James says: "Whosoever, therefore, will be the friend of this world, becometh an enemy of God."4 Hence, the following practical resolutions.</w:t>
      </w:r>
    </w:p>
    <w:p>
      <w:pPr>
        <w:pStyle w:val="Normal"/>
        <w:rPr/>
      </w:pPr>
      <w:r>
        <w:rPr/>
      </w:r>
    </w:p>
    <w:p>
      <w:pPr>
        <w:pStyle w:val="Normal"/>
        <w:rPr/>
      </w:pPr>
      <w:r>
        <w:rPr/>
        <w:t>a) Let us read and reread the Gospel, reflecting that it is the Eternal Truth that speaks to us, and praying its Divine Author to make us understand, relish and live its maxims. It is thus that we become true Christians and such is the price we must pay if we would become real disciples of Christ. Whenever we hear or read maxims that go counter to those of the Gospel let us courageously say to ourselves: This is false, since it is opposed to infallible Truth itself.</w:t>
      </w:r>
    </w:p>
    <w:p>
      <w:pPr>
        <w:pStyle w:val="Normal"/>
        <w:rPr/>
      </w:pPr>
      <w:r>
        <w:rPr/>
      </w:r>
    </w:p>
    <w:p>
      <w:pPr>
        <w:pStyle w:val="Normal"/>
        <w:rPr/>
      </w:pPr>
      <w:r>
        <w:rPr/>
        <w:t>b) Let us likewise avoid dangerous occasions so numerous ill this world. No doubt, those that live outside the cloister must of necessity mingle more or less in the world; yet, they must keep themselves free from its spirit by living in the world as those that were not of it; for Jesus asked His Father not to take His disciples out of the world, but to keep them from evil: "I pray not that thou shouldst take them out of the world, but that thou shouldst keep them from evil."5 And St. Paul wants us to make use of this world as though we did not use it.6</w:t>
      </w:r>
    </w:p>
    <w:p>
      <w:pPr>
        <w:pStyle w:val="Normal"/>
        <w:rPr/>
      </w:pPr>
      <w:r>
        <w:rPr/>
      </w:r>
    </w:p>
    <w:p>
      <w:pPr>
        <w:pStyle w:val="Normal"/>
        <w:rPr/>
      </w:pPr>
      <w:r>
        <w:rPr/>
        <w:t>e) This attitude towards the world is incumbent above all upon ecclesiastics. They should be able to say with St. Paul: "The world is crucified to me, and I to the world."7 The world, ruled as it is by concupiscence, can have no charms for us. Just as we are to it an object of repulsion, for by our character and even by our garb we stand as a condemnation of its vices; so the world in turn can not but inspire us with a like antipathy. Hence, we must dispense with social visits purely worldly in character, in which we should be out of place. No doubt, we shall have to make and receive such visits as courtesy, business, and above all, zeal for souls impose; but they shall be brief. We shall not forget what is said of our Lord after His resurrection, that He came among His disciples but rarely, and only in order to complete their training and to speak to them of the kingdom of God.8</w:t>
      </w:r>
    </w:p>
    <w:p>
      <w:pPr>
        <w:pStyle w:val="Normal"/>
        <w:rPr/>
      </w:pPr>
      <w:r>
        <w:rPr/>
      </w:r>
    </w:p>
    <w:p>
      <w:pPr>
        <w:pStyle w:val="Normal"/>
        <w:rPr/>
      </w:pPr>
      <w:r>
        <w:rPr/>
        <w:t>n1. "Sermo III, de Nativitate," n. I.</w:t>
      </w:r>
    </w:p>
    <w:p>
      <w:pPr>
        <w:pStyle w:val="Normal"/>
        <w:rPr/>
      </w:pPr>
      <w:r>
        <w:rPr/>
        <w:t>n2. "I Cor.," II, 12.</w:t>
      </w:r>
    </w:p>
    <w:p>
      <w:pPr>
        <w:pStyle w:val="Normal"/>
        <w:rPr/>
      </w:pPr>
      <w:r>
        <w:rPr/>
        <w:t>n3. "Gal.," I, 10.</w:t>
      </w:r>
    </w:p>
    <w:p>
      <w:pPr>
        <w:pStyle w:val="Normal"/>
        <w:rPr/>
      </w:pPr>
      <w:r>
        <w:rPr/>
        <w:t>n4. "James," IV, 4.</w:t>
      </w:r>
    </w:p>
    <w:p>
      <w:pPr>
        <w:pStyle w:val="Normal"/>
        <w:rPr/>
      </w:pPr>
      <w:r>
        <w:rPr/>
        <w:t>n5. "John," XVII, 15.</w:t>
      </w:r>
    </w:p>
    <w:p>
      <w:pPr>
        <w:pStyle w:val="Normal"/>
        <w:rPr/>
      </w:pPr>
      <w:r>
        <w:rPr/>
        <w:t>n6. "I Cor.," VII, 31.</w:t>
      </w:r>
    </w:p>
    <w:p>
      <w:pPr>
        <w:pStyle w:val="Normal"/>
        <w:rPr/>
      </w:pPr>
      <w:r>
        <w:rPr/>
        <w:t>n7. "Gal.," VI, 14.</w:t>
      </w:r>
    </w:p>
    <w:p>
      <w:pPr>
        <w:pStyle w:val="Normal"/>
        <w:rPr/>
      </w:pPr>
      <w:r>
        <w:rPr/>
        <w:t>n8. "Acts," I, 3.</w:t>
      </w:r>
    </w:p>
    <w:p>
      <w:pPr>
        <w:pStyle w:val="Normal"/>
        <w:rPr/>
      </w:pPr>
      <w:r>
        <w:rPr/>
      </w:r>
    </w:p>
    <w:p>
      <w:pPr>
        <w:pStyle w:val="Normal"/>
        <w:rPr/>
      </w:pPr>
      <w:r>
        <w:rPr/>
        <w:t>#216. B) We shall not, then, venture into the world except to exercise there our zeal either directly or indirectly, that is to say, to carry there the maxims and examples of the Gospel. a) We must not forget that we are "the light of the world."1 Without turning our conversation into a sort of sermon (which would be out of place) we shall judge everything, persons and things, by the light of the Gospel. Thus, instead of proclaiming the rich and the powerful the happy ones of this world, we shall note in all sincerity that there are sources of happiness other than those of wealth and success; that virtue does not go without its reward even in this world; that the pure joys of home and hearth are the sweetest; that the consciousness of duty done is a source of satisfaction and comfort to many unfortunate souls; that the peace of a good conscience is worth infinitely more than the intoxication of pleasure. A few examples will bring home these remarks. But it is chiefly by his own example that a priest is a source of edification in conversation. A profound impression is created upon those who listen to him if he is in every sense of the word a man among men, a Christian gentleman utterly devoted to the service of souls; if his whole bearing, as well as his words, reflects candor, good-fellowship, cheerfulness, charity, in a word, true sanctity. No one can help admiring those who live according to their convictions; and a religion which knows how to promote solid virtue is held in high regard. Let us, therefore, carry into practice the saying of our Lord: "So let your light shine before men, that they may see your good works, and glorify your Father who is in heaven."2 The exercise of this apostolate is not limited to priests. Men of conviction among the laity can practice it with real success, as persons are less on their guard against their influence.</w:t>
      </w:r>
    </w:p>
    <w:p>
      <w:pPr>
        <w:pStyle w:val="Normal"/>
        <w:rPr/>
      </w:pPr>
      <w:r>
        <w:rPr/>
      </w:r>
    </w:p>
    <w:p>
      <w:pPr>
        <w:pStyle w:val="Normal"/>
        <w:rPr/>
      </w:pPr>
      <w:r>
        <w:rPr/>
        <w:t>n1. "Matth.," V, 14.</w:t>
      </w:r>
    </w:p>
    <w:p>
      <w:pPr>
        <w:pStyle w:val="Normal"/>
        <w:rPr/>
      </w:pPr>
      <w:r>
        <w:rPr/>
        <w:t>n2. "Matth.," V, 16.</w:t>
      </w:r>
    </w:p>
    <w:p>
      <w:pPr>
        <w:pStyle w:val="Normal"/>
        <w:rPr/>
      </w:pPr>
      <w:r>
        <w:rPr/>
      </w:r>
    </w:p>
    <w:p>
      <w:pPr>
        <w:pStyle w:val="Normal"/>
        <w:rPr/>
      </w:pPr>
      <w:r>
        <w:rPr/>
        <w:t>#217. b) It is for such select souls and for priests to infuse into the more timid Christians the courage to fight the tyranny of human respect, of fashion and of legalized persecution. The best means of effecting this is to band together into societies those influential laymen who have the courage of their convictions, and who fear neither to speak nor to act accordingly. It is in this manner that the Saints brought about in their times the reformation of morals. It is also in this manner that in our great centers of learning, the universities, solid groups have been formed that know how to make their religious practices respected and how to steady the weaker brethren. On the day when such groups shall have been considerably multiplied not in cities alone but in the country-districts as well, the death knell of human respect shall not be long in sounding, and true piety, if not universally practiced, shall at least be held in real esteem.</w:t>
      </w:r>
    </w:p>
    <w:p>
      <w:pPr>
        <w:pStyle w:val="Normal"/>
        <w:rPr/>
      </w:pPr>
      <w:r>
        <w:rPr/>
      </w:r>
    </w:p>
    <w:p>
      <w:pPr>
        <w:pStyle w:val="Normal"/>
        <w:rPr/>
      </w:pPr>
      <w:r>
        <w:rPr/>
        <w:t>218. We must make no compromise with the world. We must make no concessions either to please it or to seek its esteem. As St. Francis de Sales rightly says, "No matter what we do, the world shall ever war against us... Let us turn a deaf ear to this blind world; let it cry as long as it pleases, like an owl to disturb the birds of the day. Let us be constant in our designs and invariable in our resolutions. Our perseverance will demonstrate whether we have in good earnest sacrificed ourselves to God and dedicated ourselves to a devout life. "1</w:t>
      </w:r>
    </w:p>
    <w:p>
      <w:pPr>
        <w:pStyle w:val="Normal"/>
        <w:rPr/>
      </w:pPr>
      <w:r>
        <w:rPr/>
      </w:r>
    </w:p>
    <w:p>
      <w:pPr>
        <w:pStyle w:val="Normal"/>
        <w:rPr/>
      </w:pPr>
      <w:r>
        <w:rPr/>
        <w:t>n1. "Introd. to a Dev. Life," P. IV, C. I.</w:t>
      </w:r>
    </w:p>
    <w:p>
      <w:pPr>
        <w:pStyle w:val="Normal"/>
        <w:rPr/>
      </w:pPr>
      <w:r>
        <w:rPr/>
      </w:r>
    </w:p>
    <w:p>
      <w:pPr>
        <w:pStyle w:val="Normal"/>
        <w:rPr/>
      </w:pPr>
      <w:r>
        <w:rPr/>
        <w:t>III The Fight against the Devil1</w:t>
      </w:r>
    </w:p>
    <w:p>
      <w:pPr>
        <w:pStyle w:val="Normal"/>
        <w:rPr/>
      </w:pPr>
      <w:r>
        <w:rPr/>
      </w:r>
    </w:p>
    <w:p>
      <w:pPr>
        <w:pStyle w:val="Normal"/>
        <w:rPr/>
      </w:pPr>
      <w:r>
        <w:rPr/>
        <w:t>#219. (1) The existence of and reasons for diabolical temptation. We have seen, n. 67, how the devil, jealous of the blessedness of our first parents, incited them to sin, and how well he succeeded. Therefore, the "Book of Wisdom" declares that it was "by the envy of the devil that death came into the world."2 Ever since, he has not ceased to attack the children of Adam or to lay snares for them. And even though, since our Lord's advent into the world and His triumph over Satan, the latter's power has been greatly curbed, it is none the less true that we have to battle not only against flesh and blood, but also against the powers of darkness, against the spirits of evil. This is exactly what St. Paul teaches: "For our wrestling is not against flesh and blood, but against the rulers of the world of this darkness, against the spirits of wickedness."3 St. Peter compares the devil to a roaring lion prowling about, seeking to destroy us: "Your adversary, the devil, as a roaring lion, goeth about seeking whom he may devour.4</w:t>
      </w:r>
    </w:p>
    <w:p>
      <w:pPr>
        <w:pStyle w:val="Normal"/>
        <w:rPr/>
      </w:pPr>
      <w:r>
        <w:rPr/>
      </w:r>
    </w:p>
    <w:p>
      <w:pPr>
        <w:pStyle w:val="Normal"/>
        <w:rPr/>
      </w:pPr>
      <w:r>
        <w:rPr/>
        <w:t>n1. St THOM., I, q. 114; ST. THERESA, "Life by Herself," C. XXX-XXXI; RIBET, "L'Ascetique chret.," C. XVI.</w:t>
      </w:r>
    </w:p>
    <w:p>
      <w:pPr>
        <w:pStyle w:val="Normal"/>
        <w:rPr/>
      </w:pPr>
      <w:r>
        <w:rPr/>
        <w:t>n2. "Wisdom," II, 24.</w:t>
      </w:r>
    </w:p>
    <w:p>
      <w:pPr>
        <w:pStyle w:val="Normal"/>
        <w:rPr/>
      </w:pPr>
      <w:r>
        <w:rPr/>
        <w:t>n3. "Eph.," VI, 12.</w:t>
      </w:r>
    </w:p>
    <w:p>
      <w:pPr>
        <w:pStyle w:val="Normal"/>
        <w:rPr/>
      </w:pPr>
      <w:r>
        <w:rPr/>
        <w:t>n4. "I Peter," V, 8-9.</w:t>
      </w:r>
    </w:p>
    <w:p>
      <w:pPr>
        <w:pStyle w:val="Normal"/>
        <w:rPr/>
      </w:pPr>
      <w:r>
        <w:rPr/>
      </w:r>
    </w:p>
    <w:p>
      <w:pPr>
        <w:pStyle w:val="Normal"/>
        <w:rPr/>
      </w:pPr>
      <w:r>
        <w:rPr/>
        <w:t>#220. If divine Providence allows these attacks, it is in virtue of the general principle that God governs men not only directly, but also through the agency of secondary causes, leaving to creatures a certain freedom of action. On the other hand, He warns us to be on our guard, and sends His Angels, particularly our Guardian Angels, to help and protect us (n. 186 sq), to say nothing of the assistance that He gives us directly, or through His Son. By availing ourselves of such helps we triumph over the enemy of our salvation, grow in virtue and lay up to ourselves treasures of merit in heaven. These wonderful ways of Providence show us all the more clearly the great importance we must attach to the affair of our salvation and sanctification, an affair in which both heaven and hell so concern themselves that around the soul, at times within the soul itself, fierce combats rage between the powers of heaven and those of hell,--and it is the eternal life of the soul that is at stake. In order to obtain the victory, let us see how the devil proceeds.</w:t>
      </w:r>
    </w:p>
    <w:p>
      <w:pPr>
        <w:pStyle w:val="Normal"/>
        <w:rPr/>
      </w:pPr>
      <w:r>
        <w:rPr/>
      </w:r>
    </w:p>
    <w:p>
      <w:pPr>
        <w:pStyle w:val="Normal"/>
        <w:rPr/>
      </w:pPr>
      <w:r>
        <w:rPr/>
        <w:t>#221. (2) The devil's strategy. A) The Evil One can not act directly on our higher faculties, the intellect and the will. God has kept these as a sanctuary for Himself, and He alone can enter there and touch the mainspring of the will without doing violence to it. The devil, however, can act directly on the body, on our exterior and interior senses, and particularly on the imagination and the memory as well as on the passions Which reside in the sensitive appetite. Thus, the devil acts indirectly on the will, soliciting its consent through the various movements of the sensitive appetite. The will, however, as St. Thomas remarks, remains ever free to give or refuse consent.1</w:t>
      </w:r>
    </w:p>
    <w:p>
      <w:pPr>
        <w:pStyle w:val="Normal"/>
        <w:rPr/>
      </w:pPr>
      <w:r>
        <w:rPr/>
      </w:r>
    </w:p>
    <w:p>
      <w:pPr>
        <w:pStyle w:val="Normal"/>
        <w:rPr/>
      </w:pPr>
      <w:r>
        <w:rPr/>
        <w:t>B) No matter how extensive the power of the devil over our faculties, there are nevertheless limits set to it by God Himself, who will not allow him to tempt us beyond our strength. "God is faithful, who will not suffer you to be tempted above that which you are able; but will make also with temptation issue."2 Whoever leans upon the Almighty in humble trust can be sure of victory.</w:t>
      </w:r>
    </w:p>
    <w:p>
      <w:pPr>
        <w:pStyle w:val="Normal"/>
        <w:rPr/>
      </w:pPr>
      <w:r>
        <w:rPr/>
      </w:r>
    </w:p>
    <w:p>
      <w:pPr>
        <w:pStyle w:val="Normal"/>
        <w:rPr/>
      </w:pPr>
      <w:r>
        <w:rPr/>
        <w:t>n1. "Sum. theol.," I, q. III, a. 2.</w:t>
      </w:r>
    </w:p>
    <w:p>
      <w:pPr>
        <w:pStyle w:val="Normal"/>
        <w:rPr/>
      </w:pPr>
      <w:r>
        <w:rPr/>
        <w:t>n2. "I Cor.," X, 13.</w:t>
      </w:r>
    </w:p>
    <w:p>
      <w:pPr>
        <w:pStyle w:val="Normal"/>
        <w:rPr/>
      </w:pPr>
      <w:r>
        <w:rPr/>
      </w:r>
    </w:p>
    <w:p>
      <w:pPr>
        <w:pStyle w:val="Normal"/>
        <w:rPr/>
      </w:pPr>
      <w:r>
        <w:rPr/>
        <w:t>#222. C) We must not believe, says St. Thomas,1 that all the temptations we experience are the works of the demon. Concupiscence stirred up by habits formed in the past and by imprudences committed in the present, is sufficient to account for a great number of them. " Every one is tempted by his own concupiscence, being drawn away and allured."2 On the other hand, it would be rash to assert, and contrary to the clear teaching of Scripture and Tradition, that there is no diabolical influence in any of our temptations. The envy the devil bears mankind and his desire to bring men into subjection adequately explain his intervention.3</w:t>
      </w:r>
    </w:p>
    <w:p>
      <w:pPr>
        <w:pStyle w:val="Normal"/>
        <w:rPr/>
      </w:pPr>
      <w:r>
        <w:rPr/>
      </w:r>
    </w:p>
    <w:p>
      <w:pPr>
        <w:pStyle w:val="Normal"/>
        <w:rPr/>
      </w:pPr>
      <w:r>
        <w:rPr/>
        <w:t>How then will diabolical temptation be recognized ? This is no easy matter, for our concupiscence itself may sufficiently account for the violence of temptation. It may be said, however, that when a temptation is sudden, violent, and protracted beyond measure, the devil is largely responsible for it. One can especially suspect his influence if the temptation casts the soul into deep and prolonged turmoil; if it excites a desire for the spectacular, for strange and conspicuous mortifications, and particularly if it induces a strong inclination to be silent about the whole affair with our spiritual director and to distrust our superiors.4</w:t>
      </w:r>
    </w:p>
    <w:p>
      <w:pPr>
        <w:pStyle w:val="Normal"/>
        <w:rPr/>
      </w:pPr>
      <w:r>
        <w:rPr/>
      </w:r>
    </w:p>
    <w:p>
      <w:pPr>
        <w:pStyle w:val="Normal"/>
        <w:rPr/>
      </w:pPr>
      <w:r>
        <w:rPr/>
        <w:t>n1. "Sum. theol.," I, q. 114, a. e.</w:t>
      </w:r>
    </w:p>
    <w:p>
      <w:pPr>
        <w:pStyle w:val="Normal"/>
        <w:rPr/>
      </w:pPr>
      <w:r>
        <w:rPr/>
        <w:t>n2. "James," I, 14.</w:t>
      </w:r>
    </w:p>
    <w:p>
      <w:pPr>
        <w:pStyle w:val="Normal"/>
        <w:rPr/>
      </w:pPr>
      <w:r>
        <w:rPr/>
        <w:t>n3. "Sum. theol.," I, q. 114, a. I.</w:t>
      </w:r>
    </w:p>
    <w:p>
      <w:pPr>
        <w:pStyle w:val="Normal"/>
        <w:rPr/>
      </w:pPr>
      <w:r>
        <w:rPr/>
        <w:t>n4. See the rules for the discernment of spirits in the first and second weeks of the "Spiritual Exercises of St. Ignatius."</w:t>
      </w:r>
    </w:p>
    <w:p>
      <w:pPr>
        <w:pStyle w:val="Normal"/>
        <w:rPr/>
      </w:pPr>
      <w:r>
        <w:rPr/>
      </w:r>
    </w:p>
    <w:p>
      <w:pPr>
        <w:pStyle w:val="Normal"/>
        <w:rPr/>
      </w:pPr>
      <w:r>
        <w:rPr/>
        <w:t>#223. (3) The remedies against diabolical temptation. The Saints, and particularly St. Theresa,1 point out the following remedies.</w:t>
      </w:r>
    </w:p>
    <w:p>
      <w:pPr>
        <w:pStyle w:val="Normal"/>
        <w:rPr/>
      </w:pPr>
      <w:r>
        <w:rPr/>
      </w:r>
    </w:p>
    <w:p>
      <w:pPr>
        <w:pStyle w:val="Normal"/>
        <w:rPr/>
      </w:pPr>
      <w:r>
        <w:rPr/>
        <w:t>A) The first is humble and confident prayer to secure the help of God and His holy Angels. If God is for us who will be against us?2 For, "who is like unto God?" Our prayer must be humble, for there is nothing that so quickly puts to flight this rebellious spirit, who, having revolted through pride, never knew the virtue of humility. To humble ourselves before God, to acknowledge our inability to conquer without His help, defeats the schemes of the prince of pride. Our prayer must also be full of confidence. God's own glory is bound up with our triumph and we may, therefore, fully trust in the power of His grace. It is likewise a good practice to invoke the intercession of St. Michael, who, having once obtained a signal victory over Satan, will gladly complete his triumph in us and through us in the day of our struggle. He will have a powerful ally in our Guardian Angel provided we place our trust in him. But above all, we must not forget to have recourse to the Blessed virgin. Her foot did crush the serpent's head and she is more terrible to the demon than a whole army in battle array.</w:t>
      </w:r>
    </w:p>
    <w:p>
      <w:pPr>
        <w:pStyle w:val="Normal"/>
        <w:rPr/>
      </w:pPr>
      <w:r>
        <w:rPr/>
      </w:r>
    </w:p>
    <w:p>
      <w:pPr>
        <w:pStyle w:val="Normal"/>
        <w:rPr/>
      </w:pPr>
      <w:r>
        <w:rPr/>
        <w:t>n1. "Life by Herself," C. XXX-XXXI.</w:t>
      </w:r>
    </w:p>
    <w:p>
      <w:pPr>
        <w:pStyle w:val="Normal"/>
        <w:rPr/>
      </w:pPr>
      <w:r>
        <w:rPr/>
        <w:t>n2. "Rom.," VIII, 31.</w:t>
      </w:r>
    </w:p>
    <w:p>
      <w:pPr>
        <w:pStyle w:val="Normal"/>
        <w:rPr/>
      </w:pPr>
      <w:r>
        <w:rPr/>
      </w:r>
    </w:p>
    <w:p>
      <w:pPr>
        <w:pStyle w:val="Normal"/>
        <w:rPr/>
      </w:pPr>
      <w:r>
        <w:rPr/>
        <w:t>#224. B) The second means consists in making use in all confidence of the sacraments and the sacramentals. Confession being an act of humility routs the devil; the absolution which follows applies to us the merits of Jesus Christ and renders us invulnerable to the thrusts of the enemy. Holy Communion brings into our hearts Christ who triumphed over Satan and who now fills him with terror. Even the sacramentals, the sign of the Cross, or the prayers of the Liturgy, said in the spirit of faith in union with the Church, are a precious help. St. Theresa recommends in a special way the use of holy water,1 perhaps because of the humiliation Satan must suffer at seeing himself baffled by such a simple device.</w:t>
      </w:r>
    </w:p>
    <w:p>
      <w:pPr>
        <w:pStyle w:val="Normal"/>
        <w:rPr/>
      </w:pPr>
      <w:r>
        <w:rPr/>
      </w:r>
    </w:p>
    <w:p>
      <w:pPr>
        <w:pStyle w:val="Normal"/>
        <w:rPr/>
      </w:pPr>
      <w:r>
        <w:rPr/>
        <w:t>n1. "Life by Herself," C. XXXI.</w:t>
      </w:r>
    </w:p>
    <w:p>
      <w:pPr>
        <w:pStyle w:val="Normal"/>
        <w:rPr/>
      </w:pPr>
      <w:r>
        <w:rPr/>
      </w:r>
    </w:p>
    <w:p>
      <w:pPr>
        <w:pStyle w:val="Normal"/>
        <w:rPr/>
      </w:pPr>
      <w:r>
        <w:rPr/>
        <w:t>#225. C) The last means against diabolical temptation is an utter contempt of the devil. It is once more St. Theresa who assures us of this. "These cursed spirits torment me quite frequently, but they do not frighten me in the least, for I am convinced that they cannot stir except by God's leave. Let this be known well, that every time we make them the object of our contempt, they lose their strength, and the soul acquires over them greater ascendancy. They have no power except against cowardly souls who surrender their weapons. Against such they do show their power."1 It must be, indeed, a bitter humiliation to those proud spirits to be contemned by weaker beings such as men are. As we have said, if we humbly lean on the strong arm of God, it is our right as well as our duty to despise them. "If God is for us who will be against us?" The evil spirits can bark; they cannot harm us unless through lack of prudence or through pride we put ourselves into their power. Thus it is that the fight that we must wage against the devil, the world and the flesh strengthens us in the supernatural life and enables us to make spiritual progress.</w:t>
      </w:r>
    </w:p>
    <w:p>
      <w:pPr>
        <w:pStyle w:val="Normal"/>
        <w:rPr/>
      </w:pPr>
      <w:r>
        <w:rPr/>
      </w:r>
    </w:p>
    <w:p>
      <w:pPr>
        <w:pStyle w:val="Normal"/>
        <w:rPr/>
      </w:pPr>
      <w:r>
        <w:rPr/>
        <w:t>n1. Ibid.</w:t>
      </w:r>
    </w:p>
    <w:p>
      <w:pPr>
        <w:pStyle w:val="Normal"/>
        <w:rPr/>
      </w:pPr>
      <w:r>
        <w:rPr/>
      </w:r>
    </w:p>
    <w:p>
      <w:pPr>
        <w:pStyle w:val="Normal"/>
        <w:rPr/>
      </w:pPr>
      <w:r>
        <w:rPr/>
        <w:t>CONCLUSION</w:t>
      </w:r>
    </w:p>
    <w:p>
      <w:pPr>
        <w:pStyle w:val="Normal"/>
        <w:rPr/>
      </w:pPr>
      <w:r>
        <w:rPr/>
      </w:r>
    </w:p>
    <w:p>
      <w:pPr>
        <w:pStyle w:val="Normal"/>
        <w:rPr/>
      </w:pPr>
      <w:r>
        <w:rPr/>
        <w:t>#226. (1) We have just seen that the Christian life is a warfare, a harassing warfare that entails a lifelong and intricate maneuvering ending only with death, a warfare of supreme importance since it is our eternal life that is at stake. As St. Paul teaches, there are within us two men: a) the regenerated man, the new man, with tendencies which are noble, supernatural, divine. These the Holy Ghost produces in us through the merits of Christ and the intercession of the Blessed virgin and the Saints. We strive to correspond to the higher tendencies by making use, under the influence of actual grace, of the supernatural organism wherewith God has endowed us. b) But there is also in us the natural or carnal man, the Old Adam, with all the evil inclinations which remain even after Baptism, with the threefold concupiscence inherited from our first parents. This concupiscence is stirred up and intensified by the world and the devil; it is an abiding tendency inclining us toward an inordinate love of sensual pleasure, of our own excellence, and of the goods of this world. These two men necessarily engage in conflict. The Old Adam, the flesh, seeks pleasure without regard to the moral law. The spirit in turn reminds the flesh that there are forbidden pleasures and dangerous pleasures which must be sacrificed to duty, that is to say, to the will of God. The flesh, however, is persistent in its desires; it must, therefore, with the help of grace be mortified and, if need be, crucified. The Christian, then, is a soldier, an athlete, who fights unto death for an immortal crown.1</w:t>
      </w:r>
    </w:p>
    <w:p>
      <w:pPr>
        <w:pStyle w:val="Normal"/>
        <w:rPr/>
      </w:pPr>
      <w:r>
        <w:rPr/>
      </w:r>
    </w:p>
    <w:p>
      <w:pPr>
        <w:pStyle w:val="Normal"/>
        <w:rPr/>
      </w:pPr>
      <w:r>
        <w:rPr/>
        <w:t>n1. "II. Tim.," II, 1-7. St. Paul describes the Christian's armor in "Eph" VI, 10-18.</w:t>
      </w:r>
    </w:p>
    <w:p>
      <w:pPr>
        <w:pStyle w:val="Normal"/>
        <w:rPr/>
      </w:pPr>
      <w:r>
        <w:rPr/>
      </w:r>
    </w:p>
    <w:p>
      <w:pPr>
        <w:pStyle w:val="Normal"/>
        <w:rPr/>
      </w:pPr>
      <w:r>
        <w:rPr/>
        <w:t>#227. (2) This warfare is constant, for in spite of all our efforts we can never fully divest ourselves of the Old Adam. We can but weaken him, bind him, while at the same time we fortify the New Man against his attacks. At the outset the fight is keener, more obstinate, and the counter-attacks of the enemy more numerous and more violent; but as we by earnest and persevering efforts gain one victory and then another, our enemy weakens, passions subside and, except for certain moments of trial willed by God to lead us to a higher degree of perfection, we enjoy a relative calm, a pledge and a foretaste of final victory. All success we owe to the grace of God. We must not forget that the grace given us is the grace for struggle and not the grace for peace; that we are warriors, athletes, ascetics; that like St. Paul we must fight on to the end if we would merit the crown. I have fought the good fight: I have finished my course: I have kept the faith. As to the rest, there is laid up for me a crown of justice, which the Lord the just judge will render to me in that day."1 This is the means of perfecting in us the Christian life and of acquiring many merits.</w:t>
      </w:r>
    </w:p>
    <w:p>
      <w:pPr>
        <w:pStyle w:val="Normal"/>
        <w:rPr/>
      </w:pPr>
      <w:r>
        <w:rPr/>
      </w:r>
    </w:p>
    <w:p>
      <w:pPr>
        <w:pStyle w:val="Normal"/>
        <w:rPr/>
      </w:pPr>
      <w:r>
        <w:rPr/>
        <w:t>n1. "II Tim.," IV, 7-8.</w:t>
      </w:r>
    </w:p>
    <w:p>
      <w:pPr>
        <w:pStyle w:val="Normal"/>
        <w:rPr/>
      </w:pPr>
      <w:r>
        <w:rPr/>
      </w:r>
    </w:p>
    <w:p>
      <w:pPr>
        <w:pStyle w:val="Normal"/>
        <w:rPr/>
      </w:pPr>
      <w:r>
        <w:rPr/>
        <w:t>[II] The growth of the spiritual life by merit1</w:t>
      </w:r>
    </w:p>
    <w:p>
      <w:pPr>
        <w:pStyle w:val="Normal"/>
        <w:rPr/>
      </w:pPr>
      <w:r>
        <w:rPr/>
      </w:r>
    </w:p>
    <w:p>
      <w:pPr>
        <w:pStyle w:val="Normal"/>
        <w:rPr/>
      </w:pPr>
      <w:r>
        <w:rPr/>
        <w:t>228. We progress, indeed, by the fight we wage against our enemies, but more still by the meritorious acts which we perform day by day. Every good act freely done by a soul in the state of grace and with a supernatural intention, possesses a threefold value for our spiritual growth, inasmuch as it is meritorious, satisfactory and impetratory.</w:t>
      </w:r>
    </w:p>
    <w:p>
      <w:pPr>
        <w:pStyle w:val="Normal"/>
        <w:rPr/>
      </w:pPr>
      <w:r>
        <w:rPr/>
      </w:r>
    </w:p>
    <w:p>
      <w:pPr>
        <w:pStyle w:val="Normal"/>
        <w:rPr/>
      </w:pPr>
      <w:r>
        <w:rPr/>
        <w:t>a) The meritorious value means an increase of sanctifying grace and a corresponding right to a higher degree of glory in heaven.</w:t>
      </w:r>
    </w:p>
    <w:p>
      <w:pPr>
        <w:pStyle w:val="Normal"/>
        <w:rPr/>
      </w:pPr>
      <w:r>
        <w:rPr/>
      </w:r>
    </w:p>
    <w:p>
      <w:pPr>
        <w:pStyle w:val="Normal"/>
        <w:rPr/>
      </w:pPr>
      <w:r>
        <w:rPr/>
        <w:t>b) The satisfactory value contains a threefold element: I) propitiation, by which with a contrite and humble heart we turn God auspiciously towards us and incline Him to forgive our trespasses; 2) expiation, that is to say, the effacement of guilt by the infusion of grace; 3) satisfaction, which in view of the element of suffering accompanying our good works, cancels wholly or in part the punishment due to sin. This happy result is not merely the outcome of good works properly so-called, but also, as the Council of Trent teaches, of the willing acceptance of the ills and sufferings of this life.2 What is more consoling than to be able to turn all manner of adversity into gain for the purification of the soul and closer union with God?</w:t>
      </w:r>
    </w:p>
    <w:p>
      <w:pPr>
        <w:pStyle w:val="Normal"/>
        <w:rPr/>
      </w:pPr>
      <w:r>
        <w:rPr/>
      </w:r>
    </w:p>
    <w:p>
      <w:pPr>
        <w:pStyle w:val="Normal"/>
        <w:rPr/>
      </w:pPr>
      <w:r>
        <w:rPr/>
        <w:t>c) Lastly these same acts, when they embody a request to the Divine Mercy for new graces, possesses also an impetratory value. As St. Thomas justly remarks, we pray not only when we explicitly make a request to Almighty God, but whenever we turn our hearts to Him or direct any act of ours towards Him; so much so, indeed, that our life becomes a continual prayer when our activities are constantly directed towards God. "Man prays whenever he so acts in thought, word and deed as to tend towards God; hence, life is a constant prayer if wholly directed towards God."3 Is not this an effectual means of obtaining from Him for ourselves and for others whatever we desire?</w:t>
      </w:r>
    </w:p>
    <w:p>
      <w:pPr>
        <w:pStyle w:val="Normal"/>
        <w:rPr/>
      </w:pPr>
      <w:r>
        <w:rPr/>
      </w:r>
    </w:p>
    <w:p>
      <w:pPr>
        <w:pStyle w:val="Normal"/>
        <w:rPr/>
      </w:pPr>
      <w:r>
        <w:rPr/>
        <w:t>For the end we have in view it will suffice to explain:1) the nature of merit; 2) the conditions that increase the merit of our good works.</w:t>
      </w:r>
    </w:p>
    <w:p>
      <w:pPr>
        <w:pStyle w:val="Normal"/>
        <w:rPr/>
      </w:pPr>
      <w:r>
        <w:rPr/>
      </w:r>
    </w:p>
    <w:p>
      <w:pPr>
        <w:pStyle w:val="Normal"/>
        <w:rPr/>
      </w:pPr>
      <w:r>
        <w:rPr/>
        <w:t>n1. St. THOM., I-II q. 114; TERRIEN, "La Grace et la Gloire," II, p. 15 ff; LABAUCHE, "Man," P. III, C. III; HUGON in "La vie spirituelle," II (1920), p. 28, 273, 353; TANQUEREY, "Syn theol. dog.," III, n. 210-235; REMLER, "Supernatural Merit;" WIRTH, "Divine Grace," C. VIII; SCHEEBEN, "Glories of Divine Grace."</w:t>
      </w:r>
    </w:p>
    <w:p>
      <w:pPr>
        <w:pStyle w:val="Normal"/>
        <w:rPr/>
      </w:pPr>
      <w:r>
        <w:rPr/>
        <w:t>n2. Sess. XIV, "De Sacramento poinit.," Cap. 9.</w:t>
      </w:r>
    </w:p>
    <w:p>
      <w:pPr>
        <w:pStyle w:val="Normal"/>
        <w:rPr/>
      </w:pPr>
      <w:r>
        <w:rPr/>
        <w:t>n3. "In Rom.," C. I, 9-10.</w:t>
      </w:r>
    </w:p>
    <w:p>
      <w:pPr>
        <w:pStyle w:val="Normal"/>
        <w:rPr/>
      </w:pPr>
      <w:r>
        <w:rPr/>
      </w:r>
    </w:p>
    <w:p>
      <w:pPr>
        <w:pStyle w:val="Normal"/>
        <w:rPr/>
      </w:pPr>
      <w:r>
        <w:rPr/>
        <w:t>I. Nature of Merit</w:t>
      </w:r>
    </w:p>
    <w:p>
      <w:pPr>
        <w:pStyle w:val="Normal"/>
        <w:rPr/>
      </w:pPr>
      <w:r>
        <w:rPr/>
      </w:r>
    </w:p>
    <w:p>
      <w:pPr>
        <w:pStyle w:val="Normal"/>
        <w:rPr/>
      </w:pPr>
      <w:r>
        <w:rPr/>
        <w:t>Two points must be made clear: (1) What we mean by merit; (2) What makes our actions meritorious.</w:t>
      </w:r>
    </w:p>
    <w:p>
      <w:pPr>
        <w:pStyle w:val="Normal"/>
        <w:rPr/>
      </w:pPr>
      <w:r>
        <w:rPr/>
      </w:r>
    </w:p>
    <w:p>
      <w:pPr>
        <w:pStyle w:val="Normal"/>
        <w:rPr/>
      </w:pPr>
      <w:r>
        <w:rPr/>
        <w:t>(1) WHAT IS MEANT BY MERIT</w:t>
      </w:r>
    </w:p>
    <w:p>
      <w:pPr>
        <w:pStyle w:val="Normal"/>
        <w:rPr/>
      </w:pPr>
      <w:r>
        <w:rPr/>
      </w:r>
    </w:p>
    <w:p>
      <w:pPr>
        <w:pStyle w:val="Normal"/>
        <w:rPr/>
      </w:pPr>
      <w:r>
        <w:rPr/>
        <w:t>#229. A) Merit in general is a right to a reward. Hence, supernatural merit of which we speak here is a right to a supernatural reward, a right to a share in God's life, a right to grace and glory. Since, however, God is in no way obliged to make us share in His life, there must exist a promise on His part that confers upon us an actual title to such supernatural reward. Merit, then may be defined: a right to a supernatural reward arising both from a supernatural work done freely for God's sake, and from a divine promise to give such a reward.</w:t>
      </w:r>
    </w:p>
    <w:p>
      <w:pPr>
        <w:pStyle w:val="Normal"/>
        <w:rPr/>
      </w:pPr>
      <w:r>
        <w:rPr/>
      </w:r>
    </w:p>
    <w:p>
      <w:pPr>
        <w:pStyle w:val="Normal"/>
        <w:rPr/>
      </w:pPr>
      <w:r>
        <w:rPr/>
        <w:t>#230. B) There are two kinds of merit : a) merit properly so called (de condigno) to which a recompense is due in justice, because there exists a sort of equality, a real proportion between the work and the reward. b) e other kind of merit, called de congruo, is not based upon strict justice; its claims are simply those of a certain fitness, since the reward outweighs by far the work done. The following example gives an approximate notion of this distinction. A soldier acquitting himself bravely on the battlefield has a strict right to his pay, but he can lay only a claim of fitness to a citation or a decoration.</w:t>
      </w:r>
    </w:p>
    <w:p>
      <w:pPr>
        <w:pStyle w:val="Normal"/>
        <w:rPr/>
      </w:pPr>
      <w:r>
        <w:rPr/>
      </w:r>
    </w:p>
    <w:p>
      <w:pPr>
        <w:pStyle w:val="Normal"/>
        <w:rPr/>
      </w:pPr>
      <w:r>
        <w:rPr/>
        <w:t>C) The Council of Trent teaches that the works of the justified man truly merit an increase of grace, eternal life and, should he die in this state, the attainment of glory.  #231. D) Let us recall briefly the general conditions for merit. a) A work to be meritorious must be free. If man acts through constraint or necessity, he is not actually responsible. b) The work must be supernaturally good in order to be in proportion with the reward. c) When it is question of merit properly so-called, the work must be performed in the state of grace, for it is this grace that causes Christ to dwell in our souls and makes us share in His merits. d) The work must be performed during our life on earth, for God has wisely decreed that after a period of trial wherein we can merit or demerit, we should reach the end where we shall forever remain fixed in the state in which we die. These are the conditions on the part of man. To them is added on the part of God the promise which gives us a real right to eternal life. As St. James says: "The just receive the crown of life which God hath promised to them that love Him."1</w:t>
      </w:r>
    </w:p>
    <w:p>
      <w:pPr>
        <w:pStyle w:val="Normal"/>
        <w:rPr/>
      </w:pPr>
      <w:r>
        <w:rPr/>
      </w:r>
    </w:p>
    <w:p>
      <w:pPr>
        <w:pStyle w:val="Normal"/>
        <w:rPr/>
      </w:pPr>
      <w:r>
        <w:rPr/>
        <w:t>n1. "James," I, 12.</w:t>
      </w:r>
    </w:p>
    <w:p>
      <w:pPr>
        <w:pStyle w:val="Normal"/>
        <w:rPr/>
      </w:pPr>
      <w:r>
        <w:rPr/>
      </w:r>
    </w:p>
    <w:p>
      <w:pPr>
        <w:pStyle w:val="Normal"/>
        <w:rPr/>
      </w:pPr>
      <w:r>
        <w:rPr/>
        <w:t>(2) WHAT MAKES OUR ACTS MERITORIOUS</w:t>
      </w:r>
    </w:p>
    <w:p>
      <w:pPr>
        <w:pStyle w:val="Normal"/>
        <w:rPr/>
      </w:pPr>
      <w:r>
        <w:rPr/>
      </w:r>
    </w:p>
    <w:p>
      <w:pPr>
        <w:pStyle w:val="Normal"/>
        <w:rPr/>
      </w:pPr>
      <w:r>
        <w:rPr/>
        <w:t>#232. At first sight it seems difficult to understand how very simple, ordinary and transitory acts can merit eternal life. This would be an insuperable difficulty if these acts were produced by us alone. But as a matter of fact they are the result of the co-operation of God and the human will. This explains their efficacy. God whilst crowning our merits, crowns His own gifts, for our merits are largely His work. To enable us to understand better the efficacy of our meritorious acts let us explain the share of God and the share of man.</w:t>
      </w:r>
    </w:p>
    <w:p>
      <w:pPr>
        <w:pStyle w:val="Normal"/>
        <w:rPr/>
      </w:pPr>
      <w:r>
        <w:rPr/>
      </w:r>
    </w:p>
    <w:p>
      <w:pPr>
        <w:pStyle w:val="Normal"/>
        <w:rPr/>
      </w:pPr>
      <w:r>
        <w:rPr/>
        <w:t>A) God is the first and principal cause of our merits: "Not I, but the grace of God with me."1 In fact, it is God who has created our faculties; God who has perfected them, raised them to a supernatural state by the virtues and by the gifts of the Holy Ghost; God who by His actual grace calls us to perform good works and assists us in doing them. He is, therefore, the first cause exciting the will to action and giving it new energies that enable it to act supernaturally.</w:t>
      </w:r>
    </w:p>
    <w:p>
      <w:pPr>
        <w:pStyle w:val="Normal"/>
        <w:rPr/>
      </w:pPr>
      <w:r>
        <w:rPr/>
      </w:r>
    </w:p>
    <w:p>
      <w:pPr>
        <w:pStyle w:val="Normal"/>
        <w:rPr/>
      </w:pPr>
      <w:r>
        <w:rPr/>
        <w:t>n1. "I Cor.," XV, 10.</w:t>
      </w:r>
    </w:p>
    <w:p>
      <w:pPr>
        <w:pStyle w:val="Normal"/>
        <w:rPr/>
      </w:pPr>
      <w:r>
        <w:rPr/>
      </w:r>
    </w:p>
    <w:p>
      <w:pPr>
        <w:pStyle w:val="Normal"/>
        <w:rPr/>
      </w:pPr>
      <w:r>
        <w:rPr/>
        <w:t>#233. B) Our free will, responding to God's solicitations, acts under the influence of grace and the virtues and thus becomes a secondary, but real and efficacious cause of our meritorious acts, since it truly co-operates with God. Without this free consent there can be no merit. In heaven we can no longer merit, for there we cannot help loving that God whom we clearly see to be Infinite Goodness and the Source of our beatitude. Besides, our cooperation itself is supernatural. By habitual grace the very substance of our being is deified; by the virtues and the gifts of the Holy Ghost our faculties are likewise deified, and by actual grace even our acts are made Godlike. Once our actions are deified there exists a real proportion between our works and grace, which latter is itself a Godlike life, as well as between our acts and glory, which is the full development of that life. No doubt, the acts themselves are transitory, while glory is eternal; yet, as in our natural existence transient acts produce states of soul that endure, it is but just that the same should hold good in the supernatural order, and that virtuous acts producing an abiding disposition to love God be rewarded by a lasting recompense. Lastly, since our soul is immortal it is fitting that such recompense should endure forever.</w:t>
      </w:r>
    </w:p>
    <w:p>
      <w:pPr>
        <w:pStyle w:val="Normal"/>
        <w:rPr/>
      </w:pPr>
      <w:r>
        <w:rPr/>
      </w:r>
    </w:p>
    <w:p>
      <w:pPr>
        <w:pStyle w:val="Normal"/>
        <w:rPr/>
      </w:pPr>
      <w:r>
        <w:rPr/>
        <w:t>#234. C) It might be objected that in spite of this proportion between act and reward, God is in no manner constrained to bestow a recompense so great and so enduring as grace and glory. We fully grant this, and we acknowledge that God in His infinite goodness rewards us above our deserts. Hence, He would not be bound to have us enjoy the Beatific vision through all eternity had He not promised it. But He has promised it by the very fact that He has destined us for a supernatural end. His promise recurs repeatedly in Holy Writ wherein eternal life is represented as the reward promised to the just, and as a crown of justice: "The crown which God hath promised to them that love Him... a crown of justice which the just judge shall render unto me."1 Therefore, the Council of Trent declares that eternal life is at once a grace mercifully promised by Jesus Christ, and a recompense which in virtue of this promise is faithfully awarded to good works and to merit.2</w:t>
      </w:r>
    </w:p>
    <w:p>
      <w:pPr>
        <w:pStyle w:val="Normal"/>
        <w:rPr/>
      </w:pPr>
      <w:r>
        <w:rPr/>
      </w:r>
    </w:p>
    <w:p>
      <w:pPr>
        <w:pStyle w:val="Normal"/>
        <w:rPr/>
      </w:pPr>
      <w:r>
        <w:rPr/>
        <w:t>n1. "James," I, 12; "II Tim.," IV, 8.</w:t>
      </w:r>
    </w:p>
    <w:p>
      <w:pPr>
        <w:pStyle w:val="Normal"/>
        <w:rPr/>
      </w:pPr>
      <w:r>
        <w:rPr/>
        <w:t>n2. Sess. VI, Cap. 16.</w:t>
      </w:r>
    </w:p>
    <w:p>
      <w:pPr>
        <w:pStyle w:val="Normal"/>
        <w:rPr/>
      </w:pPr>
      <w:r>
        <w:rPr/>
      </w:r>
    </w:p>
    <w:p>
      <w:pPr>
        <w:pStyle w:val="Normal"/>
        <w:rPr/>
      </w:pPr>
      <w:r>
        <w:rPr/>
        <w:t>#235. From the fact that merit is based on this promise of God, we can infer that merit is something personal. It is for ourselves and not for others that we merit grace and life everlasting, for the divine promise goes no further. It is different with our Lord Jesus Christ, who having been made the moral head of the human race, has merited for each of His members, and this in the strict sense of the word. We can, indeed, merit for others, but by no title of justice, simply "de congruo," that is, by a title of mere fitness. This fact is in itself most consoling, because this merit is joined to the one we gain for ourselves and thus it enables us to co-operate in the sanctification of our brethren whilst working at our own.</w:t>
      </w:r>
    </w:p>
    <w:p>
      <w:pPr>
        <w:pStyle w:val="Normal"/>
        <w:rPr/>
      </w:pPr>
      <w:r>
        <w:rPr/>
      </w:r>
    </w:p>
    <w:p>
      <w:pPr>
        <w:pStyle w:val="Normal"/>
        <w:rPr/>
      </w:pPr>
      <w:r>
        <w:rPr/>
        <w:t>II. Conditions for Increasing Merit</w:t>
      </w:r>
    </w:p>
    <w:p>
      <w:pPr>
        <w:pStyle w:val="Normal"/>
        <w:rPr/>
      </w:pPr>
      <w:r>
        <w:rPr/>
      </w:r>
    </w:p>
    <w:p>
      <w:pPr>
        <w:pStyle w:val="Normal"/>
        <w:rPr/>
      </w:pPr>
      <w:r>
        <w:rPr/>
        <w:t>#236. These conditions evidently proceed from the different causes that concur in the production of meritorious acts, hence, from God and from ourselves. We can always count upon God's liberality, for He is always munificent in His gifts, and therefore, we must center our attention principally upon our dispositions. Let us see what can improve these dispositions either on the part of the one who merits or on the part of the meritorious act itself.</w:t>
      </w:r>
    </w:p>
    <w:p>
      <w:pPr>
        <w:pStyle w:val="Normal"/>
        <w:rPr/>
      </w:pPr>
      <w:r>
        <w:rPr/>
      </w:r>
    </w:p>
    <w:p>
      <w:pPr>
        <w:pStyle w:val="Normal"/>
        <w:rPr/>
      </w:pPr>
      <w:r>
        <w:rPr/>
        <w:t>(1) CONDITIONS ON THE PART OF THE ONE WHO MERITS</w:t>
      </w:r>
    </w:p>
    <w:p>
      <w:pPr>
        <w:pStyle w:val="Normal"/>
        <w:rPr/>
      </w:pPr>
      <w:r>
        <w:rPr/>
      </w:r>
    </w:p>
    <w:p>
      <w:pPr>
        <w:pStyle w:val="Normal"/>
        <w:rPr/>
      </w:pPr>
      <w:r>
        <w:rPr/>
        <w:t>237. There are four principal conditions . the degree of habitual grace or charity, our union with our Lord, our purity of intention, our fervor.</w:t>
      </w:r>
    </w:p>
    <w:p>
      <w:pPr>
        <w:pStyle w:val="Normal"/>
        <w:rPr/>
      </w:pPr>
      <w:r>
        <w:rPr/>
      </w:r>
    </w:p>
    <w:p>
      <w:pPr>
        <w:pStyle w:val="Normal"/>
        <w:rPr/>
      </w:pPr>
      <w:r>
        <w:rPr/>
        <w:t>a) The degree of sanctifying grace. To merit in the proper sense of the word, the state of grace is required. Hence, all things being equal, the more habitual grace we possess, the greater is our power for meriting. This, no doubt, is denied by some theologians on the ground that the amount of habitual grace does not always influence our acts so as to render them better, and that at times holy souls act negligently and imperfectly. But the doctrine we maintain is the common teaching, based on the following reasons.</w:t>
      </w:r>
    </w:p>
    <w:p>
      <w:pPr>
        <w:pStyle w:val="Normal"/>
        <w:rPr/>
      </w:pPr>
      <w:r>
        <w:rPr/>
      </w:r>
    </w:p>
    <w:p>
      <w:pPr>
        <w:pStyle w:val="Normal"/>
        <w:rPr/>
      </w:pPr>
      <w:r>
        <w:rPr/>
        <w:t>1) The value of an act even in human affairs depends largely upon the dignity of the person that performs it, and upon the degree of esteem in which he is held by the rewarder. Now, what constitutes the dignity of the Christian and what makes him dear to the heart of God is the degree of grace, that is, of divine life to which he has been raised. This is why the Saints in heaven or the saints on earth have such great power of intercession. Hence, if we possess a higher degree of grace we are worth more in the eyes of God than those who have less; we please Him more, and on this account our actions are nobler, more agreeable to God, and therefore, more meritorious.</w:t>
      </w:r>
    </w:p>
    <w:p>
      <w:pPr>
        <w:pStyle w:val="Normal"/>
        <w:rPr/>
      </w:pPr>
      <w:r>
        <w:rPr/>
      </w:r>
    </w:p>
    <w:p>
      <w:pPr>
        <w:pStyle w:val="Normal"/>
        <w:rPr/>
      </w:pPr>
      <w:r>
        <w:rPr/>
        <w:t>2) Besides, this degree of grace will ordinarily exercise a happy influence on our acts. Living more fully a supernatural life, loving God more perfectly, we are led to improve the quality of our acts, to put into them more charity, to be more generous in our sacrifices. Now, every one grants that such dispositions increase our merits. Let no one say that at times the contrary happens. This is the exception, not the rule. We had that in mind when we said: all other things being equal.</w:t>
      </w:r>
    </w:p>
    <w:p>
      <w:pPr>
        <w:pStyle w:val="Normal"/>
        <w:rPr/>
      </w:pPr>
      <w:r>
        <w:rPr/>
      </w:r>
    </w:p>
    <w:p>
      <w:pPr>
        <w:pStyle w:val="Normal"/>
        <w:rPr/>
      </w:pPr>
      <w:r>
        <w:rPr/>
        <w:t>How consoling is this doctrine! By multiplying our meritorious acts we daily increase our stock of grace. This store of grace enables us to put more love into our works and thus further the growth of our supernatural life: "He that is just, let him be justified still."1</w:t>
      </w:r>
    </w:p>
    <w:p>
      <w:pPr>
        <w:pStyle w:val="Normal"/>
        <w:rPr/>
      </w:pPr>
      <w:r>
        <w:rPr/>
      </w:r>
    </w:p>
    <w:p>
      <w:pPr>
        <w:pStyle w:val="Normal"/>
        <w:rPr/>
      </w:pPr>
      <w:r>
        <w:rPr/>
        <w:t>n1. "Apoc.," XVII, II.</w:t>
      </w:r>
    </w:p>
    <w:p>
      <w:pPr>
        <w:pStyle w:val="Normal"/>
        <w:rPr/>
      </w:pPr>
      <w:r>
        <w:rPr/>
      </w:r>
    </w:p>
    <w:p>
      <w:pPr>
        <w:pStyle w:val="Normal"/>
        <w:rPr/>
      </w:pPr>
      <w:r>
        <w:rPr/>
        <w:t>#238. b) Our degree of union with our Lord. The source of our merit is Jesus Christ, the Author of our sanctification, the chief meritorious cause of all supernatural good, the Head of the mystical body whose members we are. The closer we are to the source, the more we receive of its fullness; the closer we approach to the Author of all Holiness, the more grace we receive; the closer we are to the Head, the more life and activity it imparts to us. Does not our Lord Himself tell us this in the beautiful allegory of the vine? "I am the vine and you the branches... he who abideth in me and I in him, the same beareth much fruit."1 We are united to Jesus as the branch is to the stem and, therefore, the closer our union, habitual and actual, with Him, the more we receive of His vital influence. This is why all fervent souls, all that wish to become fervent, have ever sought a more and more intimate union with our Lord. This is why the Church herself asks us to perform our actions through Him, with Him and in Him. Through Him, for: "No one cometh to the Father but by me;"2 with Him, by acting in union with Him, since He consents to be our co-worker; in Him, in the virtue, in the power that is His very own, and above all, with His intentions. In the words of Father Faber: "To do our actions by Christ is to do them in dependence upon Him, as He did everything in dependence upon His Father and by the movements of His Spirit. To do our actions with Christ is to practice the same virtues as our Lord, to clothe ourselves with the same dispositions, and to act from the same intentions, all according to the measure of the lowliness of our possibilities. To do our actions in Christ is to unite ours with His, and to offer them to God along with His, so that for the sake of His they may be accepted on high."3</w:t>
      </w:r>
    </w:p>
    <w:p>
      <w:pPr>
        <w:pStyle w:val="Normal"/>
        <w:rPr/>
      </w:pPr>
      <w:r>
        <w:rPr/>
      </w:r>
    </w:p>
    <w:p>
      <w:pPr>
        <w:pStyle w:val="Normal"/>
        <w:rPr/>
      </w:pPr>
      <w:r>
        <w:rPr/>
        <w:t>If we thus perform our actions in union with our Lord, He lives in us, inspires our thoughts, our desires and all our acts in such a way that we can say with St. Paul: "I live, now not I, but Christ liveth in me."4 It is evident that acts performed under the influence of Christ's life-giving action and with the aid of His all-powerful cooperation, have a far greater value than those done by ourselves even with the help of ordinary grace and with only habitual union with Christ by sanctifying grace. In practice, then, we should unite ourselves frequently with our Lord, especially at the beginning of our actions; we should make our own His perfect intentions, fully conscious of our inability to do anything good of ourselves and confident that He is able to overcome our weakness. Thus we strive to carry out the advice of St. Paul: "All whatsoever you do in word or in work, all things do ye in the name of the Lord Jesus Christ."5</w:t>
      </w:r>
    </w:p>
    <w:p>
      <w:pPr>
        <w:pStyle w:val="Normal"/>
        <w:rPr/>
      </w:pPr>
      <w:r>
        <w:rPr/>
      </w:r>
    </w:p>
    <w:p>
      <w:pPr>
        <w:pStyle w:val="Normal"/>
        <w:rPr/>
      </w:pPr>
      <w:r>
        <w:rPr/>
        <w:t>n1. "John," XV, 1-6.</w:t>
      </w:r>
    </w:p>
    <w:p>
      <w:pPr>
        <w:pStyle w:val="Normal"/>
        <w:rPr/>
      </w:pPr>
      <w:r>
        <w:rPr/>
        <w:t>n2. "John," XIV, 6.</w:t>
      </w:r>
    </w:p>
    <w:p>
      <w:pPr>
        <w:pStyle w:val="Normal"/>
        <w:rPr/>
      </w:pPr>
      <w:r>
        <w:rPr/>
        <w:t>n3. "Growth in Holiness," p. 467.</w:t>
      </w:r>
    </w:p>
    <w:p>
      <w:pPr>
        <w:pStyle w:val="Normal"/>
        <w:rPr/>
      </w:pPr>
      <w:r>
        <w:rPr/>
        <w:t>n4. "Gal.," II, 20.</w:t>
      </w:r>
    </w:p>
    <w:p>
      <w:pPr>
        <w:pStyle w:val="Normal"/>
        <w:rPr/>
      </w:pPr>
      <w:r>
        <w:rPr/>
        <w:t>n5. "Colos.," III, 17.</w:t>
      </w:r>
    </w:p>
    <w:p>
      <w:pPr>
        <w:pStyle w:val="Normal"/>
        <w:rPr/>
      </w:pPr>
      <w:r>
        <w:rPr/>
      </w:r>
    </w:p>
    <w:p>
      <w:pPr>
        <w:pStyle w:val="Normal"/>
        <w:rPr/>
      </w:pPr>
      <w:r>
        <w:rPr/>
        <w:t>#239. c) Purity of intention or perfection of the motive under which we act. For our actions to be meritorious it is enough, according to many theologians, that they be inspired by any supernatural motive: fear, hope or love. It is true that St. Thomas requires that our actions be at least virtually under the influence of charity through a preceding act of love the influence of which still endures. He adds, however, that this condition is fulfilled in all those that perform any lawful action whilst in the state of grace: " For those in the state of grace every act is meritorious or demeritorious."1 In fact, every good act springs from some virtue; but all virtues converge into charity which is the Queen of virtues just as the will is the Queen of faculties. And charity ever active directs all our good acts towards God and gives life to all our virtues. If, however, we want our acts to be as meritorious as possible, we need a more perfect, a more actual intention. The intention is the principal element in our actions; it is the eye that sheds its light upon them and directs them towards their end; it is the soul that animates them and gives them their worth in God's sight: "If thy eye be single, thy whole body shall be lightsome."2 Now, there are three elements that bestow special value upon our intentions.</w:t>
      </w:r>
    </w:p>
    <w:p>
      <w:pPr>
        <w:pStyle w:val="Normal"/>
        <w:rPr/>
      </w:pPr>
      <w:r>
        <w:rPr/>
      </w:r>
    </w:p>
    <w:p>
      <w:pPr>
        <w:pStyle w:val="Normal"/>
        <w:rPr/>
      </w:pPr>
      <w:r>
        <w:rPr/>
        <w:t>n1. "Quaes. disp.," de Malo. q. 2, a. 5, ad 7. Hence it appears that what St. Thomas calls virtual intention, modern theologians call habitual.</w:t>
      </w:r>
    </w:p>
    <w:p>
      <w:pPr>
        <w:pStyle w:val="Normal"/>
        <w:rPr/>
      </w:pPr>
      <w:r>
        <w:rPr/>
      </w:r>
    </w:p>
    <w:p>
      <w:pPr>
        <w:pStyle w:val="Normal"/>
        <w:rPr/>
      </w:pPr>
      <w:r>
        <w:rPr/>
        <w:t>n2. "Matth.," VI, 22.</w:t>
      </w:r>
    </w:p>
    <w:p>
      <w:pPr>
        <w:pStyle w:val="Normal"/>
        <w:rPr/>
      </w:pPr>
      <w:r>
        <w:rPr/>
      </w:r>
    </w:p>
    <w:p>
      <w:pPr>
        <w:pStyle w:val="Normal"/>
        <w:rPr/>
      </w:pPr>
      <w:r>
        <w:rPr/>
        <w:t>#240. 1) since charity is the Queen and the soul of all virtues, every act inspired by it will have by far more merit than acts inspired by fear or by hope. It is important, then, that all our actions be done out of love of God and the neighbor. In this way even the most ordinary actions, like meals and recreations, become acts of charity and share in the merits of that virtue. To eat in order to restore our strength is lawful and, in a Christian, it is meritorious; but to do this in order to work for God and for souls is to act from a motive of love which ennobles our action and bestows on it greater meritorious value.</w:t>
      </w:r>
    </w:p>
    <w:p>
      <w:pPr>
        <w:pStyle w:val="Normal"/>
        <w:rPr/>
      </w:pPr>
      <w:r>
        <w:rPr/>
      </w:r>
    </w:p>
    <w:p>
      <w:pPr>
        <w:pStyle w:val="Normal"/>
        <w:rPr/>
      </w:pPr>
      <w:r>
        <w:rPr/>
        <w:t>241. 2) since acts of virtue animated by charity lose none of their own value, it follows that an act done from more than one motive will thereby be more meritorious. Thus, an act of obedience to Superiors prompted both by respect for their authority and by the love of God whom we see in their persons, will possess the twofold merit of obedience and of charity. In this way one and the same act may have a threefold or a fourfold value; for instance, when I detest my sins because they offend God, I can also have the intention of practicing penance and humility. Thus, I make this one act thrice meritorious. It is, therefore, useful in performing our actions to propose to ourselves several supernatural motives. We must, however, avoid all excess and preoccupation in seeking to multiply intentions, for this would disturb the soul. The prudent way is to make use of the intentions that suggest themselves more or less spontaneously and to subordinate them to that of divine charity. In this manner we shall increase our merits without losing our peace of soul.</w:t>
      </w:r>
    </w:p>
    <w:p>
      <w:pPr>
        <w:pStyle w:val="Normal"/>
        <w:rPr/>
      </w:pPr>
      <w:r>
        <w:rPr/>
      </w:r>
    </w:p>
    <w:p>
      <w:pPr>
        <w:pStyle w:val="Normal"/>
        <w:rPr/>
      </w:pPr>
      <w:r>
        <w:rPr/>
        <w:t>242. 3) since our will is fickle, we must form and renew frequently our supernatural intention. Otherwise, it might come to pass that an action begun for God would be continued from curiosity, sensuality or self-love, and thus lose in part its worth. We say: in part, for since these secondary motives do not utterly destroy the first, the act does not cease to be supernatural and meritorious. When a steamer leaves Cherbourg for New York, it is not enough to direct it once and for all towards her destination. The tides, gales and ocean-currents tend now and again to change her course, and it is necessary that the pilot be constantly at the helm to keep her in her path. It is the same with the will. It is not enough to direct it towards God once for all or even once a day. Human passions and external influences will soon throw it out of course; we must, therefore, by explicit acts bring it back frequently in the direction of God and of charity. We should be careful to realize and to mean what we say when we recite the morning-offering: "I offer up to Thee, O my God, my thoughts, words, acts and sufferings of this day; grant that they may all tend to Thy glory and my salvation." We should renew this offering before every important action of the day. If we are faithful to this practice, God will gradually give us the facility to renew the offering even in the course of our actions, without depriving us of the requisite attention to do our work well.</w:t>
      </w:r>
    </w:p>
    <w:p>
      <w:pPr>
        <w:pStyle w:val="Normal"/>
        <w:rPr/>
      </w:pPr>
      <w:r>
        <w:rPr/>
      </w:r>
    </w:p>
    <w:p>
      <w:pPr>
        <w:pStyle w:val="Normal"/>
        <w:rPr/>
      </w:pPr>
      <w:r>
        <w:rPr/>
        <w:t>243. d) Fervor or intensity of our actions. Even in the accomplishment of good works, it is possible for us to be careless and remiss; or, on the other hand, we may act with vigor, with all the energy at our command, making use of all the actual graces placed at our disposal. Evidently, the result in either case will be very different. If we act halfheartedly we acquire but little merit and at times become guilty of venial sins, which do not, however, entirely destroy our merit. If, on the contrary, we pray and labor and sacrifice ourselves whole-heartedly, each of our actions merits a goodly share of sanctifying grace. Without entering here into debatable questions, we can say with certainty that, since God renders a hundredfold for what is done for Him, a fervent soul acquires daily a great increase of grace and becomes perfect in a short time, according to the words of Wisdom: "Being made perfect in a short space, he fulfilled a long time."1 What a mighty incentive to fervor! In truth, it is well worth the while to renew our efforts unceasingly and resolutely.</w:t>
      </w:r>
    </w:p>
    <w:p>
      <w:pPr>
        <w:pStyle w:val="Normal"/>
        <w:rPr/>
      </w:pPr>
      <w:r>
        <w:rPr/>
      </w:r>
    </w:p>
    <w:p>
      <w:pPr>
        <w:pStyle w:val="Normal"/>
        <w:rPr/>
      </w:pPr>
      <w:r>
        <w:rPr/>
        <w:t>n1. "Wisdom," IV, 13.</w:t>
      </w:r>
    </w:p>
    <w:p>
      <w:pPr>
        <w:pStyle w:val="Normal"/>
        <w:rPr/>
      </w:pPr>
      <w:r>
        <w:rPr/>
      </w:r>
    </w:p>
    <w:p>
      <w:pPr>
        <w:pStyle w:val="Normal"/>
        <w:rPr/>
      </w:pPr>
      <w:r>
        <w:rPr/>
        <w:t>(2) CONDITIONS ON THE PART OF THE ACT ITSELF</w:t>
      </w:r>
    </w:p>
    <w:p>
      <w:pPr>
        <w:pStyle w:val="Normal"/>
        <w:rPr/>
      </w:pPr>
      <w:r>
        <w:rPr/>
      </w:r>
    </w:p>
    <w:p>
      <w:pPr>
        <w:pStyle w:val="Normal"/>
        <w:rPr/>
      </w:pPr>
      <w:r>
        <w:rPr/>
        <w:t>#244. Subjective dispositions are not the only conditions that increase merit; there are also objective circumstances that contribute to render our actions more perfect. These are chiefly four:</w:t>
      </w:r>
    </w:p>
    <w:p>
      <w:pPr>
        <w:pStyle w:val="Normal"/>
        <w:rPr/>
      </w:pPr>
      <w:r>
        <w:rPr/>
      </w:r>
    </w:p>
    <w:p>
      <w:pPr>
        <w:pStyle w:val="Normal"/>
        <w:rPr/>
      </w:pPr>
      <w:r>
        <w:rPr/>
        <w:t>a) The excellence of the object or of the act itself. There is a hierarchy among the virtues; the theological excel the moral. Hence, the acts of faith, hope and charity have greater worth than those of prudence, justice, temperance, etc. But, as we have said, the latter can, through the intention of the subject, become also acts of charity and thus share in the special worth that attaches to this virtue. In like manner acts of religion which of themselves have God's glory directly in view, are more perfect than those that look directly to our sanctification.</w:t>
      </w:r>
    </w:p>
    <w:p>
      <w:pPr>
        <w:pStyle w:val="Normal"/>
        <w:rPr/>
      </w:pPr>
      <w:r>
        <w:rPr/>
      </w:r>
    </w:p>
    <w:p>
      <w:pPr>
        <w:pStyle w:val="Normal"/>
        <w:rPr/>
      </w:pPr>
      <w:r>
        <w:rPr/>
        <w:t>b) As regards certain actions, quantity may have some influence on merit. All other things being the same, a gift of a thousand dollars will be more meritorious than a gift of a hundred. But in this matter quantity is often a relative thing. The mite of the widow who deprives herself of much of her substance has a greater moral value than the princely gift of the rich man who simply gives a portion of his superfluous goods.</w:t>
      </w:r>
    </w:p>
    <w:p>
      <w:pPr>
        <w:pStyle w:val="Normal"/>
        <w:rPr/>
      </w:pPr>
      <w:r>
        <w:rPr/>
      </w:r>
    </w:p>
    <w:p>
      <w:pPr>
        <w:pStyle w:val="Normal"/>
        <w:rPr/>
      </w:pPr>
      <w:r>
        <w:rPr/>
        <w:t>c) The duration of an act likewise may render it more meritorious. To pray or to suffer for an hour is worth more than to pray or to suffer for five minutes; for protracted prayer or suffering call forth more effort and more love.</w:t>
      </w:r>
    </w:p>
    <w:p>
      <w:pPr>
        <w:pStyle w:val="Normal"/>
        <w:rPr/>
      </w:pPr>
      <w:r>
        <w:rPr/>
      </w:r>
    </w:p>
    <w:p>
      <w:pPr>
        <w:pStyle w:val="Normal"/>
        <w:rPr/>
      </w:pPr>
      <w:r>
        <w:rPr/>
        <w:t>#245. d) The difficulty inherent to the performance of the act also increases merit, not precisely inasmuch as it is a difficulty, but inasmuch as it demands greater love and a more strenuous and sustained effort. For instance, to resist a violent temptation is more meritorious than to resist a light one; to practice meekness with a choleric temperament and in spite of frequent provocations from others is more difficult and more meritorious than to do so with a nature that is gentle and mild or when others are kind and considerate. We must not conclude, however, that the ease acquired by the repetition of virtuous acts necessarily diminishes our merit. Such facility, when used to sustain and to strengthen the supernatural effort, contributes to the intensity or fervor of the act, and in this way it rather increases our merit, as we have already explained above. Just as an efficient worker in the measure that he becomes proficient in his work avoids all waste of time, material and energy, and thus realizes larger gains with less labor, so the Christian who has learned to make better use of the means of sanctification saves time and effort, and thus with less trouble to himself gains greater merit. Because the Saints through the practice of virtue make acts of humility, obedience, religion, with greater facility, they are not therefore entitled to less merit; just the contrary, since they make acts of love of God with greater ease and frequency. Moreover, they continue their efforts to make sacrifices whenever necessary. In short, difficulty increases merit, not inasmuch it is an obstacle to be overcome but inasmuch as it calls for more energy and more love.1</w:t>
      </w:r>
    </w:p>
    <w:p>
      <w:pPr>
        <w:pStyle w:val="Normal"/>
        <w:rPr/>
      </w:pPr>
      <w:r>
        <w:rPr/>
      </w:r>
    </w:p>
    <w:p>
      <w:pPr>
        <w:pStyle w:val="Normal"/>
        <w:rPr/>
      </w:pPr>
      <w:r>
        <w:rPr/>
        <w:t>We must add that these objective conditions have a real influence on merit only inasmuch as they are freely accepted by us, and thus react on our interior dispositions.</w:t>
      </w:r>
    </w:p>
    <w:p>
      <w:pPr>
        <w:pStyle w:val="Normal"/>
        <w:rPr/>
      </w:pPr>
      <w:r>
        <w:rPr/>
      </w:r>
    </w:p>
    <w:p>
      <w:pPr>
        <w:pStyle w:val="Normal"/>
        <w:rPr/>
      </w:pPr>
      <w:r>
        <w:rPr/>
        <w:t>n1. EYMIEU, "Le Gouvernement de soi-meme," I, Introd., p. 7-9.</w:t>
      </w:r>
    </w:p>
    <w:p>
      <w:pPr>
        <w:pStyle w:val="Normal"/>
        <w:rPr/>
      </w:pPr>
      <w:r>
        <w:rPr/>
      </w:r>
    </w:p>
    <w:p>
      <w:pPr>
        <w:pStyle w:val="Normal"/>
        <w:rPr/>
      </w:pPr>
      <w:r>
        <w:rPr/>
        <w:t>CONCLUSION</w:t>
      </w:r>
    </w:p>
    <w:p>
      <w:pPr>
        <w:pStyle w:val="Normal"/>
        <w:rPr/>
      </w:pPr>
      <w:r>
        <w:rPr/>
      </w:r>
    </w:p>
    <w:p>
      <w:pPr>
        <w:pStyle w:val="Normal"/>
        <w:rPr/>
      </w:pPr>
      <w:r>
        <w:rPr/>
        <w:t>#246. The logical conclusion of all this is the necessity of sanctifying all our actions, even the most ordinary. We have already said it: all our actions can become a source of merit if done with a supernatural end in view and in union with our Lord, who even in the workshop at Nazareth never ceased to merit for us. What progress can we not thus make in a single day! From the moment we awake until we retire at night the meritorious acts which we can perform, if we are recollected and generous, may be numbered by the hundreds. Indeed, there is a growth of the Godlike life of grace in our souls not only through every act of the day, but through every effort to make each action more perfect; through every effort to dispel distractions at prayer, to apply our minds to our tasks, to keep back an unkind word, to render a service to others. Likewise, every word inspired by charity, every good thought turned to good account, ill short, all the movements of the. soul directed by our free-will towards good are so many means of increasing merit.</w:t>
      </w:r>
    </w:p>
    <w:p>
      <w:pPr>
        <w:pStyle w:val="Normal"/>
        <w:rPr/>
      </w:pPr>
      <w:r>
        <w:rPr/>
      </w:r>
    </w:p>
    <w:p>
      <w:pPr>
        <w:pStyle w:val="Normal"/>
        <w:rPr/>
      </w:pPr>
      <w:r>
        <w:rPr/>
        <w:t>#247. It may be said in all truth that there is no means of sanctification more efficacious, more practical, than the supernaturalizing of our ordinary actions,--and this means is within the reach of every one. It is of itself sufficient to raise a soul within a short time to a high degree of holiness. Every act becomes a seed of grace and glory, since it gives us an increase of sanctifying grace and a right to a higher degree of heavenly bliss.</w:t>
      </w:r>
    </w:p>
    <w:p>
      <w:pPr>
        <w:pStyle w:val="Normal"/>
        <w:rPr/>
      </w:pPr>
      <w:r>
        <w:rPr/>
      </w:r>
    </w:p>
    <w:p>
      <w:pPr>
        <w:pStyle w:val="Normal"/>
        <w:rPr/>
      </w:pPr>
      <w:r>
        <w:rPr/>
        <w:t>#248. The practical way of thus converting our acts into merits is to recollect ourselves for a moment before we begin them, to renounce positively all evil or inordinate intentions, to unite ourselves to our Lord, our model and our Mediator, with a keen sense of our own weakness, and to offer through Him every act for God's glory and the good of souls. Thus understood the oft-renewed offering of our actions to God is an act of self-renunciation, of humility, of love of our Lord, of love of God, of love of the neighbor. It is, indeed, a short-cut to perfection.1</w:t>
      </w:r>
    </w:p>
    <w:p>
      <w:pPr>
        <w:pStyle w:val="Normal"/>
        <w:rPr/>
      </w:pPr>
      <w:r>
        <w:rPr/>
      </w:r>
    </w:p>
    <w:p>
      <w:pPr>
        <w:pStyle w:val="Normal"/>
        <w:rPr/>
      </w:pPr>
      <w:r>
        <w:rPr/>
        <w:t>n1. All spiritual writers recommend this practice in some form or other. See RODRIGUEZ, "Practice of Christian Perfection," P. I, tr. 2, 3; OLIER, "Introd.," C. XV; TRONSON, "Examens," XXVI-XXIX; FABER, "All for Jesus;" "Minting Money"; "Growth in Holiness," p. 463-468.</w:t>
      </w:r>
    </w:p>
    <w:p>
      <w:pPr>
        <w:pStyle w:val="Normal"/>
        <w:rPr/>
      </w:pPr>
      <w:r>
        <w:rPr/>
      </w:r>
    </w:p>
    <w:p>
      <w:pPr>
        <w:pStyle w:val="Normal"/>
        <w:rPr/>
      </w:pPr>
      <w:r>
        <w:rPr/>
        <w:t>[III] Growth of the Christian Life through the Sacraments1</w:t>
      </w:r>
    </w:p>
    <w:p>
      <w:pPr>
        <w:pStyle w:val="Normal"/>
        <w:rPr/>
      </w:pPr>
      <w:r>
        <w:rPr/>
      </w:r>
    </w:p>
    <w:p>
      <w:pPr>
        <w:pStyle w:val="Normal"/>
        <w:rPr/>
      </w:pPr>
      <w:r>
        <w:rPr/>
        <w:t>#249. We grow in grace and perfection not only by means of meritorious acts, but also by the reception of the Sacraments. Sensible signs instituted by our Lord Jesus Christ, they symbolize and confer grace. God, knowing how easily man is drawn to external things, willed in His infinite goodness to attach His grace to material objects and visible actions. It is a matter of faith that our sacraments contain the grace they symbolize and that they confer it on all those who place no obstacle in the way;2 and this not solely in virtue of the recipient's dispositions, but "ex opere operato," that is, in virtue of the sacramental rite itself. The sacraments are instrumental causes of grace, God ever being the principal cause, and our Lord the meritorious cause.</w:t>
      </w:r>
    </w:p>
    <w:p>
      <w:pPr>
        <w:pStyle w:val="Normal"/>
        <w:rPr/>
      </w:pPr>
      <w:r>
        <w:rPr/>
      </w:r>
    </w:p>
    <w:p>
      <w:pPr>
        <w:pStyle w:val="Normal"/>
        <w:rPr/>
      </w:pPr>
      <w:r>
        <w:rPr/>
        <w:t>n1. St. THOM., III, q. 60-62; SUAREZ, disp. VIII; DE BROGLIE, "Conf. sur la vie surnat.," III; BELLEVUE, "De la grace sacramentelle;" TANQUEREY, "Syn.," III, n. 298-323; MARMION, "Christ the Life of the Soul," p. 65 and ff.</w:t>
      </w:r>
    </w:p>
    <w:p>
      <w:pPr>
        <w:pStyle w:val="Normal"/>
        <w:rPr/>
      </w:pPr>
      <w:r>
        <w:rPr/>
      </w:r>
    </w:p>
    <w:p>
      <w:pPr>
        <w:pStyle w:val="Normal"/>
        <w:rPr/>
      </w:pPr>
      <w:r>
        <w:rPr/>
        <w:t>n2. "Council of Trent," Sess. VII, Can. 6.</w:t>
      </w:r>
    </w:p>
    <w:p>
      <w:pPr>
        <w:pStyle w:val="Normal"/>
        <w:rPr/>
      </w:pPr>
      <w:r>
        <w:rPr/>
      </w:r>
    </w:p>
    <w:p>
      <w:pPr>
        <w:pStyle w:val="Normal"/>
        <w:rPr/>
      </w:pPr>
      <w:r>
        <w:rPr/>
        <w:t>#250. Besides habitual grace, each sacrament produces a special grace which is called sacramental grace. This does not differ specifically from sanctifying grace, but, according to St. Thomas and his school, it adds to it a special energy calculated to produce effects in harmony with the purpose of each sacrament. Be this as it may, all agree that it gives a right to special graces at the opportune moment for the more easy performance of those obligations which the reception of the various sacraments imposes. The Sacrament of Confirmation, for example, gives us the right to special actual graces of strength for combating human respect and for confessing our faith in the face of all.</w:t>
      </w:r>
    </w:p>
    <w:p>
      <w:pPr>
        <w:pStyle w:val="Normal"/>
        <w:rPr/>
      </w:pPr>
      <w:r>
        <w:rPr/>
      </w:r>
    </w:p>
    <w:p>
      <w:pPr>
        <w:pStyle w:val="Normal"/>
        <w:rPr/>
      </w:pPr>
      <w:r>
        <w:rPr/>
        <w:t>There are four things we should dwell on: (1) sacramental grace, proper to each sacrament; (2) the dispositions necessary for the fruitful reception of the sacraments; (3) the special dispositions required for the sacrament of Penance; (4) those required for the reception of Holy Communion.</w:t>
      </w:r>
    </w:p>
    <w:p>
      <w:pPr>
        <w:pStyle w:val="Normal"/>
        <w:rPr/>
      </w:pPr>
      <w:r>
        <w:rPr/>
      </w:r>
    </w:p>
    <w:p>
      <w:pPr>
        <w:pStyle w:val="Normal"/>
        <w:rPr/>
      </w:pPr>
      <w:r>
        <w:rPr/>
        <w:t>I. Sacramental Grace</w:t>
      </w:r>
    </w:p>
    <w:p>
      <w:pPr>
        <w:pStyle w:val="Normal"/>
        <w:rPr/>
      </w:pPr>
      <w:r>
        <w:rPr/>
      </w:r>
    </w:p>
    <w:p>
      <w:pPr>
        <w:pStyle w:val="Normal"/>
        <w:rPr/>
      </w:pPr>
      <w:r>
        <w:rPr/>
        <w:t>The Sacraments confer special graces which correspond to the different stages of life.</w:t>
      </w:r>
    </w:p>
    <w:p>
      <w:pPr>
        <w:pStyle w:val="Normal"/>
        <w:rPr/>
      </w:pPr>
      <w:r>
        <w:rPr/>
      </w:r>
    </w:p>
    <w:p>
      <w:pPr>
        <w:pStyle w:val="Normal"/>
        <w:rPr/>
      </w:pPr>
      <w:r>
        <w:rPr/>
        <w:t>#251. a) In Baptism a grace of spiritual regeneration is given by which we are purified from the stain of original sin, are born to the life of grace. A new man is thus created within us, the regenerated man that lives the life of Christ. According to the beautiful teaching of St. Paul, "We are buried together with Him (Christ) by baptism into death; that as Christ is risen from the dead, so we also may walk in newness of life,"1 Hence, the special or sacramental grace given us is: 1) a grace of death to sin, of spiritual crucifixion which enables us to oppose and to curb the evil tendencies of the Old Adam; 2) a grace of regeneration that makes us one with Christ, causes us to share in His life, renders us capable of living in harmony with His sentiments and examples and thus makes us perfect Christians. Hence, the duty for us of combating sin and its causes, of adhering to Jesus Christ and imitating His virtues.</w:t>
      </w:r>
    </w:p>
    <w:p>
      <w:pPr>
        <w:pStyle w:val="Normal"/>
        <w:rPr/>
      </w:pPr>
      <w:r>
        <w:rPr/>
      </w:r>
    </w:p>
    <w:p>
      <w:pPr>
        <w:pStyle w:val="Normal"/>
        <w:rPr/>
      </w:pPr>
      <w:r>
        <w:rPr/>
        <w:t>n1. "Romans," VI, 3-6.</w:t>
      </w:r>
    </w:p>
    <w:p>
      <w:pPr>
        <w:pStyle w:val="Normal"/>
        <w:rPr/>
      </w:pPr>
      <w:r>
        <w:rPr/>
      </w:r>
    </w:p>
    <w:p>
      <w:pPr>
        <w:pStyle w:val="Normal"/>
        <w:rPr/>
      </w:pPr>
      <w:r>
        <w:rPr/>
        <w:t>#252. b) Confirmation makes of us soldiers of Christ. To the grace of Baptism it adds a special grace of strength that we may with generosity profess our faith in face of all enemies, in spite of human respect that keeps so many from the practice of their religious duties. This is why the gifts of the Holy Ghost already given us in Baptism are conferred again in Confirmation, for the special purpose of enlightening our faith, of rendering it more vivid, more discerning, and of strengthening our will against sin. Hence, the duty of cultivating the gifts of the Holy Ghost, especially those that make for militant Christianity.</w:t>
      </w:r>
    </w:p>
    <w:p>
      <w:pPr>
        <w:pStyle w:val="Normal"/>
        <w:rPr/>
      </w:pPr>
      <w:r>
        <w:rPr/>
      </w:r>
    </w:p>
    <w:p>
      <w:pPr>
        <w:pStyle w:val="Normal"/>
        <w:rPr/>
      </w:pPr>
      <w:r>
        <w:rPr/>
        <w:t>#253. c) The Eucharist nourishes our souls, which like our bodies need food for sustenance and strength. None but a Divine Food can nourish a Divine Life. The Body and Blood of Christ, His Soul and His Divinity transform us into other Christs, infusing into us His spirit, His sentiments and His virtues. This will be developed further, (n. 283).</w:t>
      </w:r>
    </w:p>
    <w:p>
      <w:pPr>
        <w:pStyle w:val="Normal"/>
        <w:rPr/>
      </w:pPr>
      <w:r>
        <w:rPr/>
      </w:r>
    </w:p>
    <w:p>
      <w:pPr>
        <w:pStyle w:val="Normal"/>
        <w:rPr/>
      </w:pPr>
      <w:r>
        <w:rPr/>
        <w:t>#254. d) Should we have the misfortune of losing the life of grace by mortal sin, the Sacrament of Penance washes away our sins in the Blood of Jesus Christ poured upon us by absolution (cf. n. 262).</w:t>
      </w:r>
    </w:p>
    <w:p>
      <w:pPr>
        <w:pStyle w:val="Normal"/>
        <w:rPr/>
      </w:pPr>
      <w:r>
        <w:rPr/>
      </w:r>
    </w:p>
    <w:p>
      <w:pPr>
        <w:pStyle w:val="Normal"/>
        <w:rPr/>
      </w:pPr>
      <w:r>
        <w:rPr/>
        <w:t>#255. e) As death approaches we need to be fortified in the midst of the anxiety and the fear inspired by the memory of past sins, by our present failings, and by the thought of God's judgment. By the anointing of our senses with the Holy Oils the Sacrament of Extreme Unction infuses into our souls a grace of comfort and spiritual solace that frees us from the remains of sin, revives our trust, and arms us against the last assaults of the enemy, making us share the sentiments of St. Paul who, after having fought the good fight, rejoiced at the thought of the crown prepared for him. It is important, then, to ask in good time for this Sacrament, that is as soon as we become seriously ill, in order that we may receive all its effects, in particular, restoration to health should this be God's will. It amounts to cruelty on the part of those attending the sick to hide from them the seriousness of their condition and to put off to the last moment the reception of a sacrament from which flow such abundant consolations. These five sacraments suffice to sanctify the individual. There are two others instituted to sanctify man in his relations to society, Holy Orders and Matrimony. The former gives the Church worthy ministers, the latter sanctifies the family.</w:t>
      </w:r>
    </w:p>
    <w:p>
      <w:pPr>
        <w:pStyle w:val="Normal"/>
        <w:rPr/>
      </w:pPr>
      <w:r>
        <w:rPr/>
      </w:r>
    </w:p>
    <w:p>
      <w:pPr>
        <w:pStyle w:val="Normal"/>
        <w:rPr/>
      </w:pPr>
      <w:r>
        <w:rPr/>
        <w:t>#256. f) Holy Orders bestow upon the ministers of the Church not only the marvelous powers of consecrating the Body and Blood of Christ, administering the Sacraments and preaching the word of God, but also the grace of exercising these powers in a holy manner. This Sacrament gives them in particular an ardent love for the Blessed Eucharist and for the souls of men, together with a firm determination of spending and sacrificing themselves entirely. We shall speak later on of the high degree of sanctity at which God's ministers should aim.</w:t>
      </w:r>
    </w:p>
    <w:p>
      <w:pPr>
        <w:pStyle w:val="Normal"/>
        <w:rPr/>
      </w:pPr>
      <w:r>
        <w:rPr/>
      </w:r>
    </w:p>
    <w:p>
      <w:pPr>
        <w:pStyle w:val="Normal"/>
        <w:rPr/>
      </w:pPr>
      <w:r>
        <w:rPr/>
        <w:t>257. g) In order to sanctify the family, the cradle of society, the Sacrament of Matrimony gives to husbands and wives the graces they so urgently need: the grace of an absolute and abiding fidelity so difficult to the human heart; the grace of reverence for the sanctity of the marriage-bed; the grace of devoted and steadfast consecration to the Christian education of their children.</w:t>
      </w:r>
    </w:p>
    <w:p>
      <w:pPr>
        <w:pStyle w:val="Normal"/>
        <w:rPr/>
      </w:pPr>
      <w:r>
        <w:rPr/>
      </w:r>
    </w:p>
    <w:p>
      <w:pPr>
        <w:pStyle w:val="Normal"/>
        <w:rPr/>
      </w:pPr>
      <w:r>
        <w:rPr/>
        <w:t>#258. At all the important stages of life, for every duty, individual or social, we receive through some Sacrament a wonderful grant of sanctifying grace. That such a grace may be turned to account, we receive likewise through each Sacrament a right to actual graces that urge us and help us to practice the virtues to which we are bound. It is our task then to correspond to these graces by bringing to the Sacraments the best possible dispositions.</w:t>
      </w:r>
    </w:p>
    <w:p>
      <w:pPr>
        <w:pStyle w:val="Normal"/>
        <w:rPr/>
      </w:pPr>
      <w:r>
        <w:rPr/>
      </w:r>
    </w:p>
    <w:p>
      <w:pPr>
        <w:pStyle w:val="Normal"/>
        <w:rPr/>
      </w:pPr>
      <w:r>
        <w:rPr/>
        <w:t>II. Necessary Dispositions for the Fruitful Reception of the Sacraments</w:t>
      </w:r>
    </w:p>
    <w:p>
      <w:pPr>
        <w:pStyle w:val="Normal"/>
        <w:rPr/>
      </w:pPr>
      <w:r>
        <w:rPr/>
      </w:r>
    </w:p>
    <w:p>
      <w:pPr>
        <w:pStyle w:val="Normal"/>
        <w:rPr/>
      </w:pPr>
      <w:r>
        <w:rPr/>
        <w:t>The amount of grace produced by the Sacraments depends both on God and on us.1 Let us see how this grace can be increased.</w:t>
      </w:r>
    </w:p>
    <w:p>
      <w:pPr>
        <w:pStyle w:val="Normal"/>
        <w:rPr/>
      </w:pPr>
      <w:r>
        <w:rPr/>
      </w:r>
    </w:p>
    <w:p>
      <w:pPr>
        <w:pStyle w:val="Normal"/>
        <w:rPr/>
      </w:pPr>
      <w:r>
        <w:rPr/>
        <w:t xml:space="preserve">n1. Thus the Council of "Trent," Sess. VI, Ch. 7: "The Holy spirit distributes to each according as He wills, and according to each one's disposition and cooperation." </w:t>
      </w:r>
    </w:p>
    <w:p>
      <w:pPr>
        <w:pStyle w:val="Normal"/>
        <w:rPr/>
      </w:pPr>
      <w:r>
        <w:rPr/>
      </w:r>
    </w:p>
    <w:p>
      <w:pPr>
        <w:pStyle w:val="Normal"/>
        <w:rPr/>
      </w:pPr>
      <w:r>
        <w:rPr/>
        <w:t>#259. A) No doubt, God is free in the distribution of His gifts. He may, therefore, grant more or less grace through the Sacraments, according to the designs of His Wisdom and His Goodness. But there are laws which God Himself has laid down and by which He wills to abide. Thus, He declares again and again that He cannot turn a deaf ear to prayer well said: "Ask and it shall be given you: seek and you shall find: knock, and it shall be opened to you."1 This holds good especially if our prayer is supported by the merits of Christ: "Amen, amen, I say to you: if you ask the Father anything in my name, He will give it to you."2 If, therefore, when we receive a Sacrament, we pray With humility and fervor and in union with our Lord for a greater measure of grace, we shall obtain it.</w:t>
      </w:r>
    </w:p>
    <w:p>
      <w:pPr>
        <w:pStyle w:val="Normal"/>
        <w:rPr/>
      </w:pPr>
      <w:r>
        <w:rPr/>
      </w:r>
    </w:p>
    <w:p>
      <w:pPr>
        <w:pStyle w:val="Normal"/>
        <w:rPr/>
      </w:pPr>
      <w:r>
        <w:rPr/>
        <w:t>n1. "Matth.," VII, 7.</w:t>
      </w:r>
    </w:p>
    <w:p>
      <w:pPr>
        <w:pStyle w:val="Normal"/>
        <w:rPr/>
      </w:pPr>
      <w:r>
        <w:rPr/>
      </w:r>
    </w:p>
    <w:p>
      <w:pPr>
        <w:pStyle w:val="Normal"/>
        <w:rPr/>
      </w:pPr>
      <w:r>
        <w:rPr/>
        <w:t>n2. "John," XVI, 23.</w:t>
      </w:r>
    </w:p>
    <w:p>
      <w:pPr>
        <w:pStyle w:val="Normal"/>
        <w:rPr/>
      </w:pPr>
      <w:r>
        <w:rPr/>
      </w:r>
    </w:p>
    <w:p>
      <w:pPr>
        <w:pStyle w:val="Normal"/>
        <w:rPr/>
      </w:pPr>
      <w:r>
        <w:rPr/>
        <w:t>#260. B) On our part two dispositions contribute to the reception of an increase of sacramental grace, namely, holy desires before approaching the Sacraments, and fervor in receiving them.</w:t>
      </w:r>
    </w:p>
    <w:p>
      <w:pPr>
        <w:pStyle w:val="Normal"/>
        <w:rPr/>
      </w:pPr>
      <w:r>
        <w:rPr/>
      </w:r>
    </w:p>
    <w:p>
      <w:pPr>
        <w:pStyle w:val="Normal"/>
        <w:rPr/>
      </w:pPr>
      <w:r>
        <w:rPr/>
        <w:t>a) The ardent desire of receiving a Sacrament with all its fruits opens and dilates the soul. This is an application of the principle laid down by our Lord: "Blessed are they that hunger and thirst after justice: for they shall have their fill."1 Now, to hunger and thirst for the Holy Eucharist or for Absolution is to open wide our hearts to the divine communications. Then will God replenish our famished souls: "He hath filled the hungry with good things."2 Let us then be like Daniel, men of desire, and let us long after the fountains of living water, the Sacraments.</w:t>
      </w:r>
    </w:p>
    <w:p>
      <w:pPr>
        <w:pStyle w:val="Normal"/>
        <w:rPr/>
      </w:pPr>
      <w:r>
        <w:rPr/>
      </w:r>
    </w:p>
    <w:p>
      <w:pPr>
        <w:pStyle w:val="Normal"/>
        <w:rPr/>
      </w:pPr>
      <w:r>
        <w:rPr/>
        <w:t>b) Fervor in the actual reception of the Sacraments will make the soul still more receptive; for fervor is that generous attitude of refusing Almighty God nothing, of allowing Him to act in all the fullness of His power and of co-operating with Him with all our energies. Such a disposition expands the soul, renders it more apt for the effusions of grace, more responsive to the action of the Holy Spirit. From this co-operation of God and the soul spring forth abundant fruits of sanctification.</w:t>
      </w:r>
    </w:p>
    <w:p>
      <w:pPr>
        <w:pStyle w:val="Normal"/>
        <w:rPr/>
      </w:pPr>
      <w:r>
        <w:rPr/>
      </w:r>
    </w:p>
    <w:p>
      <w:pPr>
        <w:pStyle w:val="Normal"/>
        <w:rPr/>
      </w:pPr>
      <w:r>
        <w:rPr/>
        <w:t>n1. "Matth," V, 6.</w:t>
      </w:r>
    </w:p>
    <w:p>
      <w:pPr>
        <w:pStyle w:val="Normal"/>
        <w:rPr/>
      </w:pPr>
      <w:r>
        <w:rPr/>
      </w:r>
    </w:p>
    <w:p>
      <w:pPr>
        <w:pStyle w:val="Normal"/>
        <w:rPr/>
      </w:pPr>
      <w:r>
        <w:rPr/>
        <w:t>n2. "Luke," I, 53.</w:t>
      </w:r>
    </w:p>
    <w:p>
      <w:pPr>
        <w:pStyle w:val="Normal"/>
        <w:rPr/>
      </w:pPr>
      <w:r>
        <w:rPr/>
      </w:r>
    </w:p>
    <w:p>
      <w:pPr>
        <w:pStyle w:val="Normal"/>
        <w:rPr/>
      </w:pPr>
      <w:r>
        <w:rPr/>
        <w:t>#261. We may add here that all the conditions rendering our actions more meritorious (cf n. 237), perfect at the same time the dispositions we must bring to the reception of the Sacraments, and consequently increase the measure of grace conferred upon us. We shall understand this better when we apply this principle to the Sacraments of Penance and Eucharist.</w:t>
      </w:r>
    </w:p>
    <w:p>
      <w:pPr>
        <w:pStyle w:val="Normal"/>
        <w:rPr/>
      </w:pPr>
      <w:r>
        <w:rPr/>
      </w:r>
    </w:p>
    <w:p>
      <w:pPr>
        <w:pStyle w:val="Normal"/>
        <w:rPr/>
      </w:pPr>
      <w:r>
        <w:rPr/>
        <w:t>III. The Dispositions Required to Profit Well by the Sacrament of Penance1</w:t>
      </w:r>
    </w:p>
    <w:p>
      <w:pPr>
        <w:pStyle w:val="Normal"/>
        <w:rPr/>
      </w:pPr>
      <w:r>
        <w:rPr/>
      </w:r>
    </w:p>
    <w:p>
      <w:pPr>
        <w:pStyle w:val="Normal"/>
        <w:rPr/>
      </w:pPr>
      <w:r>
        <w:rPr/>
        <w:t>The Sacrament of Penance purifies our souls in the Blood of Jesus Christ, provided that we are well disposed, that our confession is sincere, and that our contrition is true and genuine.</w:t>
      </w:r>
    </w:p>
    <w:p>
      <w:pPr>
        <w:pStyle w:val="Normal"/>
        <w:rPr/>
      </w:pPr>
      <w:r>
        <w:rPr/>
      </w:r>
    </w:p>
    <w:p>
      <w:pPr>
        <w:pStyle w:val="Normal"/>
        <w:rPr/>
      </w:pPr>
      <w:r>
        <w:rPr/>
        <w:t>(1)  Confession</w:t>
      </w:r>
    </w:p>
    <w:p>
      <w:pPr>
        <w:pStyle w:val="Normal"/>
        <w:rPr/>
      </w:pPr>
      <w:r>
        <w:rPr/>
      </w:r>
    </w:p>
    <w:p>
      <w:pPr>
        <w:pStyle w:val="Normal"/>
        <w:rPr/>
      </w:pPr>
      <w:r>
        <w:rPr/>
        <w:t>#262. A) A word concerning grave sins. We speak but incidentally of the accusation of grave faults. This we have treated at length in our Moral Theology.2 Should one that is tending toward perfection have the misfortune, in a moment of weakness, of committing any mortal sins he should confess them clearly and sincerely, mentioning them at the very beginning of his confession and not half concealing them midst a multitude of venial sins. He should state in all sincerity and humility the number and species of these sins, and the causes that brought them about, and ask his confessor most earnestly for the remedies that will work a cure. He must, above all, have a deep sorrow for sin together with a firm purpose of avoiding in the future, not only these sins themselves, but also their occasions and causes.</w:t>
      </w:r>
    </w:p>
    <w:p>
      <w:pPr>
        <w:pStyle w:val="Normal"/>
        <w:rPr/>
      </w:pPr>
      <w:r>
        <w:rPr/>
      </w:r>
    </w:p>
    <w:p>
      <w:pPr>
        <w:pStyle w:val="Normal"/>
        <w:rPr/>
      </w:pPr>
      <w:r>
        <w:rPr/>
        <w:t>Once these sins have been forgiven, he must keep within his soul an abiding and a lively sense of sorrow, and a sincere desire to repair the evil done, by an austere and mortified life, by an ardent and self-sacrificing love. An isolated fault immediately repaired, even though grave, is not for long an obstacle to our spiritual progress.</w:t>
      </w:r>
    </w:p>
    <w:p>
      <w:pPr>
        <w:pStyle w:val="Normal"/>
        <w:rPr/>
      </w:pPr>
      <w:r>
        <w:rPr/>
      </w:r>
    </w:p>
    <w:p>
      <w:pPr>
        <w:pStyle w:val="Normal"/>
        <w:rPr/>
      </w:pPr>
      <w:r>
        <w:rPr/>
        <w:t>n1. Besides consulting treatises of Theology, see: BEAUDENOM, "Spiritual Progress"; ST. FRANCIS DE SALES, "Introduction to a Devout Life," P. 1, C. 19; P. II. C. 19; FABER, "Growth in Holiness," C. XIX, XX; MANNING, "Sin and its Consequences," "The Love of Jesus for Penitent Sinners:" TISSOT, "Profiting by Our Faults;" MOTHER MARY LOYOLA, "First Confession;" MARMION, "Christ the Life of the Soul," P. 11. C. IV.</w:t>
      </w:r>
    </w:p>
    <w:p>
      <w:pPr>
        <w:pStyle w:val="Normal"/>
        <w:rPr/>
      </w:pPr>
      <w:r>
        <w:rPr/>
      </w:r>
    </w:p>
    <w:p>
      <w:pPr>
        <w:pStyle w:val="Normal"/>
        <w:rPr/>
      </w:pPr>
      <w:r>
        <w:rPr/>
        <w:t>n2. "Syn. theol. moral., De Paenitentia," n. 242 and ff.</w:t>
      </w:r>
    </w:p>
    <w:p>
      <w:pPr>
        <w:pStyle w:val="Normal"/>
        <w:rPr/>
      </w:pPr>
      <w:r>
        <w:rPr/>
      </w:r>
    </w:p>
    <w:p>
      <w:pPr>
        <w:pStyle w:val="Normal"/>
        <w:rPr/>
      </w:pPr>
      <w:r>
        <w:rPr/>
        <w:t>#263. B) Deliberate Venial Faults.1 Venial faults are of two kinds: those that are deliberate, that is, committed with full knowledge that one is about to displease God and with a deliberate selfish preference for a created good to the divine will. The others are such as are committed through surprise, fickleness, frailty, lack of vigilance or courage, and regretted on the spot, with the firm purpose of committing them no more.</w:t>
      </w:r>
    </w:p>
    <w:p>
      <w:pPr>
        <w:pStyle w:val="Normal"/>
        <w:rPr/>
      </w:pPr>
      <w:r>
        <w:rPr/>
      </w:r>
    </w:p>
    <w:p>
      <w:pPr>
        <w:pStyle w:val="Normal"/>
        <w:rPr/>
      </w:pPr>
      <w:r>
        <w:rPr/>
        <w:t>Sins of the first category are a very serious obstacle to perfection, specially if the sins recur frequently and the heart is attached to them, for example, willfully keeping petty grudges, habitually forming rash judgments, speaking ill of others, yielding to the attraction of inordinate, natural affections, stubbornly holding to one's own judgment, to one's own will. These are cords that bind us to earth and prevent us from taking our flight toward God. When one willfully refuses Almighty God the sacrifice of one's tastes, of one's way, one can hardly expect of Him those choice graces which alone can lead to perfection. Such faults should be corrected at any cost. The better to achieve this task, we must take up successively the different species or categories of faults, for example, faults against charity, then those against humility, against the virtue of religion, etc. We must make a full avowal of them in confession, chiefly of those more humiliating to us, as well as of the causes that make us fall into such sins. Lastly, we must make firm resolutions to avoid these causes entirely. In this manner, each confession will be a step forward in the way of perfection.</w:t>
      </w:r>
    </w:p>
    <w:p>
      <w:pPr>
        <w:pStyle w:val="Normal"/>
        <w:rPr/>
      </w:pPr>
      <w:r>
        <w:rPr/>
      </w:r>
    </w:p>
    <w:p>
      <w:pPr>
        <w:pStyle w:val="Normal"/>
        <w:rPr/>
      </w:pPr>
      <w:r>
        <w:rPr/>
        <w:t>n1. MEYER, S.J., "The Science of the Saints," Vol. I, C. XIII.</w:t>
      </w:r>
    </w:p>
    <w:p>
      <w:pPr>
        <w:pStyle w:val="Normal"/>
        <w:rPr/>
      </w:pPr>
      <w:r>
        <w:rPr/>
      </w:r>
    </w:p>
    <w:p>
      <w:pPr>
        <w:pStyle w:val="Normal"/>
        <w:rPr/>
      </w:pPr>
      <w:r>
        <w:rPr/>
        <w:t>#264. C) sins of Frailty. Having once overcome deliberate faults, we set upon those proceeding from frailty, not indeed to avoid them altogether--this is impossible--but gradually to diminish their number. Here again, we must have recourse to the same expedient of dividing the task. We may, no doubt, accuse all the venial sins we remember; but this we do rapidly and then we stress some particular faults; for instance, distractions in prayer, failings against purity of intention, lack of charity.</w:t>
      </w:r>
    </w:p>
    <w:p>
      <w:pPr>
        <w:pStyle w:val="Normal"/>
        <w:rPr/>
      </w:pPr>
      <w:r>
        <w:rPr/>
      </w:r>
    </w:p>
    <w:p>
      <w:pPr>
        <w:pStyle w:val="Normal"/>
        <w:rPr/>
      </w:pPr>
      <w:r>
        <w:rPr/>
        <w:t>In the examination of conscience and in confession we shall not content ourselves with saying: "I have been distracted in my prayers "--which tells the confessor absolutely nothing--but we shall rather put things thus: "I have been distracted or careless during such or such a spiritual exercise, the reason being, that I failed to recollect myself properly before beginning it," or "because I had not the courage to repel at once and with determination the first vagaries of my mind," or again "because after having repelled distractions for a while I did not persevere and remain steadfast in the effort."</w:t>
      </w:r>
    </w:p>
    <w:p>
      <w:pPr>
        <w:pStyle w:val="Normal"/>
        <w:rPr/>
      </w:pPr>
      <w:r>
        <w:rPr/>
      </w:r>
    </w:p>
    <w:p>
      <w:pPr>
        <w:pStyle w:val="Normal"/>
        <w:rPr/>
      </w:pPr>
      <w:r>
        <w:rPr/>
        <w:t>At other times we shall accuse ourselves of having been long distracted on account of an attachment to study or to a friend, or owing to some petty grievance.</w:t>
      </w:r>
    </w:p>
    <w:p>
      <w:pPr>
        <w:pStyle w:val="Normal"/>
        <w:rPr/>
      </w:pPr>
      <w:r>
        <w:rPr/>
      </w:r>
    </w:p>
    <w:p>
      <w:pPr>
        <w:pStyle w:val="Normal"/>
        <w:rPr/>
      </w:pPr>
      <w:r>
        <w:rPr/>
        <w:t>The accusation of the causes of our sins will suggest the remedy and the resolution to be taken.</w:t>
      </w:r>
    </w:p>
    <w:p>
      <w:pPr>
        <w:pStyle w:val="Normal"/>
        <w:rPr/>
      </w:pPr>
      <w:r>
        <w:rPr/>
      </w:r>
    </w:p>
    <w:p>
      <w:pPr>
        <w:pStyle w:val="Normal"/>
        <w:rPr/>
      </w:pPr>
      <w:r>
        <w:rPr/>
        <w:t>#265. In order to insure the effectiveness of the confession, whether it be question of deliberate faults or not, we shall end the accusation by formulating the resolution for the coming week or fortnight of "combating in earnest this source of distraction, that attachment, such preoccupation." In the next confession we shall be careful to render an account of our efforts, for instance: "I had taken such resolution, I kept it so many days, or kept it only in this regard, but I failed in this or that point."</w:t>
      </w:r>
    </w:p>
    <w:p>
      <w:pPr>
        <w:pStyle w:val="Normal"/>
        <w:rPr/>
      </w:pPr>
      <w:r>
        <w:rPr/>
      </w:r>
    </w:p>
    <w:p>
      <w:pPr>
        <w:pStyle w:val="Normal"/>
        <w:rPr/>
      </w:pPr>
      <w:r>
        <w:rPr/>
        <w:t>Evidently, confession practiced in this manner, will not be a matter of routine but will on the contrary, mark a step forward. The grace of absolution will confirm the resolution taken and not only will it increase habitual grace within us, but it will also multiply our energies, causing us to avoid in the future a certain number of venial faults and to grow in virtue with a greater measure of success.</w:t>
      </w:r>
    </w:p>
    <w:p>
      <w:pPr>
        <w:pStyle w:val="Normal"/>
        <w:rPr/>
      </w:pPr>
      <w:r>
        <w:rPr/>
      </w:r>
    </w:p>
    <w:p>
      <w:pPr>
        <w:pStyle w:val="Normal"/>
        <w:rPr/>
      </w:pPr>
      <w:r>
        <w:rPr/>
        <w:t>(2) CONTRITION</w:t>
      </w:r>
    </w:p>
    <w:p>
      <w:pPr>
        <w:pStyle w:val="Normal"/>
        <w:rPr/>
      </w:pPr>
      <w:r>
        <w:rPr/>
      </w:r>
    </w:p>
    <w:p>
      <w:pPr>
        <w:pStyle w:val="Normal"/>
        <w:rPr/>
      </w:pPr>
      <w:r>
        <w:rPr/>
        <w:t>#266. In frequent confessions stress must be laid on contrition and on the purpose of amendment which necessarily goes with it. We must ask for it with earnestness and excite it in ourselves by the consideration of supernatural motives. These are always substantially the same, even if they vary with different souls and with the different faults accused. The general motives for contrition have their source in God and in the soul. We shall briefly indicate them.</w:t>
      </w:r>
    </w:p>
    <w:p>
      <w:pPr>
        <w:pStyle w:val="Normal"/>
        <w:rPr/>
      </w:pPr>
      <w:r>
        <w:rPr/>
      </w:r>
    </w:p>
    <w:p>
      <w:pPr>
        <w:pStyle w:val="Normal"/>
        <w:rPr/>
      </w:pPr>
      <w:r>
        <w:rPr/>
        <w:t>#267. A) As regards God, sin, no matter how trivial, is an offense against Him; it is resistance to His will; it constitutes an act of ingratitude toward the most loving and most lovable of fathers and benefactors--ingratitude that is all the more hurtful because we are His privileged friends. Hence God says to us: "For if my enemy had reviled me, I would have borne with it..., but thou a man of one mind, my guide, and my familiar, who didst take sweet meats together with me, in the house of God we walked with consent."1 Let us lend a willing ear to His well-merited reproaches, and hide our face in shame and humiliation.</w:t>
      </w:r>
    </w:p>
    <w:p>
      <w:pPr>
        <w:pStyle w:val="Normal"/>
        <w:rPr/>
      </w:pPr>
      <w:r>
        <w:rPr/>
      </w:r>
    </w:p>
    <w:p>
      <w:pPr>
        <w:pStyle w:val="Normal"/>
        <w:rPr/>
      </w:pPr>
      <w:r>
        <w:rPr/>
        <w:t>Let us hearken also to the voice of Jesus, telling us that because of our transgressions His Chalice on the Mount of Olives was made more bitter and His agony more terrible. Then out of the depths of our misery let us humbly ask for pardon: "Have mercy on me, O God, according to Thy great mercy... Wash me yet more from my iniquity..."2</w:t>
      </w:r>
    </w:p>
    <w:p>
      <w:pPr>
        <w:pStyle w:val="Normal"/>
        <w:rPr/>
      </w:pPr>
      <w:r>
        <w:rPr/>
      </w:r>
    </w:p>
    <w:p>
      <w:pPr>
        <w:pStyle w:val="Normal"/>
        <w:rPr/>
      </w:pPr>
      <w:r>
        <w:rPr/>
        <w:t>n1. "Ps." LIV, 13-15.</w:t>
      </w:r>
    </w:p>
    <w:p>
      <w:pPr>
        <w:pStyle w:val="Normal"/>
        <w:rPr/>
      </w:pPr>
      <w:r>
        <w:rPr/>
      </w:r>
    </w:p>
    <w:p>
      <w:pPr>
        <w:pStyle w:val="Normal"/>
        <w:rPr/>
      </w:pPr>
      <w:r>
        <w:rPr/>
        <w:t>n2. "PS. L," Meditation on this psalm is a splendid preparation for confession.</w:t>
      </w:r>
    </w:p>
    <w:p>
      <w:pPr>
        <w:pStyle w:val="Normal"/>
        <w:rPr/>
      </w:pPr>
      <w:r>
        <w:rPr/>
      </w:r>
    </w:p>
    <w:p>
      <w:pPr>
        <w:pStyle w:val="Normal"/>
        <w:rPr/>
      </w:pPr>
      <w:r>
        <w:rPr/>
        <w:t>#268. B) As regards the soul, venial sin does not indeed of itself lessen sanctifying grace, but it does affect the existing intimacy of the soul with God. What a loss this is! It brings to a standstill or, at least, it hampers our spiritual activity, clogging, as it were, the fine mechanism of the spiritual life. It weakens the soul's power for good by intensifying the love of pleasure. Above all, if it be deliberate, it predisposes to mortal sin, for in many matters, especially in what concerns purity, the line of demarcation between venial and mortal sin is so narrow, and the charm of forbidden pleasure so alluring, that the borders of mortal sin are easily crossed. Every sin committed means a yielding to and therefore a strengthening of some impulse of our lower nature; it means likewise a weakening of our wills and a lesser grant of grace. When this is repeated, it is easy to understand how the way is prepared for mortal sin.</w:t>
      </w:r>
    </w:p>
    <w:p>
      <w:pPr>
        <w:pStyle w:val="Normal"/>
        <w:rPr/>
      </w:pPr>
      <w:r>
        <w:rPr/>
      </w:r>
    </w:p>
    <w:p>
      <w:pPr>
        <w:pStyle w:val="Normal"/>
        <w:rPr/>
      </w:pPr>
      <w:r>
        <w:rPr/>
        <w:t>When we ponder over these consequences of venial sin, it is not difficult to conceive a sincere regret for our negligences and a desire to avoid them in the future.1 In order to have this good purpose take an actual, definite form, it is well to make it bear upon the means that should be taken to reduce the chances of subsequent falls, according to the method we have indicated above (N. 265).</w:t>
      </w:r>
    </w:p>
    <w:p>
      <w:pPr>
        <w:pStyle w:val="Normal"/>
        <w:rPr/>
      </w:pPr>
      <w:r>
        <w:rPr/>
      </w:r>
    </w:p>
    <w:p>
      <w:pPr>
        <w:pStyle w:val="Normal"/>
        <w:rPr/>
      </w:pPr>
      <w:r>
        <w:rPr/>
        <w:t>n1. BEAUDENON, op. cit, t. II, ch. II.</w:t>
      </w:r>
    </w:p>
    <w:p>
      <w:pPr>
        <w:pStyle w:val="Normal"/>
        <w:rPr/>
      </w:pPr>
      <w:r>
        <w:rPr/>
      </w:r>
    </w:p>
    <w:p>
      <w:pPr>
        <w:pStyle w:val="Normal"/>
        <w:rPr/>
      </w:pPr>
      <w:r>
        <w:rPr/>
        <w:t>#269. In order to insure still further the presence of contrition, it is a good practice to accuse one of the more serious faults of the past for which we are surely sorry, especially a fault that is of the same species as the venial sins we deplore. Here we must be on our guard against two defects: routine and negligence. The first would make of this accusation a mere empty formula devoid of any real sentiment of sorrow; the other would render us unmindful of any actual regret for the venial sins presently accused.</w:t>
      </w:r>
    </w:p>
    <w:p>
      <w:pPr>
        <w:pStyle w:val="Normal"/>
        <w:rPr/>
      </w:pPr>
      <w:r>
        <w:rPr/>
      </w:r>
    </w:p>
    <w:p>
      <w:pPr>
        <w:pStyle w:val="Normal"/>
        <w:rPr/>
      </w:pPr>
      <w:r>
        <w:rPr/>
        <w:t>The practice of confession carried out in this manner, the advice of the confessor, and above all, the cleansing power of absolution will be effectual means of disentangling ourselves from the meshes of sin and of advancing in virtue.</w:t>
      </w:r>
    </w:p>
    <w:p>
      <w:pPr>
        <w:pStyle w:val="Normal"/>
        <w:rPr/>
      </w:pPr>
      <w:r>
        <w:rPr/>
      </w:r>
    </w:p>
    <w:p>
      <w:pPr>
        <w:pStyle w:val="Normal"/>
        <w:rPr/>
      </w:pPr>
      <w:r>
        <w:rPr/>
        <w:t>lV. Dispositions Required to Profit Well by the Sacrament of the Eucharist1</w:t>
      </w:r>
    </w:p>
    <w:p>
      <w:pPr>
        <w:pStyle w:val="Normal"/>
        <w:rPr/>
      </w:pPr>
      <w:r>
        <w:rPr/>
      </w:r>
    </w:p>
    <w:p>
      <w:pPr>
        <w:pStyle w:val="Normal"/>
        <w:rPr/>
      </w:pPr>
      <w:r>
        <w:rPr/>
        <w:t>#270. The Holy Eucharist is both a sacrament and a sacrifice. These two elements are most closely united; for the Sacrifice of the Mass makes present the victim which we receive in Holy Communion. Communion is not, according to the common teaching, an essential part of the sacrifice; it is, however, an integral part since it is by virtue of communion that we partake in the sentiments of the victim and share in the fruits of the sacrifice.</w:t>
      </w:r>
    </w:p>
    <w:p>
      <w:pPr>
        <w:pStyle w:val="Normal"/>
        <w:rPr/>
      </w:pPr>
      <w:r>
        <w:rPr/>
      </w:r>
    </w:p>
    <w:p>
      <w:pPr>
        <w:pStyle w:val="Normal"/>
        <w:rPr/>
      </w:pPr>
      <w:r>
        <w:rPr/>
        <w:t>The essential difference between the one and the other is that the sacrifice refers directly to the glory of God whilst the Sacrament's immediate end is the sanctification of our souls. These two objects are but one in reality, for to know and love God is to glorify Him. Each, therefore, contributes to our spiritual progress.</w:t>
      </w:r>
    </w:p>
    <w:p>
      <w:pPr>
        <w:pStyle w:val="Normal"/>
        <w:rPr/>
      </w:pPr>
      <w:r>
        <w:rPr/>
      </w:r>
    </w:p>
    <w:p>
      <w:pPr>
        <w:pStyle w:val="Normal"/>
        <w:rPr/>
      </w:pPr>
      <w:r>
        <w:rPr/>
        <w:t>n1. St. THOM., III, q. LXXIX; SUAREZ, disp. LXIII; DALGAIRNS, "Holy Communion;" HUGON, O.P., "La Sainte Eucharistie;" HEDLEY, "The Holy Eucharist."</w:t>
      </w:r>
    </w:p>
    <w:p>
      <w:pPr>
        <w:pStyle w:val="Normal"/>
        <w:rPr/>
      </w:pPr>
      <w:r>
        <w:rPr/>
      </w:r>
    </w:p>
    <w:p>
      <w:pPr>
        <w:pStyle w:val="Normal"/>
        <w:rPr/>
      </w:pPr>
      <w:r>
        <w:rPr/>
        <w:t>(1) THE: SACRIFICE OF THE MASS AS A MEANS OF SANCTIFICATION1</w:t>
      </w:r>
    </w:p>
    <w:p>
      <w:pPr>
        <w:pStyle w:val="Normal"/>
        <w:rPr/>
      </w:pPr>
      <w:r>
        <w:rPr/>
      </w:r>
    </w:p>
    <w:p>
      <w:pPr>
        <w:pStyle w:val="Normal"/>
        <w:rPr/>
      </w:pPr>
      <w:r>
        <w:rPr/>
        <w:t>#271. A) Its Effects. a) The Sacrifice of the Mass first of all glorifies God and glorifies Him in a perfect manner, for here Jesus Christ, through the ministry of the priest offers again to His Father all the acts of adoration, gratitude and love which He once offered on Calvary,-- acts which have an infinite moral value. In offering Himself as victim, He proclaims in a manner most significant God's sovereign domain over all things--this is adoration; in giving Himself to God in acknowledgment of His benefices, Christ offers to Him a praise equal to His gifts-- this is thanksgiving, and it constitutes the eucharistic worship. nothing can prevent this effect from taking place, not even the unworthiness of the minister,2 for the worth of the sacrifice does not depend essentially upon the one through whose ministry it is offered, but on the worth of the victim and on the dignity of the chief priest--no other than Jesus Christ Himself.</w:t>
      </w:r>
    </w:p>
    <w:p>
      <w:pPr>
        <w:pStyle w:val="Normal"/>
        <w:rPr/>
      </w:pPr>
      <w:r>
        <w:rPr/>
      </w:r>
    </w:p>
    <w:p>
      <w:pPr>
        <w:pStyle w:val="Normal"/>
        <w:rPr/>
      </w:pPr>
      <w:r>
        <w:rPr/>
        <w:t>This is what the Council of Trent teaches in declaring that this unspotted offering cannot be stained by the unworthiness or malice of those who offer it; that ill this divine sacrifice is contained and immolated, in an unbloody manner, the same Christ that offered Himself in a bloody manner upon the altar of the Cross. Hence, adds the Council, it is the same victim, the same sacrificing-priest who offers Himself now through the ministry of priests and who once offered Himself upon the Cross. There is no difference, save in the manner of offering.3 Thus when we assist at Mass, and all the more when we celebrate Mass, we render unto God Almighty all the homage due to Him and that in a manner most perfect, since we make our own the homage of Jesus, Priest and victim.</w:t>
      </w:r>
    </w:p>
    <w:p>
      <w:pPr>
        <w:pStyle w:val="Normal"/>
        <w:rPr/>
      </w:pPr>
      <w:r>
        <w:rPr/>
      </w:r>
    </w:p>
    <w:p>
      <w:pPr>
        <w:pStyle w:val="Normal"/>
        <w:rPr/>
      </w:pPr>
      <w:r>
        <w:rPr/>
        <w:t>Let no one say that this has nothing to do with our sanctification. The truth is, that when we glorify God, He is moved with love toward us, and the more we attend to His glory the more He attends to our spiritual concerns. By fulfilling our duties to Him in union with the victim on the altar, we do a signal work for our own sanctification.</w:t>
      </w:r>
    </w:p>
    <w:p>
      <w:pPr>
        <w:pStyle w:val="Normal"/>
        <w:rPr/>
      </w:pPr>
      <w:r>
        <w:rPr/>
      </w:r>
    </w:p>
    <w:p>
      <w:pPr>
        <w:pStyle w:val="Normal"/>
        <w:rPr/>
      </w:pPr>
      <w:r>
        <w:rPr/>
        <w:t>n1. Besides the works already cited, cf. BENEDICT XIV "De ss. Missae Sacrificio;" BONA, "De Sacrificio Missae;" LE GAUDIER, op. cit. P. I, sect. 10a; GIHR, "The Holy Sacrifice of teh Mass;" OLIER, "La Journee chretienne," Occupations interieures pendant le saint sacrifice, p. 49-65; CHAIGNON, S.J., "The Holy Sacrifice; BACUEZ, S.S., "Du divin sacrifice;" E. VANDEUR, O.S.B., "The Holy Mass Explained;" CARD. VAUGHAN, "The Mass;" HEDLEY, "Retreat," C. 24; "Retreat for Priests," C. 13; "A Bishop and his Flock," C. 10; DUNNEY, "The Mass;" MARMION, "Christ the Life of the Soul," P. II, C. VII.</w:t>
      </w:r>
    </w:p>
    <w:p>
      <w:pPr>
        <w:pStyle w:val="Normal"/>
        <w:rPr/>
      </w:pPr>
      <w:r>
        <w:rPr/>
      </w:r>
    </w:p>
    <w:p>
      <w:pPr>
        <w:pStyle w:val="Normal"/>
        <w:rPr/>
      </w:pPr>
      <w:r>
        <w:rPr/>
        <w:t>n2. In other words, this effect is produced, "ex opere operato," by the very virtue of the sacrifice.</w:t>
      </w:r>
    </w:p>
    <w:p>
      <w:pPr>
        <w:pStyle w:val="Normal"/>
        <w:rPr/>
      </w:pPr>
      <w:r>
        <w:rPr/>
        <w:t>n3. Sees. XXII, cap. I-II.</w:t>
      </w:r>
    </w:p>
    <w:p>
      <w:pPr>
        <w:pStyle w:val="Normal"/>
        <w:rPr/>
      </w:pPr>
      <w:r>
        <w:rPr/>
      </w:r>
    </w:p>
    <w:p>
      <w:pPr>
        <w:pStyle w:val="Normal"/>
        <w:rPr/>
      </w:pPr>
      <w:r>
        <w:rPr/>
        <w:t>#272. b) The Divine Sacrifice has besides a propitiatory effect by the very virtue of its celebration ("ex opere operato," as theologians say). It means that this Sacrifice, by offering to the Almighty the homage due to Him together with an adequate atonement for sin, inclines Him to bestow upon us, not sanctifying grace directly (this is the effect proper to the sacrament), but actual grace, which produces in us true repentance and contrition, thus securing for us the remission of even the greatest sins.1</w:t>
      </w:r>
    </w:p>
    <w:p>
      <w:pPr>
        <w:pStyle w:val="Normal"/>
        <w:rPr/>
      </w:pPr>
      <w:r>
        <w:rPr/>
      </w:r>
    </w:p>
    <w:p>
      <w:pPr>
        <w:pStyle w:val="Normal"/>
        <w:rPr/>
      </w:pPr>
      <w:r>
        <w:rPr/>
        <w:t>At the same time the Sacrifice of the Mass is satisfactory in the sense that it remits without fail to repentant sinners at least part of the temporal punishment due to sin. This is why the Holy Synod adds that Mass can be offered not only for the sins and satisfactions and needs of the living, but also for the relief of those that have died in the Lord without having sufficiently expiated their faults.2</w:t>
      </w:r>
    </w:p>
    <w:p>
      <w:pPr>
        <w:pStyle w:val="Normal"/>
        <w:rPr/>
      </w:pPr>
      <w:r>
        <w:rPr/>
      </w:r>
    </w:p>
    <w:p>
      <w:pPr>
        <w:pStyle w:val="Normal"/>
        <w:rPr/>
      </w:pPr>
      <w:r>
        <w:rPr/>
        <w:t>We can easily see how this twofold effect of the Sacrifice, propitiatory and satisfactory, contributes to our progress in the Christian life. The great obstacle to union with God is sin. By obtaining pardon for it and by causing its last vestiges to vanish, a closer and more intimate union with God is prepared: "Blessed are the clean of heart: for they shall see God."3</w:t>
      </w:r>
    </w:p>
    <w:p>
      <w:pPr>
        <w:pStyle w:val="Normal"/>
        <w:rPr/>
      </w:pPr>
      <w:r>
        <w:rPr/>
      </w:r>
    </w:p>
    <w:p>
      <w:pPr>
        <w:pStyle w:val="Normal"/>
        <w:rPr/>
      </w:pPr>
      <w:r>
        <w:rPr/>
        <w:t>How comforting to poor sinners thus to see the wall of separation crumble down!--a wall that had kept them from the enjoyment of divine life!</w:t>
      </w:r>
    </w:p>
    <w:p>
      <w:pPr>
        <w:pStyle w:val="Normal"/>
        <w:rPr/>
      </w:pPr>
      <w:r>
        <w:rPr/>
      </w:r>
    </w:p>
    <w:p>
      <w:pPr>
        <w:pStyle w:val="Normal"/>
        <w:rPr/>
      </w:pPr>
      <w:r>
        <w:rPr/>
        <w:t>n1. This is the teaching of the Council of "Trent," sess. XXII, c. II.</w:t>
      </w:r>
    </w:p>
    <w:p>
      <w:pPr>
        <w:pStyle w:val="Normal"/>
        <w:rPr/>
      </w:pPr>
      <w:r>
        <w:rPr/>
        <w:t>n2. Loc. cit.</w:t>
      </w:r>
    </w:p>
    <w:p>
      <w:pPr>
        <w:pStyle w:val="Normal"/>
        <w:rPr/>
      </w:pPr>
      <w:r>
        <w:rPr/>
        <w:t>n3. "Matth.," V, 8.</w:t>
      </w:r>
    </w:p>
    <w:p>
      <w:pPr>
        <w:pStyle w:val="Normal"/>
        <w:rPr/>
      </w:pPr>
      <w:r>
        <w:rPr/>
      </w:r>
    </w:p>
    <w:p>
      <w:pPr>
        <w:pStyle w:val="Normal"/>
        <w:rPr/>
      </w:pPr>
      <w:r>
        <w:rPr/>
        <w:t>#273. c) Holy Mass produces also "ex opere operato" an impetratory effect and thus obtains for us all the graces we need for our sanctification.</w:t>
      </w:r>
    </w:p>
    <w:p>
      <w:pPr>
        <w:pStyle w:val="Normal"/>
        <w:rPr/>
      </w:pPr>
      <w:r>
        <w:rPr/>
      </w:r>
    </w:p>
    <w:p>
      <w:pPr>
        <w:pStyle w:val="Normal"/>
        <w:rPr/>
      </w:pPr>
      <w:r>
        <w:rPr/>
        <w:t>Sacrifice is prayer in action and He Who with unspeakable groanings makes supplication for us at the altar is the same whose prayers are always heard: " He was heard because of His reverence."1 Thus the Church, the authoritative interpreter of the divine mind, prays there unceasingly, in union with Jesus, Priest and victim, "through Jesus Christ Our Lord," for all the graces which her members need, for health of body and soul, "for their longed for salvation and well-being,"2 for their spiritual growth, asking for her faithful children, specially in the Collect, the particular grace proper to each feast. Whoever enters into this stream of liturgical prayer with the required dispositions is sure to obtain for himself and others the most abundant graces.</w:t>
      </w:r>
    </w:p>
    <w:p>
      <w:pPr>
        <w:pStyle w:val="Normal"/>
        <w:rPr/>
      </w:pPr>
      <w:r>
        <w:rPr/>
      </w:r>
    </w:p>
    <w:p>
      <w:pPr>
        <w:pStyle w:val="Normal"/>
        <w:rPr/>
      </w:pPr>
      <w:r>
        <w:rPr/>
        <w:t>It is clear, then, that all the effects of the Holy Sacrifice concur to our sanctification--this all the more effectively, since we do not pray alone therein, but in union with the whole Church and above all in union with its invisible Head, Jesus Christ, Priest and victim, Who, renewing the offering of Calvary, demands in virtue of His Blood and His supplications that His merits and His satisfactions be applied to us.</w:t>
      </w:r>
    </w:p>
    <w:p>
      <w:pPr>
        <w:pStyle w:val="Normal"/>
        <w:rPr/>
      </w:pPr>
      <w:r>
        <w:rPr/>
      </w:r>
    </w:p>
    <w:p>
      <w:pPr>
        <w:pStyle w:val="Normal"/>
        <w:rPr/>
      </w:pPr>
      <w:r>
        <w:rPr/>
        <w:t>n1. "Hebr., V, 7.</w:t>
      </w:r>
    </w:p>
    <w:p>
      <w:pPr>
        <w:pStyle w:val="Normal"/>
        <w:rPr/>
      </w:pPr>
      <w:r>
        <w:rPr/>
        <w:t>n2. Canon of Mass.</w:t>
      </w:r>
    </w:p>
    <w:p>
      <w:pPr>
        <w:pStyle w:val="Normal"/>
        <w:rPr/>
      </w:pPr>
      <w:r>
        <w:rPr/>
      </w:r>
    </w:p>
    <w:p>
      <w:pPr>
        <w:pStyle w:val="Normal"/>
        <w:rPr/>
      </w:pPr>
      <w:r>
        <w:rPr/>
        <w:t>#274. B) Dispositions required to profit by the Holy Sacriflce.1 What dispositions should we have in order to profit by such a powerful means of sanctification? The fundamental and all-inclusive disposition is that of humble and trusting union with the dispositions manifested by Christ on the Cross and renewed now on the Altar. We must strive to share His sentiments of religion and make them our own. In this way we can all carry out what the Pontifical demands of priests: "Realize what you do, and imitate the victim you offer." And this is precisely what the Church through her Liturgy urges us to do.2</w:t>
      </w:r>
    </w:p>
    <w:p>
      <w:pPr>
        <w:pStyle w:val="Normal"/>
        <w:rPr/>
      </w:pPr>
      <w:r>
        <w:rPr/>
      </w:r>
    </w:p>
    <w:p>
      <w:pPr>
        <w:pStyle w:val="Normal"/>
        <w:rPr/>
      </w:pPr>
      <w:r>
        <w:rPr/>
        <w:t>n1. The fruits of the Mass, described above, are obtained in various degrees according to the inscrutable decrees of God, first by the celebrant, then by those for whom the Holy Sacrifice is offered, by those whom the priest remembers at the altar, and finally by all those who assist at Mass. We speak here only of these last.</w:t>
      </w:r>
    </w:p>
    <w:p>
      <w:pPr>
        <w:pStyle w:val="Normal"/>
        <w:rPr/>
      </w:pPr>
      <w:r>
        <w:rPr/>
        <w:t>n2. Cf. E. VANDEUR, O.S.B., "The Holy Mass; The Following of Christ," Bk. IV, C. 8-9.</w:t>
      </w:r>
    </w:p>
    <w:p>
      <w:pPr>
        <w:pStyle w:val="Normal"/>
        <w:rPr/>
      </w:pPr>
      <w:r>
        <w:rPr/>
      </w:r>
    </w:p>
    <w:p>
      <w:pPr>
        <w:pStyle w:val="Normal"/>
        <w:rPr/>
      </w:pPr>
      <w:r>
        <w:rPr/>
        <w:t>#275. a) In the "Mass of the Catechumens" (as far as the Offertory, exclusive) she would have us form sentiments of penitence and contrition (the "Confiteor," "Aufer a nobis," "Oramus te," "Kyrie eleison"); of adoration and gratitude (the "Gloria in excelsis"); of supplication (the "Collect"), and of sincere faith (the" Epistle," "Gospel" and "Creed").</w:t>
      </w:r>
    </w:p>
    <w:p>
      <w:pPr>
        <w:pStyle w:val="Normal"/>
        <w:rPr/>
      </w:pPr>
      <w:r>
        <w:rPr/>
      </w:r>
    </w:p>
    <w:p>
      <w:pPr>
        <w:pStyle w:val="Normal"/>
        <w:rPr/>
      </w:pPr>
      <w:r>
        <w:rPr/>
        <w:t>b) The grand drama follows: 1) The offering of the victim at the "Offertory" for the salvation of the whole human race, "For our salvation and that of the entire world"; the offering of the Christian people together with the principal victim, "We beg of Thee, O Lord, in humble spirit and with contrite hearts," followed by a prayer to the Most Holy Trinity to deign to bless and receive the offering of the entire mystical body of Christ. 2) The Preface heralds the great action itself. At the Canon wherein the mystic immolation of the victim is to be renewed, the Church summons us to join with the Angels and Saints, but chiefly the Incarnate Word, in thanking God Almighty, in proclaiming His Holiness, in imploring His help for the Church, for its visible head, its bishops and faithful children, and particularly those assisting at the Sacrifice and those to whom we are bound by closer ties of love.</w:t>
      </w:r>
    </w:p>
    <w:p>
      <w:pPr>
        <w:pStyle w:val="Normal"/>
        <w:rPr/>
      </w:pPr>
      <w:r>
        <w:rPr/>
      </w:r>
    </w:p>
    <w:p>
      <w:pPr>
        <w:pStyle w:val="Normal"/>
        <w:rPr/>
      </w:pPr>
      <w:r>
        <w:rPr/>
        <w:t>Then the priest, uniting in fellowship with the Blessed Virgin, with the Holy Apostles, Martyrs, and all the Saints, moves in spirit to the Last Supper, becomes one with the Sovereign Priest, and with Him utters once more the words Jesus spoke in the Cenacle. Obedient to His voice, the Word-made-flesh descends upon the altar with His Body and Blood, silently adoring and praying in His own name and in ours. The Christian people bow in adoration of the Divine victim; they unite with our Lord's own sentiments, His acts of adoration, His requests, and they strive to immolate themselves with Him by offering their own small sacrifices "through Him, and with Him and in Him."</w:t>
      </w:r>
    </w:p>
    <w:p>
      <w:pPr>
        <w:pStyle w:val="Normal"/>
        <w:rPr/>
      </w:pPr>
      <w:r>
        <w:rPr/>
      </w:r>
    </w:p>
    <w:p>
      <w:pPr>
        <w:pStyle w:val="Normal"/>
        <w:rPr/>
      </w:pPr>
      <w:r>
        <w:rPr/>
        <w:t>c) The "Our Father begins the preparation for Communion. Members of Christ's mystical body, we repeat the prayer He Himself taught us. We thus offer with Him our acts of religious homage and our entreaties, asking most of all, for that eucharistic bread that will deliver us from all evil, and will give us, together With the pardon of our sins, peace of soul and abiding union With Christ: "And never permit that I be ever separated from Thee." Then, like the Centurion, protesting their unworthiness and begging humble pardon, the priest and the faithful eat the Body and drink the Blood of Christ. Priest and people are thus united most intimately to Jesus, to His inmost soul and through Him to the very Godhead, to the Most Blessed Trinity.</w:t>
      </w:r>
    </w:p>
    <w:p>
      <w:pPr>
        <w:pStyle w:val="Normal"/>
        <w:rPr/>
      </w:pPr>
      <w:r>
        <w:rPr/>
      </w:r>
    </w:p>
    <w:p>
      <w:pPr>
        <w:pStyle w:val="Normal"/>
        <w:rPr/>
      </w:pPr>
      <w:r>
        <w:rPr/>
        <w:t>The mystery of union is completed. We are but one with Jesus, and since He is but one with the Father, the sacerdotal prayer of the Savior at the Last Supper is realized: "I in them, and thou in me: that they may be made perfect in one."1</w:t>
      </w:r>
    </w:p>
    <w:p>
      <w:pPr>
        <w:pStyle w:val="Normal"/>
        <w:rPr/>
      </w:pPr>
      <w:r>
        <w:rPr/>
      </w:r>
    </w:p>
    <w:p>
      <w:pPr>
        <w:pStyle w:val="Normal"/>
        <w:rPr/>
      </w:pPr>
      <w:r>
        <w:rPr/>
        <w:t>n1. "John" XVII, 23.</w:t>
      </w:r>
    </w:p>
    <w:p>
      <w:pPr>
        <w:pStyle w:val="Normal"/>
        <w:rPr/>
      </w:pPr>
      <w:r>
        <w:rPr/>
      </w:r>
    </w:p>
    <w:p>
      <w:pPr>
        <w:pStyle w:val="Normal"/>
        <w:rPr/>
      </w:pPr>
      <w:r>
        <w:rPr/>
        <w:t>#276. d) But one thing remains--to thank the Almighty for such a stupendous gift. This is done at the "Postcommunion" and the prayers that follow. The blessing of the priest bestows on us the affluent riches of the Triune God. The last Gospel recalls to us the glory of the Incarnate Word, who has come once more to dwell among us, whom we carry within us full of grace and truth, that we may throughout the day draw life from life's Source, and live a life like unto His.</w:t>
      </w:r>
    </w:p>
    <w:p>
      <w:pPr>
        <w:pStyle w:val="Normal"/>
        <w:rPr/>
      </w:pPr>
      <w:r>
        <w:rPr/>
      </w:r>
    </w:p>
    <w:p>
      <w:pPr>
        <w:pStyle w:val="Normal"/>
        <w:rPr/>
      </w:pPr>
      <w:r>
        <w:rPr/>
        <w:t>It is evident that to assist at Mass or to celebrate it with dispositions such as these is to sanctify ourselves and to nurture in the best possible manner that spiritual life that is within us.</w:t>
      </w:r>
    </w:p>
    <w:p>
      <w:pPr>
        <w:pStyle w:val="Normal"/>
        <w:rPr/>
      </w:pPr>
      <w:r>
        <w:rPr/>
      </w:r>
    </w:p>
    <w:p>
      <w:pPr>
        <w:pStyle w:val="Normal"/>
        <w:rPr/>
      </w:pPr>
      <w:r>
        <w:rPr/>
        <w:t>(2) HOLY COMMUNION AS A MEANS OF SANCTIFICATION1</w:t>
      </w:r>
    </w:p>
    <w:p>
      <w:pPr>
        <w:pStyle w:val="Normal"/>
        <w:rPr/>
      </w:pPr>
      <w:r>
        <w:rPr/>
      </w:r>
    </w:p>
    <w:p>
      <w:pPr>
        <w:pStyle w:val="Normal"/>
        <w:rPr/>
      </w:pPr>
      <w:r>
        <w:rPr/>
        <w:t>#277. A) Its Effects. The Holy Eucharist, as a sacrament, produces in us an increase of habitual grace, "ex opere operato," by its own virtue. In fact, it has been instituted to be the food of our souls: "My flesh is meat indeed, and my blood is drink indeed."2 Its effects are, therefore, analogous to those of material food; it maintains, increases, and repairs our spiritual forces, causing at the same time a joy that, if not always sensible, is nevertheless real. Jesus Himself, whole and entire, is our food; His Body, His Blood, His Soul, His Divinity. He is united to us to transform us into Himself; this union is at once real and moral, a transforming union, and by nature, permanent.</w:t>
      </w:r>
    </w:p>
    <w:p>
      <w:pPr>
        <w:pStyle w:val="Normal"/>
        <w:rPr/>
      </w:pPr>
      <w:r>
        <w:rPr/>
      </w:r>
    </w:p>
    <w:p>
      <w:pPr>
        <w:pStyle w:val="Normal"/>
        <w:rPr/>
      </w:pPr>
      <w:r>
        <w:rPr/>
        <w:t>Such is Christ's doctrine as found in St. John's Gospel and summarized by Father Lebreton:3 "The union of Christ and the Christian as well as the life-giving transformation resulting therefrom are consummated in the Eucharist. Here there is no longer a question of adhering to Christ merely by faith, nor of being incorporated into Him through Baptism. This is a new union that is at once most real and most spiritual by which, it may be said, we are made not only one spirit but in a sense one flesh with Christ." "He that eateth my flesh and drinketh my blood, abideth in me and I in him."4</w:t>
      </w:r>
    </w:p>
    <w:p>
      <w:pPr>
        <w:pStyle w:val="Normal"/>
        <w:rPr/>
      </w:pPr>
      <w:r>
        <w:rPr/>
      </w:r>
    </w:p>
    <w:p>
      <w:pPr>
        <w:pStyle w:val="Normal"/>
        <w:rPr/>
      </w:pPr>
      <w:r>
        <w:rPr/>
        <w:t>"This union is so intimate that Our Lord does not hesitate to say: "As I live by the Father, so he that eateth me the same also shall live by me."5 No doubt, this is only an analogy; yet if the analogy is to hold, we must see here not merely a moral union based on a community of sentiments, but a real physical union which implies the mingling of two lives or rather the sharing by the Christian in the very life of Christ." This we shall try to explain.</w:t>
      </w:r>
    </w:p>
    <w:p>
      <w:pPr>
        <w:pStyle w:val="Normal"/>
        <w:rPr/>
      </w:pPr>
      <w:r>
        <w:rPr/>
      </w:r>
    </w:p>
    <w:p>
      <w:pPr>
        <w:pStyle w:val="Normal"/>
        <w:rPr/>
      </w:pPr>
      <w:r>
        <w:rPr/>
        <w:t>n1. ST. THOM., q. 79; TANQUEREY, Syn. Theol. Dogm., t III. p. 619-628; DALGAIRNS, Holy communion, p. 154 and foll.; H MOUREAU, Dict de Theol (Mangenot) under the word, Communion; P. HUGON, La Sainte Eucharistie, p. 240 and foll.; MARMION, Christ the Life of the sould, P. II. C. VIII.; LEJEUNE, Holy communion; HEDLEY, The Holy Eucharist; MOTHER LOYOLA, Welcome; Spiritual Combat, c. 53-57; Introd. to a Devout Life, P. 11, C. XXI; THE FOLLOWING OF CHRIST, B IV; Approved Prayer-Books.</w:t>
      </w:r>
    </w:p>
    <w:p>
      <w:pPr>
        <w:pStyle w:val="Normal"/>
        <w:rPr/>
      </w:pPr>
      <w:r>
        <w:rPr/>
        <w:t>n2. "John, VI, 55.</w:t>
      </w:r>
    </w:p>
    <w:p>
      <w:pPr>
        <w:pStyle w:val="Normal"/>
        <w:rPr/>
      </w:pPr>
      <w:r>
        <w:rPr/>
        <w:t>n3. "Les Origines du dogme de la Trinite," 1910, p. 403.</w:t>
      </w:r>
    </w:p>
    <w:p>
      <w:pPr>
        <w:pStyle w:val="Normal"/>
        <w:rPr/>
      </w:pPr>
      <w:r>
        <w:rPr/>
        <w:t>n4. "John," VI, 57.</w:t>
      </w:r>
    </w:p>
    <w:p>
      <w:pPr>
        <w:pStyle w:val="Normal"/>
        <w:rPr/>
      </w:pPr>
      <w:r>
        <w:rPr/>
        <w:t>n5. "John", VI, 58.</w:t>
      </w:r>
    </w:p>
    <w:p>
      <w:pPr>
        <w:pStyle w:val="Normal"/>
        <w:rPr/>
      </w:pPr>
      <w:r>
        <w:rPr/>
      </w:r>
    </w:p>
    <w:p>
      <w:pPr>
        <w:pStyle w:val="Normal"/>
        <w:rPr/>
      </w:pPr>
      <w:r>
        <w:rPr/>
        <w:t>#278. a) This union is real. It is a matter of faith, according to the Council of Trent, that the Holy Eucharist contains truly, really, and substantially the Body and Blood of Jesus Christ, With His Soul and His Divinity--hence Christ whole and entire.1 Therefore, when we receive Holy Communion we receive veiled under the sacred species the real and physical Body and Blood of Christ, together with His Soul and His Divinity. We are, then, not only the tabernacles but the ciboriums wherein Christ lives, where the angels come and adore Him, and where we should join the heavenly Spirits in adoration. More, there exists between Jesus and ourselves a union similar to that existing between food and him who eats it--with this difference, however, that it is Jesus that transforms us into Himself, and not we who transform Him into our substance. The superior being is the one to assimilate the inferior.2 It is a union that tends to subject our flesh more and more to the spirit and to make it more chaste--a union that sows ;n the flesh the seed of immortality: "He that eateth my flesh and drinketh my blood hath everlasting life, and I will raise him up in the last day."3</w:t>
      </w:r>
    </w:p>
    <w:p>
      <w:pPr>
        <w:pStyle w:val="Normal"/>
        <w:rPr/>
      </w:pPr>
      <w:r>
        <w:rPr/>
      </w:r>
    </w:p>
    <w:p>
      <w:pPr>
        <w:pStyle w:val="Normal"/>
        <w:rPr/>
      </w:pPr>
      <w:r>
        <w:rPr/>
        <w:t>n1. Sess. XIII, can. I.</w:t>
      </w:r>
    </w:p>
    <w:p>
      <w:pPr>
        <w:pStyle w:val="Normal"/>
        <w:rPr/>
      </w:pPr>
      <w:r>
        <w:rPr/>
        <w:t>n2. This is the remark made by St. AUGUSTINE ("Confessions," lib. VII, c. 10, n. 16, P.L., XXXXII, 742). He puts these words on the lips of the Lord: "I am the food of great souls, grow and you shall be able to eat of me; but you shall not change me into yourself like you do material food., it will be you that shall be changed into me."</w:t>
      </w:r>
    </w:p>
    <w:p>
      <w:pPr>
        <w:pStyle w:val="Normal"/>
        <w:rPr/>
      </w:pPr>
      <w:r>
        <w:rPr/>
        <w:t>n3. "John," VI, 35.</w:t>
      </w:r>
    </w:p>
    <w:p>
      <w:pPr>
        <w:pStyle w:val="Normal"/>
        <w:rPr/>
      </w:pPr>
      <w:r>
        <w:rPr/>
      </w:r>
    </w:p>
    <w:p>
      <w:pPr>
        <w:pStyle w:val="Normal"/>
        <w:rPr/>
      </w:pPr>
      <w:r>
        <w:rPr/>
        <w:t>#279. b) To this real union is added another union, spiritual in its nature, most intimate in its character, most transforming in its effects. 1) It is most intimate, most sanctifying The soul of Christ, in fact, unites with ours to make us but one heart and one mind with Him--"cor unum et anima una." His imagination and His memory, so righteous and so holy, unite themselves to our own imagination and our own memory to discipline them and turn them toward God and the things of God, by bringing their activities to bear on the remembrance of His benefactions, on His rapturous beauty, on His inexhaustible goodness. His intelligence, true light of the soul, enlightens our minds with the radiance of faith; it causes us to see and value all things as God sees and values them. It is then that we realize the vanity of worldly goods and the folly of worldly standards; it is then that we relish the Gospel truths, so obscure before because opposed to our natural instincts. His will so strong, so constant, so generous, comes to correct our weakness, our inconstancy, our egotism, by communicating to our wills its own Divine energy, so that we can say with St. Paul: "I can do all things in Him who strengtheneth me."1 We feel now that effort will become easy, that temptation will find us immovable, that steadfastness will no longer be above our strength, since we are not alone, but cling to Christ like the ivy to the oak, and thus share in His power. His heart, aglow with love for God and for souls, comes to enkindle our own, so cold toward God, so tender toward creatures. Like the disciples of Emmaus we say to ourselves: "Was not our heart burning within us, whilst He spoke to us in the way:?"2 It is then that under the action of this divine fire we become conscious at times of a well-nigh irresistible impulse toward good, at others, of a sober yet firm determination to do all things, to undergo all sufferings for God and to refuse Him nothing.</w:t>
      </w:r>
    </w:p>
    <w:p>
      <w:pPr>
        <w:pStyle w:val="Normal"/>
        <w:rPr/>
      </w:pPr>
      <w:r>
        <w:rPr/>
      </w:r>
    </w:p>
    <w:p>
      <w:pPr>
        <w:pStyle w:val="Normal"/>
        <w:rPr/>
      </w:pPr>
      <w:r>
        <w:rPr/>
        <w:t>n1. "Philip.," IV, 13.</w:t>
      </w:r>
    </w:p>
    <w:p>
      <w:pPr>
        <w:pStyle w:val="Normal"/>
        <w:rPr/>
      </w:pPr>
      <w:r>
        <w:rPr/>
        <w:t>n2. "Luke," XXIV, 32.</w:t>
      </w:r>
    </w:p>
    <w:p>
      <w:pPr>
        <w:pStyle w:val="Normal"/>
        <w:rPr/>
      </w:pPr>
      <w:r>
        <w:rPr/>
      </w:r>
    </w:p>
    <w:p>
      <w:pPr>
        <w:pStyle w:val="Normal"/>
        <w:rPr/>
      </w:pPr>
      <w:r>
        <w:rPr/>
        <w:t>#280. 1) It is evident that a union such as this is truly transforming. Little by little our thoughts, our ideas, our convictions, and our judgments undergo a change. Instead of weighing the worth of things with the world's standards, we make the thoughts and the views of Jesus Christ our own; we lovingly accept the maxims of the Gospel; we continually ask ourselves the question: What would Jesus do if He were in my place?1</w:t>
      </w:r>
    </w:p>
    <w:p>
      <w:pPr>
        <w:pStyle w:val="Normal"/>
        <w:rPr/>
      </w:pPr>
      <w:r>
        <w:rPr/>
      </w:r>
    </w:p>
    <w:p>
      <w:pPr>
        <w:pStyle w:val="Normal"/>
        <w:rPr/>
      </w:pPr>
      <w:r>
        <w:rPr/>
        <w:t>2) The same is true of our desires, of our choices. Realizing that both self and the world are in the wrong, that the truth abides only in Jesus, the Eternal Wisdom, we no longer desire anything but what He desires, that is, God's glory, our own salvation and that of our brethren; we will only what He wills, "not my will but thine be done," and even when this holy will nails us to the Cross, we accept it with all our heart, certain that it bids fair for our spiritual welfare and that of our fellows.</w:t>
      </w:r>
    </w:p>
    <w:p>
      <w:pPr>
        <w:pStyle w:val="Normal"/>
        <w:rPr/>
      </w:pPr>
      <w:r>
        <w:rPr/>
      </w:r>
    </w:p>
    <w:p>
      <w:pPr>
        <w:pStyle w:val="Normal"/>
        <w:rPr/>
      </w:pPr>
      <w:r>
        <w:rPr/>
        <w:t>3) Our heart in like manner gradually frees itself from its more or less conscious egotism, from its lower natural affections and attachments, that it may love God and souls in God, more ardently, more generously, more passionately. Now we love no longer divine consolations, be they ever so sweet, but God Himself; no loner the comfort of finding ourselves midst those we love, hut rather the good we can do them. We live now, but we live a more intense life, a life more supernatural, more divine than we did in the past. It is no longer self, the old Adam, that lives, thinks and acts, but Jesus Himself, His spirit, that lives within us and vivifies our own: "I live, now not I, but Christ liveth in me."2</w:t>
      </w:r>
    </w:p>
    <w:p>
      <w:pPr>
        <w:pStyle w:val="Normal"/>
        <w:rPr/>
      </w:pPr>
      <w:r>
        <w:rPr/>
      </w:r>
    </w:p>
    <w:p>
      <w:pPr>
        <w:pStyle w:val="Normal"/>
        <w:rPr/>
      </w:pPr>
      <w:r>
        <w:rPr/>
        <w:t>n1. "We become one with Jesus. That is, we have the same "will" as He has. What He loves, we love; what He desires, we desire; what He says ought to be done we long to do and do; His judgments are ours; His behavior under every kind of condition, under all circumstances of persons and occurrences, is the behavior we are always striving to reproduce in our own life and action. Thus, it is no exaggeration to say that in the Holy Communion, Jesus Christ gives us His own heart, taking our heart away. His Heart is the Heart of charity, of purity, of sacrifice." BISHOP HEDLEY, "Retreat," p.279</w:t>
      </w:r>
    </w:p>
    <w:p>
      <w:pPr>
        <w:pStyle w:val="Normal"/>
        <w:rPr/>
      </w:pPr>
      <w:r>
        <w:rPr/>
        <w:t>n2. "Galat.," II, 20.</w:t>
      </w:r>
    </w:p>
    <w:p>
      <w:pPr>
        <w:pStyle w:val="Normal"/>
        <w:rPr/>
      </w:pPr>
      <w:r>
        <w:rPr/>
      </w:r>
    </w:p>
    <w:p>
      <w:pPr>
        <w:pStyle w:val="Normal"/>
        <w:rPr/>
      </w:pPr>
      <w:r>
        <w:rPr/>
        <w:t>#281. c) This spiritual union can be as lasting as we wish, as Our Lord Himself testifies: "He that eateth my flesh and drinketh my blood, abideth in me and I in him.1 He desires to tarry with us eternally. It rests with us, His grace helping, ever to remain united to Him.</w:t>
      </w:r>
    </w:p>
    <w:p>
      <w:pPr>
        <w:pStyle w:val="Normal"/>
        <w:rPr/>
      </w:pPr>
      <w:r>
        <w:rPr/>
      </w:r>
    </w:p>
    <w:p>
      <w:pPr>
        <w:pStyle w:val="Normal"/>
        <w:rPr/>
      </w:pPr>
      <w:r>
        <w:rPr/>
        <w:t>How is this union maintained? Some authors have thought with Schram2 that Christ's soul folds itself, as it were, in the center of our own soul there to remain constantly.--This would be a miracle most extraordinary, for Christ's soul is ever united to His body and this latter disappears with the sacramental species. We cannot, therefore, accept this opinion, since God does not multiply miracles without necessity.</w:t>
      </w:r>
    </w:p>
    <w:p>
      <w:pPr>
        <w:pStyle w:val="Normal"/>
        <w:rPr/>
      </w:pPr>
      <w:r>
        <w:rPr/>
      </w:r>
    </w:p>
    <w:p>
      <w:pPr>
        <w:pStyle w:val="Normal"/>
        <w:rPr/>
      </w:pPr>
      <w:r>
        <w:rPr/>
        <w:t>If, however, His soul does depart from us together with His body, His divinity remains with us as long as we are in the state of grace. More, His sacred humanity united to His divinity maintains with the soul a special union. This can be explained theologically as follows: The Spirit of Jesus, in other words, the Holy Ghost, dwelling within the human soul of Christ, remains in us in virtue of the special relationship we have entered into with Jesus Christ by sacramental Communion, and produces therein interior dispositions similar to those of the Holy Soul of Christ. At the request of Jesus, Whose prayers for us are unceasing, the Holy Ghost grants us more abundant and more efficacious actual graces. With a special care, He preserves us from temptations; He causes in us movements of grace, directs our soul and its faculties, speaks to our heart, strengthens our will, rekindles our love, and thus perpetuates within our soul the effects of sacramental Communion. To enjoy these privileges, however, one must evidently practice interior recollection, hearken attentively to the voice of God, and be ready to comply with His least desire. Thus Sacramental Communion is complemented by a spiritual Communion which renders its effects more lasting.</w:t>
      </w:r>
    </w:p>
    <w:p>
      <w:pPr>
        <w:pStyle w:val="Normal"/>
        <w:rPr/>
      </w:pPr>
      <w:r>
        <w:rPr/>
      </w:r>
    </w:p>
    <w:p>
      <w:pPr>
        <w:pStyle w:val="Normal"/>
        <w:rPr/>
      </w:pPr>
      <w:r>
        <w:rPr/>
        <w:t>n1. "John," VI, 56.</w:t>
      </w:r>
    </w:p>
    <w:p>
      <w:pPr>
        <w:pStyle w:val="Normal"/>
        <w:rPr/>
      </w:pPr>
      <w:r>
        <w:rPr/>
        <w:t>n2. "Instit. theol. Mysticae," #153.</w:t>
      </w:r>
    </w:p>
    <w:p>
      <w:pPr>
        <w:pStyle w:val="Normal"/>
        <w:rPr/>
      </w:pPr>
      <w:r>
        <w:rPr/>
      </w:r>
    </w:p>
    <w:p>
      <w:pPr>
        <w:pStyle w:val="Normal"/>
        <w:rPr/>
      </w:pPr>
      <w:r>
        <w:rPr/>
        <w:t>#282. d) This communion brings about a special union with the Three Divine Persons of the Holy Trinity.1 In virtue of the indwelling of each Divine Person within the other--circumincession--the Eternal Word does not come alone into the soul; He comes with the Father forever generating His Son; He comes with the Holy Ghost forever proceeding from the mutual embrace of the Father and the Son: "If any one love me, my Father will love him and we will come to him and we will make our abode with him."2 No doubt, the Three Divine Persons are already in us by grace, but at the moment of Communion they are present within us because of another, a special title: as we are then physically united to the Incarnate Word, the Three Divine Persons also are, through Him and by Him, united to us, and They love us now as They love the Word-made-Flesh, Whose members we are. Bearing Jesus in our hearts, with Him we bear the Father and the Holy Ghost. Holy Communion, then, is an anticipation of Heaven, and, if we are possessed of a lively faith, we shall realize the truth contained in the words of the "Imitation," that "to be with Jesus is a sweet paradise."3</w:t>
      </w:r>
    </w:p>
    <w:p>
      <w:pPr>
        <w:pStyle w:val="Normal"/>
        <w:rPr/>
      </w:pPr>
      <w:r>
        <w:rPr/>
      </w:r>
    </w:p>
    <w:p>
      <w:pPr>
        <w:pStyle w:val="Normal"/>
        <w:rPr/>
      </w:pPr>
      <w:r>
        <w:rPr/>
        <w:t>n1. Cfr. BERNADOT, "De l'Eucharistie a la Trinite."</w:t>
      </w:r>
    </w:p>
    <w:p>
      <w:pPr>
        <w:pStyle w:val="Normal"/>
        <w:rPr/>
      </w:pPr>
      <w:r>
        <w:rPr/>
        <w:t>n2. "John," XIV, 23.</w:t>
      </w:r>
    </w:p>
    <w:p>
      <w:pPr>
        <w:pStyle w:val="Normal"/>
        <w:rPr/>
      </w:pPr>
      <w:r>
        <w:rPr/>
        <w:t>n3. "The Imitation of Christ," Bk, II, C. 8.</w:t>
      </w:r>
    </w:p>
    <w:p>
      <w:pPr>
        <w:pStyle w:val="Normal"/>
        <w:rPr/>
      </w:pPr>
      <w:r>
        <w:rPr/>
      </w:r>
    </w:p>
    <w:p>
      <w:pPr>
        <w:pStyle w:val="Normal"/>
        <w:rPr/>
      </w:pPr>
      <w:r>
        <w:rPr/>
        <w:t>#283. B) Dispositions to profit well by the reception of the Eucharist.1 Since the object of the Eucharist is to effect an intimate, transforming, and permanent union with Christ and God, whatever in our preparation and thanksgiving fosters that union will increase the effects of Holy Communion. a) The preparation will have the form of an anticipated union with Our Lord. We take for granted the union of the soul with God by sanctifying grace as already existing; without it, Communion would constitute a sacrilege.2</w:t>
      </w:r>
    </w:p>
    <w:p>
      <w:pPr>
        <w:pStyle w:val="Normal"/>
        <w:rPr/>
      </w:pPr>
      <w:r>
        <w:rPr/>
      </w:r>
    </w:p>
    <w:p>
      <w:pPr>
        <w:pStyle w:val="Normal"/>
        <w:rPr/>
      </w:pPr>
      <w:r>
        <w:rPr/>
        <w:t>1) There is first the more perfect accomplishment of all our duties of state in union with Jesus and in order to please Him. This is the best means of drawing unto us Him Whose whole life was a continual act of filial obedience to the Father. "For I do always the things that please Him"3 This practice we explained in N. 229.</w:t>
      </w:r>
    </w:p>
    <w:p>
      <w:pPr>
        <w:pStyle w:val="Normal"/>
        <w:rPr/>
      </w:pPr>
      <w:r>
        <w:rPr/>
      </w:r>
    </w:p>
    <w:p>
      <w:pPr>
        <w:pStyle w:val="Normal"/>
        <w:rPr/>
      </w:pPr>
      <w:r>
        <w:rPr/>
        <w:t>2) The second disposition should be a sincere humility, based, on the one hand, on the exalted sanctity of Jesus Christ and, on the other, upon our lowliness and our unworthiness: "Lord, I am not worthy..." This humility creates, so to speak, a void within the soul, emptying it of its egotism, its pride, its presumption. Now, the more we empty ourselves of self, the more ready we make the soul. to let itself be inhabited and possessed by God.</w:t>
      </w:r>
    </w:p>
    <w:p>
      <w:pPr>
        <w:pStyle w:val="Normal"/>
        <w:rPr/>
      </w:pPr>
      <w:r>
        <w:rPr/>
      </w:r>
    </w:p>
    <w:p>
      <w:pPr>
        <w:pStyle w:val="Normal"/>
        <w:rPr/>
      </w:pPr>
      <w:r>
        <w:rPr/>
        <w:t>3) To this humility must be added an ardent desire to be united to God in the Eucharist. Realizing our helplessness and our poverty, we should long for Him Who alone can give strength to our weakness, enrich us with His treasures and fill the void within our hearts. Such a desire will, by dilating the soul, throw it wide open to Him Who in turn desires to give Himself to us: "With desire I have desired to eat this pasch with you."4</w:t>
      </w:r>
    </w:p>
    <w:p>
      <w:pPr>
        <w:pStyle w:val="Normal"/>
        <w:rPr/>
      </w:pPr>
      <w:r>
        <w:rPr/>
      </w:r>
    </w:p>
    <w:p>
      <w:pPr>
        <w:pStyle w:val="Normal"/>
        <w:rPr/>
      </w:pPr>
      <w:r>
        <w:rPr/>
        <w:t>n1. Mother M. Loyola, "Welcome;" Lejeune, "Holy Communion; Approved Prayer-Books.</w:t>
      </w:r>
    </w:p>
    <w:p>
      <w:pPr>
        <w:pStyle w:val="Normal"/>
        <w:rPr/>
      </w:pPr>
      <w:r>
        <w:rPr/>
        <w:t>n2. Hence, were one conscious of mortal sin, it would be imperative, first of all, to confess it with contrition and humility of heart, not being content with an act of contrition no matter how perfect. Cf. AD. TANQUEREY, "Syn. theol. Dogm.," 1, III, N. 652-654.</w:t>
      </w:r>
    </w:p>
    <w:p>
      <w:pPr>
        <w:pStyle w:val="Normal"/>
        <w:rPr/>
      </w:pPr>
      <w:r>
        <w:rPr/>
        <w:t>n3. "John," VIII, 29.</w:t>
      </w:r>
    </w:p>
    <w:p>
      <w:pPr>
        <w:pStyle w:val="Normal"/>
        <w:rPr/>
      </w:pPr>
      <w:r>
        <w:rPr/>
        <w:t>n4. "Luke XXIII," 15.</w:t>
      </w:r>
    </w:p>
    <w:p>
      <w:pPr>
        <w:pStyle w:val="Normal"/>
        <w:rPr/>
      </w:pPr>
      <w:r>
        <w:rPr/>
      </w:r>
    </w:p>
    <w:p>
      <w:pPr>
        <w:pStyle w:val="Normal"/>
        <w:rPr/>
      </w:pPr>
      <w:r>
        <w:rPr/>
        <w:t>284. b) The best thanksgiving will be to prolong our union with Jesus.</w:t>
      </w:r>
    </w:p>
    <w:p>
      <w:pPr>
        <w:pStyle w:val="Normal"/>
        <w:rPr/>
      </w:pPr>
      <w:r>
        <w:rPr/>
      </w:r>
    </w:p>
    <w:p>
      <w:pPr>
        <w:pStyle w:val="Normal"/>
        <w:rPr/>
      </w:pPr>
      <w:r>
        <w:rPr/>
        <w:t>1) It should begin by an act of silent adoration,1 of self-abasement and complete surrender of ourselves to Him Who being God, gives Himself all to us: " O Hidden God, devoutly I adore Thee... To Thee my heart I bow with bended knee."2 In union with Mary, the most perfect adorer of Jesus Christ, we shall abase ourselves before the majesty of the Godhead to bless it, praise it, thank it, first, in the Word-made-Flesh, and then with Him and through Him, in the Most Blessed Trinity. "My soul doth magnify the Lord. . . He Who is mighty hath done great things unto me, and holy is His name."3 Nothing so enables Jesus to take complete possession of the soul, to penetrate its very depths, as this act of self-abasement. This is the manner in which we poor creatures can gives ourselves to Him Who is All. We shall give Him whatever of good is in us since all this good proceeds from Him and has never ceased to be His. We shall further offer Him our miseries that He may consume them with the fire of His love and place in their stead His perfect dispositions. What a wondrous exchange!</w:t>
      </w:r>
    </w:p>
    <w:p>
      <w:pPr>
        <w:pStyle w:val="Normal"/>
        <w:rPr/>
      </w:pPr>
      <w:r>
        <w:rPr/>
      </w:r>
    </w:p>
    <w:p>
      <w:pPr>
        <w:pStyle w:val="Normal"/>
        <w:rPr/>
      </w:pPr>
      <w:r>
        <w:rPr/>
        <w:t>n1. Many, forgetting this first act, begin at once to ask for favors without considering the fact that our requests will be all the better received, if first of all, we render our homage to Him Who honors us with His presence.</w:t>
      </w:r>
    </w:p>
    <w:p>
      <w:pPr>
        <w:pStyle w:val="Normal"/>
        <w:rPr/>
      </w:pPr>
      <w:r>
        <w:rPr/>
        <w:t>n2. "Hymn of" St. THOMAS.</w:t>
      </w:r>
    </w:p>
    <w:p>
      <w:pPr>
        <w:pStyle w:val="Normal"/>
        <w:rPr/>
      </w:pPr>
      <w:r>
        <w:rPr/>
        <w:t>n3. "Luke," I, 46 and ff.</w:t>
      </w:r>
    </w:p>
    <w:p>
      <w:pPr>
        <w:pStyle w:val="Normal"/>
        <w:rPr/>
      </w:pPr>
      <w:r>
        <w:rPr/>
      </w:r>
    </w:p>
    <w:p>
      <w:pPr>
        <w:pStyle w:val="Normal"/>
        <w:rPr/>
      </w:pPr>
      <w:r>
        <w:rPr/>
        <w:t>#285. 2) Then take place sweet colloquies between the soul and the Divine Guest: "Speak, Lord, for thy servant heareth... Give me understanding that I may know thy testimonies... Incline my heart unto the words of thy mouth .. " This is the acceptable time to listen attentively to Our Master and Our Friend, to speak to Him with reverence, with candor, with love. This is the moment in which Jesus instills into us His dispositions and His virtues. We must lay our soul open to the divine communications and not only receive them, but also relish them and assimilate them. That this communion may not degenerate into a mere form, it will be good to vary, if not daily at least from time to time, the subject of our colloquies. This can be done by choosing now one virtue and then another, or by the loving consideration of some Gospel-texts, begging Our Lord for help to understand and relish them, and for grace to live by them.</w:t>
      </w:r>
    </w:p>
    <w:p>
      <w:pPr>
        <w:pStyle w:val="Normal"/>
        <w:rPr/>
      </w:pPr>
      <w:r>
        <w:rPr/>
      </w:r>
    </w:p>
    <w:p>
      <w:pPr>
        <w:pStyle w:val="Normal"/>
        <w:rPr/>
      </w:pPr>
      <w:r>
        <w:rPr/>
        <w:t>#286. 3) One must not fail to thank God for the lights and the loving sentiments He has vouchsafed to us, to thank Him, too, for the very darkness and weariness of soul in which He has at times allowed us to remain. Even these are profitable to us unto humility, unto the acknowledgment of our unworthiness to receive divine favors; profitable, because they enable us to adhere more frequently by will to Him Who even in the midst of our aridity, pours into us m a hidden and mysterious manner His life and His virtues. We ask Him to communicate to our souls His action and His life. "O Jesus living in Mary, come and live in thy servants.1 We beg Him to accept and transform the little good within us: "Take, Lord, and accept my liberty."2</w:t>
      </w:r>
    </w:p>
    <w:p>
      <w:pPr>
        <w:pStyle w:val="Normal"/>
        <w:rPr/>
      </w:pPr>
      <w:r>
        <w:rPr/>
      </w:r>
    </w:p>
    <w:p>
      <w:pPr>
        <w:pStyle w:val="Normal"/>
        <w:rPr/>
      </w:pPr>
      <w:r>
        <w:rPr/>
        <w:t>n1. Prayer of Father de Condren completed by Father Olier.</w:t>
      </w:r>
    </w:p>
    <w:p>
      <w:pPr>
        <w:pStyle w:val="Normal"/>
        <w:rPr/>
      </w:pPr>
      <w:r>
        <w:rPr/>
        <w:t>n2. Prayer of S. Ignatius in the "Contemplation on the love of God."</w:t>
      </w:r>
    </w:p>
    <w:p>
      <w:pPr>
        <w:pStyle w:val="Normal"/>
        <w:rPr/>
      </w:pPr>
      <w:r>
        <w:rPr/>
      </w:r>
    </w:p>
    <w:p>
      <w:pPr>
        <w:pStyle w:val="Normal"/>
        <w:rPr/>
      </w:pPr>
      <w:r>
        <w:rPr/>
        <w:t>#287. 4) We promise to make the sacrifices required to reform and transform our lives, especially in this or that particular point, and conscious of our weakness we beg earnestly for the courage of carrying this promise into effect.1 This point is of capital importance: each Communion should be received with this end in view, to advance in the practice of some particular virtue.</w:t>
      </w:r>
    </w:p>
    <w:p>
      <w:pPr>
        <w:pStyle w:val="Normal"/>
        <w:rPr/>
      </w:pPr>
      <w:r>
        <w:rPr/>
      </w:r>
    </w:p>
    <w:p>
      <w:pPr>
        <w:pStyle w:val="Normal"/>
        <w:rPr/>
      </w:pPr>
      <w:r>
        <w:rPr/>
        <w:t>n1. On the spirit of a victim cf. L. CAPELLE, S.J., "Les ames genereuses"</w:t>
      </w:r>
    </w:p>
    <w:p>
      <w:pPr>
        <w:pStyle w:val="Normal"/>
        <w:rPr/>
      </w:pPr>
      <w:r>
        <w:rPr/>
      </w:r>
    </w:p>
    <w:p>
      <w:pPr>
        <w:pStyle w:val="Normal"/>
        <w:rPr/>
      </w:pPr>
      <w:r>
        <w:rPr/>
        <w:t>#288 5) This is likewise the moment to pray for all who are dear to us, for the vast interests of the Church, for the intentions of the Sovereign Pontiff, for bishops and priests. Let us have no fear of making our prayer too universal: this rather gives assurance that we shall be heard.</w:t>
      </w:r>
    </w:p>
    <w:p>
      <w:pPr>
        <w:pStyle w:val="Normal"/>
        <w:rPr/>
      </w:pPr>
      <w:r>
        <w:rPr/>
      </w:r>
    </w:p>
    <w:p>
      <w:pPr>
        <w:pStyle w:val="Normal"/>
        <w:rPr/>
      </w:pPr>
      <w:r>
        <w:rPr/>
        <w:t>Finally, we conclude by asking Our Lord to vouchsafe us the grace of abiding in Him as He does in us, the grace of performing all our actions in union with Him, in a spirit of thanksgiving. We entrust to the Blessed Virgin that same Jesus she guarded so well, in order that she may aid us in making Him grow in our hearts. Thus strengthened by prayer we pass on to action.</w:t>
      </w:r>
    </w:p>
    <w:p>
      <w:pPr>
        <w:pStyle w:val="Normal"/>
        <w:rPr/>
      </w:pPr>
      <w:r>
        <w:rPr/>
      </w:r>
    </w:p>
    <w:p>
      <w:pPr>
        <w:pStyle w:val="Normal"/>
        <w:rPr/>
      </w:pPr>
      <w:r>
        <w:rPr/>
        <w:t>CONCLUSION</w:t>
      </w:r>
    </w:p>
    <w:p>
      <w:pPr>
        <w:pStyle w:val="Normal"/>
        <w:rPr/>
      </w:pPr>
      <w:r>
        <w:rPr/>
      </w:r>
    </w:p>
    <w:p>
      <w:pPr>
        <w:pStyle w:val="Normal"/>
        <w:rPr/>
      </w:pPr>
      <w:r>
        <w:rPr/>
        <w:t>#289. We have, then, at our disposal three great means of sustaining and expanding that Christian life God has so bountifully begotten within us--means of giving ourselves as whole-heartedly to God as He has given Himself to us:</w:t>
      </w:r>
    </w:p>
    <w:p>
      <w:pPr>
        <w:pStyle w:val="Normal"/>
        <w:rPr/>
      </w:pPr>
      <w:r>
        <w:rPr/>
      </w:r>
    </w:p>
    <w:p>
      <w:pPr>
        <w:pStyle w:val="Normal"/>
        <w:rPr/>
      </w:pPr>
      <w:r>
        <w:rPr/>
        <w:t>1) Fighting relentlessly and fearlessly against our spiritual foes. With the help of God and the aid of all the heavenly protectors He has given us, certain victory and the further strengthening of our spiritual life are assured.</w:t>
      </w:r>
    </w:p>
    <w:p>
      <w:pPr>
        <w:pStyle w:val="Normal"/>
        <w:rPr/>
      </w:pPr>
      <w:r>
        <w:rPr/>
      </w:r>
    </w:p>
    <w:p>
      <w:pPr>
        <w:pStyle w:val="Normal"/>
        <w:rPr/>
      </w:pPr>
      <w:r>
        <w:rPr/>
        <w:t>2) Sanctifying all our actions, even the most commonplace. Through the oft-repeated offering of them to God, we acquire numberless merits, add largely day by day to our stock of grace, and strengthen our title to heaven, the while we make reparation and atone for our faults.</w:t>
      </w:r>
    </w:p>
    <w:p>
      <w:pPr>
        <w:pStyle w:val="Normal"/>
        <w:rPr/>
      </w:pPr>
      <w:r>
        <w:rPr/>
      </w:r>
    </w:p>
    <w:p>
      <w:pPr>
        <w:pStyle w:val="Normal"/>
        <w:rPr/>
      </w:pPr>
      <w:r>
        <w:rPr/>
        <w:t>3) The sacraments, received with right and fervent dispositions, add to our personal merits a rich bounty of grace which proceeds from Christ's own merits. Approaching so frequently the sacrament of Penance and communicating daily as we do, it is in our power, if we will, to become saints. Jesus Christ came and still comes to us to communicate with largess His life to us: "I am come that they may have life and may have it more abundantly."1</w:t>
      </w:r>
    </w:p>
    <w:p>
      <w:pPr>
        <w:pStyle w:val="Normal"/>
        <w:rPr/>
      </w:pPr>
      <w:r>
        <w:rPr/>
      </w:r>
    </w:p>
    <w:p>
      <w:pPr>
        <w:pStyle w:val="Normal"/>
        <w:rPr/>
      </w:pPr>
      <w:r>
        <w:rPr/>
        <w:t>Our task is but to lay our souls open to receive this divine life, to foster it and make it grow by our constant participation in the dispositions, the virtues, and the sacrifices of Jesus Christ. At last the moment will come when transformed into Him, having no other thoughts, no other sentiments, no other motives than His own, we shall be able to repeat the words of S. Paul: "I live, now not I, but Christ liveth in me."</w:t>
      </w:r>
    </w:p>
    <w:p>
      <w:pPr>
        <w:pStyle w:val="Normal"/>
        <w:rPr/>
      </w:pPr>
      <w:r>
        <w:rPr/>
      </w:r>
    </w:p>
    <w:p>
      <w:pPr>
        <w:pStyle w:val="Normal"/>
        <w:rPr/>
      </w:pPr>
      <w:r>
        <w:rPr/>
        <w:t>n1. "John," X, 10.</w:t>
      </w:r>
    </w:p>
    <w:p>
      <w:pPr>
        <w:pStyle w:val="Normal"/>
        <w:rPr/>
      </w:pPr>
      <w:r>
        <w:rPr/>
      </w:r>
    </w:p>
    <w:p>
      <w:pPr>
        <w:pStyle w:val="Normal"/>
        <w:rPr/>
      </w:pPr>
      <w:r>
        <w:rPr/>
        <w:t>SUMMARY OF THE SECOND CHAPTER</w:t>
      </w:r>
    </w:p>
    <w:p>
      <w:pPr>
        <w:pStyle w:val="Normal"/>
        <w:rPr/>
      </w:pPr>
      <w:r>
        <w:rPr/>
      </w:r>
    </w:p>
    <w:p>
      <w:pPr>
        <w:pStyle w:val="Normal"/>
        <w:rPr/>
      </w:pPr>
      <w:r>
        <w:rPr/>
        <w:t>#290. At the close of this chapter, the most important of this First Part, we can understand better the nature of the Christian life.</w:t>
      </w:r>
    </w:p>
    <w:p>
      <w:pPr>
        <w:pStyle w:val="Normal"/>
        <w:rPr/>
      </w:pPr>
      <w:r>
        <w:rPr/>
      </w:r>
    </w:p>
    <w:p>
      <w:pPr>
        <w:pStyle w:val="Normal"/>
        <w:rPr/>
      </w:pPr>
      <w:r>
        <w:rPr/>
        <w:t>(1) It is a real participation in God's life, for God lives in us and we in Him. He lives in us really--in the Unity of His nature and in the Trinity of His persons. Nor is He inactive there. He creates in the soul a complete supernatural organism that enables it to live a life, not indeed equal, but truly similar, to His, a Godlike life. More, it is He Who gives it movement by His actual grace, He Who helps us to make our acts meritorious, He Who rewards these acts by a further infusion of habitual grace. We also live in Him and for Him, for we are His co-workers. By the aid of His grace, we freely accept the divine impulse, co-operate with it and by it triumph over our enemies acquire merit, and prepare ourselves for the rich effusion of grace given to us by the Sacraments. Withal, we must not forget that even our free consent itself is the work of His grace, and this is the reason why we refer to Him the merit attached to our good works, living unto Him, just as we live by Him and in Him.</w:t>
      </w:r>
    </w:p>
    <w:p>
      <w:pPr>
        <w:pStyle w:val="Normal"/>
        <w:rPr/>
      </w:pPr>
      <w:r>
        <w:rPr/>
      </w:r>
    </w:p>
    <w:p>
      <w:pPr>
        <w:pStyle w:val="Normal"/>
        <w:rPr/>
      </w:pPr>
      <w:r>
        <w:rPr/>
        <w:t>291. (2) This life is also a participation in the life of Jesus, for Christ lives in us and we live in Him. He lives in us not only as the Father lives in us--as God, but He also lives in us, as the God-man. He is, in fact, the head of a mystical body whose members we are, and from Him it is that we receive movement and life. He lives within us in a still more mysterious manner, for through His merits and prayers He causes the Holy Ghost to create within us dispositions like those which the same Divine Spirit produced in His own soul. He lives in us really and physically at the moment of Communion, and through His divine Spirit communicates to us His sentiments and His virtues. We too live in Him. We are incorporated into Him and we freely receive His divine impulse. It is likewise by the free action of our wills that we imitate His virtues, even though our success comes from the grace He merited for us. Lastly, it is freely that we adhere to Him as the branch to the vine and open our souls to receive that divine life He so liberally infuses into us. As we have all from Him, it is by Him and unto Him that we live, only too glad to give ourselves to Him as He gives Himself to us, our one regret being that the manner of our giving is so imperfect.</w:t>
      </w:r>
    </w:p>
    <w:p>
      <w:pPr>
        <w:pStyle w:val="Normal"/>
        <w:rPr/>
      </w:pPr>
      <w:r>
        <w:rPr/>
      </w:r>
    </w:p>
    <w:p>
      <w:pPr>
        <w:pStyle w:val="Normal"/>
        <w:rPr/>
      </w:pPr>
      <w:r>
        <w:rPr/>
        <w:t>#292. (3) This life is, in a certain measure, also a participation in Mary's life, or, as Father Olier says, a participation in the life of Jesus living in Mary. Desiring that His Holy Mother be a living image of Himself, Jesus through His merits and prayers communicates to her His divine Spirit, Who makes her share to a preeminent degree in His dispositions and His virtues. It is thus that He lives in Mary, and, since He wills that His Mother be also our Mother, He wills that she engender us in spirit. Giving us spiritual life (of course as a secondary cause), Mary not only makes us share in Jesus' life, but in her own as well. At the same time, then, that we participate in the life of Jesus, we participate in that of Mary-- in other words, in the life of Jesus living in Mary. Such is the thought which the beautiful prayer of Father de Condren completed by Father Olier so well expresses: "O Jesus, living in Mary, come and live in thy servants."</w:t>
      </w:r>
    </w:p>
    <w:p>
      <w:pPr>
        <w:pStyle w:val="Normal"/>
        <w:rPr/>
      </w:pPr>
      <w:r>
        <w:rPr/>
      </w:r>
    </w:p>
    <w:p>
      <w:pPr>
        <w:pStyle w:val="Normal"/>
        <w:rPr/>
      </w:pPr>
      <w:r>
        <w:rPr/>
        <w:t>#293. (4) Finally, this life is a participation in the lives of the Saints of heaven and of those of earth. As we have seen, the mystical body of Christ includes all those that have been incorporated into Him by Baptism and especially those enjoying the possession of grace and of heavenly glory. All the members of this mystical body share one common life, the life they receive from the Head, which is diffused in their souls by one and the same Spirit. We are then in all truth brethren, having our life from a common Father, a life spiritual, the plenitude whereof is in Christ Jesus, "of whose fullness we have all received." Thus the Saints in heaven and those of earth have our spiritual welfare at heart and aid us in our struggle against the flesh, the world and the devil.</w:t>
      </w:r>
    </w:p>
    <w:p>
      <w:pPr>
        <w:pStyle w:val="Normal"/>
        <w:rPr/>
      </w:pPr>
      <w:r>
        <w:rPr/>
      </w:r>
    </w:p>
    <w:p>
      <w:pPr>
        <w:pStyle w:val="Normal"/>
        <w:rPr/>
      </w:pPr>
      <w:r>
        <w:rPr/>
        <w:t>#294. How consoling are these truths! Doubtless, the spiritual life here below is a warfare. Hell fights against us and finds allies in the world, and chiefly in our threefold concupiscence. But Heaven fights for us, and Heaven means not only the host of Angels and Saints, but Christ the victor over Satan, the Most Blessed Trinity living and reigning within the soul. We should, therefore, be full of confidence, being assured of victory, if only we distrust ourselves and rely upon God: "I can do all things in Him, Who strengtheneth me."1</w:t>
      </w:r>
    </w:p>
    <w:p>
      <w:pPr>
        <w:pStyle w:val="Normal"/>
        <w:rPr/>
      </w:pPr>
      <w:r>
        <w:rPr/>
      </w:r>
    </w:p>
    <w:p>
      <w:pPr>
        <w:pStyle w:val="Normal"/>
        <w:rPr/>
      </w:pPr>
      <w:r>
        <w:rPr/>
        <w:t>n1. "Phil.," IV, 13.</w:t>
      </w:r>
    </w:p>
    <w:p>
      <w:pPr>
        <w:pStyle w:val="Normal"/>
        <w:rPr/>
      </w:pPr>
      <w:r>
        <w:rPr/>
      </w:r>
    </w:p>
    <w:p>
      <w:pPr>
        <w:pStyle w:val="Normal"/>
        <w:rPr/>
      </w:pPr>
      <w:bookmarkStart w:id="1" w:name="Section_04"/>
      <w:r>
        <w:rPr/>
        <w:t xml:space="preserve">Section_04 </w:t>
      </w:r>
      <w:bookmarkEnd w:id="1"/>
      <w:r>
        <w:rPr/>
        <w:t>CHAP. III.--THE PERFECTION OF THE CHRISTIAN LIFE</w:t>
      </w:r>
    </w:p>
    <w:p>
      <w:pPr>
        <w:pStyle w:val="Normal"/>
        <w:rPr/>
      </w:pPr>
      <w:r>
        <w:rPr/>
      </w:r>
    </w:p>
    <w:p>
      <w:pPr>
        <w:pStyle w:val="Normal"/>
        <w:rPr/>
      </w:pPr>
      <w:r>
        <w:rPr/>
        <w:t>#295. All life must perfect itself. This is true, above all, of the  Christian life. It is by its very nature a progressive life, its completion  being achieved only in Heaven. We must examine, then, in what its  perfection consists, in order that we direct our steps more surely along  its way. Since there exist erroneous conceptions and more or less  incomplete ideas on this fundamental point, we shall begin by eliminating  the false notions of Christian perfection, and then explain its true  nature.1</w:t>
      </w:r>
    </w:p>
    <w:p>
      <w:pPr>
        <w:pStyle w:val="Normal"/>
        <w:rPr/>
      </w:pPr>
      <w:r>
        <w:rPr/>
      </w:r>
    </w:p>
    <w:p>
      <w:pPr>
        <w:pStyle w:val="Normal"/>
        <w:rPr/>
      </w:pPr>
      <w:r>
        <w:rPr/>
        <w:t xml:space="preserve">I. False notions held by : Unbelievers, Worldlings, &amp; Devout Souls </w:t>
      </w:r>
    </w:p>
    <w:p>
      <w:pPr>
        <w:pStyle w:val="Normal"/>
        <w:rPr/>
      </w:pPr>
      <w:r>
        <w:rPr/>
      </w:r>
    </w:p>
    <w:p>
      <w:pPr>
        <w:pStyle w:val="Normal"/>
        <w:rPr/>
      </w:pPr>
      <w:r>
        <w:rPr/>
        <w:t>II. The true notion: Consists in love, Presupposes sacrifice here on earth,  Blends harmoniously this twofold element, Includes both the precepts and  the counsels, Has degrees and limits</w:t>
      </w:r>
    </w:p>
    <w:p>
      <w:pPr>
        <w:pStyle w:val="Normal"/>
        <w:rPr/>
      </w:pPr>
      <w:r>
        <w:rPr/>
      </w:r>
    </w:p>
    <w:p>
      <w:pPr>
        <w:pStyle w:val="Normal"/>
        <w:rPr/>
      </w:pPr>
      <w:r>
        <w:rPr/>
        <w:t>n1. "Introd. to a Devout Life," P. I, C. I-II; "Spiritual Combat," C. I;  FABER, "Growth in Holiness," C, XXII-XXV; MEYER, "Science of the Saints,"  Vol. I, C. XIX.</w:t>
      </w:r>
    </w:p>
    <w:p>
      <w:pPr>
        <w:pStyle w:val="Normal"/>
        <w:rPr/>
      </w:pPr>
      <w:r>
        <w:rPr/>
      </w:r>
    </w:p>
    <w:p>
      <w:pPr>
        <w:pStyle w:val="Normal"/>
        <w:rPr/>
      </w:pPr>
      <w:r>
        <w:rPr/>
        <w:t>ART. I. FALSE NOTIONS CONCERNING PERFECTION.</w:t>
      </w:r>
    </w:p>
    <w:p>
      <w:pPr>
        <w:pStyle w:val="Normal"/>
        <w:rPr/>
      </w:pPr>
      <w:r>
        <w:rPr/>
      </w:r>
    </w:p>
    <w:p>
      <w:pPr>
        <w:pStyle w:val="Normal"/>
        <w:rPr/>
      </w:pPr>
      <w:r>
        <w:rPr/>
        <w:t>These false notions are met with among unbelievers worldlings, and even  among devout souls.</w:t>
      </w:r>
    </w:p>
    <w:p>
      <w:pPr>
        <w:pStyle w:val="Normal"/>
        <w:rPr/>
      </w:pPr>
      <w:r>
        <w:rPr/>
      </w:r>
    </w:p>
    <w:p>
      <w:pPr>
        <w:pStyle w:val="Normal"/>
        <w:rPr/>
      </w:pPr>
      <w:r>
        <w:rPr/>
        <w:t>#296 (1) In the eyes of unbelievers, Christian perfection is no more than a  subjective phenomenon without any corresponding reality.</w:t>
      </w:r>
    </w:p>
    <w:p>
      <w:pPr>
        <w:pStyle w:val="Normal"/>
        <w:rPr/>
      </w:pPr>
      <w:r>
        <w:rPr/>
      </w:r>
    </w:p>
    <w:p>
      <w:pPr>
        <w:pStyle w:val="Normal"/>
        <w:rPr/>
      </w:pPr>
      <w:r>
        <w:rPr/>
        <w:t>A) Many of them study what they call mystical phenomena, only with  malicious prejudices and without distinguishing the true from false  mystics. Such are, Max Nordau, J. H. Leuba, E. Murisier.1 According to  them, the so-called perfection of the mystics is nothing more than a morbid  phenomenon, a species of psycho-neurosis, a sort of exaltation based on  religious feeling or even a special form of sexual love. This, they say, is  shown by the terms spousals, spiritual marriage, kisses, embraces and  divine caresses so frequently found in the writings of mystics.</w:t>
      </w:r>
    </w:p>
    <w:p>
      <w:pPr>
        <w:pStyle w:val="Normal"/>
        <w:rPr/>
      </w:pPr>
      <w:r>
        <w:rPr/>
      </w:r>
    </w:p>
    <w:p>
      <w:pPr>
        <w:pStyle w:val="Normal"/>
        <w:rPr/>
      </w:pPr>
      <w:r>
        <w:rPr/>
        <w:t>It is evident that these authors, hardly acquainted with any but sensual  love, have not the slightest conception of divine love; they are among  those to whom the words of Our Lord can be aptly applied: "Neither cast ye  your pearls before swine."2 No wonder then that other psychologists, such  as William James, have pointed out that sexual instinct has nothing to do  with sanctity; that the true mystics have practiced heroic chastity, some  having never experienced, or hardly so, the weaknesses of the flesh, others  having overcome violent temptations by heroic means, for instance, throwing  themselves among thorns. If they have, therefore, employed the language of  human love, it is because every other falls short of terms to express the  tenderness of divine love.3 They have further shown by the whole tenor of  their conduct, by the greatness of the works they have undertaken and  brought to a successful end, that they were full of wisdom and poise and  that at any rate we cannot but bless the neuroses that have given to the  world an Aquinas and a Bonaventure, an Ignatius Loyola and a Xavier, a  Teresa of Jesus and a John of the Cross, a Francis de Sales and a Jeanne de  Chantal, a Vincent de Paul, a Mademoiselle Legras, a Berulle, an Olier, an  Alphonsus Liguori, a Paul of the Cross.</w:t>
      </w:r>
    </w:p>
    <w:p>
      <w:pPr>
        <w:pStyle w:val="Normal"/>
        <w:rPr/>
      </w:pPr>
      <w:r>
        <w:rPr/>
      </w:r>
    </w:p>
    <w:p>
      <w:pPr>
        <w:pStyle w:val="Normal"/>
        <w:rPr/>
      </w:pPr>
      <w:r>
        <w:rPr/>
        <w:t>n1. MAX NORDAU, "Degenerescence, t. I, p. 115; J. H. LEUBA, "Psychological  Study of Religion;" E. MURISIER, "Les maladies du sentiment religieux."</w:t>
      </w:r>
    </w:p>
    <w:p>
      <w:pPr>
        <w:pStyle w:val="Normal"/>
        <w:rPr/>
      </w:pPr>
      <w:r>
        <w:rPr/>
        <w:t>n2. "Matth.," VII, 6.</w:t>
      </w:r>
    </w:p>
    <w:p>
      <w:pPr>
        <w:pStyle w:val="Normal"/>
        <w:rPr/>
      </w:pPr>
      <w:r>
        <w:rPr/>
        <w:t>n3. W. JAMES, "The Varieties of Religious Experience," p. 9-12.</w:t>
      </w:r>
    </w:p>
    <w:p>
      <w:pPr>
        <w:pStyle w:val="Normal"/>
        <w:rPr/>
      </w:pPr>
      <w:r>
        <w:rPr/>
      </w:r>
    </w:p>
    <w:p>
      <w:pPr>
        <w:pStyle w:val="Normal"/>
        <w:rPr/>
      </w:pPr>
      <w:r>
        <w:rPr/>
        <w:t>#297. B) Other unbelievers, such as William James and Maxime de  Montmorand,1 whilst doing justice to our mystics, yet doubt the objective  reality of the phenomena they described. They acknowledge the marvelous  effects caused in souls by the religious sentiment, an indomitable impulse  toward good, an absolute devotedness to others. They recognize their  supposed egotism to be in reality charity of the highest social character  and productive of the most wholesome influence, that their thirst for  sufferings does not hinder them from enjoying unspeakable delights nor from  radiating a measure of happiness to their surroundings.--Yet, they ask  themselves the question: are not mystics the victims of auto-suggestion and  hallucinations?</w:t>
      </w:r>
    </w:p>
    <w:p>
      <w:pPr>
        <w:pStyle w:val="Normal"/>
        <w:rPr/>
      </w:pPr>
      <w:r>
        <w:rPr/>
      </w:r>
    </w:p>
    <w:p>
      <w:pPr>
        <w:pStyle w:val="Normal"/>
        <w:rPr/>
      </w:pPr>
      <w:r>
        <w:rPr/>
        <w:t>To this we answer that such salutary effects can only proceed from a  proportionate cause; that no real and lasting good can come from aught but  what is true; and that if Christian mystics have produced useful social  works, it is because contemplation and the love of God, which have inspired  such works, are not hallucinations but actual, living and working  realities: "By their fruits you shall know them."2</w:t>
      </w:r>
    </w:p>
    <w:p>
      <w:pPr>
        <w:pStyle w:val="Normal"/>
        <w:rPr/>
      </w:pPr>
      <w:r>
        <w:rPr/>
      </w:r>
    </w:p>
    <w:p>
      <w:pPr>
        <w:pStyle w:val="Normal"/>
        <w:rPr/>
      </w:pPr>
      <w:r>
        <w:rPr/>
        <w:t>n1. W. JAMES, op. cit,; M. DE MONTMORAND, "Psychologie des Mystiques,"  1920.</w:t>
      </w:r>
    </w:p>
    <w:p>
      <w:pPr>
        <w:pStyle w:val="Normal"/>
        <w:rPr/>
      </w:pPr>
      <w:r>
        <w:rPr/>
        <w:t>n2. "Matth.," VII, 20.</w:t>
      </w:r>
    </w:p>
    <w:p>
      <w:pPr>
        <w:pStyle w:val="Normal"/>
        <w:rPr/>
      </w:pPr>
      <w:r>
        <w:rPr/>
      </w:r>
    </w:p>
    <w:p>
      <w:pPr>
        <w:pStyle w:val="Normal"/>
        <w:rPr/>
      </w:pPr>
      <w:r>
        <w:rPr/>
        <w:t>#298. (2) Worldlings, even when they have the faith, often entertain very  false ideas concerning perfection or, as they call it, devotion.</w:t>
      </w:r>
    </w:p>
    <w:p>
      <w:pPr>
        <w:pStyle w:val="Normal"/>
        <w:rPr/>
      </w:pPr>
      <w:r>
        <w:rPr/>
      </w:r>
    </w:p>
    <w:p>
      <w:pPr>
        <w:pStyle w:val="Normal"/>
        <w:rPr/>
      </w:pPr>
      <w:r>
        <w:rPr/>
        <w:t>A) Some look upon devout souls as hypocrites, who under the cover of  religion, hide odious vices or political designs and ambitions, such as the  desire to lord it over consciences and thus to control the world. This is  the fallacy that identifies the thing with its abuse. The course of the  present study will show us that frankness, honesty and humility are the  true characteristics of piety.</w:t>
      </w:r>
    </w:p>
    <w:p>
      <w:pPr>
        <w:pStyle w:val="Normal"/>
        <w:rPr/>
      </w:pPr>
      <w:r>
        <w:rPr/>
      </w:r>
    </w:p>
    <w:p>
      <w:pPr>
        <w:pStyle w:val="Normal"/>
        <w:rPr/>
      </w:pPr>
      <w:r>
        <w:rPr/>
        <w:t>#299. B) Others see in piety a sort of exaltation of feeling, and  imagination, a kind of vehemence of emotion good at best for women and  children, but unworthy of men who want to be guided by reason and will.  And, yet, how many men whose names appear in the catalogue of the Saints  have been distinguished by proverbial good sense, an uncommon degree of  intelligence, an energetic and persevering will! Here again a caricature is  mistaken for the portrait.</w:t>
      </w:r>
    </w:p>
    <w:p>
      <w:pPr>
        <w:pStyle w:val="Normal"/>
        <w:rPr/>
      </w:pPr>
      <w:r>
        <w:rPr/>
      </w:r>
    </w:p>
    <w:p>
      <w:pPr>
        <w:pStyle w:val="Normal"/>
        <w:rPr/>
      </w:pPr>
      <w:r>
        <w:rPr/>
        <w:t>#300. C) Lastly, there are those will maintain that perfection is a Utopia  beyond realization and hence fraught with danger, that it suffices to keep  the Commandments without wasting time in punctilious practices or in the  quest of extraordinary virtues.</w:t>
      </w:r>
    </w:p>
    <w:p>
      <w:pPr>
        <w:pStyle w:val="Normal"/>
        <w:rPr/>
      </w:pPr>
      <w:r>
        <w:rPr/>
      </w:r>
    </w:p>
    <w:p>
      <w:pPr>
        <w:pStyle w:val="Normal"/>
        <w:rPr/>
      </w:pPr>
      <w:r>
        <w:rPr/>
        <w:t>The perusal of the lives of the Saints suffices to rectify such an  erroneous view: perfection has been realized here on earth, and the  practice of the counsels, far from working to the detriment of the  precepts, simply renders their observance all the easier.</w:t>
      </w:r>
    </w:p>
    <w:p>
      <w:pPr>
        <w:pStyle w:val="Normal"/>
        <w:rPr/>
      </w:pPr>
      <w:r>
        <w:rPr/>
      </w:r>
    </w:p>
    <w:p>
      <w:pPr>
        <w:pStyle w:val="Normal"/>
        <w:rPr/>
      </w:pPr>
      <w:r>
        <w:rPr/>
        <w:t>#301. (3) Even among devout souls there are those who err as to the true  nature of perfection, and who describe it, each according to the caprice of  his own bias and fancy.1</w:t>
      </w:r>
    </w:p>
    <w:p>
      <w:pPr>
        <w:pStyle w:val="Normal"/>
        <w:rPr/>
      </w:pPr>
      <w:r>
        <w:rPr/>
      </w:r>
    </w:p>
    <w:p>
      <w:pPr>
        <w:pStyle w:val="Normal"/>
        <w:rPr/>
      </w:pPr>
      <w:r>
        <w:rPr/>
        <w:t>A) Many, mistaking devotions for devotion, imagine perfection to consist in  reciting a great number of prayers In joining sundry religious societies,  even if such practices entail the occasional neglect of their duties of  state or of the charity due to the other members of the household. This is  a substitution of non-essentials for the necessary, a sacrifice of the end  to the means.</w:t>
      </w:r>
    </w:p>
    <w:p>
      <w:pPr>
        <w:pStyle w:val="Normal"/>
        <w:rPr/>
      </w:pPr>
      <w:r>
        <w:rPr/>
      </w:r>
    </w:p>
    <w:p>
      <w:pPr>
        <w:pStyle w:val="Normal"/>
        <w:rPr/>
      </w:pPr>
      <w:r>
        <w:rPr/>
        <w:t>n1. Thus remarks St. FRANCIS DE SALES, "Introduction to a Devout Life,"  Part. I, C. I which should be read in its entirety.</w:t>
      </w:r>
    </w:p>
    <w:p>
      <w:pPr>
        <w:pStyle w:val="Normal"/>
        <w:rPr/>
      </w:pPr>
      <w:r>
        <w:rPr/>
      </w:r>
    </w:p>
    <w:p>
      <w:pPr>
        <w:pStyle w:val="Normal"/>
        <w:rPr/>
      </w:pPr>
      <w:r>
        <w:rPr/>
        <w:t>#302. B) Others give themselves to fastings and austerities to the  exhaustion of the body, and thus become unfit for the discharge of their  duties of state and consider themselves dispensed therefore from the law of  charity toward their neighbor. They dare not permit themselves any little  dainties, yet they do not hesitate " to drench their lips with the life- blood of their fellow-men through calumny and slander.1 "Here again one  forgets the essentials of perfection and neglects the fundamental duty of  charity in favor of practices good indeed but far less important.-- The  like mistake is made by those who give generously to charity, but refuse to  forgive their enemies, or those who, whilst forgiving them, think not of  paying their debts.</w:t>
      </w:r>
    </w:p>
    <w:p>
      <w:pPr>
        <w:pStyle w:val="Normal"/>
        <w:rPr/>
      </w:pPr>
      <w:r>
        <w:rPr/>
      </w:r>
    </w:p>
    <w:p>
      <w:pPr>
        <w:pStyle w:val="Normal"/>
        <w:rPr/>
      </w:pPr>
      <w:r>
        <w:rPr/>
        <w:t>n2. "Devout Life," ib.</w:t>
      </w:r>
    </w:p>
    <w:p>
      <w:pPr>
        <w:pStyle w:val="Normal"/>
        <w:rPr/>
      </w:pPr>
      <w:r>
        <w:rPr/>
      </w:r>
    </w:p>
    <w:p>
      <w:pPr>
        <w:pStyle w:val="Normal"/>
        <w:rPr/>
      </w:pPr>
      <w:r>
        <w:rPr/>
        <w:t>#303. C) Some, taking spiritual consolations for fervor, think they have  arrived at perfection if they are filled with joy and can pray with ease,  and they consider themselves lukewarm when they are seized by aridity and  distractions. Such persons forget that what counts before God is the  generous, oft-renewed effort despite apparent failures.</w:t>
      </w:r>
    </w:p>
    <w:p>
      <w:pPr>
        <w:pStyle w:val="Normal"/>
        <w:rPr/>
      </w:pPr>
      <w:r>
        <w:rPr/>
      </w:r>
    </w:p>
    <w:p>
      <w:pPr>
        <w:pStyle w:val="Normal"/>
        <w:rPr/>
      </w:pPr>
      <w:r>
        <w:rPr/>
        <w:t>#304. D) Others, taken up by a life of action and external activities,  neglect the interior life to give themselves more entirely to works of  zeal. They forget that the life and soul of all zeal is habitual prayer  which draws down the grace of God and gives fruitfulness to action.</w:t>
      </w:r>
    </w:p>
    <w:p>
      <w:pPr>
        <w:pStyle w:val="Normal"/>
        <w:rPr/>
      </w:pPr>
      <w:r>
        <w:rPr/>
      </w:r>
    </w:p>
    <w:p>
      <w:pPr>
        <w:pStyle w:val="Normal"/>
        <w:rPr/>
      </w:pPr>
      <w:r>
        <w:rPr/>
        <w:t>#305. E) Others, having read mystical works or the lives of the Saints in  which ecstasies and visions are described, fancy perfection to consist in  these extraordinary phenomena and strain their minds and imaginations to  obtain them. They have never understood that such phenomena are, as the  mystics themselves testify, but incidental; that they do not constitute the  essence of sanctity and that it is foolhardy to covet them; that conformity  to the will of God is by far the safer and more practical way.</w:t>
      </w:r>
    </w:p>
    <w:p>
      <w:pPr>
        <w:pStyle w:val="Normal"/>
        <w:rPr/>
      </w:pPr>
      <w:r>
        <w:rPr/>
      </w:r>
    </w:p>
    <w:p>
      <w:pPr>
        <w:pStyle w:val="Normal"/>
        <w:rPr/>
      </w:pPr>
      <w:r>
        <w:rPr/>
        <w:t>Having thus cleared the ground, we shall be able to understand more easily  in what perfection essentially consists.</w:t>
      </w:r>
    </w:p>
    <w:p>
      <w:pPr>
        <w:pStyle w:val="Normal"/>
        <w:rPr/>
      </w:pPr>
      <w:r>
        <w:rPr/>
      </w:r>
    </w:p>
    <w:p>
      <w:pPr>
        <w:pStyle w:val="Normal"/>
        <w:rPr/>
      </w:pPr>
      <w:r>
        <w:rPr/>
        <w:t>ART. II. TRUE NOTION OF PERFECTION1</w:t>
      </w:r>
    </w:p>
    <w:p>
      <w:pPr>
        <w:pStyle w:val="Normal"/>
        <w:rPr/>
      </w:pPr>
      <w:r>
        <w:rPr/>
      </w:r>
    </w:p>
    <w:p>
      <w:pPr>
        <w:pStyle w:val="Normal"/>
        <w:rPr/>
      </w:pPr>
      <w:r>
        <w:rPr/>
        <w:t>#306. The State of the Question. (1) Any being is perfect (perfectum) in  the natural order when it is finished, completed, hence, when it has  attained its end: "Each is said to be perfect in so far as it attains its  own end, which is the highest perfection of anything."2 This constitutes  absolute perfection. However, there is also a relative and progressive  perfection which consists in the approach toward that end by the  development of all one's faculties and the carrying out in practice of all  duties, in accordance with the dictates of the natural law as manifested by  right reason.</w:t>
      </w:r>
    </w:p>
    <w:p>
      <w:pPr>
        <w:pStyle w:val="Normal"/>
        <w:rPr/>
      </w:pPr>
      <w:r>
        <w:rPr/>
      </w:r>
    </w:p>
    <w:p>
      <w:pPr>
        <w:pStyle w:val="Normal"/>
        <w:rPr/>
      </w:pPr>
      <w:r>
        <w:rPr/>
        <w:t>n1. ST. THOM., IIa IIae, q. 184, a. I-3; "Opuscul. de perfectione vitae  spiritualis," ALVAREZ DE PAZ, op. cit., I, III; LE GAUDIER, op. cit., P.  Ia; SCHRAM, "Instit. Theol. ascetique," Introduction; GARRIGOU-LAGRANCE,  dans la "Vie spirit.," oct. et nov. 1920.</w:t>
      </w:r>
    </w:p>
    <w:p>
      <w:pPr>
        <w:pStyle w:val="Normal"/>
        <w:rPr/>
      </w:pPr>
      <w:r>
        <w:rPr/>
        <w:t>n2. "Sum. theol., IIa IIae, q. 184, a. I. See also works referred to above,  n. 295.</w:t>
      </w:r>
    </w:p>
    <w:p>
      <w:pPr>
        <w:pStyle w:val="Normal"/>
        <w:rPr/>
      </w:pPr>
      <w:r>
        <w:rPr/>
      </w:r>
    </w:p>
    <w:p>
      <w:pPr>
        <w:pStyle w:val="Normal"/>
        <w:rPr/>
      </w:pPr>
      <w:r>
        <w:rPr/>
        <w:t>#307. (2) The end of man, even in the natural order, is God: 1) Created by  Him, we are of necessity created for Him since He is the fullness of Being.  On the other hand to create for an imperfect end would be unworthy of Him.  2) Besides, God being infinite perfection and thereby the origin of all  perfection, man is the more perfect as he approaches closer to God and  shares in His divine perfections. This is the reason why man cannot find in  creatures anything that can fully satisfy his legitimate aspirations: "The  ultimate end of man is uncreated good, that is to say, God, Who alone is  capable, by His infinite goodness, of satisfying completely the human  will."1 All our actions then must be referred to God--to know, love and  serve Him and thereby glorify Him, this is the end of life, the source of  all perfection.</w:t>
      </w:r>
    </w:p>
    <w:p>
      <w:pPr>
        <w:pStyle w:val="Normal"/>
        <w:rPr/>
      </w:pPr>
      <w:r>
        <w:rPr/>
      </w:r>
    </w:p>
    <w:p>
      <w:pPr>
        <w:pStyle w:val="Normal"/>
        <w:rPr/>
      </w:pPr>
      <w:r>
        <w:rPr/>
        <w:t>ST. THOM., Ia IIae, q. III, a. I. Cfr. TANQUEREY, "Synopsis Theol.  moralis," Tr. de Ultimo fine, n. 2-18.</w:t>
      </w:r>
    </w:p>
    <w:p>
      <w:pPr>
        <w:pStyle w:val="Normal"/>
        <w:rPr/>
      </w:pPr>
      <w:r>
        <w:rPr/>
      </w:r>
    </w:p>
    <w:p>
      <w:pPr>
        <w:pStyle w:val="Normal"/>
        <w:rPr/>
      </w:pPr>
      <w:r>
        <w:rPr/>
        <w:t>#308. (3) In the supernatural order this is so all the more. Raised by God  to a state that surpasses all our needs and all our capabilities, destined  one day to contemplate Him through the Beatific Vision, possessing Him even  now through grace, and endowed as we are with a supernatural organism that  we may unite with Him by the practice of the Christian virtues, we cannot  evidently perfect ourselves unless we unceasingly draw closer to Him. This,  however, we cannot effect except by uniting ourselves to Jesus--the One  indispensable way to go to the Father. Hence, our perfection will consist  in living for God in union with Jesus Christ: "To live wholly unto God in  Christ Jesus."1 This we do when we practice the Christian virtues,  theological and moral. The end of all these is to unite us to God more or  less directly by making us imitate our Lord Jesus Christ.</w:t>
      </w:r>
    </w:p>
    <w:p>
      <w:pPr>
        <w:pStyle w:val="Normal"/>
        <w:rPr/>
      </w:pPr>
      <w:r>
        <w:rPr/>
      </w:r>
    </w:p>
    <w:p>
      <w:pPr>
        <w:pStyle w:val="Normal"/>
        <w:rPr/>
      </w:pPr>
      <w:r>
        <w:rPr/>
        <w:t>n2. FATHER OLIER, "Pietas Seminarii," n. I.</w:t>
      </w:r>
    </w:p>
    <w:p>
      <w:pPr>
        <w:pStyle w:val="Normal"/>
        <w:rPr/>
      </w:pPr>
      <w:r>
        <w:rPr/>
      </w:r>
    </w:p>
    <w:p>
      <w:pPr>
        <w:pStyle w:val="Normal"/>
        <w:rPr/>
      </w:pPr>
      <w:r>
        <w:rPr/>
        <w:t>#309. (4) Here the question arises whether there is among these virtues any  one which summarizes and embodies all the others, thus constituting the  essence of perfection. Summing up the doctrine of Holy Writ and of the  Fathers, St. Thomas answers that perfection essentially consists in the  love of God and of the neighbor for God's sake: "Essentially the perfection  of the Christian life consists in charity, first and foremost in the love  of God, then in the love of neighbor."1 But in this life the love of God  cannot be practiced without renouncing inordinate self-love, that is, the  threefold concupiscence; therefore, in practice, sacrifice must be joined  to love. This we are to explain by showing: 1) how the love of God and of  the neighbor constitutes the essence of perfection; 2) why this love must  go to the point of sacrifice; 3) how these two elements must be combined;  4) how perfection includes both precepts and counsels; 5) what are the  degrees of perfection and how far perfection can be attained here on earth.</w:t>
      </w:r>
    </w:p>
    <w:p>
      <w:pPr>
        <w:pStyle w:val="Normal"/>
        <w:rPr/>
      </w:pPr>
      <w:r>
        <w:rPr/>
      </w:r>
    </w:p>
    <w:p>
      <w:pPr>
        <w:pStyle w:val="Normal"/>
        <w:rPr/>
      </w:pPr>
      <w:r>
        <w:rPr/>
        <w:t>n1. "Sum, theol.," IIa IIae, q. 184, a. 3; Opusculum, "De perfectione vitae  spiritualis," cap. I, n. 56, 7.</w:t>
      </w:r>
    </w:p>
    <w:p>
      <w:pPr>
        <w:pStyle w:val="Normal"/>
        <w:rPr/>
      </w:pPr>
      <w:r>
        <w:rPr/>
      </w:r>
    </w:p>
    <w:p>
      <w:pPr>
        <w:pStyle w:val="Normal"/>
        <w:rPr/>
      </w:pPr>
      <w:r>
        <w:rPr/>
        <w:t>I. The Essence of Perfection consists in Charity</w:t>
      </w:r>
    </w:p>
    <w:p>
      <w:pPr>
        <w:pStyle w:val="Normal"/>
        <w:rPr/>
      </w:pPr>
      <w:r>
        <w:rPr/>
      </w:r>
    </w:p>
    <w:p>
      <w:pPr>
        <w:pStyle w:val="Normal"/>
        <w:rPr/>
      </w:pPr>
      <w:r>
        <w:rPr/>
        <w:t>#310. First of all we shall explain the sense of this proposition. The love  of God and of neighbor here in question is supernatural by reason of its  object as well as by reason of its motive and its principle.</w:t>
      </w:r>
    </w:p>
    <w:p>
      <w:pPr>
        <w:pStyle w:val="Normal"/>
        <w:rPr/>
      </w:pPr>
      <w:r>
        <w:rPr/>
      </w:r>
    </w:p>
    <w:p>
      <w:pPr>
        <w:pStyle w:val="Normal"/>
        <w:rPr/>
      </w:pPr>
      <w:r>
        <w:rPr/>
        <w:t>The God we love is the God made known to us by revelation, the Triune God.  We love Him because our faith shows Him to us infinitely good and  infinitely loving. We love Him through the will perfected through the  virtue of charity and aided by actual grace. This love then is not a mere  sentiment. Man is indeed a composite being made up of body and soul and,  doubtless, some feeling often enters into his affections even the noblest.  At times, however, this sentiment which is wholly accidental, is utterly  lacking. The essence of love itself is devotedness. It is a firm  determination of the will to give itself up to God, and, if need be, to  make the entire sacrifice of self to Him and His glory, preferring His good  pleasure to that of self and others.</w:t>
      </w:r>
    </w:p>
    <w:p>
      <w:pPr>
        <w:pStyle w:val="Normal"/>
        <w:rPr/>
      </w:pPr>
      <w:r>
        <w:rPr/>
      </w:r>
    </w:p>
    <w:p>
      <w:pPr>
        <w:pStyle w:val="Normal"/>
        <w:rPr/>
      </w:pPr>
      <w:r>
        <w:rPr/>
        <w:t>#311. The same is to be said, with due proportion, of the love of neighbor.  It is God Whom we love in him, a likeness, a reflection of God's  perfections. The motive of this love is then the divine goodness as  manifested, expressed and reflected in our neighbor. To speak more  concretely, we see and love in our brethren a soul inhabited by the Holy  Ghost, beautified by divine grace, redeemed at the price of Christ's blood.  In loving him, we wish his supernatural perfection, his eternal salvation.</w:t>
      </w:r>
    </w:p>
    <w:p>
      <w:pPr>
        <w:pStyle w:val="Normal"/>
        <w:rPr/>
      </w:pPr>
      <w:r>
        <w:rPr/>
      </w:r>
    </w:p>
    <w:p>
      <w:pPr>
        <w:pStyle w:val="Normal"/>
        <w:rPr/>
      </w:pPr>
      <w:r>
        <w:rPr/>
        <w:t>Thus there are not two distinct virtues of charity, the one towards God and  the other towards the neighbor. There is but one, comprising at once God  loved for His own sake, and the neighbor loved for God's sake.</w:t>
      </w:r>
    </w:p>
    <w:p>
      <w:pPr>
        <w:pStyle w:val="Normal"/>
        <w:rPr/>
      </w:pPr>
      <w:r>
        <w:rPr/>
      </w:r>
    </w:p>
    <w:p>
      <w:pPr>
        <w:pStyle w:val="Normal"/>
        <w:rPr/>
      </w:pPr>
      <w:r>
        <w:rPr/>
        <w:t>With these notions in mind, we shall easily understand that perfection does  really consist in this one virtue of charity. But what degree of charity is  required for perfection? That the charity which necessarily accompanies the  state of grace and which coexists with the habit of venial sin and  unmortified passions cannot be sufficient for perfection, every one will  agree. On the other hand charity causing us to love God as much as He  deserves to be loved, or charity causing us to avoid all venial sins and  imperfections, is not required, for as will be seen further (N. 344-348),  such charity is not within our power here on earth. Charity required for  perfection may then be defined: Charity so well established in the soul as  to make us strive earnestly and constantly to avoid even the smallest sin  and to do God's holy will in all things out of love for Him.</w:t>
      </w:r>
    </w:p>
    <w:p>
      <w:pPr>
        <w:pStyle w:val="Normal"/>
        <w:rPr/>
      </w:pPr>
      <w:r>
        <w:rPr/>
      </w:r>
    </w:p>
    <w:p>
      <w:pPr>
        <w:pStyle w:val="Normal"/>
        <w:rPr/>
      </w:pPr>
      <w:r>
        <w:rPr/>
        <w:t>Proofs of this Thesis</w:t>
      </w:r>
    </w:p>
    <w:p>
      <w:pPr>
        <w:pStyle w:val="Normal"/>
        <w:rPr/>
      </w:pPr>
      <w:r>
        <w:rPr/>
      </w:r>
    </w:p>
    <w:p>
      <w:pPr>
        <w:pStyle w:val="Normal"/>
        <w:rPr/>
      </w:pPr>
      <w:r>
        <w:rPr/>
        <w:t>#312. (1) Let us see what Holy Writ tells us. A) Both in the Old and the  New Testaments, the dominating principle wherein the whole law is summed up  is the Great Commandment of love--the love of God and the love of neighbor.  Thus when a certain lawyer asked our Lord what was to be done in order to  gain everlasting life, the divine Master made the simple reply: "What  .saith the law?" And the lawyer without hesitation recalled the sacred text  in Deuteronomy: "Thou shalt love the Lord thy God with thy whole heart and  with thy whole soul and with all thy strength and with all thy mind: and  thy neighbor as thyself." Our Lord approved it, saying: "This do: and thou  shalt live"1 He adds elsewhere that in this twofold precept of the love of  God and of the neighbor are contained all the Law and the prophets.2 St.  Paul declares the same when after having enumerated the principal precepts  of the Decalogue he adds: " Love therefore if the fulfilling of the Law."3  Thus the love of God and of the neighbor is at one and the same time both  the summary and the plenitude of the Law. Now Christian perfection cannot  be anything else but the perfect and complete fulfillment of the Law, for  the Law is the will of God, than which there can be nothing more perfect.</w:t>
      </w:r>
    </w:p>
    <w:p>
      <w:pPr>
        <w:pStyle w:val="Normal"/>
        <w:rPr/>
      </w:pPr>
      <w:r>
        <w:rPr/>
      </w:r>
    </w:p>
    <w:p>
      <w:pPr>
        <w:pStyle w:val="Normal"/>
        <w:rPr/>
      </w:pPr>
      <w:r>
        <w:rPr/>
        <w:t>n1. "Luke," X, 25-29; cfr. "Deut." VI, 5-7.</w:t>
      </w:r>
    </w:p>
    <w:p>
      <w:pPr>
        <w:pStyle w:val="Normal"/>
        <w:rPr/>
      </w:pPr>
      <w:r>
        <w:rPr/>
        <w:t>n2. "Matth.," XXII, 39-40.</w:t>
      </w:r>
    </w:p>
    <w:p>
      <w:pPr>
        <w:pStyle w:val="Normal"/>
        <w:rPr/>
      </w:pPr>
      <w:r>
        <w:rPr/>
        <w:t>n3. "Rom.," XIII, 10.</w:t>
      </w:r>
    </w:p>
    <w:p>
      <w:pPr>
        <w:pStyle w:val="Normal"/>
        <w:rPr/>
      </w:pPr>
      <w:r>
        <w:rPr/>
      </w:r>
    </w:p>
    <w:p>
      <w:pPr>
        <w:pStyle w:val="Normal"/>
        <w:rPr/>
      </w:pPr>
      <w:r>
        <w:rPr/>
        <w:t>#313. B) Another proof is the one drawn from St. Paul's doctrine on charity  in the thirteenth chapter of the first Epistle to the Corinthians. There,  in lyric language he describes the excellence of love, its primacy over the  charisms or freely given graces, and over the other theological virtues of  faith and hope. He shows that it embodies and possesses all virtues in the  highest degree; so much so, that love is itself the aggregate of all those  virtues: "Charity is patient, is kind; charity envieth not, dealeth not  perversely, is not puffed up, is not ambitious, seeketh not her own, is not  provoked to anger, thinketh no evil. " He ends by affirming that the  charismata shall pass, but that charity abideth eternally. This means not  only that love is the queen and the soul of all the virtues, but that its  worth is such that it suffices to make man perfect by imparting to him all  the virtues.</w:t>
      </w:r>
    </w:p>
    <w:p>
      <w:pPr>
        <w:pStyle w:val="Normal"/>
        <w:rPr/>
      </w:pPr>
      <w:r>
        <w:rPr/>
      </w:r>
    </w:p>
    <w:p>
      <w:pPr>
        <w:pStyle w:val="Normal"/>
        <w:rPr/>
      </w:pPr>
      <w:r>
        <w:rPr/>
        <w:t>#314. C) St. John, the Apostle of divine love, gives us the fundamental  reason for this doctrine. God, says he, is love. This is, so to speak, what  characterizes Him. If we, therefore, wish to be like unto Him, to be  perfect like Our Heavenly Father, we must love Him as He loves us, "  because He hath first loved us."1 But since we cannot love Him if we love  not our neighbor, we are to love our brethren even to the point of  sacrifice: "We also must lay down our lives for the brethren." "Dearly  beloved, let us love one another: for charity is of God. And every one that  loveth is born of God and knoweth God. He that loveth not knoweth not God;  for God is charity... In this is charity: not as though we had loved God,  but because He hath first loved us, and sent His Son to be a propitiation  for our sins. My dearest, if God hath so loved us, we also ought to love  one another... God is charity and he that abideth in charity abideth in  God, and God in him."2 It cannot be stated in clearer terms that all  perfection consists in the love of God and of the neighbor for God's sake.</w:t>
      </w:r>
    </w:p>
    <w:p>
      <w:pPr>
        <w:pStyle w:val="Normal"/>
        <w:rPr/>
      </w:pPr>
      <w:r>
        <w:rPr/>
      </w:r>
    </w:p>
    <w:p>
      <w:pPr>
        <w:pStyle w:val="Normal"/>
        <w:rPr/>
      </w:pPr>
      <w:r>
        <w:rPr/>
        <w:t>n1. "John," IV, 10.</w:t>
      </w:r>
    </w:p>
    <w:p>
      <w:pPr>
        <w:pStyle w:val="Normal"/>
        <w:rPr/>
      </w:pPr>
      <w:r>
        <w:rPr/>
        <w:t>n2. "I John," IV, 7-16. The whole Epistle should be read.</w:t>
      </w:r>
    </w:p>
    <w:p>
      <w:pPr>
        <w:pStyle w:val="Normal"/>
        <w:rPr/>
      </w:pPr>
      <w:r>
        <w:rPr/>
      </w:r>
    </w:p>
    <w:p>
      <w:pPr>
        <w:pStyle w:val="Normal"/>
        <w:rPr/>
      </w:pPr>
      <w:r>
        <w:rPr/>
        <w:t>#315. (2) When we seek an answer to this question from reason enlightened  by faith, we arrive at the same conclusion, whether we consider the nature  of perfection or the nature of love.</w:t>
      </w:r>
    </w:p>
    <w:p>
      <w:pPr>
        <w:pStyle w:val="Normal"/>
        <w:rPr/>
      </w:pPr>
      <w:r>
        <w:rPr/>
      </w:r>
    </w:p>
    <w:p>
      <w:pPr>
        <w:pStyle w:val="Normal"/>
        <w:rPr/>
      </w:pPr>
      <w:r>
        <w:rPr/>
        <w:t>A) We have said that the perfection of any being consists in attaining its  end or in approaching it as closely as possible (N. 306). Now, man's end in  the supernatural order is the eternal possession of God through the  Beatific Vision and the love resulting therefrom. Here upon earth we  approach the realization of this end by living already intimately united to  the Most Blessed Trinity dwelling in us, and to Jesus the indispensable  Mediator with the Father. The more closely we are united to God, our last  end and the source of our life, the more perfect we are.</w:t>
      </w:r>
    </w:p>
    <w:p>
      <w:pPr>
        <w:pStyle w:val="Normal"/>
        <w:rPr/>
      </w:pPr>
      <w:r>
        <w:rPr/>
      </w:r>
    </w:p>
    <w:p>
      <w:pPr>
        <w:pStyle w:val="Normal"/>
        <w:rPr/>
      </w:pPr>
      <w:r>
        <w:rPr/>
        <w:t>#316. Among the Christian virtues, the most unifying the one which unites  the whole soul to God is divine charity. The other virtues indeed prepare  us for that union or initiate us into it, but cannot effect it. The moral  virtues of prudence, fortitude, temperance, and justice do not unite us  directly to God, but limit themselves to removing or reducing the obstacles  that estrange us from Him, and to bringing us closer to Him through  conformity to His order. Thus temperance by restraining the immoderate use  of pleasure, weakens one of the most potent obstacles to the love of God;  humility by putting off pride and self-love predisposes us to the practice  of divine charity. Besides these virtues, by making us observe order or  right measure, subordinate the will to that of God. As to the theological  virtues other than charity, they do indeed unite us to God, but in an  incomplete fashion. Faith unites us to God, infallible Truth, and makes us  see all things in the divine light, yet it is compatible with mortal sin  which separates us from God. Hope raises us to God inasmuch as He is good  to us and makes us desire the joys of Heaven, but it can exist along with  grave faults that turn us away from our end.</w:t>
      </w:r>
    </w:p>
    <w:p>
      <w:pPr>
        <w:pStyle w:val="Normal"/>
        <w:rPr/>
      </w:pPr>
      <w:r>
        <w:rPr/>
      </w:r>
    </w:p>
    <w:p>
      <w:pPr>
        <w:pStyle w:val="Normal"/>
        <w:rPr/>
      </w:pPr>
      <w:r>
        <w:rPr/>
        <w:t>#317. Love alone unites us fully to God. It presupposes faith and hope, but  it surpasses them. It lays hold of our entire soul, intellect, heart, will,  activity, and delivers all unreservedly to God. It excludes mortal sin,  God's enemy and makes us enjoy the divine friendship: " If any one love  me...my Father will love him."1 Now, friendship is the union, the blending  of two souls into one: One heart and one soul... the same likes and  dislikes, " (Cor unum et anima una: unum velle, unun nolle). Thus our  friendship with God is a perfect union of all our faculties with Him a  union of our mind that patterns our thoughts after those of God; a union of  our will that causes us to embrace the divine will as our very own, a union  of heart that prompts us to live ourselves to God as he has given Himself  to us "My beloved to me and I to Him, " 2 a union of activities in virtue  of which God places His divine power at the service of our weakness to  enable us to carry out our good desires. Charity then unites us to God, our  end,--to God, infinitely perfect, and thus constitutes the essential  element of our perfection.</w:t>
      </w:r>
    </w:p>
    <w:p>
      <w:pPr>
        <w:pStyle w:val="Normal"/>
        <w:rPr/>
      </w:pPr>
      <w:r>
        <w:rPr/>
      </w:r>
    </w:p>
    <w:p>
      <w:pPr>
        <w:pStyle w:val="Normal"/>
        <w:rPr/>
      </w:pPr>
      <w:r>
        <w:rPr/>
        <w:t>n1. "John," XIV, 23.</w:t>
      </w:r>
    </w:p>
    <w:p>
      <w:pPr>
        <w:pStyle w:val="Normal"/>
        <w:rPr/>
      </w:pPr>
      <w:r>
        <w:rPr/>
        <w:t>n2. "Cant.," II, 16.</w:t>
      </w:r>
    </w:p>
    <w:p>
      <w:pPr>
        <w:pStyle w:val="Normal"/>
        <w:rPr/>
      </w:pPr>
      <w:r>
        <w:rPr/>
      </w:r>
    </w:p>
    <w:p>
      <w:pPr>
        <w:pStyle w:val="Normal"/>
        <w:rPr/>
      </w:pPr>
      <w:r>
        <w:rPr/>
        <w:t>#318. B) If we inquire into the nature of charity we arrive at the same  conclusion. St. Francis de Sales shows that charity includes all the  virtues and even lends them a perfection all its own.1</w:t>
      </w:r>
    </w:p>
    <w:p>
      <w:pPr>
        <w:pStyle w:val="Normal"/>
        <w:rPr/>
      </w:pPr>
      <w:r>
        <w:rPr/>
      </w:r>
    </w:p>
    <w:p>
      <w:pPr>
        <w:pStyle w:val="Normal"/>
        <w:rPr/>
      </w:pPr>
      <w:r>
        <w:rPr/>
        <w:t>a) It comprises all the virtues. Perfection evidently consists in the  acquisition of virtues. If we possess all, not simply in an initial stage,  but to a high degree, we are perfect. But whoever has the virtue of charity  in the degree described in n. 311, has all other virtues and has them in  all their perfection, without which it is impossible to know and love God's  infinite loveliness; he has hope, which by inspiring trust leads to love;  he has all the moral virtues, such as prudence without which charity could  neither last nor grow, fortitude which triumphs over the obstacles impeding  the practice of charity, temperance which curbs sensuality, that relentless  enemy of divine love. Nay more, adds St. Francis de Sales, " the great  Apostle does not simply say that charity bestows on us patience and  kindness, and steadfastness and simplicity, but he says that charity is  itself patient and kind, and steadfast, " because it embodies the  perfection of all virtues.</w:t>
      </w:r>
    </w:p>
    <w:p>
      <w:pPr>
        <w:pStyle w:val="Normal"/>
        <w:rPr/>
      </w:pPr>
      <w:r>
        <w:rPr/>
      </w:r>
    </w:p>
    <w:p>
      <w:pPr>
        <w:pStyle w:val="Normal"/>
        <w:rPr/>
      </w:pPr>
      <w:r>
        <w:rPr/>
        <w:t>1. "Treatise on the Love of God," Book XI, C. 8.</w:t>
      </w:r>
    </w:p>
    <w:p>
      <w:pPr>
        <w:pStyle w:val="Normal"/>
        <w:rPr/>
      </w:pPr>
      <w:r>
        <w:rPr/>
      </w:r>
    </w:p>
    <w:p>
      <w:pPr>
        <w:pStyle w:val="Normal"/>
        <w:rPr/>
      </w:pPr>
      <w:r>
        <w:rPr/>
        <w:t>#319. b) Charity, moreover, gives to other virtues a special perfection and  worth. It is, according to St. Thomas,1 the form, the soul, of all the  virtues. "All the virtues when separated from charity fall very short of  perfection, since they cannot in default of this virtue fulfill their own  end, which is to render man happy. I do not say that, without it, they  cannot be born and even develop; but they are dependent on charity for  their perfection, for their completeness to draw therefrom the strength to  will in God and to receive from His mercy the manna of true merit and of  the sanctification of those hearts wherein they are found. Charity is among  the virtues as the sun among the stars--it gives to all their brightness  and their beauty. Faith, hope, fear, sorrow ordinarily precede charity into  the soul, there to prepare its abode, but once love arrives they obey and  minister to it like all other virtues; charity, by its presence, animates,  beautifies and vivifies them all. "2 In other words, charity by directing  our soul immediately toward God, the supreme perfection and the last end,  gives the selfsame direction and hence the same worth to all the other  virtues under its sway. Thus an act of obedience or of humility, besides  having its own proper value, derives from love a far greater worth, when  done in order to please God. It becomes then an act of charity, an act of  the most perfect of all virtues. Let us add that such an act becomes easier  and more attractive. To obey and to undergo humiliation is a bitter thing  to our proud nature, but this becomes easier once we are conscious that by  the performance of such acts we actually practice the love of God and  procure His glory.</w:t>
      </w:r>
    </w:p>
    <w:p>
      <w:pPr>
        <w:pStyle w:val="Normal"/>
        <w:rPr/>
      </w:pPr>
      <w:r>
        <w:rPr/>
      </w:r>
    </w:p>
    <w:p>
      <w:pPr>
        <w:pStyle w:val="Normal"/>
        <w:rPr/>
      </w:pPr>
      <w:r>
        <w:rPr/>
        <w:t>Thus charity is not only the synthesis but the very soul of all virtues, it  unites us to God in a manner more perfect and more direct than any of the  others. Hence it is love that constitutes the very essence of perfection.</w:t>
      </w:r>
    </w:p>
    <w:p>
      <w:pPr>
        <w:pStyle w:val="Normal"/>
        <w:rPr/>
      </w:pPr>
      <w:r>
        <w:rPr/>
      </w:r>
    </w:p>
    <w:p>
      <w:pPr>
        <w:pStyle w:val="Normal"/>
        <w:rPr/>
      </w:pPr>
      <w:r>
        <w:rPr/>
        <w:t>n1. "Sum. theol.," IIa IIae, q. 23, a. 8.</w:t>
      </w:r>
    </w:p>
    <w:p>
      <w:pPr>
        <w:pStyle w:val="Normal"/>
        <w:rPr/>
      </w:pPr>
      <w:r>
        <w:rPr/>
        <w:t>n2. St. Francis de Sales, 1, c., c. 9.</w:t>
      </w:r>
    </w:p>
    <w:p>
      <w:pPr>
        <w:pStyle w:val="Normal"/>
        <w:rPr/>
      </w:pPr>
      <w:r>
        <w:rPr/>
      </w:r>
    </w:p>
    <w:p>
      <w:pPr>
        <w:pStyle w:val="Normal"/>
        <w:rPr/>
      </w:pPr>
      <w:r>
        <w:rPr/>
        <w:t>CONCLUSION</w:t>
      </w:r>
    </w:p>
    <w:p>
      <w:pPr>
        <w:pStyle w:val="Normal"/>
        <w:rPr/>
      </w:pPr>
      <w:r>
        <w:rPr/>
      </w:r>
    </w:p>
    <w:p>
      <w:pPr>
        <w:pStyle w:val="Normal"/>
        <w:rPr/>
      </w:pPr>
      <w:r>
        <w:rPr/>
        <w:t>#320. Since the essence of perfection consists in the love of God, it  follows that the short-cut thereto is to love with a great love, with a  generous heart, with intensity and above all with a pure and disinterested  love. Now we truly love God not only when we give expression with our lips  to an act of charity, but even each time we do His will or perform the  least duty with the intention of pleasing Him. Each of our actions then,  however commonplace, can be transformed into an act of love and become a  help to our advancement in perfection. Our progress will be all the more  real and rapid as our love becomes more intense and generous and our effort  accordingly more strenuous and steadfast, for that which has value in the  eyes of God is the will, the effort, apart from all sensible emotion.</w:t>
      </w:r>
    </w:p>
    <w:p>
      <w:pPr>
        <w:pStyle w:val="Normal"/>
        <w:rPr/>
      </w:pPr>
      <w:r>
        <w:rPr/>
      </w:r>
    </w:p>
    <w:p>
      <w:pPr>
        <w:pStyle w:val="Normal"/>
        <w:rPr/>
      </w:pPr>
      <w:r>
        <w:rPr/>
        <w:t>Lastly, because the supernatural love of the neighbor is likewise an act of  the love of God, all the services we render our brethren, while seeing in  them reflections of the divine perfection, or, what is the same, seeing  Jesus Christ in them, become acts of love that make us advance toward  sanctity.</w:t>
      </w:r>
    </w:p>
    <w:p>
      <w:pPr>
        <w:pStyle w:val="Normal"/>
        <w:rPr/>
      </w:pPr>
      <w:r>
        <w:rPr/>
      </w:r>
    </w:p>
    <w:p>
      <w:pPr>
        <w:pStyle w:val="Normal"/>
        <w:rPr/>
      </w:pPr>
      <w:r>
        <w:rPr/>
        <w:t>II. Love on Earth Requires Sacrifice</w:t>
      </w:r>
    </w:p>
    <w:p>
      <w:pPr>
        <w:pStyle w:val="Normal"/>
        <w:rPr/>
      </w:pPr>
      <w:r>
        <w:rPr/>
      </w:r>
    </w:p>
    <w:p>
      <w:pPr>
        <w:pStyle w:val="Normal"/>
        <w:rPr/>
      </w:pPr>
      <w:r>
        <w:rPr/>
        <w:t>#321. In Heaven we shall love without any need of self-immolation. Here on  earth it is quite otherwise. In our present state of fallen nature, it is  impossible for us to love God truly and effectively without sacrificing  ourselves for Him.</w:t>
      </w:r>
    </w:p>
    <w:p>
      <w:pPr>
        <w:pStyle w:val="Normal"/>
        <w:rPr/>
      </w:pPr>
      <w:r>
        <w:rPr/>
      </w:r>
    </w:p>
    <w:p>
      <w:pPr>
        <w:pStyle w:val="Normal"/>
        <w:rPr/>
      </w:pPr>
      <w:r>
        <w:rPr/>
        <w:t>This follows from what we have said above (n. 74-75) regarding the  tendencies of fallen nature which remain in regenerated man. We cannot love  God without fighting and curbing those tendencies. This is a struggle that  begins with the dawn of reason and ends only with our last breath.  Assuredly there are moments of respite when the struggle is not so intense,  but even then, we cannot afford to rest upon our oars except at the risk of  another sally on the part of the enemy. To this Holy Writ bears witness.</w:t>
      </w:r>
    </w:p>
    <w:p>
      <w:pPr>
        <w:pStyle w:val="Normal"/>
        <w:rPr/>
      </w:pPr>
      <w:r>
        <w:rPr/>
      </w:r>
    </w:p>
    <w:p>
      <w:pPr>
        <w:pStyle w:val="Normal"/>
        <w:rPr/>
      </w:pPr>
      <w:r>
        <w:rPr/>
        <w:t>(1) Holy Writ clearly states the absolute necessity of sacrifice and self- renunciation in order to love God and the neighbor.</w:t>
      </w:r>
    </w:p>
    <w:p>
      <w:pPr>
        <w:pStyle w:val="Normal"/>
        <w:rPr/>
      </w:pPr>
      <w:r>
        <w:rPr/>
      </w:r>
    </w:p>
    <w:p>
      <w:pPr>
        <w:pStyle w:val="Normal"/>
        <w:rPr/>
      </w:pPr>
      <w:r>
        <w:rPr/>
        <w:t>#322. A) Our Lord addresses the following invitation to all His disciples:  "If any man will come after me, let him deny himself and take up his cross  and follow me."1 In order to follow and to love Jesus, there is an  indispensable condition, that of renouncing self, that is to say,  renouncing the evil inclinations of our nature: selfishness, pride,  ambition, sensuality, lust, inordinate love of ease and riches. There is  the condition of carrying one's cross, of accepting the sufferings, the  privations, the humiliations, the evil turns of fortune, labor, sickness,  in a word, those crosses with which the hand of God's Providence puts us to  the test, strengthens our virtue and makes easy the expiation of our  faults. Then, and only then, can one be Christ's disciple and walk the way  of love and perfection.</w:t>
      </w:r>
    </w:p>
    <w:p>
      <w:pPr>
        <w:pStyle w:val="Normal"/>
        <w:rPr/>
      </w:pPr>
      <w:r>
        <w:rPr/>
      </w:r>
    </w:p>
    <w:p>
      <w:pPr>
        <w:pStyle w:val="Normal"/>
        <w:rPr/>
      </w:pPr>
      <w:r>
        <w:rPr/>
        <w:t>Our Lord confirms this lesson by His example. Having come from Heaven with  the express purpose of showing us the way of perfection, He followed no  other way than that of the Cross: "Christ's whole life was a Cross and a  martyrdom."2 From Bethlehem to Calvary His life is a long series of  privations and humiliations, of fatigue and apostolic labors, all crowned  by the anguish and the tortures of His bitter Passion. It is the most  eloquent commentary on His words: "If any man will come after me." Were  there a surer road, He would have shown it to us. But He knew there was no  other and He followed it to draw us after Him." And I, if I be lifted up  from the earth, will draw all things to myself"3 Thus it was understood by  the Apostles who repeat to us with St. Peter, that if Christ suffered for  us it was that we might walk in his steps: "Because Christ also suffered  for us leaving you an example that you should follow His steps."4</w:t>
      </w:r>
    </w:p>
    <w:p>
      <w:pPr>
        <w:pStyle w:val="Normal"/>
        <w:rPr/>
      </w:pPr>
      <w:r>
        <w:rPr/>
      </w:r>
    </w:p>
    <w:p>
      <w:pPr>
        <w:pStyle w:val="Normal"/>
        <w:rPr/>
      </w:pPr>
      <w:r>
        <w:rPr/>
        <w:t>n1. "Matth.," XVI, 24; cfr. "Luke," IX, 23.--Read the commentary of Blessed  Grignion de Montfort in his "Circular letter to the friends of the Cross."</w:t>
      </w:r>
    </w:p>
    <w:p>
      <w:pPr>
        <w:pStyle w:val="Normal"/>
        <w:rPr/>
      </w:pPr>
      <w:r>
        <w:rPr/>
        <w:t>n2. "Imitation," Book II, C. XII, n. 7.</w:t>
      </w:r>
    </w:p>
    <w:p>
      <w:pPr>
        <w:pStyle w:val="Normal"/>
        <w:rPr/>
      </w:pPr>
      <w:r>
        <w:rPr/>
        <w:t>n3. "John," XII, 32.</w:t>
      </w:r>
    </w:p>
    <w:p>
      <w:pPr>
        <w:pStyle w:val="Normal"/>
        <w:rPr/>
      </w:pPr>
      <w:r>
        <w:rPr/>
        <w:t>n4. "I Peter," II, 21.</w:t>
      </w:r>
    </w:p>
    <w:p>
      <w:pPr>
        <w:pStyle w:val="Normal"/>
        <w:rPr/>
      </w:pPr>
      <w:r>
        <w:rPr/>
      </w:r>
    </w:p>
    <w:p>
      <w:pPr>
        <w:pStyle w:val="Normal"/>
        <w:rPr/>
      </w:pPr>
      <w:r>
        <w:rPr/>
        <w:t>#323. B) This is also the teaching of St. Paul. For him Christian  perfection consists in divesting oneself of the old man to invest oneself  with the new: "Stripping yourselves of the old man with his deeds and  putting on the new."1 Now the old Adam is but the sum-total of the evil  tendencies we have inherited from the first man. It is that threefold  concupiscence we are to fight and to muzzle by the practice of  mortification. "They that are Christ's," says he, "have crucified their  flesh with the vices and concupiscences."2 This is the essential condition;  so much so that St. Paul himself feels obliged to punish his body: "But I  chastise my body and bring it into subjection, lest perhaps, when I have  preached to others, I myself should become a castaway."3</w:t>
      </w:r>
    </w:p>
    <w:p>
      <w:pPr>
        <w:pStyle w:val="Normal"/>
        <w:rPr/>
      </w:pPr>
      <w:r>
        <w:rPr/>
      </w:r>
    </w:p>
    <w:p>
      <w:pPr>
        <w:pStyle w:val="Normal"/>
        <w:rPr/>
      </w:pPr>
      <w:r>
        <w:rPr/>
        <w:t>n1. "Coloss.," III, 9.</w:t>
      </w:r>
    </w:p>
    <w:p>
      <w:pPr>
        <w:pStyle w:val="Normal"/>
        <w:rPr/>
      </w:pPr>
      <w:r>
        <w:rPr/>
        <w:t>n2. "Galat.," V, 24. 3. "I Cor.," IX, 27.</w:t>
      </w:r>
    </w:p>
    <w:p>
      <w:pPr>
        <w:pStyle w:val="Normal"/>
        <w:rPr/>
      </w:pPr>
      <w:r>
        <w:rPr/>
      </w:r>
    </w:p>
    <w:p>
      <w:pPr>
        <w:pStyle w:val="Normal"/>
        <w:rPr/>
      </w:pPr>
      <w:r>
        <w:rPr/>
        <w:t>#324. C) The Apostle of Love, St. John, is no less emphatic. He teaches  that in order to love God we must keep the Commandments and fight the  threefold concupiscence which holds the world under its sway. He adds that  if one loves the world and the things that are in the world one cannot  possess the love of God: "If any man love the world, the charity of the  Father is not in him. "1 But in order to hate the world and its  allurements, it is clear that one must practice the spirit of sacrifice by  foregoing dangerous and evil pleasures.</w:t>
      </w:r>
    </w:p>
    <w:p>
      <w:pPr>
        <w:pStyle w:val="Normal"/>
        <w:rPr/>
      </w:pPr>
      <w:r>
        <w:rPr/>
      </w:r>
    </w:p>
    <w:p>
      <w:pPr>
        <w:pStyle w:val="Normal"/>
        <w:rPr/>
      </w:pPr>
      <w:r>
        <w:rPr/>
        <w:t>n1. "I John," II, 15.</w:t>
      </w:r>
    </w:p>
    <w:p>
      <w:pPr>
        <w:pStyle w:val="Normal"/>
        <w:rPr/>
      </w:pPr>
      <w:r>
        <w:rPr/>
      </w:r>
    </w:p>
    <w:p>
      <w:pPr>
        <w:pStyle w:val="Normal"/>
        <w:rPr/>
      </w:pPr>
      <w:r>
        <w:rPr/>
        <w:t>#325. (2) This need of sacrifice is a consequence of the condition of our  fallen nature as described in n. 74, and of the threefold concupiscence, n.  193. As a matter of fact, it is impossible to love God and the neighbor  without sacrificing whatever goes counter to that love. The threefold  concupiscence, as we have shown, does go counter to the love of God and of  the neighbor; hence, if we wish to advance in the way of charity, we must  relentlessly fight against our bad tendencies.</w:t>
      </w:r>
    </w:p>
    <w:p>
      <w:pPr>
        <w:pStyle w:val="Normal"/>
        <w:rPr/>
      </w:pPr>
      <w:r>
        <w:rPr/>
      </w:r>
    </w:p>
    <w:p>
      <w:pPr>
        <w:pStyle w:val="Normal"/>
        <w:rPr/>
      </w:pPr>
      <w:r>
        <w:rPr/>
        <w:t>#326. Let us consider a few instances. Our exterior senses eagerly tend  toward whatever flatters them, thus putting at hazard our virtue. What is  to be done to avoid this danger? Our Lord tells us very forcibly: " If thy  right eye scandalize thee, pluck it out and cast it from thee. For it is  expedient for thee that one of thy members should perish, rather than thy  whole body be cast into hell."1 This means that we must learn by  mortification to deprive our eyes, our ears, all our senses, of whatever  constitutes for us an occasion of sin. Without this there is neither  perfection nor salvation.</w:t>
      </w:r>
    </w:p>
    <w:p>
      <w:pPr>
        <w:pStyle w:val="Normal"/>
        <w:rPr/>
      </w:pPr>
      <w:r>
        <w:rPr/>
      </w:r>
    </w:p>
    <w:p>
      <w:pPr>
        <w:pStyle w:val="Normal"/>
        <w:rPr/>
      </w:pPr>
      <w:r>
        <w:rPr/>
        <w:t>The same holds true of our interior senses, particularly, of our  imagination and our memory. Who does not know from experience the risk we  run, unless we repress their vagaries from the outset?</w:t>
      </w:r>
    </w:p>
    <w:p>
      <w:pPr>
        <w:pStyle w:val="Normal"/>
        <w:rPr/>
      </w:pPr>
      <w:r>
        <w:rPr/>
      </w:r>
    </w:p>
    <w:p>
      <w:pPr>
        <w:pStyle w:val="Normal"/>
        <w:rPr/>
      </w:pPr>
      <w:r>
        <w:rPr/>
        <w:t>Even our higher faculties, intellect and will, are liable to go astray  through curiosity, independence or pride. What efforts must be made, what  combat sustained, in order to place them under the yoke of Faith, in humble  submission to the will of God and to His representatives!</w:t>
      </w:r>
    </w:p>
    <w:p>
      <w:pPr>
        <w:pStyle w:val="Normal"/>
        <w:rPr/>
      </w:pPr>
      <w:r>
        <w:rPr/>
      </w:r>
    </w:p>
    <w:p>
      <w:pPr>
        <w:pStyle w:val="Normal"/>
        <w:rPr/>
      </w:pPr>
      <w:r>
        <w:rPr/>
        <w:t>We must confess then, that if we want to love God and our neighbor for  God's sake, we must learn to mortify our selfishness, our sensuality, our  pride, our love for riches. Thus sacrifice is the essential condition of  loving God in this life.</w:t>
      </w:r>
    </w:p>
    <w:p>
      <w:pPr>
        <w:pStyle w:val="Normal"/>
        <w:rPr/>
      </w:pPr>
      <w:r>
        <w:rPr/>
      </w:r>
    </w:p>
    <w:p>
      <w:pPr>
        <w:pStyle w:val="Normal"/>
        <w:rPr/>
      </w:pPr>
      <w:r>
        <w:rPr/>
        <w:t>This seems to be the mind of St. Augustine when he says: " Two loves have  built two cities: the love of self carried unto the contempt of God has  built the city of this earth, the love of God carried unto the contempt of  self has built the heavenly city."2 In other words, we cannot truly love  God except through repression of our evil tendencies.</w:t>
      </w:r>
    </w:p>
    <w:p>
      <w:pPr>
        <w:pStyle w:val="Normal"/>
        <w:rPr/>
      </w:pPr>
      <w:r>
        <w:rPr/>
      </w:r>
    </w:p>
    <w:p>
      <w:pPr>
        <w:pStyle w:val="Normal"/>
        <w:rPr/>
      </w:pPr>
      <w:r>
        <w:rPr/>
        <w:t>n1. "Matth.," V, 29.</w:t>
      </w:r>
    </w:p>
    <w:p>
      <w:pPr>
        <w:pStyle w:val="Normal"/>
        <w:rPr/>
      </w:pPr>
      <w:r>
        <w:rPr/>
        <w:t>n2. "Ce Civitate Dei," XIV, 28.</w:t>
      </w:r>
    </w:p>
    <w:p>
      <w:pPr>
        <w:pStyle w:val="Normal"/>
        <w:rPr/>
      </w:pPr>
      <w:r>
        <w:rPr/>
      </w:r>
    </w:p>
    <w:p>
      <w:pPr>
        <w:pStyle w:val="Normal"/>
        <w:rPr/>
      </w:pPr>
      <w:r>
        <w:rPr/>
        <w:t>#327. The conclusion that necessarily follows is that, in order to be  perfect, we must not only multiply acts of love, but also acts of  sacrifice, for in this life love cannot be without self-immolation. Of  course, it can be truly said of all our good works that inasmuch as they  detach us from self and from creatures they are acts of sacrifice, and,  inasmuch as they unite us to God they are acts of love. It remains for us  to see how love and sacrifice can be combined.</w:t>
      </w:r>
    </w:p>
    <w:p>
      <w:pPr>
        <w:pStyle w:val="Normal"/>
        <w:rPr/>
      </w:pPr>
      <w:r>
        <w:rPr/>
      </w:r>
    </w:p>
    <w:p>
      <w:pPr>
        <w:pStyle w:val="Normal"/>
        <w:rPr/>
      </w:pPr>
      <w:r>
        <w:rPr/>
        <w:t>III. The Part of Love and the Part of Sacrifice in the Christian Life</w:t>
      </w:r>
    </w:p>
    <w:p>
      <w:pPr>
        <w:pStyle w:val="Normal"/>
        <w:rPr/>
      </w:pPr>
      <w:r>
        <w:rPr/>
      </w:r>
    </w:p>
    <w:p>
      <w:pPr>
        <w:pStyle w:val="Normal"/>
        <w:rPr/>
      </w:pPr>
      <w:r>
        <w:rPr/>
        <w:t>#328. Since both love and sacrifice must have a part in the Christian life,  what shall be the role of each? On this subject there are points on which  all agree, and there are others on which a difference of opinion is  manifest. Practically, however, the present authors of the various schools  arrive at conclusions that are nearly the same.</w:t>
      </w:r>
    </w:p>
    <w:p>
      <w:pPr>
        <w:pStyle w:val="Normal"/>
        <w:rPr/>
      </w:pPr>
      <w:r>
        <w:rPr/>
      </w:r>
    </w:p>
    <w:p>
      <w:pPr>
        <w:pStyle w:val="Normal"/>
        <w:rPr/>
      </w:pPr>
      <w:r>
        <w:rPr/>
        <w:t>#329. (1) All admit that objectively and in the order of excellence, love  holds the first place. It is the end and the essential element of  perfection, as we have proved in our first thesis, N. 312. It is love,  then, that we must look to above all, it is love that we must seek without  respite, it is love that calls for sacrifice and gives it its chief value.  Hence, it is essential that even with beginners, the spiritual director  should insist on the love of God; but he should make clear to them that  while love renders sacrifice easier, it can never dispense with it.</w:t>
      </w:r>
    </w:p>
    <w:p>
      <w:pPr>
        <w:pStyle w:val="Normal"/>
        <w:rPr/>
      </w:pPr>
      <w:r>
        <w:rPr/>
      </w:r>
    </w:p>
    <w:p>
      <w:pPr>
        <w:pStyle w:val="Normal"/>
        <w:rPr/>
      </w:pPr>
      <w:r>
        <w:rPr/>
        <w:t>#330. (2) As regards the chronological order, all admit that both elements  are inseparable and must be cultivated at one and the same time, nay more,  that they must blend one with the other. This, because there is no true  love here on earth without sacrifice, and because sacrifice made for God is  one of the best signs of love.</w:t>
      </w:r>
    </w:p>
    <w:p>
      <w:pPr>
        <w:pStyle w:val="Normal"/>
        <w:rPr/>
      </w:pPr>
      <w:r>
        <w:rPr/>
      </w:r>
    </w:p>
    <w:p>
      <w:pPr>
        <w:pStyle w:val="Normal"/>
        <w:rPr/>
      </w:pPr>
      <w:r>
        <w:rPr/>
        <w:t>The whole question resolves itself into this: Taking the chronological  order, which of these two elements must be emphasized, love or sacrifice?  Here we come upon two distinct schools and trends of thought.</w:t>
      </w:r>
    </w:p>
    <w:p>
      <w:pPr>
        <w:pStyle w:val="Normal"/>
        <w:rPr/>
      </w:pPr>
      <w:r>
        <w:rPr/>
      </w:r>
    </w:p>
    <w:p>
      <w:pPr>
        <w:pStyle w:val="Normal"/>
        <w:rPr/>
      </w:pPr>
      <w:r>
        <w:rPr/>
        <w:t>#331. A) St. Francis de Sales, resting upon the authority of many  representatives of the Benedictine and the Dominican schools, and relying  upon the resources which regenerated human nature has to offer, insists  first on the love of God, in order the better to make us accept and  practice sacrifice. But far from excluding the latter, he demands of  Philothea much self-renunciation and self-sacrifice. If he does so with  great caution and suavity of manner, it is to attain his purpose all the  better. This becomes evident from the first chapter of the "Introduction to  the Devout Life":1 "True devotion presupposes not a partial, but a thorough  love of God... As devotion then consists in a certain excellent degree of  charity, it not only makes us active and diligent in the observance in  God's commandments, but it also excites us to the performance of every good  work with an affectionate alacrity, even though it be not of precept but  only of counsel." But to keep the commandments, to follow the counsels and  the inspirations of grace, is to practice mortification to a high degree.  Besides, the Saint asks that Philothea begin by purifying herself not only  from mortal sins, but also from venial faults and from the affection for  vain and dangerous things, as well as from evil tendencies. When he deals  with the virtues, he does not forget their austere side; although he is  ever concerned that all be pervaded by the love of God and that of the  neighbor.</w:t>
      </w:r>
    </w:p>
    <w:p>
      <w:pPr>
        <w:pStyle w:val="Normal"/>
        <w:rPr/>
      </w:pPr>
      <w:r>
        <w:rPr/>
      </w:r>
    </w:p>
    <w:p>
      <w:pPr>
        <w:pStyle w:val="Normal"/>
        <w:rPr/>
      </w:pPr>
      <w:r>
        <w:rPr/>
        <w:t>n1. St. Francis de Sales, "Introduction to the Devout Life," C. 1.</w:t>
      </w:r>
    </w:p>
    <w:p>
      <w:pPr>
        <w:pStyle w:val="Normal"/>
        <w:rPr/>
      </w:pPr>
      <w:r>
        <w:rPr/>
      </w:r>
    </w:p>
    <w:p>
      <w:pPr>
        <w:pStyle w:val="Normal"/>
        <w:rPr/>
      </w:pPr>
      <w:r>
        <w:rPr/>
        <w:t>#332. B) On the other side, we have the school of St. Ignatius and the  French School of the Seventeenth Century. Without forgetting that the love  of God is the end to be attained and that it must vivify all our acts, they  place to the fore, especially for beginners, renouncement, the love of the  Cross, the mortification of our passions, as the surest means of arriving  at real effective love. The representatives of these schools seem to fear  that unless this be insisted on at the beginning, many souls would fall  victims to illusions, think themselves already far advanced in the love of  God, whilst, in fact, their virtue is more sentimental and apparent than  real. Hence those lamentable falls when grave temptations come or when  spiritual dryness sets in. Besides, sacrifice courageously accepted for the  love of God leads to a charity that is more generous and more constant, and  the habitual practice of this charity gradually comes to complete the  spiritual edifice.</w:t>
      </w:r>
    </w:p>
    <w:p>
      <w:pPr>
        <w:pStyle w:val="Normal"/>
        <w:rPr/>
      </w:pPr>
      <w:r>
        <w:rPr/>
      </w:r>
    </w:p>
    <w:p>
      <w:pPr>
        <w:pStyle w:val="Normal"/>
        <w:rPr/>
      </w:pPr>
      <w:r>
        <w:rPr/>
        <w:t>#333. Practical conclusion. Without any desire to settle this controversy,  we shall simply propose some conclusions admitted by the most prudent of  all schools.</w:t>
      </w:r>
    </w:p>
    <w:p>
      <w:pPr>
        <w:pStyle w:val="Normal"/>
        <w:rPr/>
      </w:pPr>
      <w:r>
        <w:rPr/>
      </w:r>
    </w:p>
    <w:p>
      <w:pPr>
        <w:pStyle w:val="Normal"/>
        <w:rPr/>
      </w:pPr>
      <w:r>
        <w:rPr/>
        <w:t>A) There are two excesses to be avoided: a) that of wishing to lead souls  prematurely into the so-called way of love whilst failing to train them to  the stern discipline of daily self-denial. It is in this way that illusions  are fostered and at times the ground made ready for regrettable falls. How  many souls experiencing those sensible consolations God dispenses to  beginners, and thinking themselves well-grounded in virtue, expose  themselves to occasions of sin and fall into grievous faults! A little more  mortification, true humility, distrust of self, and a more determined fight  against their passions, would have preserved them from such lapses.</w:t>
      </w:r>
    </w:p>
    <w:p>
      <w:pPr>
        <w:pStyle w:val="Normal"/>
        <w:rPr/>
      </w:pPr>
      <w:r>
        <w:rPr/>
      </w:r>
    </w:p>
    <w:p>
      <w:pPr>
        <w:pStyle w:val="Normal"/>
        <w:rPr/>
      </w:pPr>
      <w:r>
        <w:rPr/>
        <w:t>b) The other excess is to speak constantly of renouncement and  mortification without making it clear that these are but means of arriving  at the love of God, or manifestations of that love. Thus some persons  possessed of good will, but as yet of little courage are disheartened. They  would take more heart and be filled with greater strength, if they were  shown how such sacrifices become so much easier if done for the love of  God: " Where there is love, there is no labor."</w:t>
      </w:r>
    </w:p>
    <w:p>
      <w:pPr>
        <w:pStyle w:val="Normal"/>
        <w:rPr/>
      </w:pPr>
      <w:r>
        <w:rPr/>
      </w:r>
    </w:p>
    <w:p>
      <w:pPr>
        <w:pStyle w:val="Normal"/>
        <w:rPr/>
      </w:pPr>
      <w:r>
        <w:rPr/>
        <w:t>#334. B) Once these excesses are avoided, the spiritual director must know  what path to point out to each penitent according to his character and the  promptings of grace.</w:t>
      </w:r>
    </w:p>
    <w:p>
      <w:pPr>
        <w:pStyle w:val="Normal"/>
        <w:rPr/>
      </w:pPr>
      <w:r>
        <w:rPr/>
      </w:r>
    </w:p>
    <w:p>
      <w:pPr>
        <w:pStyle w:val="Normal"/>
        <w:rPr/>
      </w:pPr>
      <w:r>
        <w:rPr/>
        <w:t>a) There are affectionate souls who have no taste for mortification until  they have for some time practiced the love of God. It is true that this  love is ofttimes imperfect, more sentimental than generous and lasting.  However, if one takes advantage of these first flights to show that real  love cannot endure without sacrifice, if one succeeds in inducing such  souls to exercise themselves in some acts of penance for the love of God,  in some acts of reparation, of mortification, such acts as are more  indispensable to the avoidance of sin, then their will will be gradually  strengthened, and the moment will come when they will understand that  sacrifice and the love of God must go hand in hand.</w:t>
      </w:r>
    </w:p>
    <w:p>
      <w:pPr>
        <w:pStyle w:val="Normal"/>
        <w:rPr/>
      </w:pPr>
      <w:r>
        <w:rPr/>
      </w:r>
    </w:p>
    <w:p>
      <w:pPr>
        <w:pStyle w:val="Normal"/>
        <w:rPr/>
      </w:pPr>
      <w:r>
        <w:rPr/>
        <w:t>b) On the other hand, if one has to deal with energetic characters,  accustomed to act from a sense of duty, one may from the outset insist on  renouncement as the touchstone of charity, and cause them to exercise  themselves in penance, humility and mortification, while infusing into  these austere virtues the motive of the love of God or zeal for souls.</w:t>
      </w:r>
    </w:p>
    <w:p>
      <w:pPr>
        <w:pStyle w:val="Normal"/>
        <w:rPr/>
      </w:pPr>
      <w:r>
        <w:rPr/>
      </w:r>
    </w:p>
    <w:p>
      <w:pPr>
        <w:pStyle w:val="Normal"/>
        <w:rPr/>
      </w:pPr>
      <w:r>
        <w:rPr/>
        <w:t>Thus love and sacrifice will ever be united, and it will become evident  that these two elements blend and perfect each other.</w:t>
      </w:r>
    </w:p>
    <w:p>
      <w:pPr>
        <w:pStyle w:val="Normal"/>
        <w:rPr/>
      </w:pPr>
      <w:r>
        <w:rPr/>
      </w:r>
    </w:p>
    <w:p>
      <w:pPr>
        <w:pStyle w:val="Normal"/>
        <w:rPr/>
      </w:pPr>
      <w:r>
        <w:rPr/>
        <w:t>IV. Does Perfection consist in the Commandments or in the Counsels?</w:t>
      </w:r>
    </w:p>
    <w:p>
      <w:pPr>
        <w:pStyle w:val="Normal"/>
        <w:rPr/>
      </w:pPr>
      <w:r>
        <w:rPr/>
      </w:r>
    </w:p>
    <w:p>
      <w:pPr>
        <w:pStyle w:val="Normal"/>
        <w:rPr/>
      </w:pPr>
      <w:r>
        <w:rPr/>
        <w:t>#335. (1) The State of the Question. We have seen that perfection consists  essentially in the love of God and of the neighbor carried unto sacrifice.  But the love of God and sacrifice include both commandments and counsels;  commandments that oblige under pain of sin, counsels that invite us to do  for God over and above what is demanded; failure in this case would not  involve sin but willful imperfection and resistance to grace. It is this  distinction of precept and counsel that Our Lord alluded to when He  declared to the rich young man: "If thou wilt enter into life, keep the  commandments. If thou wilt be perfect, go sell what thou hast and give to  the poor and thou shalt have a treasure in heaven."1 Thus, to observe the  laws of justice and charity in what concerns ownership suffices for  entrance into heaven, but if one would be perfect, one must sell his  possessions, give their price to the poor and so practice voluntary  poverty. St. Paul points out to us likewise that virginity is a counsel and  not a commandment--that to marry is good, but that to be a virgin is  better.2</w:t>
      </w:r>
    </w:p>
    <w:p>
      <w:pPr>
        <w:pStyle w:val="Normal"/>
        <w:rPr/>
      </w:pPr>
      <w:r>
        <w:rPr/>
      </w:r>
    </w:p>
    <w:p>
      <w:pPr>
        <w:pStyle w:val="Normal"/>
        <w:rPr/>
      </w:pPr>
      <w:r>
        <w:rPr/>
        <w:t>n1. "Matth.," XIX, 17-21.</w:t>
      </w:r>
    </w:p>
    <w:p>
      <w:pPr>
        <w:pStyle w:val="Normal"/>
        <w:rPr/>
      </w:pPr>
      <w:r>
        <w:rPr/>
        <w:t>n2. "I Cor.," VII, 25-40.</w:t>
      </w:r>
    </w:p>
    <w:p>
      <w:pPr>
        <w:pStyle w:val="Normal"/>
        <w:rPr/>
      </w:pPr>
      <w:r>
        <w:rPr/>
      </w:r>
    </w:p>
    <w:p>
      <w:pPr>
        <w:pStyle w:val="Normal"/>
        <w:rPr/>
      </w:pPr>
      <w:r>
        <w:rPr/>
        <w:t>#336. (2) The Solution. Some authors have reached the conclusion that the  Christian life consists in the observance of the commandments, and  perfection in that of the counsels. This explanation is a little too  simple, and if wrongly understood, would end in fatal results. In reality,  perfection requires, in the first place, the keeping of the commandments  and, in the second, the observance of a certain number of counsels.</w:t>
      </w:r>
    </w:p>
    <w:p>
      <w:pPr>
        <w:pStyle w:val="Normal"/>
        <w:rPr/>
      </w:pPr>
      <w:r>
        <w:rPr/>
      </w:r>
    </w:p>
    <w:p>
      <w:pPr>
        <w:pStyle w:val="Normal"/>
        <w:rPr/>
      </w:pPr>
      <w:r>
        <w:rPr/>
        <w:t>This is the teaching of St. Thomas.1 After proving that perfection is  nothing else but the love of God and of the neighbor, he concludes that, in  practice, it consists essentially in the commandments, the chief of which  is that of love; secondarily, in the counsels all of which are directed  toward charity, for they remove the obstacles that hinder its practice. We  shall explain this doctrine.</w:t>
      </w:r>
    </w:p>
    <w:p>
      <w:pPr>
        <w:pStyle w:val="Normal"/>
        <w:rPr/>
      </w:pPr>
      <w:r>
        <w:rPr/>
      </w:r>
    </w:p>
    <w:p>
      <w:pPr>
        <w:pStyle w:val="Normal"/>
        <w:rPr/>
      </w:pPr>
      <w:r>
        <w:rPr/>
        <w:t>n1. "Sum. theol.," IIa IIae, q. 184, a. 3.</w:t>
      </w:r>
    </w:p>
    <w:p>
      <w:pPr>
        <w:pStyle w:val="Normal"/>
        <w:rPr/>
      </w:pPr>
      <w:r>
        <w:rPr/>
      </w:r>
    </w:p>
    <w:p>
      <w:pPr>
        <w:pStyle w:val="Normal"/>
        <w:rPr/>
      </w:pPr>
      <w:r>
        <w:rPr/>
        <w:t>#337. A) Perfection demands peremptorily and in the first place the keeping  of the commandments. It is important to impress this notion strongly upon  certain persons, who, for example, in order to practice some devotions,  forget their duties of state, or who under the pretext of almsgiving, defer  indefinitely the payment of their debts; in a word, on all those who,  aiming at a perfection of a higher order, neglect some precept of the Law  of God. It is evident that the infraction of a grave precept, like that of  the payment of debts, destroys charity in us, and that the pretext of  giving alms cannot justify this violation of the natural law. In like  manner, the willful violation of a commandment in light matter is a venial  sin which, though not destroying charity in us, impedes to a greater or  lesser extent its exercise, offends Almighty God, and interferes with our  intimacy with Him. This is especially true of frequent deliberate venial  sins which create in us attachments, and retard our advance towards  perfection. To be perfect, therefore, we must, above all, observe the  commandments.</w:t>
      </w:r>
    </w:p>
    <w:p>
      <w:pPr>
        <w:pStyle w:val="Normal"/>
        <w:rPr/>
      </w:pPr>
      <w:r>
        <w:rPr/>
      </w:r>
    </w:p>
    <w:p>
      <w:pPr>
        <w:pStyle w:val="Normal"/>
        <w:rPr/>
      </w:pPr>
      <w:r>
        <w:rPr/>
        <w:t>#338. B) To this, however, we must join the observance of the counsels--of  a few at least--chiefly of those related to our duties of state. a) Thus,  religious, having bound themselves by vow to practice the three great  evangelical counsels of poverty, chastity and obedience, cannot evidently  sanctify themselves without fidelity to their vows. Besides, this fidelity  renders singularly easy the exercise of the love of God by detaching the  soul from the chief obstacles which stand in the way of divine charity.  Poverty, by uprooting disordered love for wealth, sets the heart free to  reach out to God and heavenly things. Chastity, by spurning the pleasures  of the flesh, even those the holy state of marriage would sanction, fosters  an undivided love of God. Obedience, by fighting pride and the spirit of  independence, subjects the will to that of God. This obedience is, in  reality, a genuine act of love.</w:t>
      </w:r>
    </w:p>
    <w:p>
      <w:pPr>
        <w:pStyle w:val="Normal"/>
        <w:rPr/>
      </w:pPr>
      <w:r>
        <w:rPr/>
      </w:r>
    </w:p>
    <w:p>
      <w:pPr>
        <w:pStyle w:val="Normal"/>
        <w:rPr/>
      </w:pPr>
      <w:r>
        <w:rPr/>
        <w:t>#338. b) Those who are not bound by vows must, in order to be perfect,  observe the spirit of these vows, each according to his condition in life,  the inspirations of grace, and the guidance of a prudent spiritual adviser.  Thus they will exercise themselves in the spirit of poverty by depriving  themselves of many useless things, and so will spare money for almsgiving  and for works of charity or zeal; in the Spirit of chastity, even if they  be married, by using with moderation or restraint the rights to the lawful  pleasures of their state, and, above all, by scrupulously avoiding whatever  is forbidden or dangerous; in the spirit of obedience, by submitting  themselves with docility to their superiors in whom they will see the image  of God, and by a like submission to the inspirations of grace, under the  guidance of a wise spiritual director.</w:t>
      </w:r>
    </w:p>
    <w:p>
      <w:pPr>
        <w:pStyle w:val="Normal"/>
        <w:rPr/>
      </w:pPr>
      <w:r>
        <w:rPr/>
      </w:r>
    </w:p>
    <w:p>
      <w:pPr>
        <w:pStyle w:val="Normal"/>
        <w:rPr/>
      </w:pPr>
      <w:r>
        <w:rPr/>
        <w:t>Hence to love God and the neighbor for God's sake, to know how to sacrifice  oneself in order to fulfill the better this twofold commandment and the  counsels related thereto, this is true perfection.</w:t>
      </w:r>
    </w:p>
    <w:p>
      <w:pPr>
        <w:pStyle w:val="Normal"/>
        <w:rPr/>
      </w:pPr>
      <w:r>
        <w:rPr/>
      </w:r>
    </w:p>
    <w:p>
      <w:pPr>
        <w:pStyle w:val="Normal"/>
        <w:rPr/>
      </w:pPr>
      <w:r>
        <w:rPr/>
        <w:t>V. The Different Degrees of Perfection</w:t>
      </w:r>
    </w:p>
    <w:p>
      <w:pPr>
        <w:pStyle w:val="Normal"/>
        <w:rPr/>
      </w:pPr>
      <w:r>
        <w:rPr/>
      </w:r>
    </w:p>
    <w:p>
      <w:pPr>
        <w:pStyle w:val="Normal"/>
        <w:rPr/>
      </w:pPr>
      <w:r>
        <w:rPr/>
        <w:t>Perfection here on earth has degrees and limits. Hence two questions: (1)  What are the principal degrees of perfection? (2) What are its limits here  on earth?</w:t>
      </w:r>
    </w:p>
    <w:p>
      <w:pPr>
        <w:pStyle w:val="Normal"/>
        <w:rPr/>
      </w:pPr>
      <w:r>
        <w:rPr/>
      </w:r>
    </w:p>
    <w:p>
      <w:pPr>
        <w:pStyle w:val="Normal"/>
        <w:rPr/>
      </w:pPr>
      <w:r>
        <w:rPr/>
        <w:t>I. The Different Degrees of Perfection I</w:t>
      </w:r>
    </w:p>
    <w:p>
      <w:pPr>
        <w:pStyle w:val="Normal"/>
        <w:rPr/>
      </w:pPr>
      <w:r>
        <w:rPr/>
      </w:r>
    </w:p>
    <w:p>
      <w:pPr>
        <w:pStyle w:val="Normal"/>
        <w:rPr/>
      </w:pPr>
      <w:r>
        <w:rPr/>
        <w:t>#340. The degrees by which one is raised to perfection are numerous. The  question here is not to enumerate all of them, but only to note the chief  stages. According to the common doctrine, explained by St. Thomas, there  are three principal stages or, as they are commonly called, three ways:  that of beginners--the purgative way, that of souls already advanced--the  illuminative way, and that of the perfect--the unitive way.</w:t>
      </w:r>
    </w:p>
    <w:p>
      <w:pPr>
        <w:pStyle w:val="Normal"/>
        <w:rPr/>
      </w:pPr>
      <w:r>
        <w:rPr/>
      </w:r>
    </w:p>
    <w:p>
      <w:pPr>
        <w:pStyle w:val="Normal"/>
        <w:rPr/>
      </w:pPr>
      <w:r>
        <w:rPr/>
        <w:t>n1. ST. THOMAS, "Sum. theol.," 2a 2ae, q. 183, a. 4; "Catholic Encycl.  States; Cursus Asceticus," I, p. 19-29.</w:t>
      </w:r>
    </w:p>
    <w:p>
      <w:pPr>
        <w:pStyle w:val="Normal"/>
        <w:rPr/>
      </w:pPr>
      <w:r>
        <w:rPr/>
      </w:r>
    </w:p>
    <w:p>
      <w:pPr>
        <w:pStyle w:val="Normal"/>
        <w:rPr/>
      </w:pPr>
      <w:r>
        <w:rPr/>
        <w:t>#341. a) The chief care of beginners is that of preserving charity. Their  efforts, then, are directed toward the avoidance of sin, above all, mortal  sin, and toward the conquest of evil inclinations of the passions, and of  all that could make them lose the love of God.1 This is the purgative way,  the end of which is the purification of the soul.</w:t>
      </w:r>
    </w:p>
    <w:p>
      <w:pPr>
        <w:pStyle w:val="Normal"/>
        <w:rPr/>
      </w:pPr>
      <w:r>
        <w:rPr/>
      </w:r>
    </w:p>
    <w:p>
      <w:pPr>
        <w:pStyle w:val="Normal"/>
        <w:rPr/>
      </w:pPr>
      <w:r>
        <w:rPr/>
        <w:t>n1. "Sum. theol.," 2a 2ae, q. 24, 1. 9.</w:t>
      </w:r>
    </w:p>
    <w:p>
      <w:pPr>
        <w:pStyle w:val="Normal"/>
        <w:rPr/>
      </w:pPr>
      <w:r>
        <w:rPr/>
      </w:r>
    </w:p>
    <w:p>
      <w:pPr>
        <w:pStyle w:val="Normal"/>
        <w:rPr/>
      </w:pPr>
      <w:r>
        <w:rPr/>
        <w:t>#342. b) The chief concern of those already advanced, the "proficientes,"  is progress in the positive exercise of the virtues and growth in charity.  The heart, already purified, is all the more open to divine light and to  the love of God. The soul wishes to follow Jesus and to imitate His  virtues, and since by following Him one walks in the Light, this is called  the illuminative way.1 Here the soul strives to avoid not only mortal, but  even venial sin.</w:t>
      </w:r>
    </w:p>
    <w:p>
      <w:pPr>
        <w:pStyle w:val="Normal"/>
        <w:rPr/>
      </w:pPr>
      <w:r>
        <w:rPr/>
      </w:r>
    </w:p>
    <w:p>
      <w:pPr>
        <w:pStyle w:val="Normal"/>
        <w:rPr/>
      </w:pPr>
      <w:r>
        <w:rPr/>
        <w:t>n1. "L. cit."</w:t>
      </w:r>
    </w:p>
    <w:p>
      <w:pPr>
        <w:pStyle w:val="Normal"/>
        <w:rPr/>
      </w:pPr>
      <w:r>
        <w:rPr/>
      </w:r>
    </w:p>
    <w:p>
      <w:pPr>
        <w:pStyle w:val="Normal"/>
        <w:rPr/>
      </w:pPr>
      <w:r>
        <w:rPr/>
        <w:t>#343. c) Perfect souls have but one concern -- to cling to God and to take  their delight in Him. Ever seeking to unite themselves to God, they are in  the unitive way. Sin fills them with horror, for they fear to displease God  and to offend Him. The virtues that most attract them are the theological  virtues, which unite them to God. Hence, the earth seems to them an exile,  and, like St. Paul, they long to die to be joined to Christ.1</w:t>
      </w:r>
    </w:p>
    <w:p>
      <w:pPr>
        <w:pStyle w:val="Normal"/>
        <w:rPr/>
      </w:pPr>
      <w:r>
        <w:rPr/>
      </w:r>
    </w:p>
    <w:p>
      <w:pPr>
        <w:pStyle w:val="Normal"/>
        <w:rPr/>
      </w:pPr>
      <w:r>
        <w:rPr/>
        <w:t>These are only brief indications. Later on we shall resume them again and  develop them in the Second Part of this work. There we shall take the soul  from the first stage, that of the purification, to the transforming union  that prepares it for the Beatific Vision.</w:t>
      </w:r>
    </w:p>
    <w:p>
      <w:pPr>
        <w:pStyle w:val="Normal"/>
        <w:rPr/>
      </w:pPr>
      <w:r>
        <w:rPr/>
      </w:r>
    </w:p>
    <w:p>
      <w:pPr>
        <w:pStyle w:val="Normal"/>
        <w:rPr/>
      </w:pPr>
      <w:r>
        <w:rPr/>
        <w:t>n1. "L. cit."</w:t>
      </w:r>
    </w:p>
    <w:p>
      <w:pPr>
        <w:pStyle w:val="Normal"/>
        <w:rPr/>
      </w:pPr>
      <w:r>
        <w:rPr/>
      </w:r>
    </w:p>
    <w:p>
      <w:pPr>
        <w:pStyle w:val="Normal"/>
        <w:rPr/>
      </w:pPr>
      <w:r>
        <w:rPr/>
        <w:t>II. The Limits of Perfection here on Earth</w:t>
      </w:r>
    </w:p>
    <w:p>
      <w:pPr>
        <w:pStyle w:val="Normal"/>
        <w:rPr/>
      </w:pPr>
      <w:r>
        <w:rPr/>
      </w:r>
    </w:p>
    <w:p>
      <w:pPr>
        <w:pStyle w:val="Normal"/>
        <w:rPr/>
      </w:pPr>
      <w:r>
        <w:rPr/>
        <w:t>344. When reading the lives of the Saints, and especially those of the  great contemplatives, one marvels at the sublime heights to which a soul  can rise that refuses nothing to God. There are, however, limits to our  perfection here on earth. Beyond these we must not wish to go lest we fall  back into a lower degree, or even lapse into sin.</w:t>
      </w:r>
    </w:p>
    <w:p>
      <w:pPr>
        <w:pStyle w:val="Normal"/>
        <w:rPr/>
      </w:pPr>
      <w:r>
        <w:rPr/>
      </w:r>
    </w:p>
    <w:p>
      <w:pPr>
        <w:pStyle w:val="Normal"/>
        <w:rPr/>
      </w:pPr>
      <w:r>
        <w:rPr/>
        <w:t>#345. (1) It is certain that we cannot love God as He deserves to be loved.  He is infinitely lovable, and, our hearts being finite, can never love Him,  even in Heaven, except with a finite love. We can, therefore, always strive  to love Him more. According to St. Bernard, the measure wherewith to love  God is to love Him without measure. Let us not forget, however, that real  love consists less in pious sentiments than in acts of the will, and that  the best way to love God is to make the will conform to His. This we shall  explain further on, when treating of conformity to the divine Will.</w:t>
      </w:r>
    </w:p>
    <w:p>
      <w:pPr>
        <w:pStyle w:val="Normal"/>
        <w:rPr/>
      </w:pPr>
      <w:r>
        <w:rPr/>
      </w:r>
    </w:p>
    <w:p>
      <w:pPr>
        <w:pStyle w:val="Normal"/>
        <w:rPr/>
      </w:pPr>
      <w:r>
        <w:rPr/>
        <w:t>#346. (2) On earth one cannot love God uninterruptedly nor unfailingly. One  can, no doubt, with the aid of choice graces granted to souls of good-will,  avoid all deliberate venal sin, but not all faults of frailty. No one ever  becomes impeccable, as the Church has declared on many occasions.</w:t>
      </w:r>
    </w:p>
    <w:p>
      <w:pPr>
        <w:pStyle w:val="Normal"/>
        <w:rPr/>
      </w:pPr>
      <w:r>
        <w:rPr/>
      </w:r>
    </w:p>
    <w:p>
      <w:pPr>
        <w:pStyle w:val="Normal"/>
        <w:rPr/>
      </w:pPr>
      <w:r>
        <w:rPr/>
        <w:t>A) In the Middle Ages, the Beghards1 pretended "that man is capable in this  present life of reaching such a degree of perfection that he becomes  altogether impeccable and can no more grow in grace." They concluded from  this that those who have attained this degree of perfection should neither  fast nor pray, for in this state sensuality has been so completely  subjected to the spirit and to reason that a man may grant his body  whatever he pleases; he is no longer obliged to observe the commandments of  the Church nor to obey men, nor even to exercise himself in acts of the  virtues, such things being only for the imperfect. These are dangerous  doctrines leading to immorality. Once a person believes himself impeccable  and no longer strives to practice virtue, he soon becomes a prey to the  vilest passions. This happened to the Beghards, whom the Oecumenical  Council of Vienne rightly condemned in 1311.</w:t>
      </w:r>
    </w:p>
    <w:p>
      <w:pPr>
        <w:pStyle w:val="Normal"/>
        <w:rPr/>
      </w:pPr>
      <w:r>
        <w:rPr/>
      </w:r>
    </w:p>
    <w:p>
      <w:pPr>
        <w:pStyle w:val="Normal"/>
        <w:rPr/>
      </w:pPr>
      <w:r>
        <w:rPr/>
        <w:t>n1. DENZ-BANN., n. 471-178. Cfr. P. POURRAT, "Christian Spirituality," t.  II; "Cath. Encyclop.," BEGHARDS, Beguines.</w:t>
      </w:r>
    </w:p>
    <w:p>
      <w:pPr>
        <w:pStyle w:val="Normal"/>
        <w:rPr/>
      </w:pPr>
      <w:r>
        <w:rPr/>
      </w:r>
    </w:p>
    <w:p>
      <w:pPr>
        <w:pStyle w:val="Normal"/>
        <w:rPr/>
      </w:pPr>
      <w:r>
        <w:rPr/>
        <w:t>#347. B) In the Seventeenth Century, Molinos1 revived this error by  teaching that " through acquired contemplation one arrives at such a degree  of perfection that one no longer commits any sins, either mortal or venial.  " He showed only too well, by his example, that with maxims that seem so  exalted, one is greatly exposed to fall into scandalous disorders. He was  justly condemned by Innocent XI on November 19, 1687. Upon reading the  propositions he had dared maintain, one is horrified at the frightful  consequences to which this pretension to impeccability could and did lead.2  Let us be more modest then and ever seek to correct our deliberate faults  and to diminish the number of those of frailty.</w:t>
      </w:r>
    </w:p>
    <w:p>
      <w:pPr>
        <w:pStyle w:val="Normal"/>
        <w:rPr/>
      </w:pPr>
      <w:r>
        <w:rPr/>
      </w:r>
    </w:p>
    <w:p>
      <w:pPr>
        <w:pStyle w:val="Normal"/>
        <w:rPr/>
      </w:pPr>
      <w:r>
        <w:rPr/>
        <w:t>n1. "Catholic Encyclop.," MOLINOS</w:t>
      </w:r>
    </w:p>
    <w:p>
      <w:pPr>
        <w:pStyle w:val="Normal"/>
        <w:rPr/>
      </w:pPr>
      <w:r>
        <w:rPr/>
        <w:t>n2. DENZ.-BANN., n. 1228-1288</w:t>
      </w:r>
    </w:p>
    <w:p>
      <w:pPr>
        <w:pStyle w:val="Normal"/>
        <w:rPr/>
      </w:pPr>
      <w:r>
        <w:rPr/>
      </w:r>
    </w:p>
    <w:p>
      <w:pPr>
        <w:pStyle w:val="Normal"/>
        <w:rPr/>
      </w:pPr>
      <w:r>
        <w:rPr/>
        <w:t>348. (3) Contrary to what Fenelon maintained,1 we cannot on earth love God  with a constant, nor yet habitual love, which is at the same time perfectly  pure and disinterested. No matter to what degree of perfection we may  attain, we are obliged from time to time to make acts of hope. We,  therefore, cannot remain altogether indifferent to our own salvation. It is  true that there have been Saints, who, in the midst of passive trials, have  momentarily acquiesced to their reprobation, but on the supposition that it  were so willed by God, whilst at the same time firmly declaring their  unwillingness, were this the case, to desist from loving Him. These are  only suppositions that must be thrust aside since the fact is that God  wills the salvation of all men.</w:t>
      </w:r>
    </w:p>
    <w:p>
      <w:pPr>
        <w:pStyle w:val="Normal"/>
        <w:rPr/>
      </w:pPr>
      <w:r>
        <w:rPr/>
      </w:r>
    </w:p>
    <w:p>
      <w:pPr>
        <w:pStyle w:val="Normal"/>
        <w:rPr/>
      </w:pPr>
      <w:r>
        <w:rPr/>
        <w:t>From time to time, though, we can elicit acts of pure love with no thought  of self whatever, and therefore without actually hoping or wishing for  Heaven. Such is the following act of love of St. Theresa:2 "If I love Thee,  Lord, it is not because of Heaven which Thou hast promised me. If I fear to  offend Thee, it is not because of Hell that threatens me. What draws me  unto Thee, Lord, is Thyself alone--it is the sight of Thee, nailed to the  Cross, Thy body bruised mid the pangs of death. Thy love doth so hold my  heart that were there no Heaven, I would love Thee still; were there no  Hell, I would fear Thee yet. I need not thy gifts to make me love Thee, for  although I should have no hope of all I do hope for, I would love Thee  still with the selfsame love."</w:t>
      </w:r>
    </w:p>
    <w:p>
      <w:pPr>
        <w:pStyle w:val="Normal"/>
        <w:rPr/>
      </w:pPr>
      <w:r>
        <w:rPr/>
      </w:r>
    </w:p>
    <w:p>
      <w:pPr>
        <w:pStyle w:val="Normal"/>
        <w:rPr/>
      </w:pPr>
      <w:r>
        <w:rPr/>
        <w:t>n1. DENZ.-BANN., n. 1327-1349.</w:t>
      </w:r>
    </w:p>
    <w:p>
      <w:pPr>
        <w:pStyle w:val="Normal"/>
        <w:rPr/>
      </w:pPr>
      <w:r>
        <w:rPr/>
        <w:t>n2. "The Bollandists, History of St. Theresa," vol. II, c. 31.</w:t>
      </w:r>
    </w:p>
    <w:p>
      <w:pPr>
        <w:pStyle w:val="Normal"/>
        <w:rPr/>
      </w:pPr>
      <w:r>
        <w:rPr/>
      </w:r>
    </w:p>
    <w:p>
      <w:pPr>
        <w:pStyle w:val="Normal"/>
        <w:rPr/>
      </w:pPr>
      <w:r>
        <w:rPr/>
        <w:t>#349. Ordinarily, our love of God is a mixture of pure and interested love;  that is to say, we love God both for His own sake, because He is infinitely  good, and also because He is the source of our happiness. These two motives  are not exclusive of each other, since it is the will of God that we find  our happiness in loving and glorifying Him. Let us not, therefore, be  alarmed at this admixture of motives in our love of God. Let us simply say  to ourselves when thinking of Heaven, that our happiness will consist in  the possession and the vision of God, in loving and glorifying Him. Then  even when we are influenced by the desire and the hope of Heaven, the  predominant motive in our actions will truly be the love of God.</w:t>
      </w:r>
    </w:p>
    <w:p>
      <w:pPr>
        <w:pStyle w:val="Normal"/>
        <w:rPr/>
      </w:pPr>
      <w:r>
        <w:rPr/>
      </w:r>
    </w:p>
    <w:p>
      <w:pPr>
        <w:pStyle w:val="Normal"/>
        <w:rPr/>
      </w:pPr>
      <w:r>
        <w:rPr/>
        <w:t>CONCLUSION</w:t>
      </w:r>
    </w:p>
    <w:p>
      <w:pPr>
        <w:pStyle w:val="Normal"/>
        <w:rPr/>
      </w:pPr>
      <w:r>
        <w:rPr/>
      </w:r>
    </w:p>
    <w:p>
      <w:pPr>
        <w:pStyle w:val="Normal"/>
        <w:rPr/>
      </w:pPr>
      <w:r>
        <w:rPr/>
        <w:t>#350. Behold, then, the whole of Christian perfection: --love and  sacrifice. Who cannot, with God's grace, fulfill this twofold condition? Is  it, indeed, so difficult to love Him Who is infinitely lovable and  infinitely loving? The love that He asks of us is nothing extraordinary; it  is the devotedness of love -- the gift of oneself -- consisting chiefly in  conformity to the divine will. To want to love is to love. To keep the  commandments for God's sake is to love. To pray is to love. To fulfill our  duties of state in view of pleasing God, this is likewise to love. Nay  more, to recreate ourselves, to take our meals with the like intention is  to love. To serve our neighbor for God's sake is to love. Nothing then is  easier, God's grace helping, than the constant exercise of divine love and  through this, steady advance toward perfection.</w:t>
      </w:r>
    </w:p>
    <w:p>
      <w:pPr>
        <w:pStyle w:val="Normal"/>
        <w:rPr/>
      </w:pPr>
      <w:r>
        <w:rPr/>
      </w:r>
    </w:p>
    <w:p>
      <w:pPr>
        <w:pStyle w:val="Normal"/>
        <w:rPr/>
      </w:pPr>
      <w:r>
        <w:rPr/>
        <w:t>#351. As for sacrifice, doubtless it seems hard. But we are not asked to  love it for its own sake. It is enough if we love it for God's sake, or, in  other words if we realize that here on earth one cannot love God without  renouncing whatever is an obstacle to His love. Then sacrifice becomes  first tolerable and soon even lovable. Does not a mother passing long,  sleepless nights at the bedside of her son joyously undergo fatigue when  she entertains the hope and more especially, when she has the certainty of  thereby saving his life? Now, when we accept for the sake of God the  sacrifices He demands, we have not only the hope, but the certainty itself,  of pleasing Him, of giving Him glory and of working out the salvation of  our own souls. In this have we not for our encouragement the example and  the help of the God-Man? Has He not suffered as much as and even more than  we ourselves suffer, for the glory of His Father and the salvation of our  souls? Shall we, His disciples, incorporated into Him in Baptism, nourished  with His Body and Blood, shall we hesitate when we are to suffer together  with Him, for His love and for His intentions? Is it not true that in the  Cross there is gain, especially for loving hearts? "In the Cross" says the  author of the Imitation,1 "is salvation; in the Cross is life; in the Cross  is protection from enemies. In the Cross is infusion of heavenly  sweetness." We shall conclude with the words of Saint Augustine: "There are  no labors too great for loving hearts. In fact, one finds pleasure therein,  as we observe in the case of the fisherman fishing, the hunter at the  chase, the merchant at the mart. For where there is love, there is no  labor, or if there be labor, it is a labor of love."2 Let us then hasten  toward perfection by this path of love and sacrifice.</w:t>
      </w:r>
    </w:p>
    <w:p>
      <w:pPr>
        <w:pStyle w:val="Normal"/>
        <w:rPr/>
      </w:pPr>
      <w:r>
        <w:rPr/>
      </w:r>
    </w:p>
    <w:p>
      <w:pPr>
        <w:pStyle w:val="Normal"/>
        <w:rPr/>
      </w:pPr>
      <w:r>
        <w:rPr/>
        <w:t>n1. "Imitation," Bk. II, C. 12, v. 2.</w:t>
      </w:r>
    </w:p>
    <w:p>
      <w:pPr>
        <w:pStyle w:val="Normal"/>
        <w:rPr/>
      </w:pPr>
      <w:r>
        <w:rPr/>
        <w:t>n2. St. AUGUST., "De bono Viduitatis," c. 21, P. L. XL, 448.</w:t>
      </w:r>
    </w:p>
    <w:p>
      <w:pPr>
        <w:pStyle w:val="Normal"/>
        <w:rPr/>
      </w:pPr>
      <w:r>
        <w:rPr/>
      </w:r>
    </w:p>
    <w:p>
      <w:pPr>
        <w:pStyle w:val="Normal"/>
        <w:rPr/>
      </w:pPr>
      <w:bookmarkStart w:id="2" w:name="Section_05"/>
      <w:r>
        <w:rPr/>
        <w:t xml:space="preserve">Section_05 </w:t>
      </w:r>
      <w:bookmarkEnd w:id="2"/>
    </w:p>
    <w:p>
      <w:pPr>
        <w:pStyle w:val="Normal"/>
        <w:rPr/>
      </w:pPr>
      <w:r>
        <w:rPr/>
      </w:r>
    </w:p>
    <w:p>
      <w:pPr>
        <w:pStyle w:val="Normal"/>
        <w:rPr/>
      </w:pPr>
      <w:r>
        <w:rPr/>
        <w:t>CHAPTER IV. The Duty of Tending to Perfection1</w:t>
      </w:r>
    </w:p>
    <w:p>
      <w:pPr>
        <w:pStyle w:val="Normal"/>
        <w:rPr/>
      </w:pPr>
      <w:r>
        <w:rPr/>
      </w:r>
    </w:p>
    <w:p>
      <w:pPr>
        <w:pStyle w:val="Normal"/>
        <w:rPr/>
      </w:pPr>
      <w:r>
        <w:rPr/>
        <w:t>#352. Having already explained the nature of the Christian life and its  perfection, we are now to examine whether there is for us a real obligation  to advance in it or whether it suffices to keep it as we keep a treasure.  To answer with greater exactness we shall examine this question with regard  to three categories of persons: (1) the laity; (2) the religious; (3) the  priests.</w:t>
      </w:r>
    </w:p>
    <w:p>
      <w:pPr>
        <w:pStyle w:val="Normal"/>
        <w:rPr/>
      </w:pPr>
      <w:r>
        <w:rPr/>
      </w:r>
    </w:p>
    <w:p>
      <w:pPr>
        <w:pStyle w:val="Normal"/>
        <w:rPr/>
      </w:pPr>
      <w:r>
        <w:rPr/>
        <w:t>n1. ALVAREZ DE PAZ., op. cit., lib. IV-V; LE GAUDIER, P. III, sect. I.,  sec. VII-X; SCARAMELLI, "Guide Ascetique," Traite I, art, II; RIBET,  "Ascetique", ch. VII-IX; IGHINA, op. cit., Introd., XX-XXX. "Cursus  Asceticus," Vol. I, n. 15.</w:t>
      </w:r>
    </w:p>
    <w:p>
      <w:pPr>
        <w:pStyle w:val="Normal"/>
        <w:rPr/>
      </w:pPr>
      <w:r>
        <w:rPr/>
      </w:r>
    </w:p>
    <w:p>
      <w:pPr>
        <w:pStyle w:val="Normal"/>
        <w:rPr/>
      </w:pPr>
      <w:r>
        <w:rPr/>
        <w:t>ART. I. THE DUTY INCUMBENT UPON ALL CHRISTIANS IN GENERAL TO TEND TOWARD  PERFECTION</w:t>
      </w:r>
    </w:p>
    <w:p>
      <w:pPr>
        <w:pStyle w:val="Normal"/>
        <w:rPr/>
      </w:pPr>
      <w:r>
        <w:rPr/>
      </w:r>
    </w:p>
    <w:p>
      <w:pPr>
        <w:pStyle w:val="Normal"/>
        <w:rPr/>
      </w:pPr>
      <w:r>
        <w:rPr/>
        <w:t>We shall explain: (1) The obligation itself. (2) The motives that make this  duty more easy to perform.</w:t>
      </w:r>
    </w:p>
    <w:p>
      <w:pPr>
        <w:pStyle w:val="Normal"/>
        <w:rPr/>
      </w:pPr>
      <w:r>
        <w:rPr/>
      </w:r>
    </w:p>
    <w:p>
      <w:pPr>
        <w:pStyle w:val="Normal"/>
        <w:rPr/>
      </w:pPr>
      <w:r>
        <w:rPr/>
        <w:t>I. The Obligation Itself</w:t>
      </w:r>
    </w:p>
    <w:p>
      <w:pPr>
        <w:pStyle w:val="Normal"/>
        <w:rPr/>
      </w:pPr>
      <w:r>
        <w:rPr/>
      </w:r>
    </w:p>
    <w:p>
      <w:pPr>
        <w:pStyle w:val="Normal"/>
        <w:rPr/>
      </w:pPr>
      <w:r>
        <w:rPr/>
        <w:t>#353 In a matter so delicate as the one now under consideration, we cannot  be too precise. It is certain that one must die in the state of grace in  order to be saved, and that this suffices. It would appear then that for  the faithful in the world there is no other obligation than that of  preserving the state of grace. However, the question is precisely whether  they can preserve the state of grace for a long time without striving to  grow in holiness. To this, authority and reason enlightened by faith answer  that, in the state of fallen nature, one cannot for long remain in the  state of grace without striving at the same time to make progress in the  spiritual life and to exercise oneself from time to time in the practice of  some of the evangelical counsels. It is only in this restricted sense that  we maintain the obligation of perfection for ordinary christians.</w:t>
      </w:r>
    </w:p>
    <w:p>
      <w:pPr>
        <w:pStyle w:val="Normal"/>
        <w:rPr/>
      </w:pPr>
      <w:r>
        <w:rPr/>
      </w:r>
    </w:p>
    <w:p>
      <w:pPr>
        <w:pStyle w:val="Normal"/>
        <w:rPr/>
      </w:pPr>
      <w:r>
        <w:rPr/>
        <w:t>I. The Argument from Authority</w:t>
      </w:r>
    </w:p>
    <w:p>
      <w:pPr>
        <w:pStyle w:val="Normal"/>
        <w:rPr/>
      </w:pPr>
      <w:r>
        <w:rPr/>
      </w:r>
    </w:p>
    <w:p>
      <w:pPr>
        <w:pStyle w:val="Normal"/>
        <w:rPr/>
      </w:pPr>
      <w:r>
        <w:rPr/>
        <w:t>#354. (1) Holy Writ does not deal with this question directly. It does  indeed furnish us with the distinction between precept and counsel (cf. n.  335), but it does not as a rule tell us which of the exhortations of Our  Lord are obligatory and which are not. However, Holy Scripture lays so much  stress upon the holiness that becomes a Christian, it proposes such an  ideal of perfection, it proclaims so emphatically to all Christians the  necessity of renouncement and of love-- the essentials of perfection --  that any impartial mind will draw the conclusion that in order to save our  souls, we must, at least at times, do more than is strictly commanded and,  therefore, strive after holiness.</w:t>
      </w:r>
    </w:p>
    <w:p>
      <w:pPr>
        <w:pStyle w:val="Normal"/>
        <w:rPr/>
      </w:pPr>
      <w:r>
        <w:rPr/>
      </w:r>
    </w:p>
    <w:p>
      <w:pPr>
        <w:pStyle w:val="Normal"/>
        <w:rPr/>
      </w:pPr>
      <w:r>
        <w:rPr/>
        <w:t>#355. A) It is evident that one who would merely aim at avoiding mortal sin  would not be living according to the standard of moral conduct outlined in  the Gospel. Our Lord proposes to us as the ideal of holiness the very  perfection of Our Heavenly Father: "Be ye therefore perfect as also your  heavenly Father is perfect."1 Hence, all having God for their Father must  approach this divine perfection--which evidently cannot be accomplished  without progress. At bottom, the whole Sermon on the Mount is nothing but a  commentary on and the development of this ideal. The path to follow is the  path of renunciation, the path of imitation of Christ and of the love of  God: " If any man come to me, and hate not" (that is to say does not  renounce) " his father and mother and wife and children and brethren and  sisters, yea and his own life also, he cannot be my disciple."2 We are  bound, then, on certain occasions to choose God and His will rather than  the love of parents, of wife, of children, of self, and to sacrifice all to  follow Christ. This supposes heroic courage, which will be found wanting in  the time of need, unless God in His mercy give a special grace and unless  one be prepared by sacrifices that are not of strict obligation. True, this  is a straight and narrow path and few there are that follow it, but Jesus  Christ wills that we make earnest efforts to walk this path: "Strive to  enter by the narrow gate."3 Does He not thereby ask us to strive after  perfection?</w:t>
      </w:r>
    </w:p>
    <w:p>
      <w:pPr>
        <w:pStyle w:val="Normal"/>
        <w:rPr/>
      </w:pPr>
      <w:r>
        <w:rPr/>
      </w:r>
    </w:p>
    <w:p>
      <w:pPr>
        <w:pStyle w:val="Normal"/>
        <w:rPr/>
      </w:pPr>
      <w:r>
        <w:rPr/>
        <w:t>n1. "Matth.," V, 48.</w:t>
      </w:r>
    </w:p>
    <w:p>
      <w:pPr>
        <w:pStyle w:val="Normal"/>
        <w:rPr/>
      </w:pPr>
      <w:r>
        <w:rPr/>
        <w:t>n2. "Luke," XIV, 26, 27; cfr.  "Matth.," X, 37, 38.</w:t>
      </w:r>
    </w:p>
    <w:p>
      <w:pPr>
        <w:pStyle w:val="Normal"/>
        <w:rPr/>
      </w:pPr>
      <w:r>
        <w:rPr/>
        <w:t>n3. "Luke," XIII, 24; cfr. "Matth.," VII, 13, 14.</w:t>
      </w:r>
    </w:p>
    <w:p>
      <w:pPr>
        <w:pStyle w:val="Normal"/>
        <w:rPr/>
      </w:pPr>
      <w:r>
        <w:rPr/>
      </w:r>
    </w:p>
    <w:p>
      <w:pPr>
        <w:pStyle w:val="Normal"/>
        <w:rPr/>
      </w:pPr>
      <w:r>
        <w:rPr/>
        <w:t>#356. B) The apostles speak the same language. St. Paul often reminds the  faithful that they have been elected to be saints "That we should be holy  and unspotted in His sight in charity."1 This cannot be accomplished  without putting off the Old Adam and putting on the New, that is to say,  without mortifying the tendencies of fallen nature and striving to  reproduce the virtues of Christ. But St. Paul adds that this cannot be done  without endeavoring to reach " unto a perfect man, unto the measure of the  age of the fullness of Christ."2 This means that being made into one body  with Christ, we are His complement and that it is we who are to effect His  completeness and the fullness of His growth by our own progress in the  reproduction of His virtues. St. Peter likewise wants all his disciples to  be saints, like Him Who has called them unto salvation: " According to Him  that hath called you, Who is holy, be you also in all manner of  conversation holy."3 Could they be so, should they make no progress in the  exercise of Christian virtues? St. John in the last chapter of the  Apocalypse asks the just to cease not in the working of justice and invites  the holy to become holier still: "He that is just, let him be justified  still; and he that is holy, let him be sanctified still."4</w:t>
      </w:r>
    </w:p>
    <w:p>
      <w:pPr>
        <w:pStyle w:val="Normal"/>
        <w:rPr/>
      </w:pPr>
      <w:r>
        <w:rPr/>
      </w:r>
    </w:p>
    <w:p>
      <w:pPr>
        <w:pStyle w:val="Normal"/>
        <w:rPr/>
      </w:pPr>
      <w:r>
        <w:rPr/>
        <w:t>n1. "Ephes.," I, 4.</w:t>
      </w:r>
    </w:p>
    <w:p>
      <w:pPr>
        <w:pStyle w:val="Normal"/>
        <w:rPr/>
      </w:pPr>
      <w:r>
        <w:rPr/>
        <w:t>n2. "Ephes." IV, 13. Read the entire passage, v. 10-16.</w:t>
      </w:r>
    </w:p>
    <w:p>
      <w:pPr>
        <w:pStyle w:val="Normal"/>
        <w:rPr/>
      </w:pPr>
      <w:r>
        <w:rPr/>
        <w:t>n3. "I Peter," I, 15.</w:t>
      </w:r>
    </w:p>
    <w:p>
      <w:pPr>
        <w:pStyle w:val="Normal"/>
        <w:rPr/>
      </w:pPr>
      <w:r>
        <w:rPr/>
        <w:t>n4. "Apoc.," XXII, II.</w:t>
      </w:r>
    </w:p>
    <w:p>
      <w:pPr>
        <w:pStyle w:val="Normal"/>
        <w:rPr/>
      </w:pPr>
      <w:r>
        <w:rPr/>
      </w:r>
    </w:p>
    <w:p>
      <w:pPr>
        <w:pStyle w:val="Normal"/>
        <w:rPr/>
      </w:pPr>
      <w:r>
        <w:rPr/>
        <w:t>#357. C) The same doctrine follows from the nature of the Christian life.  This life Our Lord and His disciples describe as a warfare, wherein  watchfulness and prayer, mortification and positive exercise of the virtues  are the necessary conditions for victory: " Watch and pray that ye enter  not into temptation. "1 Having to struggle not only against flesh and  blood, that is, the threefold concupiscence, but also against the evil  spirits that excite our passions, we stand in need of arming ourselves  spiritually and fighting fearlessly. But in a protracted struggle, if one  remains always on the defensive, defeat is almost inevitable. Recourse,  therefore, must be had to counter-attacks, to the positive practice of the  virtues, watchfulness, mortification, and the spirit of faith and of trust.  This is, in fact, the conclusion drawn by St. Paul after a description of  the fight we are to sustain. He declares that we must be armed from head to  foot after the fashion of the Roman soldier:</w:t>
      </w:r>
    </w:p>
    <w:p>
      <w:pPr>
        <w:pStyle w:val="Normal"/>
        <w:rPr/>
      </w:pPr>
      <w:r>
        <w:rPr/>
      </w:r>
    </w:p>
    <w:p>
      <w:pPr>
        <w:pStyle w:val="Normal"/>
        <w:rPr/>
      </w:pPr>
      <w:r>
        <w:rPr/>
        <w:t>"Stand therefore, having your loins girt about with truth and having on the  breast-plate of justice: and your feet shod with the preparation of the  gospel of peace. In all things taking the shield of faith.. . and take unto  you the helmet of salvation and the sword of the Spirit..."2 In this way  St. Paul shows us that we must do more than is strictly commanded in order  to triumph over our enemies.</w:t>
      </w:r>
    </w:p>
    <w:p>
      <w:pPr>
        <w:pStyle w:val="Normal"/>
        <w:rPr/>
      </w:pPr>
      <w:r>
        <w:rPr/>
      </w:r>
    </w:p>
    <w:p>
      <w:pPr>
        <w:pStyle w:val="Normal"/>
        <w:rPr/>
      </w:pPr>
      <w:r>
        <w:rPr/>
        <w:t>n1. "Matth.," XXVI, 41.</w:t>
      </w:r>
    </w:p>
    <w:p>
      <w:pPr>
        <w:pStyle w:val="Normal"/>
        <w:rPr/>
      </w:pPr>
      <w:r>
        <w:rPr/>
        <w:t>n2. "Ephes.," VI, 14-17.</w:t>
      </w:r>
    </w:p>
    <w:p>
      <w:pPr>
        <w:pStyle w:val="Normal"/>
        <w:rPr/>
      </w:pPr>
      <w:r>
        <w:rPr/>
      </w:r>
    </w:p>
    <w:p>
      <w:pPr>
        <w:pStyle w:val="Normal"/>
        <w:rPr/>
      </w:pPr>
      <w:r>
        <w:rPr/>
        <w:t>358. 20 This doctrine is confirmed by Tradition. When the Fathers wish to  insist upon the necessity of perfection for all, they assert that we cannot  remain stationary on the way that leads to God and to salvation, that we  must to retreat. " Thus St Augustine, noting that action is characteristic  of charity, remarks that we must not halt on the way, precisely because to  halt is to recede . "He turns back who reverts whence he had once  departed."1 This principle is so evident that even Pelagius, his  antagonist, admitted it. St. Bernard, the last of the Fathers explains this  doctrine in a most telling way: "Dost thou wish to advance?--No.--Then dost  thou wish to turn back? --By no means.--What, then, wishest thou?--I wish  to live in such a way as to remain where I have arrived...--This is  impossible, for nothing in this world does remain in the same condition.2  In another place he adds that: "Of necessity one must rise or else fall: if  one tries to stop, one falls of a certainty."3 No wonder then that Our Holy  Father, Pius XI, in his Encyclical of January 26, 1923, on St. Francis de  Sales, clearly states that all Christians without exception must tend  toward sanctity.4</w:t>
      </w:r>
    </w:p>
    <w:p>
      <w:pPr>
        <w:pStyle w:val="Normal"/>
        <w:rPr/>
      </w:pPr>
      <w:r>
        <w:rPr/>
      </w:r>
    </w:p>
    <w:p>
      <w:pPr>
        <w:pStyle w:val="Normal"/>
        <w:rPr/>
      </w:pPr>
      <w:r>
        <w:rPr/>
        <w:t>n1. "Sermon," CLXIX, n. 18.</w:t>
      </w:r>
    </w:p>
    <w:p>
      <w:pPr>
        <w:pStyle w:val="Normal"/>
        <w:rPr/>
      </w:pPr>
      <w:r>
        <w:rPr/>
        <w:t>n2. "Epist." CCLIV, n. 4.</w:t>
      </w:r>
    </w:p>
    <w:p>
      <w:pPr>
        <w:pStyle w:val="Normal"/>
        <w:rPr/>
      </w:pPr>
      <w:r>
        <w:rPr/>
        <w:t>n3. "Epist.," XCI, n. 3.</w:t>
      </w:r>
    </w:p>
    <w:p>
      <w:pPr>
        <w:pStyle w:val="Normal"/>
        <w:rPr/>
      </w:pPr>
      <w:r>
        <w:rPr/>
        <w:t>n4. "Acta Apostolicae Sedis," XV, 50.</w:t>
      </w:r>
    </w:p>
    <w:p>
      <w:pPr>
        <w:pStyle w:val="Normal"/>
        <w:rPr/>
      </w:pPr>
      <w:r>
        <w:rPr/>
      </w:r>
    </w:p>
    <w:p>
      <w:pPr>
        <w:pStyle w:val="Normal"/>
        <w:rPr/>
      </w:pPr>
      <w:r>
        <w:rPr/>
        <w:t>II. The Argument from Reason</w:t>
      </w:r>
    </w:p>
    <w:p>
      <w:pPr>
        <w:pStyle w:val="Normal"/>
        <w:rPr/>
      </w:pPr>
      <w:r>
        <w:rPr/>
      </w:r>
    </w:p>
    <w:p>
      <w:pPr>
        <w:pStyle w:val="Normal"/>
        <w:rPr/>
      </w:pPr>
      <w:r>
        <w:rPr/>
        <w:t>The fundamental reason that obliges us to tend to perfection is the one  given by the Fathers.</w:t>
      </w:r>
    </w:p>
    <w:p>
      <w:pPr>
        <w:pStyle w:val="Normal"/>
        <w:rPr/>
      </w:pPr>
      <w:r>
        <w:rPr/>
      </w:r>
    </w:p>
    <w:p>
      <w:pPr>
        <w:pStyle w:val="Normal"/>
        <w:rPr/>
      </w:pPr>
      <w:r>
        <w:rPr/>
        <w:t>359. (1) Life is movement, hence it is essentially progressive; no sooner  does it cease to grow than it begins to decline. The reason for this is  that there are in all living beings disintegrating forces which, if not  counteracted, end by causing disease and death. The same holds true of our  spiritual life. Side by side with those tendencies that incline us toward  good, there are other forces that incline us strongly toward evil. The one  effective means of combating them is to strengthen within us the living  forces of the love of God and the Christian virtues. Then the evil forces  abate. If we stop trying to advance, our vices reawaken, gather strength,  and assail us with added vigor and frequency; and unless we awake from our  torpor, the moment will come when from surrender to surrender we fall into  mortal sin.1 Such is, alas the story of many a soul, and the experience of  spiritual directors is witness to it.</w:t>
      </w:r>
    </w:p>
    <w:p>
      <w:pPr>
        <w:pStyle w:val="Normal"/>
        <w:rPr/>
      </w:pPr>
      <w:r>
        <w:rPr/>
      </w:r>
    </w:p>
    <w:p>
      <w:pPr>
        <w:pStyle w:val="Normal"/>
        <w:rPr/>
      </w:pPr>
      <w:r>
        <w:rPr/>
        <w:t>A comparison will make us understand this. To work out our salvation we  have to go counter to the current, more or less violent, of our own  disordered passions bearing us on toward evil. So long as we make the  effort to go against the current, we advance or at least we hold our own.  The moment we stop we are carried along and driven seaward, there to meet  the ocean storms, that is, grave temptations and perhaps lamentable falls.</w:t>
      </w:r>
    </w:p>
    <w:p>
      <w:pPr>
        <w:pStyle w:val="Normal"/>
        <w:rPr/>
      </w:pPr>
      <w:r>
        <w:rPr/>
      </w:r>
    </w:p>
    <w:p>
      <w:pPr>
        <w:pStyle w:val="Normal"/>
        <w:rPr/>
      </w:pPr>
      <w:r>
        <w:rPr/>
        <w:t>n1. This is the common teaching of theologians summarized by SUAREZ in  "Ce'Religione," t. IV, 1. I, c. 4, n. 12.</w:t>
      </w:r>
    </w:p>
    <w:p>
      <w:pPr>
        <w:pStyle w:val="Normal"/>
        <w:rPr/>
      </w:pPr>
      <w:r>
        <w:rPr/>
      </w:r>
    </w:p>
    <w:p>
      <w:pPr>
        <w:pStyle w:val="Normal"/>
        <w:rPr/>
      </w:pPr>
      <w:r>
        <w:rPr/>
        <w:t>#360. (2) There are grave precepts that cannot at certain times be observed  except by heroic acts. If we take into account psychological laws, we are  not ordinarily capable of heroic acts, unless we have prepared for them in  advance by sacrifice or, in other words, by the practice of mortification.  A few examples will render this truth more concrete. Let us take, for  instance, the precept of chastity and see the generous, at times heroic  efforts required to keep it throughout life. Up to marriage (and many young  men do not marry before their twenty-fifth or thirtieth year), this precept  exacts absolute continence under the pain of mortal sin. Now, serious  temptations make themselves felt in almost all of us at the age of puberty,  at times even before. To resist them successfully, we must pray; we must  avoid dangerous associations, readings, and shows; we must reproach  ourselves with the slightest failings and profit by them in order to rise  without delay and with added generosity, all this throughout a considerable  part of life. Does not all this presuppose more than ordinary effort? Does  it not demand at least some works of supererogation? Nor does marriage  protect us against all grave temptations. There are periods when conjugal  continence is imperative. To practice it, a heroic courage is required, a  courage acquired only by habitual mortification of sensual pleasure and the  unwearied practice of prayer.</w:t>
      </w:r>
    </w:p>
    <w:p>
      <w:pPr>
        <w:pStyle w:val="Normal"/>
        <w:rPr/>
      </w:pPr>
      <w:r>
        <w:rPr/>
      </w:r>
    </w:p>
    <w:p>
      <w:pPr>
        <w:pStyle w:val="Normal"/>
        <w:rPr/>
      </w:pPr>
      <w:r>
        <w:rPr/>
        <w:t>#361. Again, let us consider the laws of justice in financial, commercial  and industrial transactions. Do we not at once think of the thousand and  one ways there are of violating justice, of the difficulties of dealing  with perfect honesty in an atmosphere where competition and greed cause  prices to rise beyond just limits? We shall soon see that in order to  remain simply honest, extraordinary efforts and self-denial are required.  Will a man be ready for such efforts if he has been accustomed to observe  only the precepts that bind under pain of mortal sin? In order to shun this  danger one must do at least a little more that is strictly commanded, so  that the will, schooled by acts of generosity may have the strength to  resist temptations to commit acts of grave injustice.</w:t>
      </w:r>
    </w:p>
    <w:p>
      <w:pPr>
        <w:pStyle w:val="Normal"/>
        <w:rPr/>
      </w:pPr>
      <w:r>
        <w:rPr/>
      </w:r>
    </w:p>
    <w:p>
      <w:pPr>
        <w:pStyle w:val="Normal"/>
        <w:rPr/>
      </w:pPr>
      <w:r>
        <w:rPr/>
        <w:t>On all sides this moral law is verified--in order not to fall into sin, we  must stave off the danger by the performance of generous acts which are not  directly prescribed by law. To strike the target we must aim above it, not  to lose grace, we must fortify our will against temptation by works of  supererogation; in other words, we must aim at some measure of perfection.</w:t>
      </w:r>
    </w:p>
    <w:p>
      <w:pPr>
        <w:pStyle w:val="Normal"/>
        <w:rPr/>
      </w:pPr>
      <w:r>
        <w:rPr/>
      </w:r>
    </w:p>
    <w:p>
      <w:pPr>
        <w:pStyle w:val="Normal"/>
        <w:rPr/>
      </w:pPr>
      <w:r>
        <w:rPr/>
        <w:t>II. Motives that Make This Duty Easier</w:t>
      </w:r>
    </w:p>
    <w:p>
      <w:pPr>
        <w:pStyle w:val="Normal"/>
        <w:rPr/>
      </w:pPr>
      <w:r>
        <w:rPr/>
      </w:r>
    </w:p>
    <w:p>
      <w:pPr>
        <w:pStyle w:val="Normal"/>
        <w:rPr/>
      </w:pPr>
      <w:r>
        <w:rPr/>
        <w:t>The numerous motives that may draw the faithful on to perfection can be  reduced to three principal ones: (1) the welfare of our soul, (2) the glory  of God, (3) the edification of the neighbor.</w:t>
      </w:r>
    </w:p>
    <w:p>
      <w:pPr>
        <w:pStyle w:val="Normal"/>
        <w:rPr/>
      </w:pPr>
      <w:r>
        <w:rPr/>
      </w:r>
    </w:p>
    <w:p>
      <w:pPr>
        <w:pStyle w:val="Normal"/>
        <w:rPr/>
      </w:pPr>
      <w:r>
        <w:rPr/>
        <w:t>#362. (1) The welfare of our soul means security of salvation, increase of  merit, and joy of a good conscience.</w:t>
      </w:r>
    </w:p>
    <w:p>
      <w:pPr>
        <w:pStyle w:val="Normal"/>
        <w:rPr/>
      </w:pPr>
      <w:r>
        <w:rPr/>
      </w:r>
    </w:p>
    <w:p>
      <w:pPr>
        <w:pStyle w:val="Normal"/>
        <w:rPr/>
      </w:pPr>
      <w:r>
        <w:rPr/>
        <w:t>A) The great work we are to accomplish here on earth truly the one thing  necessary, is the salvation of our soul. If we save our soul, even should  we lose all the goods of earth: parents, friends, good name, wealth, all is  saved; we shall find again in Heaven all we have lost, increased one  hundred fold and that for all eternity. The most effective means, however,  of securing our salvation is to aim at perfection, each one according to  his state of life. The higher we aim, with due discretion and with  constancy, the greater is the distance we put between ourselves and mortal  sin which alone can prevent our salvation. It is evident that when one  sincerely strives to grow in perfection one thereby removes the occasions  of sin, strengthens the will against surprises, so that when the moment of  temptation arrives the will, disciplined by effort toward perfection,  accustomed to pray in order to obtain the grace of God, repels with horror  the very thought of grave sin: "Rather die than be defiled." On the other  hand, those who allow themselves whatever falls short of grave sin, run the  risk of falling the moment a prolonged and violent temptation presents  itself for, accustomed to yielding to pleasure in lesser things there is  reason to fear that carried away by passion they will end by falling, just  as the man who constantly walks on the edge of the abyss finally falls into  it. In order, then, to make sure that we shall not offend God grievously,  the best means is to keep at a safe distance from evil by doing more than  is strictly commanded and by striving to advance toward perfection; for the  more we strive, with due prudence and humility, the surer we are of our  eternal salvation.</w:t>
      </w:r>
    </w:p>
    <w:p>
      <w:pPr>
        <w:pStyle w:val="Normal"/>
        <w:rPr/>
      </w:pPr>
      <w:r>
        <w:rPr/>
      </w:r>
    </w:p>
    <w:p>
      <w:pPr>
        <w:pStyle w:val="Normal"/>
        <w:rPr/>
      </w:pPr>
      <w:r>
        <w:rPr/>
        <w:t>#363. B) In this way we likewise increase daily habitual grace and acquire  a title to a higher degree of glory in heaven. We have seen that every  supernatural act done for God by a soul in the state of grace results in an  increase of merit. Whoever is unmindful of perfection and is more or less  remiss in the performance of his duty, acquires but little merit, as we  have said above, n. 243. On the contrary, he who tends to perfection and  strives to make progress, secures merit in large measure; he augments daily  his store of grace and glory; each of his efforts is rewarded by additional  grace here on earth and of happiness in heaven: "An eternal weight of  glory."1</w:t>
      </w:r>
    </w:p>
    <w:p>
      <w:pPr>
        <w:pStyle w:val="Normal"/>
        <w:rPr/>
      </w:pPr>
      <w:r>
        <w:rPr/>
      </w:r>
    </w:p>
    <w:p>
      <w:pPr>
        <w:pStyle w:val="Normal"/>
        <w:rPr/>
      </w:pPr>
      <w:r>
        <w:rPr/>
        <w:t>n1. II Cor.," IV, 17.</w:t>
      </w:r>
    </w:p>
    <w:p>
      <w:pPr>
        <w:pStyle w:val="Normal"/>
        <w:rPr/>
      </w:pPr>
      <w:r>
        <w:rPr/>
      </w:r>
    </w:p>
    <w:p>
      <w:pPr>
        <w:pStyle w:val="Normal"/>
        <w:rPr/>
      </w:pPr>
      <w:r>
        <w:rPr/>
        <w:t>#364. C) If we desire to have true happiness on earth, there is no better  way than to cultivate piety (godliness) which, as St. Paul says, "is  profitable to all things, having promise of the life that now is and of  that which is to come."1 Peace of soul, the joy of a good conscience, the  happiness of union with God, of growing in His love, of effecting a closer  intimacy with Christ, such are a few of the rewards which, along with the  comforting hope of life eternal, God dispenses even now to His faithful  servants in the midst of their trials.</w:t>
      </w:r>
    </w:p>
    <w:p>
      <w:pPr>
        <w:pStyle w:val="Normal"/>
        <w:rPr/>
      </w:pPr>
      <w:r>
        <w:rPr/>
      </w:r>
    </w:p>
    <w:p>
      <w:pPr>
        <w:pStyle w:val="Normal"/>
        <w:rPr/>
      </w:pPr>
      <w:r>
        <w:rPr/>
        <w:t>n1. "II Tim.," IV, 8.</w:t>
      </w:r>
    </w:p>
    <w:p>
      <w:pPr>
        <w:pStyle w:val="Normal"/>
        <w:rPr/>
      </w:pPr>
      <w:r>
        <w:rPr/>
      </w:r>
    </w:p>
    <w:p>
      <w:pPr>
        <w:pStyle w:val="Normal"/>
        <w:rPr/>
      </w:pPr>
      <w:r>
        <w:rPr/>
        <w:t>#365. (2) The Glory of God. There is nothing more noble than to procure the  glory of God, nothing more just when we recall all that God has done and  ever does for us. Now, a perfect man gives more glory to God than a  thousand ordinary souls. For he multiplies day by day his acts of love, of  gratitude, of reparation; he directs toward God his whole life by the oft- renewed offering of ordinary actions, thus giving glory to Him from morning  until night.</w:t>
      </w:r>
    </w:p>
    <w:p>
      <w:pPr>
        <w:pStyle w:val="Normal"/>
        <w:rPr/>
      </w:pPr>
      <w:r>
        <w:rPr/>
      </w:r>
    </w:p>
    <w:p>
      <w:pPr>
        <w:pStyle w:val="Normal"/>
        <w:rPr/>
      </w:pPr>
      <w:r>
        <w:rPr/>
        <w:t>#366. (3) The Edification of our Neighbor. There is no better way to do  good to others, to bring to God sinners or unbelievers and to strengthen  the wavering, than the earnest effort to live a thoroughly Christian life.  Just as a common-place life on-the part of Christians invites the critical  and the unbelieving to scoff at Christianity, so true sanctity calls forth  their admiration for a religion that produces such effects: "By their  fruits you shall know them."1 The best apologetics are those of example  coupled with the fulfillment of all our social duties. This is likewise the  best stimulus to careless Christians who would remain in their spiritual  indolence if the earnest efforts of fervent souls did not stir them up.</w:t>
      </w:r>
    </w:p>
    <w:p>
      <w:pPr>
        <w:pStyle w:val="Normal"/>
        <w:rPr/>
      </w:pPr>
      <w:r>
        <w:rPr/>
      </w:r>
    </w:p>
    <w:p>
      <w:pPr>
        <w:pStyle w:val="Normal"/>
        <w:rPr/>
      </w:pPr>
      <w:r>
        <w:rPr/>
        <w:t>This motive appeals today to many a soul. This is an age of proselytism,  and lay people realize better than ever the necessity of defending and  spreading the faith by word and example. It devolves upon priests to  further this movement by creating round about them a choice body of  resolute Christian men and women determined to become daily more and more  faithful to all their duties, civic and social, and above all religious.  These will be valuable co-workers, who going into places inaccessible to  the priest and the religious, will successfully second their efforts in the  exercise of zeal.</w:t>
      </w:r>
    </w:p>
    <w:p>
      <w:pPr>
        <w:pStyle w:val="Normal"/>
        <w:rPr/>
      </w:pPr>
      <w:r>
        <w:rPr/>
      </w:r>
    </w:p>
    <w:p>
      <w:pPr>
        <w:pStyle w:val="Normal"/>
        <w:rPr/>
      </w:pPr>
      <w:r>
        <w:rPr/>
        <w:t>n1. "Matth.," VII, 20.</w:t>
      </w:r>
    </w:p>
    <w:p>
      <w:pPr>
        <w:pStyle w:val="Normal"/>
        <w:rPr/>
      </w:pPr>
      <w:r>
        <w:rPr/>
      </w:r>
    </w:p>
    <w:p>
      <w:pPr>
        <w:pStyle w:val="Normal"/>
        <w:rPr/>
      </w:pPr>
      <w:r>
        <w:rPr/>
        <w:t>ART. II. THE OBLIGATION INCUMBENT UPON RELIGIOUS OF TENDING TOWARD  PERFECTION1</w:t>
      </w:r>
    </w:p>
    <w:p>
      <w:pPr>
        <w:pStyle w:val="Normal"/>
        <w:rPr/>
      </w:pPr>
      <w:r>
        <w:rPr/>
      </w:r>
    </w:p>
    <w:p>
      <w:pPr>
        <w:pStyle w:val="Normal"/>
        <w:rPr/>
      </w:pPr>
      <w:r>
        <w:rPr/>
        <w:t>#367. There are among Christians those who, wishing to give themselves all  the more perfectly to God and to insure more effectively the welfare of  their souls, enter the religious state. This state is according to the Code  of Canon Law,2 "a permanent manner of living in community wherein the  faithful, in addition to those things that are of precept, engage  themselves by vow to observe the evangelical counsels of obedience,  chastity and poverty."</w:t>
      </w:r>
    </w:p>
    <w:p>
      <w:pPr>
        <w:pStyle w:val="Normal"/>
        <w:rPr/>
      </w:pPr>
      <w:r>
        <w:rPr/>
      </w:r>
    </w:p>
    <w:p>
      <w:pPr>
        <w:pStyle w:val="Normal"/>
        <w:rPr/>
      </w:pPr>
      <w:r>
        <w:rPr/>
        <w:t>All theologians agree that Religious are bound to tend to perfection in  virtue of their state. The Code recalls this teaching when it declares that  "each and every religious superior as well as subject is bound to tend  toward the perfection of his state."3 This obligation is so grave that St.  Alphonsus does not hesitate to say: "If a religious takes the firm  resolution of not tending toward perfection or of giving no thought  whatever to it, he commits a mortal sin."4 Such a religious would fail  seriously in his duty of state, which is precisely that of tending to  perfection. On this account the religious state is called a state of  perfection, that is to say, a permanent condition of life, officially  recognized as such by Canon Law, wherein one binds oneself to strive after  perfection. Hence, as St. Thomas teaches, it is not necessary to have  attained perfection before entering the religious life, but one enters it  precisely to acquire perfection.5</w:t>
      </w:r>
    </w:p>
    <w:p>
      <w:pPr>
        <w:pStyle w:val="Normal"/>
        <w:rPr/>
      </w:pPr>
      <w:r>
        <w:rPr/>
      </w:r>
    </w:p>
    <w:p>
      <w:pPr>
        <w:pStyle w:val="Normal"/>
        <w:rPr/>
      </w:pPr>
      <w:r>
        <w:rPr/>
        <w:t>The obligation for religious of tending to perfection is based chiefly on a  twofold reason: (1) their vows; (2) their rules and constitutions.</w:t>
      </w:r>
    </w:p>
    <w:p>
      <w:pPr>
        <w:pStyle w:val="Normal"/>
        <w:rPr/>
      </w:pPr>
      <w:r>
        <w:rPr/>
      </w:r>
    </w:p>
    <w:p>
      <w:pPr>
        <w:pStyle w:val="Normal"/>
        <w:rPr/>
      </w:pPr>
      <w:r>
        <w:rPr/>
        <w:t>n1. "Codex," can. 487-672; ST. THOM., IIa IIae, q. 24, a. 9;q. 183, a. 1-4;  p. 184-186; SUAREZ, "De Religione," tr. VII; S. FRANCIS DE SALES,  "Spiritual Conferences, De Religiosis;" VALUY, "Les Vertus Religieuses,"  1914; GAUTRELET, "Traite de l etat religieux;" J. P. MOTHON, "Traite sur  l'etat religieux," 1923; GAY, "Religious Life and vows;" Card. GASQUET,  "Religio Religiosi;" H EDLEY, "Retreat, Retreat for Religious;" BUTLER,  "Benedictine Monachism;" SCOTT, "Convent Life;" BUCKLER, "Spiritual  Perfection;" LORD, "Our Nuns;" GIRAUD-THURSTON, "The Spirit of Sacrifice in  the Religious Life;" "Catholic Encyclop., Religious Life."</w:t>
      </w:r>
    </w:p>
    <w:p>
      <w:pPr>
        <w:pStyle w:val="Normal"/>
        <w:rPr/>
      </w:pPr>
      <w:r>
        <w:rPr/>
        <w:t>n2. Can. 487.</w:t>
      </w:r>
    </w:p>
    <w:p>
      <w:pPr>
        <w:pStyle w:val="Normal"/>
        <w:rPr/>
      </w:pPr>
      <w:r>
        <w:rPr/>
        <w:t>n3. Can. 593.</w:t>
      </w:r>
    </w:p>
    <w:p>
      <w:pPr>
        <w:pStyle w:val="Normal"/>
        <w:rPr/>
      </w:pPr>
      <w:r>
        <w:rPr/>
        <w:t>n4. "Theol. moralis," 1, IV, n. 18.</w:t>
      </w:r>
    </w:p>
    <w:p>
      <w:pPr>
        <w:pStyle w:val="Normal"/>
        <w:rPr/>
      </w:pPr>
      <w:r>
        <w:rPr/>
        <w:t>n5. "Sum Theol.," IIa IIae, q. 186, a. I, ad 3.</w:t>
      </w:r>
    </w:p>
    <w:p>
      <w:pPr>
        <w:pStyle w:val="Normal"/>
        <w:rPr/>
      </w:pPr>
      <w:r>
        <w:rPr/>
      </w:r>
    </w:p>
    <w:p>
      <w:pPr>
        <w:pStyle w:val="Normal"/>
        <w:rPr/>
      </w:pPr>
      <w:r>
        <w:rPr/>
        <w:t>I. The Obligation Based on the Vows</w:t>
      </w:r>
    </w:p>
    <w:p>
      <w:pPr>
        <w:pStyle w:val="Normal"/>
        <w:rPr/>
      </w:pPr>
      <w:r>
        <w:rPr/>
      </w:r>
    </w:p>
    <w:p>
      <w:pPr>
        <w:pStyle w:val="Normal"/>
        <w:rPr/>
      </w:pPr>
      <w:r>
        <w:rPr/>
        <w:t>#368. When one becomes a religious it is for the purpose of giving, of  consecrating oneself more perfectly to God. This is the reason for the  three vows. These vows impose the obligation of performing acts of virtue  which are not of precept; and these acts are all the more perfect as the  vows add to their intrinsic worth the merit of the virtue of religion.  Moreover, these vows remove, at least in part, some of the greatest  obstacles to perfection. We shall understand this better when we examine  these vows in detail.</w:t>
      </w:r>
    </w:p>
    <w:p>
      <w:pPr>
        <w:pStyle w:val="Normal"/>
        <w:rPr/>
      </w:pPr>
      <w:r>
        <w:rPr/>
      </w:r>
    </w:p>
    <w:p>
      <w:pPr>
        <w:pStyle w:val="Normal"/>
        <w:rPr/>
      </w:pPr>
      <w:r>
        <w:rPr/>
        <w:t>#369. (1) By the vow of poverty we renounce external possessions present or  future. If the vow is solemn, we renounce the very right to ownership, so  that all acts of ownership would be canonically void, as the Code has it,  Canon 579. If the vow is simple, we do not renounce the right itself to  ownership, but only the free exercise thereof; consequently the use of this  right depends upon the will of Superiors and is confined within the limits  set by them.</w:t>
      </w:r>
    </w:p>
    <w:p>
      <w:pPr>
        <w:pStyle w:val="Normal"/>
        <w:rPr/>
      </w:pPr>
      <w:r>
        <w:rPr/>
      </w:r>
    </w:p>
    <w:p>
      <w:pPr>
        <w:pStyle w:val="Normal"/>
        <w:rPr/>
      </w:pPr>
      <w:r>
        <w:rPr/>
        <w:t>This vow is a help in overcoming one of the great obstacles to perfection,  namely, the inordinate love of riches and the cares inherent to the  administration of temporal goods. It is, therefore, a great means of  spiritual progress. Moreover, this vow imposes painful sacrifices; one has  not the security, the independence which the free use of one's own goods  confers. At times, one has to suffer certain privations that community-life  imposes: it is hard and humiliating to be obliged to have recourse to a  Superior for everything, one needs. Here we have acts of virtue imposed by  the vow of poverty which not only make us tend towards, but actually bring  us nearer to perfection.</w:t>
      </w:r>
    </w:p>
    <w:p>
      <w:pPr>
        <w:pStyle w:val="Normal"/>
        <w:rPr/>
      </w:pPr>
      <w:r>
        <w:rPr/>
      </w:r>
    </w:p>
    <w:p>
      <w:pPr>
        <w:pStyle w:val="Normal"/>
        <w:rPr/>
      </w:pPr>
      <w:r>
        <w:rPr/>
        <w:t>#370. (2) The vow of chastity enables us to overcome a second obstacle to  perfection, the concupiscence of the flesh and frees us from the cares and  worries of family-life. St. Paul calls attention to this when he says: "He  that is without a wife is solicitous for the things that belong to the  Lord: how he may please God. But he that is with a wife is solicitous for  the things of the world: how he may please his wife. And he is divided."1  But the vow of chastity does not divest us of concupiscence; and the grace  that is given to keep this vow is not meant to spare us pain and struggle.  To observe life-long continence it is necessary to watch and pray, to  mortify the exterior senses and curiosity to check the sensitive appetite,  to avoid idleness, to give the heart entirely to God by the practice of  charity, to live in intimate and affectionate union with Our Lord, as we  shall show when we speak of the virtue of chastity. Now, to do all this is  evidently to tend to perfection. It is to renew constantly the effort to  conquer self and control one of the most violent tendencies of fallen  nature.</w:t>
      </w:r>
    </w:p>
    <w:p>
      <w:pPr>
        <w:pStyle w:val="Normal"/>
        <w:rPr/>
      </w:pPr>
      <w:r>
        <w:rPr/>
      </w:r>
    </w:p>
    <w:p>
      <w:pPr>
        <w:pStyle w:val="Normal"/>
        <w:rPr/>
      </w:pPr>
      <w:r>
        <w:rPr/>
        <w:t>n1. "I Cor.," VII, 32-33.</w:t>
      </w:r>
    </w:p>
    <w:p>
      <w:pPr>
        <w:pStyle w:val="Normal"/>
        <w:rPr/>
      </w:pPr>
      <w:r>
        <w:rPr/>
      </w:r>
    </w:p>
    <w:p>
      <w:pPr>
        <w:pStyle w:val="Normal"/>
        <w:rPr/>
      </w:pPr>
      <w:r>
        <w:rPr/>
        <w:t>#371. Obedience goes even further. It brings into submission not solely to  God, but to Rules and to Superiors that which we cling to most tenaciously,  our own will. By this vow the Religious pledges himself to obey the  commands of his lawful Superior in all that concerns the vows and  constitutions. Here it is question of formal commands and not of mere  advice. Such a command is recognized by the formulas employed by the  Superior, for instance when he commands in the name of holy obedience, in  the name of Our Lord, or when he uses any other equivalent expression  making clear that he means to give a formal order. Of course this power of  Superiors is limited. They are to command according to the rule, " not  going beyond what is expressly or implicitly contained therein, that is the  constitutions, the statutes legally designed to ensure their observance,  the penalties sanctioned to punish transgressions and prevent further  infractions, and whatever relates to the fulfillment of the different  duties and to an efficient and fair administration.1</w:t>
      </w:r>
    </w:p>
    <w:p>
      <w:pPr>
        <w:pStyle w:val="Normal"/>
        <w:rPr/>
      </w:pPr>
      <w:r>
        <w:rPr/>
      </w:r>
    </w:p>
    <w:p>
      <w:pPr>
        <w:pStyle w:val="Normal"/>
        <w:rPr/>
      </w:pPr>
      <w:r>
        <w:rPr/>
        <w:t>In spite of these restrictions, it remains true that the vow of obedience  is one of those that come hardest to human nature, precisely because we are  so much attached to our own will. To observe it we need humility, patience  and meekness; we have to mortify that strong tendency of ours to criticize  Superiors, to prefer our judgment to theirs, to follow our likes and at  times our whims. To overcome these tendencies, to bend our will  respectfully before that of Superiors and to see God in them is, without  doubt, to tend to perfection, for it is to cultivate some of the most  difficult virtues. Besides, since true obedience is the best proof of love,  to practice it is to grow in the virtue of charity.</w:t>
      </w:r>
    </w:p>
    <w:p>
      <w:pPr>
        <w:pStyle w:val="Normal"/>
        <w:rPr/>
      </w:pPr>
      <w:r>
        <w:rPr/>
      </w:r>
    </w:p>
    <w:p>
      <w:pPr>
        <w:pStyle w:val="Normal"/>
        <w:rPr/>
      </w:pPr>
      <w:r>
        <w:rPr/>
        <w:t>n1. VALUY, "Les Vertus Religieuses," 19e ed. p. 106. To be valid in the  external forum, the command must be given in writing or before two  witnesses(Code, C. 24.).</w:t>
      </w:r>
    </w:p>
    <w:p>
      <w:pPr>
        <w:pStyle w:val="Normal"/>
        <w:rPr/>
      </w:pPr>
      <w:r>
        <w:rPr/>
      </w:r>
    </w:p>
    <w:p>
      <w:pPr>
        <w:pStyle w:val="Normal"/>
        <w:rPr/>
      </w:pPr>
      <w:r>
        <w:rPr/>
        <w:t>#372. It is clear, then, that fidelity to the three vows entails not only  the practice of the great virtues of poverty, chastity and obedience, but  also of a great many others which are indispensable to their observance. To  pledge oneself to keep them is certainly to oblige oneself to an uncommon  degree of perfection.</w:t>
      </w:r>
    </w:p>
    <w:p>
      <w:pPr>
        <w:pStyle w:val="Normal"/>
        <w:rPr/>
      </w:pPr>
      <w:r>
        <w:rPr/>
      </w:r>
    </w:p>
    <w:p>
      <w:pPr>
        <w:pStyle w:val="Normal"/>
        <w:rPr/>
      </w:pPr>
      <w:r>
        <w:rPr/>
        <w:t>I I. The Obligation Based on the Constitutions and the Rules</w:t>
      </w:r>
    </w:p>
    <w:p>
      <w:pPr>
        <w:pStyle w:val="Normal"/>
        <w:rPr/>
      </w:pPr>
      <w:r>
        <w:rPr/>
      </w:r>
    </w:p>
    <w:p>
      <w:pPr>
        <w:pStyle w:val="Normal"/>
        <w:rPr/>
      </w:pPr>
      <w:r>
        <w:rPr/>
        <w:t>#373. Upon entering the religious state one assumes the obligation to  observe the Constitutions and the Rules explained in the course of the  novitiate, before profession. Now, no matter what Order or Congregation one  may enter, there is not a single one that has not as its end the  sanctification of its members and that does not determine, at times in  great detail, the virtues they must practice and the means that facilitate  their exercise. Hence, if one is sincere, one binds himself to keep at  least in general those various rules, and by this very fact, to rise to a  certain degree of perfection; for in keeping these rules, though it be only  in a general way, one has plenty of opportunities to mortify oneself in  things not of precept, and the effort one is forced to make in this  direction is an effort toward perfection.</w:t>
      </w:r>
    </w:p>
    <w:p>
      <w:pPr>
        <w:pStyle w:val="Normal"/>
        <w:rPr/>
      </w:pPr>
      <w:r>
        <w:rPr/>
      </w:r>
    </w:p>
    <w:p>
      <w:pPr>
        <w:pStyle w:val="Normal"/>
        <w:rPr/>
      </w:pPr>
      <w:r>
        <w:rPr/>
        <w:t>#374. Here the question arises whether the infringement of the rules  constitutes a sin or a mere imperfection. Many distinctions must be made to  answer this question.</w:t>
      </w:r>
    </w:p>
    <w:p>
      <w:pPr>
        <w:pStyle w:val="Normal"/>
        <w:rPr/>
      </w:pPr>
      <w:r>
        <w:rPr/>
      </w:r>
    </w:p>
    <w:p>
      <w:pPr>
        <w:pStyle w:val="Normal"/>
        <w:rPr/>
      </w:pPr>
      <w:r>
        <w:rPr/>
        <w:t>a) There are rules prescribing fidelity to those virtues that are of  precept, or to the vows, and there are other rules determining the means  necessary to the keeping of these virtues and vows, for instance, the rule  of enclosure for cloistered communities. Such rules bind in conscience for  the very reason that they simply promulgate an obligation flowing from the  vows themselves, for when making these, one assumes the obligation of  keeping them and taking the means necessary for their observance. These  rules bind under the pain of sin, mortal or venial according to the  importance of the matter. They are, therefore, preceptive and, in certain  Congregations they are clearly noted as such, either directly or  indirectly, by the infliction of a grave sanction which supposes a  proportionate fault.</w:t>
      </w:r>
    </w:p>
    <w:p>
      <w:pPr>
        <w:pStyle w:val="Normal"/>
        <w:rPr/>
      </w:pPr>
      <w:r>
        <w:rPr/>
      </w:r>
    </w:p>
    <w:p>
      <w:pPr>
        <w:pStyle w:val="Normal"/>
        <w:rPr/>
      </w:pPr>
      <w:r>
        <w:rPr/>
        <w:t>#375. b) There are, on the other hand, rules which explicitly or implicitly  are considered as being simply directive. I) To break them without reason  is no doubt an imperfection, but such infraction is not in itself even a  venial sin, for there is no violation either of a law or of a command. 2)  St. Thomas, however, justly remarks that one may sin grievously against the  rule, if one violates it out of contempt (contempt of the rule itself or  contempt of Superiors).1 One may sin lightly if the violation in question  is due to voluntary negligence, passion, anger, sensuality or any other  sinful motive. In this case it is the motive that constitutes the fault. We  may add with St. Alphonsus that the fault may be grave if the infractions  are frequent and deliberate, either because of the resulting scandal, which  gradually leads to an appreciable weakening of discipline, or because the  delinquent exposes himself to expulsion from the community to the great  detriment of his soul.</w:t>
      </w:r>
    </w:p>
    <w:p>
      <w:pPr>
        <w:pStyle w:val="Normal"/>
        <w:rPr/>
      </w:pPr>
      <w:r>
        <w:rPr/>
      </w:r>
    </w:p>
    <w:p>
      <w:pPr>
        <w:pStyle w:val="Normal"/>
        <w:rPr/>
      </w:pPr>
      <w:r>
        <w:rPr/>
        <w:t>n1. "Sum. theol.," IIa IIae, q. 186, a. 9, ad I et 3.</w:t>
      </w:r>
    </w:p>
    <w:p>
      <w:pPr>
        <w:pStyle w:val="Normal"/>
        <w:rPr/>
      </w:pPr>
      <w:r>
        <w:rPr/>
      </w:r>
    </w:p>
    <w:p>
      <w:pPr>
        <w:pStyle w:val="Normal"/>
        <w:rPr/>
      </w:pPr>
      <w:r>
        <w:rPr/>
        <w:t>#376. Superiors, therefore, are obliged in virtue of their office to  enforce the rules with care. The Superior who would neglect to check  transgressions of the rule, even slight ones, when they tend to become  frequent, may be guilty of a grave fault, because he thereby encourages a  gradual relaxation, which in a community constitutes a grave disorder. Such  is the teaching of de Lugo, St. Liguori, Schram1 and many other  theologians.</w:t>
      </w:r>
    </w:p>
    <w:p>
      <w:pPr>
        <w:pStyle w:val="Normal"/>
        <w:rPr/>
      </w:pPr>
      <w:r>
        <w:rPr/>
      </w:r>
    </w:p>
    <w:p>
      <w:pPr>
        <w:pStyle w:val="Normal"/>
        <w:rPr/>
      </w:pPr>
      <w:r>
        <w:rPr/>
        <w:t>But the true religious does not enter into these distinctions. He observes  the rule as perfectly as he can, knowing this to be the best way of  pleasing God: "Who lives by rule lives unto God." In like manner, he is not  satisfied with keeping to the letter of the vows, but rather he lives by  their spirit in striving daily to approach perfection according to the word  of St. John :"He that is holy, let him be sanctified still."2 Then, are  fulfilled in him the words of St. Paul: "And whosoever shall follow this  rule, peace on them and mercy." 3</w:t>
      </w:r>
    </w:p>
    <w:p>
      <w:pPr>
        <w:pStyle w:val="Normal"/>
        <w:rPr/>
      </w:pPr>
      <w:r>
        <w:rPr/>
      </w:r>
    </w:p>
    <w:p>
      <w:pPr>
        <w:pStyle w:val="Normal"/>
        <w:rPr/>
      </w:pPr>
      <w:r>
        <w:rPr/>
        <w:t>n1. SCHRAM, "Instit. Theol. Mysticae," 655, Scholion.</w:t>
      </w:r>
    </w:p>
    <w:p>
      <w:pPr>
        <w:pStyle w:val="Normal"/>
        <w:rPr/>
      </w:pPr>
      <w:r>
        <w:rPr/>
        <w:t>n2. "Apoc.," XXII, II.</w:t>
      </w:r>
    </w:p>
    <w:p>
      <w:pPr>
        <w:pStyle w:val="Normal"/>
        <w:rPr/>
      </w:pPr>
      <w:r>
        <w:rPr/>
        <w:t>n3. "Galat.," VI, 16.</w:t>
      </w:r>
    </w:p>
    <w:p>
      <w:pPr>
        <w:pStyle w:val="Normal"/>
        <w:rPr/>
      </w:pPr>
      <w:r>
        <w:rPr/>
      </w:r>
    </w:p>
    <w:p>
      <w:pPr>
        <w:pStyle w:val="Normal"/>
        <w:rPr/>
      </w:pPr>
      <w:r>
        <w:rPr/>
        <w:t>ART. III. THE OBLIGATION INCUMBENT UPON PRIESTS OF TENDING TO PERFECTION1</w:t>
      </w:r>
    </w:p>
    <w:p>
      <w:pPr>
        <w:pStyle w:val="Normal"/>
        <w:rPr/>
      </w:pPr>
      <w:r>
        <w:rPr/>
      </w:r>
    </w:p>
    <w:p>
      <w:pPr>
        <w:pStyle w:val="Normal"/>
        <w:rPr/>
      </w:pPr>
      <w:r>
        <w:rPr/>
        <w:t>#377. Priests in virtue of their functions and of the mission which makes  theirs the duty of sanctifying souls, are bound to a higher interior  holiness than that of the simple religious not raised to the priesthood.  This is the express teaching of St. Thomas,2 confirmed by the most  authoritative ecclesiastical pronouncements. The Councils, and particularly  that of Trent,3 the Supreme Pontiffs, and especially Leo XIII4 and Pius X,5  so insist upon the necessity of holiness in the priest, that to deny our  thesis is to stand in open contradiction to authorities that cannot be  gainsaid. Let it suffice to recall the fact that Pius X, upon the occasion  of the fiftieth anniversary of his priesthood, issued a letter addressed to  the Catholic clergy, wherein he shows the necessity of holiness in the  priest, and enumerates one by one the means necessary to attain it, those  very means, by the way, which are insisted on in our Seminaries. After  describing interior holiness (vitae morumque sanctimonia), he declares that  only this holiness makes us what our vocation requires us to be," men who  are crucified to the world, who have put on the new Adam, men whose  thoughts are fixed on heavenly things and who strive by all possible means  to lead others to heaven. "</w:t>
      </w:r>
    </w:p>
    <w:p>
      <w:pPr>
        <w:pStyle w:val="Normal"/>
        <w:rPr/>
      </w:pPr>
      <w:r>
        <w:rPr/>
      </w:r>
    </w:p>
    <w:p>
      <w:pPr>
        <w:pStyle w:val="Normal"/>
        <w:rPr/>
      </w:pPr>
      <w:r>
        <w:rPr/>
        <w:t>n1. Besides the authors already quoted, see ARVISENET, "Memoriale vitae  sacerdotalis;" MOLINA LE CHARTREUX, "L'instruction des pretres," 2e Traite;  OLIER, "Traite des SS. Ordres;" TRONSON, "Particular Examens;" DUBOIS, "Le  saint Pretre;" CAUSSETTE, "Manrese du Pretre;" GIBBONS, "The Ambassador of  Christ;" GIRAUD, "Priest and Victim;" MANNING, "The Eternal Priesthood;"  MGR. LELONG, "Le Pretre;" CARD. MERCIER, "The Interior Life, Retreat to his  Priests, Conferences to his Seminarians;" HEDLEY, "Lex Levitarum, Retreat  for Priests;" CARD. VAUGHN, "The Young Priest, Introduction to the Life of  St. John B. de Rossi;" KEATINGE, "The Priest, His Character and Work;  MILLET-BYRNE, "Jesus Living in the Priest;" BRUNEAU, "Our Priesthood;"  GRIMAL, "Priesthood and Sacrifice;" CARD. BOURNE, "Ecclesiastical Training;  The Teaching of St. Thomas on Priestly Perfection," Cath. Educ. Assoc.,  1924.</w:t>
      </w:r>
    </w:p>
    <w:p>
      <w:pPr>
        <w:pStyle w:val="Normal"/>
        <w:rPr/>
      </w:pPr>
      <w:r>
        <w:rPr/>
        <w:t>n2. "By Holy Orders a man is deputed to the most dignified ministry, to  serve Christ in the Sacrament of the Altar. For this a greater interior  sanctity is required than even the religious state demands." IIa IIae, q.  184, a. 6, 8.</w:t>
      </w:r>
    </w:p>
    <w:p>
      <w:pPr>
        <w:pStyle w:val="Normal"/>
        <w:rPr/>
      </w:pPr>
      <w:r>
        <w:rPr/>
        <w:t>n3. Sess. XXII, de Reform. c. I.</w:t>
      </w:r>
    </w:p>
    <w:p>
      <w:pPr>
        <w:pStyle w:val="Normal"/>
        <w:rPr/>
      </w:pPr>
      <w:r>
        <w:rPr/>
        <w:t>n4. Encyclical "Quod multum," Aug. 22nd, 1886; Encyclical Letter "Depuis le  jour," Sept. 8, 1899.</w:t>
      </w:r>
    </w:p>
    <w:p>
      <w:pPr>
        <w:pStyle w:val="Normal"/>
        <w:rPr/>
      </w:pPr>
      <w:r>
        <w:rPr/>
        <w:t>n5. "Exhortatio ad clerum catholicum," Aug. 4th, 1908. The entire letter  should be read. See BRUNEAU, "Our Priesthood," Appendix.</w:t>
      </w:r>
    </w:p>
    <w:p>
      <w:pPr>
        <w:pStyle w:val="Normal"/>
        <w:rPr/>
      </w:pPr>
      <w:r>
        <w:rPr/>
      </w:r>
    </w:p>
    <w:p>
      <w:pPr>
        <w:pStyle w:val="Normal"/>
        <w:rPr/>
      </w:pPr>
      <w:r>
        <w:rPr/>
        <w:t>#378. The New Code has confirmed the views of Pius X by emphasizing more  than the old legislation did the necessity of holiness in the priest and  the means of exercising himself therein. It declares in no obscure words  that clerics must lead an interior and exterior life holier than that of  the laity and give these the good example of virtue and good works. " It  adds that Bishops should see to it, " that all clerics receive frequently  the Sacrament of Penance to be purified of their faults; that each day they  apply themselves during a certain length of time to the exercise of mental  prayer, visit the Most Blessed Sacrament, recite the beads in honor of the  Blessed Mother of God, and make their examination of conscience. At least  every three years diocesan priests must make a retreat. All clerics, but  chiefly priests, are especially bound to respect and to obey their  Bishop."1</w:t>
      </w:r>
    </w:p>
    <w:p>
      <w:pPr>
        <w:pStyle w:val="Normal"/>
        <w:rPr/>
      </w:pPr>
      <w:r>
        <w:rPr/>
      </w:r>
    </w:p>
    <w:p>
      <w:pPr>
        <w:pStyle w:val="Normal"/>
        <w:rPr/>
      </w:pPr>
      <w:r>
        <w:rPr/>
        <w:t>This doctrine, that the priest is obliged to tend to perfection, is proved:  (1) by the authority of Our Lord and of St. Paul, (2) by the "Pontifical",  (3) by the very nature of the priestly functions.</w:t>
      </w:r>
    </w:p>
    <w:p>
      <w:pPr>
        <w:pStyle w:val="Normal"/>
        <w:rPr/>
      </w:pPr>
      <w:r>
        <w:rPr/>
      </w:r>
    </w:p>
    <w:p>
      <w:pPr>
        <w:pStyle w:val="Normal"/>
        <w:rPr/>
      </w:pPr>
      <w:r>
        <w:rPr/>
        <w:t>n1. Can. 124-127.</w:t>
      </w:r>
    </w:p>
    <w:p>
      <w:pPr>
        <w:pStyle w:val="Normal"/>
        <w:rPr/>
      </w:pPr>
      <w:r>
        <w:rPr/>
      </w:r>
    </w:p>
    <w:p>
      <w:pPr>
        <w:pStyle w:val="Normal"/>
        <w:rPr/>
      </w:pPr>
      <w:r>
        <w:rPr/>
        <w:t>1. The Teaching of Our Lord and of St. Paul</w:t>
      </w:r>
    </w:p>
    <w:p>
      <w:pPr>
        <w:pStyle w:val="Normal"/>
        <w:rPr/>
      </w:pPr>
      <w:r>
        <w:rPr/>
      </w:r>
    </w:p>
    <w:p>
      <w:pPr>
        <w:pStyle w:val="Normal"/>
        <w:rPr/>
      </w:pPr>
      <w:r>
        <w:rPr/>
        <w:t>#379. (1) Our Lord eloquently teaches the necessity of holiness in the  priest by His examples as well as by His words.</w:t>
      </w:r>
    </w:p>
    <w:p>
      <w:pPr>
        <w:pStyle w:val="Normal"/>
        <w:rPr/>
      </w:pPr>
      <w:r>
        <w:rPr/>
      </w:r>
    </w:p>
    <w:p>
      <w:pPr>
        <w:pStyle w:val="Normal"/>
        <w:rPr/>
      </w:pPr>
      <w:r>
        <w:rPr/>
        <w:t>A) He gives the example. He Who from the beginning was "full of grace end  truth" has willed to submit Himself to the law of progress: "Jesus advanced  in wisdom and age and grace with God and men."1 Nay, during thirty years He  prepared for His public ministry by a hidden life and all that this  implies: prayer, mortification, humility, obedience. Thirty years of the  life of the Incarnate Word are summed up in these few words: "He was  subject to them."2 To make His preaching of the Christian virtues more  effective, He began by practicing them: "Jesus began to do and to teach,"3  so that He could have proposed Himself as a model of all virtues, as He did  of the virtues of humility and meekness: "Learn of me, because I am meek  and humble of heart. "4 At the close of His life He declared in all  simplicity that He sanctifies and sacrifices Himself in order that His  Apostles and His priests, their successors, be sanctified in all truth:  "and for them do I sanctify myself that they also may be sanctified in  truth."5 Now, the priest is the representative of Jesus Christ upon earth,  another Christ: "For Christ therefore we are ambassadors."6 Hence, the  priest, too, must be ever pursuing holiness of life.</w:t>
      </w:r>
    </w:p>
    <w:p>
      <w:pPr>
        <w:pStyle w:val="Normal"/>
        <w:rPr/>
      </w:pPr>
      <w:r>
        <w:rPr/>
      </w:r>
    </w:p>
    <w:p>
      <w:pPr>
        <w:pStyle w:val="Normal"/>
        <w:rPr/>
      </w:pPr>
      <w:r>
        <w:rPr/>
        <w:t>n1. "Luke," II, 52.</w:t>
      </w:r>
    </w:p>
    <w:p>
      <w:pPr>
        <w:pStyle w:val="Normal"/>
        <w:rPr/>
      </w:pPr>
      <w:r>
        <w:rPr/>
        <w:t>n2. "Luke," II, 51.</w:t>
      </w:r>
    </w:p>
    <w:p>
      <w:pPr>
        <w:pStyle w:val="Normal"/>
        <w:rPr/>
      </w:pPr>
      <w:r>
        <w:rPr/>
        <w:t>n3. "Act.," I, I.</w:t>
      </w:r>
    </w:p>
    <w:p>
      <w:pPr>
        <w:pStyle w:val="Normal"/>
        <w:rPr/>
      </w:pPr>
      <w:r>
        <w:rPr/>
        <w:t>n4. "Matth.," XI, 26.</w:t>
      </w:r>
    </w:p>
    <w:p>
      <w:pPr>
        <w:pStyle w:val="Normal"/>
        <w:rPr/>
      </w:pPr>
      <w:r>
        <w:rPr/>
        <w:t>n5. "John," XVII, 19.</w:t>
      </w:r>
    </w:p>
    <w:p>
      <w:pPr>
        <w:pStyle w:val="Normal"/>
        <w:rPr/>
      </w:pPr>
      <w:r>
        <w:rPr/>
        <w:t>n6. "II Cor.," V, 20.</w:t>
      </w:r>
    </w:p>
    <w:p>
      <w:pPr>
        <w:pStyle w:val="Normal"/>
        <w:rPr/>
      </w:pPr>
      <w:r>
        <w:rPr/>
      </w:r>
    </w:p>
    <w:p>
      <w:pPr>
        <w:pStyle w:val="Normal"/>
        <w:rPr/>
      </w:pPr>
      <w:r>
        <w:rPr/>
        <w:t>#380. B) What Our Lord teaches by His example, He teaches also by His word.  The great work of the three years of His public life was the training of  the Twelve.1 In this He employed the most of His time; it was His habitual  occupation. Preaching to the crowds was merely secondary and was to serve  as a model of what the preaching of His disciples should be. From this are  drawn the following conclusions: a) The sublime teachings on godliness,  inward holiness, self-denial, the love of God and the neighbor, humility,  meekness and all the other virtues so frequently inculcated in the Gospel,  are meant, no doubt, for all Christians aspiring to perfection, but they  are first of all addressed to the apostles and their successors. For it is  they who are commissioned to teach the people of God these great duties by  their example even more than by their word. The "Pontifical" recalls this  to the deacons : "Take heed that ye show forth the living works of the  Gospel unto whom you proclaim it by word of mouth." Every one agrees that  these doctrines embody a code of perfection that is very high. Hence, it is  a duty of state for priests to strive after holiness.</w:t>
      </w:r>
    </w:p>
    <w:p>
      <w:pPr>
        <w:pStyle w:val="Normal"/>
        <w:rPr/>
      </w:pPr>
      <w:r>
        <w:rPr/>
      </w:r>
    </w:p>
    <w:p>
      <w:pPr>
        <w:pStyle w:val="Normal"/>
        <w:rPr/>
      </w:pPr>
      <w:r>
        <w:rPr/>
        <w:t>n1. DELBREL, S.J., " Jesus, Educateur des Apotres," Ch. IV-VI.</w:t>
      </w:r>
    </w:p>
    <w:p>
      <w:pPr>
        <w:pStyle w:val="Normal"/>
        <w:rPr/>
      </w:pPr>
      <w:r>
        <w:rPr/>
      </w:r>
    </w:p>
    <w:p>
      <w:pPr>
        <w:pStyle w:val="Normal"/>
        <w:rPr/>
      </w:pPr>
      <w:r>
        <w:rPr/>
        <w:t>#381. b) The exhortations to higher perfection that we find in so many  places in the Gospel are most particularly addressed to the Apostles and to  priests . "You are the salt of the earth... You are the light of the  world."1 This light is not only knowledge but rather and chiefly the  beacon-light of example, which enlightens and attracts even more than  knowledge: "So let your light shine before men that they may see your good  works and glorify your Father who is in heaven."2 It is likewise to priests  that are addressed in a special manner the counsels regarding poverty and  chastity, for in virtue of their vocation they are obliged to follow Christ  more closely.</w:t>
      </w:r>
    </w:p>
    <w:p>
      <w:pPr>
        <w:pStyle w:val="Normal"/>
        <w:rPr/>
      </w:pPr>
      <w:r>
        <w:rPr/>
      </w:r>
    </w:p>
    <w:p>
      <w:pPr>
        <w:pStyle w:val="Normal"/>
        <w:rPr/>
      </w:pPr>
      <w:r>
        <w:rPr/>
        <w:t>n1. "Matth.," V, 13 and 14.</w:t>
      </w:r>
    </w:p>
    <w:p>
      <w:pPr>
        <w:pStyle w:val="Normal"/>
        <w:rPr/>
      </w:pPr>
      <w:r>
        <w:rPr/>
        <w:t>n2. "Matth.," V, 16.</w:t>
      </w:r>
    </w:p>
    <w:p>
      <w:pPr>
        <w:pStyle w:val="Normal"/>
        <w:rPr/>
      </w:pPr>
      <w:r>
        <w:rPr/>
      </w:r>
    </w:p>
    <w:p>
      <w:pPr>
        <w:pStyle w:val="Normal"/>
        <w:rPr/>
      </w:pPr>
      <w:r>
        <w:rPr/>
        <w:t>#382. c) Lastly, there is a whole series of teachings that directly and  explicitly are meant for the Apostles and their successors: the  instructions He gave to the Twelve and to the Seventy-two when He sent them  to preach in Judea, and the discourse He pronounced at the Last Supper.  These utterances embody a code of priestly holiness so high as to imply the  duty of tending to perfection. Priests must live a life of complete  detachment, be poor in spirit, and poor in fact, being satisfied with what  they need; they must exercise zeal, charity, absolute devotedness, patience  and humility in the midst of persecutions, courage to confess Christ and  preach His Gospel before all men and in spite of all men. They must be  detached from the world and from their kin, learn to carry the Cross and  live in total abnegation of self.1</w:t>
      </w:r>
    </w:p>
    <w:p>
      <w:pPr>
        <w:pStyle w:val="Normal"/>
        <w:rPr/>
      </w:pPr>
      <w:r>
        <w:rPr/>
      </w:r>
    </w:p>
    <w:p>
      <w:pPr>
        <w:pStyle w:val="Normal"/>
        <w:rPr/>
      </w:pPr>
      <w:r>
        <w:rPr/>
        <w:t>n1. "Matth.," X, XI; "Luke," IX, X etc.</w:t>
      </w:r>
    </w:p>
    <w:p>
      <w:pPr>
        <w:pStyle w:val="Normal"/>
        <w:rPr/>
      </w:pPr>
      <w:r>
        <w:rPr/>
      </w:r>
    </w:p>
    <w:p>
      <w:pPr>
        <w:pStyle w:val="Normal"/>
        <w:rPr/>
      </w:pPr>
      <w:r>
        <w:rPr/>
        <w:t>#383. At the Last Supper1 He gives unto them that new commandment, to love  one another as He has loved them, that is to say, unto the complete  immolation of self. He counsels them to have faith, a live faith and an  absolute confidence in the prayer that is offered in His name. He urges on  them the love of God, which is made manifest by keeping His commandments;  peace of soul in order to receive and relish the teachings of the Holy  Spirit; an intimate and abiding union with Himself as the essential  condition for their sanctification and the discharge of their ministry. He  exhorts them to patience midst the persecutions of the world that shall  hate them as it has hated their Master; to docility to the Holy Ghost,  their Comforter in their tribulations; to steadfastness in the faith, to  prayer in their trials. In a word, He recommends to them all those things  which constitute the essential condition of what we call today the interior  life or the life of perfection. He ends this discourse by that grand  sacerdotal prayer, so full of tenderness, wherein He asks His Father to  keep His chosen ones as He Himself has kept them during the course of His  mortal life; to keep them from evil in the midst of the world which they  must evangelize, and to sanctify them in all truth. He utters this prayer  not only in behalf of His Apostles but for all those that through them  would believe in Him, so that they may ever be one, even as the Three  Divine Persons are one, that they may all be one with God and one with  Christ: "That the love wherewith thou hast loved me may be in them, and I  in them."2 This is a charter of perfection drawn up for us by Our High- Priest Whose representatives on earth we are, Whose priesthood we share. It  must be an inspiration for us to think that He prayed that we might live  according to this standard.</w:t>
      </w:r>
    </w:p>
    <w:p>
      <w:pPr>
        <w:pStyle w:val="Normal"/>
        <w:rPr/>
      </w:pPr>
      <w:r>
        <w:rPr/>
      </w:r>
    </w:p>
    <w:p>
      <w:pPr>
        <w:pStyle w:val="Normal"/>
        <w:rPr/>
      </w:pPr>
      <w:r>
        <w:rPr/>
        <w:t>n1. "John," XIV-XVII.</w:t>
      </w:r>
    </w:p>
    <w:p>
      <w:pPr>
        <w:pStyle w:val="Normal"/>
        <w:rPr/>
      </w:pPr>
      <w:r>
        <w:rPr/>
        <w:t>n2. "John," XVII, 27.</w:t>
      </w:r>
    </w:p>
    <w:p>
      <w:pPr>
        <w:pStyle w:val="Normal"/>
        <w:rPr/>
      </w:pPr>
      <w:r>
        <w:rPr/>
      </w:r>
    </w:p>
    <w:p>
      <w:pPr>
        <w:pStyle w:val="Normal"/>
        <w:rPr/>
      </w:pPr>
      <w:r>
        <w:rPr/>
        <w:t>#384. (2) St. Paul, drawing his inspiration from this teaching of the  Master, describes in his turn the apostolic virtues. Stating in the first  place that priests are the dispensers of the mysteries of God, His  ministers, the ambassadors of Christ, and the mediators between God and  men, he then enumerates in the Pastoral Epistles the virtues wherewith  deacons, priests and bishops must be adorned. For them, it is not enough to  have once received the grace of ordination; they must make it live  vigorously lest it wane: "I admonish thee that thou stir up the grace of  God which is in thee by the imposition of my hands."1 Deacons must be  chaste and modest, sober, disinterested, discreet and faithful, knowing how  to govern their houses with prudence and dignity. Even more perfect must  priests and bishops be.2 Their lives must be so pure as to be  irreproachable. They must sedulously combat pride, anger, intemperance,  avarice, and cultivate the virtues of humility, temperance, chastity,  holiness, kindness, generosity, patience, meekness and above all godliness  (which is profitable unto all things), faith and charity.3 They must be  examples of these virtues and must therefore practice them to a high  degree: "In all things show thyself an example of good works."4 All these  virtues presuppose a certain measure of perfection already acquired and a  generous and constant effort to advance.</w:t>
      </w:r>
    </w:p>
    <w:p>
      <w:pPr>
        <w:pStyle w:val="Normal"/>
        <w:rPr/>
      </w:pPr>
      <w:r>
        <w:rPr/>
      </w:r>
    </w:p>
    <w:p>
      <w:pPr>
        <w:pStyle w:val="Normal"/>
        <w:rPr/>
      </w:pPr>
      <w:r>
        <w:rPr/>
        <w:t>n1. "II Tim.," I, 6.</w:t>
      </w:r>
    </w:p>
    <w:p>
      <w:pPr>
        <w:pStyle w:val="Normal"/>
        <w:rPr/>
      </w:pPr>
      <w:r>
        <w:rPr/>
        <w:t>n2. " For a bishop must be without crime, as the steward of God; not proud,  not subject to anger, not given to wine, no striker, not greedy of filthy  lucre: but given to hospitality, gentle, sober, just, holy, continent:  embracing that faithful word which is according to doctrine, that he may be  able to exhort in sound doctrine and to convince the gainsayers." "Tit.,"  I, 7-9.</w:t>
      </w:r>
    </w:p>
    <w:p>
      <w:pPr>
        <w:pStyle w:val="Normal"/>
        <w:rPr/>
      </w:pPr>
      <w:r>
        <w:rPr/>
        <w:t>n3. "Pursue justice, godliness, faith, charity, patience, mildness." "I  Tim.," VI, II.</w:t>
      </w:r>
    </w:p>
    <w:p>
      <w:pPr>
        <w:pStyle w:val="Normal"/>
        <w:rPr/>
      </w:pPr>
      <w:r>
        <w:rPr/>
        <w:t>n4. "Tit.," II, 7.</w:t>
      </w:r>
    </w:p>
    <w:p>
      <w:pPr>
        <w:pStyle w:val="Normal"/>
        <w:rPr/>
      </w:pPr>
      <w:r>
        <w:rPr/>
      </w:r>
    </w:p>
    <w:p>
      <w:pPr>
        <w:pStyle w:val="Normal"/>
        <w:rPr/>
      </w:pPr>
      <w:r>
        <w:rPr/>
        <w:t>II. The Teaching of the "Pontifical"</w:t>
      </w:r>
    </w:p>
    <w:p>
      <w:pPr>
        <w:pStyle w:val="Normal"/>
        <w:rPr/>
      </w:pPr>
      <w:r>
        <w:rPr/>
      </w:r>
    </w:p>
    <w:p>
      <w:pPr>
        <w:pStyle w:val="Normal"/>
        <w:rPr/>
      </w:pPr>
      <w:r>
        <w:rPr/>
        <w:t>#385. It would be an easy task to show that the Fathers, commenting on the  Epistles and Gospels, have unfolded these teachings and explained them in  detail. We could even add that they have written Letters and entire  Treatises upon the dignity and the holiness of the priesthood.1 In order to  be brief, however, we shall confine ourselves to the teaching of the  "Pontifical", which is the Priestly Code, as it were, of the New Law,  embodying the summary of what the Catholic Church requires of her  ministers. This simple exposition will show the high degree of perfection  demanded of the Ordinands and still more of priests in the ministry.2</w:t>
      </w:r>
    </w:p>
    <w:p>
      <w:pPr>
        <w:pStyle w:val="Normal"/>
        <w:rPr/>
      </w:pPr>
      <w:r>
        <w:rPr/>
      </w:r>
    </w:p>
    <w:p>
      <w:pPr>
        <w:pStyle w:val="Normal"/>
        <w:rPr/>
      </w:pPr>
      <w:r>
        <w:rPr/>
        <w:t>n1. Most of these Treatises are to be found in a work entitled: "Le Pretre  d apres les Peres", by RAYNAUD, 12 in-8, Paris, 1843. See likewise the  numerous texts in L. TRONSON'S book, "Forma Cleri."</w:t>
      </w:r>
    </w:p>
    <w:p>
      <w:pPr>
        <w:pStyle w:val="Normal"/>
        <w:rPr/>
      </w:pPr>
      <w:r>
        <w:rPr/>
        <w:t>n2. For the explanation of the "Pontifical", cfr. OLIER, op. cit.,; BACUEZ,  "Major Orders, Minor Orders, Vocation and Tonsure;" GIRAUD, op. cit., t.  II; GONTIER, "Explication du Pontifical;" BRUNEAU, "Our Priesthood."</w:t>
      </w:r>
    </w:p>
    <w:p>
      <w:pPr>
        <w:pStyle w:val="Normal"/>
        <w:rPr/>
      </w:pPr>
      <w:r>
        <w:rPr/>
      </w:r>
    </w:p>
    <w:p>
      <w:pPr>
        <w:pStyle w:val="Normal"/>
        <w:rPr/>
      </w:pPr>
      <w:r>
        <w:rPr/>
        <w:t>#386. (1) The Church demands of the tonsured cleric a universal detachment  from whatever is an obstacle to the love of God, and an intimate union with  Our Lord, that he may wage war against the tendencies of the Old Adam and  may put on the dispositions of the New. The "Dominus pars," which he should  utter every day, reminds him that God, and God alone, is his portion, his  inheritance, and that whatever cannot be referred to Him should be trodden  under foot. The "Induat me" shows him that life is a warfare, a struggle  against the evil inclinations of nature, an effort to cultivate the  supernatural virtues implanted in our souls on the day of our Baptism.  Thus, from the outset, it is the love of God that is given him as the end  to be reached, and sacrifice as the means thereto, with the obligation of  fostering these two dispositions in his soul, if he is to be promoted to  higher ranks in the clergy.</w:t>
      </w:r>
    </w:p>
    <w:p>
      <w:pPr>
        <w:pStyle w:val="Normal"/>
        <w:rPr/>
      </w:pPr>
      <w:r>
        <w:rPr/>
      </w:r>
    </w:p>
    <w:p>
      <w:pPr>
        <w:pStyle w:val="Normal"/>
        <w:rPr/>
      </w:pPr>
      <w:r>
        <w:rPr/>
        <w:t>#387. (2) Minor Orders confer upon the cleric a twofold power: one over  Christ's Eucharistic Body, the other over His mystical body, that is, over  souls. Besides detachment, he is to have a twofold love, the love of Our  Lord in the Blessed Sacrament and the love of souls. Both imply sacrifice.</w:t>
      </w:r>
    </w:p>
    <w:p>
      <w:pPr>
        <w:pStyle w:val="Normal"/>
        <w:rPr/>
      </w:pPr>
      <w:r>
        <w:rPr/>
      </w:r>
    </w:p>
    <w:p>
      <w:pPr>
        <w:pStyle w:val="Normal"/>
        <w:rPr/>
      </w:pPr>
      <w:r>
        <w:rPr/>
        <w:t>As porter, he is separated from the occupations of the home and constituted  the official custodian of the House of God. The reader rises above the  interest of worldly studies to tarry in the consideration of the Sacred  Text, to draw therefrom that doctrine which will work unto his own  sanctification and that of others. The exorcist casts off sin and the  remnants of sin, to evade all the more surely the power of Satan. The  acolyte renounces the pleasures of sense to live in that state of purity  which the service of the altar exacts. At the same time His love for God  becomes stronger. He loves the God of the Eucharist, Whose guardian he is.  He loves the Word, hidden beneath the sacred veil of Holy Writ. He loves  Him at Whose commands the spirits of darkness tremble and obey. He loves  the Victim of the Altar. This love blossoms forth in zeal: the cleric loves  souls, whom with joyful heart he brings to God by word and example, whom he  sanctifies by his participation in the Holy Sacrifice. Thus step by step he  makes his way forward unto perfection.</w:t>
      </w:r>
    </w:p>
    <w:p>
      <w:pPr>
        <w:pStyle w:val="Normal"/>
        <w:rPr/>
      </w:pPr>
      <w:r>
        <w:rPr/>
      </w:r>
    </w:p>
    <w:p>
      <w:pPr>
        <w:pStyle w:val="Normal"/>
        <w:rPr/>
      </w:pPr>
      <w:r>
        <w:rPr/>
        <w:t>#388. (3) By his irrevocable consecration to God, the subdeacon immolates  himself out of love for Him, a prelude to the Sacrifice he will one day  offer upon the altar. He immolates his body by the vow of chastity and  consecrates his soul by dedicating it to the recitation of the divine  office. Chastity implies mortification of the interior and exterior senses,  of the mind, of the heart. The duty of the Divine Office supposes a spirit  of recollection and of prayer, the sustained effort for a life of union  with God. One cannot be faithful in these two duties of chastity and of  prayer without an ardent love of God, which love alone can shelter the  heart from the allurements of sensual love and lay the soul open to prayer  and recollection. Sacrifice and love, then, is what the Church demands of  the subdeacon, a sacrifice greater than any he had made up to the present;  for the efforts demanded at times by a life-long chastity are nothing short  of the heroic, and require an habitual spirit of watchfulness, humble  mistrust of self, and mortification.1 Furthermore, it is a sacrifice which  is irrevocable: "But if you receive this Order, you will no longer be at  liberty to recede from your resolution, but you will be obliged to serve  God perpetually, to serve Whom is to reign."2 That this sacrifice be  possible and lasting it must be made with a great deal of love. An intense  love of God and love for souls alone can shield us from profane love; it  alone gives us the relish for the sweetness of perpetual prayer, by  directing our thoughts and our affections toward Him Who alone can steady  them. Therefore, the Pontiff invokes upon the ordinand the seven gifts of  the Holy Ghost that he be made mighty unto the fulfillment of the stern  duties laid upon him by the subdiaconate.</w:t>
      </w:r>
    </w:p>
    <w:p>
      <w:pPr>
        <w:pStyle w:val="Normal"/>
        <w:rPr/>
      </w:pPr>
      <w:r>
        <w:rPr/>
      </w:r>
    </w:p>
    <w:p>
      <w:pPr>
        <w:pStyle w:val="Normal"/>
        <w:rPr/>
      </w:pPr>
      <w:r>
        <w:rPr/>
        <w:t>n1. "Celibacy is an heroic virtue, and for heroic virtue we need high  sanctity. If I am asked what degree of perfection or holiness the Church  demands of her priests, it is enough for me to answer that she demands of  them perfect chastity and a life of celibacy. This obligation is so heavy,  its extent is so broad, that it either presupposes or leads to a high  degree of personal sanctity." KEATINGE, "The Priest, His Character and  Work," p. 101.</w:t>
      </w:r>
    </w:p>
    <w:p>
      <w:pPr>
        <w:pStyle w:val="Normal"/>
        <w:rPr/>
      </w:pPr>
      <w:r>
        <w:rPr/>
        <w:t>n2. "Pontifical," ordination of Subdeacons.</w:t>
      </w:r>
    </w:p>
    <w:p>
      <w:pPr>
        <w:pStyle w:val="Normal"/>
        <w:rPr/>
      </w:pPr>
      <w:r>
        <w:rPr/>
      </w:r>
    </w:p>
    <w:p>
      <w:pPr>
        <w:pStyle w:val="Normal"/>
        <w:rPr/>
      </w:pPr>
      <w:r>
        <w:rPr/>
        <w:t>#389. (4) Of deacons, who co-operate actively, in the oblation of the  Sacred Victim, who are "co-ministers and co-operators of the Body and Blood  of the Lord," the "Pontifical" exacts even a more perfect purity: "Be  clean, undefiled, pure, chaste." Because they have the power to preach the  Gospel, they are asked to proclaim it even more by example than by word:  "Take care that you may illustrate the gospel by your living works, to  those to whom you announce it with your lips." Their life must be a living  exemplification of the Gospel and a constant imitation of the virtues of  the Master. Thus, the Bishop praying that the Holy Spirit may descend upon  them with all His gifts, chiefly that of fortitude, addresses to God this  beautiful prayer: "Let the practice of every virtue abound in them, mild  authority, constant modesty, the purity of innocence, and the observance of  spiritual discipline." Is not this a petition in their behalf for the  virtues that lead to sanctity? In his final prayer, in fact, the Pontiff  asks that they be adorned with all the virtues: "Well-formed in all the  virtues."</w:t>
      </w:r>
    </w:p>
    <w:p>
      <w:pPr>
        <w:pStyle w:val="Normal"/>
        <w:rPr/>
      </w:pPr>
      <w:r>
        <w:rPr/>
      </w:r>
    </w:p>
    <w:p>
      <w:pPr>
        <w:pStyle w:val="Normal"/>
        <w:rPr/>
      </w:pPr>
      <w:r>
        <w:rPr/>
        <w:t>#390. (5) The "Pontifical" demands even more of the priest. Because he  offers the Holy Sacrifice of the Mass he must be both priest and victim.  This he shall be by the immolation of his passions: "Bear in mind what you  do. Let your conduct be in conformity with the action you perform, so that  celebrating the mystery of the Lord's death, you take heed to mortify your  members from all vices and lusts." He shall become such a victim by his  constant renewal in the spirit of holiness: "Renew in them, O God, the  spirit of holiness." To attain this, the Law of God shall be the object of  his thoughts by day and by night that he may teach it to others, that he  may live by it himself and thus be an exemplar of all Christian virtues:  "That meditating on Thy law, day and night, they may believe what they  read, teach what they believe and practice what they teach. May they show  forth in themselves justice, constancy, mercy, fortitude and all other  virtues." As he is to be spent for souls, he shall practice brotherly love  in the form of devotedness: "Receive the priestly vestment by which charity  is signified;" and, after the example of St. Paul, he shall spend himself  entirely for the sake of souls: "I most gladly will spend and be spent  myself for your souls."1</w:t>
      </w:r>
    </w:p>
    <w:p>
      <w:pPr>
        <w:pStyle w:val="Normal"/>
        <w:rPr/>
      </w:pPr>
      <w:r>
        <w:rPr/>
      </w:r>
    </w:p>
    <w:p>
      <w:pPr>
        <w:pStyle w:val="Normal"/>
        <w:rPr/>
      </w:pPr>
      <w:r>
        <w:rPr/>
        <w:t>n1. "II Cor.," XII, 15.</w:t>
      </w:r>
    </w:p>
    <w:p>
      <w:pPr>
        <w:pStyle w:val="Normal"/>
        <w:rPr/>
      </w:pPr>
      <w:r>
        <w:rPr/>
      </w:r>
    </w:p>
    <w:p>
      <w:pPr>
        <w:pStyle w:val="Normal"/>
        <w:rPr/>
      </w:pPr>
      <w:r>
        <w:rPr/>
        <w:t>#391. Thus it is that at each step toward the priesthood, the "Pontifical"  demands a greater measure of virtue, of love and of sacrifice. Coming  finally to the priesthood, it requires sanctity in order, as St. Thomas1  says, that the priest be made fit to offer worthily the august sacrifice  and be enabled to sanctify the souls committed to his care. The Ordinand is  free to go, on or not, but if he receives orders, he thereby evidently  accepts the conditions so explicitly laid down by the Prelate, that is, the  obligation of tending to perfection, an obligation which far from ceasing,  becomes more urgent with the actual exercise of the sacred ministry.</w:t>
      </w:r>
    </w:p>
    <w:p>
      <w:pPr>
        <w:pStyle w:val="Normal"/>
        <w:rPr/>
      </w:pPr>
      <w:r>
        <w:rPr/>
      </w:r>
    </w:p>
    <w:p>
      <w:pPr>
        <w:pStyle w:val="Normal"/>
        <w:rPr/>
      </w:pPr>
      <w:r>
        <w:rPr/>
        <w:t>n1. ST. THOMAS, "Suppl," 1. 35, a. I, ad 3. "For the worthy exercise of  Holy Orders, ordinary virtue is not enough, but a high degree of sanctity  is required."</w:t>
      </w:r>
    </w:p>
    <w:p>
      <w:pPr>
        <w:pStyle w:val="Normal"/>
        <w:rPr/>
      </w:pPr>
      <w:r>
        <w:rPr/>
      </w:r>
    </w:p>
    <w:p>
      <w:pPr>
        <w:pStyle w:val="Normal"/>
        <w:rPr/>
      </w:pPr>
      <w:r>
        <w:rPr/>
        <w:t>III. The Nature of the Priestly Functions Demands Holiness of Life</w:t>
      </w:r>
    </w:p>
    <w:p>
      <w:pPr>
        <w:pStyle w:val="Normal"/>
        <w:rPr/>
      </w:pPr>
      <w:r>
        <w:rPr/>
      </w:r>
    </w:p>
    <w:p>
      <w:pPr>
        <w:pStyle w:val="Normal"/>
        <w:rPr/>
      </w:pPr>
      <w:r>
        <w:rPr/>
        <w:t>#392. On the testimony of the Apostle St. Paul, the priest is the mediator  between God and man, between heaven and earth. Chosen from among men to be  their representative, he must be acceptable to God, called by Him so as to  have a right to appear before Him, and to offer the homages of men and to  obtain His favors: "For every high priest taken from among men is ordained  for men in the things that appertain to God, that he may offer up gifts and  sacrifices for sin... Neither doth any man take the honor to himself, but  he that is called by God, as Aaron was."1 His functions can be reduced to  two principal ones: he is the "Religious of God,"2 charged with glorifying  Him in the name of the whole Christian people; he is also a Savior, a  Sanctifier of souls, his mission being that of co-operating with Jesus  Christ in the work of their sanctification and their salvation. He should  be saintly on this twofold ground,3 and should therefore ever tend toward  perfection, since he will never fully attain to the plenitude of that  holiness demanded by his office.</w:t>
      </w:r>
    </w:p>
    <w:p>
      <w:pPr>
        <w:pStyle w:val="Normal"/>
        <w:rPr/>
      </w:pPr>
      <w:r>
        <w:rPr/>
      </w:r>
    </w:p>
    <w:p>
      <w:pPr>
        <w:pStyle w:val="Normal"/>
        <w:rPr/>
      </w:pPr>
      <w:r>
        <w:rPr/>
        <w:t>n1. "Hebr.," V, I, 4.</w:t>
      </w:r>
    </w:p>
    <w:p>
      <w:pPr>
        <w:pStyle w:val="Normal"/>
        <w:rPr/>
      </w:pPr>
      <w:r>
        <w:rPr/>
        <w:t>n2. Religious in the sense that he is officially charged with fulfiling  towrad God the duties of religion, and not in the sense of a man entering a  religious order and making the three vows.</w:t>
      </w:r>
    </w:p>
    <w:p>
      <w:pPr>
        <w:pStyle w:val="Normal"/>
        <w:rPr/>
      </w:pPr>
      <w:r>
        <w:rPr/>
        <w:t>n3. ST. THOMAS says: "Those who handle the divine mysteries obtain a regal  dignity and must be perfected in virtue." (IV Sent., dist. 24, q. 2.)</w:t>
      </w:r>
    </w:p>
    <w:p>
      <w:pPr>
        <w:pStyle w:val="Normal"/>
        <w:rPr/>
      </w:pPr>
      <w:r>
        <w:rPr/>
      </w:r>
    </w:p>
    <w:p>
      <w:pPr>
        <w:pStyle w:val="Normal"/>
        <w:rPr/>
      </w:pPr>
      <w:r>
        <w:rPr/>
        <w:t>(1) THE PRIEST, AS "THE RELIGIOUS OF GOD, " SHOULD BE A SAINTLY MAN</w:t>
      </w:r>
    </w:p>
    <w:p>
      <w:pPr>
        <w:pStyle w:val="Normal"/>
        <w:rPr/>
      </w:pPr>
      <w:r>
        <w:rPr/>
      </w:r>
    </w:p>
    <w:p>
      <w:pPr>
        <w:pStyle w:val="Normal"/>
        <w:rPr/>
      </w:pPr>
      <w:r>
        <w:rPr/>
        <w:t>#393. In virtue of his mission, the priest must glorify God in the name of  the Christian people. Truly, then, he is the Religious of God, and that by  reason of the priesthood such as Our Lord instituted it. "He is ordained  for men in the things that appertain to God, that he may offer up gifts and  sacrifices. "It is above all through the Holy Sacrifice of the Mass and the  recitation of the Divine Office that he acquits himself of this duty; yet  all his actions, even the most ordinary, may contribute thereto, if they be  done with a view to please God. This mission cannot be fulfilled in a  seemly manner except by a priest who is saintly or a least who is striving  to become so.</w:t>
      </w:r>
    </w:p>
    <w:p>
      <w:pPr>
        <w:pStyle w:val="Normal"/>
        <w:rPr/>
      </w:pPr>
      <w:r>
        <w:rPr/>
      </w:r>
    </w:p>
    <w:p>
      <w:pPr>
        <w:pStyle w:val="Normal"/>
        <w:rPr/>
      </w:pPr>
      <w:r>
        <w:rPr/>
        <w:t>#394. A) What holiness is required in order to offer up the Holy Sacrifice!  The priests of the Old Law had to be holy, and this under pain of  punishment, because they came near to God. (It is question here chiefly of  legal holiness). "The priests also that come to the Lord, let them be  sanctified; lest He strike them."1 They were bound to be holy in order to  offer worthily incense and the bread destined for the altar: "For they  offer the burnt offering of the Lord and the bread of their God: and  therefore they shall be holy."2</w:t>
      </w:r>
    </w:p>
    <w:p>
      <w:pPr>
        <w:pStyle w:val="Normal"/>
        <w:rPr/>
      </w:pPr>
      <w:r>
        <w:rPr/>
      </w:r>
    </w:p>
    <w:p>
      <w:pPr>
        <w:pStyle w:val="Normal"/>
        <w:rPr/>
      </w:pPr>
      <w:r>
        <w:rPr/>
        <w:t>How much holier should they be, how much greater interior holiness should  they have who offer no longer shadows and figures, but the Great Sacrifice  itself, the All holy Victim! All is holy in this Divine Sacrifice : the  Victim and the chief Offerer, Jesus Himself, Who, says St. Paul, is "holy,  innocent, undefiled, separated from sinners, and made higher than the  heavens."3 The Church in whose name the priest offers Holy Mass is likewise  holy, whom Jesus hath sanctified with His Blood: "Christ delivered Himself  up for it... that it should be holy and without blemish."4 The end for  which such offering is made is holy, to glorify God and bring forth in  souls the fruits of holiness. The prayers and ceremonies are holy,  recalling the Sacrifice of Calvary and the effects it merited unto  sanctification. Above all is the Communion holy that unites us to the very  source of all sanctity.</w:t>
      </w:r>
    </w:p>
    <w:p>
      <w:pPr>
        <w:pStyle w:val="Normal"/>
        <w:rPr/>
      </w:pPr>
      <w:r>
        <w:rPr/>
      </w:r>
    </w:p>
    <w:p>
      <w:pPr>
        <w:pStyle w:val="Normal"/>
        <w:rPr/>
      </w:pPr>
      <w:r>
        <w:rPr/>
        <w:t>The priest, who as the representative of Jesus Christ and of the Church  offers up this august Sacrifice, must of necessity be also clothed in  holiness. How could he worthily represent Christ, how could he be another  Christ, if his life be but commonplace, void of any aspiration toward  perfection? Could he be the minister of the Church, the spotless Spouse of  Christ, if his soul, attached to venial sin, is neglectful of spiritual  progress? Could he glorify God if his heart be void of love and sacrifice?  How could he sanctify souls if he lacked the earnest desire of sanctifying  himself ?</w:t>
      </w:r>
    </w:p>
    <w:p>
      <w:pPr>
        <w:pStyle w:val="Normal"/>
        <w:rPr/>
      </w:pPr>
      <w:r>
        <w:rPr/>
      </w:r>
    </w:p>
    <w:p>
      <w:pPr>
        <w:pStyle w:val="Normal"/>
        <w:rPr/>
      </w:pPr>
      <w:r>
        <w:rPr/>
        <w:t>n1. "Exod., " XIX, 22.</w:t>
      </w:r>
    </w:p>
    <w:p>
      <w:pPr>
        <w:pStyle w:val="Normal"/>
        <w:rPr/>
      </w:pPr>
      <w:r>
        <w:rPr/>
        <w:t>n2. "Levit.," XXI, 6.</w:t>
      </w:r>
    </w:p>
    <w:p>
      <w:pPr>
        <w:pStyle w:val="Normal"/>
        <w:rPr/>
      </w:pPr>
      <w:r>
        <w:rPr/>
        <w:t>n3. "Hebr.," VII, 26.</w:t>
      </w:r>
    </w:p>
    <w:p>
      <w:pPr>
        <w:pStyle w:val="Normal"/>
        <w:rPr/>
      </w:pPr>
      <w:r>
        <w:rPr/>
        <w:t>n4. "Ephes.," V, 25-27.</w:t>
      </w:r>
    </w:p>
    <w:p>
      <w:pPr>
        <w:pStyle w:val="Normal"/>
        <w:rPr/>
      </w:pPr>
      <w:r>
        <w:rPr/>
      </w:r>
    </w:p>
    <w:p>
      <w:pPr>
        <w:pStyle w:val="Normal"/>
        <w:rPr/>
      </w:pPr>
      <w:r>
        <w:rPr/>
        <w:t>#395. How would he have the audacity to mount the altar uttering those  prayers of the Mass which breathe the most pure sentiments of sorrow,  faith, religion, love, self-denial, if his soul had no part in these? How  could he venture to offer himself with the Divine Victim, "in a humble  spirit and a contrite heart may we be received by Thee, O Lord,"1 if those  sentiments were in contradiction with his life? How can any man whose life  is all human, demand a share in the divinity of Jesus Christ? How could  such a one make his own this protestation of innocence: "But as for me, I  have walked in my innocence,"2 if he make no effort to shake off the dust  of a thousand and one deliberate venial sins? How dare he utter the Sanctus  wherein God's awful holiness is proclaimed? How make bold to identify  himself with Jesus Christ at the Consecration, with the Author of all  holiness, if he strive not to sanctify himself with Him and through Him?  Could he utter the Lord's prayer and not think that we must be perfect as  Our Father in heaven is perfect? Could he repeat the Agnus Dei without a  humble and contrite heart? What of those tender prayers before Communion:  "Make me always adhere to Thy commandments, and suffer me never to be  separated from Thee."3 And yet the heart far from God, far from Jesus! To  unite himself daily in Communion with an All-holy God without a sincere  desire of sharing in His holiness, without striving daily to become more  and more like Him, would not this be a flagrant contradiction, a lack of  loyalty, an abuse of grace and a lack of fidelity to the priestly vocation?  Let priests meditate on and take to heart the Fifth Chapter of the Fourth  Book of the Following of Christ: ON THE DIGNITY OF THE SACRAMENT AND OF THE  PRIESTLY STATE. "If thou hadst the purity of an angel, and the sanctity of  St. John the Baptist, thou wouldst neither be worthy to receive nor to  handle this Sacrament.. Thou hast not lightened thy burden, but art now  bound by a stricter bond of discipline, and art obliged to greater  perfection of sanctity."4</w:t>
      </w:r>
    </w:p>
    <w:p>
      <w:pPr>
        <w:pStyle w:val="Normal"/>
        <w:rPr/>
      </w:pPr>
      <w:r>
        <w:rPr/>
      </w:r>
    </w:p>
    <w:p>
      <w:pPr>
        <w:pStyle w:val="Normal"/>
        <w:rPr/>
      </w:pPr>
      <w:r>
        <w:rPr/>
        <w:t>n1. Prayer of the Offertory.</w:t>
      </w:r>
    </w:p>
    <w:p>
      <w:pPr>
        <w:pStyle w:val="Normal"/>
        <w:rPr/>
      </w:pPr>
      <w:r>
        <w:rPr/>
        <w:t>n2."Ps." XXV.</w:t>
      </w:r>
    </w:p>
    <w:p>
      <w:pPr>
        <w:pStyle w:val="Normal"/>
        <w:rPr/>
      </w:pPr>
      <w:r>
        <w:rPr/>
        <w:t>n3. "Roman Missal," Prayer before Communion.</w:t>
      </w:r>
    </w:p>
    <w:p>
      <w:pPr>
        <w:pStyle w:val="Normal"/>
        <w:rPr/>
      </w:pPr>
      <w:r>
        <w:rPr/>
        <w:t>n4. "Imitation," Bk, IV, c. V, n. I.</w:t>
      </w:r>
    </w:p>
    <w:p>
      <w:pPr>
        <w:pStyle w:val="Normal"/>
        <w:rPr/>
      </w:pPr>
      <w:r>
        <w:rPr/>
      </w:r>
    </w:p>
    <w:p>
      <w:pPr>
        <w:pStyle w:val="Normal"/>
        <w:rPr/>
      </w:pPr>
      <w:r>
        <w:rPr/>
        <w:t>#396. B) What we have said of Holy Mass can be said in a certain sense also  of the Divine Office. It is in the name of the Church, in union with Jesus,  the great Religious of God, and for the whole Christian people, that seven  times a day the priest appears before God to adore Him, to thank Him, and  to obtain from Him the numberless graces souls need. If his prayer is but  lip-service and not the tribute of his heart, will he not merit the  reproach addressed by God to the Jews: "This people hononeth me with their  lips: but their heart is far from me."1 And will grace be granted  abundantly if he asks for it in so unworthy a manner?</w:t>
      </w:r>
    </w:p>
    <w:p>
      <w:pPr>
        <w:pStyle w:val="Normal"/>
        <w:rPr/>
      </w:pPr>
      <w:r>
        <w:rPr/>
      </w:r>
    </w:p>
    <w:p>
      <w:pPr>
        <w:pStyle w:val="Normal"/>
        <w:rPr/>
      </w:pPr>
      <w:r>
        <w:rPr/>
        <w:t>n1. "Matth.," XV, 8; "Isaiah," XXIX, 13.</w:t>
      </w:r>
    </w:p>
    <w:p>
      <w:pPr>
        <w:pStyle w:val="Normal"/>
        <w:rPr/>
      </w:pPr>
      <w:r>
        <w:rPr/>
      </w:r>
    </w:p>
    <w:p>
      <w:pPr>
        <w:pStyle w:val="Normal"/>
        <w:rPr/>
      </w:pPr>
      <w:r>
        <w:rPr/>
        <w:t>#397. Furthermore, in order that our ordinary actions be transformed into  acts of worship pleasing to the Lord they ought to be accomplished with  dispositions inspired by love and by the spirit of sacrifice (cf. n. 309).</w:t>
      </w:r>
    </w:p>
    <w:p>
      <w:pPr>
        <w:pStyle w:val="Normal"/>
        <w:rPr/>
      </w:pPr>
      <w:r>
        <w:rPr/>
      </w:r>
    </w:p>
    <w:p>
      <w:pPr>
        <w:pStyle w:val="Normal"/>
        <w:rPr/>
      </w:pPr>
      <w:r>
        <w:rPr/>
        <w:t>Whithersoever we turn, the selfsame conclusion imposes itself: as The  Religious of God, the priest must aim at holiness of life.</w:t>
      </w:r>
    </w:p>
    <w:p>
      <w:pPr>
        <w:pStyle w:val="Normal"/>
        <w:rPr/>
      </w:pPr>
      <w:r>
        <w:rPr/>
      </w:r>
    </w:p>
    <w:p>
      <w:pPr>
        <w:pStyle w:val="Normal"/>
        <w:rPr/>
      </w:pPr>
      <w:r>
        <w:rPr/>
        <w:t>(2) THE PRIEST CANNOT BE SUCCESSFUL IN THE WORK OF SAVING SOULS UNLESS HE  AIMS AT PERSONAL HOLINESS1</w:t>
      </w:r>
    </w:p>
    <w:p>
      <w:pPr>
        <w:pStyle w:val="Normal"/>
        <w:rPr/>
      </w:pPr>
      <w:r>
        <w:rPr/>
      </w:r>
    </w:p>
    <w:p>
      <w:pPr>
        <w:pStyle w:val="Normal"/>
        <w:rPr/>
      </w:pPr>
      <w:r>
        <w:rPr/>
        <w:t>#398. A) The priest's duty of state is to sanctify and to save souls. When  Our Lord chose His Apostles it was in order to make them " fishers of men  ";2 in order that they should bring forth, in themselves and in others  abundant fruits of salvation: "You have not chosen me: but I have chosen  you, that you should go and should bring forth fruit; and your fruit should  remain."3 For this must they preach the Gospel, administer the Sacraments,  give good example and pray in all earnestness.</w:t>
      </w:r>
    </w:p>
    <w:p>
      <w:pPr>
        <w:pStyle w:val="Normal"/>
        <w:rPr/>
      </w:pPr>
      <w:r>
        <w:rPr/>
      </w:r>
    </w:p>
    <w:p>
      <w:pPr>
        <w:pStyle w:val="Normal"/>
        <w:rPr/>
      </w:pPr>
      <w:r>
        <w:rPr/>
        <w:t>It is of faith that what converts and sanctifies souls is the grace of God.  We ourselves are but instruments that God deigns to use, that bring forth  fruit only in the measure wherein they are one with the principal cause.  This is the doctrine of St. Paul: " I have planted; Apollo watered: but God  gave the increase. Therefore neither he that planteth is anything, nor he  that watereth: but God that giveth the increase."4 Now, it is certain that  this grace is obtained in two ways, by prayer and by merit. In either case  we obtain grace in proportion to our sanctity, to our fervor, to our degree  of union with Our Lord (N. 237). If, then, our duty of state consists in  the sanctification of souls, our first duty is to sanctify ourselves: " And  for them do I sanctify myself, that they also may be sanctified in truth."5</w:t>
      </w:r>
    </w:p>
    <w:p>
      <w:pPr>
        <w:pStyle w:val="Normal"/>
        <w:rPr/>
      </w:pPr>
      <w:r>
        <w:rPr/>
      </w:r>
    </w:p>
    <w:p>
      <w:pPr>
        <w:pStyle w:val="Normal"/>
        <w:rPr/>
      </w:pPr>
      <w:r>
        <w:rPr/>
        <w:t>n1. Read on this subject the excellent book of DOM CHAUTARD, "L'ame de tout  apostolat." Eng. Tr., "The True Apostolate."</w:t>
      </w:r>
    </w:p>
    <w:p>
      <w:pPr>
        <w:pStyle w:val="Normal"/>
        <w:rPr/>
      </w:pPr>
      <w:r>
        <w:rPr/>
        <w:t>n2. "Matth.," IV, 19.</w:t>
      </w:r>
    </w:p>
    <w:p>
      <w:pPr>
        <w:pStyle w:val="Normal"/>
        <w:rPr/>
      </w:pPr>
      <w:r>
        <w:rPr/>
        <w:t>n3. "John," XV, 16.</w:t>
      </w:r>
    </w:p>
    <w:p>
      <w:pPr>
        <w:pStyle w:val="Normal"/>
        <w:rPr/>
      </w:pPr>
      <w:r>
        <w:rPr/>
        <w:t>n4. "I Cor.," III, 6-7.</w:t>
      </w:r>
    </w:p>
    <w:p>
      <w:pPr>
        <w:pStyle w:val="Normal"/>
        <w:rPr/>
      </w:pPr>
      <w:r>
        <w:rPr/>
        <w:t>n5. "John," XVII, 19.</w:t>
      </w:r>
    </w:p>
    <w:p>
      <w:pPr>
        <w:pStyle w:val="Normal"/>
        <w:rPr/>
      </w:pPr>
      <w:r>
        <w:rPr/>
      </w:r>
    </w:p>
    <w:p>
      <w:pPr>
        <w:pStyle w:val="Normal"/>
        <w:rPr/>
      </w:pPr>
      <w:r>
        <w:rPr/>
        <w:t>#399. B) We arrive at the same conclusion if we consider the principal  means of zeal, namely, preaching, example and prayer.</w:t>
      </w:r>
    </w:p>
    <w:p>
      <w:pPr>
        <w:pStyle w:val="Normal"/>
        <w:rPr/>
      </w:pPr>
      <w:r>
        <w:rPr/>
      </w:r>
    </w:p>
    <w:p>
      <w:pPr>
        <w:pStyle w:val="Normal"/>
        <w:rPr/>
      </w:pPr>
      <w:r>
        <w:rPr/>
        <w:t>a) Preaching produces no salutary effects unless we speak in the name and  in the power of God: " God as it were exhorting by us."1 This is what the  fervent priest does. Before preaching he prays in order that grace may  inspire his words: He humbly asks Our Lord to be "in his heart and on his  lips," "Dominus sit in corde meo et in labiis meis." Whilst preaching he  seeks, not to please, but to instruct, to do good, to convince, to  persuade; and because his heart is intimately united to that of Jesus,  there is in him an emotion, a power of persuasion that moves his hearers.  Because by forgetting himself he attracts the Holy Spirit, souls are moved  by grace and either converted or sanctified. A lukewarm priest, on the  contrary, preaches but with his lips and, because he seeks self, beats the  air and often is but "sounding brass or tinkling cymbal."2</w:t>
      </w:r>
    </w:p>
    <w:p>
      <w:pPr>
        <w:pStyle w:val="Normal"/>
        <w:rPr/>
      </w:pPr>
      <w:r>
        <w:rPr/>
      </w:r>
    </w:p>
    <w:p>
      <w:pPr>
        <w:pStyle w:val="Normal"/>
        <w:rPr/>
      </w:pPr>
      <w:r>
        <w:rPr/>
        <w:t>n1. "II Cor.," V, 20.</w:t>
      </w:r>
    </w:p>
    <w:p>
      <w:pPr>
        <w:pStyle w:val="Normal"/>
        <w:rPr/>
      </w:pPr>
      <w:r>
        <w:rPr/>
        <w:t>n2. "I Cor.," XIII, I.</w:t>
      </w:r>
    </w:p>
    <w:p>
      <w:pPr>
        <w:pStyle w:val="Normal"/>
        <w:rPr/>
      </w:pPr>
      <w:r>
        <w:rPr/>
      </w:r>
    </w:p>
    <w:p>
      <w:pPr>
        <w:pStyle w:val="Normal"/>
        <w:rPr/>
      </w:pPr>
      <w:r>
        <w:rPr/>
        <w:t>#400. b) The priest cannot fulfill his duty1 of giving good example to the  faithful unless he concerns himself with his own spiritual progress. Then  only can he repeat in all confidence the words of St Paul: "Be ye followers  of me as I also am of Christ."2 Witnesses of his piety, of his kindness, of  his poverty and of his self-denial, the faithful realize that he practices  what he preaches, that he is a Saint; they venerate him and are drawn to  follow in his footsteps. The old saying is again verified, that "words  touch the heart, but examples rule our lives." A mediocre priest may be  esteemed as an honest man who works at his craft like any other, yet his  ministry will bear little or no fruit.</w:t>
      </w:r>
    </w:p>
    <w:p>
      <w:pPr>
        <w:pStyle w:val="Normal"/>
        <w:rPr/>
      </w:pPr>
      <w:r>
        <w:rPr/>
      </w:r>
    </w:p>
    <w:p>
      <w:pPr>
        <w:pStyle w:val="Normal"/>
        <w:rPr/>
      </w:pPr>
      <w:r>
        <w:rPr/>
        <w:t>n1. "Cod.," Can. 124.</w:t>
      </w:r>
    </w:p>
    <w:p>
      <w:pPr>
        <w:pStyle w:val="Normal"/>
        <w:rPr/>
      </w:pPr>
      <w:r>
        <w:rPr/>
        <w:t>n2. "I Cor.," IV, 16.</w:t>
      </w:r>
    </w:p>
    <w:p>
      <w:pPr>
        <w:pStyle w:val="Normal"/>
        <w:rPr/>
      </w:pPr>
      <w:r>
        <w:rPr/>
      </w:r>
    </w:p>
    <w:p>
      <w:pPr>
        <w:pStyle w:val="Normal"/>
        <w:rPr/>
      </w:pPr>
      <w:r>
        <w:rPr/>
        <w:t>#401. c) Prayer is and will ever remain the most effective means of  exercising zeal. What a contrast is offered in this regard between the  saintly priest and the commonplace priest? The former prays habitually and  constantly, for his very actions, done for God, constitute a real prayer.  He does nothing, he does not even give a word of counsel without  acknowledging his helplessness and begging God to make up for it by His  grace. God, "Who giveth grace to the humble,"1 grants it to him in  abundance and his ministry brings forth fruit. The imperfect priest prays  little and prays poorly, and for this reason his ministry remains barren.</w:t>
      </w:r>
    </w:p>
    <w:p>
      <w:pPr>
        <w:pStyle w:val="Normal"/>
        <w:rPr/>
      </w:pPr>
      <w:r>
        <w:rPr/>
      </w:r>
    </w:p>
    <w:p>
      <w:pPr>
        <w:pStyle w:val="Normal"/>
        <w:rPr/>
      </w:pPr>
      <w:r>
        <w:rPr/>
        <w:t>Therefore, whoever wishes to work successfully for souls, must make daily  efforts to advance. Sanctity is the soul of the true Apostolate.</w:t>
      </w:r>
    </w:p>
    <w:p>
      <w:pPr>
        <w:pStyle w:val="Normal"/>
        <w:rPr/>
      </w:pPr>
      <w:r>
        <w:rPr/>
      </w:r>
    </w:p>
    <w:p>
      <w:pPr>
        <w:pStyle w:val="Normal"/>
        <w:rPr/>
      </w:pPr>
      <w:r>
        <w:rPr/>
        <w:t>n1. "James," IV, 6.</w:t>
      </w:r>
    </w:p>
    <w:p>
      <w:pPr>
        <w:pStyle w:val="Normal"/>
        <w:rPr/>
      </w:pPr>
      <w:r>
        <w:rPr/>
      </w:r>
    </w:p>
    <w:p>
      <w:pPr>
        <w:pStyle w:val="Normal"/>
        <w:rPr/>
      </w:pPr>
      <w:r>
        <w:rPr/>
        <w:t>CONCLUSION</w:t>
      </w:r>
    </w:p>
    <w:p>
      <w:pPr>
        <w:pStyle w:val="Normal"/>
        <w:rPr/>
      </w:pPr>
      <w:r>
        <w:rPr/>
      </w:r>
    </w:p>
    <w:p>
      <w:pPr>
        <w:pStyle w:val="Normal"/>
        <w:rPr/>
      </w:pPr>
      <w:r>
        <w:rPr/>
        <w:t>#402. From all that has been said it is clear that before entering the  priesthood one must be already possessed of a measure of sanctity; and  that, once a priest, one must continually strive to attain to a higher  degree.</w:t>
      </w:r>
    </w:p>
    <w:p>
      <w:pPr>
        <w:pStyle w:val="Normal"/>
        <w:rPr/>
      </w:pPr>
      <w:r>
        <w:rPr/>
      </w:r>
    </w:p>
    <w:p>
      <w:pPr>
        <w:pStyle w:val="Normal"/>
        <w:rPr/>
      </w:pPr>
      <w:r>
        <w:rPr/>
        <w:t>(1) To enter the priesthood one must needs have acquired already a certain  measure of perfection. This is brought out by all the texts of the  ""Pontifical"" cited above. Even of the mere cleric is required detachment  from the world and from self, and attachment to Jesus Christ. If the Church  prescribes regular intervals between ordinations, it is with a view that  the young ecclesiastic may have the time of acquiring one by one the  various virtues proper to the different orders. The "Pontifical" gives  clear expression to this in the following words:1 "And thus let them  advance from one Order to the other that as they grow in age, they may  likewise grow in probity of life and in doctrine." Moreover, it demands  tried virtue: "Let tried virtue be to them in the stead of old age."2 But  such virtue is not acquired except by the painstaking fulfillment of the  duties of state, by the unwearied exercise of the virtues which the Prelate  points out in every ordination. This virtue should be so solid that it  resembles that of men advanced in years (senectus sit), who through long  and arduous efforts have attained to the maturity and constancy becoming  their age.</w:t>
      </w:r>
    </w:p>
    <w:p>
      <w:pPr>
        <w:pStyle w:val="Normal"/>
        <w:rPr/>
      </w:pPr>
      <w:r>
        <w:rPr/>
      </w:r>
    </w:p>
    <w:p>
      <w:pPr>
        <w:pStyle w:val="Normal"/>
        <w:rPr/>
      </w:pPr>
      <w:r>
        <w:rPr/>
        <w:t>n1. De Ordinibus Conferendis.</w:t>
      </w:r>
    </w:p>
    <w:p>
      <w:pPr>
        <w:pStyle w:val="Normal"/>
        <w:rPr/>
      </w:pPr>
      <w:r>
        <w:rPr/>
        <w:t>n2. Loc. cit.</w:t>
      </w:r>
    </w:p>
    <w:p>
      <w:pPr>
        <w:pStyle w:val="Normal"/>
        <w:rPr/>
      </w:pPr>
      <w:r>
        <w:rPr/>
      </w:r>
    </w:p>
    <w:p>
      <w:pPr>
        <w:pStyle w:val="Normal"/>
        <w:rPr/>
      </w:pPr>
      <w:r>
        <w:rPr/>
        <w:t>#403. It is not any sort of virtue that is required for the right exercise  of the sacred functions; it is a superior kind of virtue, says St. Thomas:  "For the worthy exercise of Holy Orders ordinary goodness does not suffice,  superior virtue is required. "We have seen that the "Pontifical" requires  of the Ordinands a solid and active faith, a great trust in God, a devoted  love of God and of the neighbor, not to mention the moral virtues of  prudence, justice, religion, humility, temperance, fortitude, constancy.  The practice of these virtues must reach a high degree, since the Pontiff  calls down upon the Ordinands the gifts of the Holy Ghost, which supplement  the virtues and perfect their practice. Hence, it is not enough to be in  the state of beginners, as yet exposed to relapse into serious faults. One  must have undergone a purification from faults and inordinate attachments,  be grounded in the exercise of those virtues that belong to the  illuminative way, and have for goal a closer and closer union with Almighty  God.</w:t>
      </w:r>
    </w:p>
    <w:p>
      <w:pPr>
        <w:pStyle w:val="Normal"/>
        <w:rPr/>
      </w:pPr>
      <w:r>
        <w:rPr/>
      </w:r>
    </w:p>
    <w:p>
      <w:pPr>
        <w:pStyle w:val="Normal"/>
        <w:rPr/>
      </w:pPr>
      <w:r>
        <w:rPr/>
        <w:t>404. (2) Once a man has become a priest, he must not stop, but rather go on  daily from virtue to virtue. This is the teaching of the Imitation: "Thou  hast not lightened thy burden, but art now bound by a stricter bond of  discipline, and art obliged to greater perfection of sanctity."1 Not to  advance is to fall back. (N. 358, 359.) Moreover, such is the extent of our  obligation to follow in Christ's footsteps and to edify our neighbor, that  despite all efforts, we still fall short of the ideal proposed to us by the  Gospel and by the "Pontifical," as we proved when we spoke of the priestly  functions (N. 392 and foll.). We must therefore say to ourselves each day  that we have yet a great way to go before attaining the goal: "Thou hast  yet a great way to go."2</w:t>
      </w:r>
    </w:p>
    <w:p>
      <w:pPr>
        <w:pStyle w:val="Normal"/>
        <w:rPr/>
      </w:pPr>
      <w:r>
        <w:rPr/>
      </w:r>
    </w:p>
    <w:p>
      <w:pPr>
        <w:pStyle w:val="Normal"/>
        <w:rPr/>
      </w:pPr>
      <w:r>
        <w:rPr/>
        <w:t>n1. Book IV, ch. 5.</w:t>
      </w:r>
    </w:p>
    <w:p>
      <w:pPr>
        <w:pStyle w:val="Normal"/>
        <w:rPr/>
      </w:pPr>
      <w:r>
        <w:rPr/>
        <w:t>n2. "III Kings," XIX, 7.</w:t>
      </w:r>
    </w:p>
    <w:p>
      <w:pPr>
        <w:pStyle w:val="Normal"/>
        <w:rPr/>
      </w:pPr>
      <w:r>
        <w:rPr/>
      </w:r>
    </w:p>
    <w:p>
      <w:pPr>
        <w:pStyle w:val="Normal"/>
        <w:rPr/>
      </w:pPr>
      <w:r>
        <w:rPr/>
        <w:t>405. This is all the more so, since we live in the midst of the world and  its dangers, whilst religious are protected by their rules and all the  helps of community life. If they are obliged to tend constantly toward  perfection, are we not under the same obligation, and even a greater one?  And if we have not for the protection of our virtue all the exterior helps  that protect them, are we not bound to make up for these by greater  interior strength? This strength, it stands to reason, cannot be acquired  but by an ever-renewed effort toward a better life; for the world wherein  we must mingle forever tends to lower our ideal, and we must therefore  raise it, again and again, by constantly stirring up the spirit of the  priesthood.</w:t>
      </w:r>
    </w:p>
    <w:p>
      <w:pPr>
        <w:pStyle w:val="Normal"/>
        <w:rPr/>
      </w:pPr>
      <w:r>
        <w:rPr/>
      </w:r>
    </w:p>
    <w:p>
      <w:pPr>
        <w:pStyle w:val="Normal"/>
        <w:rPr/>
      </w:pPr>
      <w:r>
        <w:rPr/>
        <w:t>What makes this spiritual progress a more pressing duty still is the fact  that on the degree of our own sanctity depend the welfare and the  sanctification of the souls entrusted to our care. According to the  ordinary laws of a supernatural Providence, the holier the priest, the  greater the good wrought by him. This we have shown (N. 398 and foll.).  Would it be in harmony with our mission as sanctifers of souls to call a  halt half-way or at the very outset on the road to perfection, when so many  souls in imminent danger of being lost cry out on all sides, " Pass over..  . and help us."1 A worthy priest has but one answer to this cry of  distress. It is Our Lord's own answer: " And for them do I sanctify myself,  that they also may be sanctified in truth."2</w:t>
      </w:r>
    </w:p>
    <w:p>
      <w:pPr>
        <w:pStyle w:val="Normal"/>
        <w:rPr/>
      </w:pPr>
      <w:r>
        <w:rPr/>
      </w:r>
    </w:p>
    <w:p>
      <w:pPr>
        <w:pStyle w:val="Normal"/>
        <w:rPr/>
      </w:pPr>
      <w:r>
        <w:rPr/>
        <w:t>n1. "Acts XVI," 9.</w:t>
      </w:r>
    </w:p>
    <w:p>
      <w:pPr>
        <w:pStyle w:val="Normal"/>
        <w:rPr/>
      </w:pPr>
      <w:r>
        <w:rPr/>
        <w:t>n2. "John," XVII, 19.</w:t>
      </w:r>
    </w:p>
    <w:p>
      <w:pPr>
        <w:pStyle w:val="Normal"/>
        <w:rPr/>
      </w:pPr>
      <w:r>
        <w:rPr/>
      </w:r>
    </w:p>
    <w:p>
      <w:pPr>
        <w:pStyle w:val="Normal"/>
        <w:rPr/>
      </w:pPr>
      <w:r>
        <w:rPr/>
        <w:t>406. We shall not examine in this place the question of whether the priest,  obliged as he is to an interior perfection greater than that of the  religious who is not in Holy Orders, is or is not in the state of  perfection. This is a question of Canon Law. It is commonly answered in the  negative, for the priest's status, even if he be a pastor of souls, lacks  that stability which is canonically required in order to constitute the  state of perfection.</w:t>
      </w:r>
    </w:p>
    <w:p>
      <w:pPr>
        <w:pStyle w:val="Normal"/>
        <w:rPr/>
      </w:pPr>
      <w:r>
        <w:rPr/>
      </w:r>
    </w:p>
    <w:p>
      <w:pPr>
        <w:pStyle w:val="Normal"/>
        <w:rPr/>
      </w:pPr>
      <w:r>
        <w:rPr/>
        <w:t>As regards the priest who is also a religious, he evidently has all the  obligations imposed on him by his priesthood besides those imposed by his  vows, finding in his rule additional helps to become holy. He must not  forget, however, that his priesthood obliges him to a higher perfection  than does his religious profession.</w:t>
      </w:r>
    </w:p>
    <w:p>
      <w:pPr>
        <w:pStyle w:val="Normal"/>
        <w:rPr/>
      </w:pPr>
      <w:r>
        <w:rPr/>
      </w:r>
    </w:p>
    <w:p>
      <w:pPr>
        <w:pStyle w:val="Normal"/>
        <w:rPr/>
      </w:pPr>
      <w:r>
        <w:rPr/>
        <w:t>Thus the members of the clergy, secular and regular, far from falling into  petty jealousies, should hold each other in mutual esteem and help each  other, having but one and the same aim, to glorify God by gaining unto Him  souls--as many as possible. They should find in the virtues and in the  success of their brethren a stimulus to a noble emulation: "And let us  consider one another, to provoke unto charity and to good works."1</w:t>
      </w:r>
    </w:p>
    <w:p>
      <w:pPr>
        <w:pStyle w:val="Normal"/>
        <w:rPr/>
      </w:pPr>
      <w:r>
        <w:rPr/>
      </w:r>
    </w:p>
    <w:p>
      <w:pPr>
        <w:pStyle w:val="Normal"/>
        <w:rPr/>
      </w:pPr>
      <w:r>
        <w:rPr/>
        <w:t>n1. "Hebr.," X, 24.</w:t>
      </w:r>
    </w:p>
    <w:p>
      <w:pPr>
        <w:pStyle w:val="Normal"/>
        <w:rPr/>
      </w:pPr>
      <w:r>
        <w:rPr/>
      </w:r>
    </w:p>
    <w:p>
      <w:pPr>
        <w:pStyle w:val="Normal"/>
        <w:rPr/>
      </w:pPr>
      <w:bookmarkStart w:id="3" w:name="Section_06"/>
      <w:r>
        <w:rPr/>
        <w:t xml:space="preserve">Section_06 </w:t>
      </w:r>
      <w:bookmarkEnd w:id="3"/>
      <w:r>
        <w:rPr/>
        <w:t>CHAPTER V. General Means of Perfection</w:t>
      </w:r>
    </w:p>
    <w:p>
      <w:pPr>
        <w:pStyle w:val="Normal"/>
        <w:rPr/>
      </w:pPr>
      <w:r>
        <w:rPr/>
      </w:r>
    </w:p>
    <w:p>
      <w:pPr>
        <w:pStyle w:val="Normal"/>
        <w:rPr/>
      </w:pPr>
      <w:r>
        <w:rPr/>
        <w:t>#407. Once we have formed deep convictions concerning the obligation of  tending to perfection, it remains but to seek and use the means that lead  thereto. It is question here of the general means, common to all souls  desirous of spiritual progress. In the second part we shall treat of the  special means proper to the different stages of the spiritual life.</w:t>
      </w:r>
    </w:p>
    <w:p>
      <w:pPr>
        <w:pStyle w:val="Normal"/>
        <w:rPr/>
      </w:pPr>
      <w:r>
        <w:rPr/>
      </w:r>
    </w:p>
    <w:p>
      <w:pPr>
        <w:pStyle w:val="Normal"/>
        <w:rPr/>
      </w:pPr>
      <w:r>
        <w:rPr/>
        <w:t>These means are interior or exterior. The former are dispositions or acts  of the soul itself that gradually raise it toward God. The latter comprise  besides these acts, exterior helps which aid the soul in this elevation. It  is important to give first a brief survey of these means.</w:t>
      </w:r>
    </w:p>
    <w:p>
      <w:pPr>
        <w:pStyle w:val="Normal"/>
        <w:rPr/>
      </w:pPr>
      <w:r>
        <w:rPr/>
      </w:r>
    </w:p>
    <w:p>
      <w:pPr>
        <w:pStyle w:val="Normal"/>
        <w:rPr/>
      </w:pPr>
      <w:r>
        <w:rPr/>
        <w:t>#408. I. Among the interior means there are four that must be considered  here: (1) The desire of perfection which is the first step forward, giving  us the impulse needed to overcome obstacles.</w:t>
      </w:r>
    </w:p>
    <w:p>
      <w:pPr>
        <w:pStyle w:val="Normal"/>
        <w:rPr/>
      </w:pPr>
      <w:r>
        <w:rPr/>
      </w:r>
    </w:p>
    <w:p>
      <w:pPr>
        <w:pStyle w:val="Normal"/>
        <w:rPr/>
      </w:pPr>
      <w:r>
        <w:rPr/>
        <w:t>(2) The knowledge of God and of self. Since it is question of Uniting the  soul to God, the better these two terms are known, the easier will be the  task of effecting such union: May I know Thee, O Lord, that I  may love  Thee, may I know myself that I may despise myself !</w:t>
      </w:r>
    </w:p>
    <w:p>
      <w:pPr>
        <w:pStyle w:val="Normal"/>
        <w:rPr/>
      </w:pPr>
      <w:r>
        <w:rPr/>
      </w:r>
    </w:p>
    <w:p>
      <w:pPr>
        <w:pStyle w:val="Normal"/>
        <w:rPr/>
      </w:pPr>
      <w:r>
        <w:rPr/>
        <w:t>(3) Conformity to God's will. To surrender our will to that of God is the  most genuine token of love and the most effective means of uniting  ourselves to the source of all perfection.</w:t>
      </w:r>
    </w:p>
    <w:p>
      <w:pPr>
        <w:pStyle w:val="Normal"/>
        <w:rPr/>
      </w:pPr>
      <w:r>
        <w:rPr/>
      </w:r>
    </w:p>
    <w:p>
      <w:pPr>
        <w:pStyle w:val="Normal"/>
        <w:rPr/>
      </w:pPr>
      <w:r>
        <w:rPr/>
        <w:t>(4) Prayer viewed in its wider sense. as adoration and petition, mental or  vocal, private or public, any elevation of the soul to God. It unites all  our interior faculties to God, our memory and imagination, our mind and  will, and even our outward actions inasmuch as they are an expression of  our spirit of prayer.</w:t>
      </w:r>
    </w:p>
    <w:p>
      <w:pPr>
        <w:pStyle w:val="Normal"/>
        <w:rPr/>
      </w:pPr>
      <w:r>
        <w:rPr/>
      </w:r>
    </w:p>
    <w:p>
      <w:pPr>
        <w:pStyle w:val="Normal"/>
        <w:rPr/>
      </w:pPr>
      <w:r>
        <w:rPr/>
        <w:t>II. The exterior means of perfection may likewise be reduced to four  principal ones:</w:t>
      </w:r>
    </w:p>
    <w:p>
      <w:pPr>
        <w:pStyle w:val="Normal"/>
        <w:rPr/>
      </w:pPr>
      <w:r>
        <w:rPr/>
      </w:r>
    </w:p>
    <w:p>
      <w:pPr>
        <w:pStyle w:val="Normal"/>
        <w:rPr/>
      </w:pPr>
      <w:r>
        <w:rPr/>
        <w:t>(1) Direction. Just as God has instituted a visible authority to govern His  Church externally, so He has willed that souls be led by an experienced  spiritual guide, who may help them to avoid danger, and further and direct  their efforts.</w:t>
      </w:r>
    </w:p>
    <w:p>
      <w:pPr>
        <w:pStyle w:val="Normal"/>
        <w:rPr/>
      </w:pPr>
      <w:r>
        <w:rPr/>
      </w:r>
    </w:p>
    <w:p>
      <w:pPr>
        <w:pStyle w:val="Normal"/>
        <w:rPr/>
      </w:pPr>
      <w:r>
        <w:rPr/>
        <w:t>(2) A rule of life, which approved by such a director further extends his  influence over souls.</w:t>
      </w:r>
    </w:p>
    <w:p>
      <w:pPr>
        <w:pStyle w:val="Normal"/>
        <w:rPr/>
      </w:pPr>
      <w:r>
        <w:rPr/>
      </w:r>
    </w:p>
    <w:p>
      <w:pPr>
        <w:pStyle w:val="Normal"/>
        <w:rPr/>
      </w:pPr>
      <w:r>
        <w:rPr/>
        <w:t>(3) Conferences, exhortations, and spiritual reading. Well chosen, these  put us in contact with the teachings and the example of the Saints and lead  us to follow in their footsteps.</w:t>
      </w:r>
    </w:p>
    <w:p>
      <w:pPr>
        <w:pStyle w:val="Normal"/>
        <w:rPr/>
      </w:pPr>
      <w:r>
        <w:rPr/>
      </w:r>
    </w:p>
    <w:p>
      <w:pPr>
        <w:pStyle w:val="Normal"/>
        <w:rPr/>
      </w:pPr>
      <w:r>
        <w:rPr/>
        <w:t>(4) The sanctification of our relations with others, with parents, friends,  or business-associates. This enables us to direct toward God not merely our  pious exercises, but all our actions and our duties of state.</w:t>
      </w:r>
    </w:p>
    <w:p>
      <w:pPr>
        <w:pStyle w:val="Normal"/>
        <w:rPr/>
      </w:pPr>
      <w:r>
        <w:rPr/>
      </w:r>
    </w:p>
    <w:p>
      <w:pPr>
        <w:pStyle w:val="Normal"/>
        <w:rPr/>
      </w:pPr>
      <w:r>
        <w:rPr/>
        <w:t>I. Interior Means: Desire of Perfection, Knowledge of God and of Self,   Conformity to the Divine Will and Prayer</w:t>
      </w:r>
    </w:p>
    <w:p>
      <w:pPr>
        <w:pStyle w:val="Normal"/>
        <w:rPr/>
      </w:pPr>
      <w:r>
        <w:rPr/>
      </w:r>
    </w:p>
    <w:p>
      <w:pPr>
        <w:pStyle w:val="Normal"/>
        <w:rPr/>
      </w:pPr>
      <w:r>
        <w:rPr/>
        <w:t>II. Exterior Means:   Direction, A Rule of Life, Spiritual Readings and  Conferences and Sanctification of Social Relations</w:t>
      </w:r>
    </w:p>
    <w:p>
      <w:pPr>
        <w:pStyle w:val="Normal"/>
        <w:rPr/>
      </w:pPr>
      <w:r>
        <w:rPr/>
      </w:r>
    </w:p>
    <w:p>
      <w:pPr>
        <w:pStyle w:val="Normal"/>
        <w:rPr/>
      </w:pPr>
      <w:r>
        <w:rPr/>
        <w:t xml:space="preserve">ART. I. INTERIOR MEANS OF PERFECTION </w:t>
      </w:r>
    </w:p>
    <w:p>
      <w:pPr>
        <w:pStyle w:val="Normal"/>
        <w:rPr/>
      </w:pPr>
      <w:r>
        <w:rPr/>
      </w:r>
    </w:p>
    <w:p>
      <w:pPr>
        <w:pStyle w:val="Normal"/>
        <w:rPr/>
      </w:pPr>
      <w:r>
        <w:rPr/>
        <w:t>I. The Desire of Perfection[1]</w:t>
      </w:r>
    </w:p>
    <w:p>
      <w:pPr>
        <w:pStyle w:val="Normal"/>
        <w:rPr/>
      </w:pPr>
      <w:r>
        <w:rPr/>
      </w:r>
    </w:p>
    <w:p>
      <w:pPr>
        <w:pStyle w:val="Normal"/>
        <w:rPr/>
      </w:pPr>
      <w:r>
        <w:rPr/>
        <w:t>#409. The first step toward perfection is the sincere, ardent and constant  desire to attain it. We shall examine, (1) its nature, (2) its necessity  and efficacy, (3) its qualities, (4) the means of fostering it.</w:t>
      </w:r>
    </w:p>
    <w:p>
      <w:pPr>
        <w:pStyle w:val="Normal"/>
        <w:rPr/>
      </w:pPr>
      <w:r>
        <w:rPr/>
      </w:r>
    </w:p>
    <w:p>
      <w:pPr>
        <w:pStyle w:val="Normal"/>
        <w:rPr/>
      </w:pPr>
      <w:r>
        <w:rPr/>
        <w:t>n1. ST. FR. DE SALES, "Devout Life," P. I. C. I-III; "The Love of God," Bk.  XII, c. 2-3: ALVAREZ DE PAZ, "De vita spirit.," t. I, 1. V: RODRIGUEZ,  "Practice of Christian Perfection," P. I, Tr. I, "On the Esteem of  Perfection;" LE GAUDIER, "De Vie spirituelle," Fevr. 1920, p. 296;  SCARAMELLI-STOCKMAN, "Manual of Christ, Perfection" P. I, art. 2.</w:t>
      </w:r>
    </w:p>
    <w:p>
      <w:pPr>
        <w:pStyle w:val="Normal"/>
        <w:rPr/>
      </w:pPr>
      <w:r>
        <w:rPr/>
      </w:r>
    </w:p>
    <w:p>
      <w:pPr>
        <w:pStyle w:val="Normal"/>
        <w:rPr/>
      </w:pPr>
      <w:r>
        <w:rPr/>
        <w:t>1. The Nature of this Desire</w:t>
      </w:r>
    </w:p>
    <w:p>
      <w:pPr>
        <w:pStyle w:val="Normal"/>
        <w:rPr/>
      </w:pPr>
      <w:r>
        <w:rPr/>
      </w:r>
    </w:p>
    <w:p>
      <w:pPr>
        <w:pStyle w:val="Normal"/>
        <w:rPr/>
      </w:pPr>
      <w:r>
        <w:rPr/>
        <w:t>#410. (1) Desire in general is a movement of the soul toward the good that  is absent. It differs, therefore, from joy which is the satisfaction coming  from the actual possession of a good. There are two kinds of desire: one is  a feeling or passionate impulse toward a sensible good that is absent; and  the other, the rational desire, is an act of the will tending toward some  spiritual good. At times this rational desire reacts upon our sensibility  and is thus mixed with feeling. In the supernatural order our good desires  are influenced by divine grace, as we have said above.</w:t>
      </w:r>
    </w:p>
    <w:p>
      <w:pPr>
        <w:pStyle w:val="Normal"/>
        <w:rPr/>
      </w:pPr>
      <w:r>
        <w:rPr/>
      </w:r>
    </w:p>
    <w:p>
      <w:pPr>
        <w:pStyle w:val="Normal"/>
        <w:rPr/>
      </w:pPr>
      <w:r>
        <w:rPr/>
        <w:t>#411. (2) The desire of perfection, then, may be defined as an act of the  will, which, under the influence of grace, ever seeks after spiritual  progress. It may be at times accompanied by pious sentiments that intensify  it,[1] but this element is not necessary.</w:t>
      </w:r>
    </w:p>
    <w:p>
      <w:pPr>
        <w:pStyle w:val="Normal"/>
        <w:rPr/>
      </w:pPr>
      <w:r>
        <w:rPr/>
      </w:r>
    </w:p>
    <w:p>
      <w:pPr>
        <w:pStyle w:val="Normal"/>
        <w:rPr/>
      </w:pPr>
      <w:r>
        <w:rPr/>
        <w:t>n1. See remark of St. THOMAS, Ia IIae, q. 30, a. I, ad I.</w:t>
      </w:r>
    </w:p>
    <w:p>
      <w:pPr>
        <w:pStyle w:val="Normal"/>
        <w:rPr/>
      </w:pPr>
      <w:r>
        <w:rPr/>
      </w:r>
    </w:p>
    <w:p>
      <w:pPr>
        <w:pStyle w:val="Normal"/>
        <w:rPr/>
      </w:pPr>
      <w:r>
        <w:rPr/>
        <w:t>##412. (3) This desire is born of the combined action of God's grace and  the human will. From all eternity God loves us, and by that very fact,  desires to unite Himself to us: "I have loved thee with an everlasting  love; therefore have I drawn thee, taking pity on thee."[1] His unfailing  love follows us, pursues us, as if His own happiness were incomplete  without us. Then, when our own soul illumined by faith looks into itself,  it finds an immense void that nothing but the Infinity of a God itself can  fill: "Thou hast made us unto Thyself, O God, and our heart finds no rest  until it rests in Thee."[2] Our soul, then, sighs after God, after His  love, after perfection: " As the hart panteth after the fountains of water;  so my soul panteth after Thee, O Lord... for Thee my soul hath  thirsted."[3] Since on earth this longing will never be satisfied, for here  this divine union can never be complete, it follows that if we place no  obstacle in the way this desire will constantly grow.</w:t>
      </w:r>
    </w:p>
    <w:p>
      <w:pPr>
        <w:pStyle w:val="Normal"/>
        <w:rPr/>
      </w:pPr>
      <w:r>
        <w:rPr/>
      </w:r>
    </w:p>
    <w:p>
      <w:pPr>
        <w:pStyle w:val="Normal"/>
        <w:rPr/>
      </w:pPr>
      <w:r>
        <w:rPr/>
        <w:t>n1. "Jerem.," XXXI, 3.</w:t>
      </w:r>
    </w:p>
    <w:p>
      <w:pPr>
        <w:pStyle w:val="Normal"/>
        <w:rPr/>
      </w:pPr>
      <w:r>
        <w:rPr/>
        <w:t>n2. ST. AUGUST., "Confessions" Bk. I, n. I.</w:t>
      </w:r>
    </w:p>
    <w:p>
      <w:pPr>
        <w:pStyle w:val="Normal"/>
        <w:rPr/>
      </w:pPr>
      <w:r>
        <w:rPr/>
        <w:t>n3. "Ps." XLI, 2; LXII, 2.</w:t>
      </w:r>
    </w:p>
    <w:p>
      <w:pPr>
        <w:pStyle w:val="Normal"/>
        <w:rPr/>
      </w:pPr>
      <w:r>
        <w:rPr/>
      </w:r>
    </w:p>
    <w:p>
      <w:pPr>
        <w:pStyle w:val="Normal"/>
        <w:rPr/>
      </w:pPr>
      <w:r>
        <w:rPr/>
        <w:t>#413. (4) Unfortunately, obstacles abound that tend to stifle, or at least,  to weaken this desire. Such are the threefold concupiscence (which we have  described above, n. 193), the fear of the difficulties to be overcome and  of the continued efforts required for co-operation with grace and for  spiritual progress. Hence, we must thoroughly convince ourselves of the  necessity of this desire and take the means to foster it.</w:t>
      </w:r>
    </w:p>
    <w:p>
      <w:pPr>
        <w:pStyle w:val="Normal"/>
        <w:rPr/>
      </w:pPr>
      <w:r>
        <w:rPr/>
      </w:r>
    </w:p>
    <w:p>
      <w:pPr>
        <w:pStyle w:val="Normal"/>
        <w:rPr/>
      </w:pPr>
      <w:r>
        <w:rPr/>
        <w:t>II. The Necessity and Efficacy of the Desire for Perfection</w:t>
      </w:r>
    </w:p>
    <w:p>
      <w:pPr>
        <w:pStyle w:val="Normal"/>
        <w:rPr/>
      </w:pPr>
      <w:r>
        <w:rPr/>
      </w:r>
    </w:p>
    <w:p>
      <w:pPr>
        <w:pStyle w:val="Normal"/>
        <w:rPr/>
      </w:pPr>
      <w:r>
        <w:rPr/>
        <w:t>#414. (1) Its Necessity. The desire for it is the first step toward  perfection, the indispensable condition for attaining it. The road to  perfection is arduous and implies constant and energetic efforts, for as we  have remarked, no one can make progress in the path of God's love without  sacrifice, without struggling against the threefold concupiscence and  against the law of least resistance. No one ever enters upon any steep,  rugged path unless he is possessed of an ardent desire of arriving at the  goal; and were he to set out on such a path he would soon abandon it.  Likewise, no one starts on the way to perfection or perseveres in it unless  sustained by a strong desire to reach the end.</w:t>
      </w:r>
    </w:p>
    <w:p>
      <w:pPr>
        <w:pStyle w:val="Normal"/>
        <w:rPr/>
      </w:pPr>
      <w:r>
        <w:rPr/>
      </w:r>
    </w:p>
    <w:p>
      <w:pPr>
        <w:pStyle w:val="Normal"/>
        <w:rPr/>
      </w:pPr>
      <w:r>
        <w:rPr/>
        <w:t>A) Hence, everything in the Sacred Scriptures tends to inspire in us this  desire. The Gospels as well as the Epistles are a continual exhortation to  perfection. This we have shown in treating of the obligation of tending to  perfection; the object of the texts that establish this obligation is to  stimulate the desire of pressing forward. What other purpose can they have?  They present to us as the ideal the imitation of the divine perfections;  they propose to us Jesus Christ Himself as our model; they recount His  virtues; they urge us to follow His example. Does not all this inspire us  with the desire of perfection?</w:t>
      </w:r>
    </w:p>
    <w:p>
      <w:pPr>
        <w:pStyle w:val="Normal"/>
        <w:rPr/>
      </w:pPr>
      <w:r>
        <w:rPr/>
      </w:r>
    </w:p>
    <w:p>
      <w:pPr>
        <w:pStyle w:val="Normal"/>
        <w:rPr/>
      </w:pPr>
      <w:r>
        <w:rPr/>
        <w:t>#415. B) The Church's Liturgy has the same aim. By setting forth in the  course of the liturgical year the various phases of Our Lord's life, it  makes us give expression to the most ardent longings for the coming of  Christ's kingdom in the souls of men during the season of Advent; for His  growth in our hearts, at Christmastide and the Epiphany; for penitential  exercises, through the Lenten period, as a preparation for Easter graces;  for an intimate union with God, through the Pascal time, and for the gifts  of the Holy Ghost, from Whit-Sunday till the end of the cycle. Thus, all  through the year the Sacred Liturgy, in one form or another, quickens our  desire for spiritual growth.</w:t>
      </w:r>
    </w:p>
    <w:p>
      <w:pPr>
        <w:pStyle w:val="Normal"/>
        <w:rPr/>
      </w:pPr>
      <w:r>
        <w:rPr/>
      </w:r>
    </w:p>
    <w:p>
      <w:pPr>
        <w:pStyle w:val="Normal"/>
        <w:rPr/>
      </w:pPr>
      <w:r>
        <w:rPr/>
        <w:t># 416. C) The experience gained from reading the lives of the Saints or  from the actual direction of souls shows us that without the oft-renewed  desire for perfection, there is no progress in the spiritual life. St.  Teresa[1] makes us well aware of this fact: "Let us not stifle our desires.  This is highly important. Let us firmly believe that with the divine help  and our own efforts we, too, can in the course of time obtain what so many  Saints, aided by God, finally attained. Had they never conceived such  desires, had they not little by little carried them into execution, they  would never have risen so high... Oh! how important it is in the spiritual  life to rouse oneself to great things !" The Saint herself offers us a  striking example of this. As long as she was not determined to break all  the bonds that interfered with her flight towards the heights of  perfection, she painfully dragged along the way of mediocrity; from the day  she resolved to give herself entirely to God, she advanced wondrously.</w:t>
      </w:r>
    </w:p>
    <w:p>
      <w:pPr>
        <w:pStyle w:val="Normal"/>
        <w:rPr/>
      </w:pPr>
      <w:r>
        <w:rPr/>
      </w:r>
    </w:p>
    <w:p>
      <w:pPr>
        <w:pStyle w:val="Normal"/>
        <w:rPr/>
      </w:pPr>
      <w:r>
        <w:rPr/>
        <w:t>n1. "Life by Herself," C, XIII.</w:t>
      </w:r>
    </w:p>
    <w:p>
      <w:pPr>
        <w:pStyle w:val="Normal"/>
        <w:rPr/>
      </w:pPr>
      <w:r>
        <w:rPr/>
      </w:r>
    </w:p>
    <w:p>
      <w:pPr>
        <w:pStyle w:val="Normal"/>
        <w:rPr/>
      </w:pPr>
      <w:r>
        <w:rPr/>
        <w:t>#417. The practice of direction corroborates the teaching of the Saints.  Generous souls possessed of a humble and persistent desire to advance in  the way of perfection relish and employ the means we suggest to them. If,  on the contrary, such desire is lacking, or exists but feebly, we readily  observe that the most urgent exhortations produce but little effect.  Spiritual nourishment, like food for the body, profits but those who hunger  and thirst. God heaps His gifts upon those who crave them, but allots them  with measured hand to those who do no. prize them: "He hath filled the  hungry with good things; and the rich he hath sent empty away."[1]</w:t>
      </w:r>
    </w:p>
    <w:p>
      <w:pPr>
        <w:pStyle w:val="Normal"/>
        <w:rPr/>
      </w:pPr>
      <w:r>
        <w:rPr/>
      </w:r>
    </w:p>
    <w:p>
      <w:pPr>
        <w:pStyle w:val="Normal"/>
        <w:rPr/>
      </w:pPr>
      <w:r>
        <w:rPr/>
        <w:t>n1. "Luke" I, 53.</w:t>
      </w:r>
    </w:p>
    <w:p>
      <w:pPr>
        <w:pStyle w:val="Normal"/>
        <w:rPr/>
      </w:pPr>
      <w:r>
        <w:rPr/>
      </w:r>
    </w:p>
    <w:p>
      <w:pPr>
        <w:pStyle w:val="Normal"/>
        <w:rPr/>
      </w:pPr>
      <w:r>
        <w:rPr/>
        <w:t>#418. (2) Efficacy of the desire for perfection. This desire is a real  force that makes us grow in holiness.</w:t>
      </w:r>
    </w:p>
    <w:p>
      <w:pPr>
        <w:pStyle w:val="Normal"/>
        <w:rPr/>
      </w:pPr>
      <w:r>
        <w:rPr/>
      </w:r>
    </w:p>
    <w:p>
      <w:pPr>
        <w:pStyle w:val="Normal"/>
        <w:rPr/>
      </w:pPr>
      <w:r>
        <w:rPr/>
        <w:t>a) Psychology demonstrates that an idea deeply impressed tends to elicit a  corresponding act. This is the more true, when the thought is accompanied  by the desire, for the latter already constitutes an act of the will which  sets our faculties in motion. Hence, to desire perfection is to tend  towards it, and to tend towards perfection is to begin to attain it. To  desire to love God is already to love Him, since God sees the heart and  takes into account all our intentions. Hence, Pascal's profound words:  "Thou wouldst not seek me, hadst thou not found me ". Now, to desire is to  seek, and he who seeks finds: "For every one that seeketh findeth."1</w:t>
      </w:r>
    </w:p>
    <w:p>
      <w:pPr>
        <w:pStyle w:val="Normal"/>
        <w:rPr/>
      </w:pPr>
      <w:r>
        <w:rPr/>
      </w:r>
    </w:p>
    <w:p>
      <w:pPr>
        <w:pStyle w:val="Normal"/>
        <w:rPr/>
      </w:pPr>
      <w:r>
        <w:rPr/>
        <w:t>n1. "Matth.," VII, 8.</w:t>
      </w:r>
    </w:p>
    <w:p>
      <w:pPr>
        <w:pStyle w:val="Normal"/>
        <w:rPr/>
      </w:pPr>
      <w:r>
        <w:rPr/>
      </w:r>
    </w:p>
    <w:p>
      <w:pPr>
        <w:pStyle w:val="Normal"/>
        <w:rPr/>
      </w:pPr>
      <w:r>
        <w:rPr/>
        <w:t>#419. b) Furthermore, in the supernatural order, desire constitutes a  prayer, an elevation of the soul towards God, a sort of spiritual communion  which lifts our soul towards Him and draws Him to us. Now, God delights in  granting our prayers, especially when their object is our sanctification,-- the most ardent desire of His Heart: "For this is the will of God, your  sanctification."1 Thus God, in the Old Testament, urges us to seek after,  to pursue wisdom, that is to say, virtue, making the most wondrous promises  to those that hearken to his voice, and granting wisdom to those that  earnestly desire it: "Wherefore I wished, and understanding was given me:  and I called upon God, and the Spirit of wisdom came upon me."2 In the  Gospels, Our Lord invites us to quench in Him our spiritual thirst: "If any  man thirst, let him come to me and drink."3 The more ardent our desires,  the more abundant the graces we receive, for the Source of living water is  inexhaustible.</w:t>
      </w:r>
    </w:p>
    <w:p>
      <w:pPr>
        <w:pStyle w:val="Normal"/>
        <w:rPr/>
      </w:pPr>
      <w:r>
        <w:rPr/>
      </w:r>
    </w:p>
    <w:p>
      <w:pPr>
        <w:pStyle w:val="Normal"/>
        <w:rPr/>
      </w:pPr>
      <w:r>
        <w:rPr/>
        <w:t>n1. "Thess." IV, 3.</w:t>
      </w:r>
    </w:p>
    <w:p>
      <w:pPr>
        <w:pStyle w:val="Normal"/>
        <w:rPr/>
      </w:pPr>
      <w:r>
        <w:rPr/>
        <w:t>n2. "Wisdom," VII, 7; cfr. "Prov." I, 10-13.</w:t>
      </w:r>
    </w:p>
    <w:p>
      <w:pPr>
        <w:pStyle w:val="Normal"/>
        <w:rPr/>
      </w:pPr>
      <w:r>
        <w:rPr/>
        <w:t>n3. "John," VII, 37. As St. Thomas remarks (I,q. 12, a. 6), desire renders  the soul more fit -- better disposed -- for the reception of the desired  object.</w:t>
      </w:r>
    </w:p>
    <w:p>
      <w:pPr>
        <w:pStyle w:val="Normal"/>
        <w:rPr/>
      </w:pPr>
      <w:r>
        <w:rPr/>
      </w:r>
    </w:p>
    <w:p>
      <w:pPr>
        <w:pStyle w:val="Normal"/>
        <w:rPr/>
      </w:pPr>
      <w:r>
        <w:rPr/>
        <w:t>##420. c) Lastly, desire dilates the soul and so renders it more apt for  the reception of divine communications. There is in God such a fullness of  goodness and of graces, that the measure of His bounty is to a great extent  in proportion to our capacity to receive. The more we expand our soul by  earnest and ardent desires, the more capable it becomes of receiving of the  fullness of God: " I opened my mouth and drew unto myself the Spirit...  Open thy mouth wide, and will fill it."1</w:t>
      </w:r>
    </w:p>
    <w:p>
      <w:pPr>
        <w:pStyle w:val="Normal"/>
        <w:rPr/>
      </w:pPr>
      <w:r>
        <w:rPr/>
      </w:r>
    </w:p>
    <w:p>
      <w:pPr>
        <w:pStyle w:val="Normal"/>
        <w:rPr/>
      </w:pPr>
      <w:r>
        <w:rPr/>
        <w:t>n1. "Ps." CXVIII, 131; LXXX, II.</w:t>
      </w:r>
    </w:p>
    <w:p>
      <w:pPr>
        <w:pStyle w:val="Normal"/>
        <w:rPr/>
      </w:pPr>
      <w:r>
        <w:rPr/>
      </w:r>
    </w:p>
    <w:p>
      <w:pPr>
        <w:pStyle w:val="Normal"/>
        <w:rPr/>
      </w:pPr>
      <w:r>
        <w:rPr/>
        <w:t>III. The Qualities Which the Desire for Perfection Should Possess</w:t>
      </w:r>
    </w:p>
    <w:p>
      <w:pPr>
        <w:pStyle w:val="Normal"/>
        <w:rPr/>
      </w:pPr>
      <w:r>
        <w:rPr/>
      </w:r>
    </w:p>
    <w:p>
      <w:pPr>
        <w:pStyle w:val="Normal"/>
        <w:rPr/>
      </w:pPr>
      <w:r>
        <w:rPr/>
        <w:t>To attain such happy results, the desire for perfection must be  supernatural, predominant, persevering, and practical.</w:t>
      </w:r>
    </w:p>
    <w:p>
      <w:pPr>
        <w:pStyle w:val="Normal"/>
        <w:rPr/>
      </w:pPr>
      <w:r>
        <w:rPr/>
      </w:r>
    </w:p>
    <w:p>
      <w:pPr>
        <w:pStyle w:val="Normal"/>
        <w:rPr/>
      </w:pPr>
      <w:r>
        <w:rPr/>
        <w:t>#421. (1) It must be supernatural in its motive as well as in its  principle.</w:t>
      </w:r>
    </w:p>
    <w:p>
      <w:pPr>
        <w:pStyle w:val="Normal"/>
        <w:rPr/>
      </w:pPr>
      <w:r>
        <w:rPr/>
      </w:r>
    </w:p>
    <w:p>
      <w:pPr>
        <w:pStyle w:val="Normal"/>
        <w:rPr/>
      </w:pPr>
      <w:r>
        <w:rPr/>
        <w:t>a) Supernatural in its motive, that is to say, based upon reasons furnished  by faith, which reasons we have already explained: the nature and the  excellence of the Christian life and of Christian perfection, the glory of  God, the edification of the neighbor, the welfare of our soul, etc.</w:t>
      </w:r>
    </w:p>
    <w:p>
      <w:pPr>
        <w:pStyle w:val="Normal"/>
        <w:rPr/>
      </w:pPr>
      <w:r>
        <w:rPr/>
      </w:r>
    </w:p>
    <w:p>
      <w:pPr>
        <w:pStyle w:val="Normal"/>
        <w:rPr/>
      </w:pPr>
      <w:r>
        <w:rPr/>
        <w:t>b) Supernatural in its principle, in the sense that it must be conceived  under the influence of grace, which alone can impart to us the light that  will make us understand and relish such motives, and the strength required  to act in accordance with our convictions. Since grace is obtained through  prayer, we must ask insistently of God that He increase in us this desire  for perfection.</w:t>
      </w:r>
    </w:p>
    <w:p>
      <w:pPr>
        <w:pStyle w:val="Normal"/>
        <w:rPr/>
      </w:pPr>
      <w:r>
        <w:rPr/>
      </w:r>
    </w:p>
    <w:p>
      <w:pPr>
        <w:pStyle w:val="Normal"/>
        <w:rPr/>
      </w:pPr>
      <w:r>
        <w:rPr/>
        <w:t>#422. (2) It must be predominant: in other words, it must outdo in  intensity any other desire. Since perfection is in reality the hidden  treasure, that pearl of great price which must be bought at any cost, and  since each degree of Christian perfection is attended by a corresponding  degree of glory, of the Beatific Vision and of love, the same must be  longed for and sought after in preference to any thing else whatsoever . "  Seek ye therefore first the kingdom of God and his justice.1</w:t>
      </w:r>
    </w:p>
    <w:p>
      <w:pPr>
        <w:pStyle w:val="Normal"/>
        <w:rPr/>
      </w:pPr>
      <w:r>
        <w:rPr/>
      </w:r>
    </w:p>
    <w:p>
      <w:pPr>
        <w:pStyle w:val="Normal"/>
        <w:rPr/>
      </w:pPr>
      <w:r>
        <w:rPr/>
        <w:t>n1. "Matth.," VI, 33.</w:t>
      </w:r>
    </w:p>
    <w:p>
      <w:pPr>
        <w:pStyle w:val="Normal"/>
        <w:rPr/>
      </w:pPr>
      <w:r>
        <w:rPr/>
      </w:r>
    </w:p>
    <w:p>
      <w:pPr>
        <w:pStyle w:val="Normal"/>
        <w:rPr/>
      </w:pPr>
      <w:r>
        <w:rPr/>
        <w:t>#423. (3) It must be persevering. To seek perfection is a long and arduous  work calling for constant progress. Hence the desire to do better must be  renewed frequently. Our Lord tells us, therefore, not to look backwards  over the distance traversed, or to cast complacent eyes upon the results of  past efforts: "No man putting his hand to the plough and looking back is  fit for the kingdom of God."1 On the contrary we must look ahead, as St.  Paul tells us, to see the way we must yet travel and redouble our effort,  like the runner who stretches forth his arm the better to reach hold of the  goal: " Forgetting the things that are behind, and stretching forth myself  to those that are before, I press towards the mark, to the prize of the  supernatural vocation."2 St. Augustine lays great stress upon this same  truth; he says that to halt is to fall back, to tarry in the contemplation  of the way we have traveled is to lose our vigor. The motto of perfection  is to go ever forward, to aim ever higher: "Linger not on the way, stray  not from it... Always strive, always move, always advance."3</w:t>
      </w:r>
    </w:p>
    <w:p>
      <w:pPr>
        <w:pStyle w:val="Normal"/>
        <w:rPr/>
      </w:pPr>
      <w:r>
        <w:rPr/>
      </w:r>
    </w:p>
    <w:p>
      <w:pPr>
        <w:pStyle w:val="Normal"/>
        <w:rPr/>
      </w:pPr>
      <w:r>
        <w:rPr/>
        <w:t>n1. "Luke, IX, 6 2.</w:t>
      </w:r>
    </w:p>
    <w:p>
      <w:pPr>
        <w:pStyle w:val="Normal"/>
        <w:rPr/>
      </w:pPr>
      <w:r>
        <w:rPr/>
        <w:t>n2. "Philip," III, 13-14.</w:t>
      </w:r>
    </w:p>
    <w:p>
      <w:pPr>
        <w:pStyle w:val="Normal"/>
        <w:rPr/>
      </w:pPr>
      <w:r>
        <w:rPr/>
        <w:t>n3. ST AUGUSTINE, Sermon 169, n. 18.</w:t>
      </w:r>
    </w:p>
    <w:p>
      <w:pPr>
        <w:pStyle w:val="Normal"/>
        <w:rPr/>
      </w:pPr>
      <w:r>
        <w:rPr/>
      </w:r>
    </w:p>
    <w:p>
      <w:pPr>
        <w:pStyle w:val="Normal"/>
        <w:rPr/>
      </w:pPr>
      <w:r>
        <w:rPr/>
        <w:t>We must not consider the good we have achieved but the good that is yet to  be accomplished; we must not look to those who do less than ourselves, but  to those who do better, to the fervent, to the Saints, and above them all  to Jesus Himself, our True Model. Then, the more we progress the further we  seem from the goal, just because we realize the better how lofty that goal  is.</w:t>
      </w:r>
    </w:p>
    <w:p>
      <w:pPr>
        <w:pStyle w:val="Normal"/>
        <w:rPr/>
      </w:pPr>
      <w:r>
        <w:rPr/>
      </w:r>
    </w:p>
    <w:p>
      <w:pPr>
        <w:pStyle w:val="Normal"/>
        <w:rPr/>
      </w:pPr>
      <w:r>
        <w:rPr/>
        <w:t>However, there must be an entire absence of anything like over-eagerness,  impatience, and, above all, anything like presumption in our desires.  Violent efforts are of short duration, and the presumptuous soon lose heart  after the first failures. What really makes for our progress is a calm and  oft-renewed desire based on convictions and on the omnipotence of grace.</w:t>
      </w:r>
    </w:p>
    <w:p>
      <w:pPr>
        <w:pStyle w:val="Normal"/>
        <w:rPr/>
      </w:pPr>
      <w:r>
        <w:rPr/>
      </w:r>
    </w:p>
    <w:p>
      <w:pPr>
        <w:pStyle w:val="Normal"/>
        <w:rPr/>
      </w:pPr>
      <w:r>
        <w:rPr/>
        <w:t>#424. (4) Then, desire becomes practical and efficacious, because it is  directed not towards an ideal that is impossible to realize, but towards  the means that lie within our reach. There are souls possessed of  magnificent, but purely speculative ideals, souls who aspire to high  perfection the while they neglect the means that lead thereto. Herein lurks  a twofold danger: we may fancy we have attained perfection, simply because  we dream of it, and thus fall into pride; or we may come to a standstill  and fail. We must instead, bear in mind the saying that he who wills the  end wills also the means. We must recall that it is fidelity in little  things that ensures fidelity in greater things, and that our desire for  perfection should bear on our present duties, however trifling they may be,  since the faithful accomplishment of these will guarantee fidelity in those  of greater moment. "He who is faithful in that which is least is faithful  also in that which is greater."1 To pretend to desire perfection and then  relegate to the morrow the efforts that should accompany such desire, to  wish to sanctify oneself through the performance of great actions and then  take no heed of ordinary ones, is to labor under a double illusion, which  reveals either a lack of sincerity or an ignorance of psychology. High  ideals are, no doubt, required, but so also is their immediate and  progressive realization.</w:t>
      </w:r>
    </w:p>
    <w:p>
      <w:pPr>
        <w:pStyle w:val="Normal"/>
        <w:rPr/>
      </w:pPr>
      <w:r>
        <w:rPr/>
      </w:r>
    </w:p>
    <w:p>
      <w:pPr>
        <w:pStyle w:val="Normal"/>
        <w:rPr/>
      </w:pPr>
      <w:r>
        <w:rPr/>
        <w:t>n1. "Luke" XVI, 10.</w:t>
      </w:r>
    </w:p>
    <w:p>
      <w:pPr>
        <w:pStyle w:val="Normal"/>
        <w:rPr/>
      </w:pPr>
      <w:r>
        <w:rPr/>
      </w:r>
    </w:p>
    <w:p>
      <w:pPr>
        <w:pStyle w:val="Normal"/>
        <w:rPr/>
      </w:pPr>
      <w:r>
        <w:rPr/>
        <w:t>IV. Means to Stimulate this Desire for Perfection</w:t>
      </w:r>
    </w:p>
    <w:p>
      <w:pPr>
        <w:pStyle w:val="Normal"/>
        <w:rPr/>
      </w:pPr>
      <w:r>
        <w:rPr/>
      </w:r>
    </w:p>
    <w:p>
      <w:pPr>
        <w:pStyle w:val="Normal"/>
        <w:rPr/>
      </w:pPr>
      <w:r>
        <w:rPr/>
        <w:t>#425. (1) Based upon supernatural convictions, the desire for perfection  takes root and grows chiefly through meditation and prayer. It is necessary  then first of all to reflect on the great truths we have explained in the  foregoing chapters, on the greatness of this life which God Himself  communicates to us, on the beauty and the wealth of a soul that cultivates  it, on the delights which God has in store for it in heaven. It is  necessary to meditate on the lives of those Saints who grew the more in  holiness as their longing for perfection gained daily in constancy and  ardor That such meditation may be made more fruitful, we must join to it  prayer which, drawing God's grace upon the soul, makes our convictions  concerning the need of perfection deeper and more vital.</w:t>
      </w:r>
    </w:p>
    <w:p>
      <w:pPr>
        <w:pStyle w:val="Normal"/>
        <w:rPr/>
      </w:pPr>
      <w:r>
        <w:rPr/>
      </w:r>
    </w:p>
    <w:p>
      <w:pPr>
        <w:pStyle w:val="Normal"/>
        <w:rPr/>
      </w:pPr>
      <w:r>
        <w:rPr/>
        <w:t>#426. (2) There are certain favorable circumstances, in which the action of  grace is more keenly felt.  A wise spiritual director will know how to  profit by them in order to awaken in his penitents the desire for  perfection.</w:t>
      </w:r>
    </w:p>
    <w:p>
      <w:pPr>
        <w:pStyle w:val="Normal"/>
        <w:rPr/>
      </w:pPr>
      <w:r>
        <w:rPr/>
      </w:r>
    </w:p>
    <w:p>
      <w:pPr>
        <w:pStyle w:val="Normal"/>
        <w:rPr/>
      </w:pPr>
      <w:r>
        <w:rPr/>
        <w:t>a) From the first dawn of reason, God invites the child to give himself to  Him. How important it is that parents and confessors avail themselves of  these divine solicitations to stimulate and direct the impulses of young  hearts ! This is true of the time of First Communion, of the moment when  the signs of vocation first appear or a choice of life is to be made; of  the time when one enters college, seminary, or novitiate; or of the time  when one receives the sacrament of matrimony. On all these occasions, God  grants special graces to which it is important to correspond with a  generous heart.</w:t>
      </w:r>
    </w:p>
    <w:p>
      <w:pPr>
        <w:pStyle w:val="Normal"/>
        <w:rPr/>
      </w:pPr>
      <w:r>
        <w:rPr/>
      </w:r>
    </w:p>
    <w:p>
      <w:pPr>
        <w:pStyle w:val="Normal"/>
        <w:rPr/>
      </w:pPr>
      <w:r>
        <w:rPr/>
        <w:t>#427. b) The same is true of the time of retreat The prolonged periods of  recollection, the instructions, the readings and the examinations of  conscience, and the prayers offered, above all, the more abundant graces  then received, contribute to the strengthening of our convictions, to a  better knowledge of our state of conscience, to the more sincere abhorrence  of our faults and their causes, whilst new, more practical and more  generous resolutions are suggested, giving us a new impetus-toward  perfection. Thus it has come to pass in recent years that more frequent  retreats1 have formed among the clergy and the faithful choice men whose  one ambition is that of advancing in the spiritual life. Spiritual  directors in seminaries, likewise, know the wonderful effects produced in  their students by the general retreats and the retreats for ordination.  Then it is that generous desires for a better life are conceived, renewed  or intensified. We must, then, profit by these opportunities to answer  God's appeal and begin or perfect the reformation of our life.</w:t>
      </w:r>
    </w:p>
    <w:p>
      <w:pPr>
        <w:pStyle w:val="Normal"/>
        <w:rPr/>
      </w:pPr>
      <w:r>
        <w:rPr/>
      </w:r>
    </w:p>
    <w:p>
      <w:pPr>
        <w:pStyle w:val="Normal"/>
        <w:rPr/>
      </w:pPr>
      <w:r>
        <w:rPr/>
        <w:t>n1. A. BOISSEL, "Retraites fermees, pratique et theorie."</w:t>
      </w:r>
    </w:p>
    <w:p>
      <w:pPr>
        <w:pStyle w:val="Normal"/>
        <w:rPr/>
      </w:pPr>
      <w:r>
        <w:rPr/>
      </w:r>
    </w:p>
    <w:p>
      <w:pPr>
        <w:pStyle w:val="Normal"/>
        <w:rPr/>
      </w:pPr>
      <w:r>
        <w:rPr/>
        <w:t>#428. e) Providential trials, physical or moral, such as illness, death,  moral suffering, evil turns of fortune are often accompanied by interior  graces that urge us on to a more perfect life. Provided we take advantage  of these ordeals to turn to God, they wean us from earthly things, purify  our soul through suffering, inspire us with a yearning for Heaven and for  perfection which is the way to Heaven.</w:t>
      </w:r>
    </w:p>
    <w:p>
      <w:pPr>
        <w:pStyle w:val="Normal"/>
        <w:rPr/>
      </w:pPr>
      <w:r>
        <w:rPr/>
      </w:r>
    </w:p>
    <w:p>
      <w:pPr>
        <w:pStyle w:val="Normal"/>
        <w:rPr/>
      </w:pPr>
      <w:r>
        <w:rPr/>
        <w:t>#429. d) Lastly, there are times when the Holy Spirit produces interior  movements in the soul, inclining it towards a life of greater perfection.  He enlightens us on the vanity of human things, on the happiness flowing  from a more complete gift of self to God, and urges us to greater efforts.  We must profit by these interior graces to hasten our progress.</w:t>
      </w:r>
    </w:p>
    <w:p>
      <w:pPr>
        <w:pStyle w:val="Normal"/>
        <w:rPr/>
      </w:pPr>
      <w:r>
        <w:rPr/>
      </w:r>
    </w:p>
    <w:p>
      <w:pPr>
        <w:pStyle w:val="Normal"/>
        <w:rPr/>
      </w:pPr>
      <w:r>
        <w:rPr/>
        <w:t>#430. 3c There are Spiritual Exercises which by their very nature tend to  awaken in us the desire for perfection. These are:</w:t>
      </w:r>
    </w:p>
    <w:p>
      <w:pPr>
        <w:pStyle w:val="Normal"/>
        <w:rPr/>
      </w:pPr>
      <w:r>
        <w:rPr/>
      </w:r>
    </w:p>
    <w:p>
      <w:pPr>
        <w:pStyle w:val="Normal"/>
        <w:rPr/>
      </w:pPr>
      <w:r>
        <w:rPr/>
        <w:t>a) The particular examen, which obliges us each day to study ourselves in  regard to some one special point, not only in order to ascertain our  failings or successes, but above all to renew our determination to advance  in the practice of such or such a virtue. (N. 468.)</w:t>
      </w:r>
    </w:p>
    <w:p>
      <w:pPr>
        <w:pStyle w:val="Normal"/>
        <w:rPr/>
      </w:pPr>
      <w:r>
        <w:rPr/>
      </w:r>
    </w:p>
    <w:p>
      <w:pPr>
        <w:pStyle w:val="Normal"/>
        <w:rPr/>
      </w:pPr>
      <w:r>
        <w:rPr/>
        <w:t>b) The systematic practice of Confession with  a view to correct such or  such a fault (n. 262).</w:t>
      </w:r>
    </w:p>
    <w:p>
      <w:pPr>
        <w:pStyle w:val="Normal"/>
        <w:rPr/>
      </w:pPr>
      <w:r>
        <w:rPr/>
      </w:r>
    </w:p>
    <w:p>
      <w:pPr>
        <w:pStyle w:val="Normal"/>
        <w:rPr/>
      </w:pPr>
      <w:r>
        <w:rPr/>
        <w:t>c) The monthly and annual retreats that come to renew our desire of doing  better.</w:t>
      </w:r>
    </w:p>
    <w:p>
      <w:pPr>
        <w:pStyle w:val="Normal"/>
        <w:rPr/>
      </w:pPr>
      <w:r>
        <w:rPr/>
      </w:r>
    </w:p>
    <w:p>
      <w:pPr>
        <w:pStyle w:val="Normal"/>
        <w:rPr/>
      </w:pPr>
      <w:r>
        <w:rPr/>
        <w:t>CONCLUSION</w:t>
      </w:r>
    </w:p>
    <w:p>
      <w:pPr>
        <w:pStyle w:val="Normal"/>
        <w:rPr/>
      </w:pPr>
      <w:r>
        <w:rPr/>
      </w:r>
    </w:p>
    <w:p>
      <w:pPr>
        <w:pStyle w:val="Normal"/>
        <w:rPr/>
      </w:pPr>
      <w:r>
        <w:rPr/>
        <w:t>#431. In making use of these various means we shall continually or at least  habitually keep our wills fixed on the end to be attained, spiritual  progress. Then, upheld by God's grace, we shall more easily triumph over  obstacles. No doubt, there will be slight failings now and then, but  spurred on by the desire of advancing, we shall courageously resume our  march, and our little setbacks, by exercising us in humility, will serve  but to draw us nearer to God.</w:t>
      </w:r>
    </w:p>
    <w:p>
      <w:pPr>
        <w:pStyle w:val="Normal"/>
        <w:rPr/>
      </w:pPr>
      <w:r>
        <w:rPr/>
      </w:r>
    </w:p>
    <w:p>
      <w:pPr>
        <w:pStyle w:val="Normal"/>
        <w:rPr/>
      </w:pPr>
      <w:r>
        <w:rPr/>
        <w:t>II. The Knowledge of God and the Knowledge of Self</w:t>
      </w:r>
    </w:p>
    <w:p>
      <w:pPr>
        <w:pStyle w:val="Normal"/>
        <w:rPr/>
      </w:pPr>
      <w:r>
        <w:rPr/>
      </w:r>
    </w:p>
    <w:p>
      <w:pPr>
        <w:pStyle w:val="Normal"/>
        <w:rPr/>
      </w:pPr>
      <w:r>
        <w:rPr/>
        <w:t>#432. Since perfection consists in the union of the soul with God, it  becomes evident that in order to effect this union, we must be acquainted  with its two terms, God and the soul. The knowledge of God will lead us  directly to love: May I know Thee, that I may love Thee. The knowledge of  self, by making us realize the worth of all the good wherewith God has  endowed us, will awaken in us a corresponding sense of gratitude; while the  sight of our miseries and our faults, by making us conceive a just contempt  of self, will engender in us true humility: May I know myself in order that  I may despise myself. Divine love will be the result, for it is on the  ruins of self-love that the love of God is built.</w:t>
      </w:r>
    </w:p>
    <w:p>
      <w:pPr>
        <w:pStyle w:val="Normal"/>
        <w:rPr/>
      </w:pPr>
      <w:r>
        <w:rPr/>
      </w:r>
    </w:p>
    <w:p>
      <w:pPr>
        <w:pStyle w:val="Normal"/>
        <w:rPr/>
      </w:pPr>
      <w:r>
        <w:rPr/>
        <w:t>I. The Knowledge of God1</w:t>
      </w:r>
    </w:p>
    <w:p>
      <w:pPr>
        <w:pStyle w:val="Normal"/>
        <w:rPr/>
      </w:pPr>
      <w:r>
        <w:rPr/>
      </w:r>
    </w:p>
    <w:p>
      <w:pPr>
        <w:pStyle w:val="Normal"/>
        <w:rPr/>
      </w:pPr>
      <w:r>
        <w:rPr/>
        <w:t>#433. In order to love God it is necessary first of all to know Him.2 The  more profound our consideration of His perfections, the more ardent the  love of our heart for Him; for, all is loveliness in Him. In Him is found  the fullness of being, of beauty, of goodness and of love: God is love.  This much is evident. It remains to determine: (1) What we must know of God  in order to love Him, and (2) How to come to that affectionate knowledge of  God.</w:t>
      </w:r>
    </w:p>
    <w:p>
      <w:pPr>
        <w:pStyle w:val="Normal"/>
        <w:rPr/>
      </w:pPr>
      <w:r>
        <w:rPr/>
      </w:r>
    </w:p>
    <w:p>
      <w:pPr>
        <w:pStyle w:val="Normal"/>
        <w:rPr/>
      </w:pPr>
      <w:r>
        <w:rPr/>
        <w:t xml:space="preserve">(1) WHAT WE MUST KNOW OF GOD </w:t>
      </w:r>
    </w:p>
    <w:p>
      <w:pPr>
        <w:pStyle w:val="Normal"/>
        <w:rPr/>
      </w:pPr>
      <w:r>
        <w:rPr/>
      </w:r>
    </w:p>
    <w:p>
      <w:pPr>
        <w:pStyle w:val="Normal"/>
        <w:rPr/>
      </w:pPr>
      <w:r>
        <w:rPr/>
        <w:t>Concerning God, we must know whatever can render Him admirable and lovable.  We must learn of His existence, His nature, His attributes, His works,  above all, His inner life and His relations with us. Nothing that concerns  the Godhead is foreign to devotion; the most abstract truths themselves  have an affective aspect which is a very great aid to our piety. Let us see  this with the help of a few instances taken from philosophy and theology.</w:t>
      </w:r>
    </w:p>
    <w:p>
      <w:pPr>
        <w:pStyle w:val="Normal"/>
        <w:rPr/>
      </w:pPr>
      <w:r>
        <w:rPr/>
      </w:r>
    </w:p>
    <w:p>
      <w:pPr>
        <w:pStyle w:val="Normal"/>
        <w:rPr/>
      </w:pPr>
      <w:r>
        <w:rPr/>
        <w:t>n1. FABER, "Creator and Creature," "The Precious Blood," "Bethlehem;"  NEWMAN "Grammar of Assent" and other works (See word God in Index to the  Works of CARD. NEWMAN by RICKABLE, S.J.); BELLORD, "Meditations on Dogma;"  BRAN-CHEREAU, "Meditations," vol. I, Med. I-VI; HEDLEY, "Retreat," IV_V;  HOGAN, "Clerical Studies," C. IV; A. I; SCOTT, S.J., "God and Myself;"  BOSSUET</w:t>
        <w:tab/>
        <w:t>, "De la connaissance de Dieu et de soi-mene; Elevations sur els  mysteres; Mediations sur l'Evangile;" L. BAIL, "Theologie affective;"  LESSIUS, "De perfectionibus moribusque divinis; P. D'ARGENTAN, "Les  Grandeurs de Dieu;" CONTENSON, "Theologia mentis et cordis;" BEAUDENOM,  "Les Sources de la Piete;" SAUVE, "Dieu intime, Jesus intime, L'homme  intime," etc.; P. SAUDREAU, O.P., "Les divines paroles;" M. D'HERBIGNY, "La  Theologie du revele," ch. VII-XI; P. R. GARRIGOU-LAGRANGE, "Dieu, son  existence, sa nature," 1920.</w:t>
      </w:r>
    </w:p>
    <w:p>
      <w:pPr>
        <w:pStyle w:val="Normal"/>
        <w:rPr/>
      </w:pPr>
      <w:r>
        <w:rPr/>
        <w:t>n2. Contrary propositions of Molinos were condemned, DENZ-BANN. 1226, 1329.</w:t>
      </w:r>
    </w:p>
    <w:p>
      <w:pPr>
        <w:pStyle w:val="Normal"/>
        <w:rPr/>
      </w:pPr>
      <w:r>
        <w:rPr/>
      </w:r>
    </w:p>
    <w:p>
      <w:pPr>
        <w:pStyle w:val="Normal"/>
        <w:rPr/>
      </w:pPr>
      <w:r>
        <w:rPr/>
        <w:t>#434. A) Philosophical Truths.1 a) The metaphysical proofs of the existence  of God seem abstract enough, and yet they are inexhaustible treasures of  marvelous considerations leading to divine love: God, the Changeless Prime  Mover, Pure Act, is the origin of all movement. Hence, we cannot move if  not in Him and through Him. He must be, therefore, the first principle of  all our actions. If He is our first principle, He shall be our last end: "  I am the beginning and the end. " God is the First Cause of all beings, of  whatever of good there is in us, of our faculties, of our acts. To Him  alone, therefore, be all honor and glory! God is the Necessary Being, the  Only Necessary Being. He is then the only good to be sought. All other  things are contingent, accessory, transient, useful solely inasmuch as they  lead us to this Only Necessary Being. God is Infinite Perfection .  creatures are but the faint reflection of His beauty. He is then, the Ideal  to pursue: "Be you therefore perfect, as also your heavenly Father is  perfect."2 We must set no limits to our perfection: "I am infinite," said  Almighty God to St. Catherine of Sienna, "and I seek infinite works, that  is, an infinite sense of love."3</w:t>
      </w:r>
    </w:p>
    <w:p>
      <w:pPr>
        <w:pStyle w:val="Normal"/>
        <w:rPr/>
      </w:pPr>
      <w:r>
        <w:rPr/>
      </w:r>
    </w:p>
    <w:p>
      <w:pPr>
        <w:pStyle w:val="Normal"/>
        <w:rPr/>
      </w:pPr>
      <w:r>
        <w:rPr/>
        <w:t>n1. See especially JOYCE, "Natural Theology."</w:t>
      </w:r>
    </w:p>
    <w:p>
      <w:pPr>
        <w:pStyle w:val="Normal"/>
        <w:rPr/>
      </w:pPr>
      <w:r>
        <w:rPr/>
        <w:t>n2. "Matth.," V, 48; cfr. Commentary of IV Lateran Council. (Densinger,  432).</w:t>
      </w:r>
    </w:p>
    <w:p>
      <w:pPr>
        <w:pStyle w:val="Normal"/>
        <w:rPr/>
      </w:pPr>
      <w:r>
        <w:rPr/>
        <w:t>n3. "Dialog" I, p. 40.</w:t>
      </w:r>
    </w:p>
    <w:p>
      <w:pPr>
        <w:pStyle w:val="Normal"/>
        <w:rPr/>
      </w:pPr>
      <w:r>
        <w:rPr/>
      </w:r>
    </w:p>
    <w:p>
      <w:pPr>
        <w:pStyle w:val="Normal"/>
        <w:rPr/>
      </w:pPr>
      <w:r>
        <w:rPr/>
        <w:t>#435. b) If we pass thence to the divine nature, even the little we know of  it is sufficient to wean us from all created things and raise us up to God.  He is the fullness of being: "I am Who am." Hence, mine is but a borrowed  existence, incapable of .subsisting by itself, and I must acknowledge my  utter dependence upon the Divine Being. This it was that God wished to  teach St. Catherine of Sienna when He said to her: "Learn, my daughter,  what you are and what I am... You are that which is not, and I am He Who  is."1 What a lesson in humility! What a lesson in love!</w:t>
      </w:r>
    </w:p>
    <w:p>
      <w:pPr>
        <w:pStyle w:val="Normal"/>
        <w:rPr/>
      </w:pPr>
      <w:r>
        <w:rPr/>
      </w:r>
    </w:p>
    <w:p>
      <w:pPr>
        <w:pStyle w:val="Normal"/>
        <w:rPr/>
      </w:pPr>
      <w:r>
        <w:rPr/>
        <w:t>n1. "Vie," by RAYMOND DE CAPOUE, trad. Cartier, t. I, p. 71.</w:t>
      </w:r>
    </w:p>
    <w:p>
      <w:pPr>
        <w:pStyle w:val="Normal"/>
        <w:rPr/>
      </w:pPr>
      <w:r>
        <w:rPr/>
      </w:r>
    </w:p>
    <w:p>
      <w:pPr>
        <w:pStyle w:val="Normal"/>
        <w:rPr/>
      </w:pPr>
      <w:r>
        <w:rPr/>
        <w:t>#436. e) We learn the same lesson from the consideration of the divine  attributes. There is not one that if well meditated upon does not act as a  stimulus to our love in one form or another. The simplicity of the Godhead  moves us to the practice of singleness of purpose or purity of intention,  which causes us to tend directly to God, to the exclusion of every  inordinate thought of self. His immensity, which encompasses and pervades  our being, is the foundation of that practice so dear and so profitable to  pious souls, the exercise of the presence of God. His eternity detaches us  from all things that pass away with time, by recalling that whatever is not  eternal is nothing. His unchangeableness aids us in the midst of human  vicissitudes to maintain that peace of mind so necessary to a close and  abiding union with Him. His perpetual activity spurs us on to action,  preventing us from lapsing into indifference or into a sort of dangerous  apathy or quietism. His omnipotence, ministering to His unbounded wisdom  and His merciful goodness, inspire us with a filial trust that becomes a  singular aid to prayer and to a holy abandonment of ourselves to Him. His  holiness makes us hate sin and cherish that purity of heart which leads to  a familiar union with Him: " Blessed are the clean of heart: for they shall  see God." The soundest foundation of our faith rests upon His infallible  truthfulness. His beauty, His goodness, His love, captivate our heart,  giving rise to outpourings of love and gratitude. Thus it is that saintly  persons love to lose themselves in the contemplation of the Divine  attributes and by gazing adoringly upon God's perfections, to draw them in  a measure into their own hearts.</w:t>
      </w:r>
    </w:p>
    <w:p>
      <w:pPr>
        <w:pStyle w:val="Normal"/>
        <w:rPr/>
      </w:pPr>
      <w:r>
        <w:rPr/>
      </w:r>
    </w:p>
    <w:p>
      <w:pPr>
        <w:pStyle w:val="Normal"/>
        <w:rPr/>
      </w:pPr>
      <w:r>
        <w:rPr/>
        <w:t>#437. B) Holy souls delight above all in the contemplation of revealed  truths, all of which refer to the history of the Divine Life: its source in  the Most Holy Trinity, its first bestowal by the creation and  sanctification of man, its restoration through the Incarnation, its actual  diffusion through the Church and the Sacraments, its final consummation in  Heaven. Each of these mysteries enraptures and inflames souls with love for  God, for Jesus Christ, for their brethren and for all things divine.</w:t>
      </w:r>
    </w:p>
    <w:p>
      <w:pPr>
        <w:pStyle w:val="Normal"/>
        <w:rPr/>
      </w:pPr>
      <w:r>
        <w:rPr/>
      </w:r>
    </w:p>
    <w:p>
      <w:pPr>
        <w:pStyle w:val="Normal"/>
        <w:rPr/>
      </w:pPr>
      <w:r>
        <w:rPr/>
        <w:t>#438. a) The source of divine life is the Blessed Trinity. God, the very  plenitude of being and of love, eternally regards His Own Self. Out of this  contemplation He brings forth His Word, the Word that is His Son, distinct  from, yet in all things equal to Him, His own living and substantial image.  He loves that Son and is in turn loved by Him; and from this mutual love  proceeds the Holy Ghost, distinct from the Father and the Son yet equal in  all things to Both. And this is the life wherein we share!</w:t>
      </w:r>
    </w:p>
    <w:p>
      <w:pPr>
        <w:pStyle w:val="Normal"/>
        <w:rPr/>
      </w:pPr>
      <w:r>
        <w:rPr/>
      </w:r>
    </w:p>
    <w:p>
      <w:pPr>
        <w:pStyle w:val="Normal"/>
        <w:rPr/>
      </w:pPr>
      <w:r>
        <w:rPr/>
        <w:t>#439. b) Because He is infinitely good, God wills to communicate Himself to  other beings. This He does by creating and above all by sanctifying men. By  creation we are God's servants, which already constitutes a high honor.  Indeed, what a cause for wonder, for gratitude, for love, that God should  have thought of me from all eternity, that He should have chosen me out of  billions of possible beings in order to bring me into existence and bestow  upon me life and intelligence ! But what shall I say of His calling me to  share in His own divine life? Of His having adopted me as a child, having  destined me for the clear vision of His essence and for His undivided love?  Is not this the consummation of charity? Is not this a great motive-power  urging us to love Him without measure or stint?</w:t>
      </w:r>
    </w:p>
    <w:p>
      <w:pPr>
        <w:pStyle w:val="Normal"/>
        <w:rPr/>
      </w:pPr>
      <w:r>
        <w:rPr/>
      </w:r>
    </w:p>
    <w:p>
      <w:pPr>
        <w:pStyle w:val="Normal"/>
        <w:rPr/>
      </w:pPr>
      <w:r>
        <w:rPr/>
        <w:t>#440. c) Through the fault of our first parents we lost our right to this  participation in the divine life, and of ourselves we had not the power to  regain it. But behold ! The Son of God sees our plight, becomes a man like  ourselves and is thus constituted the Head of a mystical body whose members  we are; He atones for our sins by His sorrowful Passion and His death on  the Cross, reconciles us to God and makes that life He has drawn from the  bosom of His Father flow once more into our souls. Can there be a stronger  appeal to make us love the Word-made-Flesh, to urge us to unite ourselves  to Him and through Him to the Father?</w:t>
      </w:r>
    </w:p>
    <w:p>
      <w:pPr>
        <w:pStyle w:val="Normal"/>
        <w:rPr/>
      </w:pPr>
      <w:r>
        <w:rPr/>
      </w:r>
    </w:p>
    <w:p>
      <w:pPr>
        <w:pStyle w:val="Normal"/>
        <w:rPr/>
      </w:pPr>
      <w:r>
        <w:rPr/>
        <w:t>#441. d) To facilitate this union, Jesus remains among us. He abides with  us through His Church, that transmits and explains His teachings; through  His Sacraments, mysterious channels of grace, giving the life divine. He  dwells among us, above all, in the Holy Eucharist wherein He at once  perpetuates His Presence, His merciful action, and His Sacrifice: His  Sacrifice through the Holy Oblation of the Mass, wherein in a mysterious  manner He renews His immolation; His merciful action, through Holy  Communion, wherein He comes to us with all the treasures of grace to  perfect our souls and impart to them His own virtues; His abiding Presence,  willingly imprisoned day and night within the Tabernacle, where we can  visit Him, converse with Him, glorify with Him the Most Blessed Trinity,  find health for all our spiritual miseries, and consolation in sorrow and  discouragement: "Come to me all you that labor and are burdened: and I will  refresh you."1</w:t>
      </w:r>
    </w:p>
    <w:p>
      <w:pPr>
        <w:pStyle w:val="Normal"/>
        <w:rPr/>
      </w:pPr>
      <w:r>
        <w:rPr/>
      </w:r>
    </w:p>
    <w:p>
      <w:pPr>
        <w:pStyle w:val="Normal"/>
        <w:rPr/>
      </w:pPr>
      <w:r>
        <w:rPr/>
        <w:t>n1. "Matth.," XI, 28.</w:t>
      </w:r>
    </w:p>
    <w:p>
      <w:pPr>
        <w:pStyle w:val="Normal"/>
        <w:rPr/>
      </w:pPr>
      <w:r>
        <w:rPr/>
      </w:r>
    </w:p>
    <w:p>
      <w:pPr>
        <w:pStyle w:val="Normal"/>
        <w:rPr/>
      </w:pPr>
      <w:r>
        <w:rPr/>
        <w:t>#442. e) This is but the dawn of the noonday light of eternity, wherein we  shall see God face to face, as He sees Himself, and shall love Him with a  perfect love. In Him we shall behold and love whatever is good, whatever is  noble. We came from God by creation; we return to Him by glorification. In  glorifying Him we find perfect happiness.</w:t>
      </w:r>
    </w:p>
    <w:p>
      <w:pPr>
        <w:pStyle w:val="Normal"/>
        <w:rPr/>
      </w:pPr>
      <w:r>
        <w:rPr/>
      </w:r>
    </w:p>
    <w:p>
      <w:pPr>
        <w:pStyle w:val="Normal"/>
        <w:rPr/>
      </w:pPr>
      <w:r>
        <w:rPr/>
        <w:t>Dogma is, then, the true source of real devotion.</w:t>
      </w:r>
    </w:p>
    <w:p>
      <w:pPr>
        <w:pStyle w:val="Normal"/>
        <w:rPr/>
      </w:pPr>
      <w:r>
        <w:rPr/>
      </w:r>
    </w:p>
    <w:p>
      <w:pPr>
        <w:pStyle w:val="Normal"/>
        <w:rPr/>
      </w:pPr>
      <w:r>
        <w:rPr/>
        <w:t>(2) MEANS OF ARRIVING AT THIS KNOWLEDGE OF GOD.</w:t>
      </w:r>
    </w:p>
    <w:p>
      <w:pPr>
        <w:pStyle w:val="Normal"/>
        <w:rPr/>
      </w:pPr>
      <w:r>
        <w:rPr/>
      </w:r>
    </w:p>
    <w:p>
      <w:pPr>
        <w:pStyle w:val="Normal"/>
        <w:rPr/>
      </w:pPr>
      <w:r>
        <w:rPr/>
        <w:t>#443. Three principal means are at our disposal in order to acquire this  affective knowledge of God: (1) the devout study of philosophy and  theology; (2) meditation or mental prayer; (3) the habit of seeing God in  all things.</w:t>
      </w:r>
    </w:p>
    <w:p>
      <w:pPr>
        <w:pStyle w:val="Normal"/>
        <w:rPr/>
      </w:pPr>
      <w:r>
        <w:rPr/>
      </w:r>
    </w:p>
    <w:p>
      <w:pPr>
        <w:pStyle w:val="Normal"/>
        <w:rPr/>
      </w:pPr>
      <w:r>
        <w:rPr/>
        <w:t>A) The Devout Study of Theology.1 One may study philosophy and theology in  two ways: merely with the mind, as one would study mathematics or any other  secular science, or with mind and heart. It is the latter that begets  godliness. When St. Thomas plunged into the depths of the great  philosophical and theological questions, he studied them not as a Greek  sage would, but as a disciple and lover of Christ. According to his  expression, theology treats of divine things and of acts inasmuch as they  lead us to a perfect knowledge of God, in which eternal happiness  consists.2 This is why his piety was even more wonderful than his  knowledge. The same was true of St. Bonaventure and other great  theologians. Of course, the most of them have not gone into devout  considerations concerning the great mysteries of our faith which they  sought but to explain and prove, yet it is from these very truths that  godliness springs Whoever studies them in the spirit of faith, cannot but  admire and love Him Whose grandeur and goodness theology reveals. This  holds especially if we know how to avail ourselves of the gets of knowledge  and of understanding. The former lifts us up from creatures unto God  disclosing to us their relations with the Divinity; the latter makes us  penetrate to the very heart of revealed truths, to discern their marvelous  harmony.</w:t>
      </w:r>
    </w:p>
    <w:p>
      <w:pPr>
        <w:pStyle w:val="Normal"/>
        <w:rPr/>
      </w:pPr>
      <w:r>
        <w:rPr/>
      </w:r>
    </w:p>
    <w:p>
      <w:pPr>
        <w:pStyle w:val="Normal"/>
        <w:rPr/>
      </w:pPr>
      <w:r>
        <w:rPr/>
        <w:t>With the aid of these lights, the devout theologian will know how to rise  from the contemplation of the most speculative truths to acts of adoration,  of wonder, of gratitude and of love, which spring spontaneously from the  study of Christian dogmas. These acts, far from paralyzing his intellectual  activities, will but quicken and sharpen them; for one studies better, with  more diligence and greater perseverance, whatever one loves. One discovers  depths which the intellect alone could not sound, and draws inferences  which broaden the field of theology, whilst nourishing piety.</w:t>
      </w:r>
    </w:p>
    <w:p>
      <w:pPr>
        <w:pStyle w:val="Normal"/>
        <w:rPr/>
      </w:pPr>
      <w:r>
        <w:rPr/>
      </w:r>
    </w:p>
    <w:p>
      <w:pPr>
        <w:pStyle w:val="Normal"/>
        <w:rPr/>
      </w:pPr>
      <w:r>
        <w:rPr/>
        <w:t>n1. The Church has condemned the assertion of Molinos that a theologian is  not as well disposed for contemplation as an ignorant man (DENZ.-BANN.,  1284). FATHER FABER writes: Is not all doctrine practical? Is it not the  first use of dogmatic theology to be the basis of sanctity...? He who  separates dogmatics from ascetics seems to assert this proposition: The  Knowledge of God and of Jesus Christ was not meant primarily to make us  holy... " (FABER "Spiritual Conferences," "Conf. on Death," 3, p. 137).  (Theology) "is the best fuel of devotion, the best fuel of divine love...  If a science tells of God, yet does not make the listener's heart burn  within him, it must follow either that the science is no true theology, or  that the heart which listens is stupid and depraved. In a simple and loving  heart, theology burns like a sacred fire." (FABER, "The Precious Blood," C.  III).</w:t>
      </w:r>
    </w:p>
    <w:p>
      <w:pPr>
        <w:pStyle w:val="Normal"/>
        <w:rPr/>
      </w:pPr>
      <w:r>
        <w:rPr/>
        <w:t>n2. "Sum theol." I, q. I, a 4.</w:t>
      </w:r>
    </w:p>
    <w:p>
      <w:pPr>
        <w:pStyle w:val="Normal"/>
        <w:rPr/>
      </w:pPr>
      <w:r>
        <w:rPr/>
      </w:r>
    </w:p>
    <w:p>
      <w:pPr>
        <w:pStyle w:val="Normal"/>
        <w:rPr/>
      </w:pPr>
      <w:r>
        <w:rPr/>
        <w:t>#444. B) Meditation must accompany study. We do not meditate sufficiently  upon Christian dogmas, or we confine our consideration to their secondary  aspects. We must not hesitate to take the very essence of these dogmas as  the subject of our meditations. Then it is that the light of faith, under  the influence of grace, reaches such heights and pierces such depths as the  intellect alone could never discern. We find proof of this fact in the  writings of unlettered persons, who having been raised to contemplation,  have left us appreciations concerning God, Christ our Lord, His doctrines  and Sacraments, that actually rival those of the most exalted theologians.  And did not St. Thomas say that he had learned more from his Crucifix than  from the works of Doctors? The reason for it is that God speaks more  readily in the silent peacefulness of prayer; and that His Word, then  better understood, enlightens the mind, enkindles the heart and sets the  will in action. Then it is, likewise, that the Holy Spirit deigns to  impart, over and above the gifts of knowledge and understanding, that of  wisdom, which gives a relish for the truths of faith, causes us to love  these truths and live by them, and thus establishes a very close union  between God and the soul. This is well described by the author of the  Imitation in the following words: " Happy is the soul that heareth the Lord  speaking within her, and receiveth from His mouth the word of comfort."1</w:t>
      </w:r>
    </w:p>
    <w:p>
      <w:pPr>
        <w:pStyle w:val="Normal"/>
        <w:rPr/>
      </w:pPr>
      <w:r>
        <w:rPr/>
      </w:r>
    </w:p>
    <w:p>
      <w:pPr>
        <w:pStyle w:val="Normal"/>
        <w:rPr/>
      </w:pPr>
      <w:r>
        <w:rPr/>
        <w:t>The repeated and affectionate remembrance of God is but the prolongation of  the happy effects of our mental prayer. The frequent thought of God  increases our love for Him, and this love deepens and refines our  knowledge.</w:t>
      </w:r>
    </w:p>
    <w:p>
      <w:pPr>
        <w:pStyle w:val="Normal"/>
        <w:rPr/>
      </w:pPr>
      <w:r>
        <w:rPr/>
      </w:r>
    </w:p>
    <w:p>
      <w:pPr>
        <w:pStyle w:val="Normal"/>
        <w:rPr/>
      </w:pPr>
      <w:r>
        <w:rPr/>
        <w:t>n1. "Imit." Bk. III, c. I.</w:t>
      </w:r>
    </w:p>
    <w:p>
      <w:pPr>
        <w:pStyle w:val="Normal"/>
        <w:rPr/>
      </w:pPr>
      <w:r>
        <w:rPr/>
      </w:r>
    </w:p>
    <w:p>
      <w:pPr>
        <w:pStyle w:val="Normal"/>
        <w:rPr/>
      </w:pPr>
      <w:r>
        <w:rPr/>
        <w:t>#445. C) Then it is that we acquire the habit of rising more easily from  the creature to the Creator, and of seeing God in all His works, in things,  persons and events. The basis of this practice is " the divine  exemplarism," taught by Plato, perfected by St. Augustine and St. Thomas,  elucidated by the school of St. Victor, and taken up by the French school  of the Seventeenth Century.1 All beings have existed in the divine thought  before their creation. God has begotten them in His mind before bringing  them forth and He has willed that they reflect, in various degrees, His  divine perfections. If, therefore, we regard created things, not only with  the eyes of the body, but with the eyes of the soul, by the light of faith,  we shall see there three things:</w:t>
      </w:r>
    </w:p>
    <w:p>
      <w:pPr>
        <w:pStyle w:val="Normal"/>
        <w:rPr/>
      </w:pPr>
      <w:r>
        <w:rPr/>
      </w:r>
    </w:p>
    <w:p>
      <w:pPr>
        <w:pStyle w:val="Normal"/>
        <w:rPr/>
      </w:pPr>
      <w:r>
        <w:rPr/>
        <w:t>a) All creatures, according to their degree of perfection, are an image, a  likeness of God; all proclaim God for their Maker and bid us join in praise  of Him, since their own being, all their beauty and goodness, is but a  created and finite participation in the divine essence.</w:t>
      </w:r>
    </w:p>
    <w:p>
      <w:pPr>
        <w:pStyle w:val="Normal"/>
        <w:rPr/>
      </w:pPr>
      <w:r>
        <w:rPr/>
      </w:r>
    </w:p>
    <w:p>
      <w:pPr>
        <w:pStyle w:val="Normal"/>
        <w:rPr/>
      </w:pPr>
      <w:r>
        <w:rPr/>
        <w:t>b) Intelligent creatures in particular, raised as they are to the  supernatural order, are images, living likenesses of God, sharing, though  in a finite way, in His intellectual life. Since all the baptized are  Christ's members, it is Christ that we must see in them: Christ in all.</w:t>
      </w:r>
    </w:p>
    <w:p>
      <w:pPr>
        <w:pStyle w:val="Normal"/>
        <w:rPr/>
      </w:pPr>
      <w:r>
        <w:rPr/>
      </w:r>
    </w:p>
    <w:p>
      <w:pPr>
        <w:pStyle w:val="Normal"/>
        <w:rPr/>
      </w:pPr>
      <w:r>
        <w:rPr/>
        <w:t>c) All events, propitious or adverse, are designed in the mind of God to  perfect the supernatural life wherewith He has endowed us, and to  facilitate the recruitment of the elect, so much so, that we can profit by  everything unto sanctification.</w:t>
      </w:r>
    </w:p>
    <w:p>
      <w:pPr>
        <w:pStyle w:val="Normal"/>
        <w:rPr/>
      </w:pPr>
      <w:r>
        <w:rPr/>
      </w:r>
    </w:p>
    <w:p>
      <w:pPr>
        <w:pStyle w:val="Normal"/>
        <w:rPr/>
      </w:pPr>
      <w:r>
        <w:rPr/>
        <w:t>We must add, however, that in the order of time, souls go first to Jesus  Christ. It is through Him that they go to the Father, and once they have  reached God, they never cease to hold themselves in the closest bonds of  union with Jesus.</w:t>
      </w:r>
    </w:p>
    <w:p>
      <w:pPr>
        <w:pStyle w:val="Normal"/>
        <w:rPr/>
      </w:pPr>
      <w:r>
        <w:rPr/>
      </w:r>
    </w:p>
    <w:p>
      <w:pPr>
        <w:pStyle w:val="Normal"/>
        <w:rPr/>
      </w:pPr>
      <w:r>
        <w:rPr/>
        <w:t>n1.  see especially "La Journee Chretienne" of FATHER OLIER where this  doctrine is wonderfully applied.</w:t>
      </w:r>
    </w:p>
    <w:p>
      <w:pPr>
        <w:pStyle w:val="Normal"/>
        <w:rPr/>
      </w:pPr>
      <w:r>
        <w:rPr/>
      </w:r>
    </w:p>
    <w:p>
      <w:pPr>
        <w:pStyle w:val="Normal"/>
        <w:rPr/>
      </w:pPr>
      <w:r>
        <w:rPr/>
        <w:t>CONCLUSION: THE EXERCISE OF THE PRESENCE OF GOD 1</w:t>
      </w:r>
    </w:p>
    <w:p>
      <w:pPr>
        <w:pStyle w:val="Normal"/>
        <w:rPr/>
      </w:pPr>
      <w:r>
        <w:rPr/>
      </w:r>
    </w:p>
    <w:p>
      <w:pPr>
        <w:pStyle w:val="Normal"/>
        <w:rPr/>
      </w:pPr>
      <w:r>
        <w:rPr/>
        <w:t>#446. The affective knowledge of God leads us to the holy exercise of the  presence of God. We shall now note briefly the foundation, the practice,  and the advantages of this exercise.</w:t>
      </w:r>
    </w:p>
    <w:p>
      <w:pPr>
        <w:pStyle w:val="Normal"/>
        <w:rPr/>
      </w:pPr>
      <w:r>
        <w:rPr/>
      </w:r>
    </w:p>
    <w:p>
      <w:pPr>
        <w:pStyle w:val="Normal"/>
        <w:rPr/>
      </w:pPr>
      <w:r>
        <w:rPr/>
        <w:t>A) Its foundation is the doctrine of God's omnipresence. God is everywhere,  not only by His all-contemplating vision and His all-pervading action, but  likewise, by His substance. As St. Paul told the Athenians: "In Him we  live, and move, and are."2 This is true from both the natural and the  supernatural point of view. As Creator, after having given us our being and  our life, He preserves us and quickens our faculties by His concurrence. As  Father, He begets us unto the supernatural life, which is a participation  in His own, He co-operates with us as principal cause in its preservation  and its growth, and He is thus intimately present in us, within the very  center of our soul, yet without ceasing to be distinct from us. As we have  said above (n. 92), it is the Triune God that lives in us: the Father, Who  loves us as His children, the Son Who deals with us as His brethren, and  the Holy Ghost Who gives us both His gifts and Himself.</w:t>
      </w:r>
    </w:p>
    <w:p>
      <w:pPr>
        <w:pStyle w:val="Normal"/>
        <w:rPr/>
      </w:pPr>
      <w:r>
        <w:rPr/>
      </w:r>
    </w:p>
    <w:p>
      <w:pPr>
        <w:pStyle w:val="Normal"/>
        <w:rPr/>
      </w:pPr>
      <w:r>
        <w:rPr/>
        <w:t>B) The Practice of This Exercise. To find God, then, we need not seek Him  in the heavens. a) We find Him close by in the creatures round about us. It  is there that we look for Him at the outset. One and all suggest to us some  divine perfection, but it is especially so of those creatures which,  endowed with intellect, are the dwelling places of the Living God (n. 92).  These constitute for us the steps, as it were, of a ladder by which we  ascend to Him. b) We know, moreover, that God is near those that  confidently invoke Him: "The Lord is nigh unto all them that call upon  Him,"3 and our soul delights to call to Him now by ejaculatory prayers, now  by long supplications. c) Above all we recall the fact that the Three  Divine Persons dwell within us4 and that our heart is a living tabernacle,  a Heaven, wherein They give Themselves to us even now. It is enough, then,  simply to recollect ourselves, to enter within the inner Sanctuary of our  soul, as St. Catherine of Sienna calls it, and contemplate with the eyes of  faith the Divine Guest Who deigns to abide there. Then shall we live under  His gaze, under His influence; then shall we adore Him and co-operate with  Him in the sanctification of our souls.</w:t>
      </w:r>
    </w:p>
    <w:p>
      <w:pPr>
        <w:pStyle w:val="Normal"/>
        <w:rPr/>
      </w:pPr>
      <w:r>
        <w:rPr/>
      </w:r>
    </w:p>
    <w:p>
      <w:pPr>
        <w:pStyle w:val="Normal"/>
        <w:rPr/>
      </w:pPr>
      <w:r>
        <w:rPr/>
        <w:t>n1. S. THOM, I., q. 8, a. 3; LESSIUS, "De perfectionibus moribusque  divinis," lib. II; RODRIGUEZ, "Practice of Christian Perfection," Part 1,  Treatise VI; P. PINY, O. P., "La Presence de Dieu;" P. PLUS, S J., "God in  us," "Living With God," "In Christ Jesus"; S. FRANCIS DE SALES, "Introd. to  a Devout Life," P. II, c II, XII, XIII; VAUBERT "How to Walk before God;"  "Spiritual Combat," c. 21-23; MATURIN, "Principles of the Spiritual Life,"  p. 116-138; HAMON, "Medit.,m" Vol. V, p. 95-125; CURSUS ASCETICUS, Vol. II,  p. 308-317; HEDLEY, "Retreat for Priests," II.</w:t>
      </w:r>
    </w:p>
    <w:p>
      <w:pPr>
        <w:pStyle w:val="Normal"/>
        <w:rPr/>
      </w:pPr>
      <w:r>
        <w:rPr/>
        <w:t>n2. "Acts," XVII, 28.</w:t>
      </w:r>
    </w:p>
    <w:p>
      <w:pPr>
        <w:pStyle w:val="Normal"/>
        <w:rPr/>
      </w:pPr>
      <w:r>
        <w:rPr/>
        <w:t>n3. "Ps." CXLIV, 18.</w:t>
      </w:r>
    </w:p>
    <w:p>
      <w:pPr>
        <w:pStyle w:val="Normal"/>
        <w:rPr/>
      </w:pPr>
      <w:r>
        <w:rPr/>
        <w:t>n4. See C. I, a I.</w:t>
      </w:r>
    </w:p>
    <w:p>
      <w:pPr>
        <w:pStyle w:val="Normal"/>
        <w:rPr/>
      </w:pPr>
      <w:r>
        <w:rPr/>
      </w:r>
    </w:p>
    <w:p>
      <w:pPr>
        <w:pStyle w:val="Normal"/>
        <w:rPr/>
      </w:pPr>
      <w:r>
        <w:rPr/>
        <w:t>#447. C) It is easy to see the advantages of this exercise for our  sanctification.</w:t>
      </w:r>
    </w:p>
    <w:p>
      <w:pPr>
        <w:pStyle w:val="Normal"/>
        <w:rPr/>
      </w:pPr>
      <w:r>
        <w:rPr/>
      </w:r>
    </w:p>
    <w:p>
      <w:pPr>
        <w:pStyle w:val="Normal"/>
        <w:rPr/>
      </w:pPr>
      <w:r>
        <w:rPr/>
        <w:t>a) It makes us carefully avoid sin. Who shall dare offend the majesty of  God while realizing that God actually dwells within him, with His infinite  holiness that cannot endure the least blemish, with His infinite justice  obliging Him to punish the slightest fault, with His power to punish the  guilty, above all with His goodness, forever seeking our love and our  fidelity!</w:t>
      </w:r>
    </w:p>
    <w:p>
      <w:pPr>
        <w:pStyle w:val="Normal"/>
        <w:rPr/>
      </w:pPr>
      <w:r>
        <w:rPr/>
      </w:r>
    </w:p>
    <w:p>
      <w:pPr>
        <w:pStyle w:val="Normal"/>
        <w:rPr/>
      </w:pPr>
      <w:r>
        <w:rPr/>
        <w:t>b) It stimulates our zeal for perfection. If a soldier fighting under the  eyes of his commander is inspired to multiply his feats of valor, should we  not be ready to undergo the most strenuous labors, to make the greatest  efforts when conscious that not only does the eye of God watch us in our  struggle, but that His victorious arm ever sustains us? Could we lag, when  encouraged by the immortal Crown He holds out to us, and above all, by the  greater love He bestows on us as a reward?</w:t>
      </w:r>
    </w:p>
    <w:p>
      <w:pPr>
        <w:pStyle w:val="Normal"/>
        <w:rPr/>
      </w:pPr>
      <w:r>
        <w:rPr/>
      </w:r>
    </w:p>
    <w:p>
      <w:pPr>
        <w:pStyle w:val="Normal"/>
        <w:rPr/>
      </w:pPr>
      <w:r>
        <w:rPr/>
        <w:t>c) What great trust does not this thought inspire in us! Whatever may be  our trials, our temptations, our weariness and our weakness, are we not  assured of final victory, when we recall that He, Who is All-powerful, Whom  nothing can resist, dwells within us and invests us with His power?  Doubtless, we may sustain partial reverses and experience excruciating  anguish, yet we are certain that, supported by Him, we shall conquer, and  that even our crosses will but make us grow in God's love and multiply our  merits.</w:t>
      </w:r>
    </w:p>
    <w:p>
      <w:pPr>
        <w:pStyle w:val="Normal"/>
        <w:rPr/>
      </w:pPr>
      <w:r>
        <w:rPr/>
      </w:r>
    </w:p>
    <w:p>
      <w:pPr>
        <w:pStyle w:val="Normal"/>
        <w:rPr/>
      </w:pPr>
      <w:r>
        <w:rPr/>
        <w:t>d) Lastly, what a joy for us is the thought that He Who is the Joy of the  Elect, and Whom we shall see one day face to face, is even now our portion,  Whose presence and conversation we may enjoy all day long!</w:t>
      </w:r>
    </w:p>
    <w:p>
      <w:pPr>
        <w:pStyle w:val="Normal"/>
        <w:rPr/>
      </w:pPr>
      <w:r>
        <w:rPr/>
      </w:r>
    </w:p>
    <w:p>
      <w:pPr>
        <w:pStyle w:val="Normal"/>
        <w:rPr/>
      </w:pPr>
      <w:r>
        <w:rPr/>
        <w:t>The knowledge and the habitual thought of God are, therefore, most  sanctifying. The same is true of the knowledge of self.</w:t>
      </w:r>
    </w:p>
    <w:p>
      <w:pPr>
        <w:pStyle w:val="Normal"/>
        <w:rPr/>
      </w:pPr>
      <w:r>
        <w:rPr/>
      </w:r>
    </w:p>
    <w:p>
      <w:pPr>
        <w:pStyle w:val="Normal"/>
        <w:rPr/>
      </w:pPr>
      <w:r>
        <w:rPr/>
        <w:t>II. Self-knowledge1</w:t>
      </w:r>
    </w:p>
    <w:p>
      <w:pPr>
        <w:pStyle w:val="Normal"/>
        <w:rPr/>
      </w:pPr>
      <w:r>
        <w:rPr/>
      </w:r>
    </w:p>
    <w:p>
      <w:pPr>
        <w:pStyle w:val="Normal"/>
        <w:rPr/>
      </w:pPr>
      <w:r>
        <w:rPr/>
        <w:t>The knowledge of God leads us directly to love Him, since He is infinitely  lovable. The knowledge of self helps us indirectly to love God by  disclosing to us the absolute need we have of Him, in order to perfect the  qualities with which He has endowed us and to heal our deep miseries. We  shall explain: (1) the necessity of self-knowledge, (2) its object, (3) the  means of obtaining it.</w:t>
      </w:r>
    </w:p>
    <w:p>
      <w:pPr>
        <w:pStyle w:val="Normal"/>
        <w:rPr/>
      </w:pPr>
      <w:r>
        <w:rPr/>
      </w:r>
    </w:p>
    <w:p>
      <w:pPr>
        <w:pStyle w:val="Normal"/>
        <w:rPr/>
      </w:pPr>
      <w:r>
        <w:rPr/>
        <w:t>n1. MATURIN, "Self-knowledge and Self-discipline"; RODRIGUEZ, "Christian  Perfection," P. 1. tr. VII; S. FRANCIS DE SALES, "Introd. to a Devout  Life," P. II, X, XI, P. V, III-VII- MEYER, "Science of the Saints," Vol. I,  Lessons l, XIII, XVI; FABER, "Spiritual Conferences," "Self-deceit;" CLARE,  "The Science of the Spiritual Life;" SCARAMELLI-STOCKMAN, "Manual of  Christian Perfection," P. I, a. X.</w:t>
      </w:r>
    </w:p>
    <w:p>
      <w:pPr>
        <w:pStyle w:val="Normal"/>
        <w:rPr/>
      </w:pPr>
      <w:r>
        <w:rPr/>
      </w:r>
    </w:p>
    <w:p>
      <w:pPr>
        <w:pStyle w:val="Normal"/>
        <w:rPr/>
      </w:pPr>
      <w:r>
        <w:rPr/>
        <w:t>(1) THE NECESSITY OF SELF KNOWLEDGE</w:t>
      </w:r>
    </w:p>
    <w:p>
      <w:pPr>
        <w:pStyle w:val="Normal"/>
        <w:rPr/>
      </w:pPr>
      <w:r>
        <w:rPr/>
      </w:r>
    </w:p>
    <w:p>
      <w:pPr>
        <w:pStyle w:val="Normal"/>
        <w:rPr/>
      </w:pPr>
      <w:r>
        <w:rPr/>
        <w:t>A few words will convince us of this.</w:t>
      </w:r>
    </w:p>
    <w:p>
      <w:pPr>
        <w:pStyle w:val="Normal"/>
        <w:rPr/>
      </w:pPr>
      <w:r>
        <w:rPr/>
      </w:r>
    </w:p>
    <w:p>
      <w:pPr>
        <w:pStyle w:val="Normal"/>
        <w:rPr/>
      </w:pPr>
      <w:r>
        <w:rPr/>
        <w:t>#448. A) If we lack self-knowledge, it is morally impossible to perfect  ourselves. The reason is that we then entertain illusions concerning our  state, and, according to our character or our changing moods, we fall  either into a presumptuous optimism that makes us believe we are already  perfect, or into discouragement that causes us to exaggerate our faults. In  either case, the result is almost identical--inaction, lack of sustained  effort, carelessness. Besides, how can we correct faults with which we are  not acquainted or of which we have at best but an imperfect knowledge? How  undertake the cultivation of virtues, of qualities of which we have but a  vague and confused notion?</w:t>
      </w:r>
    </w:p>
    <w:p>
      <w:pPr>
        <w:pStyle w:val="Normal"/>
        <w:rPr/>
      </w:pPr>
      <w:r>
        <w:rPr/>
      </w:r>
    </w:p>
    <w:p>
      <w:pPr>
        <w:pStyle w:val="Normal"/>
        <w:rPr/>
      </w:pPr>
      <w:r>
        <w:rPr/>
        <w:t>#449. B) An honest and accurate knowledge of ourselves on the contrary, is  an incentive to perfection. The good qualities we discover move us to thank  God and to show our gratitude by generous co-operation with His grace. Our  defects and the realization of our helplessness show us how much we have  yet to accomplish, and how important it is to lose no opportunity of  advancing. Then we profit by all occasions to uproot or, at least, to  weaken, mortify, overcome our vices and to foster and further the growth of  our good qualities. Conscious of our weakness, we humbly beg of God the  grace of advancing each day; and, upheld by trust in Him, we cling to the  desire and the promise of success; This is what excites and steadies our  efforts.</w:t>
      </w:r>
    </w:p>
    <w:p>
      <w:pPr>
        <w:pStyle w:val="Normal"/>
        <w:rPr/>
      </w:pPr>
      <w:r>
        <w:rPr/>
      </w:r>
    </w:p>
    <w:p>
      <w:pPr>
        <w:pStyle w:val="Normal"/>
        <w:rPr/>
      </w:pPr>
      <w:r>
        <w:rPr/>
        <w:t>(2) THE OBJECT OF SELF KNOWLEDGE</w:t>
      </w:r>
    </w:p>
    <w:p>
      <w:pPr>
        <w:pStyle w:val="Normal"/>
        <w:rPr/>
      </w:pPr>
      <w:r>
        <w:rPr/>
      </w:r>
    </w:p>
    <w:p>
      <w:pPr>
        <w:pStyle w:val="Normal"/>
        <w:rPr/>
      </w:pPr>
      <w:r>
        <w:rPr/>
        <w:t>#450. General Remarks. That this knowledge be more profitable, it should  extend to all that is ours, qualities and defects, natural and supernatural  endowments, likes and dislikes, our personal history, our faults, our  efforts, our progress; all this to be studied, not in a pessimistic frame  of mind, but with due impartiality, with a right conscience enlightened by  faith.</w:t>
      </w:r>
    </w:p>
    <w:p>
      <w:pPr>
        <w:pStyle w:val="Normal"/>
        <w:rPr/>
      </w:pPr>
      <w:r>
        <w:rPr/>
      </w:r>
    </w:p>
    <w:p>
      <w:pPr>
        <w:pStyle w:val="Normal"/>
        <w:rPr/>
      </w:pPr>
      <w:r>
        <w:rPr/>
        <w:t>a) We should then candidly, without any sort of false humility, ascertain  what are the good qualities that Almighty God has dealt out to us, not,  indeed, to glory therein, but to thank the Giver and to cultivate His  gifts. These are the talents He has entrusted to us and of which He will  ask an account. The field to be explored, then, is vast indeed, comprising  as it does all our natural and supernatural gifts: those things which we  hold directly from God, and those we have received from our parents; those  we owe to our Christian education and those that are the results of our own  efforts sustained by grace.</w:t>
      </w:r>
    </w:p>
    <w:p>
      <w:pPr>
        <w:pStyle w:val="Normal"/>
        <w:rPr/>
      </w:pPr>
      <w:r>
        <w:rPr/>
      </w:r>
    </w:p>
    <w:p>
      <w:pPr>
        <w:pStyle w:val="Normal"/>
        <w:rPr/>
      </w:pPr>
      <w:r>
        <w:rPr/>
        <w:t>#451. b) We must, at the same time, face with courage the sight of our  miseries and our faults. Drawn forth from nothing, thither forever we tend.  We can neither subsist nor act, except by the ever-present concurrence of  God. Drawn to evil by a threefold concupiscence (N. 193 and foll.), we have  added new strength to our evil tendencies by our actual sins, and by the  evil habits resulting from them. We must humbly acknowledge this fact and,  without losing heart, set to work with the help of divine grace to heal  these wounds by the practice of Christian virtue and thus approach the  perfection of Our Heavenly Father.</w:t>
      </w:r>
    </w:p>
    <w:p>
      <w:pPr>
        <w:pStyle w:val="Normal"/>
        <w:rPr/>
      </w:pPr>
      <w:r>
        <w:rPr/>
      </w:r>
    </w:p>
    <w:p>
      <w:pPr>
        <w:pStyle w:val="Normal"/>
        <w:rPr/>
      </w:pPr>
      <w:r>
        <w:rPr/>
        <w:t>#452. Practical Applications. To guide ourselves in this study we may  examine successively our natural and supernatural endowments, following a  sort of questionnaire that will facilitate our task.</w:t>
      </w:r>
    </w:p>
    <w:p>
      <w:pPr>
        <w:pStyle w:val="Normal"/>
        <w:rPr/>
      </w:pPr>
      <w:r>
        <w:rPr/>
      </w:r>
    </w:p>
    <w:p>
      <w:pPr>
        <w:pStyle w:val="Normal"/>
        <w:rPr/>
      </w:pPr>
      <w:r>
        <w:rPr/>
        <w:t>A) Our Natural Gifts. Regarding the natural gifts, we may ask ourselves,  before God, what are our outstanding tendencies. In this we may adopt the  following practical, if not strictly philosophical order.1</w:t>
      </w:r>
    </w:p>
    <w:p>
      <w:pPr>
        <w:pStyle w:val="Normal"/>
        <w:rPr/>
      </w:pPr>
      <w:r>
        <w:rPr/>
      </w:r>
    </w:p>
    <w:p>
      <w:pPr>
        <w:pStyle w:val="Normal"/>
        <w:rPr/>
      </w:pPr>
      <w:r>
        <w:rPr/>
        <w:t>n1. In an Appendix will be found a brief study on character that will aid  us in this study of self.  Cf. DOSDA. "L 'Union avec Dieu," t. I, IIe p.,  ch. XXI.</w:t>
      </w:r>
    </w:p>
    <w:p>
      <w:pPr>
        <w:pStyle w:val="Normal"/>
        <w:rPr/>
      </w:pPr>
      <w:r>
        <w:rPr/>
      </w:r>
    </w:p>
    <w:p>
      <w:pPr>
        <w:pStyle w:val="Normal"/>
        <w:rPr/>
      </w:pPr>
      <w:r>
        <w:rPr/>
        <w:t>#453. a) As regards the sensitive appetites. Is-feeling predominant with  us, or is it reason and will? There is within all of us this mixture of the  higher and the lower, but not in the same proportion. Is our love a matter  of sentiment rather than of devotedness and will? Do we control our  exterior senses, or are we under their sway? What power do we hold over our  imagination and our memory? Are not these faculties excessively flighty and  often engaged in empty daydreaming? Are our passions properly directed and  controlled? Is sensuality our ruling passion, or is it pride or vanity? Are  we apathetic, soft, listless, sluggish? If we are slow by nature, do we, at  least, persevere in our efforts?</w:t>
      </w:r>
    </w:p>
    <w:p>
      <w:pPr>
        <w:pStyle w:val="Normal"/>
        <w:rPr/>
      </w:pPr>
      <w:r>
        <w:rPr/>
      </w:r>
    </w:p>
    <w:p>
      <w:pPr>
        <w:pStyle w:val="Normal"/>
        <w:rPr/>
      </w:pPr>
      <w:r>
        <w:rPr/>
        <w:t>#454. b) As regards the mind. What sort of mind do we possess ? Is it quick  and clear but superficial, or slow but deep? Do we belong to the  intellectual, reflective type, or do we belong to the class of practical  men, who study in order to love and to act? How do we set about the work of  cultivating our mind? Do we do so with earnestness or with unconcern,  steadily, or by fits and starts? What results do we obtain? What are our  methods of study? Could we improve upon them? Are our judgments biased by  our feelings? Are we obstinate in our opinions? Can we listen with an open  mind to those who hold views different from ours?</w:t>
      </w:r>
    </w:p>
    <w:p>
      <w:pPr>
        <w:pStyle w:val="Normal"/>
        <w:rPr/>
      </w:pPr>
      <w:r>
        <w:rPr/>
      </w:r>
    </w:p>
    <w:p>
      <w:pPr>
        <w:pStyle w:val="Normal"/>
        <w:rPr/>
      </w:pPr>
      <w:r>
        <w:rPr/>
        <w:t>#455. c) As regards the will. Is our will weak and inconstant, or is it  strong and persevering ? What do we do to train it? The will should reign  supreme over the other faculties, but it cannot do so unless we use great  tact and make great efforts. What do we do to assure the control of the  will over our exterior and interior senses, over the activities of our  mind? What do we do to strengthen, to steady the will? Have we strong  convictions? Do we renew these frequently? Do we strengthen our will power  by fidelity in little things, and by the small sacrifices of daily life?</w:t>
      </w:r>
    </w:p>
    <w:p>
      <w:pPr>
        <w:pStyle w:val="Normal"/>
        <w:rPr/>
      </w:pPr>
      <w:r>
        <w:rPr/>
      </w:r>
    </w:p>
    <w:p>
      <w:pPr>
        <w:pStyle w:val="Normal"/>
        <w:rPr/>
      </w:pPr>
      <w:r>
        <w:rPr/>
        <w:t>#456. d) As regards character. Our character is of capital importance in  what concerns our relations with the neighbor. A good disposition, the gift  of getting along with others, is a powerful asset to zeal, and a bad  disposition one of the greatest obstacles. A man of character is one who,  having the courage of his convictions, strives resolutely and perseveringly  to live up to them. A good character is that harmonious combination of  kindness and firmness, of meekness and strength, of frankness and tact that  elicits the esteem and the love of those with whom it comes in contact. A  bad character is one which is lacking in frankness, in kindness, in tact or  in firmness, or which, by allowing egoism to hold sway, is rude in its  manner and makes itself repulsive, at times hateful to others. Here then,  we have an important element for study.</w:t>
      </w:r>
    </w:p>
    <w:p>
      <w:pPr>
        <w:pStyle w:val="Normal"/>
        <w:rPr/>
      </w:pPr>
      <w:r>
        <w:rPr/>
      </w:r>
    </w:p>
    <w:p>
      <w:pPr>
        <w:pStyle w:val="Normal"/>
        <w:rPr/>
      </w:pPr>
      <w:r>
        <w:rPr/>
        <w:t>#457. e) As regards habits. Habits result from a repetition of the same  acts, and they make the repetition of these acts easy and pleasant. It is  important to study such habits as we have already acquired, in order to  strengthen them, if they are good, to uproot them, if they are bad. What we  shall say in the second part of this treatise about the capital sins and  the virtues, will be of help to us in this inquiry.</w:t>
      </w:r>
    </w:p>
    <w:p>
      <w:pPr>
        <w:pStyle w:val="Normal"/>
        <w:rPr/>
      </w:pPr>
      <w:r>
        <w:rPr/>
      </w:r>
    </w:p>
    <w:p>
      <w:pPr>
        <w:pStyle w:val="Normal"/>
        <w:rPr/>
      </w:pPr>
      <w:r>
        <w:rPr/>
        <w:t>#458. B) Our supernatural gifts. Penetrated as our faculties are by the  supernatural, we would not gain a complete knowledge of ourselves if we did  not take account of the supernatural gifts God has imparted to us. These we  have described above (n. 119 and foll.). God's grace however takes sundry  forms in its way of working,1 and it is important that we study its special  action upon our soul.</w:t>
      </w:r>
    </w:p>
    <w:p>
      <w:pPr>
        <w:pStyle w:val="Normal"/>
        <w:rPr/>
      </w:pPr>
      <w:r>
        <w:rPr/>
      </w:r>
    </w:p>
    <w:p>
      <w:pPr>
        <w:pStyle w:val="Normal"/>
        <w:rPr/>
      </w:pPr>
      <w:r>
        <w:rPr/>
        <w:t>a) We must examine the attraction grace makes us feel for such or such a  virtue. Our sanctification, in fact, depends on the docility wherewith we  follow these motions of grace.</w:t>
      </w:r>
    </w:p>
    <w:p>
      <w:pPr>
        <w:pStyle w:val="Normal"/>
        <w:rPr/>
      </w:pPr>
      <w:r>
        <w:rPr/>
      </w:r>
    </w:p>
    <w:p>
      <w:pPr>
        <w:pStyle w:val="Normal"/>
        <w:rPr/>
      </w:pPr>
      <w:r>
        <w:rPr/>
        <w:t>I) There are decisive moments in life when God speaks in clearer and more  urgent tones. To hearken to His Voice and follow His inspirations is of the  utmost importance.</w:t>
      </w:r>
    </w:p>
    <w:p>
      <w:pPr>
        <w:pStyle w:val="Normal"/>
        <w:rPr/>
      </w:pPr>
      <w:r>
        <w:rPr/>
      </w:r>
    </w:p>
    <w:p>
      <w:pPr>
        <w:pStyle w:val="Normal"/>
        <w:rPr/>
      </w:pPr>
      <w:r>
        <w:rPr/>
        <w:t>2) We should ask ourselves whether there be among the attractions we feel,  one that is predominant, stronger than the others, oft-recurring, drawing  us toward a particular kind of life, toward a certain kind of prayer,  toward some determined virtue. We shall thus find the special way wherein  God wishes us to walk. It is important that we enter it, for it is there  that we shall receive the fullness of grace.</w:t>
      </w:r>
    </w:p>
    <w:p>
      <w:pPr>
        <w:pStyle w:val="Normal"/>
        <w:rPr/>
      </w:pPr>
      <w:r>
        <w:rPr/>
      </w:r>
    </w:p>
    <w:p>
      <w:pPr>
        <w:pStyle w:val="Normal"/>
        <w:rPr/>
      </w:pPr>
      <w:r>
        <w:rPr/>
        <w:t>n1. "I Peter", IV, 10</w:t>
      </w:r>
    </w:p>
    <w:p>
      <w:pPr>
        <w:pStyle w:val="Normal"/>
        <w:rPr/>
      </w:pPr>
      <w:r>
        <w:rPr/>
      </w:r>
    </w:p>
    <w:p>
      <w:pPr>
        <w:pStyle w:val="Normal"/>
        <w:rPr/>
      </w:pPr>
      <w:r>
        <w:rPr/>
        <w:t>#459. b) Besides discovering our attractions, we must also take cognizance  of the resistance we offer to grace, of our failings, of our sins, in order  to regret them with all sincerity, make amends and avoid them in the  future. This is a painful, humiliating study, especially if carried out  honestly and minutely, but it is a most profitable one; for, on the one  hand, it is a great aid in the practice of humility, and on the other, it  throws us with perfect trust on the merciful love of God, Who alone has the  power to heal our weaknesses.</w:t>
      </w:r>
    </w:p>
    <w:p>
      <w:pPr>
        <w:pStyle w:val="Normal"/>
        <w:rPr/>
      </w:pPr>
      <w:r>
        <w:rPr/>
      </w:r>
    </w:p>
    <w:p>
      <w:pPr>
        <w:pStyle w:val="Normal"/>
        <w:rPr/>
      </w:pPr>
      <w:r>
        <w:rPr/>
        <w:t>(3) THE MEANS OF OBTAINING SELF-KNOWLEDGE</w:t>
      </w:r>
    </w:p>
    <w:p>
      <w:pPr>
        <w:pStyle w:val="Normal"/>
        <w:rPr/>
      </w:pPr>
      <w:r>
        <w:rPr/>
      </w:r>
    </w:p>
    <w:p>
      <w:pPr>
        <w:pStyle w:val="Normal"/>
        <w:rPr/>
      </w:pPr>
      <w:r>
        <w:rPr/>
        <w:t>#460. Self-knowledge is difficult to attain. a) Attracted as we are by  outward things, we hardly care to enter into ourselves to scrutinize that  unseen miniature world; we care even less, proud as we are, about  discovering our faults.</w:t>
      </w:r>
    </w:p>
    <w:p>
      <w:pPr>
        <w:pStyle w:val="Normal"/>
        <w:rPr/>
      </w:pPr>
      <w:r>
        <w:rPr/>
      </w:r>
    </w:p>
    <w:p>
      <w:pPr>
        <w:pStyle w:val="Normal"/>
        <w:rPr/>
      </w:pPr>
      <w:r>
        <w:rPr/>
        <w:t>b) Our interior acts are extremely complex. There is within us, as St. Paul  says, the lower life of the flesh and the higher life of the spirit and  often turbulent conflict ensues between them. In order to sift what  proceeds from nature, what from grace, what is willful, and what is not a  great deal of attention is required, a great deal of insight, of honesty,  of courage, of perseverance. The light comes but gradually--a bit of  knowledge leads to more, and this prepares the way for deeper insight.</w:t>
      </w:r>
    </w:p>
    <w:p>
      <w:pPr>
        <w:pStyle w:val="Normal"/>
        <w:rPr/>
      </w:pPr>
      <w:r>
        <w:rPr/>
      </w:r>
    </w:p>
    <w:p>
      <w:pPr>
        <w:pStyle w:val="Normal"/>
        <w:rPr/>
      </w:pPr>
      <w:r>
        <w:rPr/>
        <w:t>#461. Since it is through examinations of conscience that we come to know  ourselves, we shall give, in order to facilitate this exercise, some  general rules, offer a method, and suggest the dispositions with which  these examinations should be made.</w:t>
      </w:r>
    </w:p>
    <w:p>
      <w:pPr>
        <w:pStyle w:val="Normal"/>
        <w:rPr/>
      </w:pPr>
      <w:r>
        <w:rPr/>
      </w:r>
    </w:p>
    <w:p>
      <w:pPr>
        <w:pStyle w:val="Normal"/>
        <w:rPr/>
      </w:pPr>
      <w:r>
        <w:rPr/>
        <w:t>#462. A) General Rules. a) In order to perform this examination well, we  must first of all invoke the light of the Holy Ghost, Who " searcheth the  reins and the hearts " of men, and beg Him to show us the inmost recesses  of our soul by bestowing upon us the gift of knowledge, one of whose  functions is to help us know ourselves and thus to lead us to God.</w:t>
      </w:r>
    </w:p>
    <w:p>
      <w:pPr>
        <w:pStyle w:val="Normal"/>
        <w:rPr/>
      </w:pPr>
      <w:r>
        <w:rPr/>
      </w:r>
    </w:p>
    <w:p>
      <w:pPr>
        <w:pStyle w:val="Normal"/>
        <w:rPr/>
      </w:pPr>
      <w:r>
        <w:rPr/>
        <w:t>b) Next, we must bring before us the perfect Exemplar, Jesus, Whom we must  resemble more and more every day, and we must adore and admire not only His  exterior acts, but above all, His interior dispositions. By the light which  the contrast between ourselves and our Divine Model will give, our faults  and imperfections will be the more clearly discerned. Nor shall we be  disheartened at the sight, for Jesus is also the Healer of souls Whose one  anxiety is to dress our wounds and heal them. To make our confession to  Him, so to speak, and humbly ask His forgiveness is an excellent practice.</w:t>
      </w:r>
    </w:p>
    <w:p>
      <w:pPr>
        <w:pStyle w:val="Normal"/>
        <w:rPr/>
      </w:pPr>
      <w:r>
        <w:rPr/>
      </w:r>
    </w:p>
    <w:p>
      <w:pPr>
        <w:pStyle w:val="Normal"/>
        <w:rPr/>
      </w:pPr>
      <w:r>
        <w:rPr/>
        <w:t>#463. C) Then comes the moment to enter into our inmost soul. From outward  actions we pass on to the hidden causes from which they spring, our  interior dispositions. Thus, if we have failed in charity, we shall ask  ourselves whether it was through thoughtlessness, envy, jealousy,  talkativeness, or from a desire to be witty.</w:t>
      </w:r>
    </w:p>
    <w:p>
      <w:pPr>
        <w:pStyle w:val="Normal"/>
        <w:rPr/>
      </w:pPr>
      <w:r>
        <w:rPr/>
      </w:r>
    </w:p>
    <w:p>
      <w:pPr>
        <w:pStyle w:val="Normal"/>
        <w:rPr/>
      </w:pPr>
      <w:r>
        <w:rPr/>
        <w:t>Then to estimate the morality of the act, and to determine our  responsibility, we must ask ourselves whether it was actually willful, or  willful in cause; performed with full consciousness of its malice, or with  only a half-advertence; with full consent of the will, or with a half- consent. At the outset, all this is rather obscure, but it gradually  becomes clear.</w:t>
      </w:r>
    </w:p>
    <w:p>
      <w:pPr>
        <w:pStyle w:val="Normal"/>
        <w:rPr/>
      </w:pPr>
      <w:r>
        <w:rPr/>
      </w:r>
    </w:p>
    <w:p>
      <w:pPr>
        <w:pStyle w:val="Normal"/>
        <w:rPr/>
      </w:pPr>
      <w:r>
        <w:rPr/>
        <w:t>To be even more impartial in our judgments, it is good to place ourselves  in the presence of the Sovereign Judge, and to hear Him say to us, kindly,  indeed, but with supreme authority: "Render an account of thy stewardship."  Then we shall endeavor to answer as frankly as on the last day we shall  wish to have done.</w:t>
      </w:r>
    </w:p>
    <w:p>
      <w:pPr>
        <w:pStyle w:val="Normal"/>
        <w:rPr/>
      </w:pPr>
      <w:r>
        <w:rPr/>
      </w:r>
    </w:p>
    <w:p>
      <w:pPr>
        <w:pStyle w:val="Normal"/>
        <w:rPr/>
      </w:pPr>
      <w:r>
        <w:rPr/>
        <w:t>#464. At times, it is useful, especially for beginners, to make this  examination in writing, so as to concentrate attention better and to be  able to compare the results obtained each day and each week. Should anyone  do so, however, care must be taken to avoid anything that savors of self- seeking, any studied elegance of style, and the danger of having such  memoranda fall under the eyes of others. If we use a record with  conventional signs, we must be on our guard against routine or shallowness.  At all events, a time generally arrives when the better course is to  discard such means and candidly examine ourselves under the eye of God  immediately after the performance of the principal actions of the day, and  make a general review of these in the evening.</w:t>
      </w:r>
    </w:p>
    <w:p>
      <w:pPr>
        <w:pStyle w:val="Normal"/>
        <w:rPr/>
      </w:pPr>
      <w:r>
        <w:rPr/>
      </w:r>
    </w:p>
    <w:p>
      <w:pPr>
        <w:pStyle w:val="Normal"/>
        <w:rPr/>
      </w:pPr>
      <w:r>
        <w:rPr/>
        <w:t>#465. In this, as in all else, we shall follow the counsel of a wise  spiritual director, and ask him to help us to come to a better knowledge of  ourselves. Experienced and impartial observer, he generally sees better  than we do ourselves the depths of our conscience, and thus is more  competent to judge the true character of our acts.</w:t>
      </w:r>
    </w:p>
    <w:p>
      <w:pPr>
        <w:pStyle w:val="Normal"/>
        <w:rPr/>
      </w:pPr>
      <w:r>
        <w:rPr/>
      </w:r>
    </w:p>
    <w:p>
      <w:pPr>
        <w:pStyle w:val="Normal"/>
        <w:rPr/>
      </w:pPr>
      <w:r>
        <w:rPr/>
        <w:t>#466. B) Methods for the examination of conscience. Every one acknowledges  that these have been greatly perfected by St. Ignatius. In his Spiritual  Exercises, he carefully differentiates between the general and the  particular examination. The former bears upon all the actions of the day,  the latter upon one special point, a fault to be corrected, a virtue to be  cultivated. Both may, however, be made together. In this case, one will  limit the general examination to a summary glance over the day's actions in  order to discover the chief faults, passing directly on to the particular  examination which is far more important.</w:t>
      </w:r>
    </w:p>
    <w:p>
      <w:pPr>
        <w:pStyle w:val="Normal"/>
        <w:rPr/>
      </w:pPr>
      <w:r>
        <w:rPr/>
      </w:r>
    </w:p>
    <w:p>
      <w:pPr>
        <w:pStyle w:val="Normal"/>
        <w:rPr/>
      </w:pPr>
      <w:r>
        <w:rPr/>
        <w:t>#467. a) The general examination, which every good Christian should make in  order to know and to improve himself, comprises five points, says St.  Ignatius:1</w:t>
      </w:r>
    </w:p>
    <w:p>
      <w:pPr>
        <w:pStyle w:val="Normal"/>
        <w:rPr/>
      </w:pPr>
      <w:r>
        <w:rPr/>
      </w:r>
    </w:p>
    <w:p>
      <w:pPr>
        <w:pStyle w:val="Normal"/>
        <w:rPr/>
      </w:pPr>
      <w:r>
        <w:rPr/>
        <w:t>I) "The first point is to return thanks to God Our Lord for the benefits  received." This is an excellent exercise, at once consoling and  sanctifying, for it brings into relief our ingratitude, thus preparing the  way for contrition, and at the same time it sustains our confidence in  God.2</w:t>
      </w:r>
    </w:p>
    <w:p>
      <w:pPr>
        <w:pStyle w:val="Normal"/>
        <w:rPr/>
      </w:pPr>
      <w:r>
        <w:rPr/>
      </w:r>
    </w:p>
    <w:p>
      <w:pPr>
        <w:pStyle w:val="Normal"/>
        <w:rPr/>
      </w:pPr>
      <w:r>
        <w:rPr/>
        <w:t>2) "The second is to ask grace to know the sins and cast them out." If we  want to know ourselves it is in order to reform ourselves, but we  accomplish neither without the helping grace of God.</w:t>
      </w:r>
    </w:p>
    <w:p>
      <w:pPr>
        <w:pStyle w:val="Normal"/>
        <w:rPr/>
      </w:pPr>
      <w:r>
        <w:rPr/>
      </w:r>
    </w:p>
    <w:p>
      <w:pPr>
        <w:pStyle w:val="Normal"/>
        <w:rPr/>
      </w:pPr>
      <w:r>
        <w:rPr/>
        <w:t>3) "The third, to demand of the soul an account from the hour of rising to  the present examen, taking hour by hour or period by period; and first of  thought, then of word, and afterwards of deed, in the same order that has  been mentioned for the Particular Examen."</w:t>
      </w:r>
    </w:p>
    <w:p>
      <w:pPr>
        <w:pStyle w:val="Normal"/>
        <w:rPr/>
      </w:pPr>
      <w:r>
        <w:rPr/>
      </w:r>
    </w:p>
    <w:p>
      <w:pPr>
        <w:pStyle w:val="Normal"/>
        <w:rPr/>
      </w:pPr>
      <w:r>
        <w:rPr/>
        <w:t>4) "The fourth is to ask pardon of God Our Lord for the faults." In fact,  we must not lose sight of this, that sorrow is the principal element of the  examination and that this sorrow is mainly the work of grace.</w:t>
      </w:r>
    </w:p>
    <w:p>
      <w:pPr>
        <w:pStyle w:val="Normal"/>
        <w:rPr/>
      </w:pPr>
      <w:r>
        <w:rPr/>
      </w:r>
    </w:p>
    <w:p>
      <w:pPr>
        <w:pStyle w:val="Normal"/>
        <w:rPr/>
      </w:pPr>
      <w:r>
        <w:rPr/>
        <w:t>5) "The fifth is to purpose amendment with His grace." This resolution, to  be practical, should bear upon the means of reform. He who wills the end,  wills also the means. The recitation of the Our Father is a fitting  conclusion for this examination, bringing before our eyes the glory of God  which we must seek, and uniting us to Jesus Christ in our supplication for  the pardon of our sins and for the grace of avoiding them in the future.</w:t>
      </w:r>
    </w:p>
    <w:p>
      <w:pPr>
        <w:pStyle w:val="Normal"/>
        <w:rPr/>
      </w:pPr>
      <w:r>
        <w:rPr/>
      </w:r>
    </w:p>
    <w:p>
      <w:pPr>
        <w:pStyle w:val="Normal"/>
        <w:rPr/>
      </w:pPr>
      <w:r>
        <w:rPr/>
        <w:t>n1. "Spiritual Exercises," 1st week. The words within the quotation marks  belong to St. Ignatius' own text; translation is by Father RICKABY, S J.,  "The Spiritual Exercises of St. Ignatius."</w:t>
      </w:r>
    </w:p>
    <w:p>
      <w:pPr>
        <w:pStyle w:val="Normal"/>
        <w:rPr/>
      </w:pPr>
      <w:r>
        <w:rPr/>
        <w:t>n2. Here the method of S. Sulpice adds the adoration, that is to say all  those acts by which we adore, praise, bless, love and express our gratitude  to God; we place ourselves then in the presence of Jesus Christ, our model  and our Judge, as has been explained above, n. 462.</w:t>
      </w:r>
    </w:p>
    <w:p>
      <w:pPr>
        <w:pStyle w:val="Normal"/>
        <w:rPr/>
      </w:pPr>
      <w:r>
        <w:rPr/>
      </w:r>
    </w:p>
    <w:p>
      <w:pPr>
        <w:pStyle w:val="Normal"/>
        <w:rPr/>
      </w:pPr>
      <w:r>
        <w:rPr/>
        <w:t>#468. b) The particular examination,1 in the judgment of St. Ignatius, is  of greater moment than the general one, and of even more importance than  meditation itself, because it enables us to run down, one by one, our  defects and thus overcome them the more easily. Besides, if we examine  ourselves thoroughly on some important virtue, we not only acquire that  virtue, but all the others related thereto. Thus, whilst we advance in the  practice of obedience, we perform at the same time acts of humility, of  mortification, and we exercise ourselves in the spirit of faith. Likewise,  to acquire the virtue of humility means that we are perfecting ourselves in  the practice of obedience, of the love of God, of charity, since pride is  the chief obstacle to the exercise of these virtues. There are, however,  rules for the choice of the subject of examination, and for the manner of  performing it</w:t>
      </w:r>
    </w:p>
    <w:p>
      <w:pPr>
        <w:pStyle w:val="Normal"/>
        <w:rPr/>
      </w:pPr>
      <w:r>
        <w:rPr/>
      </w:r>
    </w:p>
    <w:p>
      <w:pPr>
        <w:pStyle w:val="Normal"/>
        <w:rPr/>
      </w:pPr>
      <w:r>
        <w:rPr/>
        <w:t>n1. MEYER, "Science of the Saints," Vol. I, Lesson XIV.</w:t>
      </w:r>
    </w:p>
    <w:p>
      <w:pPr>
        <w:pStyle w:val="Normal"/>
        <w:rPr/>
      </w:pPr>
      <w:r>
        <w:rPr/>
      </w:r>
    </w:p>
    <w:p>
      <w:pPr>
        <w:pStyle w:val="Normal"/>
        <w:rPr/>
      </w:pPr>
      <w:r>
        <w:rPr/>
        <w:t>#469. The choice of a subject. 1) In general we must attack our predominant  fault by striving to practice the contrary virtue. This fault is, as a  matter of fact, the great stumbling block, the great leader of the opposing  forces. If it is conquered, the entire host is routed.</w:t>
      </w:r>
    </w:p>
    <w:p>
      <w:pPr>
        <w:pStyle w:val="Normal"/>
        <w:rPr/>
      </w:pPr>
      <w:r>
        <w:rPr/>
      </w:r>
    </w:p>
    <w:p>
      <w:pPr>
        <w:pStyle w:val="Normal"/>
        <w:rPr/>
      </w:pPr>
      <w:r>
        <w:rPr/>
        <w:t>2) Once the subject is determined upon, we must attack first the outward  manifestations of the particular fault so as to do away with whatever  offends or scandalizes the neighbor. Thus, if charity be the subject  chosen, we must begin by suppressing words and actions contrary to this  virtue.</w:t>
      </w:r>
    </w:p>
    <w:p>
      <w:pPr>
        <w:pStyle w:val="Normal"/>
        <w:rPr/>
      </w:pPr>
      <w:r>
        <w:rPr/>
      </w:r>
    </w:p>
    <w:p>
      <w:pPr>
        <w:pStyle w:val="Normal"/>
        <w:rPr/>
      </w:pPr>
      <w:r>
        <w:rPr/>
        <w:t>3) Then, we must without great delay pass to the subject of the hidden  cause of our faults. This may be, for instance, feelings of envy, a desire  to be brilliant in our conversation, etc...</w:t>
      </w:r>
    </w:p>
    <w:p>
      <w:pPr>
        <w:pStyle w:val="Normal"/>
        <w:rPr/>
      </w:pPr>
      <w:r>
        <w:rPr/>
      </w:r>
    </w:p>
    <w:p>
      <w:pPr>
        <w:pStyle w:val="Normal"/>
        <w:rPr/>
      </w:pPr>
      <w:r>
        <w:rPr/>
        <w:t>4) It is important not to limit our efforts to this negative side, that is,  to the struggle against faults, but we must carefully cultivate the  opposite virtue. Here, to suppress means to replace.</w:t>
      </w:r>
    </w:p>
    <w:p>
      <w:pPr>
        <w:pStyle w:val="Normal"/>
        <w:rPr/>
      </w:pPr>
      <w:r>
        <w:rPr/>
      </w:r>
    </w:p>
    <w:p>
      <w:pPr>
        <w:pStyle w:val="Normal"/>
        <w:rPr/>
      </w:pPr>
      <w:r>
        <w:rPr/>
        <w:t>5) Lastly, in order to make more certain of our progress, we should  carefully divide the subject of our examinations in accordance with the  different degrees of a virtue, so as not to cover the whole field, but  merely those acts that more exactly correspond to our individual needs.  Thus, as regards humility, one should practice, first, what may be called  self-effacement or forgetfulness of self; speaking but little, giving  others the opportunity to speak by means of discreet questions, loving to  be unnoticed, to lead a hidden life etc...</w:t>
      </w:r>
    </w:p>
    <w:p>
      <w:pPr>
        <w:pStyle w:val="Normal"/>
        <w:rPr/>
      </w:pPr>
      <w:r>
        <w:rPr/>
      </w:r>
    </w:p>
    <w:p>
      <w:pPr>
        <w:pStyle w:val="Normal"/>
        <w:rPr/>
      </w:pPr>
      <w:r>
        <w:rPr/>
        <w:t>#470. The manner of performing the particular Examen.1</w:t>
      </w:r>
    </w:p>
    <w:p>
      <w:pPr>
        <w:pStyle w:val="Normal"/>
        <w:rPr/>
      </w:pPr>
      <w:r>
        <w:rPr/>
      </w:r>
    </w:p>
    <w:p>
      <w:pPr>
        <w:pStyle w:val="Normal"/>
        <w:rPr/>
      </w:pPr>
      <w:r>
        <w:rPr/>
        <w:t>St. Ignatius tells us that this particular examen involves three periods of  the day and two examinations of conscience.</w:t>
      </w:r>
    </w:p>
    <w:p>
      <w:pPr>
        <w:pStyle w:val="Normal"/>
        <w:rPr/>
      </w:pPr>
      <w:r>
        <w:rPr/>
      </w:r>
    </w:p>
    <w:p>
      <w:pPr>
        <w:pStyle w:val="Normal"/>
        <w:rPr/>
      </w:pPr>
      <w:r>
        <w:rPr/>
        <w:t>The first time is that in the morning, as soon as the man rises, he ought  to purpose to be carefully on his guard against that particular sin, or  defect, of which he wishes to correct and amend himself</w:t>
      </w:r>
    </w:p>
    <w:p>
      <w:pPr>
        <w:pStyle w:val="Normal"/>
        <w:rPr/>
      </w:pPr>
      <w:r>
        <w:rPr/>
      </w:r>
    </w:p>
    <w:p>
      <w:pPr>
        <w:pStyle w:val="Normal"/>
        <w:rPr/>
      </w:pPr>
      <w:r>
        <w:rPr/>
        <w:t>The second, after dinner, the man ought to beg of God what he wants, to  wit, the grace to remember how often he has fallen into that particular sin  or defect, and to amend himself in future; and thereupon let him make the  first examen, taking account of his soul of that particular thing proposed,  whereof he wishes to correct and amend himself, ranging through the time  hour by hour, or period by period, beginning from the hour that he rose  even to the hour and moment of the present examen; and let him score on the  top line of the figure as many dots as are the times that he has fallen  into that particular sin or defect; and afterwards let him purpose anew to  amend himself until the next examen that he shall make.</w:t>
      </w:r>
    </w:p>
    <w:p>
      <w:pPr>
        <w:pStyle w:val="Normal"/>
        <w:rPr/>
      </w:pPr>
      <w:r>
        <w:rPr/>
      </w:r>
    </w:p>
    <w:p>
      <w:pPr>
        <w:pStyle w:val="Normal"/>
        <w:rPr/>
      </w:pPr>
      <w:r>
        <w:rPr/>
        <w:t>The third time, after supper, the second examen shall be made also from  hour to hour, beginning from the first examen until the present second  examen, and let him score on the second line of the same figure as many  dots as shall answer to the times that he has fallen into that particular  sin or defect.</w:t>
      </w:r>
    </w:p>
    <w:p>
      <w:pPr>
        <w:pStyle w:val="Normal"/>
        <w:rPr/>
      </w:pPr>
      <w:r>
        <w:rPr/>
      </w:r>
    </w:p>
    <w:p>
      <w:pPr>
        <w:pStyle w:val="Normal"/>
        <w:rPr/>
      </w:pPr>
      <w:r>
        <w:rPr/>
        <w:t>n1. From the translation of the Spiritual Exercises of S. Ignatius, by  Father Joseph Rickaby, S. 1.</w:t>
      </w:r>
    </w:p>
    <w:p>
      <w:pPr>
        <w:pStyle w:val="Normal"/>
        <w:rPr/>
      </w:pPr>
      <w:r>
        <w:rPr/>
      </w:r>
    </w:p>
    <w:p>
      <w:pPr>
        <w:pStyle w:val="Normal"/>
        <w:rPr/>
      </w:pPr>
      <w:r>
        <w:rPr/>
        <w:t>#471. HERE FOLLOW FOUR ADDITIONS FOR THE SPEEDIER REMOVAL OF THAT SIN OR  DEFECT.</w:t>
      </w:r>
    </w:p>
    <w:p>
      <w:pPr>
        <w:pStyle w:val="Normal"/>
        <w:rPr/>
      </w:pPr>
      <w:r>
        <w:rPr/>
      </w:r>
    </w:p>
    <w:p>
      <w:pPr>
        <w:pStyle w:val="Normal"/>
        <w:rPr/>
      </w:pPr>
      <w:r>
        <w:rPr/>
        <w:t>The first Addition is that, as often as the man falls into that sin or  particular defect, he puts his hand to his breast, grieving that he has  fallen,--which may be done even in presence of company without their  noticing what he is doing.</w:t>
      </w:r>
    </w:p>
    <w:p>
      <w:pPr>
        <w:pStyle w:val="Normal"/>
        <w:rPr/>
      </w:pPr>
      <w:r>
        <w:rPr/>
      </w:r>
    </w:p>
    <w:p>
      <w:pPr>
        <w:pStyle w:val="Normal"/>
        <w:rPr/>
      </w:pPr>
      <w:r>
        <w:rPr/>
        <w:t>The second, since the first line of the figure represents the first examen,  and the second the second examen, let him observe at night whether there is  any improvement from the first line to the second, that is, from the first  examen to the second.</w:t>
      </w:r>
    </w:p>
    <w:p>
      <w:pPr>
        <w:pStyle w:val="Normal"/>
        <w:rPr/>
      </w:pPr>
      <w:r>
        <w:rPr/>
      </w:r>
    </w:p>
    <w:p>
      <w:pPr>
        <w:pStyle w:val="Normal"/>
        <w:rPr/>
      </w:pPr>
      <w:r>
        <w:rPr/>
        <w:t>The third- to compare the second day with the first, that is, the two  examens of the second day with the other two of the day previous, and see  whether from the one day to the other there has been improvement.</w:t>
      </w:r>
    </w:p>
    <w:p>
      <w:pPr>
        <w:pStyle w:val="Normal"/>
        <w:rPr/>
      </w:pPr>
      <w:r>
        <w:rPr/>
      </w:r>
    </w:p>
    <w:p>
      <w:pPr>
        <w:pStyle w:val="Normal"/>
        <w:rPr/>
      </w:pPr>
      <w:r>
        <w:rPr/>
        <w:t>The fourth Addition; to compare one week with another, and see whether  there has been improvement in the present week upon the former.</w:t>
      </w:r>
    </w:p>
    <w:p>
      <w:pPr>
        <w:pStyle w:val="Normal"/>
        <w:rPr/>
      </w:pPr>
      <w:r>
        <w:rPr/>
      </w:r>
    </w:p>
    <w:p>
      <w:pPr>
        <w:pStyle w:val="Normal"/>
        <w:rPr/>
      </w:pPr>
      <w:r>
        <w:rPr/>
        <w:t>We must observe that the first great _ which follows signifies Sunday; the  second smaller signifies Monday ; the third Tuesday, and so of the rest.</w:t>
      </w:r>
    </w:p>
    <w:p>
      <w:pPr>
        <w:pStyle w:val="Normal"/>
        <w:rPr/>
      </w:pPr>
      <w:r>
        <w:rPr/>
      </w:r>
    </w:p>
    <w:p>
      <w:pPr>
        <w:pStyle w:val="Normal"/>
        <w:rPr/>
      </w:pPr>
      <w:r>
        <w:rPr/>
        <w:t>#472. This method may, at first sight, appear somewhat complex; in actual  practice, it proves less so. Should one be unable to devote to it such a  notable space of time as indicated above, one can condense the essential  features of these acts within a shorter period, for instance, ten minutes  at night. If one foresees that it cannot be performed in the evening, a  part of the time given to visiting the Blessed Sacrament may be set apart  for it.</w:t>
      </w:r>
    </w:p>
    <w:p>
      <w:pPr>
        <w:pStyle w:val="Normal"/>
        <w:rPr/>
      </w:pPr>
      <w:r>
        <w:rPr/>
      </w:r>
    </w:p>
    <w:p>
      <w:pPr>
        <w:pStyle w:val="Normal"/>
        <w:rPr/>
      </w:pPr>
      <w:r>
        <w:rPr/>
        <w:t>#473. C) The Dispositions that should attend this examination. That the  examination of conscience general or particular, may be effective in  uniting us more closely to God, it must be accompanied by sentiments or  dispositions that are, so to speak, its soul. We shall note the principal  ones: gratitude, sorrow, purpose of amendment, and prayer.</w:t>
      </w:r>
    </w:p>
    <w:p>
      <w:pPr>
        <w:pStyle w:val="Normal"/>
        <w:rPr/>
      </w:pPr>
      <w:r>
        <w:rPr/>
      </w:r>
    </w:p>
    <w:p>
      <w:pPr>
        <w:pStyle w:val="Normal"/>
        <w:rPr/>
      </w:pPr>
      <w:r>
        <w:rPr/>
        <w:t>a) First in order is a lively sense of gratitude toward God, Who all  through the day has encompassed us about with His paternal Providence,  protected us against temptation, and guarded us from innumerable sins.  Without the aid of His grace, we should have fallen into many a fault. We  should overflow with gratitude, thanking Him in a practical way--by putting  His divine gifts to better use.</w:t>
      </w:r>
    </w:p>
    <w:p>
      <w:pPr>
        <w:pStyle w:val="Normal"/>
        <w:rPr/>
      </w:pPr>
      <w:r>
        <w:rPr/>
      </w:r>
    </w:p>
    <w:p>
      <w:pPr>
        <w:pStyle w:val="Normal"/>
        <w:rPr/>
      </w:pPr>
      <w:r>
        <w:rPr/>
        <w:t>#474. b) Such a sentiment will beget a sincere sorrow, all the more  profound, as we have abused so many benefits received, offending so good  and so merciful a Father. Out of this sorrow a sincere humility is born.  Realizing from our own experience our frailty, our helplessness, our  unworthiness, we accept with joy the confusion we feel at the sight of our  repeated failures; we are happy to exalt the boundless mercies of a Father  ever ready to forgive; and we rejoice that our misery serves to proclaim  the infinite perfection of our God. These dispositions are not a passing  mood; rather they abide with us through the spirit of penance, calling  often to mind the thought of our faults: "My sin is ever before me!"1</w:t>
      </w:r>
    </w:p>
    <w:p>
      <w:pPr>
        <w:pStyle w:val="Normal"/>
        <w:rPr/>
      </w:pPr>
      <w:r>
        <w:rPr/>
      </w:r>
    </w:p>
    <w:p>
      <w:pPr>
        <w:pStyle w:val="Normal"/>
        <w:rPr/>
      </w:pPr>
      <w:r>
        <w:rPr/>
        <w:t>n1. "Ps." L, 5.</w:t>
      </w:r>
    </w:p>
    <w:p>
      <w:pPr>
        <w:pStyle w:val="Normal"/>
        <w:rPr/>
      </w:pPr>
      <w:r>
        <w:rPr/>
      </w:r>
    </w:p>
    <w:p>
      <w:pPr>
        <w:pStyle w:val="Normal"/>
        <w:rPr/>
      </w:pPr>
      <w:r>
        <w:rPr/>
        <w:t>#475. e) The firm determination to atone for sin and to reform our lives  will follow: to atone by acts of penance, which we take care to impose upon  ourselves in order to deaden in us the love of pleasure, the source of our  sins; to reform our lives by determining the means we shall employ, in  order to lessen the number of our faults. Such determination must carefully  exclude presumption, which by having us rely too much on our own will and  our own strength, would deprive us of manifold graces and expose us to  additional imprudences and further falls. On the other hand, our  determination must rest confidently upon the omnipotence and the infinite  goodness of God, ever willing to come to our aid when we acknowledge our  weakness.</w:t>
      </w:r>
    </w:p>
    <w:p>
      <w:pPr>
        <w:pStyle w:val="Normal"/>
        <w:rPr/>
      </w:pPr>
      <w:r>
        <w:rPr/>
      </w:r>
    </w:p>
    <w:p>
      <w:pPr>
        <w:pStyle w:val="Normal"/>
        <w:rPr/>
      </w:pPr>
      <w:r>
        <w:rPr/>
        <w:t xml:space="preserve">#476. d) It is to implore this divine help that we conclude the examination  with a prayer, all the more humble, all the more earnest, now that the  sight of our sins has made us more distrustful of self. Realizing that of  ourselves we are incapable of avoiding sin and still more incapable of  rising up to God by the practice of virtue, we rely on the infinite merits  of Jesus Christ, and cry out to God from the depths of our wretchedness, to  come unto us, to lift us from the mire of our sins, and to raise us up to  Himself It is through these dispositions rather than by a minute scrutiny  of our faults that our souls are gradually transformed under the influence  of grace. </w:t>
      </w:r>
    </w:p>
    <w:p>
      <w:pPr>
        <w:pStyle w:val="Normal"/>
        <w:rPr/>
      </w:pPr>
      <w:r>
        <w:rPr/>
      </w:r>
    </w:p>
    <w:p>
      <w:pPr>
        <w:pStyle w:val="Normal"/>
        <w:rPr/>
      </w:pPr>
      <w:r>
        <w:rPr/>
        <w:t>CONCLUSION</w:t>
      </w:r>
    </w:p>
    <w:p>
      <w:pPr>
        <w:pStyle w:val="Normal"/>
        <w:rPr/>
      </w:pPr>
      <w:r>
        <w:rPr/>
      </w:r>
    </w:p>
    <w:p>
      <w:pPr>
        <w:pStyle w:val="Normal"/>
        <w:rPr/>
      </w:pPr>
      <w:r>
        <w:rPr/>
        <w:t>#477. In this way, then, the knowledge of God and of self cannot but  promote the intimate and affectionate union between the soul and God. He is  infinite perfection, and we are absolute poverty. Hence, there is between  the two a certain contact.--He has all that we need, and we need -that He  has. He stoops down to us to surround us with His love and His favors,  whilst we tend toward Him as toward the One Being Who alone can supply for  our deficiencies, the One Who alone can make up for our weakness. Our  thirst for happiness and for love is quenched only in Him, Who with His  love satiates our heart and all its longings, giving us at once both  perfection and bliss. Let us repeat these well-known words: "May I know  Thee O Lord, that I may love Thee; may I know myself, that I may despise  myself."</w:t>
      </w:r>
    </w:p>
    <w:p>
      <w:pPr>
        <w:pStyle w:val="Normal"/>
        <w:rPr/>
      </w:pPr>
      <w:r>
        <w:rPr/>
      </w:r>
    </w:p>
    <w:p>
      <w:pPr>
        <w:pStyle w:val="Normal"/>
        <w:rPr/>
      </w:pPr>
      <w:r>
        <w:rPr/>
        <w:t>III. Conformity to the Divine Will1</w:t>
      </w:r>
    </w:p>
    <w:p>
      <w:pPr>
        <w:pStyle w:val="Normal"/>
        <w:rPr/>
      </w:pPr>
      <w:r>
        <w:rPr/>
      </w:r>
    </w:p>
    <w:p>
      <w:pPr>
        <w:pStyle w:val="Normal"/>
        <w:rPr/>
      </w:pPr>
      <w:r>
        <w:rPr/>
        <w:t>#478. The knowledge of God not only unites our mind to that of God, but it  also leads to love, because all in God is lovable. By showing us the need  we have of God the knowledge of self makes us ardently long for Him and  throws us into His arms. Conformity to the divine will, however, unites us  even more intimately and directly to Him Who is the source of all  perfection. In fact, it subordinates and unites our will to God, thus  placing our ruling faculty at the service of the Sovereign Master. It may  be said that our degree of perfection corresponds to the extent to which we  conform to the will of God. In order that this be better understood we  shall explain: (1) the nature of this conformity, (2) its sanctifying  power.</w:t>
      </w:r>
    </w:p>
    <w:p>
      <w:pPr>
        <w:pStyle w:val="Normal"/>
        <w:rPr/>
      </w:pPr>
      <w:r>
        <w:rPr/>
      </w:r>
    </w:p>
    <w:p>
      <w:pPr>
        <w:pStyle w:val="Normal"/>
        <w:rPr/>
      </w:pPr>
      <w:r>
        <w:rPr/>
        <w:t>n1. P. DE CAUSSADE, "Abandonment to Divine Providence," Part. I, 1. I.; LE  GAUDIER op. cit., P. III, sect. II; St. FR. DE SALES, "The Love of God,"  Bks. VIII-IX; DESURMONT, Oeuvres, t. II, sur "La Providence;" MGR. GAY,  "Christian Life and Virtue," XI, XIV; DOM V. LEHODEY, "Le Saint Abandon," I  Partie, TISSOT, "The Interior Life" Part. II; DREXELIUS, "The Heliotropium  or Conformity of the Human will to the Divine."</w:t>
      </w:r>
    </w:p>
    <w:p>
      <w:pPr>
        <w:pStyle w:val="Normal"/>
        <w:rPr/>
      </w:pPr>
      <w:r>
        <w:rPr/>
      </w:r>
    </w:p>
    <w:p>
      <w:pPr>
        <w:pStyle w:val="Normal"/>
        <w:rPr/>
      </w:pPr>
      <w:r>
        <w:rPr/>
        <w:t>1. Nature of Conformity to the Will of God</w:t>
      </w:r>
    </w:p>
    <w:p>
      <w:pPr>
        <w:pStyle w:val="Normal"/>
        <w:rPr/>
      </w:pPr>
      <w:r>
        <w:rPr/>
      </w:r>
    </w:p>
    <w:p>
      <w:pPr>
        <w:pStyle w:val="Normal"/>
        <w:rPr/>
      </w:pPr>
      <w:r>
        <w:rPr/>
        <w:t>#479. By conformity to the divine will we understand the absolute and  loving submission of our will to that of God, whether it be His "signified  will" or His will of "good pleasure."</w:t>
      </w:r>
    </w:p>
    <w:p>
      <w:pPr>
        <w:pStyle w:val="Normal"/>
        <w:rPr/>
      </w:pPr>
      <w:r>
        <w:rPr/>
      </w:r>
    </w:p>
    <w:p>
      <w:pPr>
        <w:pStyle w:val="Normal"/>
        <w:rPr/>
      </w:pPr>
      <w:r>
        <w:rPr/>
        <w:t>As a matter of fact, God's will manifests itself to us under a twofold  aspect: a) as the moral norm of our actions, clearly intimating what we  must do in virtue of His commandments or His counsels; b) as the ruling  principle that governs all things with wisdom, directing the course of  events so as to make them work together unto His glory and the salvation of  men, and made known to us by the providential events that take place in or  about us.</w:t>
      </w:r>
    </w:p>
    <w:p>
      <w:pPr>
        <w:pStyle w:val="Normal"/>
        <w:rPr/>
      </w:pPr>
      <w:r>
        <w:rPr/>
      </w:r>
    </w:p>
    <w:p>
      <w:pPr>
        <w:pStyle w:val="Normal"/>
        <w:rPr/>
      </w:pPr>
      <w:r>
        <w:rPr/>
        <w:t>The first is called the signified will of God, since it proclaims in clear  terms what we must do. The second is called the good pleasure of God in the  sense that God's will is here manifested by providential events to which we  must submit. In practice, then, conformity to God's will means doing God's  will and submitting to God's will.</w:t>
      </w:r>
    </w:p>
    <w:p>
      <w:pPr>
        <w:pStyle w:val="Normal"/>
        <w:rPr/>
      </w:pPr>
      <w:r>
        <w:rPr/>
      </w:r>
    </w:p>
    <w:p>
      <w:pPr>
        <w:pStyle w:val="Normal"/>
        <w:rPr/>
      </w:pPr>
      <w:r>
        <w:rPr/>
        <w:t>We shall explain: (1) what is the signified will of God; (2) what is His  will of good pleasure; (3) what degree of submission this latter includes.</w:t>
      </w:r>
    </w:p>
    <w:p>
      <w:pPr>
        <w:pStyle w:val="Normal"/>
        <w:rPr/>
      </w:pPr>
      <w:r>
        <w:rPr/>
      </w:r>
    </w:p>
    <w:p>
      <w:pPr>
        <w:pStyle w:val="Normal"/>
        <w:rPr/>
      </w:pPr>
      <w:r>
        <w:rPr/>
        <w:t>(1) THE SIGNIFIED WILL OF GOD OR OBEDIENCE TO GOD'S WILL</w:t>
      </w:r>
    </w:p>
    <w:p>
      <w:pPr>
        <w:pStyle w:val="Normal"/>
        <w:rPr/>
      </w:pPr>
      <w:r>
        <w:rPr/>
      </w:r>
    </w:p>
    <w:p>
      <w:pPr>
        <w:pStyle w:val="Normal"/>
        <w:rPr/>
      </w:pPr>
      <w:r>
        <w:rPr/>
        <w:t>#480. Conformity to God's signified will consists in willing all that God  manifests to us of His intentions. Now, says St. Francis de Sales:  "Christian doctrine clearly proposes unto us the truths which God wills  that we should believe, the goods He will have us hope for, the pains He  will have us dread, what He will have us love, the commandments He will  have us observe and the counsels He desires us to follow. And this is  called God's signified will, because He has signified and made manifest  unto us that it is His will and intention that all this should be believed,  hoped for, feared, loved and practiced."1</w:t>
      </w:r>
    </w:p>
    <w:p>
      <w:pPr>
        <w:pStyle w:val="Normal"/>
        <w:rPr/>
      </w:pPr>
      <w:r>
        <w:rPr/>
      </w:r>
    </w:p>
    <w:p>
      <w:pPr>
        <w:pStyle w:val="Normal"/>
        <w:rPr/>
      </w:pPr>
      <w:r>
        <w:rPr/>
        <w:t>This will of God, then, according to the holy Doctor2 includes four things:  the commandments of God and of the Church, the counsels, the inspirations  of grace, and, for Religious, the Constitutions and the Rules.</w:t>
      </w:r>
    </w:p>
    <w:p>
      <w:pPr>
        <w:pStyle w:val="Normal"/>
        <w:rPr/>
      </w:pPr>
      <w:r>
        <w:rPr/>
      </w:r>
    </w:p>
    <w:p>
      <w:pPr>
        <w:pStyle w:val="Normal"/>
        <w:rPr/>
      </w:pPr>
      <w:r>
        <w:rPr/>
        <w:t>n1. "Treatise of the Love of God," Bk. VIII, c 3, (Mackey's translation  page 329).</w:t>
      </w:r>
    </w:p>
    <w:p>
      <w:pPr>
        <w:pStyle w:val="Normal"/>
        <w:rPr/>
      </w:pPr>
      <w:r>
        <w:rPr/>
        <w:t>n2. "Spiritual Conf." XV.</w:t>
      </w:r>
    </w:p>
    <w:p>
      <w:pPr>
        <w:pStyle w:val="Normal"/>
        <w:rPr/>
      </w:pPr>
      <w:r>
        <w:rPr/>
      </w:r>
    </w:p>
    <w:p>
      <w:pPr>
        <w:pStyle w:val="Normal"/>
        <w:rPr/>
      </w:pPr>
      <w:r>
        <w:rPr/>
        <w:t>#481. a) God, being our Sovereign Lord, has the right to give us commands.  Since He is infinitely wise and infinitely good, He commands nothing that  is not conducive at once to His glory and our own happiness. We must, then,  willingly and unquestioningly submit ourselves to His laws: the natural  law, the positive divine law, ecclesiastical law, or a just civil law; for  as St. Paul says, all lawful authority comes from God, and to obey  Superiors within the limits of their authority is to obey God Himself, just  as to resist them would be to offer resistance to Him: "Let every soul be  subject to higher powers. For there is no power but from God: and those  that are, are ordained of God. Therefore he that resisteth the power  resisteth the ordinance of God. And they that resist purchase to themselves  damnation."1 We do not inquire here in what cases disobedience to the  various laws constitutes a grave or a light sin; this we have done in our  treatise on Moral Theology. Suffice it to say that from the point of view  of perfection, the more faithful and Christlike is our observance of law,  the closer is our approach unto God, since law is the expression of His  will. We may add that duties of state come within the category of  commandments. They are, as it were, particular precepts incumbent upon us  by reason of our special vocation and the special offices God has confided  to us.</w:t>
      </w:r>
    </w:p>
    <w:p>
      <w:pPr>
        <w:pStyle w:val="Normal"/>
        <w:rPr/>
      </w:pPr>
      <w:r>
        <w:rPr/>
      </w:r>
    </w:p>
    <w:p>
      <w:pPr>
        <w:pStyle w:val="Normal"/>
        <w:rPr/>
      </w:pPr>
      <w:r>
        <w:rPr/>
        <w:t>Sanctification, then, is impossible without the observance of the  commandments and the fulfillment of the duties of our state. To neglect  them under the pretext of performing works of supererogation is a dangerous  illusion, a veritable aberration, for it is evident that commands take  precedence over counsels.</w:t>
      </w:r>
    </w:p>
    <w:p>
      <w:pPr>
        <w:pStyle w:val="Normal"/>
        <w:rPr/>
      </w:pPr>
      <w:r>
        <w:rPr/>
      </w:r>
    </w:p>
    <w:p>
      <w:pPr>
        <w:pStyle w:val="Normal"/>
        <w:rPr/>
      </w:pPr>
      <w:r>
        <w:rPr/>
        <w:t>n1. "Rom.," XIII, 1-2.</w:t>
      </w:r>
    </w:p>
    <w:p>
      <w:pPr>
        <w:pStyle w:val="Normal"/>
        <w:rPr/>
      </w:pPr>
      <w:r>
        <w:rPr/>
      </w:r>
    </w:p>
    <w:p>
      <w:pPr>
        <w:pStyle w:val="Normal"/>
        <w:rPr/>
      </w:pPr>
      <w:r>
        <w:rPr/>
        <w:t>#482. b) The observance of the counsels is of itself not necessary for  salvation, nor does it fall under a direct and explicit command. But, as we  have already said in speaking of the obligation of striving after  perfection (n. 353), in order to remain in the state of grace, we must at  times perform certain good works over and above the strict requirements of  the law, that is to say, exercise ourselves in the practice of the  counsels. This constitutes an indirect obligation based upon the principle  that he who wills the end, wills also the means.</w:t>
      </w:r>
    </w:p>
    <w:p>
      <w:pPr>
        <w:pStyle w:val="Normal"/>
        <w:rPr/>
      </w:pPr>
      <w:r>
        <w:rPr/>
      </w:r>
    </w:p>
    <w:p>
      <w:pPr>
        <w:pStyle w:val="Normal"/>
        <w:rPr/>
      </w:pPr>
      <w:r>
        <w:rPr/>
        <w:t>When it is question of perfection, however, we proved in n. 338, that one  cannot sincerely and effectively seek it without observing some counsels,  such as are in accord with our condition in life. Thus, a married person  may not carry out in practice those counsels which would go counter to the  discharge of marital or parental duties. A priest in the ministry may not  lead the life of a Carthusian. However, when we aim at perfection, we must  be resolved to do more than that to which we are strictly bound. The more  generous we are in giving ourselves over to the practice of the counsels  compatible with the duties of our state, the closer we draw unto Our Lord,  for such counsels are the expression of His designs upon us.</w:t>
      </w:r>
    </w:p>
    <w:p>
      <w:pPr>
        <w:pStyle w:val="Normal"/>
        <w:rPr/>
      </w:pPr>
      <w:r>
        <w:rPr/>
      </w:r>
    </w:p>
    <w:p>
      <w:pPr>
        <w:pStyle w:val="Normal"/>
        <w:rPr/>
      </w:pPr>
      <w:r>
        <w:rPr/>
        <w:t>#483. e) The same must be said of the inspirations of grace, when they are  clear and are submitted to the control of our spiritual director. One may  say that these are so many particular counsels addressed to individual  souls.</w:t>
      </w:r>
    </w:p>
    <w:p>
      <w:pPr>
        <w:pStyle w:val="Normal"/>
        <w:rPr/>
      </w:pPr>
      <w:r>
        <w:rPr/>
      </w:r>
    </w:p>
    <w:p>
      <w:pPr>
        <w:pStyle w:val="Normal"/>
        <w:rPr/>
      </w:pPr>
      <w:r>
        <w:rPr/>
        <w:t>No doubt, care must be taken to refer them in the main to the judgment of  our spiritual director lest we should become an easy prey to illusion.  Ardent, passionate souls readily persuade themselves that they hear the  voice of God, when in truth it is the voice of their own passions  suggesting such or such a dangerous practice. Punctilious or scrupulous  souls would mistake for divine inspirations what is but the product of a  feverish imagination, or even a diabolical suggestion, calculated to induce  discouragement. Cassian relates many such instances in his Conferences on  "Discretion,"1 and experienced directors of souls know how the imagination  does at times suggest practices morally impossible and directly at variance  with the fulfillment of the duties of state, all colored by the appearance  of divine inspiration. Such suggestions create trouble. If we yield to  them, we make ourselves ridiculous; we waste and make others waste much  valuable time. If we withstand them, we think we rebel against God, we  yield to discouragement and end by surrendering to laxness. A certain  control, then, is necessary and the rule to follow is this: if it be  question of customary things generally done by fervent persons living under  the same circumstances as we do, of things that do not trouble the soul, we  may do them without hesitation and later on mention them to our director;  but if it is question, on the contrary, of things extraordinary, even in  the least degree, of things not usually done by devout souls, let us wait  till we have consulted our spiritual adviser and, in the meantime, fulfill  with all generosity our duties of state.</w:t>
      </w:r>
    </w:p>
    <w:p>
      <w:pPr>
        <w:pStyle w:val="Normal"/>
        <w:rPr/>
      </w:pPr>
      <w:r>
        <w:rPr/>
      </w:r>
    </w:p>
    <w:p>
      <w:pPr>
        <w:pStyle w:val="Normal"/>
        <w:rPr/>
      </w:pPr>
      <w:r>
        <w:rPr/>
        <w:t>n1. Second Conference, c. 5-8.</w:t>
      </w:r>
    </w:p>
    <w:p>
      <w:pPr>
        <w:pStyle w:val="Normal"/>
        <w:rPr/>
      </w:pPr>
      <w:r>
        <w:rPr/>
      </w:r>
    </w:p>
    <w:p>
      <w:pPr>
        <w:pStyle w:val="Normal"/>
        <w:rPr/>
      </w:pPr>
      <w:r>
        <w:rPr/>
        <w:t>#484. With this limitation, it is evident that any one seeking perfection  ought to lend a ready ear to the voice of the Holy Ghost speaking within  his soul: "I will hear what the Lord God will speak in me,"1 and he should  without delay and without sparing himself comply with God's demands:  "Behold, I come to do thy will, O God".2 This is nothing more than  correspondence to grace, and it is precisely this willing and steadfast co- operation that makes us perfect: "And we helping do exhort you that you  receive not the grace of God in vain."3 This is, in fact, the very  characteristic of perfect souls, that they hearken to and carry out in  practice these divine inspirations: "I do always the things that please  Him."4</w:t>
      </w:r>
    </w:p>
    <w:p>
      <w:pPr>
        <w:pStyle w:val="Normal"/>
        <w:rPr/>
      </w:pPr>
      <w:r>
        <w:rPr/>
      </w:r>
    </w:p>
    <w:p>
      <w:pPr>
        <w:pStyle w:val="Normal"/>
        <w:rPr/>
      </w:pPr>
      <w:r>
        <w:rPr/>
        <w:t>n1. "Ps." LXXXIV, 9.</w:t>
      </w:r>
    </w:p>
    <w:p>
      <w:pPr>
        <w:pStyle w:val="Normal"/>
        <w:rPr/>
      </w:pPr>
      <w:r>
        <w:rPr/>
        <w:t>n2. "Hebr.," X, 9.</w:t>
      </w:r>
    </w:p>
    <w:p>
      <w:pPr>
        <w:pStyle w:val="Normal"/>
        <w:rPr/>
      </w:pPr>
      <w:r>
        <w:rPr/>
        <w:t>n3. "II Cor.," VI, I.</w:t>
      </w:r>
    </w:p>
    <w:p>
      <w:pPr>
        <w:pStyle w:val="Normal"/>
        <w:rPr/>
      </w:pPr>
      <w:r>
        <w:rPr/>
        <w:t>n4. "John," VIII, 29.</w:t>
      </w:r>
    </w:p>
    <w:p>
      <w:pPr>
        <w:pStyle w:val="Normal"/>
        <w:rPr/>
      </w:pPr>
      <w:r>
        <w:rPr/>
      </w:r>
    </w:p>
    <w:p>
      <w:pPr>
        <w:pStyle w:val="Normal"/>
        <w:rPr/>
      </w:pPr>
      <w:r>
        <w:rPr/>
        <w:t>#485. d) As to those that live in communities, the more generously they  obey their rules and constitutions, the more perfect they are. These rules  are means of perfection which the Church has explicitly or implicitly  approved and to the observance of which a Religious binds himself on  entering the community. Undoubtedly, to fail through weakness in certain  details of some rules does not of itself constitute a sin. However, often a  more or less sinful motive enters into such willful negligences, and the  violation of rules, even when not sinful, certainly deprives us of a  priceless opportunity for the acquisition of merit. It ever remains true  that to observe one's rule is the safest means of accomplishing God's will  and of living for Him: "He who lives by rule, lives unto God." To fail  willfully in this matter, with no good reason for it, is an abuse of grace.</w:t>
      </w:r>
    </w:p>
    <w:p>
      <w:pPr>
        <w:pStyle w:val="Normal"/>
        <w:rPr/>
      </w:pPr>
      <w:r>
        <w:rPr/>
      </w:r>
    </w:p>
    <w:p>
      <w:pPr>
        <w:pStyle w:val="Normal"/>
        <w:rPr/>
      </w:pPr>
      <w:r>
        <w:rPr/>
        <w:t>Thus it is that obedience to God's signified will is the normal way of  attaining perfection.</w:t>
      </w:r>
    </w:p>
    <w:p>
      <w:pPr>
        <w:pStyle w:val="Normal"/>
        <w:rPr/>
      </w:pPr>
      <w:r>
        <w:rPr/>
      </w:r>
    </w:p>
    <w:p>
      <w:pPr>
        <w:pStyle w:val="Normal"/>
        <w:rPr/>
      </w:pPr>
      <w:r>
        <w:rPr/>
        <w:t>(2) CONFORMITY TO GOD'S WILL OF GOOD PLEASURE, OR SUBMISSION TO GOD'S WILL</w:t>
      </w:r>
    </w:p>
    <w:p>
      <w:pPr>
        <w:pStyle w:val="Normal"/>
        <w:rPr/>
      </w:pPr>
      <w:r>
        <w:rPr/>
      </w:r>
    </w:p>
    <w:p>
      <w:pPr>
        <w:pStyle w:val="Normal"/>
        <w:rPr/>
      </w:pPr>
      <w:r>
        <w:rPr/>
        <w:t>#486. This conformity consists in submitting oneself to all providential  events willed or allowed by God for our own greater good, and chiefly for  our sanctification.</w:t>
      </w:r>
    </w:p>
    <w:p>
      <w:pPr>
        <w:pStyle w:val="Normal"/>
        <w:rPr/>
      </w:pPr>
      <w:r>
        <w:rPr/>
      </w:r>
    </w:p>
    <w:p>
      <w:pPr>
        <w:pStyle w:val="Normal"/>
        <w:rPr/>
      </w:pPr>
      <w:r>
        <w:rPr/>
        <w:t>a) It rests upon this basis, that nothing happens without God's order or  permission, and that God, being infinite Perfection and infinite Goodness,  cannot will or permit anything but for the good of the souls He has  created, although this is not always apparent to our eyes. This is what  Tobias said in the midst of his afflictions and the reproaches of his wife:  "Thou are just, O Lord... and all thy ways mercy and truth and judgment."1  This is what Wisdom proclaims: "But thy Providence, O Father, governeth...  She reacheth therefore from end to end mightily and ordereth all things  sweetly."2 This is also what St. Paul teaches: "To them that love God, all  things work together unto good."3</w:t>
      </w:r>
    </w:p>
    <w:p>
      <w:pPr>
        <w:pStyle w:val="Normal"/>
        <w:rPr/>
      </w:pPr>
      <w:r>
        <w:rPr/>
      </w:r>
    </w:p>
    <w:p>
      <w:pPr>
        <w:pStyle w:val="Normal"/>
        <w:rPr/>
      </w:pPr>
      <w:r>
        <w:rPr/>
        <w:t>But in order to understand this teaching we must take the point of view of  faith and of eternity, of the glory of God and the salvation of men. If we  look only at the present life and its earthly happiness, we cannot  understand the designs of God, Who has willed that we undergo trials here  below in order to reward us in Heaven. All things are subordinated to this  end. Present evils are but means of purifying our soul, of grounding it in  virtue, and occasions of acquiring merits, all in view of God's glory, the  ultimate end of all creation.</w:t>
      </w:r>
    </w:p>
    <w:p>
      <w:pPr>
        <w:pStyle w:val="Normal"/>
        <w:rPr/>
      </w:pPr>
      <w:r>
        <w:rPr/>
      </w:r>
    </w:p>
    <w:p>
      <w:pPr>
        <w:pStyle w:val="Normal"/>
        <w:rPr/>
      </w:pPr>
      <w:r>
        <w:rPr/>
        <w:t>n1. "Tob.," III, 2.</w:t>
      </w:r>
    </w:p>
    <w:p>
      <w:pPr>
        <w:pStyle w:val="Normal"/>
        <w:rPr/>
      </w:pPr>
      <w:r>
        <w:rPr/>
        <w:t>n2. "Wisd," XIV, 3; VIII, I.</w:t>
      </w:r>
    </w:p>
    <w:p>
      <w:pPr>
        <w:pStyle w:val="Normal"/>
        <w:rPr/>
      </w:pPr>
      <w:r>
        <w:rPr/>
        <w:t xml:space="preserve">n3. "Rom.," VIII, 28. </w:t>
      </w:r>
    </w:p>
    <w:p>
      <w:pPr>
        <w:pStyle w:val="Normal"/>
        <w:rPr/>
      </w:pPr>
      <w:r>
        <w:rPr/>
      </w:r>
    </w:p>
    <w:p>
      <w:pPr>
        <w:pStyle w:val="Normal"/>
        <w:rPr/>
      </w:pPr>
      <w:r>
        <w:rPr/>
        <w:t>#487. b) It is our duty, then, to submit ourselves to God in all the events  of life, happy or unhappy, midst public calamities or private ills, whether  we are lashed by the hand of nature or gripped by that of want and  suffering, in sorrows or in joys, in the unequal distribution of gifts  natural and supernatural, in failure or success, in desolation or in  consolation, in sickness or in health, in life or in death with its  attendant suffering and uncertainties. In the words of holy Job: "If we  have received good things at the hand of God, why should we not receive  evil."1 Commenting upon these words, St. Francis de Sales2 cannot but  admire their beauty: "O God! How this word is great with love! He ponders,  Theotimus, that it was from the hand of God that he had received the good,  testifying that he had not so much loved goods because they were good, as  because they came from the hand of the Lord; whence he concludes that he is  lovingly to support adversities since they proceed from the hand of the  same Lord, which is equally to be loved when it distributes afflictions and  when it bestows consolations." And, indeed, it is affliction that enables  us to over the more genuine proof of our love for God. To love Him when He  lavishes His favors upon us is an easy task; but it is only a perfect love  that accepts ills at His Hands, for they cannot be loved except for the  sake of Him Who sends them.</w:t>
      </w:r>
    </w:p>
    <w:p>
      <w:pPr>
        <w:pStyle w:val="Normal"/>
        <w:rPr/>
      </w:pPr>
      <w:r>
        <w:rPr/>
      </w:r>
    </w:p>
    <w:p>
      <w:pPr>
        <w:pStyle w:val="Normal"/>
        <w:rPr/>
      </w:pPr>
      <w:r>
        <w:rPr/>
        <w:t xml:space="preserve">n1. "Job.," II, 10. </w:t>
      </w:r>
    </w:p>
    <w:p>
      <w:pPr>
        <w:pStyle w:val="Normal"/>
        <w:rPr/>
      </w:pPr>
      <w:r>
        <w:rPr/>
        <w:t>n2. "The Love of God," Bk. IX, c. 2. (Mackey's translation, p. 370.)</w:t>
      </w:r>
    </w:p>
    <w:p>
      <w:pPr>
        <w:pStyle w:val="Normal"/>
        <w:rPr/>
      </w:pPr>
      <w:r>
        <w:rPr/>
      </w:r>
    </w:p>
    <w:p>
      <w:pPr>
        <w:pStyle w:val="Normal"/>
        <w:rPr/>
      </w:pPr>
      <w:r>
        <w:rPr/>
        <w:t>#488. The duty of submission under trial to the good pleasure of God is a  duty of justice and obedience, for God is Our Supreme Lord and Master, Who  wields all authority over us. It is a duty inspired by wisdom, since it  would be folly to wish to elude the action of Providence, whilst in humble  resignation we find our peace. It is a duty urged by our own interest,  because God's will merely puts us to the test that we may be exercised in  virtue and acquire merit. It is a duty imposed, above all, by love, which  is the gift of self, even to immolation.</w:t>
      </w:r>
    </w:p>
    <w:p>
      <w:pPr>
        <w:pStyle w:val="Normal"/>
        <w:rPr/>
      </w:pPr>
      <w:r>
        <w:rPr/>
      </w:r>
    </w:p>
    <w:p>
      <w:pPr>
        <w:pStyle w:val="Normal"/>
        <w:rPr/>
      </w:pPr>
      <w:r>
        <w:rPr/>
        <w:t>#489. e) To facilitate this submission to the divine will for souls who are  not as yet schooled in the love of the Cross, it is always good to offer  them some means of assuaging their sufferings. We can point out two  remedies, the one negative, the other positive, I) The first is not to  aggravate sufferings by employing false tactics. There are persons who  occupy themselves in gathering together in their minds all their ills,  past, present, and to come, until their weight seems insupportable. It is  the contrary that we must do: "Enough for the day is the evil thereof."1  Instead of reopening past wounds, we must never give them a thought, unless  it be to note the profit derived from them: increase of merit, growth in  virtue, more strength to bear pain. Thus is suffering soothed, for ills  only vex us when we heed them: slander, calumny, injuries hurt us only as  long as we brood over them.</w:t>
      </w:r>
    </w:p>
    <w:p>
      <w:pPr>
        <w:pStyle w:val="Normal"/>
        <w:rPr/>
      </w:pPr>
      <w:r>
        <w:rPr/>
      </w:r>
    </w:p>
    <w:p>
      <w:pPr>
        <w:pStyle w:val="Normal"/>
        <w:rPr/>
      </w:pPr>
      <w:r>
        <w:rPr/>
        <w:t>As to the future, it is irrational to let it prey upon the mind. True, it  is the part of wisdom to foresee it and provide for it, in the measure that  we are able, but to brood in advance over the ills that may befall us, to  be saddened by them, is a loss of time and sheer waste of energy. Such ills  may never come to pass; if they do come, then will be the time to bear them  with the help of grace which will be given us for that purpose. Just now we  have not such grace and, left to our own forces, we shall surely succumb  under the weight of a self-imposed burden. Is it not wiser to abandon  ourselves into the arms of Our Heavenly Father, and to drive out  relentlessly any wicked thought or evil fancy that would force upon our  minds the ills of the future and of the past?</w:t>
      </w:r>
    </w:p>
    <w:p>
      <w:pPr>
        <w:pStyle w:val="Normal"/>
        <w:rPr/>
      </w:pPr>
      <w:r>
        <w:rPr/>
      </w:r>
    </w:p>
    <w:p>
      <w:pPr>
        <w:pStyle w:val="Normal"/>
        <w:rPr/>
      </w:pPr>
      <w:r>
        <w:rPr/>
        <w:t>n1. "Matth.," VI, 34.</w:t>
      </w:r>
    </w:p>
    <w:p>
      <w:pPr>
        <w:pStyle w:val="Normal"/>
        <w:rPr/>
      </w:pPr>
      <w:r>
        <w:rPr/>
      </w:r>
    </w:p>
    <w:p>
      <w:pPr>
        <w:pStyle w:val="Normal"/>
        <w:rPr/>
      </w:pPr>
      <w:r>
        <w:rPr/>
        <w:t>#490. 2) The positive remedy consists in reflecting, when we suffer, upon  the great advantages of suffering Pain is a teacher and a source of merit.  As a teacher, it is a source of light, a source of power: of light, for it  reminds us that we are exiles on the way home and that we cannot entertain  ourselves gathering the flowers of consolation, since our true bliss is in  Heaven; of power, for while pleasure-seeking dulls activity, undermines  courage, and leads to disgraceful surrenders, suffering, not indeed in  itself, but by reason of the reaction it produces, tends to reinforce our  energies, and develops in us manly virtues.</w:t>
      </w:r>
    </w:p>
    <w:p>
      <w:pPr>
        <w:pStyle w:val="Normal"/>
        <w:rPr/>
      </w:pPr>
      <w:r>
        <w:rPr/>
      </w:r>
    </w:p>
    <w:p>
      <w:pPr>
        <w:pStyle w:val="Normal"/>
        <w:rPr/>
      </w:pPr>
      <w:r>
        <w:rPr/>
        <w:t>#491. Suffering is also a source of merit for us and for others. Patiently  borne for God's sake and in union with Jesus Christ, it merits for us an  eternal recompense, a fact which St. Paul forever kept before the eyes of  the early Christians: "For I reckon that the sufferings of this time are  not worthy to be compared with the glory to come that shall be revealed in  us...1...that which is momentary and light of our tribulation worketh for  us an eternal weight of glory."2 For the benefit of generous souls he adds  that in suffering with Jesus, they fulfill what is wanting to His passion  and contribute with Him to the welfare of the Church: "I fill up those  things that are wanting of the sufferings of Christ, in my flesh, for His  body, which is the Church."3 This is a consequence of the doctrine of our  incorporation into Christ (n. 142 and foll.). These thoughts, indeed, do  not deliver us from pain, but they do lessen in no small measure its  bitterness, by making us realize its fruitfulness.</w:t>
      </w:r>
    </w:p>
    <w:p>
      <w:pPr>
        <w:pStyle w:val="Normal"/>
        <w:rPr/>
      </w:pPr>
      <w:r>
        <w:rPr/>
      </w:r>
    </w:p>
    <w:p>
      <w:pPr>
        <w:pStyle w:val="Normal"/>
        <w:rPr/>
      </w:pPr>
      <w:r>
        <w:rPr/>
        <w:t>Everything, then, invites us to conform our will to that of God, even in  the midst of trials.</w:t>
      </w:r>
    </w:p>
    <w:p>
      <w:pPr>
        <w:pStyle w:val="Normal"/>
        <w:rPr/>
      </w:pPr>
      <w:r>
        <w:rPr/>
      </w:r>
    </w:p>
    <w:p>
      <w:pPr>
        <w:pStyle w:val="Normal"/>
        <w:rPr/>
      </w:pPr>
      <w:r>
        <w:rPr/>
        <w:t>n1. "Rom.," VIII, I8.</w:t>
      </w:r>
    </w:p>
    <w:p>
      <w:pPr>
        <w:pStyle w:val="Normal"/>
        <w:rPr/>
      </w:pPr>
      <w:r>
        <w:rPr/>
        <w:t>n2. "Cor.," IV, I7.</w:t>
      </w:r>
    </w:p>
    <w:p>
      <w:pPr>
        <w:pStyle w:val="Normal"/>
        <w:rPr/>
      </w:pPr>
      <w:r>
        <w:rPr/>
        <w:t xml:space="preserve">n3. "Coloss.," I, 24. </w:t>
      </w:r>
    </w:p>
    <w:p>
      <w:pPr>
        <w:pStyle w:val="Normal"/>
        <w:rPr/>
      </w:pPr>
      <w:r>
        <w:rPr/>
      </w:r>
    </w:p>
    <w:p>
      <w:pPr>
        <w:pStyle w:val="Normal"/>
        <w:rPr/>
      </w:pPr>
      <w:r>
        <w:rPr/>
        <w:t>(3) DEGREES OF CONFORMITY, OF SUBMISSION TO GOD'S WILL</w:t>
      </w:r>
    </w:p>
    <w:p>
      <w:pPr>
        <w:pStyle w:val="Normal"/>
        <w:rPr/>
      </w:pPr>
      <w:r>
        <w:rPr/>
      </w:r>
    </w:p>
    <w:p>
      <w:pPr>
        <w:pStyle w:val="Normal"/>
        <w:rPr/>
      </w:pPr>
      <w:r>
        <w:rPr/>
        <w:t>#492. St. Bernard distinguishes three degrees of this virtue, corresponding  to the three stages of Christian perfection: " The beginner, moved by fear,  patiently bears the Cross of Christ; the one who has already made some  progress on the road to perfection, inspired by hope, carries it  cheerfully; the perfect soul, consumed by love, embraces it ardently."1</w:t>
      </w:r>
    </w:p>
    <w:p>
      <w:pPr>
        <w:pStyle w:val="Normal"/>
        <w:rPr/>
      </w:pPr>
      <w:r>
        <w:rPr/>
      </w:r>
    </w:p>
    <w:p>
      <w:pPr>
        <w:pStyle w:val="Normal"/>
        <w:rPr/>
      </w:pPr>
      <w:r>
        <w:rPr/>
        <w:t>A) Beginners, upheld by the fear of God, do not indeed love pain, but  rather seek to escape it. However, they choose to suffer rather than to  offend God and, though groaning under the weight of the Cross, they endure  it in patience, they are resigned.</w:t>
      </w:r>
    </w:p>
    <w:p>
      <w:pPr>
        <w:pStyle w:val="Normal"/>
        <w:rPr/>
      </w:pPr>
      <w:r>
        <w:rPr/>
      </w:r>
    </w:p>
    <w:p>
      <w:pPr>
        <w:pStyle w:val="Normal"/>
        <w:rPr/>
      </w:pPr>
      <w:r>
        <w:rPr/>
        <w:t>B) Those who have already made some progress, are sustained by the hope and  the desire of heavenly things, and, though they do not yet seek the Cross,  they willingly carry it with a certain joy, knowing that each new pang  represents an additional degree of glory: "Going, they went and wept,  casting their seeds. But coming, they shall come with joyfulness carrying  their seed."2</w:t>
      </w:r>
    </w:p>
    <w:p>
      <w:pPr>
        <w:pStyle w:val="Normal"/>
        <w:rPr/>
      </w:pPr>
      <w:r>
        <w:rPr/>
      </w:r>
    </w:p>
    <w:p>
      <w:pPr>
        <w:pStyle w:val="Normal"/>
        <w:rPr/>
      </w:pPr>
      <w:r>
        <w:rPr/>
        <w:t>C) The perfect, led by love, go further. To glorify the God they love, to  become more like our Lord, they go forth to meet the Cross, they long for  it and embrace it lovingly, not because it is in itself lovable, but  because it offers them the means of proving their love for God and for  Christ. Like the Apostles, they rejoice that they are counted worthy to  suffer dishonor for the name of Jesus. Like St. Paul, they rejoice in their  tribulations.3</w:t>
      </w:r>
    </w:p>
    <w:p>
      <w:pPr>
        <w:pStyle w:val="Normal"/>
        <w:rPr/>
      </w:pPr>
      <w:r>
        <w:rPr/>
      </w:r>
    </w:p>
    <w:p>
      <w:pPr>
        <w:pStyle w:val="Normal"/>
        <w:rPr/>
      </w:pPr>
      <w:r>
        <w:rPr/>
        <w:t>This last degree is called holy abandonment, to which we shall return later  when we speak of the love of God.4</w:t>
      </w:r>
    </w:p>
    <w:p>
      <w:pPr>
        <w:pStyle w:val="Normal"/>
        <w:rPr/>
      </w:pPr>
      <w:r>
        <w:rPr/>
      </w:r>
    </w:p>
    <w:p>
      <w:pPr>
        <w:pStyle w:val="Normal"/>
        <w:rPr/>
      </w:pPr>
      <w:r>
        <w:rPr/>
        <w:t>n1. Serm. S. Andreae, 5.</w:t>
      </w:r>
    </w:p>
    <w:p>
      <w:pPr>
        <w:pStyle w:val="Normal"/>
        <w:rPr/>
      </w:pPr>
      <w:r>
        <w:rPr/>
        <w:t>n2. "Ps." CXXV, 6-7.</w:t>
      </w:r>
    </w:p>
    <w:p>
      <w:pPr>
        <w:pStyle w:val="Normal"/>
        <w:rPr/>
      </w:pPr>
      <w:r>
        <w:rPr/>
        <w:t>n3. "Following of Christ," Bk. III, c. 17, Bk. II, c. XI-XII.</w:t>
      </w:r>
    </w:p>
    <w:p>
      <w:pPr>
        <w:pStyle w:val="Normal"/>
        <w:rPr/>
      </w:pPr>
      <w:r>
        <w:rPr/>
        <w:t>n4.  S. FR. DE SALES, "The Love of God," Bk. IX, c. 15.</w:t>
      </w:r>
    </w:p>
    <w:p>
      <w:pPr>
        <w:pStyle w:val="Normal"/>
        <w:rPr/>
      </w:pPr>
      <w:r>
        <w:rPr/>
      </w:r>
    </w:p>
    <w:p>
      <w:pPr>
        <w:pStyle w:val="Normal"/>
        <w:rPr/>
      </w:pPr>
      <w:r>
        <w:rPr/>
        <w:t>I I. The Sanctifying Power of Conformity to the Will of God</w:t>
      </w:r>
    </w:p>
    <w:p>
      <w:pPr>
        <w:pStyle w:val="Normal"/>
        <w:rPr/>
      </w:pPr>
      <w:r>
        <w:rPr/>
      </w:r>
    </w:p>
    <w:p>
      <w:pPr>
        <w:pStyle w:val="Normal"/>
        <w:rPr/>
      </w:pPr>
      <w:r>
        <w:rPr/>
        <w:t>#493. From what has already been said, we reach the evident conclusion that  conformity to God's will cannot but sanctify us, since it makes our will  one with God's and, by that very fact, unites all our other faculties to  Him, Who is the source of all sanctity. The better to realize this, let us  see how it purifies us, reforms us, and make us like unto Jesus Christ.</w:t>
      </w:r>
    </w:p>
    <w:p>
      <w:pPr>
        <w:pStyle w:val="Normal"/>
        <w:rPr/>
      </w:pPr>
      <w:r>
        <w:rPr/>
      </w:r>
    </w:p>
    <w:p>
      <w:pPr>
        <w:pStyle w:val="Normal"/>
        <w:rPr/>
      </w:pPr>
      <w:r>
        <w:rPr/>
        <w:t>#494. (1) This conformity to the divine Will purifies us. Already in the  Old Dispensation God often said that He is ready to forgive all sins and to  restore the soul to the stainless splendor of-its pristine purity, if it  but undergo a change of heart or will: "Wash yourselves: be clean. Take  away the evil of your devices from my eyes. Cease to do perversely. Learn  to do well... If your sins be as scarlet, they shall be made white as  snow."1 Now, to conform our wills to that of God, is assuredly to cease to  do evil, and to learn to do good. Is not this the meaning of that oft  repeated text: "For obedience is better than sacrifices."2 In the New Law,  Our Lord declares from the very moment of His entry into the world that it  is with obedience that He will replace all the sacrifices of the Ancient  Law: "Holocausts for sin did not please thee. Then said I: Behold, I  come... that I should do thy will, O God."3 And, in truth, it is by  obedience unto the immolation of self that He has redeemed us: "He was made  obedient unto death, even the death of the Cross."4 In the same way, it is  through obedience and through the acceptance of God-ordained trials in  union with Christ that we shall atone for our sins and cleanse our soul.</w:t>
      </w:r>
    </w:p>
    <w:p>
      <w:pPr>
        <w:pStyle w:val="Normal"/>
        <w:rPr/>
      </w:pPr>
      <w:r>
        <w:rPr/>
      </w:r>
    </w:p>
    <w:p>
      <w:pPr>
        <w:pStyle w:val="Normal"/>
        <w:rPr/>
      </w:pPr>
      <w:r>
        <w:rPr/>
        <w:t>n1. "Isaias," I, 16-18.</w:t>
      </w:r>
    </w:p>
    <w:p>
      <w:pPr>
        <w:pStyle w:val="Normal"/>
        <w:rPr/>
      </w:pPr>
      <w:r>
        <w:rPr/>
        <w:t>n2. "Kings," XV, 22; cfr. "Osee," VI, 6; "Matth.," IX, 13; XII, 7.</w:t>
      </w:r>
    </w:p>
    <w:p>
      <w:pPr>
        <w:pStyle w:val="Normal"/>
        <w:rPr/>
      </w:pPr>
      <w:r>
        <w:rPr/>
        <w:t>n3. "Hebr.," X, 6-7.</w:t>
      </w:r>
    </w:p>
    <w:p>
      <w:pPr>
        <w:pStyle w:val="Normal"/>
        <w:rPr/>
      </w:pPr>
      <w:r>
        <w:rPr/>
        <w:t>n4. "Phil.," II, 8.</w:t>
      </w:r>
    </w:p>
    <w:p>
      <w:pPr>
        <w:pStyle w:val="Normal"/>
        <w:rPr/>
      </w:pPr>
      <w:r>
        <w:rPr/>
      </w:r>
    </w:p>
    <w:p>
      <w:pPr>
        <w:pStyle w:val="Normal"/>
        <w:rPr/>
      </w:pPr>
      <w:r>
        <w:rPr/>
        <w:t>#495. (2) This conformity works out our reformation. What has deformed us  is the disordered love of pleasure, to which through malice or through  weakness we have yielded. Conformity to the divine will cures this malice  and weakness.</w:t>
      </w:r>
    </w:p>
    <w:p>
      <w:pPr>
        <w:pStyle w:val="Normal"/>
        <w:rPr/>
      </w:pPr>
      <w:r>
        <w:rPr/>
      </w:r>
    </w:p>
    <w:p>
      <w:pPr>
        <w:pStyle w:val="Normal"/>
        <w:rPr/>
      </w:pPr>
      <w:r>
        <w:rPr/>
        <w:t>a) It cures our malice. This malice is the result of our attachment to  creatures and, especially, of our attachment to our own judgment and our  own will. Now, by conforming our will to that of God, we accept His  judgments as the standard of ours, His commandments and His counsels as the  rule of our will. Thus we wean ourselves from creatures and from self and  rid ourselves from such attachments.</w:t>
      </w:r>
    </w:p>
    <w:p>
      <w:pPr>
        <w:pStyle w:val="Normal"/>
        <w:rPr/>
      </w:pPr>
      <w:r>
        <w:rPr/>
      </w:r>
    </w:p>
    <w:p>
      <w:pPr>
        <w:pStyle w:val="Normal"/>
        <w:rPr/>
      </w:pPr>
      <w:r>
        <w:rPr/>
        <w:t>b) It cures our weakness, the source of so many failings. Instead of  relying on our own frail selves, we make through obedience the Omnipotent  God our support: He gives us His own strength enabling us to overcome even  the severest temptations: "I can do all things in Him Who strengtheneth  me."1 When we do His will, He takes His good pleasure in doing our own by  granting our petitions and helping our weakness.</w:t>
      </w:r>
    </w:p>
    <w:p>
      <w:pPr>
        <w:pStyle w:val="Normal"/>
        <w:rPr/>
      </w:pPr>
      <w:r>
        <w:rPr/>
      </w:r>
    </w:p>
    <w:p>
      <w:pPr>
        <w:pStyle w:val="Normal"/>
        <w:rPr/>
      </w:pPr>
      <w:r>
        <w:rPr/>
        <w:t>Thus freed from our malice and weakness, we no longer sin deliberately  against God and we gradually effect the reformation of our lives.</w:t>
      </w:r>
    </w:p>
    <w:p>
      <w:pPr>
        <w:pStyle w:val="Normal"/>
        <w:rPr/>
      </w:pPr>
      <w:r>
        <w:rPr/>
      </w:r>
    </w:p>
    <w:p>
      <w:pPr>
        <w:pStyle w:val="Normal"/>
        <w:rPr/>
      </w:pPr>
      <w:r>
        <w:rPr/>
        <w:t>n1. "Phil.," IV, 13.</w:t>
      </w:r>
    </w:p>
    <w:p>
      <w:pPr>
        <w:pStyle w:val="Normal"/>
        <w:rPr/>
      </w:pPr>
      <w:r>
        <w:rPr/>
      </w:r>
    </w:p>
    <w:p>
      <w:pPr>
        <w:pStyle w:val="Normal"/>
        <w:rPr/>
      </w:pPr>
      <w:r>
        <w:rPr/>
        <w:t>#496. (3) Through this conformity, we make our wills one with Christ's. a)  The truest, the closest, the most far reaching union that can exist is that  between two wills. Through conformity to the divine will, we unite our will  to that of Jesus Christ Whose food was to do the will of His Father.1 Like  Jesus and with Jesus we desire but what He wills and that all the day long.  This is the fusion of two wills. We are one with Him, we adopt His views,  His sentiments, His choices: "Let this mind be in you, which was also in  Christ Jesus;"2 and soon we can make our own the word of St. Paul: "I live,  now not I, but Christ liveth in me."3</w:t>
      </w:r>
    </w:p>
    <w:p>
      <w:pPr>
        <w:pStyle w:val="Normal"/>
        <w:rPr/>
      </w:pPr>
      <w:r>
        <w:rPr/>
      </w:r>
    </w:p>
    <w:p>
      <w:pPr>
        <w:pStyle w:val="Normal"/>
        <w:rPr/>
      </w:pPr>
      <w:r>
        <w:rPr/>
        <w:t>n1. "John," IV, 34.; VI, 38 VIII, 29.</w:t>
      </w:r>
    </w:p>
    <w:p>
      <w:pPr>
        <w:pStyle w:val="Normal"/>
        <w:rPr/>
      </w:pPr>
      <w:r>
        <w:rPr/>
        <w:t>n2. "Philip," II, 5.</w:t>
      </w:r>
    </w:p>
    <w:p>
      <w:pPr>
        <w:pStyle w:val="Normal"/>
        <w:rPr/>
      </w:pPr>
      <w:r>
        <w:rPr/>
        <w:t>n3. "Galat.," II, 20.</w:t>
      </w:r>
    </w:p>
    <w:p>
      <w:pPr>
        <w:pStyle w:val="Normal"/>
        <w:rPr/>
      </w:pPr>
      <w:r>
        <w:rPr/>
      </w:r>
    </w:p>
    <w:p>
      <w:pPr>
        <w:pStyle w:val="Normal"/>
        <w:rPr/>
      </w:pPr>
      <w:r>
        <w:rPr/>
        <w:t>#497. b) In submitting our will, we yield and unite to God all the other  faculties which are under its sway; hence, we yield and unite unto Him our  whole soul, which by degrees conforms itself to the will and wishes of the  Master. Thereby the soul acquires one by one all the virtues of Our Lord.  What we have said of charity, n. 318, can also be said of conformity to the  divine will; that like charity it embodies all other virtues. In the words  of St. Francis de Sales: "Abandonment is the virtue of virtues. It is the  cream of love, the fragrance of humility, the merit, it seems to me, of  patience and the fruit of perseverance."1 Hence, Our Lord calls by the  tender names of brother and sister and mother those who do the will of His  Father: "For whosoever shall do the will of my Father that is in heaven, he  is my brother and sister and mother."2 He repeatedly declares that the true  test of love is doing God's will: "If you love me, keep my commandments...  not every one that saith to me, Lord, Lord, shall enter into the Kingdom of  heaven; but he that doth the will of my Father who is in Heaven, he shall  enter into the kingdom of heaven."3</w:t>
      </w:r>
    </w:p>
    <w:p>
      <w:pPr>
        <w:pStyle w:val="Normal"/>
        <w:rPr/>
      </w:pPr>
      <w:r>
        <w:rPr/>
      </w:r>
    </w:p>
    <w:p>
      <w:pPr>
        <w:pStyle w:val="Normal"/>
        <w:rPr/>
      </w:pPr>
      <w:r>
        <w:rPr/>
        <w:t>n1.  Spiritual Conferences, XI.</w:t>
      </w:r>
    </w:p>
    <w:p>
      <w:pPr>
        <w:pStyle w:val="Normal"/>
        <w:rPr/>
      </w:pPr>
      <w:r>
        <w:rPr/>
        <w:t>n2. "Matth.," XII, So.--</w:t>
      </w:r>
    </w:p>
    <w:p>
      <w:pPr>
        <w:pStyle w:val="Normal"/>
        <w:rPr/>
      </w:pPr>
      <w:r>
        <w:rPr/>
        <w:t>n3. "John," XIV, 15; "Matth.," VII, 2I.</w:t>
      </w:r>
    </w:p>
    <w:p>
      <w:pPr>
        <w:pStyle w:val="Normal"/>
        <w:rPr/>
      </w:pPr>
      <w:r>
        <w:rPr/>
      </w:r>
    </w:p>
    <w:p>
      <w:pPr>
        <w:pStyle w:val="Normal"/>
        <w:rPr/>
      </w:pPr>
      <w:r>
        <w:rPr/>
        <w:t>CONCLUSION .</w:t>
      </w:r>
    </w:p>
    <w:p>
      <w:pPr>
        <w:pStyle w:val="Normal"/>
        <w:rPr/>
      </w:pPr>
      <w:r>
        <w:rPr/>
      </w:r>
    </w:p>
    <w:p>
      <w:pPr>
        <w:pStyle w:val="Normal"/>
        <w:rPr/>
      </w:pPr>
      <w:r>
        <w:rPr/>
        <w:t>#498. Conformity to the divine will, then, is one of the most effective  means of sanctification. Hence, we cannot but end with these words of St.  Theresa: "The sole concern of him who has but entered into the way of  prayer, --keep it in mind, it is very important--must be to strive  courageously to conform his will to that of God... Herein lies, whole and  entire, the highest perfection to which we can attain. The more perfect  this accord is, the more do we receive from the Lord and the greater is our  progress."1 She adds that she herself had wished to live in this way of  conformity without being raised to rapturous transports and ecstasies, so  firm was her conviction that the path of conformity was all-sufficient to  the most exalted perfection.</w:t>
      </w:r>
    </w:p>
    <w:p>
      <w:pPr>
        <w:pStyle w:val="Normal"/>
        <w:rPr/>
      </w:pPr>
      <w:r>
        <w:rPr/>
      </w:r>
    </w:p>
    <w:p>
      <w:pPr>
        <w:pStyle w:val="Normal"/>
        <w:rPr/>
      </w:pPr>
      <w:r>
        <w:rPr>
          <w:rFonts w:eastAsia="Book Antiqua"/>
        </w:rPr>
        <w:t xml:space="preserve"> </w:t>
      </w:r>
      <w:r>
        <w:rPr/>
        <w:t>n1. "Interior Castle," Second Mansion.</w:t>
      </w:r>
    </w:p>
    <w:p>
      <w:pPr>
        <w:pStyle w:val="Normal"/>
        <w:rPr/>
      </w:pPr>
      <w:r>
        <w:rPr/>
      </w:r>
    </w:p>
    <w:p>
      <w:pPr>
        <w:pStyle w:val="Normal"/>
        <w:rPr/>
      </w:pPr>
      <w:r>
        <w:rPr>
          <w:rFonts w:eastAsia="Book Antiqua"/>
        </w:rPr>
        <w:t xml:space="preserve"> </w:t>
      </w:r>
      <w:r>
        <w:rPr/>
        <w:t>IV. Prayer1</w:t>
      </w:r>
    </w:p>
    <w:p>
      <w:pPr>
        <w:pStyle w:val="Normal"/>
        <w:rPr/>
      </w:pPr>
      <w:r>
        <w:rPr/>
      </w:r>
    </w:p>
    <w:p>
      <w:pPr>
        <w:pStyle w:val="Normal"/>
        <w:rPr/>
      </w:pPr>
      <w:r>
        <w:rPr/>
        <w:t>#499. Prayer embodies and completes all the preceding acts. It is itself a  desire for perfection, since no one would sincerely pray who did not wish  to become better. It presupposes some knowledge of God and of self, since  it establishes relations between the two. It conforms our will to that of  God, since any good prayer contains, explicitly or implicitly, an act of  submission to Our Sovereign Master. Prayer, moreover, perfects all these  acts, by bringing us in all humility before the Majesty of God, in order to  adore Him, and to implore new graces that will enable us to grow in  perfection. We shall, then, explain: (1) the nature of prayer; (2) its  efficacy as a means of perfection; (3) the way in which our lives are  transformed into a habitual prayer.</w:t>
      </w:r>
    </w:p>
    <w:p>
      <w:pPr>
        <w:pStyle w:val="Normal"/>
        <w:rPr/>
      </w:pPr>
      <w:r>
        <w:rPr/>
      </w:r>
    </w:p>
    <w:p>
      <w:pPr>
        <w:pStyle w:val="Normal"/>
        <w:rPr/>
      </w:pPr>
      <w:r>
        <w:rPr/>
        <w:t>n1. St. THOM,, IIa IIae, q. 83-84; SUAREZ, "De Religione," Tr. IV, lib. I,  "De Oratione;" ALVAREZ DE PAZ, t. III, lib. I; St. ALPH. DE LIGUORI, "The  Great Means of Prayer," St. FRANCIS DE SALES, "Devout Life," P. II- GROU,  "How to Pray" MESCHLER, "Three Fundamental Principles of the Spiritual  Life," P. I; "Spiritual Combat," c. 44-52; HEDLEY, "Retreat," XXI; "Retreat  for Priests" IX, X, P. MONSABRE, "La Priere, Philosophie et Theologie de la  priere,"; P. R.RAMIERE, "L'Apostolat de la priere"; P. SERTILLANGES, "La  Priere," 1917. References to Works on Mental Prayer will be given in the  Second Part of this Work.</w:t>
      </w:r>
    </w:p>
    <w:p>
      <w:pPr>
        <w:pStyle w:val="Normal"/>
        <w:rPr/>
      </w:pPr>
      <w:r>
        <w:rPr/>
      </w:r>
    </w:p>
    <w:p>
      <w:pPr>
        <w:pStyle w:val="Normal"/>
        <w:rPr/>
      </w:pPr>
      <w:r>
        <w:rPr/>
        <w:t>1. The Nature of Prayer</w:t>
      </w:r>
    </w:p>
    <w:p>
      <w:pPr>
        <w:pStyle w:val="Normal"/>
        <w:rPr/>
      </w:pPr>
      <w:r>
        <w:rPr/>
      </w:r>
    </w:p>
    <w:p>
      <w:pPr>
        <w:pStyle w:val="Normal"/>
        <w:rPr/>
      </w:pPr>
      <w:r>
        <w:rPr/>
        <w:t>#500. We use the word prayer here in the widest sense of the term, as an  elevation of the soul to God. We shall explain: (1) The notion of prayer.  (2) Its various forms (3) The perfect prayer, The Lord 's Prayer.</w:t>
      </w:r>
    </w:p>
    <w:p>
      <w:pPr>
        <w:pStyle w:val="Normal"/>
        <w:rPr/>
      </w:pPr>
      <w:r>
        <w:rPr/>
      </w:r>
    </w:p>
    <w:p>
      <w:pPr>
        <w:pStyle w:val="Normal"/>
        <w:rPr/>
      </w:pPr>
      <w:r>
        <w:rPr/>
        <w:t>(1) WHAT PRAYER IS</w:t>
      </w:r>
    </w:p>
    <w:p>
      <w:pPr>
        <w:pStyle w:val="Normal"/>
        <w:rPr/>
      </w:pPr>
      <w:r>
        <w:rPr/>
      </w:r>
    </w:p>
    <w:p>
      <w:pPr>
        <w:pStyle w:val="Normal"/>
        <w:rPr/>
      </w:pPr>
      <w:r>
        <w:rPr/>
        <w:t>#501. In the Fathers we find three definitions of prayer that complete one  another. 1) In its broadest signification it is, says St. John Damascene,1  an elevation of the soul to God. St. Augustine had stated before him that  prayer is the soul's affectionate guest of God.2 2) In a narrower sense it  has been defined as the asking of seemly things from God.3 3) To set forth  the relations that prayer establishes between God and the soul, it has been  represented as a familiar conversation with God.4 All these aspects of  prayer are true and, by uniting them, we may define prayer as an elevation  of our soul to God to offer Him our homage and ask His favors, in order to  grow in holiness for His glory. This definition we shall explain.</w:t>
      </w:r>
    </w:p>
    <w:p>
      <w:pPr>
        <w:pStyle w:val="Normal"/>
        <w:rPr/>
      </w:pPr>
      <w:r>
        <w:rPr/>
      </w:r>
    </w:p>
    <w:p>
      <w:pPr>
        <w:pStyle w:val="Normal"/>
        <w:rPr/>
      </w:pPr>
      <w:r>
        <w:rPr/>
        <w:t xml:space="preserve">n1. "De Fide Orthod.," 1. III, c. 24, P. G., XCIV, 1090. </w:t>
      </w:r>
    </w:p>
    <w:p>
      <w:pPr>
        <w:pStyle w:val="Normal"/>
        <w:rPr/>
      </w:pPr>
      <w:r>
        <w:rPr/>
        <w:t>n2. "Serm,". IX, n. 3.</w:t>
      </w:r>
    </w:p>
    <w:p>
      <w:pPr>
        <w:pStyle w:val="Normal"/>
        <w:rPr/>
      </w:pPr>
      <w:r>
        <w:rPr/>
        <w:t xml:space="preserve">n3. S. JOHN DAMASCENE, ibidem. </w:t>
      </w:r>
    </w:p>
    <w:p>
      <w:pPr>
        <w:pStyle w:val="Normal"/>
        <w:rPr/>
      </w:pPr>
      <w:r>
        <w:rPr/>
        <w:t>n4. S. GREG. NYS, Orat. 1, de Orat. Domini, P. G., XLIV, 1124</w:t>
      </w:r>
    </w:p>
    <w:p>
      <w:pPr>
        <w:pStyle w:val="Normal"/>
        <w:rPr/>
      </w:pPr>
      <w:r>
        <w:rPr/>
      </w:r>
    </w:p>
    <w:p>
      <w:pPr>
        <w:pStyle w:val="Normal"/>
        <w:rPr/>
      </w:pPr>
      <w:r>
        <w:rPr/>
        <w:t>#502. The term elevation is a metaphor indicating the effort we make to  detach ourselves from creatures and from self in order to fix our thoughts  on God Who not only surrounds us, but dwells in our inmost soul. As we are  only too prone to let our faculties roam over a multitude of subjects, it  requires an effort to snatch them away from these vain and alluring goods  and center them on God. Such elevation is termed a colloquy, because  prayer, whether it takes the form of worship or of petition, calls for an  answer on the part of God and thus implies a sort of conversation with Him,  even if it be of the briefest duration.</w:t>
      </w:r>
    </w:p>
    <w:p>
      <w:pPr>
        <w:pStyle w:val="Normal"/>
        <w:rPr/>
      </w:pPr>
      <w:r>
        <w:rPr/>
      </w:r>
    </w:p>
    <w:p>
      <w:pPr>
        <w:pStyle w:val="Normal"/>
        <w:rPr/>
      </w:pPr>
      <w:r>
        <w:rPr/>
        <w:t>Our first act in this conversation, evidently, must be to render to God  religious homage, just as we begin by saluting those persons with whom we  hold converse. It is only after having acquitted ourselves of this  fundamental duty that we may present our requests. Many forget it, and this  is the reason why their petitions are less favorably answered. Even when we  ask for the graces of sanctification and salvation, we must not lose sight  of our principal purpose, the glory of God. Whence, the last words of our  definition "for his glory."</w:t>
      </w:r>
    </w:p>
    <w:p>
      <w:pPr>
        <w:pStyle w:val="Normal"/>
        <w:rPr/>
      </w:pPr>
      <w:r>
        <w:rPr/>
      </w:r>
    </w:p>
    <w:p>
      <w:pPr>
        <w:pStyle w:val="Normal"/>
        <w:rPr/>
      </w:pPr>
      <w:r>
        <w:rPr/>
        <w:t>(2) THE VARIOUS FORMS OF PRAYER</w:t>
      </w:r>
    </w:p>
    <w:p>
      <w:pPr>
        <w:pStyle w:val="Normal"/>
        <w:rPr/>
      </w:pPr>
      <w:r>
        <w:rPr/>
      </w:r>
    </w:p>
    <w:p>
      <w:pPr>
        <w:pStyle w:val="Normal"/>
        <w:rPr/>
      </w:pPr>
      <w:r>
        <w:rPr/>
        <w:t>#503. A) Considering the twofold end of prayer, we distinguish the prayer  of worship, and the prayer of petition.</w:t>
      </w:r>
    </w:p>
    <w:p>
      <w:pPr>
        <w:pStyle w:val="Normal"/>
        <w:rPr/>
      </w:pPr>
      <w:r>
        <w:rPr/>
      </w:r>
    </w:p>
    <w:p>
      <w:pPr>
        <w:pStyle w:val="Normal"/>
        <w:rPr/>
      </w:pPr>
      <w:r>
        <w:rPr/>
        <w:t>a) Prayer of Worship. This includes adoration, due to God as our Sovereign  Master; thanksgiving, because God is likewise our Benefactor; and  reparation, because we have offended Him.</w:t>
      </w:r>
    </w:p>
    <w:p>
      <w:pPr>
        <w:pStyle w:val="Normal"/>
        <w:rPr/>
      </w:pPr>
      <w:r>
        <w:rPr/>
      </w:r>
    </w:p>
    <w:p>
      <w:pPr>
        <w:pStyle w:val="Normal"/>
        <w:rPr/>
      </w:pPr>
      <w:r>
        <w:rPr/>
        <w:t>I) The first sentiment that imposes itself when we raise our soul to God is  that of adoration, that is to say, an acknowledgment of God's supreme  dominion and of our absolute dependence. All creation adores God after its  own manner, but inanimate nature lacks both an intellect to grasp Him, and  a heart to love Him. It must be content to display before our gaze its own  harmony, its activities, its beauty: "It cannot see -- it reveals itself;  it cannot adore--it brings us to our knees, loath to have us ignore the God  it cannot apprehend... But man, a breath divine within a body of clay,  possessed of reason and intelligence and capable of knowing God, both  through his natural powers and through the agency of creation, is urged by  his own self and by all creatures to bow before God in humble adoration.  For this reason is man, himself a microcosm, placed in this world, that  contemplating this universe and, as it were, gathering it all up in  himself, he may refer himself and all things to God alone. So much so, that  man is made to contemplate the visible things of this creation only in  order that he may adore the Invisible Being Who brought them out of nothing  by the omnipotence of His power."1 In other words, man is the pontiff of  creation upon whom it devolves to glorify God in his own name and in that  of a]l creatures. This duty man fulfills by acknowledging "that God is  perfection itself and hence incomprehensible; that God is Supreme; that God  is Goodness... We are instinctively drawn to revere what is perfect,... to  depend on that which is supreme,... to cling to what is good."2</w:t>
      </w:r>
    </w:p>
    <w:p>
      <w:pPr>
        <w:pStyle w:val="Normal"/>
        <w:rPr/>
      </w:pPr>
      <w:r>
        <w:rPr/>
      </w:r>
    </w:p>
    <w:p>
      <w:pPr>
        <w:pStyle w:val="Normal"/>
        <w:rPr/>
      </w:pPr>
      <w:r>
        <w:rPr/>
        <w:t>n1. BOSSUET, "Sermon sur le culte de Dieu."</w:t>
      </w:r>
    </w:p>
    <w:p>
      <w:pPr>
        <w:pStyle w:val="Normal"/>
        <w:rPr/>
      </w:pPr>
      <w:r>
        <w:rPr/>
        <w:t>n2. BOSSUET, 1 cit.</w:t>
      </w:r>
    </w:p>
    <w:p>
      <w:pPr>
        <w:pStyle w:val="Normal"/>
        <w:rPr/>
      </w:pPr>
      <w:r>
        <w:rPr/>
      </w:r>
    </w:p>
    <w:p>
      <w:pPr>
        <w:pStyle w:val="Normal"/>
        <w:rPr/>
      </w:pPr>
      <w:r>
        <w:rPr/>
        <w:t>#504. Thus it is that mystics delight to adore in creatures the power, the  majesty, the beauty, the activity, the fecundity of God hidden in them: "My  God, I adore Thee in all Thy creatures, Thou the real, the sole strength  that bears this mighty world. Without Thee, nothing would be; nothing does  subsist outside of Thee. I love Thee, O my God, and praise Thy Majesty  shown forth in all creation. All that I behold, O God, but reveals to me  the mystery of Thy beauty unknown to mortal eyes... I adore the splendor of  Thy glory, the grandeur of Thy majesty that outshines the noon day sun a  thousand times. I adore the fecundity of Thy power, more wonderful by far  than that disclosed by the starry skies."1</w:t>
      </w:r>
    </w:p>
    <w:p>
      <w:pPr>
        <w:pStyle w:val="Normal"/>
        <w:rPr/>
      </w:pPr>
      <w:r>
        <w:rPr/>
      </w:r>
    </w:p>
    <w:p>
      <w:pPr>
        <w:pStyle w:val="Normal"/>
        <w:rPr/>
      </w:pPr>
      <w:r>
        <w:rPr/>
        <w:t>n1. OLIER, "Journee chret.," II p.</w:t>
      </w:r>
    </w:p>
    <w:p>
      <w:pPr>
        <w:pStyle w:val="Normal"/>
        <w:rPr/>
      </w:pPr>
      <w:r>
        <w:rPr/>
      </w:r>
    </w:p>
    <w:p>
      <w:pPr>
        <w:pStyle w:val="Normal"/>
        <w:rPr/>
      </w:pPr>
      <w:r>
        <w:rPr/>
        <w:t>#505. 2) Adoration is followed by thanksgiving. God is not merely Our Lord  and Master but our great Benefactor, to Whom we owe all that we are, all  that we have, whether in the order of nature or of grace. Therefore, He has  a right to everlasting gratitude from us who forever receive new favors at  His Hand. Hence, the Church daily calls upon us, just before the Canon of  the Mass, to thank Almighty God for all His gifts, and chiefly for that  which embodies all others, the Holy Eucharist: "Let us give thanks to the  Lord Our God. It is truly meet and just, right and salutary to offer  thanks..."1 Hence, the Church also places on our lips formulas of  thanksgiving: "We give Thee thanks for the greatness of Thy glory."2 In so  doing, she but follows the example of Christ, Who often gave thanks to the  Father; she but carries out the instructions of St. Paul, who invites us to  give thanks to the Most High for all His blessings: "In all things give  thanks, for this is the will of God...3 Thanks be to God for His  unspeakable gift."4 Generous souls need not be reminded of this duty. They  feel themselves impelled by the thought of the divine favors to give vent  again and again to the gratitude that overflows their heart.</w:t>
      </w:r>
    </w:p>
    <w:p>
      <w:pPr>
        <w:pStyle w:val="Normal"/>
        <w:rPr/>
      </w:pPr>
      <w:r>
        <w:rPr/>
      </w:r>
    </w:p>
    <w:p>
      <w:pPr>
        <w:pStyle w:val="Normal"/>
        <w:rPr/>
      </w:pPr>
      <w:r>
        <w:rPr/>
        <w:t>n1. Preface of the Mass.</w:t>
      </w:r>
    </w:p>
    <w:p>
      <w:pPr>
        <w:pStyle w:val="Normal"/>
        <w:rPr/>
      </w:pPr>
      <w:r>
        <w:rPr/>
        <w:t>n2. "Gloria in excelsis Deo."</w:t>
      </w:r>
    </w:p>
    <w:p>
      <w:pPr>
        <w:pStyle w:val="Normal"/>
        <w:rPr/>
      </w:pPr>
      <w:r>
        <w:rPr/>
        <w:t>n3. "I Thess.," V, 18.</w:t>
      </w:r>
    </w:p>
    <w:p>
      <w:pPr>
        <w:pStyle w:val="Normal"/>
        <w:rPr/>
      </w:pPr>
      <w:r>
        <w:rPr/>
        <w:t>n4. "II Cor.," IX, 15.</w:t>
      </w:r>
    </w:p>
    <w:p>
      <w:pPr>
        <w:pStyle w:val="Normal"/>
        <w:rPr/>
      </w:pPr>
      <w:r>
        <w:rPr/>
      </w:r>
    </w:p>
    <w:p>
      <w:pPr>
        <w:pStyle w:val="Normal"/>
        <w:rPr/>
      </w:pPr>
      <w:r>
        <w:rPr/>
        <w:t>#506. 3) In our present state of fallen nature, a third duty forces itself  upon us -- that of expiation and of reparation. We have but too often  offended God's infinite majesty, using His gifts to offend Him. This  constitutes an injustice requiring as full a reparation as we are able to  offer. It consists of three principal acts: the humble acknowledgment of  our faults; a sincere sorrow for them; the courageous acceptance of the  trials God in His goodness may see fit to send us. If we desire to act with  generosity, we shall add thereto the offering of ourselves as expiatory  victims in union with the Victim of Golgotha. Then we may humbly beg and  hope for pardon and ask for further graces.</w:t>
      </w:r>
    </w:p>
    <w:p>
      <w:pPr>
        <w:pStyle w:val="Normal"/>
        <w:rPr/>
      </w:pPr>
      <w:r>
        <w:rPr/>
      </w:r>
    </w:p>
    <w:p>
      <w:pPr>
        <w:pStyle w:val="Normal"/>
        <w:rPr/>
      </w:pPr>
      <w:r>
        <w:rPr/>
        <w:t>#507. b) The Prayer of Petition. Asking of God for what we need is itself  homage rendered to Him, to His power, to His goodness, to the efficacious  operation of His grace; it is an act of confidence that honors Him to Whom  it is offered.1 The reasons for prayer of petition are, on the one side,  the love God bears His creatures, His children, and, on the other, the sore  need we have of His help.</w:t>
      </w:r>
    </w:p>
    <w:p>
      <w:pPr>
        <w:pStyle w:val="Normal"/>
        <w:rPr/>
      </w:pPr>
      <w:r>
        <w:rPr/>
      </w:r>
    </w:p>
    <w:p>
      <w:pPr>
        <w:pStyle w:val="Normal"/>
        <w:rPr/>
      </w:pPr>
      <w:r>
        <w:rPr/>
        <w:t>Inexhaustible source of all good, God longs to communicate it to souls:  goodness tends to communicate itself. Being our Father, God desires nothing  so much as to give us His life and increase it in our souls. The better to  attain this purpose He sent to earth His Only-Begotten Son, Who came full  of grace and truth purposely to fill us with His treasures. Nay more, He  invites us to ask for His graces, and promises to grant them: "Ask and you  shall receive, seek and you shall find, knock and it shall be opened unto  you."2 We are, therefore, certain of pleasing God by presenting our  requests to Him.</w:t>
      </w:r>
    </w:p>
    <w:p>
      <w:pPr>
        <w:pStyle w:val="Normal"/>
        <w:rPr/>
      </w:pPr>
      <w:r>
        <w:rPr/>
      </w:r>
    </w:p>
    <w:p>
      <w:pPr>
        <w:pStyle w:val="Normal"/>
        <w:rPr/>
      </w:pPr>
      <w:r>
        <w:rPr/>
        <w:t xml:space="preserve">n1. ST. THOMAS, IIa- IIae, q. 83, a. 3. </w:t>
      </w:r>
    </w:p>
    <w:p>
      <w:pPr>
        <w:pStyle w:val="Normal"/>
        <w:rPr/>
      </w:pPr>
      <w:r>
        <w:rPr/>
        <w:t>n2. "Matth.," VII, 7.</w:t>
      </w:r>
    </w:p>
    <w:p>
      <w:pPr>
        <w:pStyle w:val="Normal"/>
        <w:rPr/>
      </w:pPr>
      <w:r>
        <w:rPr/>
      </w:r>
    </w:p>
    <w:p>
      <w:pPr>
        <w:pStyle w:val="Normal"/>
        <w:rPr/>
      </w:pPr>
      <w:r>
        <w:rPr/>
        <w:t>#508. Besides, we stand in sore need of God's help. Whether in the order of  nature or in the order of grace, we are poor, steeped in poverty. Depending  of necessity upon God, even in the order of nature, we cannot so much as  preserve the very existence He has given us; we are at the mercy of  physical causes, themselves depending on God. In vain we may protest that  we possess brain and sinews, and that we are well able with our strength  and our energy to draw from the earth the things we need for our  subsistence. That brain, those sinews, are sustained by God; they can work  only with His concurrence. The earth flowers not, save when watered by the  rain He sends; it produces nothing, save when quickened by the warmth of  His glowing sun. And how many forces of destruction can wreck the fruit of  man's work and man's care!</w:t>
      </w:r>
    </w:p>
    <w:p>
      <w:pPr>
        <w:pStyle w:val="Normal"/>
        <w:rPr/>
      </w:pPr>
      <w:r>
        <w:rPr/>
      </w:r>
    </w:p>
    <w:p>
      <w:pPr>
        <w:pStyle w:val="Normal"/>
        <w:rPr/>
      </w:pPr>
      <w:r>
        <w:rPr/>
        <w:t>Our dependence upon God in the supernatural order is more absolute still.  We need light to guide us, and who will give it to us if not the Father of  lights? We need courage and strength to follow the light; who will give  these except He Who is All-Powerful? What else then can we do but implore  the help of Him Whose one desire is to succor us?</w:t>
      </w:r>
    </w:p>
    <w:p>
      <w:pPr>
        <w:pStyle w:val="Normal"/>
        <w:rPr/>
      </w:pPr>
      <w:r>
        <w:rPr/>
      </w:r>
    </w:p>
    <w:p>
      <w:pPr>
        <w:pStyle w:val="Normal"/>
        <w:rPr/>
      </w:pPr>
      <w:r>
        <w:rPr/>
        <w:t>#509. Let no one say that His omniscience is aware of all that is necessary  and useful to us. St. Thomas answers that no doubt, out of pure liberality,  God does bestow upon us innumerable benefits unasked, unsought, but that  there are some which He will grant only at our request, and this for our  own good, namely, that we should place our confidence in Him and come to  acknowledge Him as the source and origin of all our goods.1 When we pray,  we cherish the hope of being heard and we are less exposed to forget God.  As it is, we forget Him all too often; what would it be, if we should never  feel the need of recurring to Him in our distress ?</w:t>
      </w:r>
    </w:p>
    <w:p>
      <w:pPr>
        <w:pStyle w:val="Normal"/>
        <w:rPr/>
      </w:pPr>
      <w:r>
        <w:rPr/>
      </w:r>
    </w:p>
    <w:p>
      <w:pPr>
        <w:pStyle w:val="Normal"/>
        <w:rPr/>
      </w:pPr>
      <w:r>
        <w:rPr/>
        <w:t>It is for very good reasons then that God demands of us prayer in the form  of petition.</w:t>
      </w:r>
    </w:p>
    <w:p>
      <w:pPr>
        <w:pStyle w:val="Normal"/>
        <w:rPr/>
      </w:pPr>
      <w:r>
        <w:rPr/>
      </w:r>
    </w:p>
    <w:p>
      <w:pPr>
        <w:pStyle w:val="Normal"/>
        <w:rPr/>
      </w:pPr>
      <w:r>
        <w:rPr/>
        <w:t>n1. "Sum. theol.," IIa IIae, q. 83, a. 2, ad e. -- Cfr. MONSABRE, "La  Priere", 1906, p. 54-55.</w:t>
      </w:r>
    </w:p>
    <w:p>
      <w:pPr>
        <w:pStyle w:val="Normal"/>
        <w:rPr/>
      </w:pPr>
      <w:r>
        <w:rPr/>
      </w:r>
    </w:p>
    <w:p>
      <w:pPr>
        <w:pStyle w:val="Normal"/>
        <w:rPr/>
      </w:pPr>
      <w:r>
        <w:rPr/>
        <w:t>#510. B) From the point of view of form, we can distinguish between mental  and vocal, private and public prayer.</w:t>
      </w:r>
    </w:p>
    <w:p>
      <w:pPr>
        <w:pStyle w:val="Normal"/>
        <w:rPr/>
      </w:pPr>
      <w:r>
        <w:rPr/>
      </w:r>
    </w:p>
    <w:p>
      <w:pPr>
        <w:pStyle w:val="Normal"/>
        <w:rPr/>
      </w:pPr>
      <w:r>
        <w:rPr/>
        <w:t>a) From the point of view of expression, prayer is mental or vocal,  according as it takes place wholly within the soul, or is given outward  expression.</w:t>
      </w:r>
    </w:p>
    <w:p>
      <w:pPr>
        <w:pStyle w:val="Normal"/>
        <w:rPr/>
      </w:pPr>
      <w:r>
        <w:rPr/>
      </w:r>
    </w:p>
    <w:p>
      <w:pPr>
        <w:pStyle w:val="Normal"/>
        <w:rPr/>
      </w:pPr>
      <w:r>
        <w:rPr/>
        <w:t>I) Mental prayer is a silent intercourse of the soul with God. "I will pray  with the spirit, I will pray also with the understanding."1 Every interior  act of the mind or of the heart that tends to unite us to God, such as  recollection, consideration, reasoning, self-examination, the loving  thought of God, contemplation, a longing of the heart for God-- all these  may be called by the name of mental prayer. All these acts, even our  examination of conscience, the purpose of which is to make our soul less  unworthy of Him Who dwells in it, raise us up to God. All of these deepen  our convictions, exercise us in virtue, and constitute our training for  that heavenly life that is nothing else but an eternal, loving  contemplation of the Godhead. Mental prayer is likewise the very food and  the soul of vocal prayer. 2.</w:t>
      </w:r>
    </w:p>
    <w:p>
      <w:pPr>
        <w:pStyle w:val="Normal"/>
        <w:rPr/>
      </w:pPr>
      <w:r>
        <w:rPr/>
      </w:r>
    </w:p>
    <w:p>
      <w:pPr>
        <w:pStyle w:val="Normal"/>
        <w:rPr/>
      </w:pPr>
      <w:r>
        <w:rPr/>
        <w:t>n1. "I Cor., " XIV, 15.</w:t>
      </w:r>
    </w:p>
    <w:p>
      <w:pPr>
        <w:pStyle w:val="Normal"/>
        <w:rPr/>
      </w:pPr>
      <w:r>
        <w:rPr/>
        <w:t>n2. In the Second Part of this work we shall return to the subject of  mental prayer indicating which kind is in harmony with each of the three  Ways.</w:t>
      </w:r>
    </w:p>
    <w:p>
      <w:pPr>
        <w:pStyle w:val="Normal"/>
        <w:rPr/>
      </w:pPr>
      <w:r>
        <w:rPr/>
      </w:r>
    </w:p>
    <w:p>
      <w:pPr>
        <w:pStyle w:val="Normal"/>
        <w:rPr/>
      </w:pPr>
      <w:r>
        <w:rPr/>
        <w:t>#511. 2) Vocal prayer finds expression in word and act. It is frequently  mentioned in our Sacred Books, which call upon us to proclaim God's praises  by word of mouth, with lip and tongue: "I have cried to the Lord with my  voice... O Lord, thou wilt open my lips and my mouth shall declare thy  praise."1 But why thus express our sentiments, since God reads them in the  depths of our heart? It is in order to honor Him not only with the soul,  but also with the body, and, above all, with that word which He has given  us to express our thought. This is the teaching of St. Paul, who after  showing that Jesus died for us outside the walls of Jerusalem, invites us  to come out of ourselves and join our Mediator, in order to offer unto God  a sacrifice of praise, the homage of our lips: "By Him, therefore, let us  offer the sacrifice of praise always to God, that is to say, the fruit of  lips confessing to His name."2 Vocal prayer, moreover, stimulates devotion  by the very utterance of the words: "That man may rouse himself by word of  mouth to devout prayer."3 Psychology, indeed, shows that gestures intensify  the acts of the heart. Finally, it works unto the edification of our  neighbor; for, seeing or hearing others pray devoutly increases our own  devotion.</w:t>
      </w:r>
    </w:p>
    <w:p>
      <w:pPr>
        <w:pStyle w:val="Normal"/>
        <w:rPr/>
      </w:pPr>
      <w:r>
        <w:rPr/>
      </w:r>
    </w:p>
    <w:p>
      <w:pPr>
        <w:pStyle w:val="Normal"/>
        <w:rPr/>
      </w:pPr>
      <w:r>
        <w:rPr/>
        <w:t>n1. "Ps," III. 5; L, 17.</w:t>
      </w:r>
    </w:p>
    <w:p>
      <w:pPr>
        <w:pStyle w:val="Normal"/>
        <w:rPr/>
      </w:pPr>
      <w:r>
        <w:rPr/>
        <w:t xml:space="preserve">n2. "Hebr.," XIII, 15. </w:t>
      </w:r>
    </w:p>
    <w:p>
      <w:pPr>
        <w:pStyle w:val="Normal"/>
        <w:rPr/>
      </w:pPr>
      <w:r>
        <w:rPr/>
        <w:t>n3. ST. THOMAS. "In Libr. Sentent.," distinct. XV, q. 4, a. 4.</w:t>
      </w:r>
    </w:p>
    <w:p>
      <w:pPr>
        <w:pStyle w:val="Normal"/>
        <w:rPr/>
      </w:pPr>
      <w:r>
        <w:rPr/>
      </w:r>
    </w:p>
    <w:p>
      <w:pPr>
        <w:pStyle w:val="Normal"/>
        <w:rPr/>
      </w:pPr>
      <w:r>
        <w:rPr/>
        <w:t>#512 . b) Vocal prayer may be private or public, according as it is offered  in the name of an individual or of society. We have elsewhere proved that  society as such owes God social homage, since it must acknowledge Him as  its Sovereign Master and Benefactor. This is why St. Paul urged the early  Christians to unite, not only with one heart, but with one voice in  praising God with Jesus Christ:" That with one mind and with one mouth, you  may glorify God and the Father of our Lord Jesus Christ."1 Our Lord had  already exhorted His disciples to come together in order to pray, promising  to come to them and sponsor their requests: "For where there are two or  three gathered together in my name, there I am in the midst of them."2 If  this is true of the gathering of one or two, how much truer is it when a  multitude comes together to thank God in an official manner! St. Thomas  says that the power of prayer is then irresistible: "The prayers of the  many cannot go unheeded, when they unite in one."3 Just as a father who  would not yield to the request of a son is moved by the united requests of  all his children, so Our Heavenly Father cannot resist the sweet violence  of the united prayers of a great number of His children.</w:t>
      </w:r>
    </w:p>
    <w:p>
      <w:pPr>
        <w:pStyle w:val="Normal"/>
        <w:rPr/>
      </w:pPr>
      <w:r>
        <w:rPr/>
      </w:r>
    </w:p>
    <w:p>
      <w:pPr>
        <w:pStyle w:val="Normal"/>
        <w:rPr/>
      </w:pPr>
      <w:r>
        <w:rPr/>
        <w:t xml:space="preserve">n1. "Rom.," XV, 6. </w:t>
      </w:r>
    </w:p>
    <w:p>
      <w:pPr>
        <w:pStyle w:val="Normal"/>
        <w:rPr/>
      </w:pPr>
      <w:r>
        <w:rPr/>
        <w:t>n2. "Matth.," XVIII, 20.</w:t>
      </w:r>
    </w:p>
    <w:p>
      <w:pPr>
        <w:pStyle w:val="Normal"/>
        <w:rPr/>
      </w:pPr>
      <w:r>
        <w:rPr/>
        <w:t>n3. "Commentar. in Matth.," c. XVIII</w:t>
      </w:r>
    </w:p>
    <w:p>
      <w:pPr>
        <w:pStyle w:val="Normal"/>
        <w:rPr/>
      </w:pPr>
      <w:r>
        <w:rPr/>
      </w:r>
    </w:p>
    <w:p>
      <w:pPr>
        <w:pStyle w:val="Normal"/>
        <w:rPr/>
      </w:pPr>
      <w:r>
        <w:rPr/>
        <w:t>#513. It is important, therefore, that Christians should often join in  common prayer and worship. This is why the Church calls them on the Lord's  Day and on holy days to assist at the great public prayer, the Holy  Sacrifice of the Mass, and at other religious services.</w:t>
      </w:r>
    </w:p>
    <w:p>
      <w:pPr>
        <w:pStyle w:val="Normal"/>
        <w:rPr/>
      </w:pPr>
      <w:r>
        <w:rPr/>
      </w:r>
    </w:p>
    <w:p>
      <w:pPr>
        <w:pStyle w:val="Normal"/>
        <w:rPr/>
      </w:pPr>
      <w:r>
        <w:rPr/>
        <w:t>#514. Since, however, the Church cannot gather her faithful children every  day, and since nevertheless God deserves perennial praise, she commits to  her priests and religious the discharge of this grand duty of public  prayer. This they fulfill several times a day through the recitation of the  Divine Office, which they perform, not in a private capacity, but in the  name of the entire Church, and on behalf of all mankind. Hence, it is  important that they unite themselves to the perfect worship offered to God  by the Incarnate Word, in order to give glory to God through Him, with Him,  and in Him, and ask at the same time all the graces that the Christian  people need.</w:t>
      </w:r>
    </w:p>
    <w:p>
      <w:pPr>
        <w:pStyle w:val="Normal"/>
        <w:rPr/>
      </w:pPr>
      <w:r>
        <w:rPr/>
      </w:r>
    </w:p>
    <w:p>
      <w:pPr>
        <w:pStyle w:val="Normal"/>
        <w:rPr/>
      </w:pPr>
      <w:r>
        <w:rPr/>
        <w:t>(3) THE LORD'S PRAYER</w:t>
      </w:r>
    </w:p>
    <w:p>
      <w:pPr>
        <w:pStyle w:val="Normal"/>
        <w:rPr/>
      </w:pPr>
      <w:r>
        <w:rPr/>
      </w:r>
    </w:p>
    <w:p>
      <w:pPr>
        <w:pStyle w:val="Normal"/>
        <w:rPr/>
      </w:pPr>
      <w:r>
        <w:rPr/>
        <w:t>#515. Among all the prayers we recite, private or public, there is none so  beautiful as that taught us by Our Lord Himself--the Our Father.</w:t>
      </w:r>
    </w:p>
    <w:p>
      <w:pPr>
        <w:pStyle w:val="Normal"/>
        <w:rPr/>
      </w:pPr>
      <w:r>
        <w:rPr/>
      </w:r>
    </w:p>
    <w:p>
      <w:pPr>
        <w:pStyle w:val="Normal"/>
        <w:rPr/>
      </w:pPr>
      <w:r>
        <w:rPr/>
        <w:t>A) We find therein, first of all, an appropriate introduction which ushers  us into God's presence and excites our confidence: Our Father Who art in  Heaven. The very first step in prayer is to draw nigh unto God. The word  Father places us at once before Him, Who is pre-eminently the Father Who  has adopted us as children. We face then the God Who surrounds us with the  same love wherewith He loves His Son. And that Father is in Heaven; that  is, He is all-powerful, He is the source of all graces, hence we are  impelled to invoke Him with a filial trust that knows no bounds, for we are  His offspring; all brethren, because children of the same God: Our Father.</w:t>
      </w:r>
    </w:p>
    <w:p>
      <w:pPr>
        <w:pStyle w:val="Normal"/>
        <w:rPr/>
      </w:pPr>
      <w:r>
        <w:rPr/>
      </w:r>
    </w:p>
    <w:p>
      <w:pPr>
        <w:pStyle w:val="Normal"/>
        <w:rPr/>
      </w:pPr>
      <w:r>
        <w:rPr/>
        <w:t>#516. B) The object of the prayer follows. We ask for as we desire, and in  the order in which we should desire it: a) We place the principal end  before all else--God's glory: "Hallowed be Thy Name," that is to say, may  Thy Name be known and proclaimed blessed. b) Then comes the secondary end-- the growth of God's kingdom within us, which is the preparation for our  entry into the Kingdom of Heaven: "Thy Kingdom come." c) Next, we ask for  the essential means for attaining this twofold end, that is, conformity to  the Divine Will: "Thy Will be done on earth as it is in heaven."</w:t>
      </w:r>
    </w:p>
    <w:p>
      <w:pPr>
        <w:pStyle w:val="Normal"/>
        <w:rPr/>
      </w:pPr>
      <w:r>
        <w:rPr/>
      </w:r>
    </w:p>
    <w:p>
      <w:pPr>
        <w:pStyle w:val="Normal"/>
        <w:rPr/>
      </w:pPr>
      <w:r>
        <w:rPr/>
        <w:t>We ask, after that, for the secondary means. -- This request constitutes  the second part of the Our Father. d) First, the positive means--our daily  sustenance, food for the body and food for the soul; we need one and the  other, if we are to subsist and grow: "Give us this day our daily bread."  e) Lastly, we beg the negative means, which comprise 1) the remission of  sin--the only real evil, which is forgiven us in the measure that we  ourselves pardon others: "Forgive us our trespasses as we forgive those who  trespass against us." 2) The removal of trials and temptations to which we  could fall victims: " Lead us not into temptation. " 3) The removal of  physical evils, of the miseries of life so far as they constitute an  obstacle to our sanctification: "But deliver us from evil. Amen."</w:t>
      </w:r>
    </w:p>
    <w:p>
      <w:pPr>
        <w:pStyle w:val="Normal"/>
        <w:rPr/>
      </w:pPr>
      <w:r>
        <w:rPr/>
      </w:r>
    </w:p>
    <w:p>
      <w:pPr>
        <w:pStyle w:val="Normal"/>
        <w:rPr/>
      </w:pPr>
      <w:r>
        <w:rPr/>
        <w:t>A sublime prayer, since every word of it refers to God's glory, and yet so  simple that it is within the reach of all; for whilst glorifying God, we  ask for all the things that are most useful to us.</w:t>
      </w:r>
    </w:p>
    <w:p>
      <w:pPr>
        <w:pStyle w:val="Normal"/>
        <w:rPr/>
      </w:pPr>
      <w:r>
        <w:rPr/>
      </w:r>
    </w:p>
    <w:p>
      <w:pPr>
        <w:pStyle w:val="Normal"/>
        <w:rPr/>
      </w:pPr>
      <w:r>
        <w:rPr/>
        <w:t>Hence, the Fathers and the Saints have taken delight in commenting1 on this  prayer, and the Catechism of the Council of Trent gives an extended and  solid explanation of it.</w:t>
      </w:r>
    </w:p>
    <w:p>
      <w:pPr>
        <w:pStyle w:val="Normal"/>
        <w:rPr/>
      </w:pPr>
      <w:r>
        <w:rPr/>
      </w:r>
    </w:p>
    <w:p>
      <w:pPr>
        <w:pStyle w:val="Normal"/>
        <w:rPr/>
      </w:pPr>
      <w:r>
        <w:rPr/>
        <w:t xml:space="preserve">n1. Many of these commentaries are found in HURTER'S, "Opuscula Patrum  selecta," t. II; cf "Sum. Theol.," IIIa 1IIae, q. 83, a 9; ST. THERESA,  "The Way of Perfection;"; P. MONSABRE, "La Priere Divine, le Pater." </w:t>
      </w:r>
    </w:p>
    <w:p>
      <w:pPr>
        <w:pStyle w:val="Normal"/>
        <w:rPr/>
      </w:pPr>
      <w:r>
        <w:rPr/>
      </w:r>
    </w:p>
    <w:p>
      <w:pPr>
        <w:pStyle w:val="Normal"/>
        <w:rPr/>
      </w:pPr>
      <w:r>
        <w:rPr>
          <w:rFonts w:eastAsia="Book Antiqua"/>
        </w:rPr>
        <w:t xml:space="preserve"> </w:t>
      </w:r>
      <w:r>
        <w:rPr/>
        <w:t>II. The Efficacy of Prayer for Sanctification</w:t>
      </w:r>
    </w:p>
    <w:p>
      <w:pPr>
        <w:pStyle w:val="Normal"/>
        <w:rPr/>
      </w:pPr>
      <w:r>
        <w:rPr/>
      </w:r>
    </w:p>
    <w:p>
      <w:pPr>
        <w:pStyle w:val="Normal"/>
        <w:rPr/>
      </w:pPr>
      <w:r>
        <w:rPr/>
        <w:t>#517. The sanctifying power of prayer is such that the Saints never tired  of saying that he lives well who prays well. Prayer produces three  marvelous effects : 1) it detaches us from creatures, 2) it unites us  entirely to God, 3) it gradually transforms us into God.</w:t>
      </w:r>
    </w:p>
    <w:p>
      <w:pPr>
        <w:pStyle w:val="Normal"/>
        <w:rPr/>
      </w:pPr>
      <w:r>
        <w:rPr/>
      </w:r>
    </w:p>
    <w:p>
      <w:pPr>
        <w:pStyle w:val="Normal"/>
        <w:rPr/>
      </w:pPr>
      <w:r>
        <w:rPr/>
        <w:t>#518. (1) It detaches us from creatures in so far as they are an obstacle  to our union with God. This effect of prayer follows from its very nature  as an elevation of the heart to God. In order to be raised up to God we  must first loosen the bonds that fasten us to creatures. Drawn by these,  and by the alluring pleasures they hold out to us, dominated moreover by  selfishness, we cannot free ourselves except by breaking the shackles that  fetter us to earth. Nothing works this happy deliverance more effectively  than the elevation of the soul to God through prayer, for in order to think  of Him and of His glory, in order to love Him, we are constrained to forget  self and creatures with their deceitful allurements. Once we are nigh unto  Him, united to Him in intimate converse, then His infinite perfections, His  loving kindness, and the sight of His heavenly riches, complete the  liberation of the soul: "How wretched the earth when I gaze upon the  heavens!" We hate mortal sin more and more, for it would turn us away  altogether from God. We detest venial sin because it would impede our  ascent towards Him, and we deplore even imperfections, since they would  cool our intimacy with Him. We are likewise schooled to a more vigorous  strife against the disordered inclinations latent within our nature,  because of the realization that they tend to make us wander away from God.</w:t>
      </w:r>
    </w:p>
    <w:p>
      <w:pPr>
        <w:pStyle w:val="Normal"/>
        <w:rPr/>
      </w:pPr>
      <w:r>
        <w:rPr/>
      </w:r>
    </w:p>
    <w:p>
      <w:pPr>
        <w:pStyle w:val="Normal"/>
        <w:rPr/>
      </w:pPr>
      <w:r>
        <w:rPr/>
        <w:t>#519. (2) Prayer moreover makes our union with God more complete and more  perfect day by day.</w:t>
      </w:r>
    </w:p>
    <w:p>
      <w:pPr>
        <w:pStyle w:val="Normal"/>
        <w:rPr/>
      </w:pPr>
      <w:r>
        <w:rPr/>
      </w:r>
    </w:p>
    <w:p>
      <w:pPr>
        <w:pStyle w:val="Normal"/>
        <w:rPr/>
      </w:pPr>
      <w:r>
        <w:rPr/>
        <w:t>A) More complete. Prayer lays hold of all our faculties, in order to unite  them to God. a) It seizes the higher faculties of our soul: the mind, by  absorbing it in the thought of divine things; the will, by directing it  toward the Glory of God and the welfare of souls; the heart, by permitting  it to pour out its love into a Heart ever open, loving, ever merciful, and  enabling it to produce affections that cannot be but sanctifying. b) It  seizes the lower faculties of the soul, by helping us to fasten upon God  and Our Lord, our imagination, our memory, our emotions, and even our  passions in so far as they are capable of good. c) It even takes possession  of our body, helping us to mortify our outward senses, which so often lead  us astray, and to regulate our exterior according to the dictates of  modesty.</w:t>
      </w:r>
    </w:p>
    <w:p>
      <w:pPr>
        <w:pStyle w:val="Normal"/>
        <w:rPr/>
      </w:pPr>
      <w:r>
        <w:rPr/>
      </w:r>
    </w:p>
    <w:p>
      <w:pPr>
        <w:pStyle w:val="Normal"/>
        <w:rPr/>
      </w:pPr>
      <w:r>
        <w:rPr/>
        <w:t>B) More perfect. Prayer, as just described, produces in the soul acts of  religion born of faith, sustained by hope and vivified by love: " Faith  believes, hope and love pray, but these could not exist without faith;  hence it is, that faith also prays."1 Is there anything nobler, anything  more sanctifying than these acts of the theological virtues? Prayer,  likewise, presupposes the performance of acts of humility, of obedience, of  fortitude, of constancy, so that it is not difficult to see that the holy  exercise of prayer unites our soul to God in a most perfect manner.</w:t>
      </w:r>
    </w:p>
    <w:p>
      <w:pPr>
        <w:pStyle w:val="Normal"/>
        <w:rPr/>
      </w:pPr>
      <w:r>
        <w:rPr/>
      </w:r>
    </w:p>
    <w:p>
      <w:pPr>
        <w:pStyle w:val="Normal"/>
        <w:rPr/>
      </w:pPr>
      <w:r>
        <w:rPr/>
        <w:t>n1. ST. AUGUSTINE, "Enchirid.," VII.</w:t>
      </w:r>
    </w:p>
    <w:p>
      <w:pPr>
        <w:pStyle w:val="Normal"/>
        <w:rPr/>
      </w:pPr>
      <w:r>
        <w:rPr/>
      </w:r>
    </w:p>
    <w:p>
      <w:pPr>
        <w:pStyle w:val="Normal"/>
        <w:rPr/>
      </w:pPr>
      <w:r>
        <w:rPr/>
        <w:t>#520. (3) No wonder, then, that through it, the soul is gradually  transformed into God. Prayer causes, so to speak, a mutual exchange between  us and God: whilst we offer Him our homages and our requests, He stoops  down to us and bestows upon us His graces.</w:t>
      </w:r>
    </w:p>
    <w:p>
      <w:pPr>
        <w:pStyle w:val="Normal"/>
        <w:rPr/>
      </w:pPr>
      <w:r>
        <w:rPr/>
      </w:r>
    </w:p>
    <w:p>
      <w:pPr>
        <w:pStyle w:val="Normal"/>
        <w:rPr/>
      </w:pPr>
      <w:r>
        <w:rPr/>
        <w:t>A) The mere consideration of His divine perfections, the mere fact of  admiring them and taking in them a genuine delight, draws them into us  through the desire we thus feel of sharing in them. Little by little our  soul feels, as it were, all pervaded, possessed by that Simplicity, that  Goodness, that Holiness, that Serenity which God would fain communicate to  us.</w:t>
      </w:r>
    </w:p>
    <w:p>
      <w:pPr>
        <w:pStyle w:val="Normal"/>
        <w:rPr/>
      </w:pPr>
      <w:r>
        <w:rPr/>
      </w:r>
    </w:p>
    <w:p>
      <w:pPr>
        <w:pStyle w:val="Normal"/>
        <w:rPr/>
      </w:pPr>
      <w:r>
        <w:rPr/>
        <w:t>#521. B) Then God stoops down to hearken to our prayers and to bestow upon  us His graces in abundance. The more we honor Him, the greater is His  concern in sanctifying a soul that seeks His glory. We can ask a great  deal, provided we do so with humility and confidence. He can refuse nothing  to humble souls who care more for His interests than for their own. He  gives them light to show them the emptiness, the nothingness of human  things; He draws them to Himself by revealing Himself to them as the  Supreme Good, the origin of all good; He strengthens and steadies their  will that they may will nothing, love nothing, but what is worthy. We  cannot but conclude with St. Francis de Sales:1 "If prayer be a colloquy, a  discourse or a conversation of the soul with God, by it then we speak to  God, and He again speaks to us; we aspire to Him and breathe in Him, and He  reciprocally inspires us and breathes upon us." Happy exchange! It shall be  altogether to our advantage, since its ultimate end is no other than the  transformation of ourselves into God, by making us share in His thoughts  and His perfections!</w:t>
      </w:r>
    </w:p>
    <w:p>
      <w:pPr>
        <w:pStyle w:val="Normal"/>
        <w:rPr/>
      </w:pPr>
      <w:r>
        <w:rPr/>
      </w:r>
    </w:p>
    <w:p>
      <w:pPr>
        <w:pStyle w:val="Normal"/>
        <w:rPr/>
      </w:pPr>
      <w:r>
        <w:rPr/>
        <w:t>n1. "The Love of God," Bk. VI, c. I. (Mackey's translation).</w:t>
      </w:r>
    </w:p>
    <w:p>
      <w:pPr>
        <w:pStyle w:val="Normal"/>
        <w:rPr/>
      </w:pPr>
      <w:r>
        <w:rPr/>
      </w:r>
    </w:p>
    <w:p>
      <w:pPr>
        <w:pStyle w:val="Normal"/>
        <w:rPr/>
      </w:pPr>
      <w:r>
        <w:rPr/>
        <w:t>III. How We Can Transform Our Actions Into Prayers</w:t>
      </w:r>
    </w:p>
    <w:p>
      <w:pPr>
        <w:pStyle w:val="Normal"/>
        <w:rPr/>
      </w:pPr>
      <w:r>
        <w:rPr/>
      </w:r>
    </w:p>
    <w:p>
      <w:pPr>
        <w:pStyle w:val="Normal"/>
        <w:rPr/>
      </w:pPr>
      <w:r>
        <w:rPr/>
        <w:t>#522. since prayer is such an effective means of sanctification, we should  frequently and perseveringly make use of it. Our Lord said: "We ought  always to pray and not to faint."1 St. Paul teaches the same doctrine both  by word and example: "Pray without ceasing.. Making a remembrance of you in  our prayers without ceasing." 2 How are we, however, to pray without  ceasing, the while we discharge our duties of state? Is not this  impossible? We shall see that it is simple, once we have learned to  regulate our lives. To accomplish it, two things are required: (1) that we  perform a certain number of spiritual exercises in harmony with our state  of life; (2) that we turn our ordinary actions into prayer.</w:t>
      </w:r>
    </w:p>
    <w:p>
      <w:pPr>
        <w:pStyle w:val="Normal"/>
        <w:rPr/>
      </w:pPr>
      <w:r>
        <w:rPr/>
      </w:r>
    </w:p>
    <w:p>
      <w:pPr>
        <w:pStyle w:val="Normal"/>
        <w:rPr/>
      </w:pPr>
      <w:r>
        <w:rPr/>
        <w:t>n1. "Luke," XVIII, I.</w:t>
      </w:r>
    </w:p>
    <w:p>
      <w:pPr>
        <w:pStyle w:val="Normal"/>
        <w:rPr/>
      </w:pPr>
      <w:r>
        <w:rPr/>
        <w:t>n2. "I Thess.," V, 17; I, 2.</w:t>
      </w:r>
    </w:p>
    <w:p>
      <w:pPr>
        <w:pStyle w:val="Normal"/>
        <w:rPr/>
      </w:pPr>
      <w:r>
        <w:rPr/>
      </w:r>
    </w:p>
    <w:p>
      <w:pPr>
        <w:pStyle w:val="Normal"/>
        <w:rPr/>
      </w:pPr>
      <w:r>
        <w:rPr/>
        <w:t>#523. (1) Spiritual Exercises. In order to foster a life of prayer, first  of all, a certain number of spiritual exercises re necessary, the extent  and duration of which will vary In accordance with our duties of state.  Here we shall speak of such as are proper to priests and religious, leaving  to directors of souls the care of adapting this program to the laity.</w:t>
      </w:r>
    </w:p>
    <w:p>
      <w:pPr>
        <w:pStyle w:val="Normal"/>
        <w:rPr/>
      </w:pPr>
      <w:r>
        <w:rPr/>
      </w:r>
    </w:p>
    <w:p>
      <w:pPr>
        <w:pStyle w:val="Normal"/>
        <w:rPr/>
      </w:pPr>
      <w:r>
        <w:rPr/>
        <w:t>Three different sets of spiritual exercises school the priestly soul to  prayer: in the morning, meditation and Holy Mass present to us the ideal we  are to pursue and aid us to realize it; throughout the day, the Divine  Office, devout readings and some great Catholic devotions help to keep up  in the soul the habit of prayer; in the evening the examination of  conscience will cause us to note and correct our failures.</w:t>
      </w:r>
    </w:p>
    <w:p>
      <w:pPr>
        <w:pStyle w:val="Normal"/>
        <w:rPr/>
      </w:pPr>
      <w:r>
        <w:rPr/>
      </w:r>
    </w:p>
    <w:p>
      <w:pPr>
        <w:pStyle w:val="Normal"/>
        <w:rPr/>
      </w:pPr>
      <w:r>
        <w:rPr/>
        <w:t>#524. A) The morning exercises are sacred in character. Priests and  religious can not dispense with them without giving up real concern for  perfection. a) It is meditation, the loving thought of God, that, above  all, recalls to mind the ideal we must ever keep before our eyes and pursue  with all our strength. This ideal is no other than the one pictured for us  by the Divine Master: "Be you, therefore, perfect as also your Heavenly  Father is perfect,"1 So we must place ourselves in the presence of God, the  source and exemplar of all perfection; in the presence of Our Lord Jesus  Christ, Who has realized in the world this ideal of perfection and has  merited for us the grace of imitating His virtues. After offering Him our  homage, we draw Him unto us by becoming one with Him in thought, through  the formation of deep-seated convictions regarding the special virtue we  want to practice; we then draw this virtue from His heart into our own by  earnest prayers that obtain for us the grace of actually practicing it.  Finally, we humbly, but resolutely, co-operate with the grace received by  making the generous resolve of practicing the said virtue during the course  of the day.2 b) Holy Mass confirms us in this disposition by placing before  our eyes, in our hands, and at our disposal, the Sacred Victim we are to  imitate. Holy Communion causes His thoughts, His sentiments, His interior  dispositions, His graces and His Divine Spirit to penetrate our own souls  there to abide the day long. We are priests, then, in order to act, and our  action vivified by His influence will be an unceasing prayer.</w:t>
      </w:r>
    </w:p>
    <w:p>
      <w:pPr>
        <w:pStyle w:val="Normal"/>
        <w:rPr/>
      </w:pPr>
      <w:r>
        <w:rPr/>
      </w:r>
    </w:p>
    <w:p>
      <w:pPr>
        <w:pStyle w:val="Normal"/>
        <w:rPr/>
      </w:pPr>
      <w:r>
        <w:rPr/>
        <w:t>n1. "Matth.," V, 48.</w:t>
      </w:r>
    </w:p>
    <w:p>
      <w:pPr>
        <w:pStyle w:val="Normal"/>
        <w:rPr/>
      </w:pPr>
      <w:r>
        <w:rPr/>
        <w:t>n2. This we shall explain later when treating of the method of prayer.</w:t>
      </w:r>
    </w:p>
    <w:p>
      <w:pPr>
        <w:pStyle w:val="Normal"/>
        <w:rPr/>
      </w:pPr>
      <w:r>
        <w:rPr/>
      </w:r>
    </w:p>
    <w:p>
      <w:pPr>
        <w:pStyle w:val="Normal"/>
        <w:rPr/>
      </w:pPr>
      <w:r>
        <w:rPr/>
        <w:t>#525. B) That this be so, it is necessary that from time to time there be  exercises renewing and promoting our union with God. a) This will be  effected by the recitation of the Divine Office, so aptly styled by St.  Benedict God's Work, wherein, in union with the perfect worship of God by  Jesus Christ, we shall glorify Him and implore His graces for ourselves and  for the entire Church. After the Holy Sacrifice, this is the most important  act of the day. b) Another exercise fostering our union with God is the  reading of Holy Scripture and the lives of the Saints, the perusal of which  will once more place us in close contact with God and His Saints. e) Lastly  come what may be called the essential Catholic devotions that nourish  piety, such as the visit to the Blessed Sacrament--a heart-to-heart talk  with Jesus--and the recitation of the beads, through which we are  privileged to hold familiar conversation with Mary and to consider devoutly  the mysteries of her life and her virtues.</w:t>
      </w:r>
    </w:p>
    <w:p>
      <w:pPr>
        <w:pStyle w:val="Normal"/>
        <w:rPr/>
      </w:pPr>
      <w:r>
        <w:rPr/>
      </w:r>
    </w:p>
    <w:p>
      <w:pPr>
        <w:pStyle w:val="Normal"/>
        <w:rPr/>
      </w:pPr>
      <w:r>
        <w:rPr/>
        <w:t>#526. C) At night, the two examinations, general and particular, will take  place. These we shall turn into a humble and sincere confession to the  Great High Priest, and into a means of seeing to what extent we have  realized in the course of the day the ideal conceived in the morning. Alas!  we shall ever find a discrepancy between our resolutions and their  realization; but without any loss of heart, we shall retire to rest with a  sense of trust in God, abandoning ourselves into His arms, determined to  greater effort on the morrow.</w:t>
      </w:r>
    </w:p>
    <w:p>
      <w:pPr>
        <w:pStyle w:val="Normal"/>
        <w:rPr/>
      </w:pPr>
      <w:r>
        <w:rPr/>
      </w:r>
    </w:p>
    <w:p>
      <w:pPr>
        <w:pStyle w:val="Normal"/>
        <w:rPr/>
      </w:pPr>
      <w:r>
        <w:rPr/>
        <w:t>Weekly, or at least fortnightly confession, together with the monthly  retreat--a summary review of the month-- will complete the work of our  daily examination of conscience and be the occasion of a spiritual renewal.</w:t>
      </w:r>
    </w:p>
    <w:p>
      <w:pPr>
        <w:pStyle w:val="Normal"/>
        <w:rPr/>
      </w:pPr>
      <w:r>
        <w:rPr/>
      </w:r>
    </w:p>
    <w:p>
      <w:pPr>
        <w:pStyle w:val="Normal"/>
        <w:rPr/>
      </w:pPr>
      <w:r>
        <w:rPr/>
        <w:t>#527. (2) This is the sum-total of spiritual exercises, that prevent us  from losing sight of God's holy presence for any considerable time. What  shall we do, however, to fill in the time between these various exercises  and to transform all our actions into prayer? St. Paul answered this  question when he wrote: "Whether you eat or drink, or whatsoever else you  do, do all to the glory of God... All whatsoever you do in word or in work,  all things do ye in the name of the Lord Jesus Christ."1 St. Augustine and  St. Thomas tell us how this can be done; the former tells us to convert our  life, our actions, our occupations, our meals, even our repose, into a hymn  of praise unto God's glory: "Let the harmony of thy life ever rise as a  song, so that thou mayest never cease to praise.. . If thou wilt give  praise, sing, then, not only with thy lips, but sweep the chords upon the  psalter of good works, thou dost give praise when thou workest, when thou  eatest and drinkest, when thou liest to rest, when thou sleepest, thou  givest praise even if thou holdest thy peace."2 The latter briefly  expresses the same thought: "Man prays so long as he directs his whole life  toward God."3</w:t>
      </w:r>
    </w:p>
    <w:p>
      <w:pPr>
        <w:pStyle w:val="Normal"/>
        <w:rPr/>
      </w:pPr>
      <w:r>
        <w:rPr/>
      </w:r>
    </w:p>
    <w:p>
      <w:pPr>
        <w:pStyle w:val="Normal"/>
        <w:rPr/>
      </w:pPr>
      <w:r>
        <w:rPr/>
        <w:t>It is love that directs our whole life towards God. The practical means of  giving all our actions this direction, is to offer each of them to the Most  Blessed Trinity in union with Jesus Christ living in us, and in accordance  with His intentions (n. 248).</w:t>
      </w:r>
    </w:p>
    <w:p>
      <w:pPr>
        <w:pStyle w:val="Normal"/>
        <w:rPr/>
      </w:pPr>
      <w:r>
        <w:rPr/>
      </w:r>
    </w:p>
    <w:p>
      <w:pPr>
        <w:pStyle w:val="Normal"/>
        <w:rPr/>
      </w:pPr>
      <w:r>
        <w:rPr/>
        <w:t>n1. "Cor.," X, 31, Col. III, 17.</w:t>
      </w:r>
    </w:p>
    <w:p>
      <w:pPr>
        <w:pStyle w:val="Normal"/>
        <w:rPr/>
      </w:pPr>
      <w:r>
        <w:rPr/>
        <w:t xml:space="preserve">n2. "In Psalm," CXLVI, n. 2. </w:t>
      </w:r>
    </w:p>
    <w:p>
      <w:pPr>
        <w:pStyle w:val="Normal"/>
        <w:rPr/>
      </w:pPr>
      <w:r>
        <w:rPr/>
        <w:t xml:space="preserve">n3. "Comment. in Rom.," c. I, lect. 5. </w:t>
      </w:r>
    </w:p>
    <w:p>
      <w:pPr>
        <w:pStyle w:val="Normal"/>
        <w:rPr/>
      </w:pPr>
      <w:r>
        <w:rPr/>
      </w:r>
    </w:p>
    <w:p>
      <w:pPr>
        <w:pStyle w:val="Normal"/>
        <w:rPr/>
      </w:pPr>
      <w:r>
        <w:rPr/>
        <w:t>#528. Father Olier shows the importance of performing our actions in union  with Jesus. He explains first how the Son of God is within us in order to  sanctify us.1 "He dwells in us not only through His immensity, as the  Word...but also as the Christ, through His grace, in order to make us  partakers of His unction and of His divine life. Jesus Christ is within us  to sanctify both ourselves and our works and to fill all our faculties with  His own Self. He wills to be the light of our mind, the fire of love in our  hearts, the might and strength of all our faculties, in order that in Him  we may have power to know and to fulfill the desires of God, His Father,  whether it be to work for His honor or to suffer and endure all things unto  His glory." Father Olier then explains how the actions we perform of  ourselves and for ourselves are defective: " Because of our corrupted  nature, our intentions and our thoughts tend toward sin and, should we  decide to act of ourselves and follow the bent of our own sentiments, our  works would be of sin."2 His conclusion is, therefore, that we must  renounce our own intentions so as to unite ourselves to those of Jesus:  "You see thereby what great care you must take to renounce, upon  undertaking any action, all your sentiments, all your wishes, all your own  thoughts, all your desires, in order to enter, according to the word of St.  Paul, into the sentiments and the intentions of Jesus Christ: For let this  mind be in you, which was also in Christ Jesus."3</w:t>
      </w:r>
    </w:p>
    <w:p>
      <w:pPr>
        <w:pStyle w:val="Normal"/>
        <w:rPr/>
      </w:pPr>
      <w:r>
        <w:rPr/>
      </w:r>
    </w:p>
    <w:p>
      <w:pPr>
        <w:pStyle w:val="Normal"/>
        <w:rPr/>
      </w:pPr>
      <w:r>
        <w:rPr/>
        <w:t>When our actions endure for some time, it is useful to renew this offering  by an affectionate gaze upon our Crucifix, or better, upon Jesus living  within us, and to raise our soul to God through oft-repeated ejaculations.</w:t>
      </w:r>
    </w:p>
    <w:p>
      <w:pPr>
        <w:pStyle w:val="Normal"/>
        <w:rPr/>
      </w:pPr>
      <w:r>
        <w:rPr/>
      </w:r>
    </w:p>
    <w:p>
      <w:pPr>
        <w:pStyle w:val="Normal"/>
        <w:rPr/>
      </w:pPr>
      <w:r>
        <w:rPr/>
        <w:t>In this manner our actions, even the most commonplace, will become a  prayer, an elevation of the soul to God, and we shall thereby comply with  the teaching of Jesus: "We ought always to pray and not to faint."4</w:t>
      </w:r>
    </w:p>
    <w:p>
      <w:pPr>
        <w:pStyle w:val="Normal"/>
        <w:rPr/>
      </w:pPr>
      <w:r>
        <w:rPr/>
      </w:r>
    </w:p>
    <w:p>
      <w:pPr>
        <w:pStyle w:val="Normal"/>
        <w:rPr/>
      </w:pPr>
      <w:r>
        <w:rPr/>
        <w:t>n1. "Catech. Int.  Life," Part. II, Lesson X. --Cfr. FATHER CHARLES, S.J.  "Prayer for all Times."</w:t>
      </w:r>
    </w:p>
    <w:p>
      <w:pPr>
        <w:pStyle w:val="Normal"/>
        <w:rPr/>
      </w:pPr>
      <w:r>
        <w:rPr/>
        <w:t>n2. "Catech. Int.  Life," Part. II, Lesson VI.</w:t>
      </w:r>
    </w:p>
    <w:p>
      <w:pPr>
        <w:pStyle w:val="Normal"/>
        <w:rPr/>
      </w:pPr>
      <w:r>
        <w:rPr/>
        <w:t>n3. "Philip.," II, 5.</w:t>
      </w:r>
    </w:p>
    <w:p>
      <w:pPr>
        <w:pStyle w:val="Normal"/>
        <w:rPr/>
      </w:pPr>
      <w:r>
        <w:rPr/>
        <w:t>n4. "Luke," XVIII, 1.</w:t>
      </w:r>
    </w:p>
    <w:p>
      <w:pPr>
        <w:pStyle w:val="Normal"/>
        <w:rPr/>
      </w:pPr>
      <w:r>
        <w:rPr/>
      </w:r>
    </w:p>
    <w:p>
      <w:pPr>
        <w:pStyle w:val="Normal"/>
        <w:rPr/>
      </w:pPr>
      <w:r>
        <w:rPr/>
        <w:t>#529. Here then we have four interior means of perfection that tend at once  to glorify God and perfect the soul. The desire to be perfect is, in fact,  a first flight toward God, a first step toward holiness. The knowledge of  God draws God down to us and helps us give ourselves to Him through love.  The knowledge of self shows us the need we have of God and stimulates in us  the desire of receiving Him in order to fill the void that exists within  us. Conformity to His will transforms us into Him. Prayer lifts us up to  Him while it draws unto us His perfections, making us share in them in  order to render us like unto Him. All leads us to God, because all proceeds  from Him.</w:t>
      </w:r>
    </w:p>
    <w:p>
      <w:pPr>
        <w:pStyle w:val="Normal"/>
        <w:rPr/>
      </w:pPr>
      <w:r>
        <w:rPr/>
      </w:r>
    </w:p>
    <w:p>
      <w:pPr>
        <w:pStyle w:val="Normal"/>
        <w:rPr/>
      </w:pPr>
      <w:r>
        <w:rPr>
          <w:rFonts w:eastAsia="Book Antiqua"/>
        </w:rPr>
        <w:t xml:space="preserve"> </w:t>
      </w:r>
      <w:r>
        <w:rPr/>
        <w:t>ART. II. THE EXTERIOR MEANS OF PERFECTION</w:t>
      </w:r>
    </w:p>
    <w:p>
      <w:pPr>
        <w:pStyle w:val="Normal"/>
        <w:rPr/>
      </w:pPr>
      <w:r>
        <w:rPr/>
      </w:r>
    </w:p>
    <w:p>
      <w:pPr>
        <w:pStyle w:val="Normal"/>
        <w:rPr/>
      </w:pPr>
      <w:r>
        <w:rPr/>
        <w:t>#530. These means can be reduced to four principal ones: spiritual  direction that provides safe guidance, a rule of life, which is the sequel  and the complement of spiritual direction; spiritual reading, and devout  exhortations, which present to us the ideal to follow; the sanctification  of our social relations, which enables us to supernaturalize our dealings  with the neighbor.</w:t>
      </w:r>
    </w:p>
    <w:p>
      <w:pPr>
        <w:pStyle w:val="Normal"/>
        <w:rPr/>
      </w:pPr>
      <w:r>
        <w:rPr/>
      </w:r>
    </w:p>
    <w:p>
      <w:pPr>
        <w:pStyle w:val="Normal"/>
        <w:rPr/>
      </w:pPr>
      <w:r>
        <w:rPr/>
        <w:t>I. Spiritual Direction1</w:t>
      </w:r>
    </w:p>
    <w:p>
      <w:pPr>
        <w:pStyle w:val="Normal"/>
        <w:rPr/>
      </w:pPr>
      <w:r>
        <w:rPr/>
      </w:r>
    </w:p>
    <w:p>
      <w:pPr>
        <w:pStyle w:val="Normal"/>
        <w:rPr/>
      </w:pPr>
      <w:r>
        <w:rPr/>
        <w:t>Two points, chiefly, are to be elucidated: (1) The moral necessity of  spiritual direction; (2) the means required to insure its success.</w:t>
      </w:r>
    </w:p>
    <w:p>
      <w:pPr>
        <w:pStyle w:val="Normal"/>
        <w:rPr/>
      </w:pPr>
      <w:r>
        <w:rPr/>
      </w:r>
    </w:p>
    <w:p>
      <w:pPr>
        <w:pStyle w:val="Normal"/>
        <w:rPr/>
      </w:pPr>
      <w:r>
        <w:rPr/>
        <w:t>I. Moral Necessity of Spiritual Direction</w:t>
      </w:r>
    </w:p>
    <w:p>
      <w:pPr>
        <w:pStyle w:val="Normal"/>
        <w:rPr/>
      </w:pPr>
      <w:r>
        <w:rPr/>
      </w:r>
    </w:p>
    <w:p>
      <w:pPr>
        <w:pStyle w:val="Normal"/>
        <w:rPr/>
      </w:pPr>
      <w:r>
        <w:rPr/>
        <w:t>Direction, although not absolutely necessary for the sanctification of  souls, is one of the normal means of spiritual progress. Authority, and  reason based on experience, demonstrate this.</w:t>
      </w:r>
    </w:p>
    <w:p>
      <w:pPr>
        <w:pStyle w:val="Normal"/>
        <w:rPr/>
      </w:pPr>
      <w:r>
        <w:rPr/>
      </w:r>
    </w:p>
    <w:p>
      <w:pPr>
        <w:pStyle w:val="Normal"/>
        <w:rPr/>
      </w:pPr>
      <w:r>
        <w:rPr/>
        <w:t>(1) PROOF FROM AUTHORITY</w:t>
      </w:r>
    </w:p>
    <w:p>
      <w:pPr>
        <w:pStyle w:val="Normal"/>
        <w:rPr/>
      </w:pPr>
      <w:r>
        <w:rPr/>
      </w:r>
    </w:p>
    <w:p>
      <w:pPr>
        <w:pStyle w:val="Normal"/>
        <w:rPr/>
      </w:pPr>
      <w:r>
        <w:rPr/>
        <w:t>#531. A) God, Who established His Church as a hierarchical society, has  willed that souls be sanctified through submission to the Sovereign Pontiff  and to the Bishops in things external, and to confessors in things  internal. When Saul was converted, Our Lord, instead of directly  manifesting to him His designs, sent him to Ananias to learn from this  man's lips what he was to do. Cassian, St. Francis de Sales and Leo XIII  argue from this fact to show the necessity of direction. "God," says Leo  XIII, "in His infinite Providence has decreed that men for the most part  should be saved by men; hence He has appointed that those whom He calls to  a loftier degree of holiness should be led thereto by men, ' in order that,  ' as Chrysostom says, ' we should be taught by God through men. ' We have  an illustrious example of this put before us in the very beginning of the  Church, for although Saul, who was breathing threatenings and slaughter,  heard the voice of Christ Himself, and asked from Him, "Lord, what wilt  Thou have me to do" he was nevertheless sent to Ananias at Damascus: "Arise  and go into the city, and there it shall be told thee what thou must do."  This manner of acting has invariably obtained in the Church. All without  exception who in the course of ages have been remarkable for science and  holiness have taught this doctrine. Those who reject it, assuredly do so  rashly and at their peril."2</w:t>
      </w:r>
    </w:p>
    <w:p>
      <w:pPr>
        <w:pStyle w:val="Normal"/>
        <w:rPr/>
      </w:pPr>
      <w:r>
        <w:rPr/>
      </w:r>
    </w:p>
    <w:p>
      <w:pPr>
        <w:pStyle w:val="Normal"/>
        <w:rPr/>
      </w:pPr>
      <w:r>
        <w:rPr/>
        <w:t>n1. CASSIANUS, "Collationes," coll. II, c. I-I3; ST. JOHN CLIMACUS, "L  Echelle du Paradis," 4e Degre, n. 5-12; GODINEZ, "Praxis Theol. Mysticae,"  lib. VIII, c. I; SCHRAM, "Instit. theol. mysticae," P. II, cap. 1, 327-353;  St. FR. DE SALES, "Introd. to a Devout Life," Part 1, ch. 4; TRONSON,  "Traite de l'obeissance," IIe Partie; FABER "Growth in Holiness," Ch.  XVIII; H. NOBLE, O. P., "Lacordaire apotre et directeur des juenes gens,  1910; DESURMONT, "Charite sacerdotale," 183-225; "Catholic Encyclopedia,  Direction;" F. VlNCENT, S. Francois de Sales, Derecteur d' Ames;" ABBE  D'AGNEL et Dr D ESPINEY, "Direction de conscience," 1922, V. RAYMOND O. P.,  "Spiritual Director and Physician," 1917.</w:t>
      </w:r>
    </w:p>
    <w:p>
      <w:pPr>
        <w:pStyle w:val="Normal"/>
        <w:rPr/>
      </w:pPr>
      <w:r>
        <w:rPr/>
        <w:t>n2. Apostolical Letter "Testem Benevolentia", Jan. 22, 1899. From The Great  Encyclical Letters of Leo XIII, P. 447.</w:t>
      </w:r>
    </w:p>
    <w:p>
      <w:pPr>
        <w:pStyle w:val="Normal"/>
        <w:rPr/>
      </w:pPr>
      <w:r>
        <w:rPr/>
      </w:r>
    </w:p>
    <w:p>
      <w:pPr>
        <w:pStyle w:val="Normal"/>
        <w:rPr/>
      </w:pPr>
      <w:r>
        <w:rPr/>
        <w:t>#532. B) Unable to quote all the authorities, we shall briefly review a few  witnesses that can be considered representatives of ascetical theology.  Cassian, who had spent long years among the monks of Palestine, of Syria,  and of Egypt, has set down their teachings together with his own in two  works. In the first, the Book of Institutions, he urgently exhorts the  young cenobites to open their heart to the elder charged with the direction  of their life; to disclose to him without false shame their most secret  thoughts, and to submit themselves entirely to his decision as to what is  good and what is evil.1 He treats this point again in his Conferences, and,  after showing the dangers to which those who do not seek counsel from their  elders expose themselves, he affirms that the best means to overcome  temptations even the most dangerous, is to disclose them to a wise  counselor. This he says on the authority of St. Anthony and the Abbot  Serapion.2</w:t>
      </w:r>
    </w:p>
    <w:p>
      <w:pPr>
        <w:pStyle w:val="Normal"/>
        <w:rPr/>
      </w:pPr>
      <w:r>
        <w:rPr/>
      </w:r>
    </w:p>
    <w:p>
      <w:pPr>
        <w:pStyle w:val="Normal"/>
        <w:rPr/>
      </w:pPr>
      <w:r>
        <w:rPr/>
        <w:t>What Cassian teaches to the Monks of the West, St. John Climacus instils  into those of the East by his "Ladder of Paradise." To beginners he says  that those who wish to leave the land of Egypt for the Promised Land and  subdue their disorderly passions, stand in need of another Moses to serve  them as a guide. To those that are advanced he declares, that in order to  follow Christ and enjoy the holy liberty of the children of God, one must  humbly deliver the care of one's soul to a man that is the representative  of the Divine Master; and that such a one must be chosen with care, because  he must be obeyed in all simplicity, in spite of the shortcomings that may  be detected in him; for the sole danger lies in following one's own  judgment.3</w:t>
      </w:r>
    </w:p>
    <w:p>
      <w:pPr>
        <w:pStyle w:val="Normal"/>
        <w:rPr/>
      </w:pPr>
      <w:r>
        <w:rPr/>
      </w:r>
    </w:p>
    <w:p>
      <w:pPr>
        <w:pStyle w:val="Normal"/>
        <w:rPr/>
      </w:pPr>
      <w:r>
        <w:rPr/>
        <w:t>n1. CASSIANUS, "De Caenobiorum institut.," I, IV, c. 9; P. L. XLIX, 161.</w:t>
      </w:r>
    </w:p>
    <w:p>
      <w:pPr>
        <w:pStyle w:val="Normal"/>
        <w:rPr/>
      </w:pPr>
      <w:r>
        <w:rPr/>
        <w:t>n2. "Id. Collationes," II, 2, 5, 7, 10-11; P. L. XLIX, 526, 529, 534, 537,  542.</w:t>
      </w:r>
    </w:p>
    <w:p>
      <w:pPr>
        <w:pStyle w:val="Normal"/>
        <w:rPr/>
      </w:pPr>
      <w:r>
        <w:rPr/>
        <w:t>n3. "Scala Paradisi," Grad. I, IV; P. G. LXXXVIII, 636, 680-681.</w:t>
      </w:r>
    </w:p>
    <w:p>
      <w:pPr>
        <w:pStyle w:val="Normal"/>
        <w:rPr/>
      </w:pPr>
      <w:r>
        <w:rPr/>
      </w:r>
    </w:p>
    <w:p>
      <w:pPr>
        <w:pStyle w:val="Normal"/>
        <w:rPr/>
      </w:pPr>
      <w:r>
        <w:rPr/>
        <w:t>#533. For the period of the Middle Ages, two authorities will suffice. St.  Bernard wants the novices to have a guide, a foster-father to enlighten  them, direct them, console them, and encourage them.1 To more advanced  souls, like Ogier, the Canon Regular, he declares that whoever constitutes  himself his own guide, becomes a disciple of a fool. He adds: "I know not  what others think about themselves on this matter; for myself, I speak from  experience and I hesitate not to say that I find it easier and safer to  direct many others than I do to guide myself."2 In the Fourteenth Century,  the eloquent Dominican, St. Vincent Ferrer, stated that spiritual direction  had ever been the practice of souls that wished to make progress, and he  gave the following reason: " He who has an adviser whom he absolutely obeys  in all things, will succeed much more easily and quickly than he could if  left to himself, even if endowed with quick intellect and possessed of  learned spiritual books."3</w:t>
      </w:r>
    </w:p>
    <w:p>
      <w:pPr>
        <w:pStyle w:val="Normal"/>
        <w:rPr/>
      </w:pPr>
      <w:r>
        <w:rPr/>
      </w:r>
    </w:p>
    <w:p>
      <w:pPr>
        <w:pStyle w:val="Normal"/>
        <w:rPr/>
      </w:pPr>
      <w:r>
        <w:rPr/>
        <w:t>n1. "De Diversis," sermo VIII, 7.</w:t>
      </w:r>
    </w:p>
    <w:p>
      <w:pPr>
        <w:pStyle w:val="Normal"/>
        <w:rPr/>
      </w:pPr>
      <w:r>
        <w:rPr/>
        <w:t>n2. Epist., LXXXVII, 7.  3. "De Vita Spirituali," II Part, ch. 1.</w:t>
      </w:r>
    </w:p>
    <w:p>
      <w:pPr>
        <w:pStyle w:val="Normal"/>
        <w:rPr/>
      </w:pPr>
      <w:r>
        <w:rPr/>
      </w:r>
    </w:p>
    <w:p>
      <w:pPr>
        <w:pStyle w:val="Normal"/>
        <w:rPr/>
      </w:pPr>
      <w:r>
        <w:rPr/>
        <w:t>#534. It was not only in communities that this need of a spiritual guide  was felt, but likewise in the world. The letters of St. Jerome, of St.  Augustine, and of other Fathers, to widows, virgins, and other persons  living in the world, are ample proof of it.1 It is therefore with good  reason that St. Alphonsus in explaining the duties of a confessor declares  that one of the most important of these duties is that of directing devout  souls.2</w:t>
      </w:r>
    </w:p>
    <w:p>
      <w:pPr>
        <w:pStyle w:val="Normal"/>
        <w:rPr/>
      </w:pPr>
      <w:r>
        <w:rPr/>
      </w:r>
    </w:p>
    <w:p>
      <w:pPr>
        <w:pStyle w:val="Normal"/>
        <w:rPr/>
      </w:pPr>
      <w:r>
        <w:rPr/>
        <w:t>Besides, reason itself, enlightened by faith and by experience, shows us  the necessity of a spiritual director in order to advance in the way of  perfection.</w:t>
      </w:r>
    </w:p>
    <w:p>
      <w:pPr>
        <w:pStyle w:val="Normal"/>
        <w:rPr/>
      </w:pPr>
      <w:r>
        <w:rPr/>
      </w:r>
    </w:p>
    <w:p>
      <w:pPr>
        <w:pStyle w:val="Normal"/>
        <w:rPr/>
      </w:pPr>
      <w:r>
        <w:rPr/>
        <w:t xml:space="preserve">n1. See the instances given by FABER, "Growth in Holiness," C. XVIII. </w:t>
      </w:r>
    </w:p>
    <w:p>
      <w:pPr>
        <w:pStyle w:val="Normal"/>
        <w:rPr/>
      </w:pPr>
      <w:r>
        <w:rPr/>
        <w:t>n2. "Praxis confessarii," n. 121-127.</w:t>
      </w:r>
    </w:p>
    <w:p>
      <w:pPr>
        <w:pStyle w:val="Normal"/>
        <w:rPr/>
      </w:pPr>
      <w:r>
        <w:rPr/>
      </w:r>
    </w:p>
    <w:p>
      <w:pPr>
        <w:pStyle w:val="Normal"/>
        <w:rPr/>
      </w:pPr>
      <w:r>
        <w:rPr/>
        <w:t>(2) PROOF FROM REASON BASED ON THE NATURE OF SPIRITUAL PROGRESS</w:t>
      </w:r>
    </w:p>
    <w:p>
      <w:pPr>
        <w:pStyle w:val="Normal"/>
        <w:rPr/>
      </w:pPr>
      <w:r>
        <w:rPr/>
      </w:r>
    </w:p>
    <w:p>
      <w:pPr>
        <w:pStyle w:val="Normal"/>
        <w:rPr/>
      </w:pPr>
      <w:r>
        <w:rPr/>
        <w:t>#535. A) Progress in holiness is a long and painful ascent over a steep  path bordered by precipices. To venture thereon without an experienced  guide is highly imprudent. It is extremely easy to deceive oneself as  regards one's own condition. We are unable to gaze eye to eye upon  ourselves, says St. Francis de Sales; we cannot be impartial Judges in our  own case, by reason of a certain complacency, " so veiled, so unsuspected  that the keenest insight alone can discover its existence; those who suffer  from it are not aware of it unless some one points it out to them."1 Hence,  he concludes that we need a spiritual physician to make a sound diagnosis  of our state of soul and to prescribe the most effective remedies: "Why  should we wish to constitute ourselves directors of our own souls when we  do not undertake the management of our bodies. Have we not noticed that  physicians, when ill, call other physicians to determine what remedies they  require?"2</w:t>
      </w:r>
    </w:p>
    <w:p>
      <w:pPr>
        <w:pStyle w:val="Normal"/>
        <w:rPr/>
      </w:pPr>
      <w:r>
        <w:rPr/>
      </w:r>
    </w:p>
    <w:p>
      <w:pPr>
        <w:pStyle w:val="Normal"/>
        <w:rPr/>
      </w:pPr>
      <w:r>
        <w:rPr/>
        <w:t xml:space="preserve">n1. "Devout Life," Part. III, c. 28. </w:t>
      </w:r>
    </w:p>
    <w:p>
      <w:pPr>
        <w:pStyle w:val="Normal"/>
        <w:rPr/>
      </w:pPr>
      <w:r>
        <w:rPr/>
        <w:t>n2. "Sermons recuellis," pour la fete de N. D. des Neiges, t. IX, p. 95.</w:t>
      </w:r>
    </w:p>
    <w:p>
      <w:pPr>
        <w:pStyle w:val="Normal"/>
        <w:rPr/>
      </w:pPr>
      <w:r>
        <w:rPr/>
      </w:r>
    </w:p>
    <w:p>
      <w:pPr>
        <w:pStyle w:val="Normal"/>
        <w:rPr/>
      </w:pPr>
      <w:r>
        <w:rPr/>
        <w:t>#536. B) The better to understand this need, we have but to explain briefly  the chief dangers one encounters in each of the three ways leading to  perfection.</w:t>
      </w:r>
    </w:p>
    <w:p>
      <w:pPr>
        <w:pStyle w:val="Normal"/>
        <w:rPr/>
      </w:pPr>
      <w:r>
        <w:rPr/>
      </w:r>
    </w:p>
    <w:p>
      <w:pPr>
        <w:pStyle w:val="Normal"/>
        <w:rPr/>
      </w:pPr>
      <w:r>
        <w:rPr/>
        <w:t>a) Beginners must be on their guard against relapses and, in order to avoid  them, they must undergo a long and rigorous penance in proportion to the  number and gravity of their faults. Some of them, soon forgetting their  past, want to enter forthwith into the path of love. Such presumption is  frequently followed by a withdrawal of sensible consolations, by  discouragement and fresh falls. Others give themselves without discretion  to bodily mortifications, take therein a vain complacency, impair their  health, and then, under pretense of taking proper care of it, fall into a  state of relaxation. It is, therefore, important that an experienced  director hold the former to the spirit and the practice of penance, and  check the latter in their impetuous ardor.</w:t>
      </w:r>
    </w:p>
    <w:p>
      <w:pPr>
        <w:pStyle w:val="Normal"/>
        <w:rPr/>
      </w:pPr>
      <w:r>
        <w:rPr/>
      </w:r>
    </w:p>
    <w:p>
      <w:pPr>
        <w:pStyle w:val="Normal"/>
        <w:rPr/>
      </w:pPr>
      <w:r>
        <w:rPr/>
        <w:t>Another danger for beginners is spiritual aridity, following the withdrawal  of sensible consolations. In this state a soul imagines itself abandoned by  God, gives up its exercises of piety, which now appear useless, and falls a  prey to lukewarmness. Who will be able to forestall this danger? Only a  wise spiritual director, who, during the season of consolations, will give  warning that these do not last forever, and, at the time of aridity, will  comfort this soul by explaining that there is nothing better than such  trials for the strengthening of virtue and the purifying of love.</w:t>
      </w:r>
    </w:p>
    <w:p>
      <w:pPr>
        <w:pStyle w:val="Normal"/>
        <w:rPr/>
      </w:pPr>
      <w:r>
        <w:rPr/>
      </w:r>
    </w:p>
    <w:p>
      <w:pPr>
        <w:pStyle w:val="Normal"/>
        <w:rPr/>
      </w:pPr>
      <w:r>
        <w:rPr/>
        <w:t>#537. b) In the illuminative way, a guide is still needed, in order to  discern which are the virtues especially suited to this or that person in  particular, as well as the means of practicing these virtues, and the  proper method of self-examination. When a soul becomes a prey to that sense  of weariness experienced upon the discovery that the way of perfection is  longer and more arduous than imagined, it is hard to see what can prevent  this feeling from degenerating into lukewarmness, if not the fatherly  affection of a director who will be able to recognize the difficulty,  obviate discouragement, console the penitent, urge him to new efforts and  make him discern the fruits to be gained from such a trial courageously  borne.</w:t>
      </w:r>
    </w:p>
    <w:p>
      <w:pPr>
        <w:pStyle w:val="Normal"/>
        <w:rPr/>
      </w:pPr>
      <w:r>
        <w:rPr/>
      </w:r>
    </w:p>
    <w:p>
      <w:pPr>
        <w:pStyle w:val="Normal"/>
        <w:rPr/>
      </w:pPr>
      <w:r>
        <w:rPr/>
        <w:t>#538. c) Direction becomes even more necessary in the unitive way. To enter  herein, one must cultivate the gifts of the Holy Ghost by a generous and  constant docility to the inspirations of grace. But to distinguish divine  inspirations from those that proceed from nature, or from the Evil One, the  counsel of a wise and disinterested adviser is oftentimes required. This is  all the more necessary when one undergoes the first passive trials, when  aridity, weariness, fear of God's judgments, besetting temptations,  inability to reason in meditation, and contradictions from without burst  all together upon a desolate soul and cast it into the greatest turmoil. It  is evident that a pilot is indispensable to guide the disabled craft to  safety. A spiritual director is equally necessary for one enjoying the  delights of contemplation. This state presupposes so much discretion,  humility, docility and, above all, so much prudence in harmonizing  passivity with activity, that it becomes morally impossible not to go  astray without the advice of an expert guide. This is why St. Theresa used  to open her soul with such candor to her spiritual directors; this is why  St. John of the Cross often insisted on the necessity of disclosing to him  everything. "God," says he, "so desires that man place himself under the  direction of another, that He absolutely does not want to see us give full  assent to the supernatural truths He Himself imparts, before they have  issued out of the mouth of man."1</w:t>
      </w:r>
    </w:p>
    <w:p>
      <w:pPr>
        <w:pStyle w:val="Normal"/>
        <w:rPr/>
      </w:pPr>
      <w:r>
        <w:rPr/>
      </w:r>
    </w:p>
    <w:p>
      <w:pPr>
        <w:pStyle w:val="Normal"/>
        <w:rPr/>
      </w:pPr>
      <w:r>
        <w:rPr/>
        <w:t>n1. "Sentences et avis apirituels," n. 229, ed. "Hoornaert," p. 372.</w:t>
      </w:r>
    </w:p>
    <w:p>
      <w:pPr>
        <w:pStyle w:val="Normal"/>
        <w:rPr/>
      </w:pPr>
      <w:r>
        <w:rPr/>
      </w:r>
    </w:p>
    <w:p>
      <w:pPr>
        <w:pStyle w:val="Normal"/>
        <w:rPr/>
      </w:pPr>
      <w:r>
        <w:rPr/>
        <w:t>#539. To sum up what has been said, we can do no better than quote the  words of Fr. Godinez: " Hardly ten in a thousand called by God to  perfection heed the call; of a hundred called to contemplation, ninety-nine  fail to respond. It must be acknowledged that one of the principal causes  is the lack of spiritual directors. Under God, they are the pilots that  conduct souls through this unknown ocean of the spiritual life. If no  science, no art, how simple soever, can be learned well without a master,  much less can any one learn this high wisdom of evangelical perfection,  wherein such great mysteries are found. This is the reason why I hold it  morally impossible that a soul could without a miracle or without a master,  go through what is highest and most arduous in the spiritual life, without  running the risk of perishing. "</w:t>
      </w:r>
    </w:p>
    <w:p>
      <w:pPr>
        <w:pStyle w:val="Normal"/>
        <w:rPr/>
      </w:pPr>
      <w:r>
        <w:rPr/>
      </w:r>
    </w:p>
    <w:p>
      <w:pPr>
        <w:pStyle w:val="Normal"/>
        <w:rPr/>
      </w:pPr>
      <w:r>
        <w:rPr/>
        <w:t>#540. It may be said, therefore, that the normal way to advance in the  spiritual life is to follow the counsels of a wise spiritual adviser. As a  matter of fact, fervent souls so understand it and seek direction in the  tribunal of penance. When of late years a need was felt for a select body  of truly devout and earnest Catholics, no better means of forming it was  found than a strong direction given in Sodalities, vacation-camps and above  all in regular retreats. Direction, then, is one of the normal means of  spiritual progress.</w:t>
      </w:r>
    </w:p>
    <w:p>
      <w:pPr>
        <w:pStyle w:val="Normal"/>
        <w:rPr/>
      </w:pPr>
      <w:r>
        <w:rPr/>
      </w:r>
    </w:p>
    <w:p>
      <w:pPr>
        <w:pStyle w:val="Normal"/>
        <w:rPr/>
      </w:pPr>
      <w:r>
        <w:rPr/>
        <w:t>I I. Rules to Insure the Success of Spiritual Direction</w:t>
      </w:r>
    </w:p>
    <w:p>
      <w:pPr>
        <w:pStyle w:val="Normal"/>
        <w:rPr/>
      </w:pPr>
      <w:r>
        <w:rPr/>
      </w:r>
    </w:p>
    <w:p>
      <w:pPr>
        <w:pStyle w:val="Normal"/>
        <w:rPr/>
      </w:pPr>
      <w:r>
        <w:rPr/>
        <w:t>That spiritual direction be profitable, (1) its object must be clearly  determined; (2) the co-operation of both director and penitent must be  assured.</w:t>
      </w:r>
    </w:p>
    <w:p>
      <w:pPr>
        <w:pStyle w:val="Normal"/>
        <w:rPr/>
      </w:pPr>
      <w:r>
        <w:rPr/>
      </w:r>
    </w:p>
    <w:p>
      <w:pPr>
        <w:pStyle w:val="Normal"/>
        <w:rPr/>
      </w:pPr>
      <w:r>
        <w:rPr/>
        <w:t>(1) OBJECT OF SPIRITUAL DIRECTION</w:t>
      </w:r>
    </w:p>
    <w:p>
      <w:pPr>
        <w:pStyle w:val="Normal"/>
        <w:rPr/>
      </w:pPr>
      <w:r>
        <w:rPr/>
      </w:r>
    </w:p>
    <w:p>
      <w:pPr>
        <w:pStyle w:val="Normal"/>
        <w:rPr/>
      </w:pPr>
      <w:r>
        <w:rPr/>
        <w:t>#541. A) General Principle. The object of spiritual direction consists in  all that has a bearing upon the spiritual formation of souls. Confession  limits itself to the accusation of faults; direction goes far beyond this.  It reaches the causes of sin, deep-rooted inclinations, temperament,  character, acquired habits, temptations, imprudences. This, in order to  discover the right remedies, such as go to the very roots of the evil. In  order to combat defects the better, direction in also concerned with  virtues opposed to them, the virtues common to all Christians and those  special to each particular class of persons. It includes the means most apt  to foster the practice of these virtues: spiritual exercises such as mental  prayer, the particular examination, devotion to the Most Blessed Sacrament,  to the Sacred Heart, the Blessed virgin, which supply us with spiritual  arms to force our way onward in the practice of virtue. It deals with  vocation, and, once this question is settled, with the duties peculiar to  each state of life. Hence, it is clear that the field of direction is very  wide.</w:t>
      </w:r>
    </w:p>
    <w:p>
      <w:pPr>
        <w:pStyle w:val="Normal"/>
        <w:rPr/>
      </w:pPr>
      <w:r>
        <w:rPr/>
      </w:r>
    </w:p>
    <w:p>
      <w:pPr>
        <w:pStyle w:val="Normal"/>
        <w:rPr/>
      </w:pPr>
      <w:r>
        <w:rPr/>
        <w:t>#542. B) Applications. a) In order to guide a person wisely, the spiritual  director must be acquainted with the chief features of his past life, his  habitual faults, his efforts to correct them, the results obtained, so that  he sees clearly what is left to be done. He must, likewise, know his  present dispositions, his likes and dislikes, the temptations , he  undergoes and the method employed to overcome them, the virtues he feels  the greatest need of, and the means used, to acquire them. The director  must know all this in order to give proper advice.</w:t>
      </w:r>
    </w:p>
    <w:p>
      <w:pPr>
        <w:pStyle w:val="Normal"/>
        <w:rPr/>
      </w:pPr>
      <w:r>
        <w:rPr/>
      </w:r>
    </w:p>
    <w:p>
      <w:pPr>
        <w:pStyle w:val="Normal"/>
        <w:rPr/>
      </w:pPr>
      <w:r>
        <w:rPr/>
        <w:t>b) Then it is that the director can more easily form a plan ,of direction,  a flexible plan, adaptable to the actual condition of the penitent and  calculated to foster his spiritual progress. It is impossible to lead all  souls in the same way; a director must take them as they are, and lead them  gradually through the various stages along the steep path of perfection. He  must realize that some are more eager and more generous, others more calm,  more slow, that all are not called to attain the same degree of perfection.</w:t>
      </w:r>
    </w:p>
    <w:p>
      <w:pPr>
        <w:pStyle w:val="Normal"/>
        <w:rPr/>
      </w:pPr>
      <w:r>
        <w:rPr/>
      </w:r>
    </w:p>
    <w:p>
      <w:pPr>
        <w:pStyle w:val="Normal"/>
        <w:rPr/>
      </w:pPr>
      <w:r>
        <w:rPr/>
        <w:t>#543. There is, however, a progressive order to be followed which gives a  certain measure of unity to spiritual direction:</w:t>
      </w:r>
    </w:p>
    <w:p>
      <w:pPr>
        <w:pStyle w:val="Normal"/>
        <w:rPr/>
      </w:pPr>
      <w:r>
        <w:rPr/>
      </w:r>
    </w:p>
    <w:p>
      <w:pPr>
        <w:pStyle w:val="Normal"/>
        <w:rPr/>
      </w:pPr>
      <w:r>
        <w:rPr/>
        <w:t>I) From the outset it is important that souls should be taught to sanctify  all their ordinary actions by the practice of union with Our Lord (n. 248).  This holds good for their whole life and the Director must insist on it  again and again showing how such practice is grounded on the spirit of  faith so indispensable in these days of rampant naturalism.</w:t>
      </w:r>
    </w:p>
    <w:p>
      <w:pPr>
        <w:pStyle w:val="Normal"/>
        <w:rPr/>
      </w:pPr>
      <w:r>
        <w:rPr/>
      </w:r>
    </w:p>
    <w:p>
      <w:pPr>
        <w:pStyle w:val="Normal"/>
        <w:rPr/>
      </w:pPr>
      <w:r>
        <w:rPr/>
        <w:t>2) The purification of the soul, through the practice of penance and  mortification, should never cease altogether; penitents should be often  brought back to it, taking into account their state of mind, so as to vary  the exercise of these virtues.</w:t>
      </w:r>
    </w:p>
    <w:p>
      <w:pPr>
        <w:pStyle w:val="Normal"/>
        <w:rPr/>
      </w:pPr>
      <w:r>
        <w:rPr/>
      </w:r>
    </w:p>
    <w:p>
      <w:pPr>
        <w:pStyle w:val="Normal"/>
        <w:rPr/>
      </w:pPr>
      <w:r>
        <w:rPr/>
        <w:t>3) Humility is a fundamental virtue, which must be inculcated almost from  the beginning, and penitents must be frequently reminded of it at all the  stages of the spiritual life.</w:t>
      </w:r>
    </w:p>
    <w:p>
      <w:pPr>
        <w:pStyle w:val="Normal"/>
        <w:rPr/>
      </w:pPr>
      <w:r>
        <w:rPr/>
      </w:r>
    </w:p>
    <w:p>
      <w:pPr>
        <w:pStyle w:val="Normal"/>
        <w:rPr/>
      </w:pPr>
      <w:r>
        <w:rPr/>
        <w:t>4) Fraternal charity, because so often violated, even by devout people,  should be insisted upon in the examinations of conscience and m confession.</w:t>
      </w:r>
    </w:p>
    <w:p>
      <w:pPr>
        <w:pStyle w:val="Normal"/>
        <w:rPr/>
      </w:pPr>
      <w:r>
        <w:rPr/>
      </w:r>
    </w:p>
    <w:p>
      <w:pPr>
        <w:pStyle w:val="Normal"/>
        <w:rPr/>
      </w:pPr>
      <w:r>
        <w:rPr/>
        <w:t>5) Habitual union with our Lord, our model and co-worker, cannot be too  frequently emphasized, for it is one of the most effective means of  sanctification.</w:t>
      </w:r>
    </w:p>
    <w:p>
      <w:pPr>
        <w:pStyle w:val="Normal"/>
        <w:rPr/>
      </w:pPr>
      <w:r>
        <w:rPr/>
      </w:r>
    </w:p>
    <w:p>
      <w:pPr>
        <w:pStyle w:val="Normal"/>
        <w:rPr/>
      </w:pPr>
      <w:r>
        <w:rPr/>
        <w:t>6) A thing to be cultivated with care, because so necessary in this our  day, is manliness or strength of character, based upon strong convictions,  and with it, honesty and loyalty which cannot be separated from it.</w:t>
      </w:r>
    </w:p>
    <w:p>
      <w:pPr>
        <w:pStyle w:val="Normal"/>
        <w:rPr/>
      </w:pPr>
      <w:r>
        <w:rPr/>
      </w:r>
    </w:p>
    <w:p>
      <w:pPr>
        <w:pStyle w:val="Normal"/>
        <w:rPr/>
      </w:pPr>
      <w:r>
        <w:rPr/>
        <w:t>7) In an epoch of proselytism like ours, zeal is of paramount importance  and a spiritual director should keep in view the formation of select souls  who will be of help to the priest in the innumerable details connected with  his ministry.</w:t>
      </w:r>
    </w:p>
    <w:p>
      <w:pPr>
        <w:pStyle w:val="Normal"/>
        <w:rPr/>
      </w:pPr>
      <w:r>
        <w:rPr/>
      </w:r>
    </w:p>
    <w:p>
      <w:pPr>
        <w:pStyle w:val="Normal"/>
        <w:rPr/>
      </w:pPr>
      <w:r>
        <w:rPr/>
        <w:t>As for the rest, one has but to bear in mind what we shall say when  explaining the three ways.</w:t>
      </w:r>
    </w:p>
    <w:p>
      <w:pPr>
        <w:pStyle w:val="Normal"/>
        <w:rPr/>
      </w:pPr>
      <w:r>
        <w:rPr/>
      </w:r>
    </w:p>
    <w:p>
      <w:pPr>
        <w:pStyle w:val="Normal"/>
        <w:rPr/>
      </w:pPr>
      <w:r>
        <w:rPr/>
        <w:t>(2) DUTIES OF THE SPIRITUAL DIRECTOR AND OF THE PENITENT</w:t>
      </w:r>
    </w:p>
    <w:p>
      <w:pPr>
        <w:pStyle w:val="Normal"/>
        <w:rPr/>
      </w:pPr>
      <w:r>
        <w:rPr/>
      </w:r>
    </w:p>
    <w:p>
      <w:pPr>
        <w:pStyle w:val="Normal"/>
        <w:rPr/>
      </w:pPr>
      <w:r>
        <w:rPr/>
        <w:t xml:space="preserve">Direction will not produce any profitable results, unless both director and  penitent work together in all earnestness. </w:t>
      </w:r>
    </w:p>
    <w:p>
      <w:pPr>
        <w:pStyle w:val="Normal"/>
        <w:rPr/>
      </w:pPr>
      <w:r>
        <w:rPr/>
      </w:r>
    </w:p>
    <w:p>
      <w:pPr>
        <w:pStyle w:val="Normal"/>
        <w:rPr/>
      </w:pPr>
      <w:r>
        <w:rPr/>
        <w:t>1) Duties of the Spiritual Director</w:t>
      </w:r>
    </w:p>
    <w:p>
      <w:pPr>
        <w:pStyle w:val="Normal"/>
        <w:rPr/>
      </w:pPr>
      <w:r>
        <w:rPr/>
      </w:r>
    </w:p>
    <w:p>
      <w:pPr>
        <w:pStyle w:val="Normal"/>
        <w:rPr/>
      </w:pPr>
      <w:r>
        <w:rPr/>
        <w:t>#544. St. Francis de Sales1 declares that a spiritual director must have  three principal qualities: "He must be full of charity, of knowledge and of  prudence: if he lacks one of these, there is danger."</w:t>
      </w:r>
    </w:p>
    <w:p>
      <w:pPr>
        <w:pStyle w:val="Normal"/>
        <w:rPr/>
      </w:pPr>
      <w:r>
        <w:rPr/>
      </w:r>
    </w:p>
    <w:p>
      <w:pPr>
        <w:pStyle w:val="Normal"/>
        <w:rPr/>
      </w:pPr>
      <w:r>
        <w:rPr/>
        <w:t>A) The charity wherewith he must be filled is a supernatural and paternal  affection that makes him see in his penitents so many spiritual children  confided to his care by God Himself so that he may cause Jesus Christ and  His virtues to grow in them: "My little children of whom I am in labor  again until Christ be formed in you."2</w:t>
      </w:r>
    </w:p>
    <w:p>
      <w:pPr>
        <w:pStyle w:val="Normal"/>
        <w:rPr/>
      </w:pPr>
      <w:r>
        <w:rPr/>
      </w:r>
    </w:p>
    <w:p>
      <w:pPr>
        <w:pStyle w:val="Normal"/>
        <w:rPr/>
      </w:pPr>
      <w:r>
        <w:rPr/>
        <w:t>a) Hence, he surrounds them all with the same thoughtfulness and care,  making himself all things to all, in order to sanctify all ù spending his  time, his efforts and himself to form in them the Christian virtues. In  spite of himself, no doubt, he will at times feel drawn more to some than  to others, but he will not allow his natural likes or dislikes to govern  him, being careful to avoid sentimental affections that would tend to  create attachments, at first innocent, then distracting and finally  dangerous both to his good name and to his virtue. Father Olier rightly  says that to wish to attach to oneself the hearts made to love God,  constitutes a sort of treason: "Spiritual directors have been chosen by Our  Lord to go forth to conquer kingdoms, that is to say, the hearts of men,  which belong to Him, which He has bought by the shedding of His Blood, and  in which He wants to establish His reign. What an ingratitude! What a  fraud! What an outrage! What a betrayal! if instead of offering those  hearts to Him as to their lawful sovereign, they constitute themselves  their lords and masters."3 Such conduct would be equivalent to placing a  well-nigh insurmountable obstacle in the way of one's own spiritual  progress and in that of one's penitents, for God does not want a divided  heart.</w:t>
      </w:r>
    </w:p>
    <w:p>
      <w:pPr>
        <w:pStyle w:val="Normal"/>
        <w:rPr/>
      </w:pPr>
      <w:r>
        <w:rPr/>
      </w:r>
    </w:p>
    <w:p>
      <w:pPr>
        <w:pStyle w:val="Normal"/>
        <w:rPr/>
      </w:pPr>
      <w:r>
        <w:rPr/>
        <w:t>n1. "Introduction to a Devout Life," P. I, C. IV.</w:t>
      </w:r>
    </w:p>
    <w:p>
      <w:pPr>
        <w:pStyle w:val="Normal"/>
        <w:rPr/>
      </w:pPr>
      <w:r>
        <w:rPr/>
        <w:t>n2. "Galat.," IV, 19.</w:t>
      </w:r>
    </w:p>
    <w:p>
      <w:pPr>
        <w:pStyle w:val="Normal"/>
        <w:rPr/>
      </w:pPr>
      <w:r>
        <w:rPr/>
        <w:t>n3. "L''Esprit d'un directeur des ames," p. 60-61. Father Olier often  returns to this subject in this little work.</w:t>
      </w:r>
    </w:p>
    <w:p>
      <w:pPr>
        <w:pStyle w:val="Normal"/>
        <w:rPr/>
      </w:pPr>
      <w:r>
        <w:rPr/>
      </w:r>
    </w:p>
    <w:p>
      <w:pPr>
        <w:pStyle w:val="Normal"/>
        <w:rPr/>
      </w:pPr>
      <w:r>
        <w:rPr/>
        <w:t>#545. b) Kindliness on the part of the spiritual director must not mean  weakness. It must, on the contrary, be coupled with firmness and frankness.  The director must have the courage to give sound, fatherly warnings, to  point out to his penitents their defects, and not allow himself to be  directed by them. There are persons very demure, yet very clever, who want  to have a spiritual director, but on condition that he accommodate himself  to their tastes and fancies. Such seek after approbation rather than  guidance. To be on guard against this abuse that might involve his own  conscience, the spiritual director must not let himself be swayed by the  schemes and maneuvers of such penitents; he must remember that he  represents Our Lord Himself, and resolutely render his decisions according  to the rules of perfection and not according to the wishes of his  penitents.</w:t>
      </w:r>
    </w:p>
    <w:p>
      <w:pPr>
        <w:pStyle w:val="Normal"/>
        <w:rPr/>
      </w:pPr>
      <w:r>
        <w:rPr/>
      </w:r>
    </w:p>
    <w:p>
      <w:pPr>
        <w:pStyle w:val="Normal"/>
        <w:rPr/>
      </w:pPr>
      <w:r>
        <w:rPr/>
        <w:t>#546. c) It is chiefly in directing women that one must be reserved and  firm. A man of wide experience, Father Desurmont,1 writes as follows on  this subject: "Let there be none of those affectionate words, none of those  tender expressions, no private talks except those absolutely indispensable.  Let there be nothing savoring of feeling, either in manner or gesture, nor  the least shadow of familiarity. As to conversations, no more than is  necessary; as to dealings outside of matters of conscience, only those that  have a recognized serious purpose. As much as possible, let there be no  direction outside the confessional, and no correspondence. They must not be  made even to suspect that one is personally interested in them. Their  mentality is so constituted that if they be led to think themselves the  object of a particular regard or affection, almost without fail, they  descend to a natural plane, be it through vanity or sentimentality." The  same author adds: "Generally speaking, it is best that they be not  conscious of being directed at all. Woman has the defects of her qualities:  she is instinctively pious, but she is likewise instinctively proud of her  piety. The adornment of the soul affects her no less than that of the body.  For her to know that one wishes to adorn her with virtues, ordinarily  constitutes a danger." One should, then, direct them without acquainting  them with the fact, and give them counsels of perfection as if it were the  common ordinary thing for the welfare of souls.</w:t>
      </w:r>
    </w:p>
    <w:p>
      <w:pPr>
        <w:pStyle w:val="Normal"/>
        <w:rPr/>
      </w:pPr>
      <w:r>
        <w:rPr/>
      </w:r>
    </w:p>
    <w:p>
      <w:pPr>
        <w:pStyle w:val="Normal"/>
        <w:rPr/>
      </w:pPr>
      <w:r>
        <w:rPr/>
        <w:t>n1. "La Charite sacerdotale," t. II, 196.</w:t>
      </w:r>
    </w:p>
    <w:p>
      <w:pPr>
        <w:pStyle w:val="Normal"/>
        <w:rPr/>
      </w:pPr>
      <w:r>
        <w:rPr/>
      </w:r>
    </w:p>
    <w:p>
      <w:pPr>
        <w:pStyle w:val="Normal"/>
        <w:rPr/>
      </w:pPr>
      <w:r>
        <w:rPr/>
        <w:t>#547. B) In the spiritual director, devotedness must be accompanied by the  knowledge of ascetical theology so necessary to confessors, n. 36. He will,  therefore, never tire of reading and re-reading spiritual authors,  correcting his judgments by their standards, and comparing his own method  with that of the Saints.</w:t>
      </w:r>
    </w:p>
    <w:p>
      <w:pPr>
        <w:pStyle w:val="Normal"/>
        <w:rPr/>
      </w:pPr>
      <w:r>
        <w:rPr/>
      </w:r>
    </w:p>
    <w:p>
      <w:pPr>
        <w:pStyle w:val="Normal"/>
        <w:rPr/>
      </w:pPr>
      <w:r>
        <w:rPr/>
        <w:t>#548. C) Above all, prudence and a sound judgment are needed in order to  direct souls not according to one's own ideas, but according to the motions  of grace, the temperament and character of the penitents, and their  supernatural attractions.1</w:t>
      </w:r>
    </w:p>
    <w:p>
      <w:pPr>
        <w:pStyle w:val="Normal"/>
        <w:rPr/>
      </w:pPr>
      <w:r>
        <w:rPr/>
      </w:r>
    </w:p>
    <w:p>
      <w:pPr>
        <w:pStyle w:val="Normal"/>
        <w:rPr/>
      </w:pPr>
      <w:r>
        <w:rPr/>
        <w:t>a) Father Libermann rightly remarks that the spiritual director is but an  instrument in the hands of the Holy Ghost.2 He should, therefore, first of  all, apply himself to gain through discreet questions a knowledge of the  action this Divine Spirit has upon the soul." I consider it a capital point  in spiritual direction, " he writes, "to discover the dispositions whereby  a soul is animated..., to perceive how far you can urge it, to allow grace  full scope, to distinguish true from false attractions, and prevent souls  from going astray or running to excesses. " In another letter he adds: "The  spiritual director having once ascertained God's action in a soul, has  nothing else to do but to guide it that it may obey the promptings of  grace... He must never attempt to inspire a soul With his personal tastes  and individual attractions, nor lead it after his own way of acting, or his  own peculiar point of view. A director that would thus act, would often  turn souls from God's own guidance and oppose the action of divine grace in  them. "</w:t>
      </w:r>
    </w:p>
    <w:p>
      <w:pPr>
        <w:pStyle w:val="Normal"/>
        <w:rPr/>
      </w:pPr>
      <w:r>
        <w:rPr/>
      </w:r>
    </w:p>
    <w:p>
      <w:pPr>
        <w:pStyle w:val="Normal"/>
        <w:rPr/>
      </w:pPr>
      <w:r>
        <w:rPr/>
        <w:t>He adds, however, that this applies to souls who work earnestly to attain  perfection. As to those that are sluggish and lukewarm, the initiative must  be taken by the director, who will, by his exhortations, his counsels, his  rebukes, and all the means which his zeal suggests, strive to stir them out  of their spiritual torpor.</w:t>
      </w:r>
    </w:p>
    <w:p>
      <w:pPr>
        <w:pStyle w:val="Normal"/>
        <w:rPr/>
      </w:pPr>
      <w:r>
        <w:rPr/>
      </w:r>
    </w:p>
    <w:p>
      <w:pPr>
        <w:pStyle w:val="Normal"/>
        <w:rPr/>
      </w:pPr>
      <w:r>
        <w:rPr/>
        <w:t>n1. This is exactly what St. Francis de Sales practiced as shown by F.  VINCENT, op. cit., p, 439-481.</w:t>
      </w:r>
    </w:p>
    <w:p>
      <w:pPr>
        <w:pStyle w:val="Normal"/>
        <w:rPr/>
      </w:pPr>
      <w:r>
        <w:rPr/>
        <w:t>n2. "La direction spirituelle," d'apres les ecrits et les exemples du "Ven.  Libermann," 2e edit., p. 10-22.</w:t>
      </w:r>
    </w:p>
    <w:p>
      <w:pPr>
        <w:pStyle w:val="Normal"/>
        <w:rPr/>
      </w:pPr>
      <w:r>
        <w:rPr/>
      </w:r>
    </w:p>
    <w:p>
      <w:pPr>
        <w:pStyle w:val="Normal"/>
        <w:rPr/>
      </w:pPr>
      <w:r>
        <w:rPr/>
        <w:t>#549. b) The prudence in question here is, therefore, a supernatural  prudence, fortified by the gift of counsel, which a spiritual director  should ever beg of the Holy Spirit. He will invoke Him especially in  difficult cases, repeating in his heart the "Veni Sancte Spiritus" before  rendering any important decision. Having consulted the Holy Ghost, he will  listen with attention and childlike simplicity to the answer whispered to  his soul, and communicate it to his penitent: "As I hear, so I judge. And  my judgment is just."1 In this wise, a director will in truth become the  instrument of the Holy Spirit--a joint instrument with God--and his  ministry will be fruitful.</w:t>
      </w:r>
    </w:p>
    <w:p>
      <w:pPr>
        <w:pStyle w:val="Normal"/>
        <w:rPr/>
      </w:pPr>
      <w:r>
        <w:rPr/>
      </w:r>
    </w:p>
    <w:p>
      <w:pPr>
        <w:pStyle w:val="Normal"/>
        <w:rPr/>
      </w:pPr>
      <w:r>
        <w:rPr/>
        <w:t>This care to take counsel with the Most High will not hinder the director  from making use of all the means prudence will place at his command to  acquire a thorough knowledge of his penitent. For this knowledge, he will  not rely merely on the penitent's words; he will study his conduct, and  without subscribing to all his judgments, will weigh these in accordance  with the rules of prudence.</w:t>
      </w:r>
    </w:p>
    <w:p>
      <w:pPr>
        <w:pStyle w:val="Normal"/>
        <w:rPr/>
      </w:pPr>
      <w:r>
        <w:rPr/>
      </w:r>
    </w:p>
    <w:p>
      <w:pPr>
        <w:pStyle w:val="Normal"/>
        <w:rPr/>
      </w:pPr>
      <w:r>
        <w:rPr/>
        <w:t>n1. "John," V, 30.</w:t>
      </w:r>
    </w:p>
    <w:p>
      <w:pPr>
        <w:pStyle w:val="Normal"/>
        <w:rPr/>
      </w:pPr>
      <w:r>
        <w:rPr/>
      </w:r>
    </w:p>
    <w:p>
      <w:pPr>
        <w:pStyle w:val="Normal"/>
        <w:rPr/>
      </w:pPr>
      <w:r>
        <w:rPr/>
        <w:t>#550. C) Let prudence guide the spiritual director not only in giving  counsel, but in all matters connected with the practice of direction. 1) He  should devote no more time than is necessary to this duty of his ministry,  important as it is. He should hold no protracted conversations, nor indulge  in idle talk, nor ask indiscreet questions. He should limit himself to what  is of real profit to souls. Brief advice to the point, the clear exposition  of one of the means of perfection, will well occupy a penitent for a  fortnight or a month. More, the director will strive so to lead souls that  before long they may be, not indeed self-sufficient, but may rest satisfied  with briefer spiritual direction, and be able to resolve their ordinary  problems by means of the general principles imparted to them.</w:t>
      </w:r>
    </w:p>
    <w:p>
      <w:pPr>
        <w:pStyle w:val="Normal"/>
        <w:rPr/>
      </w:pPr>
      <w:r>
        <w:rPr/>
      </w:r>
    </w:p>
    <w:p>
      <w:pPr>
        <w:pStyle w:val="Normal"/>
        <w:rPr/>
      </w:pPr>
      <w:r>
        <w:rPr/>
        <w:t>2) Although the spiritual direction of youths and men can be carried on  anywhere, that of women demands greater reserve. Ordinarily, it should be  given only in the confessional, and this briefly, without allowing them to  go into useless details. We belong to all, time is limited and should not  be wasted. We must, no doubt, I)e patient, giving each soul all the  required time, but bearing in mind the while that there are other souls who  also need our ministrations.</w:t>
      </w:r>
    </w:p>
    <w:p>
      <w:pPr>
        <w:pStyle w:val="Normal"/>
        <w:rPr/>
      </w:pPr>
      <w:r>
        <w:rPr/>
      </w:r>
    </w:p>
    <w:p>
      <w:pPr>
        <w:pStyle w:val="Normal"/>
        <w:rPr/>
      </w:pPr>
      <w:r>
        <w:rPr/>
        <w:t>2) The Duties of Penitents</w:t>
      </w:r>
    </w:p>
    <w:p>
      <w:pPr>
        <w:pStyle w:val="Normal"/>
        <w:rPr/>
      </w:pPr>
      <w:r>
        <w:rPr/>
      </w:r>
    </w:p>
    <w:p>
      <w:pPr>
        <w:pStyle w:val="Normal"/>
        <w:rPr/>
      </w:pPr>
      <w:r>
        <w:rPr/>
        <w:t>#551. Penitents will see in their spiritual director the person of Our Lord  Himself. If it is true that all authority comes from God, it is more so of  the authority the priest exercises over consciences in the confessional.  The power of binding and loosing, of opening and closing the gates of  Heaven, of guiding souls in the paths of perfection, is a divine power and  cannot reside outside of him who is the lawful representative, the  ambassador of Christ. "For Christ's therefore we are ambassadors, God as it  were exhorting by us."1 This is the principle from which all duties toward  a spiritual director flow -- respect, trust, docility.</w:t>
      </w:r>
    </w:p>
    <w:p>
      <w:pPr>
        <w:pStyle w:val="Normal"/>
        <w:rPr/>
      </w:pPr>
      <w:r>
        <w:rPr/>
      </w:r>
    </w:p>
    <w:p>
      <w:pPr>
        <w:pStyle w:val="Normal"/>
        <w:rPr/>
      </w:pPr>
      <w:r>
        <w:rPr/>
        <w:t>n1. "II Cor.," V, 20.</w:t>
      </w:r>
    </w:p>
    <w:p>
      <w:pPr>
        <w:pStyle w:val="Normal"/>
        <w:rPr/>
      </w:pPr>
      <w:r>
        <w:rPr/>
      </w:r>
    </w:p>
    <w:p>
      <w:pPr>
        <w:pStyle w:val="Normal"/>
        <w:rPr/>
      </w:pPr>
      <w:r>
        <w:rPr/>
        <w:t>#552. A) The director must be respected as the representative of God,  clothed as he is with God's authority in what regards our most intimate and  most sacred relations with God. Hence, if he has his shortcomings, let us  not dwell on them, but simply regard his authority and his mission. A  penitent will thus carefully avoid any criticism whereby the filial respect  due his director is lost or lessened. He should likewise avoid excessive  familiarity, hardly compatible with true respect. This respect will be  tempered by an affection that is frank and genuine, but full of reverence,  an affection of a child for his father, an affection that excludes the  desire of being singularly loved, and the petty jealousies issuing from  such desire. "In a word, this friendship should be strong and sweet, holy,  all sacred, wholly divine and entirely spiritual."1</w:t>
      </w:r>
    </w:p>
    <w:p>
      <w:pPr>
        <w:pStyle w:val="Normal"/>
        <w:rPr/>
      </w:pPr>
      <w:r>
        <w:rPr/>
      </w:r>
    </w:p>
    <w:p>
      <w:pPr>
        <w:pStyle w:val="Normal"/>
        <w:rPr/>
      </w:pPr>
      <w:r>
        <w:rPr/>
        <w:t>n1. ST. FRANCIS DE SALES, "Introduction to a Devout Life," Part. 1, C. IV.</w:t>
      </w:r>
    </w:p>
    <w:p>
      <w:pPr>
        <w:pStyle w:val="Normal"/>
        <w:rPr/>
      </w:pPr>
      <w:r>
        <w:rPr/>
      </w:r>
    </w:p>
    <w:p>
      <w:pPr>
        <w:pStyle w:val="Normal"/>
        <w:rPr/>
      </w:pPr>
      <w:r>
        <w:rPr/>
        <w:t>#553. B) A second duty toward the spiritual director is filial trust and  perfect openness of heart. "Open your heart to him with all sincerity and  fidelity, manifesting clearly the state of your conscience without fiction  or dissimulation; by this means your good actions will be examined and  approved, and your evil ones corrected and remedied... Place great  confidence in him, but let it be united with a holy reverence, so that the  reverence may not diminish the confidence, nor the confidence the  reverence."1 We are to open our heart to him, then, with full confidence,  making known to him our temptations and our weaknesses, that he may help us  conquer the former and heal the latter; we must submit to his approbation  our desires and resolutions; we must tell him of the good we strive to  accomplish, that he may help us to do even more; of our good purposes that  he may examine them, and suggest the means of realizing them, in a word of  whatever has a bearing on the spiritual welfare of our soul. "The better he  knows us, the more will he be able to counsel us wisely, to encourage,  comfort and fortify us, in such wise, that after taking leave of him, we  can repeat the words of the disciples at Emmaus : Was not our heart burning  within us, whilst he spoke...?"2</w:t>
      </w:r>
    </w:p>
    <w:p>
      <w:pPr>
        <w:pStyle w:val="Normal"/>
        <w:rPr/>
      </w:pPr>
      <w:r>
        <w:rPr/>
      </w:r>
    </w:p>
    <w:p>
      <w:pPr>
        <w:pStyle w:val="Normal"/>
        <w:rPr/>
      </w:pPr>
      <w:r>
        <w:rPr/>
        <w:t xml:space="preserve">n1. "ST. FRANCIS DE SALES, "Introduction to the Devout Life," P. I, C. IV. </w:t>
      </w:r>
    </w:p>
    <w:p>
      <w:pPr>
        <w:pStyle w:val="Normal"/>
        <w:rPr/>
      </w:pPr>
      <w:r>
        <w:rPr/>
        <w:t>n2. "Luke," XXIV, 32.</w:t>
      </w:r>
    </w:p>
    <w:p>
      <w:pPr>
        <w:pStyle w:val="Normal"/>
        <w:rPr/>
      </w:pPr>
      <w:r>
        <w:rPr/>
      </w:r>
    </w:p>
    <w:p>
      <w:pPr>
        <w:pStyle w:val="Normal"/>
        <w:rPr/>
      </w:pPr>
      <w:r>
        <w:rPr/>
        <w:t>#554. There are persons who, though willing enough to be thus perfectly  open, through a sort of timidity or reserve do not know how to make known  their state of soul. Let them speak of this to their spiritual director,  who will help them with pertinent questions and, if need be, have them read  some book or other that will enable them to come to a better knowledge of  themselves and to analyze the state of their souls. Once the ice is broken,  such intimate communications will be made with greater ease.</w:t>
      </w:r>
    </w:p>
    <w:p>
      <w:pPr>
        <w:pStyle w:val="Normal"/>
        <w:rPr/>
      </w:pPr>
      <w:r>
        <w:rPr/>
      </w:r>
    </w:p>
    <w:p>
      <w:pPr>
        <w:pStyle w:val="Normal"/>
        <w:rPr/>
      </w:pPr>
      <w:r>
        <w:rPr/>
        <w:t>Others there are who, on the contrary, are liable to talk overmuch and to  turn spiritual direction into pious prattle. These must remember that a  priest's time is limited, that others wait their turn and may grow  impatient of delay. They should, therefore, set a limit and leave less  important matters for some future meeting.</w:t>
      </w:r>
    </w:p>
    <w:p>
      <w:pPr>
        <w:pStyle w:val="Normal"/>
        <w:rPr/>
      </w:pPr>
      <w:r>
        <w:rPr/>
      </w:r>
    </w:p>
    <w:p>
      <w:pPr>
        <w:pStyle w:val="Normal"/>
        <w:rPr/>
      </w:pPr>
      <w:r>
        <w:rPr/>
        <w:t>#555. C) Docility in listening to and carrying out of a director's advice  must accompany this frankness. There is nothing less supernatural than to  wish him to enter into our views, nothing more hurtful to the welfare of  our soul, for then it is not the will of God we seek, but our own, with  this aggravating circumstance, that we abuse a God-given means in order to  attain our selfish purposes. Our only desire must be to know God's will  through the agency of our spiritual director and not to extort his approval  through more or less clever devices. One may deceive a spiritual director,  but not Him Whom he represents.</w:t>
      </w:r>
    </w:p>
    <w:p>
      <w:pPr>
        <w:pStyle w:val="Normal"/>
        <w:rPr/>
      </w:pPr>
      <w:r>
        <w:rPr/>
      </w:r>
    </w:p>
    <w:p>
      <w:pPr>
        <w:pStyle w:val="Normal"/>
        <w:rPr/>
      </w:pPr>
      <w:r>
        <w:rPr/>
        <w:t>Doubtless, it is our duty to make known to him our likes and our dislikes,  and if we foresee serious difficulties in carrying out his advice, we must  candidly mention them to him. Once this has been done, we must submit to  his decision, or if we think it unwise, seek another director. Strictly  speaking, our spiritual director may be mistaken, but we make no mistake in  obeying him, except, of course, were he to give counsel opposed to faith or  morals.1</w:t>
      </w:r>
    </w:p>
    <w:p>
      <w:pPr>
        <w:pStyle w:val="Normal"/>
        <w:rPr/>
      </w:pPr>
      <w:r>
        <w:rPr/>
      </w:r>
    </w:p>
    <w:p>
      <w:pPr>
        <w:pStyle w:val="Normal"/>
        <w:rPr/>
      </w:pPr>
      <w:r>
        <w:rPr/>
        <w:t>n1. "This obedience to our director is a stumbling-block to many of us. I  cannot think it would be so if we had a clear idea of it or, which is the  same thing, an unexaggerated idea of it... A spiritual director is not a  monastic superior... The superior's jurisdiction is universal, the  director's only where we invite it or he asks it and we accord it... If we  disobey a superior, we sin; it would require very peculiar and unusual  circumstances to make disobedience to our director any sin at all. FABER,  "Growth in Holiness," C,XVIII.</w:t>
      </w:r>
    </w:p>
    <w:p>
      <w:pPr>
        <w:pStyle w:val="Normal"/>
        <w:rPr/>
      </w:pPr>
      <w:r>
        <w:rPr/>
      </w:r>
    </w:p>
    <w:p>
      <w:pPr>
        <w:pStyle w:val="Normal"/>
        <w:rPr/>
      </w:pPr>
      <w:r>
        <w:rPr/>
        <w:t>#556. D) Only a grave reason and mature reflection should determine us to  seek another spiritual guide. There should be in direction a certain  continuity that cannot exist if changes be frequently made.</w:t>
      </w:r>
    </w:p>
    <w:p>
      <w:pPr>
        <w:pStyle w:val="Normal"/>
        <w:rPr/>
      </w:pPr>
      <w:r>
        <w:rPr/>
      </w:r>
    </w:p>
    <w:p>
      <w:pPr>
        <w:pStyle w:val="Normal"/>
        <w:rPr/>
      </w:pPr>
      <w:r>
        <w:rPr/>
        <w:t>a) Some persons tired of listening to the same counsels, especially if  these bear upon things disagreeable to nature, or led through curiosity,  change confessors in order to see what the attitude of another will be.  Others do the same through inconstancy, finding it impossible to hold for  any length of time to the same practices. Others are inspired by vanity,  wishing to go to one who enjoys a greater reputation, or who is more in  vogue, or to one who will probably flatter them. Some change through a kind  of restlessness that causes them to be ever dissatisfied with what they  have and to dream of an imaginary perfection. Again, some do so, through an  ill-regulated desire of opening their soul to different confessors, so as  to engage their interest or to be reassured. Lastly, some change through a  false shame, to hide from their regular confessor some humiliating  weaknesses. Evidently, these motives are not sufficient, and one must learn  to brush them aside, if one wishes to make consistent progress in the  spiritual life.</w:t>
      </w:r>
    </w:p>
    <w:p>
      <w:pPr>
        <w:pStyle w:val="Normal"/>
        <w:rPr/>
      </w:pPr>
      <w:r>
        <w:rPr/>
      </w:r>
    </w:p>
    <w:p>
      <w:pPr>
        <w:pStyle w:val="Normal"/>
        <w:rPr/>
      </w:pPr>
      <w:r>
        <w:rPr/>
        <w:t>#557. b) On the other hand, we must remember the growing insistence  wherewith the Church safeguards the freedom individuals must enjoy in the  choice of a confessor; hence, if there be good reasons to have recourse to  another, one must not hesitate to do so. What are the chief reasons? I) If  in spite of all our efforts we cannot have towards our director the  respect, the confidence, and the openness above mentioned, even if there be  little or no grounds for such state of mind;1 for in such a case, we could  derive no profit from his counsels. 2) Should we have any grounded fears  that our director would deter us from perfection, because of his too  natural views, or because of a too strong and too sentimental affection he  has shown on some occasions. 3) If we should detect in him a lack of the  necessary knowledge, prudence or discretion.</w:t>
      </w:r>
    </w:p>
    <w:p>
      <w:pPr>
        <w:pStyle w:val="Normal"/>
        <w:rPr/>
      </w:pPr>
      <w:r>
        <w:rPr/>
      </w:r>
    </w:p>
    <w:p>
      <w:pPr>
        <w:pStyle w:val="Normal"/>
        <w:rPr/>
      </w:pPr>
      <w:r>
        <w:rPr/>
        <w:t>Such cases are rare, it is true; but should they occur, we must remember  that spiritual direction is productive of good only if there exist between  director and penitent real co-operation and mutual trust.</w:t>
      </w:r>
    </w:p>
    <w:p>
      <w:pPr>
        <w:pStyle w:val="Normal"/>
        <w:rPr/>
      </w:pPr>
      <w:r>
        <w:rPr/>
      </w:r>
    </w:p>
    <w:p>
      <w:pPr>
        <w:pStyle w:val="Normal"/>
        <w:rPr/>
      </w:pPr>
      <w:r>
        <w:rPr/>
        <w:t>n1. P. LIBERMANN, op. cit., p. 131.</w:t>
      </w:r>
    </w:p>
    <w:p>
      <w:pPr>
        <w:pStyle w:val="Normal"/>
        <w:rPr/>
      </w:pPr>
      <w:r>
        <w:rPr/>
      </w:r>
    </w:p>
    <w:p>
      <w:pPr>
        <w:pStyle w:val="Normal"/>
        <w:rPr/>
      </w:pPr>
      <w:r>
        <w:rPr/>
        <w:t>II. A Rule of Life1</w:t>
      </w:r>
    </w:p>
    <w:p>
      <w:pPr>
        <w:pStyle w:val="Normal"/>
        <w:rPr/>
      </w:pPr>
      <w:r>
        <w:rPr/>
      </w:r>
    </w:p>
    <w:p>
      <w:pPr>
        <w:pStyle w:val="Normal"/>
        <w:rPr/>
      </w:pPr>
      <w:r>
        <w:rPr/>
        <w:t>#558. A rule of life extends the influence of the director, by imparting to  the penitent principles and rules that will enable the latter to sanctify  all his acts through obedience, and that will provide him with a norm of  conduct at once sound and safe. We shall explain: (1) its utility; (2) its  qualities; (3) the manner of keeping it.</w:t>
      </w:r>
    </w:p>
    <w:p>
      <w:pPr>
        <w:pStyle w:val="Normal"/>
        <w:rPr/>
      </w:pPr>
      <w:r>
        <w:rPr/>
      </w:r>
    </w:p>
    <w:p>
      <w:pPr>
        <w:pStyle w:val="Normal"/>
        <w:rPr/>
      </w:pPr>
      <w:r>
        <w:rPr/>
        <w:t>n1. ST. FRANCIS DE SALES, "Introd. to A Devout Life," Part. I, C. III,  Part. III C. XI; TRONSON, "Manuel du Seminariste;" ID., "Traite de  l'obeissance," III' Partie RIBET, "L'Ascetique," ch. XLI; KEATING, "The  Priest, His Character and Work," P. I, C. II; "The Secret of Sanctity," C.  I.</w:t>
      </w:r>
    </w:p>
    <w:p>
      <w:pPr>
        <w:pStyle w:val="Normal"/>
        <w:rPr/>
      </w:pPr>
      <w:r>
        <w:rPr/>
      </w:r>
    </w:p>
    <w:p>
      <w:pPr>
        <w:pStyle w:val="Normal"/>
        <w:rPr/>
      </w:pPr>
      <w:r>
        <w:rPr/>
        <w:t>I. Utility of a Rule of Life</w:t>
      </w:r>
    </w:p>
    <w:p>
      <w:pPr>
        <w:pStyle w:val="Normal"/>
        <w:rPr/>
      </w:pPr>
      <w:r>
        <w:rPr/>
      </w:r>
    </w:p>
    <w:p>
      <w:pPr>
        <w:pStyle w:val="Normal"/>
        <w:rPr/>
      </w:pPr>
      <w:r>
        <w:rPr/>
        <w:t>Useful even to laymen who seek holiness in the world, a rule of life is of  still greater importance to members of religious communities and to priests  in the ministry. It is no less conducive to personal sanctification than to  the sanctification of the neighbor.</w:t>
      </w:r>
    </w:p>
    <w:p>
      <w:pPr>
        <w:pStyle w:val="Normal"/>
        <w:rPr/>
      </w:pPr>
      <w:r>
        <w:rPr/>
      </w:r>
    </w:p>
    <w:p>
      <w:pPr>
        <w:pStyle w:val="Normal"/>
        <w:rPr/>
      </w:pPr>
      <w:r>
        <w:rPr/>
        <w:t>#559. (1) Its utility as a means of personal sanctification. In order to  sanctify ourselves we must make good use of our time, supernaturalize our  acts, and follow a certain program of perfection. Now, a rule of life  wisely made with the help of our spiritual director secures for us this  threefold advantage.</w:t>
      </w:r>
    </w:p>
    <w:p>
      <w:pPr>
        <w:pStyle w:val="Normal"/>
        <w:rPr/>
      </w:pPr>
      <w:r>
        <w:rPr/>
      </w:r>
    </w:p>
    <w:p>
      <w:pPr>
        <w:pStyle w:val="Normal"/>
        <w:rPr/>
      </w:pPr>
      <w:r>
        <w:rPr/>
        <w:t>A) It enables us to make a better use of our time. Let us actually compare  the life of a person that follows a rule with that of another that does  not.</w:t>
      </w:r>
    </w:p>
    <w:p>
      <w:pPr>
        <w:pStyle w:val="Normal"/>
        <w:rPr/>
      </w:pPr>
      <w:r>
        <w:rPr/>
      </w:r>
    </w:p>
    <w:p>
      <w:pPr>
        <w:pStyle w:val="Normal"/>
        <w:rPr/>
      </w:pPr>
      <w:r>
        <w:rPr/>
        <w:t>a) He that lives without a rule inevitably wastes a great deal of time: 1)  He hesitates as to what is the best thing to do. Time is spent in  deliberation, in weighing the reasons for and against, and, as in many  cases there are no decisive reasons on either side, he is liable to remain  inactive; then, natural inclinations gain the upper hand and he runs the  risk of being led by curiosity, pleasure or vanity. 2) He neglects a  certain number of duties, for having neither foreseen nor determined the  acceptable time and place for their fulfillment, he no longer finds time to  perform them all. 3) These negligences engender inconstancy. At times he  makes vigorous efforts to steady himself, while at other times he  surrenders to his native indolence, and this, just because he has no fixed  rule that would act as a corrective to the fickleness of his nature.</w:t>
      </w:r>
    </w:p>
    <w:p>
      <w:pPr>
        <w:pStyle w:val="Normal"/>
        <w:rPr/>
      </w:pPr>
      <w:r>
        <w:rPr/>
      </w:r>
    </w:p>
    <w:p>
      <w:pPr>
        <w:pStyle w:val="Normal"/>
        <w:rPr/>
      </w:pPr>
      <w:r>
        <w:rPr/>
        <w:t>#560. b) The man who holds to a well-defined rule of life saves  considerable time: 1) He wastes no time in hesitation. He knows exactly  what he is to do, and when he is to do it. Even if his schedule is not  mathematically detailed, at least it sets off time-periods and lays down  principles with regard to religious exercises, recreation, work, etc... 2)  There is little or nothing unforeseen, for even should the unusual occur,  he has already provided for it by determining beforehand exercises that may  be shortened and the manner of making up for them. At all events, as soon  as these exceptional circumstances cease to exist, he immediately comes  back to his rule. 3) Inconstancy likewise vanishes. The rule urges him to  do always what is prescribed, and that every day and at every hour of the  day. Thus, habits are formed that, give continuity to his life and assure  his perseverance; his days are full days, teeming with good works and  merit.</w:t>
      </w:r>
    </w:p>
    <w:p>
      <w:pPr>
        <w:pStyle w:val="Normal"/>
        <w:rPr/>
      </w:pPr>
      <w:r>
        <w:rPr/>
      </w:r>
    </w:p>
    <w:p>
      <w:pPr>
        <w:pStyle w:val="Normal"/>
        <w:rPr/>
      </w:pPr>
      <w:r>
        <w:rPr/>
        <w:t>#561. B) A rule of life enables us to supernaturalize all our actions. a)  They are performed through obedience, and this virtue adds its own special  merit to that which is proper to every virtuous act. It is in this sense  that the saying obtains, that he who lives by rule lives unto God; since it  means the constant fulfillment of His holy will. Faithfulness to a rule  has, besides, a decided educative value. Instead of caprice and disorder  that run rampant in an ill ordered life, duty and strength of will prevail,  and as a consequence, order and system. The will submits to God, and our  inferior faculties yield their obedience to the will. This is a gradual  return to the state of original justice.</w:t>
      </w:r>
    </w:p>
    <w:p>
      <w:pPr>
        <w:pStyle w:val="Normal"/>
        <w:rPr/>
      </w:pPr>
      <w:r>
        <w:rPr/>
      </w:r>
    </w:p>
    <w:p>
      <w:pPr>
        <w:pStyle w:val="Normal"/>
        <w:rPr/>
      </w:pPr>
      <w:r>
        <w:rPr/>
        <w:t>b) With a rule of life, it is easy to infuse supernatural motives into all  our actions. The mere fact of conquering our tastes and whims puts order  into our life and directs our actions towards God. Moreover, a good rule  provides for a brief thought of God before every action of any importance,  and for the forming of a supernatural intention. Thus each and every one of  our actions is explicitly sanctified and becomes an act of love. What a  great measure of merit can be thus gained each day!</w:t>
      </w:r>
    </w:p>
    <w:p>
      <w:pPr>
        <w:pStyle w:val="Normal"/>
        <w:rPr/>
      </w:pPr>
      <w:r>
        <w:rPr/>
      </w:r>
    </w:p>
    <w:p>
      <w:pPr>
        <w:pStyle w:val="Normal"/>
        <w:rPr/>
      </w:pPr>
      <w:r>
        <w:rPr/>
        <w:t>#562. C) A rule gives us a program of sanctification. a) What we have  described already constitutes such a program, and by following it, we march  on to perfection; it is none other than the highway of conformity to the  Divine Will so extolled by God's Saints (n. 493-498).</w:t>
      </w:r>
    </w:p>
    <w:p>
      <w:pPr>
        <w:pStyle w:val="Normal"/>
        <w:rPr/>
      </w:pPr>
      <w:r>
        <w:rPr/>
      </w:r>
    </w:p>
    <w:p>
      <w:pPr>
        <w:pStyle w:val="Normal"/>
        <w:rPr/>
      </w:pPr>
      <w:r>
        <w:rPr/>
        <w:t>b) Moreover, no rule of life is complete that does not single out the  virtues best adapted to the individual penitent's condition in life and to  his state of soul. Of course, this program will be subject now and then to  change by reason of new needs that arise, but all this will be done in  agreement with the spiritual director.</w:t>
      </w:r>
    </w:p>
    <w:p>
      <w:pPr>
        <w:pStyle w:val="Normal"/>
        <w:rPr/>
      </w:pPr>
      <w:r>
        <w:rPr/>
      </w:r>
    </w:p>
    <w:p>
      <w:pPr>
        <w:pStyle w:val="Normal"/>
        <w:rPr/>
      </w:pPr>
      <w:r>
        <w:rPr/>
        <w:t>#563. (2) A rule of life cannot but promote the sanctification of the  neighbor. To sanctify others, we must join prayer to action, make good use  of the time devoted to works of zeal, and give good example. This is  exactly what is done by the man who is faithful to his rule.</w:t>
      </w:r>
    </w:p>
    <w:p>
      <w:pPr>
        <w:pStyle w:val="Normal"/>
        <w:rPr/>
      </w:pPr>
      <w:r>
        <w:rPr/>
      </w:r>
    </w:p>
    <w:p>
      <w:pPr>
        <w:pStyle w:val="Normal"/>
        <w:rPr/>
      </w:pPr>
      <w:r>
        <w:rPr/>
        <w:t>A) In his well-regulated life he finds the practical means of combining  prayer with action. Convinced that the soul of zeal is an interior life, he  takes care that his rule devotes a certain portion of time to prayer, Holy  Mass, thanksgiving, and all other exercises indispensable as spiritual food  to the soul (n. 523).</w:t>
      </w:r>
    </w:p>
    <w:p>
      <w:pPr>
        <w:pStyle w:val="Normal"/>
        <w:rPr/>
      </w:pPr>
      <w:r>
        <w:rPr/>
      </w:r>
    </w:p>
    <w:p>
      <w:pPr>
        <w:pStyle w:val="Normal"/>
        <w:rPr/>
      </w:pPr>
      <w:r>
        <w:rPr/>
        <w:t>This does not prevent him from devoting a good measure of his time to works  of zeal. Having learned how to make a wise distribution of time (n. 560),  he knows how to spare it whilst doing all things in an orderly and  methodical manner. Fixed hours are devoted to the divers kinds of parochial  work, like confessions and the administration of the Sacraments. The  faithful, once they know these arrangements, readily abide by them, happy  to know just when they may call on the priest in their various needs.</w:t>
      </w:r>
    </w:p>
    <w:p>
      <w:pPr>
        <w:pStyle w:val="Normal"/>
        <w:rPr/>
      </w:pPr>
      <w:r>
        <w:rPr/>
      </w:r>
    </w:p>
    <w:p>
      <w:pPr>
        <w:pStyle w:val="Normal"/>
        <w:rPr/>
      </w:pPr>
      <w:r>
        <w:rPr/>
        <w:t>#564. B) Furthermore, the faithful are edified by the example of  punctuality and regularity which they observe in the priest. They cannot  help thinking, and repeating that he is a man of duty, ever faithful to the  rules laid down by ecclesiastical authorities. When they listen to him urge  from the pulpit or in the confessional obedience to the laws of God and of  the Church, they feel drawn more by the force of his example than by his  words, and they become in turn more faithful in their observance of the  Commandments.</w:t>
      </w:r>
    </w:p>
    <w:p>
      <w:pPr>
        <w:pStyle w:val="Normal"/>
        <w:rPr/>
      </w:pPr>
      <w:r>
        <w:rPr/>
      </w:r>
    </w:p>
    <w:p>
      <w:pPr>
        <w:pStyle w:val="Normal"/>
        <w:rPr/>
      </w:pPr>
      <w:r>
        <w:rPr/>
        <w:t>A priest that lives up to his rule sanctifies in this manner both himself  and the neighbor. This is true also of those of the laity who devote  themselves to works of zeal.</w:t>
      </w:r>
    </w:p>
    <w:p>
      <w:pPr>
        <w:pStyle w:val="Normal"/>
        <w:rPr/>
      </w:pPr>
      <w:r>
        <w:rPr/>
      </w:r>
    </w:p>
    <w:p>
      <w:pPr>
        <w:pStyle w:val="Normal"/>
        <w:rPr/>
      </w:pPr>
      <w:r>
        <w:rPr/>
        <w:t>I I. Qualities of a Rule of Life</w:t>
      </w:r>
    </w:p>
    <w:p>
      <w:pPr>
        <w:pStyle w:val="Normal"/>
        <w:rPr/>
      </w:pPr>
      <w:r>
        <w:rPr/>
      </w:r>
    </w:p>
    <w:p>
      <w:pPr>
        <w:pStyle w:val="Normal"/>
        <w:rPr/>
      </w:pPr>
      <w:r>
        <w:rPr/>
        <w:t>That a rule be productive of these happy results, it must be devised with  the help of our spiritual director; it must be at once flexible and firm;  it must grade one's duties according to their relative importance.</w:t>
      </w:r>
    </w:p>
    <w:p>
      <w:pPr>
        <w:pStyle w:val="Normal"/>
        <w:rPr/>
      </w:pPr>
      <w:r>
        <w:rPr/>
      </w:r>
    </w:p>
    <w:p>
      <w:pPr>
        <w:pStyle w:val="Normal"/>
        <w:rPr/>
      </w:pPr>
      <w:r>
        <w:rPr/>
        <w:t>#565. (1) It must be devised with the help of our spiritual director.  Prudence and obedience require this: a) prudence, because to draw up a  practical rule of life, great discretion and experience are needed in order  to see not only what may be good in itself, but also what is good for this  particular individual; what is advisable in his case, what is beyond his  strength, what is timely and what is not, considering his circumstances.  Few, indeed, are those that can unaided settle all these things wisely. b)  Besides, one of the advantages of a rule of life is to give us occasions to  practice the virtue of obedience. This would never be the case if we were  its sole framers and did not submit it to a lawful authority.</w:t>
      </w:r>
    </w:p>
    <w:p>
      <w:pPr>
        <w:pStyle w:val="Normal"/>
        <w:rPr/>
      </w:pPr>
      <w:r>
        <w:rPr/>
      </w:r>
    </w:p>
    <w:p>
      <w:pPr>
        <w:pStyle w:val="Normal"/>
        <w:rPr/>
      </w:pPr>
      <w:r>
        <w:rPr/>
        <w:t>#566. (2) The rule must be firm enough to sustain the will, yet elastic  enough to be adaptable to the various circumstances arising in real life,  which not unfrequently foil our calculations.</w:t>
      </w:r>
    </w:p>
    <w:p>
      <w:pPr>
        <w:pStyle w:val="Normal"/>
        <w:rPr/>
      </w:pPr>
      <w:r>
        <w:rPr/>
      </w:r>
    </w:p>
    <w:p>
      <w:pPr>
        <w:pStyle w:val="Normal"/>
        <w:rPr/>
      </w:pPr>
      <w:r>
        <w:rPr/>
        <w:t>a) It will have the necessary, firmness if it embodies all that is needed  to fix, at least in principle, the time and the manner of performing our  spiritual exercises, of fulfilling our duties of state, and of practicing  the virtues proper to our condition in life.</w:t>
      </w:r>
    </w:p>
    <w:p>
      <w:pPr>
        <w:pStyle w:val="Normal"/>
        <w:rPr/>
      </w:pPr>
      <w:r>
        <w:rPr/>
      </w:r>
    </w:p>
    <w:p>
      <w:pPr>
        <w:pStyle w:val="Normal"/>
        <w:rPr/>
      </w:pPr>
      <w:r>
        <w:rPr/>
        <w:t>#567. b) It will possess the required elasticity if, once these points have  been determined, it leaves a certain freedom of action as to changes of  time, substitution of practices not essential in themselves by their  equivalents, and if it makes allowance even for the shortening of exercises  at the demand of charity or of some other duty, the more so if the  religious exercises be completed at some later time.</w:t>
      </w:r>
    </w:p>
    <w:p>
      <w:pPr>
        <w:pStyle w:val="Normal"/>
        <w:rPr/>
      </w:pPr>
      <w:r>
        <w:rPr/>
      </w:r>
    </w:p>
    <w:p>
      <w:pPr>
        <w:pStyle w:val="Normal"/>
        <w:rPr/>
      </w:pPr>
      <w:r>
        <w:rPr/>
        <w:t>This elasticity should especially apply, according to the wise remark of  Saint John Eudes,1 to forms of prayer and the manner of offering our  actions to God: "I beg you to notice that the practice of all practices,  the secret of secrets, the devotion of devotions, is not to attach oneself  exclusively to any one particular practice or exercise of devotion. Take  care, on the contrary, in all your exercises and all your actions to give  yourself up to the Holy Spirit of Jesus with humility, confidence, and  detachment from all things, so that, finding you detached from your own  spirit and from your own devotion and dispositions He may have full power  and liberty to act in you as He desires, to inspire you with such  dispositions and sentiments of devotion as He shall judge well, and to lead  you by the ways which are pleasing to Him. "</w:t>
      </w:r>
    </w:p>
    <w:p>
      <w:pPr>
        <w:pStyle w:val="Normal"/>
        <w:rPr/>
      </w:pPr>
      <w:r>
        <w:rPr/>
      </w:r>
    </w:p>
    <w:p>
      <w:pPr>
        <w:pStyle w:val="Normal"/>
        <w:rPr/>
      </w:pPr>
      <w:r>
        <w:rPr/>
        <w:t>n1. "The Reign of Jesus," p. 148.</w:t>
      </w:r>
    </w:p>
    <w:p>
      <w:pPr>
        <w:pStyle w:val="Normal"/>
        <w:rPr/>
      </w:pPr>
      <w:r>
        <w:rPr/>
      </w:r>
    </w:p>
    <w:p>
      <w:pPr>
        <w:pStyle w:val="Normal"/>
        <w:rPr/>
      </w:pPr>
      <w:r>
        <w:rPr/>
        <w:t>#568. (3) The rule must give each duty its own relative importance for  there is a hierarchy in our duties: a) God must evidently hold the first  place; then come the welfare of our soul and the sanctification of the  neighbor. Assuredly there is no real conflict between these duties; on the  contrary they will, if we desire it, blend most harmoniously; for to  glorify God means simply to know and love Him. But to know and to love God  is to sanctify oneself, and also to sanctify others by making them know and  love Him. If, however, one should devote his entire time to works of zeal  to the detriment of the great duty of prayer, he would evidently be  neglecting the most efficacious means of zeal. It is likewise evident that  should any one neglect his personal sanctification, he would very soon be  lacking in genuine zeal for that of others. So, if we are careful first to  give to God the portion of time that should be consecrated to Him and to  reserve the necessary time for our essential spiritual exercises, the means  of working out our own sanctification, then our works of zeal will most  assuredly bear abundant fruit. Therefore, the first and the last moments of  the day should be devoted to God and to our soul. Then we can safely give  ourselves to works of zeal, stopping however from time to time to raise our  mind and heart to God. Our whole life will thus be divided between prayer  and works of zeal.</w:t>
      </w:r>
    </w:p>
    <w:p>
      <w:pPr>
        <w:pStyle w:val="Normal"/>
        <w:rPr/>
      </w:pPr>
      <w:r>
        <w:rPr/>
      </w:r>
    </w:p>
    <w:p>
      <w:pPr>
        <w:pStyle w:val="Normal"/>
        <w:rPr/>
      </w:pPr>
      <w:r>
        <w:rPr/>
        <w:t>b) However, in urgent circumstances we must be guided by another principle:  that the more necessary comes first. A case in point would be that of an  urgent sick call; a priest leaves all else to attend to this. Still, while  on the way he should strive to occupy his mind with holy thoughts, which  will take the place of whatever spiritual exercise was then to be  performed.</w:t>
      </w:r>
    </w:p>
    <w:p>
      <w:pPr>
        <w:pStyle w:val="Normal"/>
        <w:rPr/>
      </w:pPr>
      <w:r>
        <w:rPr/>
      </w:r>
    </w:p>
    <w:p>
      <w:pPr>
        <w:pStyle w:val="Normal"/>
        <w:rPr/>
      </w:pPr>
      <w:r>
        <w:rPr/>
        <w:t>III. The Manner of Keeping a Rule of Life</w:t>
      </w:r>
    </w:p>
    <w:p>
      <w:pPr>
        <w:pStyle w:val="Normal"/>
        <w:rPr/>
      </w:pPr>
      <w:r>
        <w:rPr/>
      </w:r>
    </w:p>
    <w:p>
      <w:pPr>
        <w:pStyle w:val="Normal"/>
        <w:rPr/>
      </w:pPr>
      <w:r>
        <w:rPr/>
        <w:t>#569. That a rule be sanctifying, it must be observed entirely and in a  Christian manner.</w:t>
      </w:r>
    </w:p>
    <w:p>
      <w:pPr>
        <w:pStyle w:val="Normal"/>
        <w:rPr/>
      </w:pPr>
      <w:r>
        <w:rPr/>
      </w:r>
    </w:p>
    <w:p>
      <w:pPr>
        <w:pStyle w:val="Normal"/>
        <w:rPr/>
      </w:pPr>
      <w:r>
        <w:rPr/>
        <w:t>(1) It must be observed in its entirety, that is to say, fully, in all its  parts, and with punctuality.  If we pick and choose among the various  points of our rule, and this without reasonable cause, we shall carry out  those that cost us less and omit those that are more difficult. We should  thus lose the chief advantages to be derived from the exact observance of a  rule, for even in the points we should observe we would be in danger of  acting from caprice or self-will. The rule, then, must be kept in its  totality and to the letter, as far as possible. If for some grave reason  this cannot be done, we must abide by the spirit of the rule and do all,  that is, morally speaking, within our power.</w:t>
      </w:r>
    </w:p>
    <w:p>
      <w:pPr>
        <w:pStyle w:val="Normal"/>
        <w:rPr/>
      </w:pPr>
      <w:r>
        <w:rPr/>
      </w:r>
    </w:p>
    <w:p>
      <w:pPr>
        <w:pStyle w:val="Normal"/>
        <w:rPr/>
      </w:pPr>
      <w:r>
        <w:rPr/>
        <w:t>#570. There are two faults to be avoided here: scrupulosity and laxity. 1)  Let there be no scruples. As long as there is a serious reason to dispense  with a given point of the rule, to postpone it or to substitute an  equivalent for it, let it be done without misgivings. Thus an urgent duty,  a sick-call for instance, is sufficient to dispense from the visit to the  Blessed Sacrament, should no time be left for it; one may easily supply for  it by communing with Our Eucharistic Lord on the way. The same may be said  of a mother's care of her children; it dispenses her from her regular  communion, when it is impossible to harmonize this with the other duty.  Spiritual communion, in that case can take the place of sacramental  communion.</w:t>
      </w:r>
    </w:p>
    <w:p>
      <w:pPr>
        <w:pStyle w:val="Normal"/>
        <w:rPr/>
      </w:pPr>
      <w:r>
        <w:rPr/>
      </w:r>
    </w:p>
    <w:p>
      <w:pPr>
        <w:pStyle w:val="Normal"/>
        <w:rPr/>
      </w:pPr>
      <w:r>
        <w:rPr/>
        <w:t>2) Neither let there be laxity. A lack of mortification, the mere desire to  prolong conversations without necessity, curiosity, etc., are not adequate  reasons for deferring the performance of a given exercise, at the risk of  omitting it altogether. Likewise, if the accomplishment of certain duties  in the usual manner becomes impossible, we must strive to comply therewith  in another way. Thus a priest who is obliged to take the Holy viaticum  during his time of meditation, will try to turn the fulfillment of this  duty into an affective prayer, by offering his homages to the God of the  Eucharist Who rests upon his heart.</w:t>
      </w:r>
    </w:p>
    <w:p>
      <w:pPr>
        <w:pStyle w:val="Normal"/>
        <w:rPr/>
      </w:pPr>
      <w:r>
        <w:rPr/>
      </w:r>
    </w:p>
    <w:p>
      <w:pPr>
        <w:pStyle w:val="Normal"/>
        <w:rPr/>
      </w:pPr>
      <w:r>
        <w:rPr/>
        <w:t>#571. Punctuality is an integral part of the observance of a rule of life.  Not to begin an exercise at the prescribed moment, and that without a  reason, already constitutes an act of resistance to grace, which admits of  no delays; it is to run the risk of omitting or at least shortening this  exercise from lack of time. If it is question of some public exercise of  the ministry, a delay often means considerable inconvenience to the  faithful; on the part of a teacher lack of punctuality sets before the  students a bad example which they are but too prone to follow.</w:t>
      </w:r>
    </w:p>
    <w:p>
      <w:pPr>
        <w:pStyle w:val="Normal"/>
        <w:rPr/>
      </w:pPr>
      <w:r>
        <w:rPr/>
      </w:r>
    </w:p>
    <w:p>
      <w:pPr>
        <w:pStyle w:val="Normal"/>
        <w:rPr/>
      </w:pPr>
      <w:r>
        <w:rPr/>
        <w:t>#572. (2) The rule must be observed in a Christian manner, that is to say,  with supernatural motives, in order to do the Will of God, and thus give  Him the most genuine proof of our love. This singleness of purpose is the  soul of a rule; it gives to each of our actions its true worth, by  transforming them all into acts of obedience and love. In order to practice  this singleness of purpose, we must reflect a moment before acting, ask  ourselves what our rule demands of us at the time, and then regulate our  conduct thereby With the view of pleasing God: "I do always the things that  please Him." Thus the keeping of a rule will enable us to live constantly  for God: "He who lives by rule, lives unto God."</w:t>
      </w:r>
    </w:p>
    <w:p>
      <w:pPr>
        <w:pStyle w:val="Normal"/>
        <w:rPr/>
      </w:pPr>
      <w:r>
        <w:rPr/>
      </w:r>
    </w:p>
    <w:p>
      <w:pPr>
        <w:pStyle w:val="Normal"/>
        <w:rPr/>
      </w:pPr>
      <w:r>
        <w:rPr/>
        <w:t>III. Spiritual Readings and Conferences1</w:t>
      </w:r>
    </w:p>
    <w:p>
      <w:pPr>
        <w:pStyle w:val="Normal"/>
        <w:rPr/>
      </w:pPr>
      <w:r>
        <w:rPr/>
      </w:r>
    </w:p>
    <w:p>
      <w:pPr>
        <w:pStyle w:val="Normal"/>
        <w:rPr/>
      </w:pPr>
      <w:r>
        <w:rPr/>
        <w:t>#573. Readings or conferences complete the spiritual direction of souls. A  spiritual book is in reality a written direction. An exhortation is oral  direction addressed to several. We shall explain: (1) their utility; (2)  the dispositions requisite to profit by them.</w:t>
      </w:r>
    </w:p>
    <w:p>
      <w:pPr>
        <w:pStyle w:val="Normal"/>
        <w:rPr/>
      </w:pPr>
      <w:r>
        <w:rPr/>
      </w:r>
    </w:p>
    <w:p>
      <w:pPr>
        <w:pStyle w:val="Normal"/>
        <w:rPr/>
      </w:pPr>
      <w:r>
        <w:rPr/>
        <w:t>n1. ST BONAVENTURE. "De modo studendi in S. Scriptura;" MABILLON, "Des  etudes monastiques" IIe Part., ch. II, III, XVI; LE GAUDIER, op. cit, P. V,  sect. I; TRONSON, "Manue," IIe Part., Ent. I, XV, XVI; RIUET, "Ascetique,"  Ch. XLIV; D. COLUMBA MARMION, "Le Christ ideal du moine," p. 519-524; ST.  FRANCIS DE SALES, "Introd. to a Devout Life." p. II. C 17; FABER,  "Spiritual Conferences," A Taste for Reading; HEDLEY, "Retreat," c. XXX; A.  BARRY-O'NEILL, "Priestly Practice," VI.</w:t>
      </w:r>
    </w:p>
    <w:p>
      <w:pPr>
        <w:pStyle w:val="Normal"/>
        <w:rPr/>
      </w:pPr>
      <w:r>
        <w:rPr/>
      </w:r>
    </w:p>
    <w:p>
      <w:pPr>
        <w:pStyle w:val="Normal"/>
        <w:rPr/>
      </w:pPr>
      <w:r>
        <w:rPr/>
        <w:t>I. The Utility of Spiritual Readings and Spiritual Conferences</w:t>
      </w:r>
    </w:p>
    <w:p>
      <w:pPr>
        <w:pStyle w:val="Normal"/>
        <w:rPr/>
      </w:pPr>
      <w:r>
        <w:rPr/>
      </w:r>
    </w:p>
    <w:p>
      <w:pPr>
        <w:pStyle w:val="Normal"/>
        <w:rPr/>
      </w:pPr>
      <w:r>
        <w:rPr/>
        <w:t>#574. A) The Reading of Holy Scripture, especially of the New Testament,  evidently holds the first place.1</w:t>
      </w:r>
    </w:p>
    <w:p>
      <w:pPr>
        <w:pStyle w:val="Normal"/>
        <w:rPr/>
      </w:pPr>
      <w:r>
        <w:rPr/>
      </w:r>
    </w:p>
    <w:p>
      <w:pPr>
        <w:pStyle w:val="Normal"/>
        <w:rPr/>
      </w:pPr>
      <w:r>
        <w:rPr/>
        <w:t>a) Truly pious souls take their delight in the Gospels. I) Therein they  find Our Lord's teachings and examples. Nothing schools them better to a  solid piety; nothing draws them more powerfully to the imitation of the  Divine Model.</w:t>
      </w:r>
    </w:p>
    <w:p>
      <w:pPr>
        <w:pStyle w:val="Normal"/>
        <w:rPr/>
      </w:pPr>
      <w:r>
        <w:rPr/>
      </w:r>
    </w:p>
    <w:p>
      <w:pPr>
        <w:pStyle w:val="Normal"/>
        <w:rPr/>
      </w:pPr>
      <w:r>
        <w:rPr/>
        <w:t>Should we ever have understood the meaning of humility, of meekness, of the  bearing of injuries, of virginal chastity, of fraternal charity unto the  immolation of self, had we not read and pondered the example as well as the  instructions of the Master concerning these virtues? True, pagan  philosophers, especially the Stoics, had written beautiful pages upon some  of these; yet how great is the contrast between their literary  disquisitions and the persuasive call of the Master? Theirs, we feel, is  the art of the rhetorician, and often the pride of the moralist, exalting  himself above the masses: "I loathe and shun the common herd." In Our Lord  we behold perfect simplicity as He shrinks not from the lowly multitude, a  perfect sincerity as He practices what He preaches and seeks not His  personal glory, but the glory of Him that sent Him.</w:t>
      </w:r>
    </w:p>
    <w:p>
      <w:pPr>
        <w:pStyle w:val="Normal"/>
        <w:rPr/>
      </w:pPr>
      <w:r>
        <w:rPr/>
      </w:r>
    </w:p>
    <w:p>
      <w:pPr>
        <w:pStyle w:val="Normal"/>
        <w:rPr/>
      </w:pPr>
      <w:r>
        <w:rPr/>
        <w:t>2) For devout souls, moreover, each utterance, each act of the Master holds  a special grace that facilitates the practice of the virtues they set  before us. In reading the Gospels, such souls worship the Divine Word- and  they beg Him to enlighten them to make them understand, relish, and live  His teachings. This sort of reading is a meditation, a loving conversation  with Jesus, and souls emerge from it determined more than ever to follow  Him Who is the object of their admiration and their love.</w:t>
      </w:r>
    </w:p>
    <w:p>
      <w:pPr>
        <w:pStyle w:val="Normal"/>
        <w:rPr/>
      </w:pPr>
      <w:r>
        <w:rPr/>
      </w:r>
    </w:p>
    <w:p>
      <w:pPr>
        <w:pStyle w:val="Normal"/>
        <w:rPr/>
      </w:pPr>
      <w:r>
        <w:rPr/>
        <w:t>b) The Acts of the Apostles and the Epistles likewise supply food for our  piety. They are the teachings of Jesus lived by His Disciples; explained,  commented upon, and adapted to the needs of the faithful by those to whose  care He entrusted the perpetuation of His work . There is nothing more  tender or more stimulating than this first commentary on the Gospel.</w:t>
      </w:r>
    </w:p>
    <w:p>
      <w:pPr>
        <w:pStyle w:val="Normal"/>
        <w:rPr/>
      </w:pPr>
      <w:r>
        <w:rPr/>
      </w:r>
    </w:p>
    <w:p>
      <w:pPr>
        <w:pStyle w:val="Normal"/>
        <w:rPr/>
      </w:pPr>
      <w:r>
        <w:rPr>
          <w:rFonts w:eastAsia="Book Antiqua"/>
        </w:rPr>
        <w:t xml:space="preserve"> </w:t>
      </w:r>
      <w:r>
        <w:rPr/>
        <w:t>n1. "The Following of Christ," Book I, C V.</w:t>
      </w:r>
    </w:p>
    <w:p>
      <w:pPr>
        <w:pStyle w:val="Normal"/>
        <w:rPr/>
      </w:pPr>
      <w:r>
        <w:rPr/>
      </w:r>
    </w:p>
    <w:p>
      <w:pPr>
        <w:pStyle w:val="Normal"/>
        <w:rPr/>
      </w:pPr>
      <w:r>
        <w:rPr/>
        <w:t>#575. c) In the Old Testament: I) There are parts that should be in the  hands of every one. Such are the Psalms. "The Psalter," says Lacordaire,1  "was our forefathers' manual of piety; it was found on the table of the  poor and it lay on the kneeling-bench of kings. Today, it is still in the  hands of the priest a treasure whence he draws the inspiration that leads  him to the altar, the Ark of Refuge wherewith he ventures into the perils  of the world and into the desert land of meditation." It is the most  excellent of Prayer-books wherein we find in a language that always lives  and never grows old, the most beautiful expressions of admiration,  adoration, filial reverence, gratitude and love, together with the most  ardent supplications, midst situations the most varied and trying: the  appeals of the just to God when harassed by persecution, the bitter cry of  the repentant sinner from a broken and humbled heart; the note of hope for  a merciful pardon and the promises of a better life. To read and reread  them, to ponder them and to make their sentiments our own is surely a  highly sanctifying occupation.2</w:t>
      </w:r>
    </w:p>
    <w:p>
      <w:pPr>
        <w:pStyle w:val="Normal"/>
        <w:rPr/>
      </w:pPr>
      <w:r>
        <w:rPr/>
      </w:r>
    </w:p>
    <w:p>
      <w:pPr>
        <w:pStyle w:val="Normal"/>
        <w:rPr/>
      </w:pPr>
      <w:r>
        <w:rPr/>
        <w:t>2) The Sapiential Books may likewise be read with profit by pious souls.  They will find therein besides the urgent calls of Uncreated Wisdom to a  worthier life the exposition of the great virtues we are to practice in our  relations to God, the neighbor, and ourselves.</w:t>
      </w:r>
    </w:p>
    <w:p>
      <w:pPr>
        <w:pStyle w:val="Normal"/>
        <w:rPr/>
      </w:pPr>
      <w:r>
        <w:rPr/>
      </w:r>
    </w:p>
    <w:p>
      <w:pPr>
        <w:pStyle w:val="Normal"/>
        <w:rPr/>
      </w:pPr>
      <w:r>
        <w:rPr/>
        <w:t>3) As for the Historical and Prophetical Books, to read them to advantage a  certain preparation is required. We must see in them above all God's  providential action over the chosen people in order to keep them from  falling into idolatry and to recall them again and again, despite their  estrangement, to the worship of the true God, to the hope of a Deliverer,  to the practice of justice, of equity, of charity, especially towards the  poor and the oppressed. Having been thus initiated, we find in these books  most inspiring pages. If the weaknesses of the servants of God are therein  recorded together with their good works, it is to remind us of the frailty  of human nature and of God s wonderful mercy, so full of forgiveness to  penitent sinners.</w:t>
      </w:r>
    </w:p>
    <w:p>
      <w:pPr>
        <w:pStyle w:val="Normal"/>
        <w:rPr/>
      </w:pPr>
      <w:r>
        <w:rPr/>
      </w:r>
    </w:p>
    <w:p>
      <w:pPr>
        <w:pStyle w:val="Normal"/>
        <w:rPr/>
      </w:pPr>
      <w:r>
        <w:rPr/>
        <w:t>n1. "Letters to Young Men,", 2nd Letter.</w:t>
      </w:r>
    </w:p>
    <w:p>
      <w:pPr>
        <w:pStyle w:val="Normal"/>
        <w:rPr/>
      </w:pPr>
      <w:r>
        <w:rPr/>
        <w:t>n2. Numerous commentaries facilitate the understanding of the Psalms. Among  the most recent are those of BOYLAN, C. FILLION. BARRY and HUGUENY, O. P.,  whose object is to give both the literal and spiritual sense in view of the  devout recitation of the Divine Office.</w:t>
      </w:r>
    </w:p>
    <w:p>
      <w:pPr>
        <w:pStyle w:val="Normal"/>
        <w:rPr/>
      </w:pPr>
      <w:r>
        <w:rPr/>
      </w:r>
    </w:p>
    <w:p>
      <w:pPr>
        <w:pStyle w:val="Normal"/>
        <w:rPr/>
      </w:pPr>
      <w:r>
        <w:rPr/>
        <w:t>#576 . B) Spiritual writers, if we choose the best, especially from among  the Saints, are for us masters and mentors.</w:t>
      </w:r>
    </w:p>
    <w:p>
      <w:pPr>
        <w:pStyle w:val="Normal"/>
        <w:rPr/>
      </w:pPr>
      <w:r>
        <w:rPr/>
      </w:r>
    </w:p>
    <w:p>
      <w:pPr>
        <w:pStyle w:val="Normal"/>
        <w:rPr/>
      </w:pPr>
      <w:r>
        <w:rPr/>
        <w:t>a) They are masters, who having learned and lived the science of the  Saints, can impart to us an understanding of and a taste for the principles  and the rules of perfection They strengthen in us the conviction of our  obligation to aim at sanctity; they point out to us the means to be  employed, showing the effectiveness of these in their own lives; they  exhort, encourage, and induce us to follow in their footsteps.</w:t>
      </w:r>
    </w:p>
    <w:p>
      <w:pPr>
        <w:pStyle w:val="Normal"/>
        <w:rPr/>
      </w:pPr>
      <w:r>
        <w:rPr/>
      </w:r>
    </w:p>
    <w:p>
      <w:pPr>
        <w:pStyle w:val="Normal"/>
        <w:rPr/>
      </w:pPr>
      <w:r>
        <w:rPr/>
        <w:t>They are all the more helpful, since they are ever available. With the help  of our spiritual director we can choose those best suited to our state of  soul and hold converse with them as long as we will. We find excellent ones  among them, adapted to the different states of soul and answering the needs  of the moment. Our chief concern is to make a good choice and to read them  with the earnest desire of profiting by them.</w:t>
      </w:r>
    </w:p>
    <w:p>
      <w:pPr>
        <w:pStyle w:val="Normal"/>
        <w:rPr/>
      </w:pPr>
      <w:r>
        <w:rPr/>
      </w:r>
    </w:p>
    <w:p>
      <w:pPr>
        <w:pStyle w:val="Normal"/>
        <w:rPr/>
      </w:pPr>
      <w:r>
        <w:rPr/>
        <w:t>#577. b) They are likewise most benevolent mentors who reveal to us our  defects with great discretion and kindness. They do this by placing before  us the ideal we are to follow, enabling us by the light of this spiritual  mirror to recognize our good qualities and our defects, the stages we have  reached and those we have yet to traverse in the pursuit of perfection.  Thus we are easily led to self-examination and to generous resolutions.</w:t>
      </w:r>
    </w:p>
    <w:p>
      <w:pPr>
        <w:pStyle w:val="Normal"/>
        <w:rPr/>
      </w:pPr>
      <w:r>
        <w:rPr/>
      </w:r>
    </w:p>
    <w:p>
      <w:pPr>
        <w:pStyle w:val="Normal"/>
        <w:rPr/>
      </w:pPr>
      <w:r>
        <w:rPr/>
        <w:t>No wonder, then, that the reading of spiritual books and of the lives of  the Saints has brought about conversions such as those of Augustine and  Ignatius Loyola, and led to the highest degrees of perfection souls that  would have otherwise never risen above mediocrity.</w:t>
      </w:r>
    </w:p>
    <w:p>
      <w:pPr>
        <w:pStyle w:val="Normal"/>
        <w:rPr/>
      </w:pPr>
      <w:r>
        <w:rPr/>
      </w:r>
    </w:p>
    <w:p>
      <w:pPr>
        <w:pStyle w:val="Normal"/>
        <w:rPr/>
      </w:pPr>
      <w:r>
        <w:rPr/>
        <w:t>#578. C) Spiritual Conferences have a double advantage over the reading of  spiritual books. a) Designed as they are for a special class of persons,  they are better adapted to their peculiar needs. b) The appeal of the  spoken word is stronger and, all things being equal, its power is greater  than that of the written word, better calculated to carry conviction to  souls: the eye, the living voice, the gesture, bring out the import of the  thought expressed. But that this be so, the speaker has to drink at the  purest sources, be deeply convinced of what he says and beg God Almighty to  bless and vivify his words. His hearers. Likewise, must be possessed of the  right dispositions.</w:t>
      </w:r>
    </w:p>
    <w:p>
      <w:pPr>
        <w:pStyle w:val="Normal"/>
        <w:rPr/>
      </w:pPr>
      <w:r>
        <w:rPr/>
      </w:r>
    </w:p>
    <w:p>
      <w:pPr>
        <w:pStyle w:val="Normal"/>
        <w:rPr/>
      </w:pPr>
      <w:r>
        <w:rPr/>
        <w:t>II. Requisite Dispositions in order to Profit by Spiritual Readings and  Conferences1</w:t>
      </w:r>
    </w:p>
    <w:p>
      <w:pPr>
        <w:pStyle w:val="Normal"/>
        <w:rPr/>
      </w:pPr>
      <w:r>
        <w:rPr/>
      </w:r>
    </w:p>
    <w:p>
      <w:pPr>
        <w:pStyle w:val="Normal"/>
        <w:rPr/>
      </w:pPr>
      <w:r>
        <w:rPr/>
        <w:t>n1. J. GAUDERON, "La Lecture Spirituelle d'apres les principes de S. Jean  Etudes, Vie spirit.," juin 1921, p. 185-202.</w:t>
      </w:r>
    </w:p>
    <w:p>
      <w:pPr>
        <w:pStyle w:val="Normal"/>
        <w:rPr/>
      </w:pPr>
      <w:r>
        <w:rPr/>
      </w:r>
    </w:p>
    <w:p>
      <w:pPr>
        <w:pStyle w:val="Normal"/>
        <w:rPr/>
      </w:pPr>
      <w:r>
        <w:rPr/>
        <w:t>#579. The real purpose of spiritual reading is to sustain in us the spirit  of prayer. It is one of the forms of meditation, one of the ways of holding  converse with God, with the writer or the speaker as interpreter.</w:t>
      </w:r>
    </w:p>
    <w:p>
      <w:pPr>
        <w:pStyle w:val="Normal"/>
        <w:rPr/>
      </w:pPr>
      <w:r>
        <w:rPr/>
      </w:r>
    </w:p>
    <w:p>
      <w:pPr>
        <w:pStyle w:val="Normal"/>
        <w:rPr/>
      </w:pPr>
      <w:r>
        <w:rPr/>
        <w:t>#580. (1) To draw real profit from these readings and conferences a great  spirit of faith is required, making us see God Himself in the writer or  speaker: "God as it were exhorting by us."1 This will be easy if the author  or preacher is himself imbued with the teachings of the Gospel and can say  in all truth that his doctrine is not his own, but that of Jesus Christ:  "My doctrine is not mine, but his that sent me.2</w:t>
      </w:r>
    </w:p>
    <w:p>
      <w:pPr>
        <w:pStyle w:val="Normal"/>
        <w:rPr/>
      </w:pPr>
      <w:r>
        <w:rPr/>
      </w:r>
    </w:p>
    <w:p>
      <w:pPr>
        <w:pStyle w:val="Normal"/>
        <w:rPr/>
      </w:pPr>
      <w:r>
        <w:rPr/>
        <w:t>Let the pious reader or the devout hearer offer up to God a fervent prayer  asking Our Lord to vouchsafe to speak to his heart through the Holy Ghost.  Let him, moreover, be on his guard against curiosity, which seeks to learn  novelties rather than to profit spiritually. He must beware of vanity,  which prompts one to seek acquaintance with things spiritual in order to be  able to speak about them and thus gain a reputation. He must beware of  censoriousness, which prompts one to listen or read, not in order to gain  profit but to criticize the matter or the literary form of the discourses.  His sole purpose must be his spiritual gain.</w:t>
      </w:r>
    </w:p>
    <w:p>
      <w:pPr>
        <w:pStyle w:val="Normal"/>
        <w:rPr/>
      </w:pPr>
      <w:r>
        <w:rPr/>
      </w:r>
    </w:p>
    <w:p>
      <w:pPr>
        <w:pStyle w:val="Normal"/>
        <w:rPr/>
      </w:pPr>
      <w:r>
        <w:rPr/>
        <w:t>n1. "II Cor.," V, 20.</w:t>
      </w:r>
    </w:p>
    <w:p>
      <w:pPr>
        <w:pStyle w:val="Normal"/>
        <w:rPr/>
      </w:pPr>
      <w:r>
        <w:rPr/>
        <w:t>n2. "John," VII, 16.</w:t>
      </w:r>
    </w:p>
    <w:p>
      <w:pPr>
        <w:pStyle w:val="Normal"/>
        <w:rPr/>
      </w:pPr>
      <w:r>
        <w:rPr/>
      </w:r>
    </w:p>
    <w:p>
      <w:pPr>
        <w:pStyle w:val="Normal"/>
        <w:rPr/>
      </w:pPr>
      <w:r>
        <w:rPr/>
        <w:t>#581. (2) A second requisite is a sincere desire to sanctify oneself. The  fact is that we derive advantage from such readings and conferences in the  measure in which we seek therein our own sanctification. Hence we must:</w:t>
      </w:r>
    </w:p>
    <w:p>
      <w:pPr>
        <w:pStyle w:val="Normal"/>
        <w:rPr/>
      </w:pPr>
      <w:r>
        <w:rPr/>
      </w:r>
    </w:p>
    <w:p>
      <w:pPr>
        <w:pStyle w:val="Normal"/>
        <w:rPr/>
      </w:pPr>
      <w:r>
        <w:rPr/>
        <w:t>a) hunger and thirst for perfection, listening or reading with an alert  mind that yearns after the word of God a mind that applies to itself, not  to others, what it reads or hears, the better to assimilate it and carry it  out in practice. We then find abundant food for the soul whatever may be  the subject treated, for all things hold together in the spiritual life.  What applies directly to beginners can be easily adapted to the more  advanced; what is said for the latter constitutes the ideal of the former,  and what has a bearing on the future enables us to form resolutions in the  present, thus preparing ourselves for the duties that will fall to us later  on. Thus victory over future temptations is prepared by the vigilance we  exercise here and now. We can always draw profit in the present from  whatever we hear or read especially, if we hearken to the inward voice that  speaks to our inmost soul, if we have ears to hear: "I will hear what the  Lord God will speak in me."1</w:t>
      </w:r>
    </w:p>
    <w:p>
      <w:pPr>
        <w:pStyle w:val="Normal"/>
        <w:rPr/>
      </w:pPr>
      <w:r>
        <w:rPr/>
      </w:r>
    </w:p>
    <w:p>
      <w:pPr>
        <w:pStyle w:val="Normal"/>
        <w:rPr/>
      </w:pPr>
      <w:r>
        <w:rPr/>
        <w:t>n1. "Ps." LXXXIV, 9.</w:t>
      </w:r>
    </w:p>
    <w:p>
      <w:pPr>
        <w:pStyle w:val="Normal"/>
        <w:rPr/>
      </w:pPr>
      <w:r>
        <w:rPr/>
      </w:r>
    </w:p>
    <w:p>
      <w:pPr>
        <w:pStyle w:val="Normal"/>
        <w:rPr/>
      </w:pPr>
      <w:r>
        <w:rPr/>
        <w:t>#582. b) This is the reason why we should read slowly, as St. John Eudes  advises:1 "Stop to consider, ponder, and relish the truths that make the  greater appeal to you, in order to fix them in your mind, therefrom to  elicit acts and affections." When this is realized, spiritual reading and  conferences become a prayer; little by little the thoughts and sentiments  we either read or hear penetrate the soul, and we form the desire and pray  for the grace of putting them into practice.</w:t>
      </w:r>
    </w:p>
    <w:p>
      <w:pPr>
        <w:pStyle w:val="Normal"/>
        <w:rPr/>
      </w:pPr>
      <w:r>
        <w:rPr/>
      </w:r>
    </w:p>
    <w:p>
      <w:pPr>
        <w:pStyle w:val="Normal"/>
        <w:rPr/>
      </w:pPr>
      <w:r>
        <w:rPr/>
        <w:t>n1. "The Reign of Jesus," P. II, XV.</w:t>
      </w:r>
    </w:p>
    <w:p>
      <w:pPr>
        <w:pStyle w:val="Normal"/>
        <w:rPr/>
      </w:pPr>
      <w:r>
        <w:rPr/>
      </w:r>
    </w:p>
    <w:p>
      <w:pPr>
        <w:pStyle w:val="Normal"/>
        <w:rPr/>
      </w:pPr>
      <w:r>
        <w:rPr/>
        <w:t>#583. (3) A third requirement is the earnest effort to begin to practice  what is read or heard. This was St. Paul's recommendation to his readers:  "Not the hearers of the law are just before God, but the doers of the law  shall be justified,"1 St. Paul but comments here on the words of the Master  Who in the parable of the Sower declares that they profit by the word of  God "who in a good and perfect heart hearing the word, keep it and bring  forth fruit in patience."2</w:t>
      </w:r>
    </w:p>
    <w:p>
      <w:pPr>
        <w:pStyle w:val="Normal"/>
        <w:rPr/>
      </w:pPr>
      <w:r>
        <w:rPr/>
      </w:r>
    </w:p>
    <w:p>
      <w:pPr>
        <w:pStyle w:val="Normal"/>
        <w:rPr/>
      </w:pPr>
      <w:r>
        <w:rPr/>
        <w:t xml:space="preserve">We should, then, imitate St. Ephrem, of whom it is said: "He reproduced in  his life what he had read in the sacred pages."3 Light is given to us for  action, and our first act should be an effort to live according to the  instruction received: "Be ye doers of the word and not hearers only."4 </w:t>
      </w:r>
    </w:p>
    <w:p>
      <w:pPr>
        <w:pStyle w:val="Normal"/>
        <w:rPr/>
      </w:pPr>
      <w:r>
        <w:rPr/>
      </w:r>
    </w:p>
    <w:p>
      <w:pPr>
        <w:pStyle w:val="Normal"/>
        <w:rPr/>
      </w:pPr>
      <w:r>
        <w:rPr/>
        <w:t>n1. "Rom.," II, 13.</w:t>
      </w:r>
    </w:p>
    <w:p>
      <w:pPr>
        <w:pStyle w:val="Normal"/>
        <w:rPr/>
      </w:pPr>
      <w:r>
        <w:rPr/>
        <w:t>n2. "Luc.," VIII, 15.</w:t>
      </w:r>
    </w:p>
    <w:p>
      <w:pPr>
        <w:pStyle w:val="Normal"/>
        <w:rPr/>
      </w:pPr>
      <w:r>
        <w:rPr/>
        <w:t xml:space="preserve">n3. ENNODIUS, in ejus vita. </w:t>
      </w:r>
    </w:p>
    <w:p>
      <w:pPr>
        <w:pStyle w:val="Normal"/>
        <w:rPr/>
      </w:pPr>
      <w:r>
        <w:rPr/>
        <w:t>n4. "James," I, 22.</w:t>
      </w:r>
    </w:p>
    <w:p>
      <w:pPr>
        <w:pStyle w:val="Normal"/>
        <w:rPr/>
      </w:pPr>
      <w:r>
        <w:rPr/>
      </w:r>
    </w:p>
    <w:p>
      <w:pPr>
        <w:pStyle w:val="Normal"/>
        <w:rPr/>
      </w:pPr>
      <w:r>
        <w:rPr/>
        <w:t>IV. The Sanctification of Our Social Relations</w:t>
      </w:r>
    </w:p>
    <w:p>
      <w:pPr>
        <w:pStyle w:val="Normal"/>
        <w:rPr/>
      </w:pPr>
      <w:r>
        <w:rPr/>
      </w:r>
    </w:p>
    <w:p>
      <w:pPr>
        <w:pStyle w:val="Normal"/>
        <w:rPr/>
      </w:pPr>
      <w:r>
        <w:rPr/>
        <w:t>#584. Thus far we have spoken of the soul's relations with God, under the  guidance of a spiritual director. It is clear, however, that our relations  extend to many other persons as well, to our relatives, to our friends, and  to those with whom we come in contact by reason of our position in life and  of the share we take in works of zeal. All these relations can and should  be sanctified and thus contribute to strengthen our spiritual life. In  order to facilitate the sanctification of these relations, we shall explain  the general principles that should govern them and we shall point out some  of the principal applications.</w:t>
      </w:r>
    </w:p>
    <w:p>
      <w:pPr>
        <w:pStyle w:val="Normal"/>
        <w:rPr/>
      </w:pPr>
      <w:r>
        <w:rPr/>
      </w:r>
    </w:p>
    <w:p>
      <w:pPr>
        <w:pStyle w:val="Normal"/>
        <w:rPr/>
      </w:pPr>
      <w:r>
        <w:rPr/>
        <w:t>I. General Principles</w:t>
      </w:r>
    </w:p>
    <w:p>
      <w:pPr>
        <w:pStyle w:val="Normal"/>
        <w:rPr/>
      </w:pPr>
      <w:r>
        <w:rPr/>
      </w:r>
    </w:p>
    <w:p>
      <w:pPr>
        <w:pStyle w:val="Normal"/>
        <w:rPr/>
      </w:pPr>
      <w:r>
        <w:rPr/>
        <w:t>#585. (1) In God's initial plan, creatures were designed to raise us up to  God by reminding us that He is the Author and the Exemplary Cause of all  things. since the Fall, however, creatures so attract us that if we are not  on our guard they will turn us away from God, or at least retard our  progress towards Him. We must then react against this tendency, and by the  spirit of faith and of sacrifice make use of persons and things as means to  reach God.</w:t>
      </w:r>
    </w:p>
    <w:p>
      <w:pPr>
        <w:pStyle w:val="Normal"/>
        <w:rPr/>
      </w:pPr>
      <w:r>
        <w:rPr/>
      </w:r>
    </w:p>
    <w:p>
      <w:pPr>
        <w:pStyle w:val="Normal"/>
        <w:rPr/>
      </w:pPr>
      <w:r>
        <w:rPr/>
        <w:t>#586. (2) Among the relations we have with others, there are those that are  willed by God, such as those born of family-ties or imposed by our duties  of state. These relations must be maintained and supernaturalized. One is  not relieved from duties imposed by the natural law because one aspires to  perfection; on the contrary, one is thereby obliged to fulfill them in a  more perfect manner. These relations must, however, be supernaturalized by  being directed toward our last end, God. The best way to accomplish this is  to look upon those with whom we come in contact as the children of God, our  brethren in Christ, respecting and loving them because they possess  qualities which are the reflection of the divine perfections, and because  they are destined to share in God's life and in His glory. In this way, it  is God Whom we esteem and love in them.</w:t>
      </w:r>
    </w:p>
    <w:p>
      <w:pPr>
        <w:pStyle w:val="Normal"/>
        <w:rPr/>
      </w:pPr>
      <w:r>
        <w:rPr/>
      </w:r>
    </w:p>
    <w:p>
      <w:pPr>
        <w:pStyle w:val="Normal"/>
        <w:rPr/>
      </w:pPr>
      <w:r>
        <w:rPr/>
        <w:t>#587. (3) There are, on the other hand, relations which are dangerous or  bad, Which tend to lead us into sin either by stirring up within us the  spirit of the world or by creating in US an inordinate attachment to  creatures by reason of the sensible or sensuous pleasure we find in their  company. It is our duty to flee from such occasions as far as we can, and,  if it be impossible to avoid them, it is incumbent upon us to remove them  morally (to make the danger remote) by fortifying our will against the  disordered attachment to such persons. To act otherwise is to hazard our  sanctification and our salvation, for " he that loveth danger, shall perish  in it."1 The greater our desire for perfection, the more must we flee from  dangerous occasions, as we shall explain later when speaking of faith,  charity, and the other virtues.</w:t>
      </w:r>
    </w:p>
    <w:p>
      <w:pPr>
        <w:pStyle w:val="Normal"/>
        <w:rPr/>
      </w:pPr>
      <w:r>
        <w:rPr/>
      </w:r>
    </w:p>
    <w:p>
      <w:pPr>
        <w:pStyle w:val="Normal"/>
        <w:rPr/>
      </w:pPr>
      <w:r>
        <w:rPr/>
        <w:t>n1. "Eccli.," III, 27.</w:t>
      </w:r>
    </w:p>
    <w:p>
      <w:pPr>
        <w:pStyle w:val="Normal"/>
        <w:rPr/>
      </w:pPr>
      <w:r>
        <w:rPr/>
      </w:r>
    </w:p>
    <w:p>
      <w:pPr>
        <w:pStyle w:val="Normal"/>
        <w:rPr/>
      </w:pPr>
      <w:r>
        <w:rPr/>
        <w:t>#588. (4) Lastly, there are relations which in themselves are neither good  nor bad. They are merely indifferent. Such are visits, conversations,  recreations. These may by reason of circumstance and motive be rendered  useful or harmful. A soul striving after perfection will by purity of  intention and by a spirit of moderation turn all such relations into good.  First of all, we must seek those only which are truly conducive to the  glory of God, the welfare of souls, or to the relaxation which health of  body and mind requires. Then, in the enjoyment of, these we must exercise  prudence and reserve, and thus conform all our relations to the order  willed by God. Hence, we must not indulge in long, idle conversations Which  constitute a loss of time and an occasion of fostering pride and lessening  brotherly love, nor must we  give ourselves to protracted and violent  amusements that fatigue the body and depress the spirit.1 In short, let us  ever keep before us the standard laid down by St. Paul: "All whatsoever you  do in word or in work, do all in the name of the Lord Jesus Christ, giving  thanks to God and the Father by Him."1</w:t>
      </w:r>
    </w:p>
    <w:p>
      <w:pPr>
        <w:pStyle w:val="Normal"/>
        <w:rPr/>
      </w:pPr>
      <w:r>
        <w:rPr/>
      </w:r>
    </w:p>
    <w:p>
      <w:pPr>
        <w:pStyle w:val="Normal"/>
        <w:rPr/>
      </w:pPr>
      <w:r>
        <w:rPr/>
        <w:t>n1. Concerning the sanctification of visits, conversations, recreations,  journeys, cf, TRONSON, "Particular Exam." LXXVIII-XC.</w:t>
      </w:r>
    </w:p>
    <w:p>
      <w:pPr>
        <w:pStyle w:val="Normal"/>
        <w:rPr/>
      </w:pPr>
      <w:r>
        <w:rPr/>
        <w:t>n2. "Coloss.," III, 17.</w:t>
      </w:r>
    </w:p>
    <w:p>
      <w:pPr>
        <w:pStyle w:val="Normal"/>
        <w:rPr/>
      </w:pPr>
      <w:r>
        <w:rPr/>
      </w:r>
    </w:p>
    <w:p>
      <w:pPr>
        <w:pStyle w:val="Normal"/>
        <w:rPr/>
      </w:pPr>
      <w:r>
        <w:rPr/>
        <w:t>II. Sanctification of Family-Relations</w:t>
      </w:r>
    </w:p>
    <w:p>
      <w:pPr>
        <w:pStyle w:val="Normal"/>
        <w:rPr/>
      </w:pPr>
      <w:r>
        <w:rPr/>
      </w:r>
    </w:p>
    <w:p>
      <w:pPr>
        <w:pStyle w:val="Normal"/>
        <w:rPr/>
      </w:pPr>
      <w:r>
        <w:rPr/>
        <w:t>#589. Nature is not destroyed, but perfected by grace. Family ties are God- given. He has willed that men increase and multiply through the sanctioned  and indissoluble union of man and woman and that this bond be further  strengthened by their offspring. Hence, the most intimate and most tender  relations between husband and wife, parent and child. These the sacramental  grace of marriage helps to supernaturalize.</w:t>
      </w:r>
    </w:p>
    <w:p>
      <w:pPr>
        <w:pStyle w:val="Normal"/>
        <w:rPr/>
      </w:pPr>
      <w:r>
        <w:rPr/>
      </w:r>
    </w:p>
    <w:p>
      <w:pPr>
        <w:pStyle w:val="Normal"/>
        <w:rPr/>
      </w:pPr>
      <w:r>
        <w:rPr/>
        <w:t>(1) THE CHRISTIAN CONCEPTION OF THE RELATIONS BETWEEN HUSBAND AND WIFE1</w:t>
      </w:r>
    </w:p>
    <w:p>
      <w:pPr>
        <w:pStyle w:val="Normal"/>
        <w:rPr/>
      </w:pPr>
      <w:r>
        <w:rPr/>
      </w:r>
    </w:p>
    <w:p>
      <w:pPr>
        <w:pStyle w:val="Normal"/>
        <w:rPr/>
      </w:pPr>
      <w:r>
        <w:rPr/>
        <w:t>#590. By His presence at the marriage-feast of Cana, and by raising  Christian wedlock to the dignity of a Sacrament, Our Lord taught husband  and wife that their union can be sanctified, and He merited for them that  grace.</w:t>
      </w:r>
    </w:p>
    <w:p>
      <w:pPr>
        <w:pStyle w:val="Normal"/>
        <w:rPr/>
      </w:pPr>
      <w:r>
        <w:rPr/>
      </w:r>
    </w:p>
    <w:p>
      <w:pPr>
        <w:pStyle w:val="Normal"/>
        <w:rPr/>
      </w:pPr>
      <w:r>
        <w:rPr/>
        <w:t>A) Before marriage, a truly Christian love, a tender and ardent love, pure  and supernatural, has made their hearts one, and prepared them to bear  bravely the heavy burdens of parenthood. The flesh and the devil will no  doubt attempt to inject into this love a sensual element that might  threaten virtue. However, the betrothed sustained by the reception of the  Sacraments, learn to control such influences and to supernaturalize their  mutual affection by realizing that every worthy sentiment comes from God  and should be referred to Him.</w:t>
      </w:r>
    </w:p>
    <w:p>
      <w:pPr>
        <w:pStyle w:val="Normal"/>
        <w:rPr/>
      </w:pPr>
      <w:r>
        <w:rPr/>
      </w:r>
    </w:p>
    <w:p>
      <w:pPr>
        <w:pStyle w:val="Normal"/>
        <w:rPr/>
      </w:pPr>
      <w:r>
        <w:rPr/>
        <w:t>n1. St. FRANCIS DE SALES, "Devout Life," Part. III, C. XXXVIII, XXXIX;  GERRARD, "Marriage and Parenthood;" D HULST-CONWAY, "The Christian Family."  KANE S. J., "The Plain Gold Ring."</w:t>
      </w:r>
    </w:p>
    <w:p>
      <w:pPr>
        <w:pStyle w:val="Normal"/>
        <w:rPr/>
      </w:pPr>
      <w:r>
        <w:rPr/>
      </w:r>
    </w:p>
    <w:p>
      <w:pPr>
        <w:pStyle w:val="Normal"/>
        <w:rPr/>
      </w:pPr>
      <w:r>
        <w:rPr/>
        <w:t>#591. B) The sacramental grace of marriage, whilst uniting their hearts in  an indissoluble bond, refines and purifies their love. They will ever keep  in mind the words of St. Paul admonishing them that their union is the  image of the mysterious union between Christ and His Church.</w:t>
      </w:r>
    </w:p>
    <w:p>
      <w:pPr>
        <w:pStyle w:val="Normal"/>
        <w:rPr/>
      </w:pPr>
      <w:r>
        <w:rPr/>
      </w:r>
    </w:p>
    <w:p>
      <w:pPr>
        <w:pStyle w:val="Normal"/>
        <w:rPr/>
      </w:pPr>
      <w:r>
        <w:rPr/>
        <w:t>"Let women be subject to their husbands, as to the Lord: because the  husband is the head of the wife, as Christ is the head of the Church. He is  the savior of his body. Therefore as the Church is subject to Christ: so  also let the wives be to their husbands in all things. Husbands, love your  wives, as Christ also loved the Church and delivered himself up for it:  that He might sanctify it, cleansing it by the laver of water in the word  of life: that He might present it to himself a glorious church, not having  spot or wrinkle, or any such thing; but that it should be holy, and without  blemish. So also ought men to love their wives as their own bodies...  Nevertheless let everyone of you in particular love his wife as himself:  and let the wife fear her husband."1 Hence, there should be between husband  and wife a mutual respect and a mutual love that reproduce as far as  possible the love of Christ for the Church. The wife must render obedience  to the husband in all things lawful. The husband is bound to cherish and  protect the wife. These are the duties outlined by the Apostle for the  Christian husband and wife.</w:t>
      </w:r>
    </w:p>
    <w:p>
      <w:pPr>
        <w:pStyle w:val="Normal"/>
        <w:rPr/>
      </w:pPr>
      <w:r>
        <w:rPr/>
      </w:r>
    </w:p>
    <w:p>
      <w:pPr>
        <w:pStyle w:val="Normal"/>
        <w:rPr/>
      </w:pPr>
      <w:r>
        <w:rPr/>
        <w:t>n1. "Ephes,." V, 22-33.</w:t>
      </w:r>
    </w:p>
    <w:p>
      <w:pPr>
        <w:pStyle w:val="Normal"/>
        <w:rPr/>
      </w:pPr>
      <w:r>
        <w:rPr/>
      </w:r>
    </w:p>
    <w:p>
      <w:pPr>
        <w:pStyle w:val="Normal"/>
        <w:rPr/>
      </w:pPr>
      <w:r>
        <w:rPr/>
        <w:t>#592. C) When. God blesses them with children, they receive these as a  sacred trust from His hand, loving them not merely as their own offspring,  but as children of God, Christ's members, heirs-to-be of eternal glory.  They ever surround them with their devoted care and solicitude. They give  them a Christian education, intent upon forming in them the very virtues of  Christ. With this aim in view, they exercise the authority committed to  them by God, with tact, thoughtfulness, strength and meekness. They do not  lose sight of the fact that they are God's representatives, and they avoid  that weakness which would spoil their children, that selfishness which  would delight in children as in so many playthings and fail to inure them  to labor and virtue. With God's help and the aid of carefully chosen  teachers, they will help them to grow to the fullness of Christian manhood,  thus exercising a sort of priesthood within the sacred precincts of the  home. Thus, they will be counted worthy of the blessing of God Almighty and  of the gratitude of their offspring.</w:t>
      </w:r>
    </w:p>
    <w:p>
      <w:pPr>
        <w:pStyle w:val="Normal"/>
        <w:rPr/>
      </w:pPr>
      <w:r>
        <w:rPr/>
      </w:r>
    </w:p>
    <w:p>
      <w:pPr>
        <w:pStyle w:val="Normal"/>
        <w:rPr/>
      </w:pPr>
      <w:r>
        <w:rPr/>
        <w:t>(2) DUTIES OF CHILDREN TOWARDS THEIR PARENTS</w:t>
      </w:r>
    </w:p>
    <w:p>
      <w:pPr>
        <w:pStyle w:val="Normal"/>
        <w:rPr/>
      </w:pPr>
      <w:r>
        <w:rPr/>
      </w:r>
    </w:p>
    <w:p>
      <w:pPr>
        <w:pStyle w:val="Normal"/>
        <w:rPr/>
      </w:pPr>
      <w:r>
        <w:rPr/>
        <w:t>#593. A) The grace that hallows the relations of Christian parents  perfects, likewise, and supernaturalizes the duties of respect, love and  obedience which children must render to them.</w:t>
      </w:r>
    </w:p>
    <w:p>
      <w:pPr>
        <w:pStyle w:val="Normal"/>
        <w:rPr/>
      </w:pPr>
      <w:r>
        <w:rPr/>
      </w:r>
    </w:p>
    <w:p>
      <w:pPr>
        <w:pStyle w:val="Normal"/>
        <w:rPr/>
      </w:pPr>
      <w:r>
        <w:rPr/>
        <w:t>a) That grace makes us see in our parents the representatives of God and  His authority. To them, under Him, we owe our life, its preservation, its  guidance. Our respect for them, therefore, reaches veneration. We revere in  them their participation in the Fatherhood of God, "of whom all paternity  in heaven and earth is named."1 In them we pay homage to His authority, to  His perfections, to God Himself.</w:t>
      </w:r>
    </w:p>
    <w:p>
      <w:pPr>
        <w:pStyle w:val="Normal"/>
        <w:rPr/>
      </w:pPr>
      <w:r>
        <w:rPr/>
      </w:r>
    </w:p>
    <w:p>
      <w:pPr>
        <w:pStyle w:val="Normal"/>
        <w:rPr/>
      </w:pPr>
      <w:r>
        <w:rPr/>
        <w:t>b) Their attachment, their kindness, their solicitude are for us a  reflection of the divine goodness, and our filial love in turn grows in  intensity, rising to such perfect devotedness, that we are ready to  sacrifice ourselves in their behalf and, if need be, lay down our lives to  save them. Hence, we give them, to the full extent of our resources, all  the temporal and spiritual assistance they need.</w:t>
      </w:r>
    </w:p>
    <w:p>
      <w:pPr>
        <w:pStyle w:val="Normal"/>
        <w:rPr/>
      </w:pPr>
      <w:r>
        <w:rPr/>
      </w:r>
    </w:p>
    <w:p>
      <w:pPr>
        <w:pStyle w:val="Normal"/>
        <w:rPr/>
      </w:pPr>
      <w:r>
        <w:rPr/>
        <w:t>c) Seeing in them the representatives of the divine authority, we do not  hesitate to render them obedience in all things, following the example of  Our Lord, Who during thirty years of His life on earth was subject to Mary  and to Joseph.2 This obedience knows no other bounds than those set by God  Himself: we must obey God rather than men, and hence, in what regards our  soul and particularly in what pertains to our vocation, we must rather  follow the advice of our confessor, after acquainting him with home  conditions. In this again we but follow Our Lord's example, Who, to His  Mother's question of why He had remained in Jerusalem, made answer: "Did  you not know that I must be about my Father's business?"3 Thus the rights  and duties of each are safeguarded.</w:t>
      </w:r>
    </w:p>
    <w:p>
      <w:pPr>
        <w:pStyle w:val="Normal"/>
        <w:rPr/>
      </w:pPr>
      <w:r>
        <w:rPr/>
      </w:r>
    </w:p>
    <w:p>
      <w:pPr>
        <w:pStyle w:val="Normal"/>
        <w:rPr/>
      </w:pPr>
      <w:r>
        <w:rPr/>
        <w:t>n1. "Ephes.," III, 15.</w:t>
      </w:r>
    </w:p>
    <w:p>
      <w:pPr>
        <w:pStyle w:val="Normal"/>
        <w:rPr/>
      </w:pPr>
      <w:r>
        <w:rPr/>
        <w:t>n2. "Luke," II, 51,</w:t>
      </w:r>
    </w:p>
    <w:p>
      <w:pPr>
        <w:pStyle w:val="Normal"/>
        <w:rPr/>
      </w:pPr>
      <w:r>
        <w:rPr/>
        <w:t>n3. "Luke," II, 49.</w:t>
      </w:r>
    </w:p>
    <w:p>
      <w:pPr>
        <w:pStyle w:val="Normal"/>
        <w:rPr/>
      </w:pPr>
      <w:r>
        <w:rPr/>
      </w:r>
    </w:p>
    <w:p>
      <w:pPr>
        <w:pStyle w:val="Normal"/>
        <w:rPr/>
      </w:pPr>
      <w:r>
        <w:rPr/>
        <w:t>#594. B) By entering the ranks of the clergy we quit the world and, in a  sense, the family. This, in order to form part of the great ecclesiastical  family and to consecrate ourselves henceforward, and before all else, to  the glory of God, the good of souls and the welfare of the Church. The  interior sentiments of respect and love for our parents are not suppressed;  rather they are refined. Their outward expression, however, from now on is  subordinated to our duties of state. We must not, in order to please our  parents, do anything that would interfere with our ministry. Our first duty  is to busy ourselves with the things of God. Hence, if their views, their  words, their demands go counter to the claims of our service to souls, we  shall sweetly and lovingly, yet firmly, make them understand that in what  relates to our duties of state we are dependent on God and our  ecclesiastical superiors.1 We shall continue, however to honor, to love,  and to aid our parents to the full extent compatible with the duties of our  office. These principles apply all the more to those who enter a religious  order or congregation.2</w:t>
      </w:r>
    </w:p>
    <w:p>
      <w:pPr>
        <w:pStyle w:val="Normal"/>
        <w:rPr/>
      </w:pPr>
      <w:r>
        <w:rPr/>
      </w:r>
    </w:p>
    <w:p>
      <w:pPr>
        <w:pStyle w:val="Normal"/>
        <w:rPr/>
      </w:pPr>
      <w:r>
        <w:rPr/>
        <w:t xml:space="preserve">n1. A. CHEVRIER, "Le Veritable Disciple," 1922, p. 101-112. </w:t>
      </w:r>
    </w:p>
    <w:p>
      <w:pPr>
        <w:pStyle w:val="Normal"/>
        <w:rPr/>
      </w:pPr>
      <w:r>
        <w:rPr/>
        <w:t>n2. RODRIGUEZ, "Practice of Christian Perfection," P. II, Treatise V.</w:t>
      </w:r>
    </w:p>
    <w:p>
      <w:pPr>
        <w:pStyle w:val="Normal"/>
        <w:rPr/>
      </w:pPr>
      <w:r>
        <w:rPr/>
      </w:r>
    </w:p>
    <w:p>
      <w:pPr>
        <w:pStyle w:val="Normal"/>
        <w:rPr/>
      </w:pPr>
      <w:r>
        <w:rPr/>
        <w:t>III. Sanctification of Friendship</w:t>
      </w:r>
    </w:p>
    <w:p>
      <w:pPr>
        <w:pStyle w:val="Normal"/>
        <w:rPr/>
      </w:pPr>
      <w:r>
        <w:rPr/>
      </w:r>
    </w:p>
    <w:p>
      <w:pPr>
        <w:pStyle w:val="Normal"/>
        <w:rPr/>
      </w:pPr>
      <w:r>
        <w:rPr/>
        <w:t>Friendship can become a means of sanctification or a serious obstacle to  perfection accordingly as it is supernatural or merely natural and  sentimental in character. We shall treat, then :(1) of true friendship, (2)  of false friendship (3) of that friendship wherein there is an admixture of  the supernal and the sentimental.</w:t>
      </w:r>
    </w:p>
    <w:p>
      <w:pPr>
        <w:pStyle w:val="Normal"/>
        <w:rPr/>
      </w:pPr>
      <w:r>
        <w:rPr/>
      </w:r>
    </w:p>
    <w:p>
      <w:pPr>
        <w:pStyle w:val="Normal"/>
        <w:rPr/>
      </w:pPr>
      <w:r>
        <w:rPr/>
        <w:t>(1) TRUE FRIENDSHIP1</w:t>
      </w:r>
    </w:p>
    <w:p>
      <w:pPr>
        <w:pStyle w:val="Normal"/>
        <w:rPr/>
      </w:pPr>
      <w:r>
        <w:rPr/>
      </w:r>
    </w:p>
    <w:p>
      <w:pPr>
        <w:pStyle w:val="Normal"/>
        <w:rPr/>
      </w:pPr>
      <w:r>
        <w:rPr/>
        <w:t>We shall explain its nature and its value.</w:t>
      </w:r>
    </w:p>
    <w:p>
      <w:pPr>
        <w:pStyle w:val="Normal"/>
        <w:rPr/>
      </w:pPr>
      <w:r>
        <w:rPr/>
      </w:r>
    </w:p>
    <w:p>
      <w:pPr>
        <w:pStyle w:val="Normal"/>
        <w:rPr/>
      </w:pPr>
      <w:r>
        <w:rPr/>
        <w:t>#595. A) Its Nature. a) Friendship being an interchange, a mutual  communication between two persons, it receives its character chiefly from  the variety of the communications themselves and from the diversity of the  things communicated. This is very well explained by St. Francis de Sales.2  "The more exquisite the virtues are, which shall be the matter of your  communications, the more perfect shall your friendship also be. If this  communication be in the sciences, the friendship is very commendable; but  still more so, if it be in the moral virtues: in prudence, discretion,  fortitude and justice. But should your reciprocal communications relate to  charity, devotion and Christian perfection good God, how precious will this  friendship be! It will be excellent, because it comes from God; excellent,  because it tends to God; excellent, because its very bond is God;  excellent, because it shall last eternally in God. Oh how good it is to  love on earth as they love in heaven; to learn to cherish each other in  this world, as we shall do eternally in the next?"</w:t>
      </w:r>
    </w:p>
    <w:p>
      <w:pPr>
        <w:pStyle w:val="Normal"/>
        <w:rPr/>
      </w:pPr>
      <w:r>
        <w:rPr/>
      </w:r>
    </w:p>
    <w:p>
      <w:pPr>
        <w:pStyle w:val="Normal"/>
        <w:rPr/>
      </w:pPr>
      <w:r>
        <w:rPr/>
        <w:t>In general, then, true friendship is an intercourse between two souls with  the purpose of procuring each other's good. It stays within the limits of  moral goodness if the good mutually shared belongs to the natural order.  Supernatural friendship, however, stands on a far superior plane. It is the  intimate intercourse of two souls, who love each other in God and for God  with a view of aiding each other to attain the perfection of that divine  life which they possess. The ultimate end of this friendship is God's  glory, the proximate end their own spiritual progress, and the bond of  union between the two friends is Our Lord. This was the thought of the  Blessed Ethelred: "We are two, you and I, and I trust a third One is with  us, Christ." Lacordaire thus renders this thought: "I can no longer love  any one without reaching the soul behind the heart and having Jesus Christ  as our common possession."3</w:t>
      </w:r>
    </w:p>
    <w:p>
      <w:pPr>
        <w:pStyle w:val="Normal"/>
        <w:rPr/>
      </w:pPr>
      <w:r>
        <w:rPr/>
      </w:r>
    </w:p>
    <w:p>
      <w:pPr>
        <w:pStyle w:val="Normal"/>
        <w:rPr/>
      </w:pPr>
      <w:r>
        <w:rPr/>
        <w:t>n1. ST. FRANCIS DE SALES, "Devout Life," Part. III, c. 17-22; RIBET,  "Ascetique," ch. XLIII, p, 437-441, 448-451; AD. A DENDERWINDEKE, "Comp,  Theol. asceticae," 1921, n. 437-439; ROUZIC, "De l' Amitie;" MARCETTEAU,  "The Young Seminarian s Manual," p. 401-411.</w:t>
      </w:r>
    </w:p>
    <w:p>
      <w:pPr>
        <w:pStyle w:val="Normal"/>
        <w:rPr/>
      </w:pPr>
      <w:r>
        <w:rPr/>
        <w:t>n2. "Devout Life," Part. III, c. 19.</w:t>
      </w:r>
    </w:p>
    <w:p>
      <w:pPr>
        <w:pStyle w:val="Normal"/>
        <w:rPr/>
      </w:pPr>
      <w:r>
        <w:rPr/>
        <w:t>n3. P. CHOCARNE, "Vie de Lacordaire," t, II, ch. XV.</w:t>
      </w:r>
    </w:p>
    <w:p>
      <w:pPr>
        <w:pStyle w:val="Normal"/>
        <w:rPr/>
      </w:pPr>
      <w:r>
        <w:rPr/>
      </w:r>
    </w:p>
    <w:p>
      <w:pPr>
        <w:pStyle w:val="Normal"/>
        <w:rPr/>
      </w:pPr>
      <w:r>
        <w:rPr/>
        <w:t>#596. b) Thus, supernatural friendship instead of being passionate, all- absorbing, exclusive after the manner of sentimental friendship, is marked  by calm reserve and mutual trust. It is a calm, self-possessed affection  precisely because it is rooted in the love of God and shares in His virtue.  For the same reason it is unwavering; it grows, unlike the love that is  founded on passions and which tends to grow cool. With it goes a prudent  reserve. Instead of seeking familiarities and endearments like sentimental  friendship, it is full of respect and reserve, for it seeks nothing but  spiritual good. This reserve does not exclude confidence. Because there is  mutual esteem and because one sees in the other a reflection of the divine  perfections, there arises a strong mutual trust. This leads to an intimate  intercourse since each longs to share in the spiritual qualities of the  other, thus establishing an exchange of thoughts, of views, and a  communication of holy desires for perfection. Because such friends desire  each other's perfection they do not fear to point out their respective  defects and to offer mutual help for their correction. This mutual  confidence excludes all suspicion and uneasiness and does not allow the  friendship to become all-absorbing or exclusive. One does not take it amiss  that one's friend should have other friends, but one is rather glad of it  for his sake and the sake of others.</w:t>
      </w:r>
    </w:p>
    <w:p>
      <w:pPr>
        <w:pStyle w:val="Normal"/>
        <w:rPr/>
      </w:pPr>
      <w:r>
        <w:rPr/>
      </w:r>
    </w:p>
    <w:p>
      <w:pPr>
        <w:pStyle w:val="Normal"/>
        <w:rPr/>
      </w:pPr>
      <w:r>
        <w:rPr/>
        <w:t>#597. B) The value of such friendship is evident. a) It has been praised by  the Holy Ghost: " A faithful friend is a strong defense: and he that hath  found him hath found a treasure... A faithful friend is the medicine of  life and immortality."1 Our Lord Himself has given us an example in His  friendship for St. John, who was known as " the disciple whom Jesus  loved."2 St. Paul had friends to whom he was deeply attached; he sorrowed  at their absence; meeting them again was his sweetest consolation; and he  was comfortless because, contrary to his expectation, he failed to find  Titus: "Because I found not Titus my brother."3 He rejoiced upon finding  him again: "God comforted us by the coming of Titus... we did the more  abundantly rejoice for the joy of Titus." 4 We see also the affection he  had for Timothy, whose very presence did him so much good and helped him to  do good unto others. Thus he called him his "fellow laborer,''5 his  "dearest son,"6 his "brother,"7 his "beloved son."8 Christian antiquity,  likewise, furnishes us with illustrious examples, among which one of the  best known is that of St. Basil and St. Gregory Nazianzen.9</w:t>
      </w:r>
    </w:p>
    <w:p>
      <w:pPr>
        <w:pStyle w:val="Normal"/>
        <w:rPr/>
      </w:pPr>
      <w:r>
        <w:rPr/>
      </w:r>
    </w:p>
    <w:p>
      <w:pPr>
        <w:pStyle w:val="Normal"/>
        <w:rPr/>
      </w:pPr>
      <w:r>
        <w:rPr/>
        <w:t xml:space="preserve">n1. "Eccles.," VI, 14-16. </w:t>
      </w:r>
    </w:p>
    <w:p>
      <w:pPr>
        <w:pStyle w:val="Normal"/>
        <w:rPr/>
      </w:pPr>
      <w:r>
        <w:rPr/>
        <w:t>n2. "John," XIII, 23.</w:t>
      </w:r>
    </w:p>
    <w:p>
      <w:pPr>
        <w:pStyle w:val="Normal"/>
        <w:rPr/>
      </w:pPr>
      <w:r>
        <w:rPr/>
        <w:t>n3. "II Cor.," II, 13.</w:t>
      </w:r>
    </w:p>
    <w:p>
      <w:pPr>
        <w:pStyle w:val="Normal"/>
        <w:rPr/>
      </w:pPr>
      <w:r>
        <w:rPr/>
        <w:t>n4. "II Cor.," VII, 6, 13.</w:t>
      </w:r>
    </w:p>
    <w:p>
      <w:pPr>
        <w:pStyle w:val="Normal"/>
        <w:rPr/>
      </w:pPr>
      <w:r>
        <w:rPr/>
        <w:t>n5. "Rom.," XVI, 21.</w:t>
      </w:r>
    </w:p>
    <w:p>
      <w:pPr>
        <w:pStyle w:val="Normal"/>
        <w:rPr/>
      </w:pPr>
      <w:r>
        <w:rPr/>
        <w:t>n6. "I Cor.," IV, 17.</w:t>
      </w:r>
    </w:p>
    <w:p>
      <w:pPr>
        <w:pStyle w:val="Normal"/>
        <w:rPr/>
      </w:pPr>
      <w:r>
        <w:rPr/>
        <w:t>n7. "II Cor.," I, I.</w:t>
      </w:r>
    </w:p>
    <w:p>
      <w:pPr>
        <w:pStyle w:val="Normal"/>
        <w:rPr/>
      </w:pPr>
      <w:r>
        <w:rPr/>
        <w:t>n8. "I Tim.," 1, 2</w:t>
      </w:r>
    </w:p>
    <w:p>
      <w:pPr>
        <w:pStyle w:val="Normal"/>
        <w:rPr/>
      </w:pPr>
      <w:r>
        <w:rPr/>
        <w:t>n9. ST. FRANCIS DE SALES, loc. cit., c. 19, refers to many others.</w:t>
      </w:r>
    </w:p>
    <w:p>
      <w:pPr>
        <w:pStyle w:val="Normal"/>
        <w:rPr/>
      </w:pPr>
      <w:r>
        <w:rPr/>
      </w:r>
    </w:p>
    <w:p>
      <w:pPr>
        <w:pStyle w:val="Normal"/>
        <w:rPr/>
      </w:pPr>
      <w:r>
        <w:rPr/>
        <w:t>#598. b) True friendship has three important advantages, especially for the  priest in the ministry.</w:t>
      </w:r>
    </w:p>
    <w:p>
      <w:pPr>
        <w:pStyle w:val="Normal"/>
        <w:rPr/>
      </w:pPr>
      <w:r>
        <w:rPr/>
      </w:r>
    </w:p>
    <w:p>
      <w:pPr>
        <w:pStyle w:val="Normal"/>
        <w:rPr/>
      </w:pPr>
      <w:r>
        <w:rPr/>
        <w:t>I) A friend is a protection for virtue, a strong defense We must needs open  our hearts to an intimate confidant. At times our spiritual director  answers the purpose, but not always; his friendship paternal in nature, is  not the fraternal intimacy we crave. We need an equal to whom we can speak  with perfect freedom. If we do not find such a one, we are liable to be  betrayed into indiscreet disclosures to persons unworthy of our trust, and  such confidences have their dangers for those who make and for those who  receive them.</w:t>
      </w:r>
    </w:p>
    <w:p>
      <w:pPr>
        <w:pStyle w:val="Normal"/>
        <w:rPr/>
      </w:pPr>
      <w:r>
        <w:rPr/>
      </w:r>
    </w:p>
    <w:p>
      <w:pPr>
        <w:pStyle w:val="Normal"/>
        <w:rPr/>
      </w:pPr>
      <w:r>
        <w:rPr/>
        <w:t>2) A friend is also a sympathetic counselor to whom we willingly bring our  doubts and offer our difficulties in order that he may help us to reach a  solution. He is likewise a mentor, prudent and devoted, who observing our  ways and aware of what is said of us, will tell us the truth and save us  from many an act of imprudence.</w:t>
      </w:r>
    </w:p>
    <w:p>
      <w:pPr>
        <w:pStyle w:val="Normal"/>
        <w:rPr/>
      </w:pPr>
      <w:r>
        <w:rPr/>
      </w:r>
    </w:p>
    <w:p>
      <w:pPr>
        <w:pStyle w:val="Normal"/>
        <w:rPr/>
      </w:pPr>
      <w:r>
        <w:rPr/>
        <w:t>3) Lastly, a friend is a comforter who will listen with sympathy to the  story of our sorrows, and who will find in his heart words of comfort and  encouragement.</w:t>
      </w:r>
    </w:p>
    <w:p>
      <w:pPr>
        <w:pStyle w:val="Normal"/>
        <w:rPr/>
      </w:pPr>
      <w:r>
        <w:rPr/>
      </w:r>
    </w:p>
    <w:p>
      <w:pPr>
        <w:pStyle w:val="Normal"/>
        <w:rPr/>
      </w:pPr>
      <w:r>
        <w:rPr/>
        <w:t>#599. The question has been asked whether or not such friendships should be  encouraged in communities. It may be feared that they will be detrimental  to the affection which should unite all the members and that they will be  the cause of jealousies. Assuredly, care must be taken that such  friendships do not interfere with the charity due to all, that they be  supernatural and be kept within the limits set by Superiors. With these  provisions, friendship retains in communities all the advantages described  above, since religious as well as others need the counsel, comfort and  protection that a friend alone can give. However, in communities more than  elsewhere, all that savors of false friendship must be avoided with jealous  care.</w:t>
      </w:r>
    </w:p>
    <w:p>
      <w:pPr>
        <w:pStyle w:val="Normal"/>
        <w:rPr/>
      </w:pPr>
      <w:r>
        <w:rPr/>
      </w:r>
    </w:p>
    <w:p>
      <w:pPr>
        <w:pStyle w:val="Normal"/>
        <w:rPr/>
      </w:pPr>
      <w:r>
        <w:rPr/>
        <w:t>(2) FALSE FRIENDSHIP</w:t>
      </w:r>
    </w:p>
    <w:p>
      <w:pPr>
        <w:pStyle w:val="Normal"/>
        <w:rPr/>
      </w:pPr>
      <w:r>
        <w:rPr/>
      </w:r>
    </w:p>
    <w:p>
      <w:pPr>
        <w:pStyle w:val="Normal"/>
        <w:rPr/>
      </w:pPr>
      <w:r>
        <w:rPr/>
        <w:t>We shall speak of its nature and dangers, and of the remedies to be  applied.</w:t>
      </w:r>
    </w:p>
    <w:p>
      <w:pPr>
        <w:pStyle w:val="Normal"/>
        <w:rPr/>
      </w:pPr>
      <w:r>
        <w:rPr/>
      </w:r>
    </w:p>
    <w:p>
      <w:pPr>
        <w:pStyle w:val="Normal"/>
        <w:rPr/>
      </w:pPr>
      <w:r>
        <w:rPr/>
        <w:t>#600. A) Its Nature. a) False friendship has for its foundation external or  shallow qualities, and for its purpose the enjoyment of the sight and  charms of its object. Hence, fundamentally it is but a sort of masked  egotism, since one loves the other because of the pleasure he finds in his  company. Undoubtedly, he is ready to be of service to him, but this again  in view of the pleasure he experiences ill drawing the other closer to  himself.</w:t>
      </w:r>
    </w:p>
    <w:p>
      <w:pPr>
        <w:pStyle w:val="Normal"/>
        <w:rPr/>
      </w:pPr>
      <w:r>
        <w:rPr/>
      </w:r>
    </w:p>
    <w:p>
      <w:pPr>
        <w:pStyle w:val="Normal"/>
        <w:rPr/>
      </w:pPr>
      <w:r>
        <w:rPr/>
        <w:t>b) St. Francis de Sales distinguishes three types of false friendships:  carnal friendship in which one seeks voluptuous pleasure; sentimental  friendship, based mainly on the appeal outward qualities make to the  emotions, "such as the pleasure to behold a beautiful person, to hear a  sweet voice, to touch, and the like;"1 foolish friendship, which has no  other foundation than those empty accomplishments styled by shallow minds  virtues and perfections, such as graceful dancing, clever playing,  delightful singing, fashionable dressing, smiling glances, a pleasing  appearance, etc.</w:t>
      </w:r>
    </w:p>
    <w:p>
      <w:pPr>
        <w:pStyle w:val="Normal"/>
        <w:rPr/>
      </w:pPr>
      <w:r>
        <w:rPr/>
      </w:r>
    </w:p>
    <w:p>
      <w:pPr>
        <w:pStyle w:val="Normal"/>
        <w:rPr/>
      </w:pPr>
      <w:r>
        <w:rPr/>
        <w:t>n1. ST FRANCIS DE SALES, loc. cit., C. 17.</w:t>
      </w:r>
    </w:p>
    <w:p>
      <w:pPr>
        <w:pStyle w:val="Normal"/>
        <w:rPr/>
      </w:pPr>
      <w:r>
        <w:rPr/>
      </w:r>
    </w:p>
    <w:p>
      <w:pPr>
        <w:pStyle w:val="Normal"/>
        <w:rPr/>
      </w:pPr>
      <w:r>
        <w:rPr/>
        <w:t>#601. c) These various kinds of friendship generally begin with adolescence  and are born of the instinctive need we feel of loving and being loved.  Often they are a kind of deviation of sexual love. In the world such  friendships arise between young men and women and go by the name of "fond- love."1 In cloistered communities they exist between persons of the same  sex and are styled particular friendships. Such affections are at times  kept up in mature life; thus there are men who feel sentimental affection  toward boys because of their youthful and attractive appearance, their  frankness and openness of character, and the charm and winsomeness of their  manner.</w:t>
      </w:r>
    </w:p>
    <w:p>
      <w:pPr>
        <w:pStyle w:val="Normal"/>
        <w:rPr/>
      </w:pPr>
      <w:r>
        <w:rPr/>
      </w:r>
    </w:p>
    <w:p>
      <w:pPr>
        <w:pStyle w:val="Normal"/>
        <w:rPr/>
      </w:pPr>
      <w:r>
        <w:rPr/>
        <w:t>n1. ST FRANCIS DE SALES, loc. cit., c. 18.</w:t>
      </w:r>
    </w:p>
    <w:p>
      <w:pPr>
        <w:pStyle w:val="Normal"/>
        <w:rPr/>
      </w:pPr>
      <w:r>
        <w:rPr/>
      </w:r>
    </w:p>
    <w:p>
      <w:pPr>
        <w:pStyle w:val="Normal"/>
        <w:rPr/>
      </w:pPr>
      <w:r>
        <w:rPr/>
        <w:t>#602. d) The characteristics whereby sentimental friendships may be  recognized are gathered from their origin, development, effects.</w:t>
      </w:r>
    </w:p>
    <w:p>
      <w:pPr>
        <w:pStyle w:val="Normal"/>
        <w:rPr/>
      </w:pPr>
      <w:r>
        <w:rPr/>
      </w:r>
    </w:p>
    <w:p>
      <w:pPr>
        <w:pStyle w:val="Normal"/>
        <w:rPr/>
      </w:pPr>
      <w:r>
        <w:rPr/>
        <w:t>1) Their origin is sudden and vehement because they proceed from a natural  and instinctive sense of sympathy. They rest upon exterior and showy  qualities. They are attended by strong and, at times passionate feelings.</w:t>
      </w:r>
    </w:p>
    <w:p>
      <w:pPr>
        <w:pStyle w:val="Normal"/>
        <w:rPr/>
      </w:pPr>
      <w:r>
        <w:rPr/>
      </w:r>
    </w:p>
    <w:p>
      <w:pPr>
        <w:pStyle w:val="Normal"/>
        <w:rPr/>
      </w:pPr>
      <w:r>
        <w:rPr/>
        <w:t>2) Their development is fostered by conversations at times insignificant  but affectionate, at others, fond and dangerous. In certain communities  furtive glances take the place of familiar conversations.</w:t>
      </w:r>
    </w:p>
    <w:p>
      <w:pPr>
        <w:pStyle w:val="Normal"/>
        <w:rPr/>
      </w:pPr>
      <w:r>
        <w:rPr/>
      </w:r>
    </w:p>
    <w:p>
      <w:pPr>
        <w:pStyle w:val="Normal"/>
        <w:rPr/>
      </w:pPr>
      <w:r>
        <w:rPr/>
        <w:t>3) These friendships are impetuous, all-absorbing and exclusive; the  illusion that such affection will last forever is often brusquely destroyed  by separation and the forming of new attachments.</w:t>
      </w:r>
    </w:p>
    <w:p>
      <w:pPr>
        <w:pStyle w:val="Normal"/>
        <w:rPr/>
      </w:pPr>
      <w:r>
        <w:rPr/>
      </w:r>
    </w:p>
    <w:p>
      <w:pPr>
        <w:pStyle w:val="Normal"/>
        <w:rPr/>
      </w:pPr>
      <w:r>
        <w:rPr/>
        <w:t>#603. B) The dangers of such friendships are apparent.</w:t>
      </w:r>
    </w:p>
    <w:p>
      <w:pPr>
        <w:pStyle w:val="Normal"/>
        <w:rPr/>
      </w:pPr>
      <w:r>
        <w:rPr/>
      </w:r>
    </w:p>
    <w:p>
      <w:pPr>
        <w:pStyle w:val="Normal"/>
        <w:rPr/>
      </w:pPr>
      <w:r>
        <w:rPr/>
        <w:t>a) They constitute one of the greatest obstacles to spiritual progress. God  Who does not want a divided heart begins by making interior reproaches to  the soul and, if it hearkens not to His voice, He gradually withdraws,  leaving the soul without light and inward consolations. In proportion as  the attachments grow, the spirit of recollection is lost, peace of soul  vanishes, as well as relish for spiritual exercises and love of work.</w:t>
      </w:r>
    </w:p>
    <w:p>
      <w:pPr>
        <w:pStyle w:val="Normal"/>
        <w:rPr/>
      </w:pPr>
      <w:r>
        <w:rPr/>
      </w:r>
    </w:p>
    <w:p>
      <w:pPr>
        <w:pStyle w:val="Normal"/>
        <w:rPr/>
      </w:pPr>
      <w:r>
        <w:rPr/>
        <w:t>b) Hence a great loss of time: the absorbing thought of the friend hinders  both mind and heart from devoting themselves to piety and to serious work.</w:t>
      </w:r>
    </w:p>
    <w:p>
      <w:pPr>
        <w:pStyle w:val="Normal"/>
        <w:rPr/>
      </w:pPr>
      <w:r>
        <w:rPr/>
      </w:r>
    </w:p>
    <w:p>
      <w:pPr>
        <w:pStyle w:val="Normal"/>
        <w:rPr/>
      </w:pPr>
      <w:r>
        <w:rPr/>
        <w:t>c) All this ends in dissatisfaction and discouragement; sentimentality  gains control over the will, which loses its strength and languishes.</w:t>
      </w:r>
    </w:p>
    <w:p>
      <w:pPr>
        <w:pStyle w:val="Normal"/>
        <w:rPr/>
      </w:pPr>
      <w:r>
        <w:rPr/>
      </w:r>
    </w:p>
    <w:p>
      <w:pPr>
        <w:pStyle w:val="Normal"/>
        <w:rPr/>
      </w:pPr>
      <w:r>
        <w:rPr/>
        <w:t>d) It is at this point that dangers threatening purity arise. One would  wish, indeed, not to trespass the bounds of propriety, yet fancying that  friendship confers certain rights, one indulges in familiarities of a more  and more questionable character. Now the descent is swift, and he who risks  the danger will end by perishing in it.</w:t>
      </w:r>
    </w:p>
    <w:p>
      <w:pPr>
        <w:pStyle w:val="Normal"/>
        <w:rPr/>
      </w:pPr>
      <w:r>
        <w:rPr/>
      </w:r>
    </w:p>
    <w:p>
      <w:pPr>
        <w:pStyle w:val="Normal"/>
        <w:rPr/>
      </w:pPr>
      <w:r>
        <w:rPr/>
        <w:t>#604. C) The remedies against such friendships are:</w:t>
      </w:r>
    </w:p>
    <w:p>
      <w:pPr>
        <w:pStyle w:val="Normal"/>
        <w:rPr/>
      </w:pPr>
      <w:r>
        <w:rPr/>
      </w:r>
    </w:p>
    <w:p>
      <w:pPr>
        <w:pStyle w:val="Normal"/>
        <w:rPr/>
      </w:pPr>
      <w:r>
        <w:rPr/>
        <w:t>a) To resist them in their beginnings. It is all the easier then, for the  heart is not yet deeply attached. A few energetic efforts succeed,  especially if one has the courage to mention the matter to one's director  and to accuse oneself of the least failings in that regard. If one waits  too long, the process of disentangling the heart will prove far more  difficult.1</w:t>
      </w:r>
    </w:p>
    <w:p>
      <w:pPr>
        <w:pStyle w:val="Normal"/>
        <w:rPr/>
      </w:pPr>
      <w:r>
        <w:rPr/>
      </w:r>
    </w:p>
    <w:p>
      <w:pPr>
        <w:pStyle w:val="Normal"/>
        <w:rPr/>
      </w:pPr>
      <w:r>
        <w:rPr/>
        <w:t>b) To root out these affections successfully, radical measures must be  taken: " You must cut them, break them, tear them; amuse not yourself in  unraveling these criminal friendships; you must tear and rend them  asunder."2 So it is not enough to renounce intercourse with one to whom we  are thus attached, but we must not even deliberately think of him; and  should it be impossible to avoid all association with him, we shall on  these occasions show courtesy and charity, but never indulge in any  confidences or bestow any special marks of affection.</w:t>
      </w:r>
    </w:p>
    <w:p>
      <w:pPr>
        <w:pStyle w:val="Normal"/>
        <w:rPr/>
      </w:pPr>
      <w:r>
        <w:rPr/>
      </w:r>
    </w:p>
    <w:p>
      <w:pPr>
        <w:pStyle w:val="Normal"/>
        <w:rPr/>
      </w:pPr>
      <w:r>
        <w:rPr/>
        <w:t>c) The better to insure success, positive means must be used. Let one's  activities be wholly devoted to the fulfillment of the duties of state, and  when, in spite of all, the object of such affections presents itself  unsought to the mind, this should be made the occasion of eliciting acts of  love toward God: "One is my beloved, One is my troth forever." We thereby  profit by temptation itself to increase within us the love of Him Who alone  is worthy to possess our hearts.</w:t>
      </w:r>
    </w:p>
    <w:p>
      <w:pPr>
        <w:pStyle w:val="Normal"/>
        <w:rPr/>
      </w:pPr>
      <w:r>
        <w:rPr/>
      </w:r>
    </w:p>
    <w:p>
      <w:pPr>
        <w:pStyle w:val="Normal"/>
        <w:rPr/>
      </w:pPr>
      <w:r>
        <w:rPr/>
        <w:t>n1. The following is Ovid's remark in "De Remediis Amoris:" "Principiis obsta, sero medicina paratur  Cum mala per longas invaluere moras".</w:t>
      </w:r>
    </w:p>
    <w:p>
      <w:pPr>
        <w:pStyle w:val="Normal"/>
        <w:rPr/>
      </w:pPr>
      <w:r>
        <w:rPr/>
        <w:t>n2. "Devout Life," loc, cit., C. XXI.</w:t>
      </w:r>
    </w:p>
    <w:p>
      <w:pPr>
        <w:pStyle w:val="Normal"/>
        <w:rPr/>
      </w:pPr>
      <w:r>
        <w:rPr/>
      </w:r>
    </w:p>
    <w:p>
      <w:pPr>
        <w:pStyle w:val="Normal"/>
        <w:rPr/>
      </w:pPr>
      <w:r>
        <w:rPr/>
        <w:t>(3) FRIENDSHIP AT ONCE SUPERNATURAL AND SENTIMENTAL</w:t>
      </w:r>
    </w:p>
    <w:p>
      <w:pPr>
        <w:pStyle w:val="Normal"/>
        <w:rPr/>
      </w:pPr>
      <w:r>
        <w:rPr/>
      </w:r>
    </w:p>
    <w:p>
      <w:pPr>
        <w:pStyle w:val="Normal"/>
        <w:rPr/>
      </w:pPr>
      <w:r>
        <w:rPr/>
        <w:t>#605. At times it happens that there is in our friendships a mixture of the  sentimental with the morally good and the supernatural. One truly desires  the supernatural good of a friend and at the same time craves the joy of  his company and his words, sorrowing overmuch at his absence. This is well  described by St. Francis de Sales: "They begin with virtuous love, with  which, if not attended to with the utmost discretion, fond love will begin  to mingle itself, then sensual love, and afterwards carnal love; yea, there  is even danger in spiritual love, if we are not extremely on our guard;  though in this it is more difficult to be imposed upon because its purity  and whiteness makes the spots and stains which Satan seeks to mingle with  it more apparent and therefore when he takes this in hand he does it more  subtilely, and endeavors to introduce impurities by almost insensible  degrees."1</w:t>
      </w:r>
    </w:p>
    <w:p>
      <w:pPr>
        <w:pStyle w:val="Normal"/>
        <w:rPr/>
      </w:pPr>
      <w:r>
        <w:rPr/>
      </w:r>
    </w:p>
    <w:p>
      <w:pPr>
        <w:pStyle w:val="Normal"/>
        <w:rPr/>
      </w:pPr>
      <w:r>
        <w:rPr/>
        <w:t>n1. "Devout Life," loc. cit., C. XX.</w:t>
      </w:r>
    </w:p>
    <w:p>
      <w:pPr>
        <w:pStyle w:val="Normal"/>
        <w:rPr/>
      </w:pPr>
      <w:r>
        <w:rPr/>
      </w:r>
    </w:p>
    <w:p>
      <w:pPr>
        <w:pStyle w:val="Normal"/>
        <w:rPr/>
      </w:pPr>
      <w:r>
        <w:rPr/>
        <w:t>#606. Here again we must watch over the heart and take effective means so  as not to be carried as it were insensibly down this dangerous grade.</w:t>
      </w:r>
    </w:p>
    <w:p>
      <w:pPr>
        <w:pStyle w:val="Normal"/>
        <w:rPr/>
      </w:pPr>
      <w:r>
        <w:rPr/>
      </w:r>
    </w:p>
    <w:p>
      <w:pPr>
        <w:pStyle w:val="Normal"/>
        <w:rPr/>
      </w:pPr>
      <w:r>
        <w:rPr/>
        <w:t>a) If it is the good element that predominates, one may continue such a  friendship whilst purifying it. For this, one must first of all forego what  would foster sentiment like frequent and affectionate conversations,  familiarity, etc. From time to time one must deny oneself meetings  otherwise in order, and be willing to shorten conversations that cease to  be useful. In this way one gains control of sentiment and wards off danger.</w:t>
      </w:r>
    </w:p>
    <w:p>
      <w:pPr>
        <w:pStyle w:val="Normal"/>
        <w:rPr/>
      </w:pPr>
      <w:r>
        <w:rPr/>
      </w:r>
    </w:p>
    <w:p>
      <w:pPr>
        <w:pStyle w:val="Normal"/>
        <w:rPr/>
      </w:pPr>
      <w:r>
        <w:rPr/>
        <w:t>b) If the element of sentiment predominates, one must for a considerable  period of time renounce any special relations with the said friend beyond  the strictly necessary, and when one must meet him one should abstain from  speaking in terms of affection. Sentiment is thus allowed to cool; one  waits for a renewal of relations until calm is restored to the soul. The  renewed association then takes on a different character. Should it be  otherwise, it must be severed forever.</w:t>
      </w:r>
    </w:p>
    <w:p>
      <w:pPr>
        <w:pStyle w:val="Normal"/>
        <w:rPr/>
      </w:pPr>
      <w:r>
        <w:rPr/>
      </w:r>
    </w:p>
    <w:p>
      <w:pPr>
        <w:pStyle w:val="Normal"/>
        <w:rPr/>
      </w:pPr>
      <w:r>
        <w:rPr/>
        <w:t>c) In any case the results of our examination must be put to profit so that  they may redound to a further strengthening of our love for Jesus Christ.  We must protest that we want to love only in Him and for Him, and we should  read frequently chapters VII and VIII of the second book of the Following  of Christ. It is thus that temptations will become for us a source of  victory.</w:t>
      </w:r>
    </w:p>
    <w:p>
      <w:pPr>
        <w:pStyle w:val="Normal"/>
        <w:rPr/>
      </w:pPr>
      <w:r>
        <w:rPr/>
      </w:r>
    </w:p>
    <w:p>
      <w:pPr>
        <w:pStyle w:val="Normal"/>
        <w:rPr/>
      </w:pPr>
      <w:r>
        <w:rPr/>
        <w:t>IV. Sanctification of Social and Business Relations1</w:t>
      </w:r>
    </w:p>
    <w:p>
      <w:pPr>
        <w:pStyle w:val="Normal"/>
        <w:rPr/>
      </w:pPr>
      <w:r>
        <w:rPr/>
      </w:r>
    </w:p>
    <w:p>
      <w:pPr>
        <w:pStyle w:val="Normal"/>
        <w:rPr/>
      </w:pPr>
      <w:r>
        <w:rPr/>
        <w:t>#607. Professional relations are a means of sanctification or an obstacle  to our spiritual progress, according to the view we take of our duties of  state and the manner in which we discharge them. In reality the duties  imposed by our calling are in themselves in harmony with the will of God.  If we fulfill them with the intention of obeying God and of regulating our  life according to the laws of prudence, justice and charity, they are an  aid to our sanctification.2 If, on the contrary, we have no other end in  view than to secure position and wealth by the discharge of our  professional duties in defiance of the laws of conscience, such relations  become a source of sin and scandal.</w:t>
      </w:r>
    </w:p>
    <w:p>
      <w:pPr>
        <w:pStyle w:val="Normal"/>
        <w:rPr/>
      </w:pPr>
      <w:r>
        <w:rPr/>
      </w:r>
    </w:p>
    <w:p>
      <w:pPr>
        <w:pStyle w:val="Normal"/>
        <w:rPr/>
      </w:pPr>
      <w:r>
        <w:rPr/>
        <w:t>A) A first duty then is to accept the profession to which God's Providence  has led us as the expression of His will and to abide therein as long as we  have no reasons justifying a change. It is part of the divine economy that  there should be a diversity of arts, trades, and professions, and when we  have found a place in any of them through a series of providential  happenings, we may rightly believe that we are where God wills us to be. We  make an exception when for prudent and lawful reasons we are convinced that  it is our duty to effect a change, for whatever is in harmony with right  reason lies within God's providential scheme. Therefore, whether we be  employers or employees, industrialists or merchants, whether farmers or  financiers, our duty is to carry on our activities so as to do the will of  God, and conduct them according to the rules of justice, equity and  charity. After this, nothing prevents us from sanctifying our actions by  directing them to the ultimate end, a fact which does by no means exclude  the secondary end we have in view, namely that of earning enough to provide  for ourselves and those dependent upon us. As a matter of fact, Saints have  sprung from each and every situation in life.</w:t>
      </w:r>
    </w:p>
    <w:p>
      <w:pPr>
        <w:pStyle w:val="Normal"/>
        <w:rPr/>
      </w:pPr>
      <w:r>
        <w:rPr/>
      </w:r>
    </w:p>
    <w:p>
      <w:pPr>
        <w:pStyle w:val="Normal"/>
        <w:rPr/>
      </w:pPr>
      <w:r>
        <w:rPr/>
        <w:t>n1. A. DESURMONT, "La saintete dans les relations sociales, Oeuvres," t.  XI, p. 272 and foll.; "Charite Sacerdotale," t. II, 205-213.</w:t>
      </w:r>
    </w:p>
    <w:p>
      <w:pPr>
        <w:pStyle w:val="Normal"/>
        <w:rPr/>
      </w:pPr>
      <w:r>
        <w:rPr/>
        <w:t>n2. BOURDALOUE in his second sermon "for the Feast of All Saints" shows how  the Saints have sanctified their respective stations in life and profited  by their condition to arrive at a high degree of perfection.</w:t>
      </w:r>
    </w:p>
    <w:p>
      <w:pPr>
        <w:pStyle w:val="Normal"/>
        <w:rPr/>
      </w:pPr>
      <w:r>
        <w:rPr/>
      </w:r>
    </w:p>
    <w:p>
      <w:pPr>
        <w:pStyle w:val="Normal"/>
        <w:rPr/>
      </w:pPr>
      <w:r>
        <w:rPr/>
        <w:t>#608. B) Our numberless activities and relations tend of themselves to fill  our mind and thus to turn our thoughts from God. Hence, oft-renewed efforts  are required on our part to offer to Him and so supernaturalize our  ordinary actions. This we have noted above, n. 248.</w:t>
      </w:r>
    </w:p>
    <w:p>
      <w:pPr>
        <w:pStyle w:val="Normal"/>
        <w:rPr/>
      </w:pPr>
      <w:r>
        <w:rPr/>
      </w:r>
    </w:p>
    <w:p>
      <w:pPr>
        <w:pStyle w:val="Normal"/>
        <w:rPr/>
      </w:pPr>
      <w:r>
        <w:rPr/>
        <w:t>#609. C) Besides, since we move in a rather dishonest world, where  regardless of the laws of justice man greedily vies with man for honor and  for gain, it is important that we remind ourselves of the fact that we are  to seek first the kingdom of God and His justice, and use for the  attainment of our purposes only legitimate means. The best standard for  judging what is permissible and what is not, is to observe the behavior of  honorable Christian men of the same profession. There are accepted ethics  in every profession. We cannot change them without incurring and causing  others to suffer considerable damage.</w:t>
      </w:r>
    </w:p>
    <w:p>
      <w:pPr>
        <w:pStyle w:val="Normal"/>
        <w:rPr/>
      </w:pPr>
      <w:r>
        <w:rPr/>
      </w:r>
    </w:p>
    <w:p>
      <w:pPr>
        <w:pStyle w:val="Normal"/>
        <w:rPr/>
      </w:pPr>
      <w:r>
        <w:rPr/>
        <w:t>Standards generally followed by good Christian men in the profession can be  followed safely until by common agreement a change for the better can be  effected without compromising lawful interests.1 But we must never be led  into imitating the practices and following the counsels of traders or  producers who, devoid of conscience, mean to attain to wealth at any cost,  even at the expense of justice. Their success does not justify us in  employing similar, unlawful means. A Christian who would follow in their  footsteps would be a stumbling block to others. We must seek first the  kingdom of God and His justice, and all other things shall be added unto  us.2</w:t>
      </w:r>
    </w:p>
    <w:p>
      <w:pPr>
        <w:pStyle w:val="Normal"/>
        <w:rPr/>
      </w:pPr>
      <w:r>
        <w:rPr/>
      </w:r>
    </w:p>
    <w:p>
      <w:pPr>
        <w:pStyle w:val="Normal"/>
        <w:rPr/>
      </w:pPr>
      <w:r>
        <w:rPr/>
        <w:t>n1. Thus, standard wages for the same kind of work in the same locality are  determined by norms which an employer could not set aside without incurring  such losses that would soon bring his business to a stand-still</w:t>
      </w:r>
    </w:p>
    <w:p>
      <w:pPr>
        <w:pStyle w:val="Normal"/>
        <w:rPr/>
      </w:pPr>
      <w:r>
        <w:rPr/>
        <w:t>n2. "Matth.," VI, 33.</w:t>
      </w:r>
    </w:p>
    <w:p>
      <w:pPr>
        <w:pStyle w:val="Normal"/>
        <w:rPr/>
      </w:pPr>
      <w:r>
        <w:rPr/>
      </w:r>
    </w:p>
    <w:p>
      <w:pPr>
        <w:pStyle w:val="Normal"/>
        <w:rPr/>
      </w:pPr>
      <w:r>
        <w:rPr/>
        <w:t>#610. D) Thus understood and thus fulfilled, professional duties will prove  a great aid to our spiritual progress, since they take up most of our time  and most of our activity each day. Our Lord has shown us by His example  that the most homely occupations, such as manual labor, can contribute to  our personal sanctification and the spiritual welfare of our brethren.  Therefore, if a laborer or a business man observes the rules of prudence,  of justice, of fortitude, of temperance, of equity and of charity,  numberless opportunities are offered to him daily for the practice of all  the Christian virtues, the acquisition of all manner of merit, as well as  for the edification of the neighbor. This is what has happened in the past,  what is done today by fathers and mothers in the home, by employers and  employees, by young and old, who by honesty in their work and in their  dealings, elicit respect for the religion they profess and use their  influence in the exercise of zeal.</w:t>
      </w:r>
    </w:p>
    <w:p>
      <w:pPr>
        <w:pStyle w:val="Normal"/>
        <w:rPr/>
      </w:pPr>
      <w:r>
        <w:rPr/>
      </w:r>
    </w:p>
    <w:p>
      <w:pPr>
        <w:pStyle w:val="Normal"/>
        <w:rPr/>
      </w:pPr>
      <w:r>
        <w:rPr/>
        <w:t>V. Sanctification of Works of Zeal</w:t>
      </w:r>
    </w:p>
    <w:p>
      <w:pPr>
        <w:pStyle w:val="Normal"/>
        <w:rPr/>
      </w:pPr>
      <w:r>
        <w:rPr/>
      </w:r>
    </w:p>
    <w:p>
      <w:pPr>
        <w:pStyle w:val="Normal"/>
        <w:rPr/>
      </w:pPr>
      <w:r>
        <w:rPr/>
        <w:t>#611. That works of zeal may be for us a means of sanctification is not  difficult to understand. However, there are those who find therein a cause  of distraction, of spiritual loss, even an occasion of sin and a source of  reprobation. Let us recall the words of a social worker to Dom Chautard:  "It is my overeagerness that has brought on my fall."1 There are persons  who allow themselves to become so absorbed by an active life, that they no  longer find time for their most essential spiritual exercises. Hence, a  moral break-down giving the passions a new lease of life and paving the way  for lamentable surrenders. In every case where the interior life is  lacking, little personal merit is acquired, whilst outward activities  secure but meager results since God's grace cannot render fruitful a  ministry from which prayer has all but disappeared, Outward works must  needs be vivified by the spirit of prayer.</w:t>
      </w:r>
    </w:p>
    <w:p>
      <w:pPr>
        <w:pStyle w:val="Normal"/>
        <w:rPr/>
      </w:pPr>
      <w:r>
        <w:rPr/>
      </w:r>
    </w:p>
    <w:p>
      <w:pPr>
        <w:pStyle w:val="Normal"/>
        <w:rPr/>
      </w:pPr>
      <w:r>
        <w:rPr/>
        <w:t>n1. "The True Apostolate," p. 67.</w:t>
      </w:r>
    </w:p>
    <w:p>
      <w:pPr>
        <w:pStyle w:val="Normal"/>
        <w:rPr/>
      </w:pPr>
      <w:r>
        <w:rPr/>
      </w:r>
    </w:p>
    <w:p>
      <w:pPr>
        <w:pStyle w:val="Normal"/>
        <w:rPr/>
      </w:pPr>
      <w:r>
        <w:rPr/>
        <w:t>#612. A) The first thing to remember is that the means employed in the  exercise of zeal differ in effectiveness and importance; there exists among  them a hierarchy, the most effective being prayer and sacrifice. Example  follows next in order, word and action holding the last place. The example  of Our Lord is enough to convince us of this. His whole life was one of  continual prayer and sacrifice. He began by practicing what He taught  others, leading a hidden life for thirty years before He would give Himself  to a public ministry of but three years' duration. Let us bear in mind the  course taken by the Apostles, who committed to deacons the discharge of  sundry works of charity, that they might give themselves more freely to  prayer and the preaching of the Gospel: "But we will give ourselves  continually to prayer and to the ministry of the word."1 Let the words of  St. Paul resound in our ears: "Neither he that planteth is anything, nor he  that watereth: but God that giveth the increase."2</w:t>
      </w:r>
    </w:p>
    <w:p>
      <w:pPr>
        <w:pStyle w:val="Normal"/>
        <w:rPr/>
      </w:pPr>
      <w:r>
        <w:rPr/>
      </w:r>
    </w:p>
    <w:p>
      <w:pPr>
        <w:pStyle w:val="Normal"/>
        <w:rPr/>
      </w:pPr>
      <w:r>
        <w:rPr/>
        <w:t>Prayer, then, will hold the first place in our life (n. 470). We shall make  no surrender of the essential exercises of piety such as meditation,  thanksgiving after Mass, the devout recitation of the Divine Office,  examination of conscience, the explicit offering of our actions to God,  fully persuaded that we thereby render greater service to souls than if we  gave ourselves entirely to works of zeal. A shepherd of souls will be, as  S. Bernard says, a reservoir not a mere conduit. The latter merely passes  on what it receives, the former, being first filled, gives constantly of  its overflow: "If thou hast wisdom, thou shalt prove a fountain-spring and  not a channel."3</w:t>
      </w:r>
    </w:p>
    <w:p>
      <w:pPr>
        <w:pStyle w:val="Normal"/>
        <w:rPr/>
      </w:pPr>
      <w:r>
        <w:rPr/>
      </w:r>
    </w:p>
    <w:p>
      <w:pPr>
        <w:pStyle w:val="Normal"/>
        <w:rPr/>
      </w:pPr>
      <w:r>
        <w:rPr/>
        <w:t>n1. "Acts," VI, 4.</w:t>
      </w:r>
    </w:p>
    <w:p>
      <w:pPr>
        <w:pStyle w:val="Normal"/>
        <w:rPr/>
      </w:pPr>
      <w:r>
        <w:rPr/>
        <w:t>n2. "I Cor.," III, 7.</w:t>
      </w:r>
    </w:p>
    <w:p>
      <w:pPr>
        <w:pStyle w:val="Normal"/>
        <w:rPr/>
      </w:pPr>
      <w:r>
        <w:rPr/>
        <w:t>n3. ST. BERNARDUS, "In Cantica," sermo XVIII, 3.</w:t>
      </w:r>
    </w:p>
    <w:p>
      <w:pPr>
        <w:pStyle w:val="Normal"/>
        <w:rPr/>
      </w:pPr>
      <w:r>
        <w:rPr/>
      </w:r>
    </w:p>
    <w:p>
      <w:pPr>
        <w:pStyle w:val="Normal"/>
        <w:rPr/>
      </w:pPr>
      <w:r>
        <w:rPr/>
        <w:t>#613. B) To aim at creating a chosen group of devout souls without,  however, neglecting the multitudes, will likewise help us to keep before  our minds the absolute need of an interior life. We feel that we cannot  succeed in this unless we are interior men. The study we make of the  spiritual life, the advice we give to others, the virtuous practices we try  to inculcate, will perforce lead us to a life of prayer and of sacrifice.  But to attain our end, we must be generous enough to live by the advice we  give to others. Then we need not fear laxity and lukewarmness. In fact, not  a few priests have been brought to live an interior life, through their  interest in leading chosen souls to strive after perfection.</w:t>
      </w:r>
    </w:p>
    <w:p>
      <w:pPr>
        <w:pStyle w:val="Normal"/>
        <w:rPr/>
      </w:pPr>
      <w:r>
        <w:rPr/>
      </w:r>
    </w:p>
    <w:p>
      <w:pPr>
        <w:pStyle w:val="Normal"/>
        <w:rPr/>
      </w:pPr>
      <w:r>
        <w:rPr/>
        <w:t>#614. C) In the doctrinal or moral instructions we give our flock, we must  follow a definite plan enabling us to present the whole field of Christian  truth and Christian virtue. The preparation of such instructions will  nourish our piety, for what we preach to others that we shall aspire to  practice.</w:t>
      </w:r>
    </w:p>
    <w:p>
      <w:pPr>
        <w:pStyle w:val="Normal"/>
        <w:rPr/>
      </w:pPr>
      <w:r>
        <w:rPr/>
      </w:r>
    </w:p>
    <w:p>
      <w:pPr>
        <w:pStyle w:val="Normal"/>
        <w:rPr/>
      </w:pPr>
      <w:r>
        <w:rPr/>
        <w:t>#615. D) Lastly, in the ordinary course of our parochial ministry, on the  occasion of baptisms, marriages, funerals sick-calls, visits of condolence  and even social calls, we must ever remember that we are priests and  apostles, that is to say, servants of souls. Therefore, after a few  expressions of good will, we should not hesitate to raise minds and hearts  towards God. Priestly conversation must always suggest the higher, the  nobler things of life.</w:t>
      </w:r>
    </w:p>
    <w:p>
      <w:pPr>
        <w:pStyle w:val="Normal"/>
        <w:rPr/>
      </w:pPr>
      <w:r>
        <w:rPr/>
      </w:r>
    </w:p>
    <w:p>
      <w:pPr>
        <w:pStyle w:val="Normal"/>
        <w:rPr/>
      </w:pPr>
      <w:r>
        <w:rPr/>
        <w:t>These are the various means whereby our interior life is preserved and  strengthened. Our ministry vivified by grace yields fruit a hundred-fold:  "He that abideth in me and I in him, the same beareth much fruit."1</w:t>
      </w:r>
    </w:p>
    <w:p>
      <w:pPr>
        <w:pStyle w:val="Normal"/>
        <w:rPr/>
      </w:pPr>
      <w:r>
        <w:rPr/>
      </w:r>
    </w:p>
    <w:p>
      <w:pPr>
        <w:pStyle w:val="Normal"/>
        <w:rPr/>
      </w:pPr>
      <w:r>
        <w:rPr/>
        <w:t>Thus, all our relations with our neighbor can and must be supernaturalized.  All become then the occasion of further growth in virtue and of a  development within us of that divine life of which we have received  abundantly.</w:t>
      </w:r>
    </w:p>
    <w:p>
      <w:pPr>
        <w:pStyle w:val="Normal"/>
        <w:rPr/>
      </w:pPr>
      <w:r>
        <w:rPr/>
      </w:r>
    </w:p>
    <w:p>
      <w:pPr>
        <w:pStyle w:val="Normal"/>
        <w:rPr/>
      </w:pPr>
      <w:r>
        <w:rPr/>
        <w:t>n1. "John," XV, 5.</w:t>
      </w:r>
    </w:p>
    <w:p>
      <w:pPr>
        <w:pStyle w:val="Normal"/>
        <w:rPr/>
      </w:pPr>
      <w:r>
        <w:rPr/>
      </w:r>
    </w:p>
    <w:p>
      <w:pPr>
        <w:pStyle w:val="Normal"/>
        <w:rPr/>
      </w:pPr>
      <w:r>
        <w:rPr/>
        <w:t>GENERAL SUMMARY</w:t>
      </w:r>
    </w:p>
    <w:p>
      <w:pPr>
        <w:pStyle w:val="Normal"/>
        <w:rPr/>
      </w:pPr>
      <w:r>
        <w:rPr/>
      </w:r>
    </w:p>
    <w:p>
      <w:pPr>
        <w:pStyle w:val="Normal"/>
        <w:rPr/>
      </w:pPr>
      <w:r>
        <w:rPr/>
        <w:t>#616. We have reached the end of the first part of our work, namely, The  Principles of the Supernal Life. All we have said flows logically from the  truths of our faith; all can be reduced to unity: God is our end, Jesus- Christ is our Mediator and the Christian life is the gift of God to the  soul and the gift of the soul to God.</w:t>
      </w:r>
    </w:p>
    <w:p>
      <w:pPr>
        <w:pStyle w:val="Normal"/>
        <w:rPr/>
      </w:pPr>
      <w:r>
        <w:rPr/>
      </w:r>
    </w:p>
    <w:p>
      <w:pPr>
        <w:pStyle w:val="Normal"/>
        <w:rPr/>
      </w:pPr>
      <w:r>
        <w:rPr/>
        <w:t>(1) It is God's Gift to the Soul. From all eternity the Most Holy Trinity  has loved us and predestined us to that supernatural life which is a  participation in the life of God. This Adorable Trinity living in our souls  is both the efficient and the exemplary cause of that life, whilst the  supernatural organism that enables us to elicit Godlike acts, is the work  of the same Triune God.</w:t>
      </w:r>
    </w:p>
    <w:p>
      <w:pPr>
        <w:pStyle w:val="Normal"/>
        <w:rPr/>
      </w:pPr>
      <w:r>
        <w:rPr/>
      </w:r>
    </w:p>
    <w:p>
      <w:pPr>
        <w:pStyle w:val="Normal"/>
        <w:rPr/>
      </w:pPr>
      <w:r>
        <w:rPr/>
        <w:t>The Incarnate Word, however, is the meritorious cause as well as the most  perfect model of our supernatural life. Conformed to our weakness, He is  man like unto us, without ceasing to be God. He is our friend, our brother,  nay more, the Head of a mystic body whose members we are. Because Mary,  associated as she is in the work of our Redemption, cannot be separated  from her Son, she stands as the first stepping stone to Jesus, just as  Jesus is the necessary Mediator with the Father. The Saints and Angels who  form part of God's vast family aid us by their prayers and their example.</w:t>
      </w:r>
    </w:p>
    <w:p>
      <w:pPr>
        <w:pStyle w:val="Normal"/>
        <w:rPr/>
      </w:pPr>
      <w:r>
        <w:rPr/>
      </w:r>
    </w:p>
    <w:p>
      <w:pPr>
        <w:pStyle w:val="Normal"/>
        <w:rPr/>
      </w:pPr>
      <w:r>
        <w:rPr/>
        <w:t>#617. (2) In order to correspond to God's loving kindness, we give  ourselves entirely to Him, fostering that life so freely bestowed. We  develop it by struggling against the concupiscence that remains in us; by  eliciting supernatural acts which besides meriting an increase of divine  life cause us to acquire good habits, that is, virtues; and by receiving  the Sacraments, which add to our merits a sanctifying power that comes from  God Himself.</w:t>
      </w:r>
    </w:p>
    <w:p>
      <w:pPr>
        <w:pStyle w:val="Normal"/>
        <w:rPr/>
      </w:pPr>
      <w:r>
        <w:rPr/>
      </w:r>
    </w:p>
    <w:p>
      <w:pPr>
        <w:pStyle w:val="Normal"/>
        <w:rPr/>
      </w:pPr>
      <w:r>
        <w:rPr/>
        <w:t>The very essence of perfection is the love of God unto the immolation of  self. To fight and annihilate within us the old Adam, that the new Adam,  Jesus Christ, may live in us, is the task before us. In pursuing this work,  that is, in making use of the means of perfection, we tend constantly  toward God through Jesus Christ.</w:t>
      </w:r>
    </w:p>
    <w:p>
      <w:pPr>
        <w:pStyle w:val="Normal"/>
        <w:rPr/>
      </w:pPr>
      <w:r>
        <w:rPr/>
      </w:r>
    </w:p>
    <w:p>
      <w:pPr>
        <w:pStyle w:val="Normal"/>
        <w:rPr/>
      </w:pPr>
      <w:r>
        <w:rPr/>
        <w:t>The desire for perfection is, fundamentally, but the generous answer of the  soul to God's tender love. Such a desire brings us to the knowledge and the  love of Him Who is all love, "God is love"; to a knowledge of self, that we  may all the more forcibly feel the need we have of God and may entrust  ourselves into His merciful arms. This love is shown by a conformity, to  the full extent of our powers, to the will of God as manifested by His laws  and His counsels, as made known by the events of life, propitious or  adverse, all of which help us to love God the more. This love is, likewise,  shown by prayer which becoming habitual constantly elevates the soul toward  God. Even the exterior means lead us to God, for spiritual direction, a  rule of life and spiritual reading are calculated to bring us into  compliance with His will, whilst the relations by which we are brought into  contact with others in whom we see a reflection of the divine perfections  bring us to Him Who is the Source and Center of all things. since in the  employment of all these means we constantly have before our eyes Jesus, our  Model, our Co-worker, our Life, we are transformed into Him, into true  Christians, for a true Christian is another Christ.</w:t>
      </w:r>
    </w:p>
    <w:p>
      <w:pPr>
        <w:pStyle w:val="Normal"/>
        <w:rPr/>
      </w:pPr>
      <w:r>
        <w:rPr/>
      </w:r>
    </w:p>
    <w:p>
      <w:pPr>
        <w:pStyle w:val="Normal"/>
        <w:rPr/>
      </w:pPr>
      <w:r>
        <w:rPr/>
        <w:t>Thus is gradually realized the ideal of perfection outlined by Father Olier  for his disciples at the beginning of the "Pietas Seminarii": "To live  wholly unto God in Christ Jesus Our Lord, in such wise, that the Spirit of  His Son may enter into our inmost soul," and that we, like St. Paul, may  have a right to say: "I live, now not I: but Christ liveth in me."</w:t>
      </w:r>
    </w:p>
    <w:p>
      <w:pPr>
        <w:pStyle w:val="Normal"/>
        <w:rPr/>
      </w:pPr>
      <w:r>
        <w:rPr/>
      </w:r>
    </w:p>
    <w:p>
      <w:pPr>
        <w:pStyle w:val="Normal"/>
        <w:rPr/>
      </w:pPr>
      <w:r>
        <w:rPr/>
        <w:t xml:space="preserve">END OF THE FIRST PART </w:t>
      </w:r>
    </w:p>
    <w:p>
      <w:pPr>
        <w:pStyle w:val="Normal"/>
        <w:rPr/>
      </w:pPr>
      <w:r>
        <w:rPr/>
      </w:r>
    </w:p>
    <w:p>
      <w:pPr>
        <w:pStyle w:val="Normal"/>
        <w:rPr/>
      </w:pPr>
      <w:bookmarkStart w:id="4" w:name="Section_07"/>
      <w:r>
        <w:rPr/>
        <w:t>Section_07</w:t>
      </w:r>
    </w:p>
    <w:p>
      <w:pPr>
        <w:pStyle w:val="Normal"/>
        <w:rPr/>
      </w:pPr>
      <w:r>
        <w:rPr/>
      </w:r>
    </w:p>
    <w:p>
      <w:pPr>
        <w:pStyle w:val="Normal"/>
        <w:rPr/>
      </w:pPr>
      <w:r>
        <w:rPr/>
        <w:t>SECOND PART PRELIMINARY REMARKS1</w:t>
      </w:r>
    </w:p>
    <w:p>
      <w:pPr>
        <w:pStyle w:val="Normal"/>
        <w:rPr/>
      </w:pPr>
      <w:r>
        <w:rPr/>
      </w:r>
    </w:p>
    <w:p>
      <w:pPr>
        <w:pStyle w:val="Normal"/>
        <w:rPr/>
      </w:pPr>
      <w:r>
        <w:rPr/>
        <w:t>#618. The general principles explained in the first part of this work apply  to all souls, and already constitute a body of motives and of means  calculated to lead us to the highest form of perfection. But as we have  stated above (n. 340-343) there is a diversity of degrees in the spiritual  life--different stages to traverse. Hence, the importance of adapting the  general principles to the individual needs of souls, taking account not  only of their peculiar characters, their various attractions and their  different callings, but also of the degree of perfection they have so far  attained, in order that the spiritual director may guide them in the most  suitable manner.</w:t>
      </w:r>
    </w:p>
    <w:p>
      <w:pPr>
        <w:pStyle w:val="Normal"/>
        <w:rPr/>
      </w:pPr>
      <w:r>
        <w:rPr/>
      </w:r>
    </w:p>
    <w:p>
      <w:pPr>
        <w:pStyle w:val="Normal"/>
        <w:rPr/>
      </w:pPr>
      <w:r>
        <w:rPr/>
        <w:t>The purpose of this second part is to follow a soul in its gradual ascent  from the moment it first conceives a sincere desire of advancing in the  spiritual life, on to the loftiest heights of perfection--a long road  indeed, but one wherein the soul tastes the sweetness of the choicest  consolations!</w:t>
      </w:r>
    </w:p>
    <w:p>
      <w:pPr>
        <w:pStyle w:val="Normal"/>
        <w:rPr/>
      </w:pPr>
      <w:r>
        <w:rPr/>
      </w:r>
    </w:p>
    <w:p>
      <w:pPr>
        <w:pStyle w:val="Normal"/>
        <w:rPr/>
      </w:pPr>
      <w:r>
        <w:rPr/>
        <w:t>Before entering upon the description of the three ways we shall explain:  (1) the basis of this distinction, (2) the practical way to employ it  wisely, (3) the importance of the study of the three ways.</w:t>
      </w:r>
    </w:p>
    <w:p>
      <w:pPr>
        <w:pStyle w:val="Normal"/>
        <w:rPr/>
      </w:pPr>
      <w:r>
        <w:rPr/>
      </w:r>
    </w:p>
    <w:p>
      <w:pPr>
        <w:pStyle w:val="Normal"/>
        <w:rPr/>
      </w:pPr>
      <w:r>
        <w:rPr/>
        <w:t>n1. S. THOM., IIa Ilae, q. 24, a. 9; q. 183, a. 4, THOM. DE VALLGORNERA,  "Myst. theol.," q. Il, a. II; LE GAUDIER, "De Perf. vitae spir.," IIa Pars,  sect. I, cap. I SCARAMELLI, "Directorio ascetico," Traite II, Introd.;  SCHRAM, "Instit. theol. myst." XXVI; SAUDREAU, "The Degress of the  Spiritual Life," Preface; DESURMONT, "Charite Sacerdotale," 138-140;  "Cursus Asceticus," VoL 1. Prolegomena.</w:t>
      </w:r>
    </w:p>
    <w:p>
      <w:pPr>
        <w:pStyle w:val="Normal"/>
        <w:rPr/>
      </w:pPr>
      <w:r>
        <w:rPr/>
      </w:r>
    </w:p>
    <w:p>
      <w:pPr>
        <w:pStyle w:val="Normal"/>
        <w:rPr/>
      </w:pPr>
      <w:r>
        <w:rPr/>
        <w:t>I. BASIS OF THE DISTINCTION OF THE THREE WAYS</w:t>
      </w:r>
    </w:p>
    <w:p>
      <w:pPr>
        <w:pStyle w:val="Normal"/>
        <w:rPr/>
      </w:pPr>
      <w:r>
        <w:rPr/>
      </w:r>
    </w:p>
    <w:p>
      <w:pPr>
        <w:pStyle w:val="Normal"/>
        <w:rPr/>
      </w:pPr>
      <w:r>
        <w:rPr/>
        <w:t>#619. We make use of the expression, the three ways, to conform to  traditional usage. We must note however that it is not question here of  three parallel or divergent ways, but rather of three different stages, of  three marked degrees, which souls who generously correspond to divine grace  traverse in the spiritual life. Each way in turn has many degrees which  spiritual directors must take into account, the most notable of which we  shall indicate. Likewise, there are in the various stages many forms and  variations dependent upon the character, the vocation, and the providential  mission of each soul.1 But, as we have said, following St.Thomas, we way  reduce these degrees to three, accordingly as a soul begins, advances or  reaches the goal. (n. 340-343) This is the general sense in which we make a  threefold division based upon authority and reason.</w:t>
      </w:r>
    </w:p>
    <w:p>
      <w:pPr>
        <w:pStyle w:val="Normal"/>
        <w:rPr/>
      </w:pPr>
      <w:r>
        <w:rPr/>
      </w:r>
    </w:p>
    <w:p>
      <w:pPr>
        <w:pStyle w:val="Normal"/>
        <w:rPr/>
      </w:pPr>
      <w:r>
        <w:rPr/>
        <w:t>n1. Thus in the unitive way two distinct forms are generally distinguished  as we shall later on explain: the simple unitive way, and that which is  accompanied by infused contemplation.</w:t>
      </w:r>
    </w:p>
    <w:p>
      <w:pPr>
        <w:pStyle w:val="Normal"/>
        <w:rPr/>
      </w:pPr>
      <w:r>
        <w:rPr/>
      </w:r>
    </w:p>
    <w:p>
      <w:pPr>
        <w:pStyle w:val="Normal"/>
        <w:rPr/>
      </w:pPr>
      <w:r>
        <w:rPr/>
        <w:t>#620. (1) This doctrine is based on the authority of Scripture and  Tradition.</w:t>
      </w:r>
    </w:p>
    <w:p>
      <w:pPr>
        <w:pStyle w:val="Normal"/>
        <w:rPr/>
      </w:pPr>
      <w:r>
        <w:rPr/>
      </w:r>
    </w:p>
    <w:p>
      <w:pPr>
        <w:pStyle w:val="Normal"/>
        <w:rPr/>
      </w:pPr>
      <w:r>
        <w:rPr/>
        <w:t>A) No doubt, many texts could be found in the Old Testament suggesting the  triple distinction.</w:t>
      </w:r>
    </w:p>
    <w:p>
      <w:pPr>
        <w:pStyle w:val="Normal"/>
        <w:rPr/>
      </w:pPr>
      <w:r>
        <w:rPr/>
      </w:r>
    </w:p>
    <w:p>
      <w:pPr>
        <w:pStyle w:val="Normal"/>
        <w:rPr/>
      </w:pPr>
      <w:r>
        <w:rPr/>
        <w:t>Thus Alvarez de Paz makes it rest upon the following passage, which  provided him with his division of the spiritual life: "Turn away from evil.  and do good: seek after peace and pursue it."1 Turn away from evil: avoid  sin; this is the purification of the soul or the purgative way. Do good:  practice virtue; this is the illuminative way. Seek after peace: that peace  which intimate union with God alone can give; here we have the unitive way.  This interpretation of the text is ingenious, but we must not see therein a  conclusive proof</w:t>
      </w:r>
    </w:p>
    <w:p>
      <w:pPr>
        <w:pStyle w:val="Normal"/>
        <w:rPr/>
      </w:pPr>
      <w:r>
        <w:rPr/>
      </w:r>
    </w:p>
    <w:p>
      <w:pPr>
        <w:pStyle w:val="Normal"/>
        <w:rPr/>
      </w:pPr>
      <w:r>
        <w:rPr/>
        <w:t>n1. Ps. XXXIII, 15.</w:t>
      </w:r>
    </w:p>
    <w:p>
      <w:pPr>
        <w:pStyle w:val="Normal"/>
        <w:rPr/>
      </w:pPr>
      <w:r>
        <w:rPr/>
      </w:r>
    </w:p>
    <w:p>
      <w:pPr>
        <w:pStyle w:val="Normal"/>
        <w:rPr/>
      </w:pPr>
      <w:r>
        <w:rPr/>
        <w:t>#621. B) In the New Testament: a) Among others, one could cite the  following words of Our Lord which sum up Christian spirituality as  described in the Synoptics: " If any man will come after me, let him deny  himself, and take up his cross daily, and follow me."1 Self-denial, self- renouncement---let him deny himself---behold the first degree. The carrying  of one's cross already presupposes the positive practice of virtue, or the  second degree. Follow me is, in reality, intimate union with Jesus, union  with God, and, hence, the unitive way. Here, again, we have the basis for a  real distinction, but not a rigorous proof of the three stages.</w:t>
      </w:r>
    </w:p>
    <w:p>
      <w:pPr>
        <w:pStyle w:val="Normal"/>
        <w:rPr/>
      </w:pPr>
      <w:r>
        <w:rPr/>
      </w:r>
    </w:p>
    <w:p>
      <w:pPr>
        <w:pStyle w:val="Normal"/>
        <w:rPr/>
      </w:pPr>
      <w:r>
        <w:rPr/>
        <w:t>n1. "Luke," IX, 23.</w:t>
      </w:r>
    </w:p>
    <w:p>
      <w:pPr>
        <w:pStyle w:val="Normal"/>
        <w:rPr/>
      </w:pPr>
      <w:r>
        <w:rPr/>
      </w:r>
    </w:p>
    <w:p>
      <w:pPr>
        <w:pStyle w:val="Normal"/>
        <w:rPr/>
      </w:pPr>
      <w:r>
        <w:rPr/>
        <w:t>#622. b) Neither does St. Paul explicitly make any such distinction, yet he  gives a description of three states of soul which later on gave origin to  this classification.</w:t>
      </w:r>
    </w:p>
    <w:p>
      <w:pPr>
        <w:pStyle w:val="Normal"/>
        <w:rPr/>
      </w:pPr>
      <w:r>
        <w:rPr/>
      </w:r>
    </w:p>
    <w:p>
      <w:pPr>
        <w:pStyle w:val="Normal"/>
        <w:rPr/>
      </w:pPr>
      <w:r>
        <w:rPr/>
        <w:t>I) Recalling what athletes did in striving after a perishable crown, he  compares himself to them, for he also strives to run and struggle, but  instead of beating the air he buffets his body and brings it into bondage  lest he sin and be rejected: " I therefore so run, not as at an  uncertainty: I sought, not as one beating the air. But I chastise my body  and bring it into subjection: lest perhaps when I have preached to others,  I myself should become a castaway.1 These are indeed, penitential  exercises, practices of mortification inspired by a wholesome fear in order  to subject the flesh and purify the soul. How often does he not remind  Christians of the necessity of putting off the Old Adam and of crucifying  their flesh with its vices and lusts? This corresponds with what we call  the purgative way.</w:t>
      </w:r>
    </w:p>
    <w:p>
      <w:pPr>
        <w:pStyle w:val="Normal"/>
        <w:rPr/>
      </w:pPr>
      <w:r>
        <w:rPr/>
      </w:r>
    </w:p>
    <w:p>
      <w:pPr>
        <w:pStyle w:val="Normal"/>
        <w:rPr/>
      </w:pPr>
      <w:r>
        <w:rPr/>
        <w:t>2) Writing to the Philippians he declares that he has not yet reached  perfection, but that he tries, following His Master, to attain it, and that  without looking back he forges ahead toward the goal: "Forgetting the  things that are behind and stretching forth myself to those that are  before, I press toward the mark, to the prize of the supernal vocation of  God in Christ Jesus.2 He adds that whoever would seek after perfection must  do in like manner: " Let us therefore as many as are perfect, be thus  minded..be ye followers of me, brethren.."3 And in another place: "Be ye  followers of me, as I also am of Christ."4 These are the distinguishing  marks of the illuminative way, wherein the principal duty is imitation of  Our Lord Jesus Christ.</w:t>
      </w:r>
    </w:p>
    <w:p>
      <w:pPr>
        <w:pStyle w:val="Normal"/>
        <w:rPr/>
      </w:pPr>
      <w:r>
        <w:rPr/>
      </w:r>
    </w:p>
    <w:p>
      <w:pPr>
        <w:pStyle w:val="Normal"/>
        <w:rPr/>
      </w:pPr>
      <w:r>
        <w:rPr/>
        <w:t>3) As to the unitive way, he describes its two forms, the simple unitive  way by the constant effort to have Jesus live in him: "I live, now not I,  but Christ lives in me,"5 and the extraordinary unitive way which is  accompanied by ecstasies, visions, and revelations: "I know a man in  Christ: above fourteen years ago (whether in the body, I know not, or out  of the body, I know not: God knoweth), such a one caught up to the third  heaven."6</w:t>
      </w:r>
    </w:p>
    <w:p>
      <w:pPr>
        <w:pStyle w:val="Normal"/>
        <w:rPr/>
      </w:pPr>
      <w:r>
        <w:rPr/>
      </w:r>
    </w:p>
    <w:p>
      <w:pPr>
        <w:pStyle w:val="Normal"/>
        <w:rPr/>
      </w:pPr>
      <w:r>
        <w:rPr/>
        <w:t>In St. Paul, then, as in the Gospels, we find that a true Christian must  purify his soul, practice virtue, and strive after union with God, yet it  is not clear that these constitute three successive stages of the spiritual  life rather than three aspects of one process that goes on simultaneously.</w:t>
      </w:r>
    </w:p>
    <w:p>
      <w:pPr>
        <w:pStyle w:val="Normal"/>
        <w:rPr/>
      </w:pPr>
      <w:r>
        <w:rPr/>
      </w:r>
    </w:p>
    <w:p>
      <w:pPr>
        <w:pStyle w:val="Normal"/>
        <w:rPr/>
      </w:pPr>
      <w:r>
        <w:rPr/>
        <w:t>n1. "I cor.," IX, 26-27.</w:t>
      </w:r>
    </w:p>
    <w:p>
      <w:pPr>
        <w:pStyle w:val="Normal"/>
        <w:rPr/>
      </w:pPr>
      <w:r>
        <w:rPr/>
        <w:t>n2. "Phil.," III, 13-14.</w:t>
      </w:r>
    </w:p>
    <w:p>
      <w:pPr>
        <w:pStyle w:val="Normal"/>
        <w:rPr/>
      </w:pPr>
      <w:r>
        <w:rPr/>
        <w:t>n3. "Phil.," III, 15-I7.</w:t>
      </w:r>
    </w:p>
    <w:p>
      <w:pPr>
        <w:pStyle w:val="Normal"/>
        <w:rPr/>
      </w:pPr>
      <w:r>
        <w:rPr/>
        <w:t xml:space="preserve">n4. "I Cor., IV 16. </w:t>
      </w:r>
    </w:p>
    <w:p>
      <w:pPr>
        <w:pStyle w:val="Normal"/>
        <w:rPr/>
      </w:pPr>
      <w:r>
        <w:rPr/>
        <w:t>n5. "Gal.," II, 20.</w:t>
      </w:r>
    </w:p>
    <w:p>
      <w:pPr>
        <w:pStyle w:val="Normal"/>
        <w:rPr/>
      </w:pPr>
      <w:r>
        <w:rPr/>
        <w:t xml:space="preserve">n6. "II Cor.," XII, 2. </w:t>
      </w:r>
    </w:p>
    <w:p>
      <w:pPr>
        <w:pStyle w:val="Normal"/>
        <w:rPr/>
      </w:pPr>
      <w:r>
        <w:rPr/>
      </w:r>
    </w:p>
    <w:p>
      <w:pPr>
        <w:pStyle w:val="Normal"/>
        <w:rPr/>
      </w:pPr>
      <w:r>
        <w:rPr/>
        <w:t>#623. Tradition gradually worked out this distinction, basing it at times  upon the difference that exists between the three theological virtues, at  others, upon the various degrees of love.</w:t>
      </w:r>
    </w:p>
    <w:p>
      <w:pPr>
        <w:pStyle w:val="Normal"/>
        <w:rPr/>
      </w:pPr>
      <w:r>
        <w:rPr/>
      </w:r>
    </w:p>
    <w:p>
      <w:pPr>
        <w:pStyle w:val="Normal"/>
        <w:rPr/>
      </w:pPr>
      <w:r>
        <w:rPr/>
        <w:t>a) Clement of Alexandria is one of the first to employ the first of these  methods. To become a gnostic or a perfect man, many stages must be  traversed: to shun evil through fear, and to mortify the passions; then,  under the influence of hope, to do good or practice virtues and lastly, to  do good out of love for God.1 Cassian, from the same point of view, arrived  at the differentiation of three degrees in the soul's ascent toward God:  fear, peculiar to slaves, hope, fit for mercenaries working for a reward,  and love, becoming the children of God.2</w:t>
      </w:r>
    </w:p>
    <w:p>
      <w:pPr>
        <w:pStyle w:val="Normal"/>
        <w:rPr/>
      </w:pPr>
      <w:r>
        <w:rPr/>
      </w:r>
    </w:p>
    <w:p>
      <w:pPr>
        <w:pStyle w:val="Normal"/>
        <w:rPr/>
      </w:pPr>
      <w:r>
        <w:rPr/>
        <w:t>b) St. Augustine takes another point of view: perfection consisting in  love, it is in the practice of this virtue that he discerns four degrees:  incipient love, growing love, full-grown love, and perfect love.3 Since the  last two degrees relate to the unitive way, his doctrine is, at bottom, the  same as that of his predecessors. -- St. Bernard also perceives three  degrees in the love of God: after showing that the genesis of human love is  love of self, he adds that man, realizing his own insufficiency, begins  through faith to seek for God and to love Him on account of his gifts; this  intercourse leads him then to love Him both because of His benefits and for  His own sake; finally, he comes to love God with an altogether  disinterested love.4 Lastly, St. Thomas, perfecting the teaching of St.  Augustine, shows clearly the existence of three degrees in the virtue of  love that correspond to the three ways or stages, n. 340-343.</w:t>
      </w:r>
    </w:p>
    <w:p>
      <w:pPr>
        <w:pStyle w:val="Normal"/>
        <w:rPr/>
      </w:pPr>
      <w:r>
        <w:rPr/>
      </w:r>
    </w:p>
    <w:p>
      <w:pPr>
        <w:pStyle w:val="Normal"/>
        <w:rPr/>
      </w:pPr>
      <w:r>
        <w:rPr/>
        <w:t>n1. "Stromata," VI, 12.</w:t>
      </w:r>
    </w:p>
    <w:p>
      <w:pPr>
        <w:pStyle w:val="Normal"/>
        <w:rPr/>
      </w:pPr>
      <w:r>
        <w:rPr/>
        <w:t>n2. "Confer.," XI, 6-8.</w:t>
      </w:r>
    </w:p>
    <w:p>
      <w:pPr>
        <w:pStyle w:val="Normal"/>
        <w:rPr/>
      </w:pPr>
      <w:r>
        <w:rPr/>
        <w:t>n3. "De natura et gratia,"  cap. LXX, n. 84</w:t>
      </w:r>
    </w:p>
    <w:p>
      <w:pPr>
        <w:pStyle w:val="Normal"/>
        <w:rPr/>
      </w:pPr>
      <w:r>
        <w:rPr/>
        <w:t>n4. "Epist." XI, n. 8, P.L., CLXXXII, 113-114.</w:t>
      </w:r>
    </w:p>
    <w:p>
      <w:pPr>
        <w:pStyle w:val="Normal"/>
        <w:rPr/>
      </w:pPr>
      <w:r>
        <w:rPr/>
      </w:r>
    </w:p>
    <w:p>
      <w:pPr>
        <w:pStyle w:val="Normal"/>
        <w:rPr/>
      </w:pPr>
      <w:r>
        <w:rPr/>
        <w:t>624. (2) Reason shows the correctness of this division.</w:t>
      </w:r>
    </w:p>
    <w:p>
      <w:pPr>
        <w:pStyle w:val="Normal"/>
        <w:rPr/>
      </w:pPr>
      <w:r>
        <w:rPr/>
      </w:r>
    </w:p>
    <w:p>
      <w:pPr>
        <w:pStyle w:val="Normal"/>
        <w:rPr/>
      </w:pPr>
      <w:r>
        <w:rPr/>
        <w:t>A) It is evident that before arriving at an intimate union with God, the  soul must first of all be purified of its past faults and be strengthened  against future ones.</w:t>
      </w:r>
    </w:p>
    <w:p>
      <w:pPr>
        <w:pStyle w:val="Normal"/>
        <w:rPr/>
      </w:pPr>
      <w:r>
        <w:rPr/>
      </w:r>
    </w:p>
    <w:p>
      <w:pPr>
        <w:pStyle w:val="Normal"/>
        <w:rPr/>
      </w:pPr>
      <w:r>
        <w:rPr/>
        <w:t>Purity of heart is, on the authority of Our Lord, the first essential  condition for seeing God, for seeing Him as He is in the next life, and  also for seeing Him now imperfectly and obscurely hut truly, and for  uniting ourselves with Him: "Blessed are the clean of heart for they shall  see God."1 But this purity of heart presupposes a cleansing from former  faults by means of a sincere and rigorous expiation, an earnest and  relentless fight against sinful tendencies and the practice of prayer,  meditation and such other spiritual exercises as are required for the  strengthening of our will against temptation--in a word, all those means  that tend to purify the soul and ground it in virtue. The sum-total of  these means is what is called the purgative way.</w:t>
      </w:r>
    </w:p>
    <w:p>
      <w:pPr>
        <w:pStyle w:val="Normal"/>
        <w:rPr/>
      </w:pPr>
      <w:r>
        <w:rPr/>
      </w:r>
    </w:p>
    <w:p>
      <w:pPr>
        <w:pStyle w:val="Normal"/>
        <w:rPr/>
      </w:pPr>
      <w:r>
        <w:rPr/>
        <w:t>n1. "Matth., V, 8.</w:t>
      </w:r>
    </w:p>
    <w:p>
      <w:pPr>
        <w:pStyle w:val="Normal"/>
        <w:rPr/>
      </w:pPr>
      <w:r>
        <w:rPr/>
      </w:r>
    </w:p>
    <w:p>
      <w:pPr>
        <w:pStyle w:val="Normal"/>
        <w:rPr/>
      </w:pPr>
      <w:r>
        <w:rPr/>
        <w:t>#625. B) Once the soul has been thus purified and reformed, it must be  adorned with Christian virtues, virtues of a positive character, that will  make it more like unto Christ. Its task then is to follow the Master step  by step and gradually reproduce Christ's interior dispositions by the  concurrent practice of both the moral and theological virtues. The former  mold and strengthen the soul; the latter already initiate its union with  God. Both are practiced simultaneously according to the needs of the moment  and the attractions of grace. The better to attain this end, the soul  perfects its own form of prayer, which becomes more and more affective, and  strives to love and to imitate Jesus Christ. It thus advances toward the  illuminative way, for to follow Jesus is to walk in the light: He who  followeth me, walketh not in darkness.</w:t>
      </w:r>
    </w:p>
    <w:p>
      <w:pPr>
        <w:pStyle w:val="Normal"/>
        <w:rPr/>
      </w:pPr>
      <w:r>
        <w:rPr/>
      </w:r>
    </w:p>
    <w:p>
      <w:pPr>
        <w:pStyle w:val="Normal"/>
        <w:rPr/>
      </w:pPr>
      <w:r>
        <w:rPr/>
        <w:t>#626. C) A moment comes when the soul, purified from its faults, made  strong and docile to the inspirations of the Holy Spirit, longs but for an  intimate union with God. It seeks Him everywhere, even in the midst of the  most absorbing occupations; it clings to Him and enjoys His presence.  Mental prayer grows in simplicity; it becomes a lingering, loving thought  of God and of things divine, under the influence, latent or conscious, of  the gifts of the Holy Ghost. This is the unitive way.1</w:t>
      </w:r>
    </w:p>
    <w:p>
      <w:pPr>
        <w:pStyle w:val="Normal"/>
        <w:rPr/>
      </w:pPr>
      <w:r>
        <w:rPr/>
      </w:r>
    </w:p>
    <w:p>
      <w:pPr>
        <w:pStyle w:val="Normal"/>
        <w:rPr/>
      </w:pPr>
      <w:r>
        <w:rPr/>
        <w:t>Within these three great stages there are indeed many degrees and  diversities of "the manifold grace of God."2 We shall describe a few. An  acquaintance with the others may be obtained by studying the lives of the  Saints.</w:t>
      </w:r>
    </w:p>
    <w:p>
      <w:pPr>
        <w:pStyle w:val="Normal"/>
        <w:rPr/>
      </w:pPr>
      <w:r>
        <w:rPr/>
      </w:r>
    </w:p>
    <w:p>
      <w:pPr>
        <w:pStyle w:val="Normal"/>
        <w:rPr/>
      </w:pPr>
      <w:r>
        <w:rPr/>
        <w:t>n1. "Peter," IV, 10.</w:t>
      </w:r>
    </w:p>
    <w:p>
      <w:pPr>
        <w:pStyle w:val="Normal"/>
        <w:rPr/>
      </w:pPr>
      <w:r>
        <w:rPr/>
        <w:t>n2. St. John of the Cross, and after him a number of authors, use a special  terminology with regard to the three ways, a knowledge of which is  important, He styles beginners those on the threshold of obscure  contemplation or the "night of the senses"; he calls the advanced those  already within the realm of passive contemplation; and the perfect, those  that have passed through the "night of the senses" and the "night of the  soul". Cfr. HOORNAERT, note on the "Dark Night," t. III, des Oeuvres  spirituelles, (p. 5-6).</w:t>
      </w:r>
    </w:p>
    <w:p>
      <w:pPr>
        <w:pStyle w:val="Normal"/>
        <w:rPr/>
      </w:pPr>
      <w:r>
        <w:rPr/>
      </w:r>
    </w:p>
    <w:p>
      <w:pPr>
        <w:pStyle w:val="Normal"/>
        <w:rPr/>
      </w:pPr>
      <w:r>
        <w:rPr/>
        <w:t>I I. THE PRACTICAL WAY TO EMPLOY THIS DISTINCTION WISELY</w:t>
      </w:r>
    </w:p>
    <w:p>
      <w:pPr>
        <w:pStyle w:val="Normal"/>
        <w:rPr/>
      </w:pPr>
      <w:r>
        <w:rPr/>
      </w:r>
    </w:p>
    <w:p>
      <w:pPr>
        <w:pStyle w:val="Normal"/>
        <w:rPr/>
      </w:pPr>
      <w:r>
        <w:rPr/>
        <w:t>#627. To make a right use of this distinction, great tact and intelligence  are required: one must indeed study the principles explained here, but  still more, study each soul</w:t>
      </w:r>
    </w:p>
    <w:p>
      <w:pPr>
        <w:pStyle w:val="Normal"/>
        <w:rPr/>
      </w:pPr>
      <w:r>
        <w:rPr/>
      </w:r>
    </w:p>
    <w:p>
      <w:pPr>
        <w:pStyle w:val="Normal"/>
        <w:rPr/>
      </w:pPr>
      <w:r>
        <w:rPr/>
        <w:t>in particular, with its- characteristic traits, taking cognizance of the  special action of the Holy Ghost upon it. In order to aid the spiritual  director, a few remarks will not be amiss.</w:t>
      </w:r>
    </w:p>
    <w:p>
      <w:pPr>
        <w:pStyle w:val="Normal"/>
        <w:rPr/>
      </w:pPr>
      <w:r>
        <w:rPr/>
      </w:r>
    </w:p>
    <w:p>
      <w:pPr>
        <w:pStyle w:val="Normal"/>
        <w:rPr/>
      </w:pPr>
      <w:r>
        <w:rPr/>
        <w:t>#628. A) There can be nothing absolute or mathematical in the distinction  of the three ways. a) A soul passes imperceptibly from one to the other,  for there are no well-defined boundary lines dividing one sharply from the  other. To decide, therefore, whether a soul is as yet within the limits of  the purgative way, or has already crossed the borders of the illuminative  way, is often impossible; for there is between the two a common ground, the  exact bounds of which cannot be determined. b) Besides, the soul's progress  is not always a sustained advance; it is a vital action, with its ebb and  flow; at times the soul presses onward, at times it recedes; at others, it  actually seems but to mark time making no apparent headway.</w:t>
      </w:r>
    </w:p>
    <w:p>
      <w:pPr>
        <w:pStyle w:val="Normal"/>
        <w:rPr/>
      </w:pPr>
      <w:r>
        <w:rPr/>
      </w:r>
    </w:p>
    <w:p>
      <w:pPr>
        <w:pStyle w:val="Normal"/>
        <w:rPr/>
      </w:pPr>
      <w:r>
        <w:rPr/>
        <w:t>#629. B) There is in each of the three ways a number of different degrees.  a) Among beginners, there are those who have a heavy burden of sin to  expiate; others there are who never lost their baptismal innocence. It is  evident, all things being equal in other respects, that the former must  undergo a longer course of penance than the latter. b) Besides, there are  differences arising from temperament, degree of earnestness and constancy.  There are souls that eagerly embrace penitential practices, whilst others,  on the contrary, do so with reluctance; some are generous and would refuse  Almighty God nothing; some respond to His advances only half-heartedly.  Undoubtedly, among such souls, all as yet in the purgative way, a marked  difference will be in evidence ere long. e) Nay, there is a considerable  distance between those who have devoted but a few, short months to the  purification of their souls, and those who have already consecrated many  years to this task. d) Likewise, and above all, account must be taken of  the action of grace. Some souls seem to receive it in such an abundance  that we can look to a swift advance toward the heights of perfection;  others receive it in far smaller measures and their progress is slower. A  spiritual director must bear in mind that his action must be subordinated  to that of the Holy Ghost, n. 548.</w:t>
      </w:r>
    </w:p>
    <w:p>
      <w:pPr>
        <w:pStyle w:val="Normal"/>
        <w:rPr/>
      </w:pPr>
      <w:r>
        <w:rPr/>
      </w:r>
    </w:p>
    <w:p>
      <w:pPr>
        <w:pStyle w:val="Normal"/>
        <w:rPr/>
      </w:pPr>
      <w:r>
        <w:rPr/>
        <w:t>He must not imagine that there are such things as molds into which all  souls must be poured. On the contrary, he must proceed on the assumption  that each soul possesses peculiarities of which account must be taken, and  that the outlines traced by spiritual writers must be elastic enough to be  adapted to each case.</w:t>
      </w:r>
    </w:p>
    <w:p>
      <w:pPr>
        <w:pStyle w:val="Normal"/>
        <w:rPr/>
      </w:pPr>
      <w:r>
        <w:rPr/>
      </w:r>
    </w:p>
    <w:p>
      <w:pPr>
        <w:pStyle w:val="Normal"/>
        <w:rPr/>
      </w:pPr>
      <w:r>
        <w:rPr/>
        <w:t>630. C) In the direction of souls there is a twofold danger to avoid. Some  would, by a forced march, rush through the early stages, the sooner to  arrive at divine love; others, on the contrary, but mark time and, through  their own fault, tarry in the lower levels because of a lack of generosity  or a lack of method. A spiritual director must frequently remind the former  that to love God is, indeed, an excellent thing, but that we do not attain  to a pure and effective love, except trough self-abnegation and penance,  (n. 321). The latter he must encourage and advise, in order to stir them to  action and aid them in perfecting their method of prayer or of self- examination.</w:t>
      </w:r>
    </w:p>
    <w:p>
      <w:pPr>
        <w:pStyle w:val="Normal"/>
        <w:rPr/>
      </w:pPr>
      <w:r>
        <w:rPr/>
      </w:r>
    </w:p>
    <w:p>
      <w:pPr>
        <w:pStyle w:val="Normal"/>
        <w:rPr/>
      </w:pPr>
      <w:r>
        <w:rPr/>
        <w:t>631. D) When spiritual writers speak of a particular virtue as being proper  to this or that of the three ways, the statement is to be accepted with a  great deal of caution. The truth is that all fundamental virtues belong to  each of the three ways, varying only in degree. Thus beginners must,  assuredly, exercise themselves especially in the virtue of penance, but  they cannot do so without the practice of the theological and cardinal  virtues, though in a different way from that of the more advanced souls.  Beginners practice these virtues chiefly in order to purify their souls  through self-denial. These same virtues must be practiced in the  illuminative way, but to a different degree, in a more positive fashion,  and with a view of resembling all the more the Divine Model. The same must  be done in the unitive way, but to a higher degree still, as an earnest of  love for God, and under the influence of the gifts of the Holy Ghost.</w:t>
      </w:r>
    </w:p>
    <w:p>
      <w:pPr>
        <w:pStyle w:val="Normal"/>
        <w:rPr/>
      </w:pPr>
      <w:r>
        <w:rPr/>
      </w:r>
    </w:p>
    <w:p>
      <w:pPr>
        <w:pStyle w:val="Normal"/>
        <w:rPr/>
      </w:pPr>
      <w:r>
        <w:rPr/>
        <w:t>In like manner, the perfect, whilst exercising themselves above all in the  practice of the love of God, do not give up the purification of their souls  through penance and mortification; but a purer and more intense love  mellows their penitential practices, and gives them greater effectiveness.</w:t>
      </w:r>
    </w:p>
    <w:p>
      <w:pPr>
        <w:pStyle w:val="Normal"/>
        <w:rPr/>
      </w:pPr>
      <w:r>
        <w:rPr/>
      </w:r>
    </w:p>
    <w:p>
      <w:pPr>
        <w:pStyle w:val="Normal"/>
        <w:rPr/>
      </w:pPr>
      <w:r>
        <w:rPr/>
        <w:t>#632. E) A similar remark must be made with regard to the different kinds  of prayer. Thus, discursive meditation is, generally speaking, suitable for  beginners; affective prayer, adapted to advanced souls; and the prayer of  simplicity and contemplation, proper to the unitive way. Yet, experience  shows the degree of prayer does not always correspond to the degree of  virtue, that owing to temperament, training or custom, some persons linger  in the exercise of discursive meditation or affective prayer, who are the  while intimately and habitually united to God; and that others possessed of  greater insight and more affectionate natures, readily practice the prayer  of simplicity without having as yet attained that height of virtue which  the unitive way demands.</w:t>
      </w:r>
    </w:p>
    <w:p>
      <w:pPr>
        <w:pStyle w:val="Normal"/>
        <w:rPr/>
      </w:pPr>
      <w:r>
        <w:rPr/>
      </w:r>
    </w:p>
    <w:p>
      <w:pPr>
        <w:pStyle w:val="Normal"/>
        <w:rPr/>
      </w:pPr>
      <w:r>
        <w:rPr/>
        <w:t>It is important that from the outset we bear in mind these observations so  as not to place the virtues in imaginary, air-tight compartments. In the  exposition of each virtue, we shall accordingly note carefully the degrees  that are in keeping with beginners, with advanced souls, and with those  that have attained perfection.</w:t>
      </w:r>
    </w:p>
    <w:p>
      <w:pPr>
        <w:pStyle w:val="Normal"/>
        <w:rPr/>
      </w:pPr>
      <w:r>
        <w:rPr/>
      </w:r>
    </w:p>
    <w:p>
      <w:pPr>
        <w:pStyle w:val="Normal"/>
        <w:rPr/>
      </w:pPr>
      <w:r>
        <w:rPr/>
        <w:t>III. IMPORTANCE OF THE STUDY OF THE THREE WAYS</w:t>
      </w:r>
    </w:p>
    <w:p>
      <w:pPr>
        <w:pStyle w:val="Normal"/>
        <w:rPr/>
      </w:pPr>
      <w:r>
        <w:rPr/>
      </w:r>
    </w:p>
    <w:p>
      <w:pPr>
        <w:pStyle w:val="Normal"/>
        <w:rPr/>
      </w:pPr>
      <w:r>
        <w:rPr/>
        <w:t>The foregoing remarks show how useful and how necessary is the intelligent  study of the Three Ways.</w:t>
      </w:r>
    </w:p>
    <w:p>
      <w:pPr>
        <w:pStyle w:val="Normal"/>
        <w:rPr/>
      </w:pPr>
      <w:r>
        <w:rPr/>
      </w:r>
    </w:p>
    <w:p>
      <w:pPr>
        <w:pStyle w:val="Normal"/>
        <w:rPr/>
      </w:pPr>
      <w:r>
        <w:rPr/>
        <w:t>#633. (1) To spiritual directors this study is a real necessity. It is  obvious, in fact, "that beginners and perfect souls are not to be guided by  the same rules",1 for, as Father Grou2 says, "the grace given to beginners  is not that bestowed on souls already advanced, nor is the one granted  these the same as that received by those who have reached the heights of  perfection."</w:t>
      </w:r>
    </w:p>
    <w:p>
      <w:pPr>
        <w:pStyle w:val="Normal"/>
        <w:rPr/>
      </w:pPr>
      <w:r>
        <w:rPr/>
      </w:r>
    </w:p>
    <w:p>
      <w:pPr>
        <w:pStyle w:val="Normal"/>
        <w:rPr/>
      </w:pPr>
      <w:r>
        <w:rPr/>
        <w:t>Thus, discursive meditation, necessary to beginners, would paralyze the  efforts of more advanced souls. Likewise, with regard to the virtues, there  is a manner of practicing them adapted to the purgative way, another to the  illuminative, another to the unitive. A spiritual director who has not  delved into these questions is liable to guide almost all souls after the  same fashion and to counsel each according to what has answered his own  purpose: because he finds affective, simplified prayer of great avail to  himself, he will be led to prescribe the same method to all his penitents,  unmindful of the fact that, as a rule, this is reached by gradual stages;  if he finds in the habitual practice of the love of God all that he needs  for his own sanctification, he will be inclined to recommend to all the  ways of love, forgetting that fledglings are unable to fly to such heights;  should he have never been himself initiated into that form of prayer which  consists in a lingering, loving thought of God, the prayer of simple  regard, as It is called, he will blame those who exercise themselves  therein, claming that this is but spiritual sloth. The director, on the  other hand, who has carefully studied the gradual ascent of earnest souls,  will know how to give competent counsel and to impart effectual guidance  adapted to the actual state of his penitents and calculated to produce the  greatest measure of good in their souls.</w:t>
      </w:r>
    </w:p>
    <w:p>
      <w:pPr>
        <w:pStyle w:val="Normal"/>
        <w:rPr/>
      </w:pPr>
      <w:r>
        <w:rPr/>
      </w:r>
    </w:p>
    <w:p>
      <w:pPr>
        <w:pStyle w:val="Normal"/>
        <w:rPr/>
      </w:pPr>
      <w:r>
        <w:rPr/>
        <w:t>n1. "Articles d'Issy," n. XXXIV.</w:t>
      </w:r>
    </w:p>
    <w:p>
      <w:pPr>
        <w:pStyle w:val="Normal"/>
        <w:rPr/>
      </w:pPr>
      <w:r>
        <w:rPr/>
        <w:t>n2. "Manual For Interior Souls."</w:t>
      </w:r>
    </w:p>
    <w:p>
      <w:pPr>
        <w:pStyle w:val="Normal"/>
        <w:rPr/>
      </w:pPr>
      <w:r>
        <w:rPr/>
      </w:r>
    </w:p>
    <w:p>
      <w:pPr>
        <w:pStyle w:val="Normal"/>
        <w:rPr/>
      </w:pPr>
      <w:r>
        <w:rPr/>
        <w:t>#634. (2) The faithful themselves will profit by the study of these various  stages of the spiritual life. To be sure, they will be guided by the advice  of their spiritual directors; yet, if through well-chosen readings they  come to grasp-- at least in the main--the differences that exist between  the three ways, they will understand better the counsels given them and  will turn them to greater profit.</w:t>
      </w:r>
    </w:p>
    <w:p>
      <w:pPr>
        <w:pStyle w:val="Normal"/>
        <w:rPr/>
      </w:pPr>
      <w:r>
        <w:rPr/>
      </w:r>
    </w:p>
    <w:p>
      <w:pPr>
        <w:pStyle w:val="Normal"/>
        <w:rPr/>
      </w:pPr>
      <w:r>
        <w:rPr/>
        <w:t>We shall then take up successively the study of the three ways, bearing in  mind, however, that there are no clean-cut divisions between them and that  each admits many varieties and forms.</w:t>
      </w:r>
    </w:p>
    <w:p>
      <w:pPr>
        <w:pStyle w:val="Normal"/>
        <w:rPr/>
      </w:pPr>
      <w:r>
        <w:rPr/>
      </w:r>
    </w:p>
    <w:p>
      <w:pPr>
        <w:pStyle w:val="Normal"/>
        <w:rPr/>
      </w:pPr>
      <w:bookmarkStart w:id="5" w:name="Section_08"/>
      <w:r>
        <w:rPr/>
        <w:t>Section_08</w:t>
      </w:r>
      <w:bookmarkEnd w:id="5"/>
    </w:p>
    <w:p>
      <w:pPr>
        <w:pStyle w:val="Normal"/>
        <w:rPr/>
      </w:pPr>
      <w:r>
        <w:rPr/>
      </w:r>
    </w:p>
    <w:p>
      <w:pPr>
        <w:pStyle w:val="Normal"/>
        <w:rPr/>
      </w:pPr>
      <w:r>
        <w:rPr/>
        <w:t xml:space="preserve">BOOK I </w:t>
      </w:r>
    </w:p>
    <w:p>
      <w:pPr>
        <w:pStyle w:val="Normal"/>
        <w:rPr/>
      </w:pPr>
      <w:r>
        <w:rPr/>
      </w:r>
    </w:p>
    <w:p>
      <w:pPr>
        <w:pStyle w:val="Normal"/>
        <w:rPr/>
      </w:pPr>
      <w:r>
        <w:rPr/>
        <w:t xml:space="preserve">The Purification of the Soul or the Purgative Way </w:t>
      </w:r>
    </w:p>
    <w:p>
      <w:pPr>
        <w:pStyle w:val="Normal"/>
        <w:rPr/>
      </w:pPr>
      <w:r>
        <w:rPr/>
      </w:r>
    </w:p>
    <w:p>
      <w:pPr>
        <w:pStyle w:val="Normal"/>
        <w:rPr/>
      </w:pPr>
      <w:r>
        <w:rPr/>
        <w:t>INTRODUCTION1</w:t>
      </w:r>
    </w:p>
    <w:p>
      <w:pPr>
        <w:pStyle w:val="Normal"/>
        <w:rPr/>
      </w:pPr>
      <w:r>
        <w:rPr/>
      </w:r>
    </w:p>
    <w:p>
      <w:pPr>
        <w:pStyle w:val="Normal"/>
        <w:rPr/>
      </w:pPr>
      <w:r>
        <w:rPr/>
        <w:t>#635. The characteristic of the purgative way, or the state of beginners,  is the purifying of the soul in view of attaining to intimate union with  God.</w:t>
      </w:r>
    </w:p>
    <w:p>
      <w:pPr>
        <w:pStyle w:val="Normal"/>
        <w:rPr/>
      </w:pPr>
      <w:r>
        <w:rPr/>
      </w:r>
    </w:p>
    <w:p>
      <w:pPr>
        <w:pStyle w:val="Normal"/>
        <w:rPr/>
      </w:pPr>
      <w:r>
        <w:rPr/>
        <w:t>We shall therefore explain (1) what is meant by beginners, and (2) the end  these must strive to attain.</w:t>
      </w:r>
    </w:p>
    <w:p>
      <w:pPr>
        <w:pStyle w:val="Normal"/>
        <w:rPr/>
      </w:pPr>
      <w:r>
        <w:rPr/>
      </w:r>
    </w:p>
    <w:p>
      <w:pPr>
        <w:pStyle w:val="Normal"/>
        <w:rPr/>
      </w:pPr>
      <w:r>
        <w:rPr/>
        <w:t>n1. A. SAUDREAU, "The Degrees" of the Spiritual Life, the Purgative Way, I- II; SCHRYVERS, "Les principes," IIe Part., ch. 11.</w:t>
      </w:r>
    </w:p>
    <w:p>
      <w:pPr>
        <w:pStyle w:val="Normal"/>
        <w:rPr/>
      </w:pPr>
      <w:r>
        <w:rPr/>
      </w:r>
    </w:p>
    <w:p>
      <w:pPr>
        <w:pStyle w:val="Normal"/>
        <w:rPr/>
      </w:pPr>
      <w:r>
        <w:rPr/>
        <w:t>I WHO ARE CALLED BEGINNERS?</w:t>
      </w:r>
    </w:p>
    <w:p>
      <w:pPr>
        <w:pStyle w:val="Normal"/>
        <w:rPr/>
      </w:pPr>
      <w:r>
        <w:rPr/>
      </w:r>
    </w:p>
    <w:p>
      <w:pPr>
        <w:pStyle w:val="Normal"/>
        <w:rPr/>
      </w:pPr>
      <w:r>
        <w:rPr/>
        <w:t>#636. (1) Essential Characteristics. In the spiritual life, beginners are  those that habitually live in the state of grace and have a certain desire  for perfection, but who have still attachments to venial sin and are  exposed to fall now and then into grievous faults. We shall explain these  three characteristics:</w:t>
      </w:r>
    </w:p>
    <w:p>
      <w:pPr>
        <w:pStyle w:val="Normal"/>
        <w:rPr/>
      </w:pPr>
      <w:r>
        <w:rPr/>
      </w:r>
    </w:p>
    <w:p>
      <w:pPr>
        <w:pStyle w:val="Normal"/>
        <w:rPr/>
      </w:pPr>
      <w:r>
        <w:rPr/>
        <w:t>a) Beginners live habitually in the state of grace: hence, they generally  struggle successfully against grave temptations. We therefore rule out of  the class of beginners those that frequently commit mortal sin and do not  avoid its occasions who would no doubt wish to be converted, but lack the  necessary firm and efficacious purpose. Such are not on the way to  perfection. They are sinners, worldlings, who must first of all be helped  to sever their attachment to mortal sin and to part with the occasions of  sin.1</w:t>
      </w:r>
    </w:p>
    <w:p>
      <w:pPr>
        <w:pStyle w:val="Normal"/>
        <w:rPr/>
      </w:pPr>
      <w:r>
        <w:rPr/>
      </w:r>
    </w:p>
    <w:p>
      <w:pPr>
        <w:pStyle w:val="Normal"/>
        <w:rPr/>
      </w:pPr>
      <w:r>
        <w:rPr/>
        <w:t>b) They have a certain desire for perfection or for progress, even if this  desire be as yet feeble and imperfect. Thus we exclude from the category of  beginners those worldlings all too numerous--alas! whose highest purpose is  to escape mortal sin, but who have no earnest desire of advancing further.  As we have shown above, n. 414, the desire for perfection is the first step  on the way.</w:t>
      </w:r>
    </w:p>
    <w:p>
      <w:pPr>
        <w:pStyle w:val="Normal"/>
        <w:rPr/>
      </w:pPr>
      <w:r>
        <w:rPr/>
      </w:r>
    </w:p>
    <w:p>
      <w:pPr>
        <w:pStyle w:val="Normal"/>
        <w:rPr/>
      </w:pPr>
      <w:r>
        <w:rPr/>
        <w:t>c) They have, however, some attachment to deliberate venial sin and,  therefore, they frequently fall. This distinguishes them from souls already  advancing along the way of perfection, who although they may from time to  time commit some willful venial sins, yet earnestly strive to avoid them.  The existence of these attachments is due to the fact that their passions  are not as yet subdued; hence, they yield to temptations of sensuality,  pride, vanity, anger, envy, jealousy, and uncharitableness in word and  deed. How many persons called devout retain attachments of this kind, which  cause them to commit deliberate, venial sins which expose them to fall from  time to time into grievous faults!</w:t>
      </w:r>
    </w:p>
    <w:p>
      <w:pPr>
        <w:pStyle w:val="Normal"/>
        <w:rPr/>
      </w:pPr>
      <w:r>
        <w:rPr/>
      </w:r>
    </w:p>
    <w:p>
      <w:pPr>
        <w:pStyle w:val="Normal"/>
        <w:rPr/>
      </w:pPr>
      <w:r>
        <w:rPr/>
        <w:t>n1. No doubt there are authors who with FR. MARCHETTE, (Rev. d'Ascetique et  de Mystique,"  Jan. 1920, P. 36-47), are of the opinion that sinners must  be included in the purgative way in order to convert them yet he admits  that in this he does not follow the common teaching. The conversion of  sinners and the means to be suggested to them that they may persevere in  the state of grace belong rather to the province of Moral than of Ascetic  theology. We may say, however, that the motives we shall soon propose as  deterrents from mortal sin will be a confirmation of those given by Moral  theology.</w:t>
      </w:r>
    </w:p>
    <w:p>
      <w:pPr>
        <w:pStyle w:val="Normal"/>
        <w:rPr/>
      </w:pPr>
      <w:r>
        <w:rPr/>
      </w:r>
    </w:p>
    <w:p>
      <w:pPr>
        <w:pStyle w:val="Normal"/>
        <w:rPr/>
      </w:pPr>
      <w:r>
        <w:rPr/>
        <w:t>#637. (2) Different Categories. There are different categories of  beginners:--</w:t>
      </w:r>
    </w:p>
    <w:p>
      <w:pPr>
        <w:pStyle w:val="Normal"/>
        <w:rPr/>
      </w:pPr>
      <w:r>
        <w:rPr/>
      </w:r>
    </w:p>
    <w:p>
      <w:pPr>
        <w:pStyle w:val="Normal"/>
        <w:rPr/>
      </w:pPr>
      <w:r>
        <w:rPr/>
        <w:t>a) Innocents souls desiring to grow in the spiritual life-- children, young  men and young women who, not content with the mere avoidance of mortal sin,  wish to do something more for God and want to become perfect. The number of  these would be greater were priests active in arousing this desire for  perfection in Sunday school, at the meetings of Sodalities and parochial  organizations. (cf. 409-430.)</w:t>
      </w:r>
    </w:p>
    <w:p>
      <w:pPr>
        <w:pStyle w:val="Normal"/>
        <w:rPr/>
      </w:pPr>
      <w:r>
        <w:rPr/>
      </w:r>
    </w:p>
    <w:p>
      <w:pPr>
        <w:pStyle w:val="Normal"/>
        <w:rPr/>
      </w:pPr>
      <w:r>
        <w:rPr/>
        <w:t>b) Converts from sin, who after having transgressed grievously, return to  God with all sincerity and who, in order to withdraw further from the brink  of the abyss, want to press forward in the ways of perfection. Here again  we may say that these would be far more numerous if confessors would take  heed to remind their penitents that in order not to fall back they must  advance, and that the safest means of avoiding mortal sins is to tend to  perfection. (cf. 354-361).</w:t>
      </w:r>
    </w:p>
    <w:p>
      <w:pPr>
        <w:pStyle w:val="Normal"/>
        <w:rPr/>
      </w:pPr>
      <w:r>
        <w:rPr/>
      </w:r>
    </w:p>
    <w:p>
      <w:pPr>
        <w:pStyle w:val="Normal"/>
        <w:rPr/>
      </w:pPr>
      <w:r>
        <w:rPr/>
        <w:t>c) The lukewarm, those who after having given themselves once to God and  having advanced in the way of perfection have fallen into a state of  remissness and tepidity. These, even if they had once reached the  illuminative way, need to return to the austere practices of the purgative  way and begin once more the work of perfection. To aid their efforts, one  must carefully put them on their guard against the dangers of carelessness  and lukewarmness and teach them to combat their causes, which are generally  frivolity or fickleness. listlessness and a sort of sluggishness.</w:t>
      </w:r>
    </w:p>
    <w:p>
      <w:pPr>
        <w:pStyle w:val="Normal"/>
        <w:rPr/>
      </w:pPr>
      <w:r>
        <w:rPr/>
      </w:r>
    </w:p>
    <w:p>
      <w:pPr>
        <w:pStyle w:val="Normal"/>
        <w:rPr/>
      </w:pPr>
      <w:r>
        <w:rPr/>
        <w:t>#638. (3) Two classes of beginners. Some show greater generosity, others  less. Hence the two classes into which they are divided by St. Teresa.</w:t>
      </w:r>
    </w:p>
    <w:p>
      <w:pPr>
        <w:pStyle w:val="Normal"/>
        <w:rPr/>
      </w:pPr>
      <w:r>
        <w:rPr/>
      </w:r>
    </w:p>
    <w:p>
      <w:pPr>
        <w:pStyle w:val="Normal"/>
        <w:rPr/>
      </w:pPr>
      <w:r>
        <w:rPr/>
        <w:t>a) In the first mansion or the Castle of the Soul, she gives a description  of those souls that have good desires, are faithful to recite some prayers,  but who are taken up with the world and have their minds filled with a  thousand and one things which absorb their thought The while they retain  these many attachments, they strive from time to time to free themselves  from them. Through such efforts they gain an entrance into the first and  lower halls of the Castle with them however? enter a multitude of  mischievous animals (their own passions) which will hinder them from gazing  at the beauty of the castle and abiding peacefully therein. To have entered  this mansion, although it is the lowest, is already a singular good- fortune; nevertheless the machinations and subterfuges employed by the  devil in order to prevent such souls from advancing are ruthless. The  world, likewise, wherein the are yet immersed, allures them with its  pleasures and honors, hence they are easily conquered, even though they  want to avoid sin and do perform good works.1 In other words, these souls  strive to harmonize piety and worldliness. Their faith is not sufficiently  enlightened, their will is not strong enough, not generous enough to  determine them to renounce not merely sin, but sundry dangerous occasions,  they have little realized the need of frequent prayer, of rigorous penance,  or mortification; still, they want not only to work out their salvation,  but also to grow m the love of God by making some sacrifices.</w:t>
      </w:r>
    </w:p>
    <w:p>
      <w:pPr>
        <w:pStyle w:val="Normal"/>
        <w:rPr/>
      </w:pPr>
      <w:r>
        <w:rPr/>
      </w:r>
    </w:p>
    <w:p>
      <w:pPr>
        <w:pStyle w:val="Normal"/>
        <w:rPr/>
      </w:pPr>
      <w:r>
        <w:rPr/>
        <w:t>n1. "Interior Castle," First Mansion.</w:t>
      </w:r>
    </w:p>
    <w:p>
      <w:pPr>
        <w:pStyle w:val="Normal"/>
        <w:rPr/>
      </w:pPr>
      <w:r>
        <w:rPr/>
      </w:r>
    </w:p>
    <w:p>
      <w:pPr>
        <w:pStyle w:val="Normal"/>
        <w:rPr/>
      </w:pPr>
      <w:r>
        <w:rPr/>
        <w:t>#639. b) The other class of beginners is described by the Saint in her  second mansion. They are souls already initiated in the practice of mental  prayer, who understand the necessity of sacrifice as a means of perfection,  but who through lack of courage retreat at times to the first mansion,  exposing themselves once more to the occasions of sin They love as yet the  pleasures of the world and its allurements, and occasionally fall into some  grave fault; but hearkening to God's call to penance, presently rise again.  In spite of the appeals made to them by the world and the devil, they  meditate on the emptiness of the world's false goods and on death that  shall soon take these away They grow apace m the love of Him from Whom they  receive so many proofs of love; they realize that apart from Him they shall  find neither peace nor safety, and wish to avoid the wanderings of the  Prodigal Son, then, is a state of struggle in which such souls have much to  suffer from the manifold temptations that assail them, but wherein also God  deigns to comfort and fortify them. By acting in conformity with God's holy  will, which is the great means of perfection, they will finally emerge from  the mansions wherein creep such venomous creatures and they will pass to  the other mansions beyond the reach of their poisonous sting.1</w:t>
      </w:r>
    </w:p>
    <w:p>
      <w:pPr>
        <w:pStyle w:val="Normal"/>
        <w:rPr/>
      </w:pPr>
      <w:r>
        <w:rPr/>
      </w:r>
    </w:p>
    <w:p>
      <w:pPr>
        <w:pStyle w:val="Normal"/>
        <w:rPr/>
      </w:pPr>
      <w:r>
        <w:rPr/>
        <w:t>n1. "Interior Castle," Second Mansion.</w:t>
      </w:r>
    </w:p>
    <w:p>
      <w:pPr>
        <w:pStyle w:val="Normal"/>
        <w:rPr/>
      </w:pPr>
      <w:r>
        <w:rPr/>
      </w:r>
    </w:p>
    <w:p>
      <w:pPr>
        <w:pStyle w:val="Normal"/>
        <w:rPr/>
      </w:pPr>
      <w:r>
        <w:rPr/>
        <w:t>640. We shall not treat separately of these two classes, because the means  to be suggested to each are practically the same. Let the spiritual  director however bear this division in mind when giving advice. Let him  draw the attention of souls of the first class to the consequences of sin,  the necessity of avoiding its occasions, and awaken in them a longing for  prayer, penance and mortification. Souls of the second class he will advise  to give more time to meditation, and to take the offensive against the  capital vices, those deep-seated tendencies which are the source of all our  sins.</w:t>
      </w:r>
    </w:p>
    <w:p>
      <w:pPr>
        <w:pStyle w:val="Normal"/>
        <w:rPr/>
      </w:pPr>
      <w:r>
        <w:rPr/>
      </w:r>
    </w:p>
    <w:p>
      <w:pPr>
        <w:pStyle w:val="Normal"/>
        <w:rPr/>
      </w:pPr>
      <w:r>
        <w:rPr/>
        <w:t>II. THE END TO PURSUE</w:t>
      </w:r>
    </w:p>
    <w:p>
      <w:pPr>
        <w:pStyle w:val="Normal"/>
        <w:rPr/>
      </w:pPr>
      <w:r>
        <w:rPr/>
      </w:r>
    </w:p>
    <w:p>
      <w:pPr>
        <w:pStyle w:val="Normal"/>
        <w:rPr/>
      </w:pPr>
      <w:r>
        <w:rPr/>
        <w:t>#641. We have stated (n. 3O9) that perfection consists essentially in union  with God through love. But because God is holiness itself, we cannot be  united to Him unless we are clean of heart--a state implying a twofold  condition: atonement for the past and detachment from sin and the occasions  of sin for the future.</w:t>
      </w:r>
    </w:p>
    <w:p>
      <w:pPr>
        <w:pStyle w:val="Normal"/>
        <w:rPr/>
      </w:pPr>
      <w:r>
        <w:rPr/>
      </w:r>
    </w:p>
    <w:p>
      <w:pPr>
        <w:pStyle w:val="Normal"/>
        <w:rPr/>
      </w:pPr>
      <w:r>
        <w:rPr/>
        <w:t>The first task, then, of beginners is purification of the soul.</w:t>
      </w:r>
    </w:p>
    <w:p>
      <w:pPr>
        <w:pStyle w:val="Normal"/>
        <w:rPr/>
      </w:pPr>
      <w:r>
        <w:rPr/>
      </w:r>
    </w:p>
    <w:p>
      <w:pPr>
        <w:pStyle w:val="Normal"/>
        <w:rPr/>
      </w:pPr>
      <w:r>
        <w:rPr/>
        <w:t>We may add that the union of the soul with God will be the more intimate as  the soul grows in purity and detachment. The purification is more or less  perfect according to the motives that inspire it and according to the  effects produced by it.</w:t>
      </w:r>
    </w:p>
    <w:p>
      <w:pPr>
        <w:pStyle w:val="Normal"/>
        <w:rPr/>
      </w:pPr>
      <w:r>
        <w:rPr/>
      </w:r>
    </w:p>
    <w:p>
      <w:pPr>
        <w:pStyle w:val="Normal"/>
        <w:rPr/>
      </w:pPr>
      <w:r>
        <w:rPr/>
        <w:t>A) The purification remains imperfect, if it is inspired chiefly by motives  of fear and hope--fear of hell, and hope of heaven and heavenly gifts. The  results of such a purification are incomplete. The soul, indeed, renounces  mortal sin, which would deprive it of heaven, but it does not renounce  venial faults, even deliberate ones, since these do not deprive it of its  eternal welfare.</w:t>
      </w:r>
    </w:p>
    <w:p>
      <w:pPr>
        <w:pStyle w:val="Normal"/>
        <w:rPr/>
      </w:pPr>
      <w:r>
        <w:rPr/>
      </w:r>
    </w:p>
    <w:p>
      <w:pPr>
        <w:pStyle w:val="Normal"/>
        <w:rPr/>
      </w:pPr>
      <w:r>
        <w:rPr/>
        <w:t>B) There is, then, a more perfect purification, which, though not excluding  fear and hope, has for its ruling motive the love of God, the desire to  please Him and hence to avoid whatever would constitute even a slight  offense. Here is verified the word of the Savior to the sinful woman: "  Many sins are forgiven her because she hath loved much ."1</w:t>
      </w:r>
    </w:p>
    <w:p>
      <w:pPr>
        <w:pStyle w:val="Normal"/>
        <w:rPr/>
      </w:pPr>
      <w:r>
        <w:rPr/>
      </w:r>
    </w:p>
    <w:p>
      <w:pPr>
        <w:pStyle w:val="Normal"/>
        <w:rPr/>
      </w:pPr>
      <w:r>
        <w:rPr/>
        <w:t>It is at this second purification that souls should aim; still, the  spiritual director must remember that for many a beginner it is not  possible to rise thereto at the outset, and whilst speaking to such of the  love of God, he will not forget to offer them the motives of hope and of  fear which make a stronger impression.</w:t>
      </w:r>
    </w:p>
    <w:p>
      <w:pPr>
        <w:pStyle w:val="Normal"/>
        <w:rPr/>
      </w:pPr>
      <w:r>
        <w:rPr/>
      </w:r>
    </w:p>
    <w:p>
      <w:pPr>
        <w:pStyle w:val="Normal"/>
        <w:rPr/>
      </w:pPr>
      <w:r>
        <w:rPr/>
        <w:t>n1. "Luke," VII, 47.</w:t>
      </w:r>
    </w:p>
    <w:p>
      <w:pPr>
        <w:pStyle w:val="Normal"/>
        <w:rPr/>
      </w:pPr>
      <w:r>
        <w:rPr/>
      </w:r>
    </w:p>
    <w:p>
      <w:pPr>
        <w:pStyle w:val="Normal"/>
        <w:rPr/>
      </w:pPr>
      <w:r>
        <w:rPr/>
        <w:t>DIVISION OF THE FIRST BOOK</w:t>
      </w:r>
    </w:p>
    <w:p>
      <w:pPr>
        <w:pStyle w:val="Normal"/>
        <w:rPr/>
      </w:pPr>
      <w:r>
        <w:rPr/>
      </w:r>
    </w:p>
    <w:p>
      <w:pPr>
        <w:pStyle w:val="Normal"/>
        <w:rPr/>
      </w:pPr>
      <w:r>
        <w:rPr/>
        <w:t>#642. Once we know the end, we must determine the means necessary for its  attainment. Fundamentally, they may be reduced to two: prayer, through  which grace is obtained, and mortification through which we correspond to  grace. Mortification assumes different names according to the point of view  from which we consider it. It is called penance when it prompts us to atone  for our past faults; mortification properly so called, when it sets upon  the love of pleasure in order to reduce the number of faults in the present  and obviate their recurrence in the future; it is called warfare against  the capital sins, when it combats those deep-rooted tendencies that incline  us toward sin, and warfare against temptation, when practiced by way of  resistance to the onslaughts of our spiritual enemies. Hence the five  following chapters:</w:t>
      </w:r>
    </w:p>
    <w:p>
      <w:pPr>
        <w:pStyle w:val="Normal"/>
        <w:rPr/>
      </w:pPr>
      <w:r>
        <w:rPr/>
      </w:r>
    </w:p>
    <w:p>
      <w:pPr>
        <w:pStyle w:val="Normal"/>
        <w:rPr/>
      </w:pPr>
      <w:r>
        <w:rPr/>
        <w:t>Chapter I. --The Prayer of Beginners  Chapter II. --Penance, to atone for the past  Chapter III.--Mortification, to safeguard the future  Chapter IV.--Warfare against the capital sins  Chapter V. --The Warfare against temptation</w:t>
      </w:r>
    </w:p>
    <w:p>
      <w:pPr>
        <w:pStyle w:val="Normal"/>
        <w:rPr/>
      </w:pPr>
      <w:r>
        <w:rPr/>
      </w:r>
    </w:p>
    <w:p>
      <w:pPr>
        <w:pStyle w:val="Normal"/>
        <w:rPr/>
      </w:pPr>
      <w:r>
        <w:rPr/>
        <w:t>All these means clearly presuppose the practice in some degree of the  theological and the moral virtues. No one can pray, no one can do penance  and mortify himself without a firm belief in revealed truth, without the  expectation of a heavenly reward, without love of God, without the exercise  of prudence, justice, fortitude and temperance. We shall speak of these  virtues when we treat of the illuminative way wherein they attain their  full development.</w:t>
      </w:r>
    </w:p>
    <w:p>
      <w:pPr>
        <w:pStyle w:val="Normal"/>
        <w:rPr/>
      </w:pPr>
      <w:r>
        <w:rPr/>
      </w:r>
    </w:p>
    <w:p>
      <w:pPr>
        <w:pStyle w:val="Normal"/>
        <w:rPr/>
      </w:pPr>
      <w:bookmarkStart w:id="6" w:name="Section_07"/>
      <w:bookmarkStart w:id="7" w:name="Section_09"/>
      <w:r>
        <w:rPr/>
        <w:t>Section_09</w:t>
      </w:r>
      <w:bookmarkEnd w:id="6"/>
      <w:bookmarkEnd w:id="7"/>
    </w:p>
    <w:p>
      <w:pPr>
        <w:pStyle w:val="Normal"/>
        <w:rPr/>
      </w:pPr>
      <w:r>
        <w:rPr/>
      </w:r>
    </w:p>
    <w:p>
      <w:pPr>
        <w:pStyle w:val="Normal"/>
        <w:rPr/>
      </w:pPr>
      <w:r>
        <w:rPr/>
        <w:t>CHAPTER I.</w:t>
      </w:r>
    </w:p>
    <w:p>
      <w:pPr>
        <w:pStyle w:val="Normal"/>
        <w:rPr/>
      </w:pPr>
      <w:r>
        <w:rPr/>
      </w:r>
    </w:p>
    <w:p>
      <w:pPr>
        <w:pStyle w:val="Normal"/>
        <w:rPr/>
      </w:pPr>
      <w:r>
        <w:rPr/>
        <w:t>The Prayer of Beginners1</w:t>
      </w:r>
    </w:p>
    <w:p>
      <w:pPr>
        <w:pStyle w:val="Normal"/>
        <w:rPr/>
      </w:pPr>
      <w:r>
        <w:rPr/>
      </w:r>
    </w:p>
    <w:p>
      <w:pPr>
        <w:pStyle w:val="Normal"/>
        <w:rPr/>
      </w:pPr>
      <w:r>
        <w:rPr/>
        <w:t>#643. We have already explained (n. 499-521) the nature and the efficacy of  prayer. After beginners have been reminded of these notions, they must: (1)  be instructed as to the necessity and the conditions of prayer; (2) they  must be gradually introduced to the practice of such spiritual exercises as  befit them; (3) they must be taught mental prayer.</w:t>
      </w:r>
    </w:p>
    <w:p>
      <w:pPr>
        <w:pStyle w:val="Normal"/>
        <w:rPr/>
      </w:pPr>
      <w:r>
        <w:rPr/>
      </w:r>
    </w:p>
    <w:p>
      <w:pPr>
        <w:pStyle w:val="Normal"/>
        <w:rPr/>
      </w:pPr>
      <w:r>
        <w:rPr/>
        <w:t>Article I. --Prayer in general: Necessity of Prayer, Conditions of Prayer</w:t>
      </w:r>
    </w:p>
    <w:p>
      <w:pPr>
        <w:pStyle w:val="Normal"/>
        <w:rPr/>
      </w:pPr>
      <w:r>
        <w:rPr/>
      </w:r>
    </w:p>
    <w:p>
      <w:pPr>
        <w:pStyle w:val="Normal"/>
        <w:rPr/>
      </w:pPr>
      <w:r>
        <w:rPr/>
        <w:t>Article II. --Principal Spiritual Exercises</w:t>
      </w:r>
    </w:p>
    <w:p>
      <w:pPr>
        <w:pStyle w:val="Normal"/>
        <w:rPr/>
      </w:pPr>
      <w:r>
        <w:rPr/>
      </w:r>
    </w:p>
    <w:p>
      <w:pPr>
        <w:pStyle w:val="Normal"/>
        <w:rPr/>
      </w:pPr>
      <w:r>
        <w:rPr/>
        <w:t>Article III.--Mental Prayer: General Notions, Advantages and Necessity, The  Mental Prayer of Beginners, The Principal Methods</w:t>
      </w:r>
    </w:p>
    <w:p>
      <w:pPr>
        <w:pStyle w:val="Normal"/>
        <w:rPr/>
      </w:pPr>
      <w:r>
        <w:rPr/>
      </w:r>
    </w:p>
    <w:p>
      <w:pPr>
        <w:pStyle w:val="Normal"/>
        <w:rPr/>
      </w:pPr>
      <w:r>
        <w:rPr/>
        <w:t>n1. ST. THOM., IIa IIae, q. 83 and his Commentators; SUAREZ, "De  Religione," Tr. IV, lib. I, "De Oratione;" ALVAREZ DE PAZ, t. III, lib. I;  TH. DE VALLGORNERA, q. II, disp. V; "Summa theol. mysticae," Ia Pars,  Tract. I, discursus III; L DEGRANADA, "Traite de l'Oraison et de la  Meditation;" ST. ALPHONSUS DE LIGUORI, "Prayer;" P. MONSABRE, "La Priere;"  P. RAMIERE, "L'Apostolat de la priere;" ST FRANCIS DE SALES, "Devout Life,"  Part II; "Spiritual Combat," C. 44-52; RODRIGUEZ, "Christian Perfection" I  Treat. 5; GROU, "How to Pray;" MESCHLER, "Three Fundamental Principles of  the Spiritual Life," I; HEDLEY, "Retreat," XXI.</w:t>
      </w:r>
    </w:p>
    <w:p>
      <w:pPr>
        <w:pStyle w:val="Normal"/>
        <w:rPr/>
      </w:pPr>
      <w:r>
        <w:rPr/>
      </w:r>
    </w:p>
    <w:p>
      <w:pPr>
        <w:pStyle w:val="Normal"/>
        <w:rPr/>
      </w:pPr>
      <w:r>
        <w:rPr/>
        <w:t xml:space="preserve">ARTICLE 1. NECESSITY AND CONDITIONS OF PRAYER </w:t>
      </w:r>
    </w:p>
    <w:p>
      <w:pPr>
        <w:pStyle w:val="Normal"/>
        <w:rPr/>
      </w:pPr>
      <w:r>
        <w:rPr/>
      </w:r>
    </w:p>
    <w:p>
      <w:pPr>
        <w:pStyle w:val="Normal"/>
        <w:rPr/>
      </w:pPr>
      <w:r>
        <w:rPr/>
        <w:t>1. Necessity of Prayer</w:t>
      </w:r>
    </w:p>
    <w:p>
      <w:pPr>
        <w:pStyle w:val="Normal"/>
        <w:rPr/>
      </w:pPr>
      <w:r>
        <w:rPr/>
      </w:r>
    </w:p>
    <w:p>
      <w:pPr>
        <w:pStyle w:val="Normal"/>
        <w:rPr/>
      </w:pPr>
      <w:r>
        <w:rPr/>
        <w:t>#644. What we have said regarding the twofold end of prayer, worship and  petition (n. 503-509), shows us clearly its necessity. It is evident that  as creatures and as Christians we are bound to glorify God through  adoration, thanksgiving and love; that as sinners we must offer Him  reparation (n. 506). Here it is question of prayer chiefly as petition and  of its absolute necessity as a means of salvation and perfection.</w:t>
      </w:r>
    </w:p>
    <w:p>
      <w:pPr>
        <w:pStyle w:val="Normal"/>
        <w:rPr/>
      </w:pPr>
      <w:r>
        <w:rPr/>
      </w:r>
    </w:p>
    <w:p>
      <w:pPr>
        <w:pStyle w:val="Normal"/>
        <w:rPr/>
      </w:pPr>
      <w:r>
        <w:rPr/>
        <w:t>#645. The necessity of prayer is based on the necessity of actual grace. It  is a truth of faith that without such grace we are utterly incapable of  obtaining salvation and, still more of attaining perfection (n. 126). Of  ourselves, no matter how we use our freedom, we can do nothing positive  that would prepare us for conversion to God, nor can we persevere for any  length of time, much less until death: "Without me you can do nothing...  Not that we are sufficient to think anything of ourselves, as of  ourselves... For it is God who worketh in you, both to will and to  accomplish."1 Now, barring the first grace, which is gratuitously given us  since it is itself the principle of prayer, it remains ever true that  prayer is the normal, the efficacious and the universal means through which  God wills that we obtain all actual graces. This is the reason why Our Lord  insists so frequently upon the necessity of prayer: "Ask, and it shall be  given you: seek, and you shall find; knock and it shall be opened to you.  For every one that asketh, receiveth: and he that seeketh, findeth: and to  him that knocketh it shall be opened. "2 Almost all commentators add that  it is as if He said: "Unless you ask, you shall not receive, unless you  seek, you shall not find." On this necessity of prayer Our Lord constantly  insists, especially when it is question of resisting temptation: "Watch ye  and pray that you enter not into temptation: the spirit indeed is willing  but the flesh is weak." 3 St. Thomas asserts that confidence not based on  prayer is presumption, for God, Who is not in justice bound to grant us His  grace, has not pledged Himself to give it except through prayer. God,  assuredly does know our spiritual needs without our exposing them to Him,  yet He wills that prayer be the spring that sets in motion His loving  mercy, so that we may acknowledge Him as the Author of the gifts He bestows  on us.4</w:t>
      </w:r>
    </w:p>
    <w:p>
      <w:pPr>
        <w:pStyle w:val="Normal"/>
        <w:rPr/>
      </w:pPr>
      <w:r>
        <w:rPr/>
      </w:r>
    </w:p>
    <w:p>
      <w:pPr>
        <w:pStyle w:val="Normal"/>
        <w:rPr/>
      </w:pPr>
      <w:r>
        <w:rPr/>
        <w:t>n1. "John," XV, 5; "II Cor.," III, 5; "Phil.," II 13</w:t>
      </w:r>
    </w:p>
    <w:p>
      <w:pPr>
        <w:pStyle w:val="Normal"/>
        <w:rPr/>
      </w:pPr>
      <w:r>
        <w:rPr/>
        <w:t>n2. "Matth.," VII, 7-8.</w:t>
      </w:r>
    </w:p>
    <w:p>
      <w:pPr>
        <w:pStyle w:val="Normal"/>
        <w:rPr/>
      </w:pPr>
      <w:r>
        <w:rPr/>
        <w:t>n3. "Matth.," XXVI, 41.</w:t>
      </w:r>
    </w:p>
    <w:p>
      <w:pPr>
        <w:pStyle w:val="Normal"/>
        <w:rPr/>
      </w:pPr>
      <w:r>
        <w:rPr/>
        <w:t>n4. "Sum. theot.," IIa IIae, q. 83, a. I, ad 3.</w:t>
      </w:r>
    </w:p>
    <w:p>
      <w:pPr>
        <w:pStyle w:val="Normal"/>
        <w:rPr/>
      </w:pPr>
      <w:r>
        <w:rPr/>
      </w:r>
    </w:p>
    <w:p>
      <w:pPr>
        <w:pStyle w:val="Normal"/>
        <w:rPr/>
      </w:pPr>
      <w:r>
        <w:rPr/>
        <w:t>#646. This is likewise the way in which tradition has understood the  teaching of Our Lord. The Council of Trent, making its own the teaching of  St. Augustine, tells us that God does not command the impossible, for He  commands us to do what we can and to ask His help for what we cannot do,  His grace helping us to ask for it.1 This manifestly implies that there are  thing which without prayer are impossible. Such is the conclusion the Roman  Catechism draws: " Prayer is the indispensable instrument given us by God  in order to obtain what we desire: there are things, in fact, impossible to  obtain without the aid of prayer.2</w:t>
      </w:r>
    </w:p>
    <w:p>
      <w:pPr>
        <w:pStyle w:val="Normal"/>
        <w:rPr/>
      </w:pPr>
      <w:r>
        <w:rPr/>
      </w:r>
    </w:p>
    <w:p>
      <w:pPr>
        <w:pStyle w:val="Normal"/>
        <w:rPr/>
      </w:pPr>
      <w:r>
        <w:rPr/>
        <w:t>n1. Sess. VI, ch. II.</w:t>
      </w:r>
    </w:p>
    <w:p>
      <w:pPr>
        <w:pStyle w:val="Normal"/>
        <w:rPr/>
      </w:pPr>
      <w:r>
        <w:rPr/>
        <w:t>n2. "Catech. Trident.," P. VI, c. I, n. 3.</w:t>
      </w:r>
    </w:p>
    <w:p>
      <w:pPr>
        <w:pStyle w:val="Normal"/>
        <w:rPr/>
      </w:pPr>
      <w:r>
        <w:rPr/>
      </w:r>
    </w:p>
    <w:p>
      <w:pPr>
        <w:pStyle w:val="Normal"/>
        <w:rPr/>
      </w:pPr>
      <w:r>
        <w:rPr/>
        <w:t>#647. Advice to the spiritual Director. This truth must be emphasized with  beginners. Many, unknown to themselves, are saturated with Pelagianism or  Semi-pelagianism, and imagine that by sheer strength of will they can  accomplish all things. Soon, however, experience brings them to the  realization that their best resolves often fall short despite their  efforts. The spiritual director should at such times remind them that it is  only through grace and through prayer that they can succeed This personal  experience will go far to strengthen their convictions on the necessity of  prayer.</w:t>
      </w:r>
    </w:p>
    <w:p>
      <w:pPr>
        <w:pStyle w:val="Normal"/>
        <w:rPr/>
      </w:pPr>
      <w:r>
        <w:rPr/>
      </w:r>
    </w:p>
    <w:p>
      <w:pPr>
        <w:pStyle w:val="Normal"/>
        <w:rPr/>
      </w:pPr>
      <w:r>
        <w:rPr/>
        <w:t>II. Essential Conditions of Prayer</w:t>
      </w:r>
    </w:p>
    <w:p>
      <w:pPr>
        <w:pStyle w:val="Normal"/>
        <w:rPr/>
      </w:pPr>
      <w:r>
        <w:rPr/>
      </w:r>
    </w:p>
    <w:p>
      <w:pPr>
        <w:pStyle w:val="Normal"/>
        <w:rPr/>
      </w:pPr>
      <w:r>
        <w:rPr/>
        <w:t>#648. Having already proved the necessity of actual grace for all the acts  bearing on salvation (n. 126), we must infer its necessity for prayer. St.  Paul clearly states this necessity: "Likewise, the Spirit also helpeth our  infirmity. For, we know not what we should pray for as we ought: but the  Spirit himself asketh for us with unspeakable groanings."1 We may add that  this grace is offered to all, even to sinners; hence, all are able to pray.</w:t>
      </w:r>
    </w:p>
    <w:p>
      <w:pPr>
        <w:pStyle w:val="Normal"/>
        <w:rPr/>
      </w:pPr>
      <w:r>
        <w:rPr/>
      </w:r>
    </w:p>
    <w:p>
      <w:pPr>
        <w:pStyle w:val="Normal"/>
        <w:rPr/>
      </w:pPr>
      <w:r>
        <w:rPr/>
        <w:t>Although the state of grace is not necessary in order to pray, it increases  the value of prayer, since it makes us the friends of God and the living  members of Jesus Christ.</w:t>
      </w:r>
    </w:p>
    <w:p>
      <w:pPr>
        <w:pStyle w:val="Normal"/>
        <w:rPr/>
      </w:pPr>
      <w:r>
        <w:rPr/>
      </w:r>
    </w:p>
    <w:p>
      <w:pPr>
        <w:pStyle w:val="Normal"/>
        <w:rPr/>
      </w:pPr>
      <w:r>
        <w:rPr/>
        <w:t>We shall now inquire into the requisite conditions of prayer (1) on the  part of the object of prayer, and (2) on the part of the one who prays.</w:t>
      </w:r>
    </w:p>
    <w:p>
      <w:pPr>
        <w:pStyle w:val="Normal"/>
        <w:rPr/>
      </w:pPr>
      <w:r>
        <w:rPr/>
      </w:r>
    </w:p>
    <w:p>
      <w:pPr>
        <w:pStyle w:val="Normal"/>
        <w:rPr/>
      </w:pPr>
      <w:r>
        <w:rPr/>
        <w:t>n1. "Rom.," VIII, 26.</w:t>
      </w:r>
    </w:p>
    <w:p>
      <w:pPr>
        <w:pStyle w:val="Normal"/>
        <w:rPr/>
      </w:pPr>
      <w:r>
        <w:rPr/>
      </w:r>
    </w:p>
    <w:p>
      <w:pPr>
        <w:pStyle w:val="Normal"/>
        <w:rPr/>
      </w:pPr>
      <w:r>
        <w:rPr/>
        <w:t>I. Conditions on the Part of the Object</w:t>
      </w:r>
    </w:p>
    <w:p>
      <w:pPr>
        <w:pStyle w:val="Normal"/>
        <w:rPr/>
      </w:pPr>
      <w:r>
        <w:rPr/>
      </w:r>
    </w:p>
    <w:p>
      <w:pPr>
        <w:pStyle w:val="Normal"/>
        <w:rPr/>
      </w:pPr>
      <w:r>
        <w:rPr/>
        <w:t>#649. The most important condition regarding the object of prayer is to ask  for those things only which lead unto life everlasting: for supernatural  graces in the first place, and then, for temporal goods, in the measure in  which they are conducive to salvation. This rule was laid down by Our Lord  Himself: "Seek ye therefore first the kingdom of God and his justice: and  all these things shall be added unto you."1 We have said (n. 307-308), that  man's happiness as well as his perfection consists in the possession of  God, and as a consequence in the possession of the means necessary to that  end. We must, then, ask for nothing that is not in harmony with it.</w:t>
      </w:r>
    </w:p>
    <w:p>
      <w:pPr>
        <w:pStyle w:val="Normal"/>
        <w:rPr/>
      </w:pPr>
      <w:r>
        <w:rPr/>
      </w:r>
    </w:p>
    <w:p>
      <w:pPr>
        <w:pStyle w:val="Normal"/>
        <w:rPr/>
      </w:pPr>
      <w:r>
        <w:rPr/>
        <w:t>(1) Temporal goods in themselves are far too inferior, too inadequate to  satisfy our heart's aspirations, and bring us true happiness; they cannot,  therefore, be the chief object of our prayers. However, since in order to  live and to secure our salvation we need some temporal goods, we are  allowed to ask for our daily bread, the bread for the body as well as for  the soul, subordinating the former to the latter. It happens at times that  this or that particular good, wealth for instance--desirable in our  estimation--would prove a danger to our salvation. Hence, we may not ask  for such, except in subordination to the goods that are eternal.</w:t>
      </w:r>
    </w:p>
    <w:p>
      <w:pPr>
        <w:pStyle w:val="Normal"/>
        <w:rPr/>
      </w:pPr>
      <w:r>
        <w:rPr/>
      </w:r>
    </w:p>
    <w:p>
      <w:pPr>
        <w:pStyle w:val="Normal"/>
        <w:rPr/>
      </w:pPr>
      <w:r>
        <w:rPr>
          <w:rFonts w:eastAsia="Book Antiqua"/>
        </w:rPr>
        <w:t xml:space="preserve"> </w:t>
      </w:r>
      <w:r>
        <w:rPr/>
        <w:t>n1. "Matth.," VI, 33.</w:t>
      </w:r>
    </w:p>
    <w:p>
      <w:pPr>
        <w:pStyle w:val="Normal"/>
        <w:rPr/>
      </w:pPr>
      <w:r>
        <w:rPr/>
      </w:r>
    </w:p>
    <w:p>
      <w:pPr>
        <w:pStyle w:val="Normal"/>
        <w:rPr/>
      </w:pPr>
      <w:r>
        <w:rPr/>
        <w:t>#650. (2) Even when it is question of such or such particular grace, we  must not ask for it, except in conformity with the will of God. God in His  infinite Wisdom knows better than we do what is suitable for each soul in  accordance with its condition and degree of perfection. As St. Francis de  Sales rightly remarks, we must desire our salvation after God's own way,  and hence we must desire such graces as He dispenses to us and cling to  them with a firm purpose, for our will must harmonize with His.1 When it is  question of particular graces, like one or other form of prayer, such and  such consolations or trials, etc... we must not make any unqualified  request, but rather refer all to the good pleasure of God.2 God dispenses  His graces, giving consolation or aridity, peace or struggle, according to  the designs of His Wisdom and the needs of our soul. We have, therefore,  but to leave in His Hands the choice of the graces which will prove most  beneficial to us. True, we are permitted to express a wish, but in humble  submission to the will of Our Heavenly Father. He will always answer our  prayer if we ask as we should. If at times He gives us, in place of what we  ask, something greater and better, far from complaining we should bless and  thank Him.3</w:t>
      </w:r>
    </w:p>
    <w:p>
      <w:pPr>
        <w:pStyle w:val="Normal"/>
        <w:rPr/>
      </w:pPr>
      <w:r>
        <w:rPr/>
      </w:r>
    </w:p>
    <w:p>
      <w:pPr>
        <w:pStyle w:val="Normal"/>
        <w:rPr/>
      </w:pPr>
      <w:r>
        <w:rPr/>
        <w:t>n1. "The Love of God," Book VIII, ch. IV.</w:t>
      </w:r>
    </w:p>
    <w:p>
      <w:pPr>
        <w:pStyle w:val="Normal"/>
        <w:rPr/>
      </w:pPr>
      <w:r>
        <w:rPr/>
        <w:t xml:space="preserve">n2. The reason why our petitions are not answered, says BOURDALOUE, is  because we make use of prayer "in order to ask for whimsical, needless  graces--graces according to our taste and fancy... We pray and ask for the  grace of penance, the grace of sanctification--graces for the future, not  for the present--graces that would do away with all difficulties, that  would leave no room for effort, leave no obstacles to overcome--miraculous  graces that would carry us as they did St. Paul, not those that would  merely help us to walk.graces which would alter the whole order of  Providence, and revolutionize the whole scheme of salvation."  Lent. Sermon  on prayer for Thursday of the 1st Week. </w:t>
      </w:r>
    </w:p>
    <w:p>
      <w:pPr>
        <w:pStyle w:val="Normal"/>
        <w:rPr/>
      </w:pPr>
      <w:r>
        <w:rPr/>
        <w:t>n3. In "Le Saint Abandon," P. III, of DOM V. LEHODEY, most apt details are  given on the subject.</w:t>
      </w:r>
    </w:p>
    <w:p>
      <w:pPr>
        <w:pStyle w:val="Normal"/>
        <w:rPr/>
      </w:pPr>
      <w:r>
        <w:rPr/>
      </w:r>
    </w:p>
    <w:p>
      <w:pPr>
        <w:pStyle w:val="Normal"/>
        <w:rPr/>
      </w:pPr>
      <w:r>
        <w:rPr/>
        <w:t>II. Conditions on the Part of the Subject</w:t>
      </w:r>
    </w:p>
    <w:p>
      <w:pPr>
        <w:pStyle w:val="Normal"/>
        <w:rPr/>
      </w:pPr>
      <w:r>
        <w:rPr/>
      </w:r>
    </w:p>
    <w:p>
      <w:pPr>
        <w:pStyle w:val="Normal"/>
        <w:rPr/>
      </w:pPr>
      <w:r>
        <w:rPr/>
        <w:t>The most essential conditions to ensure the efficacy of our prayers are:  humility, confidence and attention, or at least the earnest effort to be  attentive.</w:t>
      </w:r>
    </w:p>
    <w:p>
      <w:pPr>
        <w:pStyle w:val="Normal"/>
        <w:rPr/>
      </w:pPr>
      <w:r>
        <w:rPr/>
      </w:r>
    </w:p>
    <w:p>
      <w:pPr>
        <w:pStyle w:val="Normal"/>
        <w:rPr/>
      </w:pPr>
      <w:r>
        <w:rPr/>
        <w:t>#651. (1) The need of humility flows from the very nature of prayer. Since  grace is a free gift of God to which we have no right whatever, we are as  St. Augustine says, but beggars in relation to God, and we must implore of  His mercy what we cannot demand as a right. It was thus that Abraham  prayed, considering himself but dust and ashes in presence of the Divine  Majesty: "I will speak to my Lord, whereas I am dust and ashes."1 Thus did  Daniel pray when he asked for the deliverance of the Jewish people, relying  not on his merits and virtues, but on God's overflowing mercies: " It is  not for our justifications that we present our prayers before thy face, but  for the multitude of thy tender mercies."2 Thus prayed the publican, who  was also heard: "O God, be merciful to me a sinner," 3 whilst the proud  Pharisee saw his prayer rejected. Jesus Himself gives us the reason: "Every  one that exalteth himself shall be humbled: and he that humbleth himself  shall be exalted. "4 His Disciples understood this well. St. James insists  that: "God resisteth the proud and giveth grace to the humble."5 This is  mere justice: the proud man attributes to himself the efficacy of his  prayer, whilst the humble man attributes it to God. Now, can we expect that  God will hear us to the detriment of His own glory, in order to flatter our  vain complacency? The humble soul, on the contrary, sincerely acknowledges  that all it has is from God, and hence God in hearkening to his prayer  procures His own glory as well as the welfare of him who prays.</w:t>
      </w:r>
    </w:p>
    <w:p>
      <w:pPr>
        <w:pStyle w:val="Normal"/>
        <w:rPr/>
      </w:pPr>
      <w:r>
        <w:rPr/>
      </w:r>
    </w:p>
    <w:p>
      <w:pPr>
        <w:pStyle w:val="Normal"/>
        <w:rPr/>
      </w:pPr>
      <w:r>
        <w:rPr/>
        <w:t>n1. "Gen.," XVIII, 27.</w:t>
      </w:r>
    </w:p>
    <w:p>
      <w:pPr>
        <w:pStyle w:val="Normal"/>
        <w:rPr/>
      </w:pPr>
      <w:r>
        <w:rPr/>
        <w:t>n2. "Dan., IX, 18.</w:t>
      </w:r>
    </w:p>
    <w:p>
      <w:pPr>
        <w:pStyle w:val="Normal"/>
        <w:rPr/>
      </w:pPr>
      <w:r>
        <w:rPr/>
        <w:t>n3. "Luke, XVIII, 13.</w:t>
      </w:r>
    </w:p>
    <w:p>
      <w:pPr>
        <w:pStyle w:val="Normal"/>
        <w:rPr/>
      </w:pPr>
      <w:r>
        <w:rPr/>
        <w:t>n4. "Luke," XVIII, 14.</w:t>
      </w:r>
    </w:p>
    <w:p>
      <w:pPr>
        <w:pStyle w:val="Normal"/>
        <w:rPr/>
      </w:pPr>
      <w:r>
        <w:rPr/>
        <w:t>n5. "James, IV, 6.</w:t>
      </w:r>
    </w:p>
    <w:p>
      <w:pPr>
        <w:pStyle w:val="Normal"/>
        <w:rPr/>
      </w:pPr>
      <w:r>
        <w:rPr/>
      </w:r>
    </w:p>
    <w:p>
      <w:pPr>
        <w:pStyle w:val="Normal"/>
        <w:rPr/>
      </w:pPr>
      <w:r>
        <w:rPr/>
        <w:t>#652. (2) Humility in turn begets confidence, a confidence based, not upon  our merits but upon the goodness of God and upon the merits of Jesus  Christ.</w:t>
      </w:r>
    </w:p>
    <w:p>
      <w:pPr>
        <w:pStyle w:val="Normal"/>
        <w:rPr/>
      </w:pPr>
      <w:r>
        <w:rPr/>
      </w:r>
    </w:p>
    <w:p>
      <w:pPr>
        <w:pStyle w:val="Normal"/>
        <w:rPr/>
      </w:pPr>
      <w:r>
        <w:rPr/>
        <w:t>a) Faith teaches us that God is merciful and that because He is merciful,  He turns to us with greater love the more we acknowledge our miseries, for  misery appeals to mercy. To call upon Him with confidence is in reality to  honor Him, to proclaim Him as the source of all gifts, and as desiring  nothing so much as to bestow them upon us. In the Scriptures He affirms  again and again that He hearkens to those who hope in Him: "Because he  hoped in me I will deliver him... He shall cry to me and I will hear him."1  Our Lord invites us to pray with confidence, and in order to inspire us to  do so He resorts not only to the most pressing exhortations, but to the  most touching parables After having affirmed that he who asks receives, He  adds "What man is there among you, of whom if his son shall ask bread, will  he reach him a stone?..If you then being evil, know how to give good gifts  to your children: how much more will your Father who is in heaven give good  things to them that ask him."2 At the Last Supper He comes back to the same  thought: "Amen, amen, I say to you.. whatsoever you shall ask the Father in  my name, that will I do: that the Father may be glorified in the Son. If  you shall ask me anything in my name, that I will do3 ... In that day you  shall ask in my name; and I say not to you that I will ask the Father for  you. For the Father himself loveth you, because you have loved me."4 To  lack a whole-hearted trust in prayer would amount to mistrusting God and  His promises, to underrating the merits of Jesus Christ and His all- powerful mediation.</w:t>
      </w:r>
    </w:p>
    <w:p>
      <w:pPr>
        <w:pStyle w:val="Normal"/>
        <w:rPr/>
      </w:pPr>
      <w:r>
        <w:rPr/>
      </w:r>
    </w:p>
    <w:p>
      <w:pPr>
        <w:pStyle w:val="Normal"/>
        <w:rPr/>
      </w:pPr>
      <w:r>
        <w:rPr/>
        <w:t>n1. "Ps." XC, 14-15. Those who recite the Divine Office know that the  predominant sentiment expressed by the Psalms is that of trust in God.</w:t>
      </w:r>
    </w:p>
    <w:p>
      <w:pPr>
        <w:pStyle w:val="Normal"/>
        <w:rPr/>
      </w:pPr>
      <w:r>
        <w:rPr/>
        <w:t>n2. "Matth.," VII, 7-11.</w:t>
      </w:r>
    </w:p>
    <w:p>
      <w:pPr>
        <w:pStyle w:val="Normal"/>
        <w:rPr/>
      </w:pPr>
      <w:r>
        <w:rPr/>
        <w:t>n3. "John," XIV, 12, 13, 14.</w:t>
      </w:r>
    </w:p>
    <w:p>
      <w:pPr>
        <w:pStyle w:val="Normal"/>
        <w:rPr/>
      </w:pPr>
      <w:r>
        <w:rPr/>
        <w:t>n4. "John," XVI, 26-27.</w:t>
      </w:r>
    </w:p>
    <w:p>
      <w:pPr>
        <w:pStyle w:val="Normal"/>
        <w:rPr/>
      </w:pPr>
      <w:r>
        <w:rPr/>
      </w:r>
    </w:p>
    <w:p>
      <w:pPr>
        <w:pStyle w:val="Normal"/>
        <w:rPr/>
      </w:pPr>
      <w:r>
        <w:rPr/>
        <w:t>#653. b) It is true that God at times appears to turn a deaf ear to our  prayer. This He does in order that we may more fully fathom the depths of  our wretchedness and realize better the value of .grace. But on the other  hand, He shows us in His treatment of the Canaanean woman, that even when  He seems to repel us, He is well-pleased at the sweet insistence of our  repeated requests. Behold, a woman of Canaan comes and asks Jesus to  deliver her daughter vexed with a devil. But the Master answers her not a  word. She beseeches the Disciples and cries after them, so that they come  and ask the Lord to send her away. Christ turns to the woman and answers  that He was not sent but to the children of the house of Israel. Undaunted,  the poor woman worships Him, saying: " Lord, help me. " Jesus replies, with  seeming harshness, that it is not meet to take the children's bread and  cast it to the dogs.--"Yea, Lord," she says, "for the whelps also eat of  the crumbs that fall from the table of their masters."--Conquered by such a  humble, unfaltering trust, Jesus grants her request: " And her daughter was  cured from that hour. "1 Could the Lord do more to make us understand that  no matter what ill success seems to attend our prayers, we can be sure that  they will be answered if we persevere in humble confidence.</w:t>
      </w:r>
    </w:p>
    <w:p>
      <w:pPr>
        <w:pStyle w:val="Normal"/>
        <w:rPr/>
      </w:pPr>
      <w:r>
        <w:rPr/>
      </w:r>
    </w:p>
    <w:p>
      <w:pPr>
        <w:pStyle w:val="Normal"/>
        <w:rPr/>
      </w:pPr>
      <w:r>
        <w:rPr/>
        <w:t>n1. "Matth.," XV, 24-28.</w:t>
      </w:r>
    </w:p>
    <w:p>
      <w:pPr>
        <w:pStyle w:val="Normal"/>
        <w:rPr/>
      </w:pPr>
      <w:r>
        <w:rPr/>
      </w:r>
    </w:p>
    <w:p>
      <w:pPr>
        <w:pStyle w:val="Normal"/>
        <w:rPr/>
      </w:pPr>
      <w:r>
        <w:rPr/>
        <w:t>#654. (3) To this persevering confidence we must join attention, or at  least the serious effort to realize and to mean what we say to God.  Involuntary distractions do not constitute an obstacle to prayer as long as  we strive to overcome them or reduce their number, for by these very  efforts our soul keeps on its course toward God. They constitute indeed a  loss though not a sin, but this loss may be made good in a measure by our  efforts to pray attentively. On the contrary, voluntary distractions, those  we freely and deliberately entertain, or which we but faintly repel, or the  causes of which we are unwilling to suppress, are venial sins, since they  constitute a lack of due respect towards God. Prayer is an audience which  our Creator is kind enough to grant us; a conversation we hold with Our  Heavenly Father, wherein we beg Him to vouchsafe to hearken to our words  and heed our request: "Give ear, O Lord to my words.... Hearken to the  voice of my prayer."1 Through voluntary distractions we do no less than  refuse to make a serious effort to understand what we say and to be  attentive to the divine voice; and this, at the very moment we ask the  Almighty to hear us and to speak to us! Do we not deserve the reproach Our  Lord cast upon the Pharisees: "This people honoreth me with their lips: but  their heart is far from me?"2 Does this not constitute a glaring  inconsistency as well as a lack of religion?</w:t>
      </w:r>
    </w:p>
    <w:p>
      <w:pPr>
        <w:pStyle w:val="Normal"/>
        <w:rPr/>
      </w:pPr>
      <w:r>
        <w:rPr/>
      </w:r>
    </w:p>
    <w:p>
      <w:pPr>
        <w:pStyle w:val="Normal"/>
        <w:rPr/>
      </w:pPr>
      <w:r>
        <w:rPr/>
        <w:t>n1. "Ps." V, 2-3.</w:t>
      </w:r>
    </w:p>
    <w:p>
      <w:pPr>
        <w:pStyle w:val="Normal"/>
        <w:rPr/>
      </w:pPr>
      <w:r>
        <w:rPr/>
        <w:t>n2. "Matth.," XV, 8.</w:t>
      </w:r>
    </w:p>
    <w:p>
      <w:pPr>
        <w:pStyle w:val="Normal"/>
        <w:rPr/>
      </w:pPr>
      <w:r>
        <w:rPr/>
      </w:r>
    </w:p>
    <w:p>
      <w:pPr>
        <w:pStyle w:val="Normal"/>
        <w:rPr/>
      </w:pPr>
      <w:r>
        <w:rPr/>
        <w:t>#655. We must, then, strive seriously to repel promptly and firmly the  distractions that present themselves to our mind; we must readily humble  ourselves when they occur and unite again our prayer with the perfect  prayer of Jesus. We must, likewise, reduce the number of such distractions  by a vigorous fight against their causes: habitual dissipation of mind, the  habit of day-dreaming, the preoccupations and attachments that absorb the  mind and the heart. We must also accustom ourselves little by little to  recall frequently to mind God's presence, by offering up to Him our  actions, as well as ardent ejaculatory prayers. Once we have taken these  means, there is no cause for worry concerning such involuntary distractions  as run through our minds or disturb our imagination. These are but trials,  not faults, and once we have learned to profit by them, they but increase  our merits and the value of our prayers.</w:t>
      </w:r>
    </w:p>
    <w:p>
      <w:pPr>
        <w:pStyle w:val="Normal"/>
        <w:rPr/>
      </w:pPr>
      <w:r>
        <w:rPr/>
      </w:r>
    </w:p>
    <w:p>
      <w:pPr>
        <w:pStyle w:val="Normal"/>
        <w:rPr/>
      </w:pPr>
      <w:r>
        <w:rPr/>
        <w:t>656. The attention we can bring to bear upon our prayers may be of a  threefold kind. 1) When we apply ourselves to the correct pronunciation of  the words we give verbal attention which presupposes an effort to think of  what we say. 2) If we try to understand the meaning of the words, our  attention is called literal or intellectual. 3)Should the soul,  disregarding the literal meaning, rise toward God to worship Him, bless  Him, unite itself to Him, or to enter into the spirit of the mystery it  considers, attention becomes spiritual or mystical. This last is hardly  adapted to beginners, but rather to advanced souls. The first two should be  recommended to those who begin to relish prayer.</w:t>
      </w:r>
    </w:p>
    <w:p>
      <w:pPr>
        <w:pStyle w:val="Normal"/>
        <w:rPr/>
      </w:pPr>
      <w:r>
        <w:rPr/>
      </w:r>
    </w:p>
    <w:p>
      <w:pPr>
        <w:pStyle w:val="Normal"/>
        <w:rPr/>
      </w:pPr>
      <w:r>
        <w:rPr/>
        <w:t>ART. II. THE EXERCISES OF PIETY OF BEGINNERS</w:t>
      </w:r>
    </w:p>
    <w:p>
      <w:pPr>
        <w:pStyle w:val="Normal"/>
        <w:rPr/>
      </w:pPr>
      <w:r>
        <w:rPr/>
      </w:r>
    </w:p>
    <w:p>
      <w:pPr>
        <w:pStyle w:val="Normal"/>
        <w:rPr/>
      </w:pPr>
      <w:r>
        <w:rPr/>
        <w:t>#657 . Prayer is one of the great means of salvation Hence, the spiritual  director should gradually initiate beginners into the practice of such  spiritual exercises as form the framework of an earnest Christian life,  taking account of their age, their vocation, the duties of their state  their character, supernatural attractions, and the progress they have made.</w:t>
      </w:r>
    </w:p>
    <w:p>
      <w:pPr>
        <w:pStyle w:val="Normal"/>
        <w:rPr/>
      </w:pPr>
      <w:r>
        <w:rPr/>
      </w:r>
    </w:p>
    <w:p>
      <w:pPr>
        <w:pStyle w:val="Normal"/>
        <w:rPr/>
      </w:pPr>
      <w:r>
        <w:rPr/>
        <w:t>#658. (1) The objective in view is to train souls gradually in the habitual  practice of prayer in such a way that their whole life becomes in a measure  a life of prayer (n. 522) It is evident that much time and prolonged  efforts are required to approach this ideal, which is not within the reach  of beginners, but which the spiritual director must know for the better  guidance of his penitents.</w:t>
      </w:r>
    </w:p>
    <w:p>
      <w:pPr>
        <w:pStyle w:val="Normal"/>
        <w:rPr/>
      </w:pPr>
      <w:r>
        <w:rPr/>
      </w:r>
    </w:p>
    <w:p>
      <w:pPr>
        <w:pStyle w:val="Normal"/>
        <w:rPr/>
      </w:pPr>
      <w:r>
        <w:rPr/>
        <w:t>#659. (2) Besides morning and night prayers, which good Christians do not  fail to say, the following are the chief spiritual exercises that render  our lives a constant prayer:</w:t>
      </w:r>
    </w:p>
    <w:p>
      <w:pPr>
        <w:pStyle w:val="Normal"/>
        <w:rPr/>
      </w:pPr>
      <w:r>
        <w:rPr/>
      </w:r>
    </w:p>
    <w:p>
      <w:pPr>
        <w:pStyle w:val="Normal"/>
        <w:rPr/>
      </w:pPr>
      <w:r>
        <w:rPr/>
        <w:t>A) The morning meditation, of which we shall soon treat, Holy Mass and  Communion show us the ideal we are to pursue, and help us realize it (n.  524). There are persons, however, who are prevented by their duties of  state from assisting daily at the Holy Sacrifice. They should make up for  this by a spiritual communion to be made either at the end of meditation or  even whilst engaged in manual labor. At ail events, they must be taught how  to profit from attendance at Holy Mass and the reception of Holy Communion.  The Director does this by adapting to their capacity what we have said in  n. 271-289. They must also be taught to follow intelligently the liturgical  services of Sundays and Holy days. The sacred Liturgy well understood is  one of the great helps to perfection.</w:t>
      </w:r>
    </w:p>
    <w:p>
      <w:pPr>
        <w:pStyle w:val="Normal"/>
        <w:rPr/>
      </w:pPr>
      <w:r>
        <w:rPr/>
      </w:r>
    </w:p>
    <w:p>
      <w:pPr>
        <w:pStyle w:val="Normal"/>
        <w:rPr/>
      </w:pPr>
      <w:r>
        <w:rPr/>
        <w:t>#660. B) Besides the oft-renewed offering of their actions to God, they  must be advised to recite during the course of the day some ejaculatory  prayers, to do some devout reading suited to their state of soul on such  fundamental truths as the end of man, sin, mortification, confession, and  the examinations of conscience, adding thereto the lives of Saints who were  noted for the practice of the virtue of penance. Such reading will be a  light to the mind, a stimulus to the will, and a great help to mental  prayer. The recitation of some decades of the beads, with meditation upon  the mysteries of the Rosary, will be productive of an increased devotion to  the Blessed Virgin and will strengthen the habit of union with Our Lord. A  visit to the Blessed Sacrament, varying in duration according to their  occupations, will re-animate within them the spirit of piety. For these  visits they may use with profit the "Following of Christ," especially the  Fourth Book, and "Visits to the Blessed Sacrament" by St. Alphonsus  Liguori.</w:t>
      </w:r>
    </w:p>
    <w:p>
      <w:pPr>
        <w:pStyle w:val="Normal"/>
        <w:rPr/>
      </w:pPr>
      <w:r>
        <w:rPr/>
      </w:r>
    </w:p>
    <w:p>
      <w:pPr>
        <w:pStyle w:val="Normal"/>
        <w:rPr/>
      </w:pPr>
      <w:r>
        <w:rPr/>
        <w:t>#661. C) In the evening, a serious examination of conscience, followed by  the particular examen, will help beginners to note their failings, to  foresee the remedies and to muster the strength of will needed to renew  their purpose of amendment, thus preventing them from falling into  indifference or lukewarmness. Here one must recall what we have said anent  the examinations of conscience (460-476), and regarding confession (n. 262- 269), and remember that the examination of beginners must bear chiefly upon  deliberate venial sins. Such watchfulness is the best means of avoiding  mortal sin and of repairing any grave sin committed in an unguarded moment.</w:t>
      </w:r>
    </w:p>
    <w:p>
      <w:pPr>
        <w:pStyle w:val="Normal"/>
        <w:rPr/>
      </w:pPr>
      <w:r>
        <w:rPr/>
      </w:r>
    </w:p>
    <w:p>
      <w:pPr>
        <w:pStyle w:val="Normal"/>
        <w:rPr/>
      </w:pPr>
      <w:r>
        <w:rPr/>
        <w:t>#662. (3) Advice to the spiritual director. A) The director should see to  it that his penitents do not burden themselves with too many spiritual  exercises that might hinder the fulfillment of their duties of state or be  detrimental to true devotion. Less prayers and more attention is  preferable. Our Lord Himself gives us this advice: "And when you are  praying, speak not much, as the heathens. For they think that in their much  speaking they may be heard. Be not you therefore like them: for your Father  knoweth what is needful for you, before you ask him."1 After speaking these  words He taught His Disciples that short and all-embracing prayer which  embodies all our possible requests, the Our Father (n. 515-516), There are  beginners who readily imagine that they grow in piety as they multiply  their vocal prayers. A great service will be rendered them by recalling  this teaching of the Master, and by showing them that a short attentive  prayer is of greater worth than one lasting twice as long, and filled with  more or less willful distractions. To help them fix their attention, the  spiritual director should remind them that a few seconds spent in placing  themselves in the presence of God and in uniting themselves with Our Lord  will do much to make their prayers truly effective.</w:t>
      </w:r>
    </w:p>
    <w:p>
      <w:pPr>
        <w:pStyle w:val="Normal"/>
        <w:rPr/>
      </w:pPr>
      <w:r>
        <w:rPr/>
      </w:r>
    </w:p>
    <w:p>
      <w:pPr>
        <w:pStyle w:val="Normal"/>
        <w:rPr/>
      </w:pPr>
      <w:r>
        <w:rPr/>
        <w:t>n1. "Matth.," VI, 7-a</w:t>
      </w:r>
    </w:p>
    <w:p>
      <w:pPr>
        <w:pStyle w:val="Normal"/>
        <w:rPr/>
      </w:pPr>
      <w:r>
        <w:rPr/>
      </w:r>
    </w:p>
    <w:p>
      <w:pPr>
        <w:pStyle w:val="Normal"/>
        <w:rPr/>
      </w:pPr>
      <w:r>
        <w:rPr/>
        <w:t>#663. B) To help them avoid the routine that is liable to creep into the  repetition of the same formulas of vocal prayer, it is well to give them a  method, at once easy and simple, of holding their attention. For instance,  in the recitation of the Rosary they may meditate on the Mysteries with the  twofold purpose in view of honoring the Blessed Virgin and of drawing unto  themselves the particular virtue corresponding to each Mystery. This  practice will be found very profitable; it will make the recitation of the  Rosary a short meditation. But in this case it is well to recall that,  generally speaking, we cannot at the same time pay attention both to the  literal sense of the Hail Mary and to the meaning of the Mystery and that  therefore either one suffices.</w:t>
      </w:r>
    </w:p>
    <w:p>
      <w:pPr>
        <w:pStyle w:val="Normal"/>
        <w:rPr/>
      </w:pPr>
      <w:r>
        <w:rPr/>
      </w:r>
    </w:p>
    <w:p>
      <w:pPr>
        <w:pStyle w:val="Normal"/>
        <w:rPr/>
      </w:pPr>
      <w:r>
        <w:rPr/>
        <w:t>ART. III. THE MENTAL PRAYER OF BEGINNERS1</w:t>
      </w:r>
    </w:p>
    <w:p>
      <w:pPr>
        <w:pStyle w:val="Normal"/>
        <w:rPr/>
      </w:pPr>
      <w:r>
        <w:rPr/>
      </w:r>
    </w:p>
    <w:p>
      <w:pPr>
        <w:pStyle w:val="Normal"/>
        <w:rPr/>
      </w:pPr>
      <w:r>
        <w:rPr/>
        <w:t>We shall explain: (1) Some general notions concerning meditation; (2) Its  advantages and necessity; (3) The distinguishing characteristics of  meditation--the mental prayer of beginners; (4) The chief methods of  meditation.</w:t>
      </w:r>
    </w:p>
    <w:p>
      <w:pPr>
        <w:pStyle w:val="Normal"/>
        <w:rPr/>
      </w:pPr>
      <w:r>
        <w:rPr/>
      </w:r>
    </w:p>
    <w:p>
      <w:pPr>
        <w:pStyle w:val="Normal"/>
        <w:rPr/>
      </w:pPr>
      <w:r>
        <w:rPr/>
        <w:t>n1. JOAN MAUBURNUS, "Rosetum exercitiorum spiritualium et sacrarum  meditationum;" GARCIA DE CISNEROS, "Exercitatorio de la vida espiritual":  ST. IGNATIUS "Spiritual Exercises;" and "Commentators;" also la  "Bibliotheque des exercices de St. Ignace,", published under the direction  of FATHER WATRICANT; RODRIGUEZ "Practice of Christian Perfection," V.  Treatise, On Prayer ; L. DE GRANADA, "Traite de l'oraison et de la  meditation;" A. MASSOULIE, "Traite' de la veritable oraison;" ST. PETER OF  ALCANTARA, "La oracion y meditacion:" ST. FRANCIS DE SALES "Devout Life,"  Part I, ch. I-IX, BRANCATI DE LAUREA, "De oratione christiana;" CRASSET, "A  Key to Meditation" SCARAMELLI, op. cit., I. Treatise, art. 5;  COURBON"Familiar Instructions on Mental and Affective Prayer;" V.  LIBERMANN, "Ecrits spirit.," p. 82-I47, FABER, "Growth in Holiness," ch.  XV, R. DE MAUMIGNY, "Pratique de l'oraison mentale," t. I; DOM LEHODEY,  "The Ways of Mental Prayer," P. I and II; LETOURNEAU, "La Methode d oraison  mentale de S.-Sulpice;" CLARE, S. J., "Science of the Spiritual Life."</w:t>
      </w:r>
    </w:p>
    <w:p>
      <w:pPr>
        <w:pStyle w:val="Normal"/>
        <w:rPr/>
      </w:pPr>
      <w:r>
        <w:rPr/>
      </w:r>
    </w:p>
    <w:p>
      <w:pPr>
        <w:pStyle w:val="Normal"/>
        <w:rPr/>
      </w:pPr>
      <w:r>
        <w:rPr/>
        <w:t>I. General Notions</w:t>
      </w:r>
    </w:p>
    <w:p>
      <w:pPr>
        <w:pStyle w:val="Normal"/>
        <w:rPr/>
      </w:pPr>
      <w:r>
        <w:rPr/>
      </w:r>
    </w:p>
    <w:p>
      <w:pPr>
        <w:pStyle w:val="Normal"/>
        <w:rPr/>
      </w:pPr>
      <w:r>
        <w:rPr/>
        <w:t>#664. (1) Definition and Essential Elements of Mental prayer. We have said  (n. 510,) that there are two kinds of prayer: vocal prayer, expressed by  word or by gesture, and mental prayer which takes place wholly within the  soul.</w:t>
      </w:r>
    </w:p>
    <w:p>
      <w:pPr>
        <w:pStyle w:val="Normal"/>
        <w:rPr/>
      </w:pPr>
      <w:r>
        <w:rPr/>
      </w:r>
    </w:p>
    <w:p>
      <w:pPr>
        <w:pStyle w:val="Normal"/>
        <w:rPr/>
      </w:pPr>
      <w:r>
        <w:rPr/>
        <w:t>The latter is defined as a silent elevation and application of our mind and  heart to God in order to offer Him our homages and to promote His glory by  our advancement in virtue.</w:t>
      </w:r>
    </w:p>
    <w:p>
      <w:pPr>
        <w:pStyle w:val="Normal"/>
        <w:rPr/>
      </w:pPr>
      <w:r>
        <w:rPr/>
      </w:r>
    </w:p>
    <w:p>
      <w:pPr>
        <w:pStyle w:val="Normal"/>
        <w:rPr/>
      </w:pPr>
      <w:r>
        <w:rPr/>
        <w:t>It comprises five elements:1) The religious duties rendered to God, or to  Our Lord Jesus Christ, or to the Saints; 2) considerations bearing upon God  and our personal relations with Him, in order to deepen and strengthen our  convictions; 3) examination of conscience, in order to determine how we  stand in relation to the subject of meditation; 4) prayer of petition by  which we ask of God the graces necessary for exercising ourselves more  perfectly in this or that particular virtue; 5) resolutions to do better in  the future. These various acts need not follow in the order just described,  nor must they all, of necessity, have a place in every meditation.  Moreover, mental prayer must be prolonged over a notable period of time to  deserve the name of meditation and to be distinguished from mere  ejaculatory prayers.</w:t>
      </w:r>
    </w:p>
    <w:p>
      <w:pPr>
        <w:pStyle w:val="Normal"/>
        <w:rPr/>
      </w:pPr>
      <w:r>
        <w:rPr/>
      </w:r>
    </w:p>
    <w:p>
      <w:pPr>
        <w:pStyle w:val="Normal"/>
        <w:rPr/>
      </w:pPr>
      <w:r>
        <w:rPr/>
        <w:t>As souls advance in perfection and acquire convictions which are easily  renewed, they gradually devote less time to considerations and  examinations, and give more to affections and petitions. These in turn  become more and more simple, and at times mental prayer consists in a  simple and loving gaze upon God.--This we shall explain later.</w:t>
      </w:r>
    </w:p>
    <w:p>
      <w:pPr>
        <w:pStyle w:val="Normal"/>
        <w:rPr/>
      </w:pPr>
      <w:r>
        <w:rPr/>
      </w:r>
    </w:p>
    <w:p>
      <w:pPr>
        <w:pStyle w:val="Normal"/>
        <w:rPr/>
      </w:pPr>
      <w:r>
        <w:rPr/>
        <w:t>#665. The Origin of Mental Prayer. We must carefully distinguish between  mental prayer in itself and methodical mental prayer.</w:t>
      </w:r>
    </w:p>
    <w:p>
      <w:pPr>
        <w:pStyle w:val="Normal"/>
        <w:rPr/>
      </w:pPr>
      <w:r>
        <w:rPr/>
      </w:r>
    </w:p>
    <w:p>
      <w:pPr>
        <w:pStyle w:val="Normal"/>
        <w:rPr/>
      </w:pPr>
      <w:r>
        <w:rPr/>
        <w:t>A) Meditation, or mental prayer, has always been practiced in one form or  another. The books of the Prophets, the Psalms, the Sapiential Books are  all full of meditations to nourish the devotion of the Chosen People. Our  Lord, by insisting on the worship of God in spirit and truth, by spending  whole nights in prayer, by the long prayer He offered at Gethsemane and  upon Calvary, prepared the way for those saintly souls who through all ages  to come would withdraw to the inner sanctuary of their hearts, therein to  pray in secret to their God. Meditation or mental prayer, even in its  highest forms, such as contemplation, is explicitly treated in the writings  of Cassian and St. John Climacus, not to speak of the works of the Fathers.  It may be said that St. Bernard's treatise "De Consideratione" is in  reality a treatise on the necessity of reflection and of meditation. The  School of St. Victor lays emphasis on meditation in order to arrive at  contemplation,1 and we know how strongly St. Thomas recommended it as a  means of growing in the love of God and of giving ourselves to Him.2</w:t>
      </w:r>
    </w:p>
    <w:p>
      <w:pPr>
        <w:pStyle w:val="Normal"/>
        <w:rPr/>
      </w:pPr>
      <w:r>
        <w:rPr/>
      </w:r>
    </w:p>
    <w:p>
      <w:pPr>
        <w:pStyle w:val="Normal"/>
        <w:rPr/>
      </w:pPr>
      <w:r>
        <w:rPr/>
        <w:t>n1. Cfr. HUGH OF S. VICTOR, "De modo dicendi et meditandi; De Meditando seu  meditandi artificio," P, L. CLXXVI, 877-880, 993-998.</w:t>
      </w:r>
    </w:p>
    <w:p>
      <w:pPr>
        <w:pStyle w:val="Normal"/>
        <w:rPr/>
      </w:pPr>
      <w:r>
        <w:rPr/>
        <w:t>n2. "Sum. theol.," IIa IIae, q. 82, a 3.</w:t>
      </w:r>
    </w:p>
    <w:p>
      <w:pPr>
        <w:pStyle w:val="Normal"/>
        <w:rPr/>
      </w:pPr>
      <w:r>
        <w:rPr/>
      </w:r>
    </w:p>
    <w:p>
      <w:pPr>
        <w:pStyle w:val="Normal"/>
        <w:rPr/>
      </w:pPr>
      <w:r>
        <w:rPr/>
        <w:t>#666. B) Meditation as a methodical prayer dates from the XV Century. We  find it explained in the "Rosetum of John Mauburnus1 and in the Benedictine  writers of the same epoch. St. Ignatius in the "Spiritual Exercises" gives  several methods of meditating, at once precise and varied. St. Theresa  gives by far the best description of the different kinds of mental prayer.  Her disciples have sketched the rules of systematic meditation.2 St.  Francis de Sales does not fail to trace a method of mental prayer for  Philothea, and the French School of the XVII Century soon had its own  method, perfected by Father Olier and Father Tronson, called today the  method of St. Sulpice.</w:t>
      </w:r>
    </w:p>
    <w:p>
      <w:pPr>
        <w:pStyle w:val="Normal"/>
        <w:rPr/>
      </w:pPr>
      <w:r>
        <w:rPr/>
      </w:r>
    </w:p>
    <w:p>
      <w:pPr>
        <w:pStyle w:val="Normal"/>
        <w:rPr/>
      </w:pPr>
      <w:r>
        <w:rPr/>
        <w:t>n1. H. WATRIGANT, "La Meditation methodique, Rev. d'Ascetique et de Myst.,"  Jan. 1923, p. 13-29.</w:t>
      </w:r>
    </w:p>
    <w:p>
      <w:pPr>
        <w:pStyle w:val="Normal"/>
        <w:rPr/>
      </w:pPr>
      <w:r>
        <w:rPr/>
        <w:t>n2. V.P. JEAN DE JESUS MARIE, "Instruction des novices," 3e Partie, chap.  II, 2.</w:t>
      </w:r>
    </w:p>
    <w:p>
      <w:pPr>
        <w:pStyle w:val="Normal"/>
        <w:rPr/>
      </w:pPr>
      <w:r>
        <w:rPr/>
      </w:r>
    </w:p>
    <w:p>
      <w:pPr>
        <w:pStyle w:val="Normal"/>
        <w:rPr/>
      </w:pPr>
      <w:r>
        <w:rPr/>
        <w:t>#667. Meditation and Mental Prayer. The terms meditation and mental prayer  are often interchanged. When differentiated, the former is applied to that  form of mental prayer wherein considerations and reasonings predominate and  which, owing to this, is called discursive meditation. The latter name is  chiefly applied to those forms of mental prayer wherein pious affections or  acts of the will are predominant. Discursive meditation itself, however,  already contains affections, and affective prayer is ordinarily preceded or  accompanied by some considerations, excepting the case when the soul is  seized by the light of contemplation.</w:t>
      </w:r>
    </w:p>
    <w:p>
      <w:pPr>
        <w:pStyle w:val="Normal"/>
        <w:rPr/>
      </w:pPr>
      <w:r>
        <w:rPr/>
      </w:r>
    </w:p>
    <w:p>
      <w:pPr>
        <w:pStyle w:val="Normal"/>
        <w:rPr/>
      </w:pPr>
      <w:r>
        <w:rPr/>
        <w:t>#668. The kind of prayer generally suited to beginners is discursive  meditation. They need it in order to acquire convictions or to strengthen  them. There are, however, some souls who from the outset give considerable  place to affections. But all must be taught that the best part of-mental  prayer lies in the acts of the will.</w:t>
      </w:r>
    </w:p>
    <w:p>
      <w:pPr>
        <w:pStyle w:val="Normal"/>
        <w:rPr/>
      </w:pPr>
      <w:r>
        <w:rPr/>
      </w:r>
    </w:p>
    <w:p>
      <w:pPr>
        <w:pStyle w:val="Normal"/>
        <w:rPr/>
      </w:pPr>
      <w:r>
        <w:rPr/>
        <w:t>II. The Advantages and the Necessity of Mental Prayer</w:t>
      </w:r>
    </w:p>
    <w:p>
      <w:pPr>
        <w:pStyle w:val="Normal"/>
        <w:rPr/>
      </w:pPr>
      <w:r>
        <w:rPr/>
      </w:r>
    </w:p>
    <w:p>
      <w:pPr>
        <w:pStyle w:val="Normal"/>
        <w:rPr/>
      </w:pPr>
      <w:r>
        <w:rPr/>
        <w:t>1. The Advantages</w:t>
      </w:r>
    </w:p>
    <w:p>
      <w:pPr>
        <w:pStyle w:val="Normal"/>
        <w:rPr/>
      </w:pPr>
      <w:r>
        <w:rPr/>
      </w:r>
    </w:p>
    <w:p>
      <w:pPr>
        <w:pStyle w:val="Normal"/>
        <w:rPr/>
      </w:pPr>
      <w:r>
        <w:rPr/>
        <w:t>#669. Meditation, as we have described it, is most helpful for the  attainment of salvation and perfection.</w:t>
      </w:r>
    </w:p>
    <w:p>
      <w:pPr>
        <w:pStyle w:val="Normal"/>
        <w:rPr/>
      </w:pPr>
      <w:r>
        <w:rPr/>
      </w:r>
    </w:p>
    <w:p>
      <w:pPr>
        <w:pStyle w:val="Normal"/>
        <w:rPr/>
      </w:pPr>
      <w:r>
        <w:rPr/>
        <w:t>(1) It detaches us from sin and its causes.--When we sin, it is through  thoughtlessness and lack of will-power. This twofold defect, however, is  corrected by meditation.</w:t>
      </w:r>
    </w:p>
    <w:p>
      <w:pPr>
        <w:pStyle w:val="Normal"/>
        <w:rPr/>
      </w:pPr>
      <w:r>
        <w:rPr/>
      </w:r>
    </w:p>
    <w:p>
      <w:pPr>
        <w:pStyle w:val="Normal"/>
        <w:rPr/>
      </w:pPr>
      <w:r>
        <w:rPr/>
        <w:t>a) It enlightens us as to the malice of sin and its fearful consequences,  by showing it to us in the light of God, of eternity, and of what Jesus  Christ did in order to atone for it. " It is meditation, " says Fr.  Crasset,1 "that leads us in spirit into the hallowed solitudes wherein we  find God alone--in peace, in calm, in silence, in recollection. The same it  is that in spirit makes us descend to hell, therein to see our place; that  brings us before the grave to see our last abode; that takes us up to  Heaven to see our throne of glory; that carries us to the Valley of  Josaphat to see Our Judge; to Bethlehem to see Our Savior; to Mount Thabor  to see Our Love and to Calvary to see Our Model. "Meditation, likewise,  detaches us from the world and its false pleasures. It reminds us of the  instability of worldly goods, the anxiety they bring, the void, the ennui  in which they plunge the soul. It forearms us against a false and corrupt  world and makes us realize that God alone can constitute our bliss. Above  all it detaches us from our pride and from our sensuality, by placing us  before God Who is the fullness of being, and before our nothingness; by  making us understand that sensual pleasure reduces us to the level of the  brute, whilst godly joys ennoble us and make us soar unto God.</w:t>
      </w:r>
    </w:p>
    <w:p>
      <w:pPr>
        <w:pStyle w:val="Normal"/>
        <w:rPr/>
      </w:pPr>
      <w:r>
        <w:rPr/>
      </w:r>
    </w:p>
    <w:p>
      <w:pPr>
        <w:pStyle w:val="Normal"/>
        <w:rPr/>
      </w:pPr>
      <w:r>
        <w:rPr/>
        <w:t>b) Meditation strengthens our will, not merely by providing us with strong  convictions, as we have just said, but also by gradually healing our  languor, our cowardice, and our fickleness. God's grace alone, our own  efforts helping, can cure such infirmities. Now, meditation makes us ask  for this grace all the more insistently, as it brings home to us through  reflection our helplessness; whilst the acts of sorrow, of contrition that  we perform, the firm purpose of amendment we conceive during meditation,  together with the resolutions we take, already constitute an active co- operation with grace.</w:t>
      </w:r>
    </w:p>
    <w:p>
      <w:pPr>
        <w:pStyle w:val="Normal"/>
        <w:rPr/>
      </w:pPr>
      <w:r>
        <w:rPr/>
      </w:r>
    </w:p>
    <w:p>
      <w:pPr>
        <w:pStyle w:val="Normal"/>
        <w:rPr/>
      </w:pPr>
      <w:r>
        <w:rPr/>
        <w:t>n1. "Instructions sur l'Oraison Methode d'oraison," ch. I, p. 253-254. Read  the whole passage--Engl. transl. A Key to meditation, p. 85-95.</w:t>
      </w:r>
    </w:p>
    <w:p>
      <w:pPr>
        <w:pStyle w:val="Normal"/>
        <w:rPr/>
      </w:pPr>
      <w:r>
        <w:rPr/>
      </w:r>
    </w:p>
    <w:p>
      <w:pPr>
        <w:pStyle w:val="Normal"/>
        <w:rPr/>
      </w:pPr>
      <w:r>
        <w:rPr/>
        <w:t>#670. (2) Meditation makes us also practice all the great Christian  virtues. I) It enlightens our faith by bringing before our eyes the eternal  truths; it sustains our hope by giving us access to God to obtain His help;  it enkindles our love by exposing to our view the beauty and the goodness  of God. 2) It makes us prudent by supplying us with considerations to be  taken into account before we act; it makes us Just by having us conform our  will to that of God; it renders us strong by making us share in God's own  power; and temperate by cooling the ardor of our passions. There is no  Christian virtue which we cannot acquire by daily meditation. Through it we  hold fast to the truth, and truth, freeing us from our vices, makes us  practice virtue: "You shall know the truth: and the truth shall make you  free."1</w:t>
      </w:r>
    </w:p>
    <w:p>
      <w:pPr>
        <w:pStyle w:val="Normal"/>
        <w:rPr/>
      </w:pPr>
      <w:r>
        <w:rPr/>
      </w:r>
    </w:p>
    <w:p>
      <w:pPr>
        <w:pStyle w:val="Normal"/>
        <w:rPr/>
      </w:pPr>
      <w:r>
        <w:rPr/>
        <w:t>n1. "John," VIII, 32.</w:t>
      </w:r>
    </w:p>
    <w:p>
      <w:pPr>
        <w:pStyle w:val="Normal"/>
        <w:rPr/>
      </w:pPr>
      <w:r>
        <w:rPr/>
      </w:r>
    </w:p>
    <w:p>
      <w:pPr>
        <w:pStyle w:val="Normal"/>
        <w:rPr/>
      </w:pPr>
      <w:r>
        <w:rPr/>
        <w:t>#671. (3) Meditation therefore initiates our union with God, nay more, our  transformation into Him. It is, in fact, a conversation with God which from  day to day becomes more intimate, more tender, and longer, since it  continues the day long, even in the midst of our activities, n. 522. By  virtue of daily intercourse with the Author of all perfection, we drink of  His fullness, and are permeated by it, like the sponge by the water. We are  transformed like the iron in the furnace that kindles, softens, and assumes  the properties of living fire.</w:t>
      </w:r>
    </w:p>
    <w:p>
      <w:pPr>
        <w:pStyle w:val="Normal"/>
        <w:rPr/>
      </w:pPr>
      <w:r>
        <w:rPr/>
      </w:r>
    </w:p>
    <w:p>
      <w:pPr>
        <w:pStyle w:val="Normal"/>
        <w:rPr/>
      </w:pPr>
      <w:r>
        <w:rPr/>
        <w:t>II. The Necessity of Mental Prayer</w:t>
      </w:r>
    </w:p>
    <w:p>
      <w:pPr>
        <w:pStyle w:val="Normal"/>
        <w:rPr/>
      </w:pPr>
      <w:r>
        <w:rPr/>
      </w:r>
    </w:p>
    <w:p>
      <w:pPr>
        <w:pStyle w:val="Normal"/>
        <w:rPr/>
      </w:pPr>
      <w:r>
        <w:rPr/>
        <w:t>#672. (1) For the Laity. A) Systematic meditation is a highly effective  means of sanctification; however, it is not necessary for the salvation of  most Christians. What is necessary is prayer by which we render homage to  God and obtain grace. Evidently, this cannot be done without attention on  the part of the mind and desire on the part of the heart. No doubt, to  prayer must be joined the consideration of the great Christian truths and  of the great Christian duties, together with self-examination. But we  accomplish all these without the practice of systematic meditation, by  simply listening to the religious instruction given in Church, by pious  reading, and by the examination of conscience.</w:t>
      </w:r>
    </w:p>
    <w:p>
      <w:pPr>
        <w:pStyle w:val="Normal"/>
        <w:rPr/>
      </w:pPr>
      <w:r>
        <w:rPr/>
      </w:r>
    </w:p>
    <w:p>
      <w:pPr>
        <w:pStyle w:val="Normal"/>
        <w:rPr/>
      </w:pPr>
      <w:r>
        <w:rPr/>
        <w:t>#673. B) Meditation, however, is most useful and most profitable to all for  salvation and perfection; to beginners, as well as to more advanced souls.  It may be even said that it is the most effective means of assuring one's  salvation (n. 669). This is the teaching of St. Alphonsus, who gives the  following reason, that whilst habitually practicing the other exercises of  piety, like the Rosary, the Little Office of the Blessed Virgin, fasting,  etc.... one may, unfortunately, still continue to live in mortal sin,  whilst the habitual practice of mental prayer cannot suffer one to remain  long in such a state. One either relinquishes mental prayer or relinquishes  sin.1 How could we day by day go into the presence of God, the source of  all holiness, while conscious of mortal sin, and not determine, with the  help of grace, to break with sin and to seek in the Tribunal of Penance  that pardon the supreme need of which we recognize? But, if we have no  appointed time and no practical method for the consideration of the great  religious truths, we allow ourselves to be carried away by dissipation of  mind and the example of the world, until we lapse into sin and live in sin.</w:t>
      </w:r>
    </w:p>
    <w:p>
      <w:pPr>
        <w:pStyle w:val="Normal"/>
        <w:rPr/>
      </w:pPr>
      <w:r>
        <w:rPr/>
      </w:r>
    </w:p>
    <w:p>
      <w:pPr>
        <w:pStyle w:val="Normal"/>
        <w:rPr/>
      </w:pPr>
      <w:r>
        <w:rPr/>
        <w:t>n1. "Praxis Confessarii," n. 122.</w:t>
      </w:r>
    </w:p>
    <w:p>
      <w:pPr>
        <w:pStyle w:val="Normal"/>
        <w:rPr/>
      </w:pPr>
      <w:r>
        <w:rPr/>
      </w:r>
    </w:p>
    <w:p>
      <w:pPr>
        <w:pStyle w:val="Normal"/>
        <w:rPr/>
      </w:pPr>
      <w:r>
        <w:rPr/>
        <w:t>#674. (2) The Moral Necessity Or Mental Prayer for Diocesan Priests. We do  not speak here of those Regulars, who in the devout and prolonged  recitation of the Divine Office, in their readings and in the prayers they  offer may find the equivalent of mental prayer. Nevertheless, we call  attention to the fact that even in the Orders where the Office is recited  in choir, the rule prescribes at least a half-hour of mental prayer,  because meditation is the soul of all vocal prayers and insures their  fervent recitation. It should also be said that religious congregations  dating from the XVI century insist even more upon mental prayer, and that  the New Code directs superiors to see that all religious, unless they have  a legitimate excuse, devote a certain amount of time each day to this  exercise.1</w:t>
      </w:r>
    </w:p>
    <w:p>
      <w:pPr>
        <w:pStyle w:val="Normal"/>
        <w:rPr/>
      </w:pPr>
      <w:r>
        <w:rPr/>
      </w:r>
    </w:p>
    <w:p>
      <w:pPr>
        <w:pStyle w:val="Normal"/>
        <w:rPr/>
      </w:pPr>
      <w:r>
        <w:rPr/>
        <w:t>But speaking of diocesan priests, absorbed in the activities of the  ministry, we say that the habitual exercise of mental prayer at an  appointed time is morally necessary to their perseverance and to their  sanctification. Their duties are many and heavy, and they are at times  subjected to serious temptations, even while exercising their ministry.  Now, in order to resist these temptations and to fulfill all their duties  with fidelity and in a supernatural way, they need deep convictions and  choice graces, which as every one must admit are obtained through daily  meditation.</w:t>
      </w:r>
    </w:p>
    <w:p>
      <w:pPr>
        <w:pStyle w:val="Normal"/>
        <w:rPr/>
      </w:pPr>
      <w:r>
        <w:rPr/>
      </w:r>
    </w:p>
    <w:p>
      <w:pPr>
        <w:pStyle w:val="Normal"/>
        <w:rPr/>
      </w:pPr>
      <w:r>
        <w:rPr/>
        <w:t>n1. Can. 595.</w:t>
      </w:r>
    </w:p>
    <w:p>
      <w:pPr>
        <w:pStyle w:val="Normal"/>
        <w:rPr/>
      </w:pPr>
      <w:r>
        <w:rPr/>
      </w:r>
    </w:p>
    <w:p>
      <w:pPr>
        <w:pStyle w:val="Normal"/>
        <w:rPr/>
      </w:pPr>
      <w:r>
        <w:rPr/>
        <w:t>#675. A) Nor let it be urged that the offering of the Holy Sacrifice and  the recitation of the Divine Office replace mental prayer. It is true that  the Mass and the Breviary, attentively and devoutly said, are effective  means of perseverance and progress in the spiritual life; yet, experience  shows that priests absorbed in their ministerial work do not, as a matter  of fact, acquit themselves well of these important duties, unless they  develop in daily meditation the spirit of prayer and of interior  recollection. If a priest disregards this holy exercise, how can he,  encompassed and pressed by labors, find the time to recollect himself and  renew his sense of the supernatural? If he fails in this, distracting  thoughts invade his soul, even whilst he is engaged in the holiest  occupations; his convictions weaken, his energy dwindles, his negligences  and his failings grow, and lukewarmness ensues. Should a serious,  persistent, and besetting temptation make its appearance, the strong  convictions needed to repel the enemy are no longer clear to his mind, and  he runs the risk of falling.1 "If I meditate," says Dom Chautard, "I am as  it were clothed in steel armor, and impervious to the shafts of the enemy.  Without mental prayer, I shall surely be their target." The devout, learned  and prudent Father Desurmont, one of the most experienced retreat-masters  for priests, declares that "for the priest in the world, it is either  meditation or a very great risk of damnation." Cardinal Lavigerie writes in  the same strain: "For an apostolic laborer, there is no alternative between  holiness, if not acquired, at least desired and pursued (especially through  daily meditation) and progressive perversion."2</w:t>
      </w:r>
    </w:p>
    <w:p>
      <w:pPr>
        <w:pStyle w:val="Normal"/>
        <w:rPr/>
      </w:pPr>
      <w:r>
        <w:rPr/>
      </w:r>
    </w:p>
    <w:p>
      <w:pPr>
        <w:pStyle w:val="Normal"/>
        <w:rPr/>
      </w:pPr>
      <w:r>
        <w:rPr/>
        <w:t>n1. Let us ponder the following words of a priest reproduced by DOM  CHAUTARD: "It is my over-eagerness that has brought on my fall! My  excessive devotion to the active life and my love for the same filled me  with great joy at my success, and this together with the deceit of Satan  led me to be so absorbed in laboring for others, as to neglect my own  spiritual wants, prayer and meditation; and then when temptation came, I  yielded in the weakness caused me by my lack of spiritual nourishment."  "The True Apostolate," p. 67. All that this excellent writer says about the  need of an interior life, applies to mental prayer which is one of the most  effective means to foster this life.</w:t>
      </w:r>
    </w:p>
    <w:p>
      <w:pPr>
        <w:pStyle w:val="Normal"/>
        <w:rPr/>
      </w:pPr>
      <w:r>
        <w:rPr/>
        <w:t>n2. "L'ame de tout apostolat," p. 179-180. Engl. Transl. "The True  Apostolate," p. 143-144.</w:t>
      </w:r>
    </w:p>
    <w:p>
      <w:pPr>
        <w:pStyle w:val="Normal"/>
        <w:rPr/>
      </w:pPr>
      <w:r>
        <w:rPr/>
      </w:r>
    </w:p>
    <w:p>
      <w:pPr>
        <w:pStyle w:val="Normal"/>
        <w:rPr/>
      </w:pPr>
      <w:r>
        <w:rPr/>
        <w:t>#676. B) For the priest, it does not suffice to avoid sin. In order to  fulfill the duties of glorifying God and saving souls he must be habitually  united to Jesus Christ the Great High Priest, through Whom alone he can  give glory to God and save men. Yet, how can the priest unite himself to  Christ in the midst of the occupations and preoccupations of his ministry,  if he does not set apart sufficient time to think leisurely and lovingly on  that Divine Model, to draw unto himself through prayer His spirit, His  dispositions, and His grace? Through this union the priest's energies are  multiplied, his confidence increased, the fruitfulness of his ministry  assured, for it is not he who speaks, but Jesus Who speaks through his  lips: "God as it were exhorting by us";1 it is not he who acts; he is but  an instrument in God's hands. Because he strives to imitate the virtues of  our Lord, his example wins souls even more than his words. If he gives up  meditation, he loses the spirit of recollection and of prayer and he is but  "sounding brass and a tinkling cymbal."2</w:t>
      </w:r>
    </w:p>
    <w:p>
      <w:pPr>
        <w:pStyle w:val="Normal"/>
        <w:rPr/>
      </w:pPr>
      <w:r>
        <w:rPr/>
      </w:r>
    </w:p>
    <w:p>
      <w:pPr>
        <w:pStyle w:val="Normal"/>
        <w:rPr/>
      </w:pPr>
      <w:r>
        <w:rPr/>
        <w:t>n1. "II Cor.," V, 20.</w:t>
      </w:r>
    </w:p>
    <w:p>
      <w:pPr>
        <w:pStyle w:val="Normal"/>
        <w:rPr/>
      </w:pPr>
      <w:r>
        <w:rPr/>
        <w:t>n2. "I Cor.," XIII, I.</w:t>
      </w:r>
    </w:p>
    <w:p>
      <w:pPr>
        <w:pStyle w:val="Normal"/>
        <w:rPr/>
      </w:pPr>
      <w:r>
        <w:rPr/>
      </w:r>
    </w:p>
    <w:p>
      <w:pPr>
        <w:pStyle w:val="Normal"/>
        <w:rPr/>
      </w:pPr>
      <w:r>
        <w:rPr/>
        <w:t>#677. Hence, Pope Pius X, of holy memory, has proclaimed in clear terms the  necessity of meditation for the priest: "It is of the first importance that  a certain time should be allotted every day for meditation on the things of  eternity. No priest can omit this without being guilty of serious  negligence, to the detriment of his soul."1 The New Code bids Bishops to  see that priests devote each day a certain time to the exercise of mental  prayer,2 and that students in seminaries do likewise.3 Are not such  prescriptions equivalent to a proclamation of the moral necessity of  meditation for ecclesiastics?</w:t>
      </w:r>
    </w:p>
    <w:p>
      <w:pPr>
        <w:pStyle w:val="Normal"/>
        <w:rPr/>
      </w:pPr>
      <w:r>
        <w:rPr/>
      </w:r>
    </w:p>
    <w:p>
      <w:pPr>
        <w:pStyle w:val="Normal"/>
        <w:rPr/>
      </w:pPr>
      <w:r>
        <w:rPr/>
        <w:t>To advise priests absorbed in the parochial ministry to omit meditation so  as to say their Mass and Office more devoutly is nothing less than a total  ignorance of psychology. Experience shows that, when mental prayer is  absent, the devout recitation of the Office becomes well-nigh impossible;  it is said at odd moments with many attendant interruptions, and with the  mind filled with the thoughts of other things. It is, in fact, the morning  meditation that guarantees the devout celebration of the Holy Sacrifice and  that enables a priest to recollect himself before beginning his Office and  to make its recitation a real prayer.</w:t>
      </w:r>
    </w:p>
    <w:p>
      <w:pPr>
        <w:pStyle w:val="Normal"/>
        <w:rPr/>
      </w:pPr>
      <w:r>
        <w:rPr/>
      </w:r>
    </w:p>
    <w:p>
      <w:pPr>
        <w:pStyle w:val="Normal"/>
        <w:rPr/>
      </w:pPr>
      <w:r>
        <w:rPr/>
        <w:t>n1. "Exhortation to the Clergy," Aug. 4, 1908.</w:t>
      </w:r>
    </w:p>
    <w:p>
      <w:pPr>
        <w:pStyle w:val="Normal"/>
        <w:rPr/>
      </w:pPr>
      <w:r>
        <w:rPr/>
        <w:t>n2. "Can." 125, 2.</w:t>
      </w:r>
    </w:p>
    <w:p>
      <w:pPr>
        <w:pStyle w:val="Normal"/>
        <w:rPr/>
      </w:pPr>
      <w:r>
        <w:rPr/>
        <w:t>n3. "Can. 1367, I.</w:t>
      </w:r>
    </w:p>
    <w:p>
      <w:pPr>
        <w:pStyle w:val="Normal"/>
        <w:rPr/>
      </w:pPr>
      <w:r>
        <w:rPr/>
      </w:r>
    </w:p>
    <w:p>
      <w:pPr>
        <w:pStyle w:val="Normal"/>
        <w:rPr/>
      </w:pPr>
      <w:r>
        <w:rPr/>
        <w:t>#678. What we say of the priest, can be said also to a certain extent of  those devoted men and women who dedicate part of their time to works of  zeal. If they want their apostolate to be fruitful, it must be vivified by  the spirit of recollection and by prayer. Let it not be urged that the time  consecrated to this exercise is taken from works of zeal. It would be to  approach closely to the error of Pelagius to imagine that action is more  necessary than grace and prayer, whereas in reality works of zeal are all  the more fruitful, as they are inspired by a life of greater interior  recollection, which is in turn nourished by mental prayer.</w:t>
      </w:r>
    </w:p>
    <w:p>
      <w:pPr>
        <w:pStyle w:val="Normal"/>
        <w:rPr/>
      </w:pPr>
      <w:r>
        <w:rPr/>
      </w:r>
    </w:p>
    <w:p>
      <w:pPr>
        <w:pStyle w:val="Normal"/>
        <w:rPr/>
      </w:pPr>
      <w:r>
        <w:rPr/>
        <w:t>III. General Characteristics of the Meditation of Beginners</w:t>
      </w:r>
    </w:p>
    <w:p>
      <w:pPr>
        <w:pStyle w:val="Normal"/>
        <w:rPr/>
      </w:pPr>
      <w:r>
        <w:rPr/>
      </w:r>
    </w:p>
    <w:p>
      <w:pPr>
        <w:pStyle w:val="Normal"/>
        <w:rPr/>
      </w:pPr>
      <w:r>
        <w:rPr/>
        <w:t>We have already said that the mental prayer of beginners is chiefly a  discursive prayer, wherein, though the affections have their place,  reasoning predominates. We now explain: (1) the ordinary subjects of their  meditation, and (2) the obstacles they meet.</w:t>
      </w:r>
    </w:p>
    <w:p>
      <w:pPr>
        <w:pStyle w:val="Normal"/>
        <w:rPr/>
      </w:pPr>
      <w:r>
        <w:rPr/>
      </w:r>
    </w:p>
    <w:p>
      <w:pPr>
        <w:pStyle w:val="Normal"/>
        <w:rPr/>
      </w:pPr>
      <w:r>
        <w:rPr/>
        <w:t>I. The Subjects upon which Beginners Meditate</w:t>
      </w:r>
    </w:p>
    <w:p>
      <w:pPr>
        <w:pStyle w:val="Normal"/>
        <w:rPr/>
      </w:pPr>
      <w:r>
        <w:rPr/>
      </w:r>
    </w:p>
    <w:p>
      <w:pPr>
        <w:pStyle w:val="Normal"/>
        <w:rPr/>
      </w:pPr>
      <w:r>
        <w:rPr/>
        <w:t>#679. They must, in general, meditate upon whatever is calculated to  inspire them with a growing horror for sin, upon the causes of their own  faults, upon mortification that removes such causes, upon the principal  duties of their state, upon fidelity to grace and its abuse, upon Jesus  Christ, a model for penitent sinners.</w:t>
      </w:r>
    </w:p>
    <w:p>
      <w:pPr>
        <w:pStyle w:val="Normal"/>
        <w:rPr/>
      </w:pPr>
      <w:r>
        <w:rPr/>
      </w:r>
    </w:p>
    <w:p>
      <w:pPr>
        <w:pStyle w:val="Normal"/>
        <w:rPr/>
      </w:pPr>
      <w:r>
        <w:rPr/>
        <w:t>#680. (1) In order to acquire a growing horror for sin, they must meditate:  a) on the end of man and of the Christian, and hence upon the creation of  man, his elevation to the supernatural state, his fall and his redemption  (n. 59-87); upon the rights of God as Creator, Sanctifier, and Redeemer;  upon such of the divine attributes as would inspire them with a horror for  sin, for instance, God's immensity, whereby He is present to all creatures  and especially to the soul in the state of grace, upon His holiness whereby  He is bound to hate sin; upon His justice which punishes it; upon His mercy  that moves Him to forgive it. All these truths tend to make us flee from  sin, the one obstacle to the attainment of our end, the one enemy of God,  the destroyer of that supernatural life given to us by God as the great  proof of His love for us, and restored to us by the Redeemer at the price  of His Blood.</w:t>
      </w:r>
    </w:p>
    <w:p>
      <w:pPr>
        <w:pStyle w:val="Normal"/>
        <w:rPr/>
      </w:pPr>
      <w:r>
        <w:rPr/>
      </w:r>
    </w:p>
    <w:p>
      <w:pPr>
        <w:pStyle w:val="Normal"/>
        <w:rPr/>
      </w:pPr>
      <w:r>
        <w:rPr/>
        <w:t>b) Upon sin: its origin, punishment, malice, and frightful consequences, n.  711-735; upon the causes leading to sin: the world, the flesh, and the  devil, n. 193-227.</w:t>
      </w:r>
    </w:p>
    <w:p>
      <w:pPr>
        <w:pStyle w:val="Normal"/>
        <w:rPr/>
      </w:pPr>
      <w:r>
        <w:rPr/>
      </w:r>
    </w:p>
    <w:p>
      <w:pPr>
        <w:pStyle w:val="Normal"/>
        <w:rPr/>
      </w:pPr>
      <w:r>
        <w:rPr/>
        <w:t>c) Upon the means of expiating and preventing sin: penance, n. 705, and the  mortification of our different faculties, of our evil tendencies, and  chiefly of the seven capital vices. From our meditations on these points we  shall draw the conclusion that there is no safety as long as we have not  uprooted or at least controlled all these disordered inclinations.</w:t>
      </w:r>
    </w:p>
    <w:p>
      <w:pPr>
        <w:pStyle w:val="Normal"/>
        <w:rPr/>
      </w:pPr>
      <w:r>
        <w:rPr/>
      </w:r>
    </w:p>
    <w:p>
      <w:pPr>
        <w:pStyle w:val="Normal"/>
        <w:rPr/>
      </w:pPr>
      <w:r>
        <w:rPr/>
        <w:t>#681. (2) Beginners must also choose for the subject of meditation all the  positive duties of the Christian: 1) General duties of religion toward God,  of charity toward the neighbor, of mistrust of self on account of our  helplessness and wretchedness. What will impress beginners most will be the  external acts of these virtues; but this will be a preparation for the more  perfect practice of the same virtues in the illuminative way. -- 2)  Particular duties, according to age, condition, sex, state of life. The  fulfillment of these duties will prove to be the best kind of penance.</w:t>
      </w:r>
    </w:p>
    <w:p>
      <w:pPr>
        <w:pStyle w:val="Normal"/>
        <w:rPr/>
      </w:pPr>
      <w:r>
        <w:rPr/>
      </w:r>
    </w:p>
    <w:p>
      <w:pPr>
        <w:pStyle w:val="Normal"/>
        <w:rPr/>
      </w:pPr>
      <w:r>
        <w:rPr/>
        <w:t>#682. 30 Since grace plays an all-important role in the Christian life,  beginners must be gradually instructed in this doctrine. The spiritual  director, then, will explain to them in a familiar and easy way the  doctrine of the indwelling of the Holy Ghost in our souls, of our  incorporation into Christ, of habitual grace, of the virtues and of the  seven gifts. At first, no doubt, they will grasp but the mere elements of  these great truths, but even the little they will understand will not fail  to exert a powerful influence on their spiritual formation and their  spiritual progress. It is when we think of what God has done and  incessantly does for us, that we are prompted to further generosity in His  service. We should not forget that St. Paul and St. John preached these  truths to pagan neophytes who were but beginners in the spiritual life.</w:t>
      </w:r>
    </w:p>
    <w:p>
      <w:pPr>
        <w:pStyle w:val="Normal"/>
        <w:rPr/>
      </w:pPr>
      <w:r>
        <w:rPr/>
      </w:r>
    </w:p>
    <w:p>
      <w:pPr>
        <w:pStyle w:val="Normal"/>
        <w:rPr/>
      </w:pPr>
      <w:r>
        <w:rPr/>
        <w:t>#683. (4) Then it will be easy and practical to propose Jesus as the model  for true penitents: Jesus condemning Himself to a life of poverty, of  obedience and of toil that He might be unto us an example; Jesus, doing  penance for us in the desert, in the Garden of Gethsemane, in His cruel  passion; Jesus dying for us upon the Cross. This series of meditations,  presented to us by the Church in the yearly cycle of the liturgy, will have  the advantage of making us practice penance in union with Jesus with  greater generosity, with a greater love, and hence with greater efficacy.</w:t>
      </w:r>
    </w:p>
    <w:p>
      <w:pPr>
        <w:pStyle w:val="Normal"/>
        <w:rPr/>
      </w:pPr>
      <w:r>
        <w:rPr/>
      </w:r>
    </w:p>
    <w:p>
      <w:pPr>
        <w:pStyle w:val="Normal"/>
        <w:rPr/>
      </w:pPr>
      <w:r>
        <w:rPr/>
        <w:t>II. The Obstacles Encountered by Beginners</w:t>
      </w:r>
    </w:p>
    <w:p>
      <w:pPr>
        <w:pStyle w:val="Normal"/>
        <w:rPr/>
      </w:pPr>
      <w:r>
        <w:rPr/>
      </w:r>
    </w:p>
    <w:p>
      <w:pPr>
        <w:pStyle w:val="Normal"/>
        <w:rPr/>
      </w:pPr>
      <w:r>
        <w:rPr/>
        <w:t>The special difficulties encountered by beginners in meditation arise from  their inexperience, their lack of generosity, and chiefly from the many  distractions to which they are subject.</w:t>
      </w:r>
    </w:p>
    <w:p>
      <w:pPr>
        <w:pStyle w:val="Normal"/>
        <w:rPr/>
      </w:pPr>
      <w:r>
        <w:rPr/>
      </w:r>
    </w:p>
    <w:p>
      <w:pPr>
        <w:pStyle w:val="Normal"/>
        <w:rPr/>
      </w:pPr>
      <w:r>
        <w:rPr/>
        <w:t>#684. A) On account of their inexperience they are liable to turn their  mental prayer into a sort of philosophical or theological thesis, or into a  kind of sermon to themselves This is not, indeed, a complete loss of time,  since even this kind of meditation makes them give thought to the great  truths of religion and strengthens their convictions. They would, however,  derive greater profit if they proceeded in a more practical and in a more  supernatural way.</w:t>
      </w:r>
    </w:p>
    <w:p>
      <w:pPr>
        <w:pStyle w:val="Normal"/>
        <w:rPr/>
      </w:pPr>
      <w:r>
        <w:rPr/>
      </w:r>
    </w:p>
    <w:p>
      <w:pPr>
        <w:pStyle w:val="Normal"/>
        <w:rPr/>
      </w:pPr>
      <w:r>
        <w:rPr/>
        <w:t>This a spiritual director must teach them. He should point out to them: a)  that considerations, if they are to bear practical fruit, must be made more  personal, be applied to themselves and be followed by an examination in  order to see to what extent the truths on which they meditate influence  their lives, and what must be done in order to live by these truths during  the course of the day; b) that the most important part of meditation is  found in the acts of the will: acts of adoration, thanksgiving and love  toward God; acts of humility, of sorrow, of firm purpose of amendment; acts  of petition to obtain the grace of correcting their faults; and finally,  firm and frequently repeated resolutions of doing better throughout the  day.</w:t>
      </w:r>
    </w:p>
    <w:p>
      <w:pPr>
        <w:pStyle w:val="Normal"/>
        <w:rPr/>
      </w:pPr>
      <w:r>
        <w:rPr/>
      </w:r>
    </w:p>
    <w:p>
      <w:pPr>
        <w:pStyle w:val="Normal"/>
        <w:rPr/>
      </w:pPr>
      <w:r>
        <w:rPr/>
        <w:t>#685. B) Their lack of generosity exposes them to discouragement when they  are no longer upheld by the sensible consolations God graciously bestowed  on them at the outset in order to draw them unto Himself. Obstacles and the  first spells of aridity dishearten them, and thinking themselves abandoned  by God, they drift into carelessness. Hence, they must be made to see that  what God asks is effort and not success, that perseverance in prayer,  despite difficulties, is so much the richer in merit, and that God having  proved Himself so generous towards them, to turn back when effort is  required, would be an act of cowardice. These directions should be tempered  by the mildness with which they are given and by paternal words of comfort.</w:t>
      </w:r>
    </w:p>
    <w:p>
      <w:pPr>
        <w:pStyle w:val="Normal"/>
        <w:rPr/>
      </w:pPr>
      <w:r>
        <w:rPr/>
      </w:r>
    </w:p>
    <w:p>
      <w:pPr>
        <w:pStyle w:val="Normal"/>
        <w:rPr/>
      </w:pPr>
      <w:r>
        <w:rPr/>
        <w:t>#686. C) The greatest obstacle, however, comes from distractions. Since in  the first stages of the spiritual life, our imagination, our feelings and  our attachments are far from being mastered, worldly and oftentimes  dangerous fancies, useless thoughts and the divers emotional movements of  the heart invade the soul at the very time of meditation. The help of the  spiritual director is here of capital importance.</w:t>
      </w:r>
    </w:p>
    <w:p>
      <w:pPr>
        <w:pStyle w:val="Normal"/>
        <w:rPr/>
      </w:pPr>
      <w:r>
        <w:rPr/>
      </w:r>
    </w:p>
    <w:p>
      <w:pPr>
        <w:pStyle w:val="Normal"/>
        <w:rPr/>
      </w:pPr>
      <w:r>
        <w:rPr/>
        <w:t>a) He should first of all remind them of the distinction between willful  distractions and those that are not, bidding his penitents to concern  themselves merely with the former in order to diminish their number. To  succeed in this: 1) they must repel such distractions promptly, vigorously  and persistently, as soon as they become aware of them. Even if these  distractions are many and grievous, they are not culpable unless they are  voluntary; the effort made to repel them is a meritorious act. Should they  recur a hundred times and be a hundred times repulsed, the meditation will  be excellent and worth far more than one made with fewer distractions but  with little effort.</w:t>
      </w:r>
    </w:p>
    <w:p>
      <w:pPr>
        <w:pStyle w:val="Normal"/>
        <w:rPr/>
      </w:pPr>
      <w:r>
        <w:rPr/>
      </w:r>
    </w:p>
    <w:p>
      <w:pPr>
        <w:pStyle w:val="Normal"/>
        <w:rPr/>
      </w:pPr>
      <w:r>
        <w:rPr/>
        <w:t>#687. 2) They must humbly acknowledge their weakness, explicitly unite  themselves to Our Lord, and offer to God His worship and His prayers. If  need be, a book may be used, the better to fix the attention.</w:t>
      </w:r>
    </w:p>
    <w:p>
      <w:pPr>
        <w:pStyle w:val="Normal"/>
        <w:rPr/>
      </w:pPr>
      <w:r>
        <w:rPr/>
      </w:r>
    </w:p>
    <w:p>
      <w:pPr>
        <w:pStyle w:val="Normal"/>
        <w:rPr/>
      </w:pPr>
      <w:r>
        <w:rPr/>
        <w:t>b) It is not enough to drive off distractions. In order to reduce their  number, we must attack their causes. Many of them proceed from a lack of  preparation or from an habitual dissipation of mind. 1) Beginners thus  troubled with distractions should, therefore, be urged to prepare their  meditation more carefully on the night before, not by merely reading the  points, but by trying to see how the subject of the meditation is of  practical advantage to them personally, and by thinking about it before  falling asleep, instead of letting their mind become a prey to useless or  unwholesome reveries. 2) Above all, beginners must be taught the means of  controlling the imagination and the memory. In proportion as the soul grows  in the practice of habitual recollection and detachment, distractions  become less numerous.</w:t>
      </w:r>
    </w:p>
    <w:p>
      <w:pPr>
        <w:pStyle w:val="Normal"/>
        <w:rPr/>
      </w:pPr>
      <w:r>
        <w:rPr/>
      </w:r>
    </w:p>
    <w:p>
      <w:pPr>
        <w:pStyle w:val="Normal"/>
        <w:rPr/>
      </w:pPr>
      <w:r>
        <w:rPr/>
        <w:t>n1. Distractions are voluntary in themselves when they are deliberately  willed, or when, aware that our mind wanders, we do nothing to prevent its  vagaries. They are voluntary in their cause, when we foresee that such or  such all-absorbing reading or occupation will be a source of distractions,  and none the less we indulge in it.</w:t>
      </w:r>
    </w:p>
    <w:p>
      <w:pPr>
        <w:pStyle w:val="Normal"/>
        <w:rPr/>
      </w:pPr>
      <w:r>
        <w:rPr/>
      </w:r>
    </w:p>
    <w:p>
      <w:pPr>
        <w:pStyle w:val="Normal"/>
        <w:rPr/>
      </w:pPr>
      <w:r>
        <w:rPr/>
        <w:t>VI. The Principal Methods of Mental Prayer</w:t>
      </w:r>
    </w:p>
    <w:p>
      <w:pPr>
        <w:pStyle w:val="Normal"/>
        <w:rPr/>
      </w:pPr>
      <w:r>
        <w:rPr/>
      </w:r>
    </w:p>
    <w:p>
      <w:pPr>
        <w:pStyle w:val="Normal"/>
        <w:rPr/>
      </w:pPr>
      <w:r>
        <w:rPr/>
        <w:t>#688. Since mental prayer is a difficult art, the Saints have ever been  eager to offer counsel on the means of succeeding therein. One finds  excellent advice in Cassian, St. John Climacus and other spiritual writers.  It was not, however, until the XV Century that methods properly so called  were elaborated, which have since guided souls in the ways of mental  prayer.</w:t>
      </w:r>
    </w:p>
    <w:p>
      <w:pPr>
        <w:pStyle w:val="Normal"/>
        <w:rPr/>
      </w:pPr>
      <w:r>
        <w:rPr/>
      </w:r>
    </w:p>
    <w:p>
      <w:pPr>
        <w:pStyle w:val="Normal"/>
        <w:rPr/>
      </w:pPr>
      <w:r>
        <w:rPr/>
        <w:t>Because at first sight these methods appear rather intricate, it is well,  before introducing beginners to their use, to prepare them by what may be  called meditative reading. They should be told to read some devout works,  like the First Book of the "Following of Christ," the "Spiritual Combat" or  some work containing brief, solid meditations; and they should be taught to  follow up this reading by asking themselves the following questions: (1) Am  I thoroughly convinced that what I have just read is useful and necessary  to the welfare of my soul? How can I strengthen this conviction? (2) Have I  up to the present exercised myself in such an important practice? (3) What  must I do today in order to improve? If an earnest prayer is added asking  for the grace that one may carry out the resolutions taken, all the  essential elements of a real meditation will be contained in such reading.</w:t>
      </w:r>
    </w:p>
    <w:p>
      <w:pPr>
        <w:pStyle w:val="Normal"/>
        <w:rPr/>
      </w:pPr>
      <w:r>
        <w:rPr/>
      </w:r>
    </w:p>
    <w:p>
      <w:pPr>
        <w:pStyle w:val="Normal"/>
        <w:rPr/>
      </w:pPr>
      <w:r>
        <w:rPr/>
        <w:t>I. Points Common to all Methods of Mental Prayer</w:t>
      </w:r>
    </w:p>
    <w:p>
      <w:pPr>
        <w:pStyle w:val="Normal"/>
        <w:rPr/>
      </w:pPr>
      <w:r>
        <w:rPr/>
      </w:r>
    </w:p>
    <w:p>
      <w:pPr>
        <w:pStyle w:val="Normal"/>
        <w:rPr/>
      </w:pPr>
      <w:r>
        <w:rPr/>
        <w:t>We find in all the various methods certain common traits which are  manifestly the most essential; hence, attention must be called to them.</w:t>
      </w:r>
    </w:p>
    <w:p>
      <w:pPr>
        <w:pStyle w:val="Normal"/>
        <w:rPr/>
      </w:pPr>
      <w:r>
        <w:rPr/>
      </w:r>
    </w:p>
    <w:p>
      <w:pPr>
        <w:pStyle w:val="Normal"/>
        <w:rPr/>
      </w:pPr>
      <w:r>
        <w:rPr/>
        <w:t>#689. (1) There is always a remote, a proximate, and an immediate  preparation.</w:t>
      </w:r>
    </w:p>
    <w:p>
      <w:pPr>
        <w:pStyle w:val="Normal"/>
        <w:rPr/>
      </w:pPr>
      <w:r>
        <w:rPr/>
      </w:r>
    </w:p>
    <w:p>
      <w:pPr>
        <w:pStyle w:val="Normal"/>
        <w:rPr/>
      </w:pPr>
      <w:r>
        <w:rPr/>
        <w:t>a) The remote preparation is nothing more than the effort to make our daily  life harmonize with prayer. It comprises three things: 1) the mortification  of the senses and of the passions; 2) habitual recollection; 3)humility.  These are, in fact, excellent dispositions for a good meditation. At the  beginning they are imperfect; still, they suffice to enable us to meditate  with some profit, and later on they will become more and more perfect in  proportion as progress is made in mental prayer.</w:t>
      </w:r>
    </w:p>
    <w:p>
      <w:pPr>
        <w:pStyle w:val="Normal"/>
        <w:rPr/>
      </w:pPr>
      <w:r>
        <w:rPr/>
      </w:r>
    </w:p>
    <w:p>
      <w:pPr>
        <w:pStyle w:val="Normal"/>
        <w:rPr/>
      </w:pPr>
      <w:r>
        <w:rPr/>
        <w:t>b) The proximate or, as others call it, the less remote preparation,  includes three principal acts: 1) to select the subject of meditation on  the preceding evening; 2) to revolve it in our mind in the morning upon  awakening, and to excite in our heart corresponding sentiments; 3) to  approach meditation with earnestness, confidence, and humility, desiring to  give glory to God and to improve our life. In this way the soul is placed  in the best dispositions to enter into conversation with God.</w:t>
      </w:r>
    </w:p>
    <w:p>
      <w:pPr>
        <w:pStyle w:val="Normal"/>
        <w:rPr/>
      </w:pPr>
      <w:r>
        <w:rPr/>
      </w:r>
    </w:p>
    <w:p>
      <w:pPr>
        <w:pStyle w:val="Normal"/>
        <w:rPr/>
      </w:pPr>
      <w:r>
        <w:rPr/>
        <w:t>c) The immediate preparation, which is in reality the beginning of  meditation itself, consists in placing ourselves in the presence of God Who  is present everywhere especially within our heart, in acknowledging  ourselves unworthy and incapable of meditating, and in imploring the aid of  the Holy Ghost that He supply our insufficiency.</w:t>
      </w:r>
    </w:p>
    <w:p>
      <w:pPr>
        <w:pStyle w:val="Normal"/>
        <w:rPr/>
      </w:pPr>
      <w:r>
        <w:rPr/>
      </w:r>
    </w:p>
    <w:p>
      <w:pPr>
        <w:pStyle w:val="Normal"/>
        <w:rPr/>
      </w:pPr>
      <w:r>
        <w:rPr/>
        <w:t>#690. (2) Within the body of the meditation, the different methods likewise  contain more or less explicitly the same fundamental acts:</w:t>
      </w:r>
    </w:p>
    <w:p>
      <w:pPr>
        <w:pStyle w:val="Normal"/>
        <w:rPr/>
      </w:pPr>
      <w:r>
        <w:rPr/>
      </w:r>
    </w:p>
    <w:p>
      <w:pPr>
        <w:pStyle w:val="Normal"/>
        <w:rPr/>
      </w:pPr>
      <w:r>
        <w:rPr/>
        <w:t>a) Acts of worship rendering to the Majesty of God the religious homage due  to Him.</w:t>
      </w:r>
    </w:p>
    <w:p>
      <w:pPr>
        <w:pStyle w:val="Normal"/>
        <w:rPr/>
      </w:pPr>
      <w:r>
        <w:rPr/>
      </w:r>
    </w:p>
    <w:p>
      <w:pPr>
        <w:pStyle w:val="Normal"/>
        <w:rPr/>
      </w:pPr>
      <w:r>
        <w:rPr/>
        <w:t>b) Considerations, to convince ourselves of the necessity or the great  importance of the virtue we want to acquire, so that we may all the more  earnestly pray for the grace of practicing it, and firmly determine to make  efforts necessary to co-operate with grace.</w:t>
      </w:r>
    </w:p>
    <w:p>
      <w:pPr>
        <w:pStyle w:val="Normal"/>
        <w:rPr/>
      </w:pPr>
      <w:r>
        <w:rPr/>
      </w:r>
    </w:p>
    <w:p>
      <w:pPr>
        <w:pStyle w:val="Normal"/>
        <w:rPr/>
      </w:pPr>
      <w:r>
        <w:rPr/>
        <w:t>c) Self-examinations, to see our failings in this regard and survey the  progress yet to be made.</w:t>
      </w:r>
    </w:p>
    <w:p>
      <w:pPr>
        <w:pStyle w:val="Normal"/>
        <w:rPr/>
      </w:pPr>
      <w:r>
        <w:rPr/>
      </w:r>
    </w:p>
    <w:p>
      <w:pPr>
        <w:pStyle w:val="Normal"/>
        <w:rPr/>
      </w:pPr>
      <w:r>
        <w:rPr/>
        <w:t>d) Prayers or petitions, asking for the grace of growing in the said virtue  and of using the means conducive thereto.</w:t>
      </w:r>
    </w:p>
    <w:p>
      <w:pPr>
        <w:pStyle w:val="Normal"/>
        <w:rPr/>
      </w:pPr>
      <w:r>
        <w:rPr/>
      </w:r>
    </w:p>
    <w:p>
      <w:pPr>
        <w:pStyle w:val="Normal"/>
        <w:rPr/>
      </w:pPr>
      <w:r>
        <w:rPr/>
        <w:t>e) Resolutions, whereby we determine from that very moment to practice that  virtue.</w:t>
      </w:r>
    </w:p>
    <w:p>
      <w:pPr>
        <w:pStyle w:val="Normal"/>
        <w:rPr/>
      </w:pPr>
      <w:r>
        <w:rPr/>
      </w:r>
    </w:p>
    <w:p>
      <w:pPr>
        <w:pStyle w:val="Normal"/>
        <w:rPr/>
      </w:pPr>
      <w:r>
        <w:rPr/>
        <w:t>#691. (3) The conclusion, which brings the meditation to a close, includes:  1) an act of thanksgiving for the favors received; 2) a review of the  manner in which we have made our meditation with the view to improve  thereon the following day; 3) a final prayer asking the blessing of Our  Heavenly Father; 4) the selection of some impressive thought or some  telling maxim, which will during the day recall to our mind the ruling idea  of our meditation.</w:t>
      </w:r>
    </w:p>
    <w:p>
      <w:pPr>
        <w:pStyle w:val="Normal"/>
        <w:rPr/>
      </w:pPr>
      <w:r>
        <w:rPr/>
      </w:r>
    </w:p>
    <w:p>
      <w:pPr>
        <w:pStyle w:val="Normal"/>
        <w:rPr/>
      </w:pPr>
      <w:r>
        <w:rPr/>
        <w:t>The different methods are reduced to two principal types called  respectively the method of St. Ignatius and the method of St. Sulpice.</w:t>
      </w:r>
    </w:p>
    <w:p>
      <w:pPr>
        <w:pStyle w:val="Normal"/>
        <w:rPr/>
      </w:pPr>
      <w:r>
        <w:rPr/>
      </w:r>
    </w:p>
    <w:p>
      <w:pPr>
        <w:pStyle w:val="Normal"/>
        <w:rPr/>
      </w:pPr>
      <w:r>
        <w:rPr/>
        <w:t>II. The Method of St. Ignatius1</w:t>
      </w:r>
    </w:p>
    <w:p>
      <w:pPr>
        <w:pStyle w:val="Normal"/>
        <w:rPr/>
      </w:pPr>
      <w:r>
        <w:rPr/>
      </w:r>
    </w:p>
    <w:p>
      <w:pPr>
        <w:pStyle w:val="Normal"/>
        <w:rPr/>
      </w:pPr>
      <w:r>
        <w:rPr/>
        <w:t>#692. In the "Spiritual Exercises" St. Ignatius presents several methods of  mental prayer, according to the subjects meditated upon and the results  desired. The one best adapted to beginners is the one called the exercise  of the three faculties, so named because it consists in the exercise of the  memory, the understanding and the will, the three chief faculties of the  soul. It is explained in the First Week of the Exercises in connection with  the meditation on sin.</w:t>
      </w:r>
    </w:p>
    <w:p>
      <w:pPr>
        <w:pStyle w:val="Normal"/>
        <w:rPr/>
      </w:pPr>
      <w:r>
        <w:rPr/>
      </w:r>
    </w:p>
    <w:p>
      <w:pPr>
        <w:pStyle w:val="Normal"/>
        <w:rPr/>
      </w:pPr>
      <w:r>
        <w:rPr/>
        <w:t>n1. "Spiritual Exercises," 1st Week, 1st Exercise; (Translation by Father  Rickaby, S. J.); See CLARE, S. J. "The Science of the Spiritual Life;"  CRASSET, "A Key to Meditation:" FABER. "Growth in Holiness," C. XV,</w:t>
      </w:r>
    </w:p>
    <w:p>
      <w:pPr>
        <w:pStyle w:val="Normal"/>
        <w:rPr/>
      </w:pPr>
      <w:r>
        <w:rPr/>
      </w:r>
    </w:p>
    <w:p>
      <w:pPr>
        <w:pStyle w:val="Normal"/>
        <w:rPr/>
      </w:pPr>
      <w:r>
        <w:rPr/>
        <w:t>#693. (1) The Beginning of the Meditation. It begins by a preparatory  prayer in which we beg of God that our intentions and all our actions be  solely directed to the service and honor of the Divine Majesty.</w:t>
      </w:r>
    </w:p>
    <w:p>
      <w:pPr>
        <w:pStyle w:val="Normal"/>
        <w:rPr/>
      </w:pPr>
      <w:r>
        <w:rPr/>
      </w:r>
    </w:p>
    <w:p>
      <w:pPr>
        <w:pStyle w:val="Normal"/>
        <w:rPr/>
      </w:pPr>
      <w:r>
        <w:rPr/>
        <w:t>Two preludes follow: a) the first, which is the composition of place, has  for its purpose to center the imagination and fasten the attention upon the  subject of the meditation, the more easily to banish distractions. I) If  the object falls under the senses, for instance if it is one of the  mysteries of Our Lord, it is presented to the mind as vividly as possible,  not like an event having taken place in the distant past, but as if one  were actually witnessing the facts and taking part In them. 2) If the  object does not fall under the senses, e. g. sin, "the composition of place  will consist in picturing and considering my soul imprisoned in this mortal  body, and myself, that is, my body and my soul, in this vale of tears,  exiled, as it were, midst animals devoid of reason"; in other words, one  considers sin in some of its effects in order to conceive a horror for it.</w:t>
      </w:r>
    </w:p>
    <w:p>
      <w:pPr>
        <w:pStyle w:val="Normal"/>
        <w:rPr/>
      </w:pPr>
      <w:r>
        <w:rPr/>
      </w:r>
    </w:p>
    <w:p>
      <w:pPr>
        <w:pStyle w:val="Normal"/>
        <w:rPr/>
      </w:pPr>
      <w:r>
        <w:rPr/>
        <w:t>b) The second prelude consists in asking God what we want and desire, for  example, shame and confusion at the sight of our sins. As can be seen, the  practical purpose of the meditation--the resolution --is clearly pointed  out from the very outset: In all things look to the end.</w:t>
      </w:r>
    </w:p>
    <w:p>
      <w:pPr>
        <w:pStyle w:val="Normal"/>
        <w:rPr/>
      </w:pPr>
      <w:r>
        <w:rPr/>
      </w:r>
    </w:p>
    <w:p>
      <w:pPr>
        <w:pStyle w:val="Normal"/>
        <w:rPr/>
      </w:pPr>
      <w:r>
        <w:rPr/>
        <w:t>#694. (2) The Body of the Meditation. This consists in the application of  the three faculties of the soul, the memory, the understanding, and the  will, to each point of the meditation. Each faculty is in turn applied to  each point, unless one point furnishes adequate matter for the meditation.  It is not necessary in every meditation to make all the acts; it is good to  dwell upon the affections and sentiments which the subject suggests.</w:t>
      </w:r>
    </w:p>
    <w:p>
      <w:pPr>
        <w:pStyle w:val="Normal"/>
        <w:rPr/>
      </w:pPr>
      <w:r>
        <w:rPr/>
      </w:r>
    </w:p>
    <w:p>
      <w:pPr>
        <w:pStyle w:val="Normal"/>
        <w:rPr/>
      </w:pPr>
      <w:r>
        <w:rPr/>
        <w:t>a) The exercise of the memory is performed by recalling the first point of  the meditation, not in detail, but as a whole; thus, says St. Ignatius:  "This exercise of the memory as regards the sin of the Angels consists in  calling to mind how they were created in a state of innocence; how they  refused to employ their freedom in rendering their Creator and Master the  homage and obedience due to Him; how pride, taking possession of them, they  passed from the state of grace to a state of reprobation, and were cast  from Heaven into Hell."</w:t>
      </w:r>
    </w:p>
    <w:p>
      <w:pPr>
        <w:pStyle w:val="Normal"/>
        <w:rPr/>
      </w:pPr>
      <w:r>
        <w:rPr/>
      </w:r>
    </w:p>
    <w:p>
      <w:pPr>
        <w:pStyle w:val="Normal"/>
        <w:rPr/>
      </w:pPr>
      <w:r>
        <w:rPr/>
        <w:t>b) The exercise of the understanding consists in reflecting in detail upon  the same subject. St. Ignatius proceeds no further, but Father Roothaan  supplements his teaching by explaining that the office of the understanding  is to make reflections upon the truths the memory has proposed, to make  application thereof to the soul and the soul's needs, to draw therefrom  practical conclusions, to weigh the motives for resolutions, to consider  how we have heretofore conformed our conduct to the truths upon which we  meditate, and how we must conduct ourselves with regard to them in the  future.</w:t>
      </w:r>
    </w:p>
    <w:p>
      <w:pPr>
        <w:pStyle w:val="Normal"/>
        <w:rPr/>
      </w:pPr>
      <w:r>
        <w:rPr/>
      </w:r>
    </w:p>
    <w:p>
      <w:pPr>
        <w:pStyle w:val="Normal"/>
        <w:rPr/>
      </w:pPr>
      <w:r>
        <w:rPr/>
        <w:t>e) The will has two duties to fulfill: to conceive devout affections and to  form good resolutions. 1) The affections, indeed, must find a place in all  parts of the meditation, at least they must occur very frequently, since it  is these that make the meditation a real prayer; but it is chiefly toward  the end of the meditation that they are to be multiplied. One must not be  concerned about the manner of expressing them; the simpler the manner, the  better they are. When some good sentiment spontaneously lays hold of us, it  is well to entertain it as long as we can and until our devotion is  satisfied. 2) The resolutions should be practical, designed to improve our  life, and therefore particular, accommodated to our present condition, and  capable of being carried out that very day; they must be based upon solid  motives. They must be humble and therefore accompanied by prayers to obtain  the grace of carrying them into execution.</w:t>
      </w:r>
    </w:p>
    <w:p>
      <w:pPr>
        <w:pStyle w:val="Normal"/>
        <w:rPr/>
      </w:pPr>
      <w:r>
        <w:rPr/>
      </w:r>
    </w:p>
    <w:p>
      <w:pPr>
        <w:pStyle w:val="Normal"/>
        <w:rPr/>
      </w:pPr>
      <w:r>
        <w:rPr/>
        <w:t>#695. (3) The Conclusion. This comprises three things: a summary view of  the various resolutions already taken; devout colloquies with God the  Father, Our Lord, the Blessed virgin or some Saint; and lastly, the review  of the meditation, or the examination upon the way we have made it, in  order to note its imperfections and to seek a remedy for them.</w:t>
      </w:r>
    </w:p>
    <w:p>
      <w:pPr>
        <w:pStyle w:val="Normal"/>
        <w:rPr/>
      </w:pPr>
      <w:r>
        <w:rPr/>
      </w:r>
    </w:p>
    <w:p>
      <w:pPr>
        <w:pStyle w:val="Normal"/>
        <w:rPr/>
      </w:pPr>
      <w:r>
        <w:rPr/>
        <w:t>To give a clearer understanding of the method, we add the following  synoptic table of the preludes, of the body of the prayer, and of the  conclusion.</w:t>
      </w:r>
    </w:p>
    <w:p>
      <w:pPr>
        <w:pStyle w:val="Normal"/>
        <w:rPr/>
      </w:pPr>
      <w:r>
        <w:rPr/>
      </w:r>
    </w:p>
    <w:p>
      <w:pPr>
        <w:pStyle w:val="Normal"/>
        <w:rPr/>
      </w:pPr>
      <w:r>
        <w:rPr/>
        <w:t xml:space="preserve">I Preludes: </w:t>
      </w:r>
    </w:p>
    <w:p>
      <w:pPr>
        <w:pStyle w:val="Normal"/>
        <w:rPr/>
      </w:pPr>
      <w:r>
        <w:rPr/>
      </w:r>
    </w:p>
    <w:p>
      <w:pPr>
        <w:pStyle w:val="Normal"/>
        <w:rPr/>
      </w:pPr>
      <w:r>
        <w:rPr/>
        <w:t>(1) A rapid recall of the truth to be considered  (2) The composition of place through the imagination  (3) The petition for a special grace in harmony with the subject</w:t>
      </w:r>
    </w:p>
    <w:p>
      <w:pPr>
        <w:pStyle w:val="Normal"/>
        <w:rPr/>
      </w:pPr>
      <w:r>
        <w:rPr/>
      </w:r>
    </w:p>
    <w:p>
      <w:pPr>
        <w:pStyle w:val="Normal"/>
        <w:rPr/>
      </w:pPr>
      <w:r>
        <w:rPr/>
        <w:t>II. Body of the Meditation. Exercise of:  (1) The Memory by :</w:t>
      </w:r>
    </w:p>
    <w:p>
      <w:pPr>
        <w:pStyle w:val="Normal"/>
        <w:rPr/>
      </w:pPr>
      <w:r>
        <w:rPr/>
      </w:r>
    </w:p>
    <w:p>
      <w:pPr>
        <w:pStyle w:val="Normal"/>
        <w:rPr/>
      </w:pPr>
      <w:r>
        <w:rPr/>
        <w:t>1) A representation of the subject as a whole together with the chief  circumstances</w:t>
      </w:r>
    </w:p>
    <w:p>
      <w:pPr>
        <w:pStyle w:val="Normal"/>
        <w:rPr/>
      </w:pPr>
      <w:r>
        <w:rPr/>
      </w:r>
    </w:p>
    <w:p>
      <w:pPr>
        <w:pStyle w:val="Normal"/>
        <w:rPr/>
      </w:pPr>
      <w:r>
        <w:rPr/>
        <w:t>(2) The Understanding by asking:</w:t>
      </w:r>
    </w:p>
    <w:p>
      <w:pPr>
        <w:pStyle w:val="Normal"/>
        <w:rPr/>
      </w:pPr>
      <w:r>
        <w:rPr/>
      </w:r>
    </w:p>
    <w:p>
      <w:pPr>
        <w:pStyle w:val="Normal"/>
        <w:rPr/>
      </w:pPr>
      <w:r>
        <w:rPr/>
        <w:t>1) What should I consider in this subject? 2) What practical conclusions should I draw from it? 3) What are my motives in drawing these conclusions ? 4) How have I heretofore lived up to this? 5) What must I do in the future the better to conform my life thereto? 6) What obstacles must I remove? 7) What means must I employ?</w:t>
      </w:r>
    </w:p>
    <w:p>
      <w:pPr>
        <w:pStyle w:val="Normal"/>
        <w:rPr/>
      </w:pPr>
      <w:r>
        <w:rPr/>
      </w:r>
    </w:p>
    <w:p>
      <w:pPr>
        <w:pStyle w:val="Normal"/>
        <w:rPr/>
      </w:pPr>
      <w:r>
        <w:rPr/>
        <w:t xml:space="preserve">(3) The Will by: </w:t>
      </w:r>
    </w:p>
    <w:p>
      <w:pPr>
        <w:pStyle w:val="Normal"/>
        <w:rPr/>
      </w:pPr>
      <w:r>
        <w:rPr/>
      </w:r>
    </w:p>
    <w:p>
      <w:pPr>
        <w:pStyle w:val="Normal"/>
        <w:rPr/>
      </w:pPr>
      <w:r>
        <w:rPr/>
        <w:t>1) Affections produced during the entire course of the meditation,  especially at the end 2) Resolutions taken at the end of each point: practical, personal, sound,  humble, full of trust</w:t>
      </w:r>
    </w:p>
    <w:p>
      <w:pPr>
        <w:pStyle w:val="Normal"/>
        <w:rPr/>
      </w:pPr>
      <w:r>
        <w:rPr/>
      </w:r>
    </w:p>
    <w:p>
      <w:pPr>
        <w:pStyle w:val="Normal"/>
        <w:rPr/>
      </w:pPr>
      <w:r>
        <w:rPr/>
        <w:t>III. Conclusions</w:t>
      </w:r>
    </w:p>
    <w:p>
      <w:pPr>
        <w:pStyle w:val="Normal"/>
        <w:rPr/>
      </w:pPr>
      <w:r>
        <w:rPr/>
      </w:r>
    </w:p>
    <w:p>
      <w:pPr>
        <w:pStyle w:val="Normal"/>
        <w:rPr/>
      </w:pPr>
      <w:r>
        <w:rPr/>
        <w:t>(1) Colloquies: with  God, Jesus Christ, the Blessed virgin, the Saints</w:t>
      </w:r>
    </w:p>
    <w:p>
      <w:pPr>
        <w:pStyle w:val="Normal"/>
        <w:rPr/>
      </w:pPr>
      <w:r>
        <w:rPr/>
      </w:r>
    </w:p>
    <w:p>
      <w:pPr>
        <w:pStyle w:val="Normal"/>
        <w:rPr/>
      </w:pPr>
      <w:r>
        <w:rPr/>
        <w:t>(2) Review:</w:t>
      </w:r>
    </w:p>
    <w:p>
      <w:pPr>
        <w:pStyle w:val="Normal"/>
        <w:rPr/>
      </w:pPr>
      <w:r>
        <w:rPr/>
      </w:r>
    </w:p>
    <w:p>
      <w:pPr>
        <w:pStyle w:val="Normal"/>
        <w:rPr/>
      </w:pPr>
      <w:r>
        <w:rPr/>
        <w:t>1) How have I made this meditation? 2) Wherein and why have I failed, or succeeded? 3) What practical conclusions have I drawn ? What requests have I made?  What resolutions have I formed? What lights have I received? 4) Choice of a thought as a reminder of the meditation.</w:t>
      </w:r>
    </w:p>
    <w:p>
      <w:pPr>
        <w:pStyle w:val="Normal"/>
        <w:rPr/>
      </w:pPr>
      <w:r>
        <w:rPr/>
      </w:r>
    </w:p>
    <w:p>
      <w:pPr>
        <w:pStyle w:val="Normal"/>
        <w:rPr/>
      </w:pPr>
      <w:r>
        <w:rPr/>
        <w:t>#696. Advantages of this method. As may be readily observed, this method is  highly psychological and highly practical. a) It lays hold of all the  faculties, the imagination included; applies them one after the other to  the subject of meditation, and thus introduces an element of variety that  makes it possible to consider a truth under its different aspects, to  revolve it in our mind so as to assimilate it, to form convictions, and  above all to draw therefrom practical conclusions for the present day.</w:t>
      </w:r>
    </w:p>
    <w:p>
      <w:pPr>
        <w:pStyle w:val="Normal"/>
        <w:rPr/>
      </w:pPr>
      <w:r>
        <w:rPr/>
      </w:r>
    </w:p>
    <w:p>
      <w:pPr>
        <w:pStyle w:val="Normal"/>
        <w:rPr/>
      </w:pPr>
      <w:r>
        <w:rPr/>
        <w:t>b) Whilst this method lays emphasis upon the important part played by the  will, which acts only after lengthy consideration of the motives, it does  not minimize the role of grace, since one begs for it from the very outset,  and again in the colloquies at the conclusion.</w:t>
      </w:r>
    </w:p>
    <w:p>
      <w:pPr>
        <w:pStyle w:val="Normal"/>
        <w:rPr/>
      </w:pPr>
      <w:r>
        <w:rPr/>
      </w:r>
    </w:p>
    <w:p>
      <w:pPr>
        <w:pStyle w:val="Normal"/>
        <w:rPr/>
      </w:pPr>
      <w:r>
        <w:rPr/>
        <w:t>c) It is most suitable to beginners, for it states precisely, to the  minutest details, what must be done from the preparation to the conclusion  and thus prevents the faculties from wandering. Besides, it does not  presuppose a deep knowledge of dogma, but only the contents of the  Catechism, and hence adapts itself easily to the laity.</w:t>
      </w:r>
    </w:p>
    <w:p>
      <w:pPr>
        <w:pStyle w:val="Normal"/>
        <w:rPr/>
      </w:pPr>
      <w:r>
        <w:rPr/>
      </w:r>
    </w:p>
    <w:p>
      <w:pPr>
        <w:pStyle w:val="Normal"/>
        <w:rPr/>
      </w:pPr>
      <w:r>
        <w:rPr/>
        <w:t>d) When simplified, this method is just as well suited to the most advanced  souls; in fact, if one limits it to the main outline traced by St.  Ignatius, it can be easily transformed into an affective prayer, which  allows a wide scope to the inspirations of grace. The important thing is to  know how to make an intelligent use of it under the wise guidance of an  experienced spiritual director.</w:t>
      </w:r>
    </w:p>
    <w:p>
      <w:pPr>
        <w:pStyle w:val="Normal"/>
        <w:rPr/>
      </w:pPr>
      <w:r>
        <w:rPr/>
      </w:r>
    </w:p>
    <w:p>
      <w:pPr>
        <w:pStyle w:val="Normal"/>
        <w:rPr/>
      </w:pPr>
      <w:r>
        <w:rPr/>
        <w:t>e) It has at times been criticized on the score that it does not give due  prominence to Our Lord Jesus Christ. True, in the exercise of the three  faculties Our Lord's place is but incidental; but St. Ignatius has given us  other methods, in particular, that of the contemplation of Mysteries and  the application of the senses wherein Our Lord becomes the central object  of the meditation.1</w:t>
      </w:r>
    </w:p>
    <w:p>
      <w:pPr>
        <w:pStyle w:val="Normal"/>
        <w:rPr/>
      </w:pPr>
      <w:r>
        <w:rPr/>
      </w:r>
    </w:p>
    <w:p>
      <w:pPr>
        <w:pStyle w:val="Normal"/>
        <w:rPr/>
      </w:pPr>
      <w:r>
        <w:rPr/>
        <w:t>There is nothing to hinder beginners from employing one or the other. The  objection, therefore, has no foundation if the Ignatian methods are  thoroughly followed.</w:t>
      </w:r>
    </w:p>
    <w:p>
      <w:pPr>
        <w:pStyle w:val="Normal"/>
        <w:rPr/>
      </w:pPr>
      <w:r>
        <w:rPr/>
      </w:r>
    </w:p>
    <w:p>
      <w:pPr>
        <w:pStyle w:val="Normal"/>
        <w:rPr/>
      </w:pPr>
      <w:r>
        <w:rPr/>
        <w:t>n1. We shall explain these methods when we treat of the illuminative way.  G. LETOURNEAU, "La methode d'oraison mentale du S. Sulpice," Paris, 1903,  especially p. 321-332; FABER, "Growth in Holiness," C. XV,</w:t>
      </w:r>
    </w:p>
    <w:p>
      <w:pPr>
        <w:pStyle w:val="Normal"/>
        <w:rPr/>
      </w:pPr>
      <w:r>
        <w:rPr/>
      </w:r>
    </w:p>
    <w:p>
      <w:pPr>
        <w:pStyle w:val="Normal"/>
        <w:rPr/>
      </w:pPr>
      <w:r>
        <w:rPr/>
        <w:t>I I I. The Method of St. Sulpice1</w:t>
      </w:r>
    </w:p>
    <w:p>
      <w:pPr>
        <w:pStyle w:val="Normal"/>
        <w:rPr/>
      </w:pPr>
      <w:r>
        <w:rPr/>
      </w:r>
    </w:p>
    <w:p>
      <w:pPr>
        <w:pStyle w:val="Normal"/>
        <w:rPr/>
      </w:pPr>
      <w:r>
        <w:rPr/>
        <w:t>#697. A) Origin. This method, coming after several others, has been  influenced by them as to the details; but its underlying idea and broad  lines originated with Cardinal de Berulle, Father de Condren, and Father  Olier, whilst the supplementary details are the work of Father Tronson.</w:t>
      </w:r>
    </w:p>
    <w:p>
      <w:pPr>
        <w:pStyle w:val="Normal"/>
        <w:rPr/>
      </w:pPr>
      <w:r>
        <w:rPr/>
      </w:r>
    </w:p>
    <w:p>
      <w:pPr>
        <w:pStyle w:val="Normal"/>
        <w:rPr/>
      </w:pPr>
      <w:r>
        <w:rPr/>
        <w:t>a) The underlying thought is that of union with the Incarnate Word in order  to render through Him the religious homage due to God and to reproduce in  ourselves the virtues of Jesus Christ.</w:t>
      </w:r>
    </w:p>
    <w:p>
      <w:pPr>
        <w:pStyle w:val="Normal"/>
        <w:rPr/>
      </w:pPr>
      <w:r>
        <w:rPr/>
      </w:r>
    </w:p>
    <w:p>
      <w:pPr>
        <w:pStyle w:val="Normal"/>
        <w:rPr/>
      </w:pPr>
      <w:r>
        <w:rPr/>
        <w:t>b) The three essential acts are: 1) Adoration, wherein we consider one of  the attributes or one of the perfections of God, or else some virtue of Our  Lord as the model of that virtue we are to practice. Then we offer to God  or to Our Lord, or to God through Our Lord, our religious homage in the  form of adoration, admiration, praise, thanksgiving, love, joy or  compassion. By thus paying our duties to the Author of grace we render Him  propitious to our prayers. 2) Communion, whereby through prayer, we draw  unto ourselves the perfection or the virtue which we have adored and  admired in God or in Jesus Christ. 3) Co-operation, wherein under the  influence of grace we determine to practice that virtue by forming at least  one resolution which we strive to put into practice that very day.</w:t>
      </w:r>
    </w:p>
    <w:p>
      <w:pPr>
        <w:pStyle w:val="Normal"/>
        <w:rPr/>
      </w:pPr>
      <w:r>
        <w:rPr/>
      </w:r>
    </w:p>
    <w:p>
      <w:pPr>
        <w:pStyle w:val="Normal"/>
        <w:rPr/>
      </w:pPr>
      <w:r>
        <w:rPr/>
        <w:t>This is the broad outline found in Cardinal de Berulle, Father de Condren  and Father Olier. As found in these writers it is rather a method of  affective prayer, cf. n. 994-997.</w:t>
      </w:r>
    </w:p>
    <w:p>
      <w:pPr>
        <w:pStyle w:val="Normal"/>
        <w:rPr/>
      </w:pPr>
      <w:r>
        <w:rPr/>
      </w:r>
    </w:p>
    <w:p>
      <w:pPr>
        <w:pStyle w:val="Normal"/>
        <w:rPr/>
      </w:pPr>
      <w:r>
        <w:rPr/>
        <w:t>n1. G. LETOURNEAU, "La Methode d'oraison mentale du Sem. de S. Sulpice,"  Paris, 1903, especially p. 321-332; FABER, "Growth in Holiness, C. XV.</w:t>
      </w:r>
    </w:p>
    <w:p>
      <w:pPr>
        <w:pStyle w:val="Normal"/>
        <w:rPr/>
      </w:pPr>
      <w:r>
        <w:rPr/>
      </w:r>
    </w:p>
    <w:p>
      <w:pPr>
        <w:pStyle w:val="Normal"/>
        <w:rPr/>
      </w:pPr>
      <w:r>
        <w:rPr/>
        <w:t>#698. B) The additions of Father Tronson. It is evident that this meager  outline, sufficient to souls already advanced, would prove inadequate for  beginners. This was readily perceived at the Seminary of St. Sulpice, and  whilst preserving the spirit and the essential elements of the original  method, Father Tronson added to the second point, the communion, the  considerations and self-examinations so indispensable to those that begin  to meditate. Thus, once convinced of the importance or necessity of a  virtue and realizing their lack of it, they ask for it with more  earnestness, humility and perseverance. In this method, then, prayer is  stressed even for beginners as the chief element of meditation. Hence, the  name given to the third point-- Co-operation--to remind us that our good  purposes are more the effect of grace than of our own volitions, but that  on the other hand grace works nothing in us without our co-operation, and  that all the day long we are to work with Jesus Christ in striving to  reproduce that virtue which has been the subject of our meditation.</w:t>
      </w:r>
    </w:p>
    <w:p>
      <w:pPr>
        <w:pStyle w:val="Normal"/>
        <w:rPr/>
      </w:pPr>
      <w:r>
        <w:rPr/>
      </w:r>
    </w:p>
    <w:p>
      <w:pPr>
        <w:pStyle w:val="Normal"/>
        <w:rPr/>
      </w:pPr>
      <w:r>
        <w:rPr/>
        <w:t>#699. C) A Summary Of the Method. The following table will give an adequate  idea of the method. We omit the remote preparation which is the same as the  one explained in n. 689.</w:t>
      </w:r>
    </w:p>
    <w:p>
      <w:pPr>
        <w:pStyle w:val="Normal"/>
        <w:rPr/>
      </w:pPr>
      <w:r>
        <w:rPr/>
      </w:r>
    </w:p>
    <w:p>
      <w:pPr>
        <w:pStyle w:val="Normal"/>
        <w:rPr/>
      </w:pPr>
      <w:r>
        <w:rPr/>
        <w:t>I. Preparation</w:t>
      </w:r>
    </w:p>
    <w:p>
      <w:pPr>
        <w:pStyle w:val="Normal"/>
        <w:rPr/>
      </w:pPr>
      <w:r>
        <w:rPr/>
      </w:r>
    </w:p>
    <w:p>
      <w:pPr>
        <w:pStyle w:val="Normal"/>
        <w:rPr/>
      </w:pPr>
      <w:r>
        <w:rPr/>
        <w:t>Proximate or Less Remote</w:t>
      </w:r>
    </w:p>
    <w:p>
      <w:pPr>
        <w:pStyle w:val="Normal"/>
        <w:rPr/>
      </w:pPr>
      <w:r>
        <w:rPr/>
      </w:r>
    </w:p>
    <w:p>
      <w:pPr>
        <w:pStyle w:val="Normal"/>
        <w:rPr/>
      </w:pPr>
      <w:r>
        <w:rPr/>
        <w:t>(1) To choose the subject of the meditation the night before and determine  what we are to consider in Our Lord; to foresee in particular, the  considerations and requests we are to make and the resolutions we are to  take.</w:t>
      </w:r>
    </w:p>
    <w:p>
      <w:pPr>
        <w:pStyle w:val="Normal"/>
        <w:rPr/>
      </w:pPr>
      <w:r>
        <w:rPr/>
      </w:r>
    </w:p>
    <w:p>
      <w:pPr>
        <w:pStyle w:val="Normal"/>
        <w:rPr/>
      </w:pPr>
      <w:r>
        <w:rPr/>
        <w:t>(2) To remain henceforth in great recollection and keep in our mind the  subject of the meditation whilst going to sleep.</w:t>
      </w:r>
    </w:p>
    <w:p>
      <w:pPr>
        <w:pStyle w:val="Normal"/>
        <w:rPr/>
      </w:pPr>
      <w:r>
        <w:rPr/>
      </w:r>
    </w:p>
    <w:p>
      <w:pPr>
        <w:pStyle w:val="Normal"/>
        <w:rPr/>
      </w:pPr>
      <w:r>
        <w:rPr/>
        <w:t>(3) Upon rising in the morning, to avail ourselves of the first free time  to make our meditation.</w:t>
      </w:r>
    </w:p>
    <w:p>
      <w:pPr>
        <w:pStyle w:val="Normal"/>
        <w:rPr/>
      </w:pPr>
      <w:r>
        <w:rPr/>
      </w:r>
    </w:p>
    <w:p>
      <w:pPr>
        <w:pStyle w:val="Normal"/>
        <w:rPr/>
      </w:pPr>
      <w:r>
        <w:rPr/>
        <w:t>Immediate</w:t>
      </w:r>
    </w:p>
    <w:p>
      <w:pPr>
        <w:pStyle w:val="Normal"/>
        <w:rPr/>
      </w:pPr>
      <w:r>
        <w:rPr/>
      </w:r>
    </w:p>
    <w:p>
      <w:pPr>
        <w:pStyle w:val="Normal"/>
        <w:rPr/>
      </w:pPr>
      <w:r>
        <w:rPr/>
        <w:t>(1) To place ourselves in the presence of God, present everywhere and  especially in our heart.</w:t>
      </w:r>
    </w:p>
    <w:p>
      <w:pPr>
        <w:pStyle w:val="Normal"/>
        <w:rPr/>
      </w:pPr>
      <w:r>
        <w:rPr/>
      </w:r>
    </w:p>
    <w:p>
      <w:pPr>
        <w:pStyle w:val="Normal"/>
        <w:rPr/>
      </w:pPr>
      <w:r>
        <w:rPr/>
        <w:t>(2) To humble ourselves before God at the sight of our sins. Contrition.  Recitation of the "Confiteor." Act of union with Our Lord. (3) To acknowledge ourselves incapable of praying as we ought. Invocation  of the Holy Ghost: recitation of the "Veni, Sancte Spiritus."</w:t>
      </w:r>
    </w:p>
    <w:p>
      <w:pPr>
        <w:pStyle w:val="Normal"/>
        <w:rPr/>
      </w:pPr>
      <w:r>
        <w:rPr/>
      </w:r>
    </w:p>
    <w:p>
      <w:pPr>
        <w:pStyle w:val="Normal"/>
        <w:rPr/>
      </w:pPr>
      <w:r>
        <w:rPr/>
        <w:t>II. Body of the Meditation</w:t>
      </w:r>
    </w:p>
    <w:p>
      <w:pPr>
        <w:pStyle w:val="Normal"/>
        <w:rPr/>
      </w:pPr>
      <w:r>
        <w:rPr/>
      </w:r>
    </w:p>
    <w:p>
      <w:pPr>
        <w:pStyle w:val="Normal"/>
        <w:rPr/>
      </w:pPr>
      <w:r>
        <w:rPr/>
        <w:t xml:space="preserve">1st point, Adoration; Jesus before our Eyes </w:t>
      </w:r>
    </w:p>
    <w:p>
      <w:pPr>
        <w:pStyle w:val="Normal"/>
        <w:rPr/>
      </w:pPr>
      <w:r>
        <w:rPr/>
      </w:r>
    </w:p>
    <w:p>
      <w:pPr>
        <w:pStyle w:val="Normal"/>
        <w:rPr/>
      </w:pPr>
      <w:r>
        <w:rPr/>
        <w:t>(1) To consider the subject of our meditations in God, in Our Lord or in  one of the Saints: His sentiments, words, actions.  (2) To offer our homage: adoration, admiration, praise, thanksgiving, love,  joy or compassion.</w:t>
      </w:r>
    </w:p>
    <w:p>
      <w:pPr>
        <w:pStyle w:val="Normal"/>
        <w:rPr/>
      </w:pPr>
      <w:r>
        <w:rPr/>
      </w:r>
    </w:p>
    <w:p>
      <w:pPr>
        <w:pStyle w:val="Normal"/>
        <w:rPr/>
      </w:pPr>
      <w:r>
        <w:rPr/>
        <w:t>2nd point, Communion: Jesus in our heart</w:t>
      </w:r>
    </w:p>
    <w:p>
      <w:pPr>
        <w:pStyle w:val="Normal"/>
        <w:rPr/>
      </w:pPr>
      <w:r>
        <w:rPr/>
      </w:r>
    </w:p>
    <w:p>
      <w:pPr>
        <w:pStyle w:val="Normal"/>
        <w:rPr/>
      </w:pPr>
      <w:r>
        <w:rPr/>
        <w:t xml:space="preserve">(1) To convince ourselves of the necessity or importance of the virtue  through motives of faith, through reasoning or through a detailed  examination.  (2) To reflect on our conduct with sorrow for the past, confusion for the  present, and desire for the future.  (3) To beseech God to grant us the virtue upon which we are meditating. (It  is chiefly through this prayer that we participate in the virtues of Our  Lord).--To beg also of God whatever else we need, to pray for the needs of  the Church, and of all those for whom we are bound to pray. </w:t>
      </w:r>
    </w:p>
    <w:p>
      <w:pPr>
        <w:pStyle w:val="Normal"/>
        <w:rPr/>
      </w:pPr>
      <w:r>
        <w:rPr/>
      </w:r>
    </w:p>
    <w:p>
      <w:pPr>
        <w:pStyle w:val="Normal"/>
        <w:rPr/>
      </w:pPr>
      <w:r>
        <w:rPr/>
        <w:t>3rd point,  Co-operation: Jesus in our hands</w:t>
      </w:r>
    </w:p>
    <w:p>
      <w:pPr>
        <w:pStyle w:val="Normal"/>
        <w:rPr/>
      </w:pPr>
      <w:r>
        <w:rPr/>
      </w:r>
    </w:p>
    <w:p>
      <w:pPr>
        <w:pStyle w:val="Normal"/>
        <w:rPr/>
      </w:pPr>
      <w:r>
        <w:rPr/>
        <w:t>(1) To form a resolution: particular, present, efficacious, humble.   (2)  To renew the resolution relative to our particular examination.</w:t>
      </w:r>
    </w:p>
    <w:p>
      <w:pPr>
        <w:pStyle w:val="Normal"/>
        <w:rPr/>
      </w:pPr>
      <w:r>
        <w:rPr/>
      </w:r>
    </w:p>
    <w:p>
      <w:pPr>
        <w:pStyle w:val="Normal"/>
        <w:rPr/>
      </w:pPr>
      <w:r>
        <w:rPr/>
        <w:t>III Conclusion</w:t>
      </w:r>
    </w:p>
    <w:p>
      <w:pPr>
        <w:pStyle w:val="Normal"/>
        <w:rPr/>
      </w:pPr>
      <w:r>
        <w:rPr/>
      </w:r>
    </w:p>
    <w:p>
      <w:pPr>
        <w:pStyle w:val="Normal"/>
        <w:rPr/>
      </w:pPr>
      <w:r>
        <w:rPr/>
        <w:t>(1) To thank God for the many graces He has bestowed upon us during the  course of our meditation. (2) To beg His pardon for our faults and negligences during this holy  exercise. (3) To beseech Him to bless our resolutions, the present day, our life, our  death. (4) To select some striking thought that impressed us during our meditation  in order to remember it during the day and thus recall our resolutions. (5) To place ourselves and the fruit of our meditation in the hands of the  Blessed virgin.</w:t>
      </w:r>
    </w:p>
    <w:p>
      <w:pPr>
        <w:pStyle w:val="Normal"/>
        <w:rPr/>
      </w:pPr>
      <w:r>
        <w:rPr/>
      </w:r>
    </w:p>
    <w:p>
      <w:pPr>
        <w:pStyle w:val="Normal"/>
        <w:rPr/>
      </w:pPr>
      <w:r>
        <w:rPr/>
        <w:t>Sub tuum praesidium</w:t>
      </w:r>
    </w:p>
    <w:p>
      <w:pPr>
        <w:pStyle w:val="Normal"/>
        <w:rPr/>
      </w:pPr>
      <w:r>
        <w:rPr/>
      </w:r>
    </w:p>
    <w:p>
      <w:pPr>
        <w:pStyle w:val="Normal"/>
        <w:rPr/>
      </w:pPr>
      <w:r>
        <w:rPr/>
        <w:t>#700. D) Characteristics of this method. a) The method is based upon the  doctrine of our incorporation into Christ (n. 142-149), and upon the  resultant obligation of reproducing in ourselves His interior dispositions  and His virtues. To succeed therein we must, as Father Olier puts it, have  Jesus before our eyes, in order to gaze upon Him as our model and offer Him  our homage--adoration; we must have Him in our heart, drawing unto us  through prayer His sentiments and His virtues--communion, we must have Him  in our hands, sharing with Him in the work of reproducing His virtues --co- operation. An intimate union with Jesus, then, is the soul of this method.</w:t>
      </w:r>
    </w:p>
    <w:p>
      <w:pPr>
        <w:pStyle w:val="Normal"/>
        <w:rPr/>
      </w:pPr>
      <w:r>
        <w:rPr/>
      </w:r>
    </w:p>
    <w:p>
      <w:pPr>
        <w:pStyle w:val="Normal"/>
        <w:rPr/>
      </w:pPr>
      <w:r>
        <w:rPr/>
        <w:t>b) It places the duty of religion (reverence and love towards God) before  that of petition. God comes first! The God it places before us is not an  abstract, philosophical concept, but a concrete, personal God, the living  God of the Gospels, the Most Blessed Trinity living in us.</w:t>
      </w:r>
    </w:p>
    <w:p>
      <w:pPr>
        <w:pStyle w:val="Normal"/>
        <w:rPr/>
      </w:pPr>
      <w:r>
        <w:rPr/>
      </w:r>
    </w:p>
    <w:p>
      <w:pPr>
        <w:pStyle w:val="Normal"/>
        <w:rPr/>
      </w:pPr>
      <w:r>
        <w:rPr/>
        <w:t>c) In asserting the need both of grace and of our cooperation, it lays the  emphasis upon grace and hence upon prayer, whilst at the same time it  demands the energetic and persevering effort of the will, of specific,  pertinent, oft-renewed resolutions on the keeping of which we examine  ourselves at the end of the day.</w:t>
      </w:r>
    </w:p>
    <w:p>
      <w:pPr>
        <w:pStyle w:val="Normal"/>
        <w:rPr/>
      </w:pPr>
      <w:r>
        <w:rPr/>
      </w:r>
    </w:p>
    <w:p>
      <w:pPr>
        <w:pStyle w:val="Normal"/>
        <w:rPr/>
      </w:pPr>
      <w:r>
        <w:rPr/>
        <w:t>#701. d) It is a method of affective prayer supported by considerations. It  begins with religious sentiments in the first point; the considerations in  the second are designed to elicit from the heart acts of faith in the  supernatural truths on which we meditate, acts of hope in the Divine mercy,  acts of love towards God's infinite goodness; the self-examinations are  accompanied by sorrow for the past, confusion for the present, and a firm  purpose of amendment for the future; the aim of all these acts being to  prepare a humble, confident and persevering prayer. In order to prolong  this petition, the method furnishes various motives, explained at length,  and further suggests a prayer for the whole Church and for certain souls in  particular. The resolutions are to be made with distrust of self, absolute  confidence in Jesus Christ, and accompanied by a prayer that we may be  enabled to put them into effect. Lastly, the conclusion is but a series of  acts of gratitude, of humility and further petitions. Thus we avoid giving  a too philosophical turn to our reasoning and to our considerations, and  prepare the way for affective prayer and for prayer of simplicity; for the  method tells us that it is not necessary always to perform all these acts,  or in the order prescribed, but that we should rather abandon ourselves to  the affections that God excites in us, and repeat frequently those to which  we feel particularity attracted by the Holy Ghost. No doubt, beginners as a  rule give more time to reasoning than to other acts, yet they are  constantly reminded by the method that affections are preferable, and thus  they gradually give to them a larger place in their meditation.</w:t>
      </w:r>
    </w:p>
    <w:p>
      <w:pPr>
        <w:pStyle w:val="Normal"/>
        <w:rPr/>
      </w:pPr>
      <w:r>
        <w:rPr/>
      </w:r>
    </w:p>
    <w:p>
      <w:pPr>
        <w:pStyle w:val="Normal"/>
        <w:rPr/>
      </w:pPr>
      <w:r>
        <w:rPr/>
        <w:t>e) This method is especially suited to priests and seminarians. It  continually reminds them that being other Christs by virtue of their  character and their powers, they should be so likewise in their  dispositions and virtues, and that all their perfection consists in causing  Jesus to live and to grow in their souls.</w:t>
      </w:r>
    </w:p>
    <w:p>
      <w:pPr>
        <w:pStyle w:val="Normal"/>
        <w:rPr/>
      </w:pPr>
      <w:r>
        <w:rPr/>
      </w:r>
    </w:p>
    <w:p>
      <w:pPr>
        <w:pStyle w:val="Normal"/>
        <w:rPr/>
      </w:pPr>
      <w:r>
        <w:rPr/>
        <w:t>#702. These two methods, then, have their respective excellence according  to the special object they have in view. The same may be said of all the  other methods, which more or less approach one of these two types.1 It is  well that there are many of them, so that each one may with the advice of  his director choose, according to his own supernatural attractions, the  method that suits him best.</w:t>
      </w:r>
    </w:p>
    <w:p>
      <w:pPr>
        <w:pStyle w:val="Normal"/>
        <w:rPr/>
      </w:pPr>
      <w:r>
        <w:rPr/>
      </w:r>
    </w:p>
    <w:p>
      <w:pPr>
        <w:pStyle w:val="Normal"/>
        <w:rPr/>
      </w:pPr>
      <w:r>
        <w:rPr/>
        <w:t>As Father Poulain2 says, these methods are like the numerous rules of  rhetoric and logic; beginners must be taught these, but once they have been  so schooled in them that they possess their spirit and their elements, they  need but follow the broad lines of the method, and then, without ceasing to  be active, they give greater heed to the movements of the Holy Ghost.</w:t>
      </w:r>
    </w:p>
    <w:p>
      <w:pPr>
        <w:pStyle w:val="Normal"/>
        <w:rPr/>
      </w:pPr>
      <w:r>
        <w:rPr/>
      </w:r>
    </w:p>
    <w:p>
      <w:pPr>
        <w:pStyle w:val="Normal"/>
        <w:rPr/>
      </w:pPr>
      <w:r>
        <w:rPr/>
        <w:t>n1. We make special mention of the method of St. Francis de Sales, "Devout  Life," II Part. ch. II-VII; of that of the Discalced Carmelites,  "Instruction des Novices" by V.P. J. de Jesus-Marie, III Part. ch. II;  Aurelianus a SS. Sacramento, "Cursus Spirituel" by Dom Lehodey, 1910, sect.  V, ch. IV; of that of the Dominicans "Instruction des Novices," by Fr.  Cormier.</w:t>
      </w:r>
    </w:p>
    <w:p>
      <w:pPr>
        <w:pStyle w:val="Normal"/>
        <w:rPr/>
      </w:pPr>
      <w:r>
        <w:rPr/>
        <w:t>n2. "Etudes," 20 mars 1898, p. 782, note 2.</w:t>
      </w:r>
    </w:p>
    <w:p>
      <w:pPr>
        <w:pStyle w:val="Normal"/>
        <w:rPr/>
      </w:pPr>
      <w:r>
        <w:rPr/>
      </w:r>
    </w:p>
    <w:p>
      <w:pPr>
        <w:pStyle w:val="Normal"/>
        <w:rPr/>
      </w:pPr>
      <w:r>
        <w:rPr/>
        <w:t>CONCLUSION: THE EFFICACY OF PRAYER FOR THE PURIFICATION OF THE SOUL</w:t>
      </w:r>
    </w:p>
    <w:p>
      <w:pPr>
        <w:pStyle w:val="Normal"/>
        <w:rPr/>
      </w:pPr>
      <w:r>
        <w:rPr/>
      </w:r>
    </w:p>
    <w:p>
      <w:pPr>
        <w:pStyle w:val="Normal"/>
        <w:rPr/>
      </w:pPr>
      <w:r>
        <w:rPr/>
        <w:t>#703. From what we have just said, we may easily infer how helpful and how  necessary mental prayer is for the purification of the soul. a) In the  prayer of worship, we offer God the homage due to Him: we admire, praise  and bless His infinite perfections--His holiness, His justice, His  goodness, His loving mercy. He in turn lovingly stoops down to forgive us,  to inspire us with a deep horror of sin which offends Him, and to protect  us against fresh faults. b) In meditation, we form, under the influence of  divine light and of our own reflections, strong convictions on the malice  of sin, on its frightful consequences in this life and in the life to come,  on the means of expiating it and avoiding it in the future. Our heart is  then filled with sentiments of shame, of humiliation, of love of God, of  hatred of sin, together with purpose of amendment, and thus our faults are  washed away more and more in penitential tears and in the Blood of Christ.  Our will is fortified against the slightest surrenders, and we embrace  generously the practice of penance and self-denial. c) In the prayer of  petition, supported by the infinite merits of Christ, we are the recipients  of abundant graces to practice humility, penance, trust and love; these  graces complete the cleansing of our soul, strengthen it against  temptation, and ground it in virtue, chiefly in the virtues of penance and  mortification, which complete the work of prayer.</w:t>
      </w:r>
    </w:p>
    <w:p>
      <w:pPr>
        <w:pStyle w:val="Normal"/>
        <w:rPr/>
      </w:pPr>
      <w:r>
        <w:rPr/>
      </w:r>
    </w:p>
    <w:p>
      <w:pPr>
        <w:pStyle w:val="Normal"/>
        <w:rPr/>
      </w:pPr>
      <w:r>
        <w:rPr/>
        <w:t>704. Advice to spiritual directors. Mental prayer cannot be too strongly  urged upon those who want to advance in the way of perfection. Spiritual  directors should instruct them in its practice as early as possible. They  should, likewise, have their penitents give an account of the difficulties  they encounter in this exercise, in order to help them to overcome them, to  show them how they can improve their method of meditation, and above all  how they may avail themselves of this exercise to correct their faults,  practice the contrary virtues, and gradually acquire the spirit of prayer,  which, along with penance, will effect the transformation of their souls.</w:t>
      </w:r>
    </w:p>
    <w:p>
      <w:pPr>
        <w:pStyle w:val="Normal"/>
        <w:rPr/>
      </w:pPr>
      <w:r>
        <w:rPr/>
      </w:r>
    </w:p>
    <w:p>
      <w:pPr>
        <w:pStyle w:val="Normal"/>
        <w:rPr/>
      </w:pPr>
      <w:bookmarkStart w:id="8" w:name="Section_10"/>
      <w:r>
        <w:rPr/>
        <w:t>Section_10</w:t>
      </w:r>
      <w:bookmarkEnd w:id="8"/>
    </w:p>
    <w:p>
      <w:pPr>
        <w:pStyle w:val="Normal"/>
        <w:rPr/>
      </w:pPr>
      <w:r>
        <w:rPr/>
      </w:r>
    </w:p>
    <w:p>
      <w:pPr>
        <w:pStyle w:val="Normal"/>
        <w:rPr/>
      </w:pPr>
      <w:r>
        <w:rPr/>
        <w:t>CHAPTER II: Penance</w:t>
      </w:r>
    </w:p>
    <w:p>
      <w:pPr>
        <w:pStyle w:val="Normal"/>
        <w:rPr/>
      </w:pPr>
      <w:r>
        <w:rPr/>
      </w:r>
    </w:p>
    <w:p>
      <w:pPr>
        <w:pStyle w:val="Normal"/>
        <w:rPr/>
      </w:pPr>
      <w:r>
        <w:rPr/>
        <w:t>We shall briefly state the necessity and the notion of penance;  then we shall explain: (1) The motives that should prompt us to  hate and avoid sin; (2) the motives and the means of atoning for  sin.</w:t>
      </w:r>
    </w:p>
    <w:p>
      <w:pPr>
        <w:pStyle w:val="Normal"/>
        <w:rPr/>
      </w:pPr>
      <w:r>
        <w:rPr/>
      </w:r>
    </w:p>
    <w:p>
      <w:pPr>
        <w:pStyle w:val="Normal"/>
        <w:rPr/>
      </w:pPr>
      <w:r>
        <w:rPr/>
        <w:t>Necessity and Notion of Penance.</w:t>
      </w:r>
    </w:p>
    <w:p>
      <w:pPr>
        <w:pStyle w:val="Normal"/>
        <w:rPr/>
      </w:pPr>
      <w:r>
        <w:rPr/>
      </w:r>
    </w:p>
    <w:p>
      <w:pPr>
        <w:pStyle w:val="Normal"/>
        <w:rPr/>
      </w:pPr>
      <w:r>
        <w:rPr/>
        <w:t>Art. I.--Hatred of sin: mortal and venial.</w:t>
      </w:r>
    </w:p>
    <w:p>
      <w:pPr>
        <w:pStyle w:val="Normal"/>
        <w:rPr/>
      </w:pPr>
      <w:r>
        <w:rPr/>
      </w:r>
    </w:p>
    <w:p>
      <w:pPr>
        <w:pStyle w:val="Normal"/>
        <w:rPr/>
      </w:pPr>
      <w:r>
        <w:rPr/>
        <w:t>Art. II.--Atonement for sin: motives and means.</w:t>
      </w:r>
    </w:p>
    <w:p>
      <w:pPr>
        <w:pStyle w:val="Normal"/>
        <w:rPr/>
      </w:pPr>
      <w:r>
        <w:rPr/>
      </w:r>
    </w:p>
    <w:p>
      <w:pPr>
        <w:pStyle w:val="Normal"/>
        <w:rPr/>
      </w:pPr>
      <w:r>
        <w:rPr/>
        <w:t>THE NECESSITY AND NOTION OF PENANCE1</w:t>
      </w:r>
    </w:p>
    <w:p>
      <w:pPr>
        <w:pStyle w:val="Normal"/>
        <w:rPr/>
      </w:pPr>
      <w:r>
        <w:rPr/>
      </w:r>
    </w:p>
    <w:p>
      <w:pPr>
        <w:pStyle w:val="Normal"/>
        <w:rPr/>
      </w:pPr>
      <w:r>
        <w:rPr/>
        <w:t>#705. Penance is, after prayer, the most effective means for  cleansing the soul of past faults and even for guarding it against  future ones.</w:t>
      </w:r>
    </w:p>
    <w:p>
      <w:pPr>
        <w:pStyle w:val="Normal"/>
        <w:rPr/>
      </w:pPr>
      <w:r>
        <w:rPr/>
      </w:r>
    </w:p>
    <w:p>
      <w:pPr>
        <w:pStyle w:val="Normal"/>
        <w:rPr/>
      </w:pPr>
      <w:r>
        <w:rPr/>
        <w:t>(1) When Our Lord is about to begin His public ministry, He has  His Precursor proclaim the necessity of penance: "Do penance: for  the kingdom of heaven is at hand. "I He Himself declares He has  come to call sinners to repentance: "I came not to call the just, but  sinners to penance. " 2 This virtue is so necessary, that unless we  do penance we shall perish: "But except you do penance, you shall  all likewise perish."3 So well was this doctrine understood by the  Apostles, that from the very first they insisted on the necessity of  penance as a condition preparatory to Baptism: "Do penance: and  be baptized every one of you." 4</w:t>
      </w:r>
    </w:p>
    <w:p>
      <w:pPr>
        <w:pStyle w:val="Normal"/>
        <w:rPr/>
      </w:pPr>
      <w:r>
        <w:rPr/>
      </w:r>
    </w:p>
    <w:p>
      <w:pPr>
        <w:pStyle w:val="Normal"/>
        <w:rPr/>
      </w:pPr>
      <w:r>
        <w:rPr/>
        <w:t>For the sinner penance is an act of justice; for having offended  God and violated God's rights, he is bound to make reparation for  the outrage. This he does through penance.</w:t>
      </w:r>
    </w:p>
    <w:p>
      <w:pPr>
        <w:pStyle w:val="Normal"/>
        <w:rPr/>
      </w:pPr>
      <w:r>
        <w:rPr/>
      </w:r>
    </w:p>
    <w:p>
      <w:pPr>
        <w:pStyle w:val="Normal"/>
        <w:rPr/>
      </w:pPr>
      <w:r>
        <w:rPr/>
        <w:t>n1. St. THOM. III, q. 85; SUAREZ, "De Paenitentia," disp. I et VII;  BILLUART, "De Paenit.," disp. II; AD. TANQUEREY, "Synop. Theol.  Mor.," t. I, n. 3-14; BOSSUET, "Serm. sur la necessity de la  penitence," edit. Lebarcq, 1897, t. IV, 596, t. V, 419;  BOURDALOUE, "Careme pour le Lundi de la deuxieme Semaine;"  NEWMAN, "Disc. to Mixed Congregations," Neglect of Divine Calls;  FABER, "Growth in Holiness," C. XIX and XX; TISSOT, "Profiting by  Our Faults;" MANNING, "Sin and Its Consequences," "The Love of  Jesus for Penitent Sinners;" HEDLEY, "Retreat," C. VII; MEYER,  "Science of the Saints," C. XIII; ST. FRANCIS DE SALES, "Devout  Life," P. I, C. V-VIII.</w:t>
      </w:r>
    </w:p>
    <w:p>
      <w:pPr>
        <w:pStyle w:val="Normal"/>
        <w:rPr/>
      </w:pPr>
      <w:r>
        <w:rPr/>
        <w:t>n2. Matth., 111, 2.</w:t>
      </w:r>
    </w:p>
    <w:p>
      <w:pPr>
        <w:pStyle w:val="Normal"/>
        <w:rPr/>
      </w:pPr>
      <w:r>
        <w:rPr/>
        <w:t>n3. Luke, V, 32.</w:t>
      </w:r>
    </w:p>
    <w:p>
      <w:pPr>
        <w:pStyle w:val="Normal"/>
        <w:rPr/>
      </w:pPr>
      <w:r>
        <w:rPr/>
        <w:t>n4. 3 Luke, XIII, 5.</w:t>
      </w:r>
    </w:p>
    <w:p>
      <w:pPr>
        <w:pStyle w:val="Normal"/>
        <w:rPr/>
      </w:pPr>
      <w:r>
        <w:rPr/>
        <w:t>n5. Acts, 11, 38.</w:t>
      </w:r>
    </w:p>
    <w:p>
      <w:pPr>
        <w:pStyle w:val="Normal"/>
        <w:rPr/>
      </w:pPr>
      <w:r>
        <w:rPr/>
      </w:r>
    </w:p>
    <w:p>
      <w:pPr>
        <w:pStyle w:val="Normal"/>
        <w:rPr/>
      </w:pPr>
      <w:r>
        <w:rPr/>
        <w:t>#706. (2) Penance is defined as a supernatural virtue, allied to  justice, which inclines the sinner to detest his sin because it is an  offense against God, and to form the firm resolve of avoiding sin in  the future, and of atoning for it.</w:t>
      </w:r>
    </w:p>
    <w:p>
      <w:pPr>
        <w:pStyle w:val="Normal"/>
        <w:rPr/>
      </w:pPr>
      <w:r>
        <w:rPr/>
      </w:r>
    </w:p>
    <w:p>
      <w:pPr>
        <w:pStyle w:val="Normal"/>
        <w:rPr/>
      </w:pPr>
      <w:r>
        <w:rPr/>
        <w:t>Hence, it includes four chief acts, the origin and inter-relation of  which may be readily perceived. 1) In the light of reason and of  faith, we see that sin is an evil, the greatest evil, in truth the only  evil, and this because it offends God and deprives us of the most  precious gifts. This evil we hate with our whole soul: "I have  hated iniquity." 2) Moreover, conscious that this evil is ours since  we have sinned, and that, even once forgiven, its traces remain in  our soul, we conceive a lively sorrow, a sorrow that weighs upon  and crushes the soul, a sincere contrition, a deep sense of  humiliation. 3) To avoid in the future this heinous evil we form  the firm resolve or the firm purpose of avoiding it, by carefully  shunning dangerous occasions and by fortifying our will against  the allurements of sinful pleasures. 4) Lastly, realizing that sin  constitutes an act of injustice, we determine to atone for it, to  expiate it by sentiments and works of penance.</w:t>
      </w:r>
    </w:p>
    <w:p>
      <w:pPr>
        <w:pStyle w:val="Normal"/>
        <w:rPr/>
      </w:pPr>
      <w:r>
        <w:rPr/>
      </w:r>
    </w:p>
    <w:p>
      <w:pPr>
        <w:pStyle w:val="Normal"/>
        <w:rPr/>
      </w:pPr>
      <w:r>
        <w:rPr/>
        <w:t>ART. I. MOTIVES FOR HATING AND AVOIDING SIN1</w:t>
      </w:r>
    </w:p>
    <w:p>
      <w:pPr>
        <w:pStyle w:val="Normal"/>
        <w:rPr/>
      </w:pPr>
      <w:r>
        <w:rPr/>
      </w:r>
    </w:p>
    <w:p>
      <w:pPr>
        <w:pStyle w:val="Normal"/>
        <w:rPr/>
      </w:pPr>
      <w:r>
        <w:rPr/>
        <w:t>Before explaining these motives,2 we shall explain what mortal  sin is and what venial sin is.</w:t>
      </w:r>
    </w:p>
    <w:p>
      <w:pPr>
        <w:pStyle w:val="Normal"/>
        <w:rPr/>
      </w:pPr>
      <w:r>
        <w:rPr/>
      </w:r>
    </w:p>
    <w:p>
      <w:pPr>
        <w:pStyle w:val="Normal"/>
        <w:rPr/>
      </w:pPr>
      <w:r>
        <w:rPr/>
        <w:t>n6. ST. THOMAS, Ia IIae, q. 85-89; SUAREZ, "De Peccatis," disp. I-III;  disp. VII-VIII; PHILIP. A S. TRINITATE, "Sum. theol. mysticae", Ia P.,  tr. II, discursus I- ANTON. A SPIRITU S., "Directorium mysticum,"  disp. I, sect. III; TH. DE VALLGORNERA, "Mystica theol.," q. II, disp.  I, a. III-IV, ALVAREZ DE PAZ, T. II P. I De Abjectione peccatorum;  BOURDALOUE, "Careme" mercredi de la 5e sen;., sur l'etat du  peche et l'etat de grace; TRONSON, "Ex. Part.," CLXX CLXXX;  MANNING, "Sin and its Consequences; MGR. D HULST "Carame  1892, Retraite;" P. JANVIER, "Carame 1903," Ie Conf.; "Careme  1908," entirely.--See other references, no. 705.</w:t>
      </w:r>
    </w:p>
    <w:p>
      <w:pPr>
        <w:pStyle w:val="Normal"/>
        <w:rPr/>
      </w:pPr>
      <w:r>
        <w:rPr/>
        <w:t>n7. We develop the treatment of these motives somewhat at  length, in order that the reader may be able to meditate on them.  Once a lively horror of sin is conceived progress in the spiritual  life is assured.</w:t>
      </w:r>
    </w:p>
    <w:p>
      <w:pPr>
        <w:pStyle w:val="Normal"/>
        <w:rPr/>
      </w:pPr>
      <w:r>
        <w:rPr/>
      </w:r>
    </w:p>
    <w:p>
      <w:pPr>
        <w:pStyle w:val="Normal"/>
        <w:rPr/>
      </w:pPr>
      <w:r>
        <w:rPr/>
        <w:t>#707. Notion and Species of Sin. Sin is a willful transgression of  the law of God. Hence, it is an act of disobedience to God, an  offense against Him; for it is the choice of our own will in  preference to His, and thereby a violation of the sovereign right  God has to our submission.</w:t>
      </w:r>
    </w:p>
    <w:p>
      <w:pPr>
        <w:pStyle w:val="Normal"/>
        <w:rPr/>
      </w:pPr>
      <w:r>
        <w:rPr/>
      </w:r>
    </w:p>
    <w:p>
      <w:pPr>
        <w:pStyle w:val="Normal"/>
        <w:rPr/>
      </w:pPr>
      <w:r>
        <w:rPr/>
        <w:t>#708. a) Mortal Sin. When, with full advertence and with full  consent we transgress in grave matter a law that is important,  necessary to the attainment of our end, the sin is mortal, because  it deprives us of habitual grace which is the supernatural life of  the soul (n. 105). This is why St. Thomas defines mortal sin as "an  act whereby we turn away from God, our last end, willingly  attaching ourselves in an inordinate manner to some created  good." By the loss of habitual grace, which unites us to God, we  turn away from Him.</w:t>
      </w:r>
    </w:p>
    <w:p>
      <w:pPr>
        <w:pStyle w:val="Normal"/>
        <w:rPr/>
      </w:pPr>
      <w:r>
        <w:rPr/>
      </w:r>
    </w:p>
    <w:p>
      <w:pPr>
        <w:pStyle w:val="Normal"/>
        <w:rPr/>
      </w:pPr>
      <w:r>
        <w:rPr/>
        <w:t>#709. b) Venial Sin. When the law we violate is not necessary to  the attainment of our end, or when we violate such a law, but in a  slight matter, or if the law is grave in itself, but we transgress it  either without full advertence or without full consent, the sin is  but venial and does not deprive us of the state of grace. Our soul  still remains in union with God, since we want to do His will in all  things necessary, to abide in His friendship and attain our end.  Still, venial sin is truly a violation of God's law, constituting an  offense against the majesty of the Law-giver.</w:t>
      </w:r>
    </w:p>
    <w:p>
      <w:pPr>
        <w:pStyle w:val="Normal"/>
        <w:rPr/>
      </w:pPr>
      <w:r>
        <w:rPr/>
      </w:r>
    </w:p>
    <w:p>
      <w:pPr>
        <w:pStyle w:val="Normal"/>
        <w:rPr/>
      </w:pPr>
      <w:r>
        <w:rPr/>
        <w:t>I. Mortal Sin1</w:t>
      </w:r>
    </w:p>
    <w:p>
      <w:pPr>
        <w:pStyle w:val="Normal"/>
        <w:rPr/>
      </w:pPr>
      <w:r>
        <w:rPr/>
      </w:r>
    </w:p>
    <w:p>
      <w:pPr>
        <w:pStyle w:val="Normal"/>
        <w:rPr/>
      </w:pPr>
      <w:r>
        <w:rPr/>
        <w:t>#710. If we would pass sound judgment on grave sin, we must  consider: (1) What it is in the sight of God; (2) What it is in itself;  (3) What are its baneful effects. If through meditation we realize  thoroughly these teachings of faith we shall conceive an  invincible hatred of sin.</w:t>
      </w:r>
    </w:p>
    <w:p>
      <w:pPr>
        <w:pStyle w:val="Normal"/>
        <w:rPr/>
      </w:pPr>
      <w:r>
        <w:rPr/>
      </w:r>
    </w:p>
    <w:p>
      <w:pPr>
        <w:pStyle w:val="Normal"/>
        <w:rPr/>
      </w:pPr>
      <w:r>
        <w:rPr/>
        <w:t>n1. ST. IGNATIUS, "Spiritual Exercises," 1st Week, 1st Exercise; See  also his numerous commentators.</w:t>
      </w:r>
    </w:p>
    <w:p>
      <w:pPr>
        <w:pStyle w:val="Normal"/>
        <w:rPr/>
      </w:pPr>
      <w:r>
        <w:rPr/>
      </w:r>
    </w:p>
    <w:p>
      <w:pPr>
        <w:pStyle w:val="Normal"/>
        <w:rPr/>
      </w:pPr>
      <w:r>
        <w:rPr/>
        <w:t>1. What Mortal Sin is in the Sight of God</w:t>
      </w:r>
    </w:p>
    <w:p>
      <w:pPr>
        <w:pStyle w:val="Normal"/>
        <w:rPr/>
      </w:pPr>
      <w:r>
        <w:rPr/>
      </w:r>
    </w:p>
    <w:p>
      <w:pPr>
        <w:pStyle w:val="Normal"/>
        <w:rPr/>
      </w:pPr>
      <w:r>
        <w:rPr/>
        <w:t>To form an idea of what mortal sin is in God's eyes, let us see  how He punishes it and how He condemns it in Holy Writ.</w:t>
      </w:r>
    </w:p>
    <w:p>
      <w:pPr>
        <w:pStyle w:val="Normal"/>
        <w:rPr/>
      </w:pPr>
      <w:r>
        <w:rPr/>
      </w:r>
    </w:p>
    <w:p>
      <w:pPr>
        <w:pStyle w:val="Normal"/>
        <w:rPr/>
      </w:pPr>
      <w:r>
        <w:rPr/>
        <w:t>#711. (1) How God punishes mortal sin. A) In the rebel angels.  These committed but a single sin, an interior sin, a sin of pride;  and God, their Creator and Father, God, Who loved them, not only  as the work of His hands, but as His adopted children, punished  their rebellion by casting them into Hell, where through all  eternity they will remain separated from God and deprived of all  bliss. And withal, God is just and punishes no one beyond his  deserts; He is merciful even in His punishments, and tempers the  rigors of His justice with His goodness. Sin, then, must be  something abominable to merit such a terrible sanction.</w:t>
      </w:r>
    </w:p>
    <w:p>
      <w:pPr>
        <w:pStyle w:val="Normal"/>
        <w:rPr/>
      </w:pPr>
      <w:r>
        <w:rPr/>
      </w:r>
    </w:p>
    <w:p>
      <w:pPr>
        <w:pStyle w:val="Normal"/>
        <w:rPr/>
      </w:pPr>
      <w:r>
        <w:rPr/>
        <w:t>#712. B) In our first parents. They had been endowed with all  manner of gifts, natural, preternatural and supernatural, n. 52-66,  but having likewise committed a sin of disobedience and pride,  they were directly despoiled, along with the life of grace, of all  the free gifts that had been bestowed upon them; were banished  from Paradise and left to bequeath their posterity that dismal  heritage of original sin, the sad consequences of which actually  weigh upon us all (n. 69-75). Still, God bore our first parents the  love of a father and allowed them the joy of intimacy with Him. If  an all just and all-merciful God visited such a severe punishment  upon them and their posterity, it is because sin is a frightful evil,  an evil which we can never sufficiently detest.</w:t>
      </w:r>
    </w:p>
    <w:p>
      <w:pPr>
        <w:pStyle w:val="Normal"/>
        <w:rPr/>
      </w:pPr>
      <w:r>
        <w:rPr/>
      </w:r>
    </w:p>
    <w:p>
      <w:pPr>
        <w:pStyle w:val="Normal"/>
        <w:rPr/>
      </w:pPr>
      <w:r>
        <w:rPr/>
        <w:t>#713. C) In the person of His Son. In order not to let man perish  forever and in order to safeguard the rights both of justice and of  mercy, the Eternal Father sends His Son into the world, makes  Him the Head of the human race and lays upon Him the charge of  atoning for and expiating sin in our stead. And what is the price  of this redemption? Three and thirty years of humiliation and  pain, ending in the unspeakable torture of body and mind at  Gethsemane, before the Sanhedrin, in the Pretorium, upon  Calvary! If we would learn what sin is, let us follow the Savior of  the world, step by step, from the Stable to the Cross, through that  hidden life of obscurity, of submission, of poverty, of toil;  through His apostolic life of fatigues and failures, midst the ill- will and persecutions He was made to endure; through His  suffering life, wherein He underwent such anguish of body and  soul from friend and foe, so that He could well be called the Man  of Sorrows. If we would know what sin is, let us face this truth:  "He was wounded for our iniquities: He was bruised for our sins."1  Then we shall not be at a loss to understand that sin is the  greatest of evils.</w:t>
      </w:r>
    </w:p>
    <w:p>
      <w:pPr>
        <w:pStyle w:val="Normal"/>
        <w:rPr/>
      </w:pPr>
      <w:r>
        <w:rPr/>
      </w:r>
    </w:p>
    <w:p>
      <w:pPr>
        <w:pStyle w:val="Normal"/>
        <w:rPr/>
      </w:pPr>
      <w:r>
        <w:rPr/>
        <w:t>n1. Isaias, LIII, 5.</w:t>
      </w:r>
    </w:p>
    <w:p>
      <w:pPr>
        <w:pStyle w:val="Normal"/>
        <w:rPr/>
      </w:pPr>
      <w:r>
        <w:rPr/>
      </w:r>
    </w:p>
    <w:p>
      <w:pPr>
        <w:pStyle w:val="Normal"/>
        <w:rPr/>
      </w:pPr>
      <w:r>
        <w:rPr/>
        <w:t>#714. (2) How God condemns sin. Holy Scripture describes sin  as the most odious and the most criminal thing in existence.</w:t>
      </w:r>
    </w:p>
    <w:p>
      <w:pPr>
        <w:pStyle w:val="Normal"/>
        <w:rPr/>
      </w:pPr>
      <w:r>
        <w:rPr/>
      </w:r>
    </w:p>
    <w:p>
      <w:pPr>
        <w:pStyle w:val="Normal"/>
        <w:rPr/>
      </w:pPr>
      <w:r>
        <w:rPr/>
        <w:t>a) It is an act of disobedience to God, a transgression of His  orders, which is justly punished with the utmost severity, as we  witness in our first parents.1 In the people of Israel, God's chosen  portion, this disobedience is regarded as a revolt, a rebellion.2 b)  It is an act of ingratitude toward our greatest Benefactor, an  unnatural lack of filial piety toward the most loving of fathers: I  have brought up children and exalted them: but they have  despised me." 3 e) It is unfaithfulness, a species of adultery, since  God is the spouse of our souls and rightly demands inviolable  fidelity: "But thou hast prostituted thyself to many lovers."4 d) It is  an injustice, since by sin we openly violate the rights God has  over us: "Whosoever committeth sin committeth also iniquity. And  sin is iniquity.5</w:t>
      </w:r>
    </w:p>
    <w:p>
      <w:pPr>
        <w:pStyle w:val="Normal"/>
        <w:rPr/>
      </w:pPr>
      <w:r>
        <w:rPr/>
      </w:r>
    </w:p>
    <w:p>
      <w:pPr>
        <w:pStyle w:val="Normal"/>
        <w:rPr/>
      </w:pPr>
      <w:r>
        <w:rPr/>
        <w:t>n1. Gen. II 17; III, 11-19.</w:t>
      </w:r>
    </w:p>
    <w:p>
      <w:pPr>
        <w:pStyle w:val="Normal"/>
        <w:rPr/>
      </w:pPr>
      <w:r>
        <w:rPr/>
        <w:t>n2. Jeremias, II, 4-8.</w:t>
      </w:r>
    </w:p>
    <w:p>
      <w:pPr>
        <w:pStyle w:val="Normal"/>
        <w:rPr/>
      </w:pPr>
      <w:r>
        <w:rPr/>
        <w:t>n3. Isaias, I, 2.</w:t>
      </w:r>
    </w:p>
    <w:p>
      <w:pPr>
        <w:pStyle w:val="Normal"/>
        <w:rPr/>
      </w:pPr>
      <w:r>
        <w:rPr/>
        <w:t>n4. Jeremias, III, 1.</w:t>
      </w:r>
    </w:p>
    <w:p>
      <w:pPr>
        <w:pStyle w:val="Normal"/>
        <w:rPr/>
      </w:pPr>
      <w:r>
        <w:rPr/>
        <w:t>n5. I John, III, 4.</w:t>
      </w:r>
    </w:p>
    <w:p>
      <w:pPr>
        <w:pStyle w:val="Normal"/>
        <w:rPr/>
      </w:pPr>
      <w:r>
        <w:rPr/>
      </w:r>
    </w:p>
    <w:p>
      <w:pPr>
        <w:pStyle w:val="Normal"/>
        <w:rPr/>
      </w:pPr>
      <w:r>
        <w:rPr/>
        <w:t>II Mortal Sin in Itself</w:t>
      </w:r>
    </w:p>
    <w:p>
      <w:pPr>
        <w:pStyle w:val="Normal"/>
        <w:rPr/>
      </w:pPr>
      <w:r>
        <w:rPr/>
      </w:r>
    </w:p>
    <w:p>
      <w:pPr>
        <w:pStyle w:val="Normal"/>
        <w:rPr/>
      </w:pPr>
      <w:r>
        <w:rPr/>
        <w:t>Mortal sin is an evil, the only real evil, since all other evils are  but its consequences or its punishment.</w:t>
      </w:r>
    </w:p>
    <w:p>
      <w:pPr>
        <w:pStyle w:val="Normal"/>
        <w:rPr/>
      </w:pPr>
      <w:r>
        <w:rPr/>
      </w:r>
    </w:p>
    <w:p>
      <w:pPr>
        <w:pStyle w:val="Normal"/>
        <w:rPr/>
      </w:pPr>
      <w:r>
        <w:rPr/>
        <w:t>#715. (1) In relation to God, mortal sin is a crime against the  majesty of the Godhead; it is an assault upon all of God's  attributes, but chiefly an attempt against Him as our first  beginning, our last end, our Father, and our benefactor.</w:t>
      </w:r>
    </w:p>
    <w:p>
      <w:pPr>
        <w:pStyle w:val="Normal"/>
        <w:rPr/>
      </w:pPr>
      <w:r>
        <w:rPr/>
      </w:r>
    </w:p>
    <w:p>
      <w:pPr>
        <w:pStyle w:val="Normal"/>
        <w:rPr/>
      </w:pPr>
      <w:r>
        <w:rPr/>
        <w:t>A) God, the first cause of our being is our Maker, from Whom we  hold all we are and all we have; He is thereby our Supreme Lord  and Master to Whom we owe an absolute obedience. By mortal sin  we disobey Him; we affront Him by preferring our own will to  His, by preferring a creature to the Creator! Nay more--we revolt  against Him, since by the fact of creation, we are subject to Him  as we can be to no earthly power. a) This rebellion is all the more  grave, since this Master is infinitely wise and infinitely good, and  commands nothing that is not conducive to our own happiness as  well as to His glory; whilst our will is weak, frail, liable to error.  In spite of this, we prefer it to that of God! b) This defiance is all  the more inexcusable, since we know well what we do; for from  the days of our childhood, we have been taught by Christian  parents and have a clear and precise knowledge of God's rights  over us and of the malice of sin. c) And why do we thus betray  Our Lord and Master? We do so for a vile pleasure that debases  us, from a stupid pride whereby we arrogate unto ourselves glory  that belongs to God alone, for paltry interests, for a transient  gain, to which we sacrifice a good that is eternal.</w:t>
      </w:r>
    </w:p>
    <w:p>
      <w:pPr>
        <w:pStyle w:val="Normal"/>
        <w:rPr/>
      </w:pPr>
      <w:r>
        <w:rPr/>
      </w:r>
    </w:p>
    <w:p>
      <w:pPr>
        <w:pStyle w:val="Normal"/>
        <w:rPr/>
      </w:pPr>
      <w:r>
        <w:rPr/>
        <w:t>#716. B) God is also our last end. He created us, and created us  for Himself alone. He could not have done otherwise, for He is the  Supreme Good, and outside Himself we could neither realize our  perfection nor find our bliss. Besides, having come forth from  God, we should and we must return to Him; being the work of His  hand, we are His own and we must revere, praise, serve, and  glorify Him;1 being the object of His love we should love Him  with our whole soul--and it is in the love of Him and in the  worship of Him, that we find our perfection and our happiness.  Hence, He has a strict right that our whole life with all its  thoughts, all its longings, all its acts be directed unto Him, unto  His glory.</w:t>
      </w:r>
    </w:p>
    <w:p>
      <w:pPr>
        <w:pStyle w:val="Normal"/>
        <w:rPr/>
      </w:pPr>
      <w:r>
        <w:rPr/>
      </w:r>
    </w:p>
    <w:p>
      <w:pPr>
        <w:pStyle w:val="Normal"/>
        <w:rPr/>
      </w:pPr>
      <w:r>
        <w:rPr/>
        <w:t>By mortal sin, however, we turn away from God in order to take  our delight in some created thing; we do Him an injury when we  choose one of His creatures, or rather our own selfish satisfaction  in preference to Him, for at bottom, it is not so much the creature  which we seek as the pleasure we find therein. This is flagrant  injustice, since it constitutes an attempt to strip the Almighty of  His supreme rights over us, of that outward glory we are bound  to promote; it is a sort of idolatry, the setting up in the heart's  sanctuary of an idol over against the One True God; it is scorning  the fountain of living water, which alone can quench the soul's  thirst, to go, as Jeremias vigorously puts it, after the slimy waters  that reek within abandoned wells: "For my people have done two  evils: "They have forsaken me the fountain of living water, and  have digged to themselves cisterns, broken cisterns, that can hold  no water." 2</w:t>
      </w:r>
    </w:p>
    <w:p>
      <w:pPr>
        <w:pStyle w:val="Normal"/>
        <w:rPr/>
      </w:pPr>
      <w:r>
        <w:rPr/>
      </w:r>
    </w:p>
    <w:p>
      <w:pPr>
        <w:pStyle w:val="Normal"/>
        <w:rPr/>
      </w:pPr>
      <w:r>
        <w:rPr/>
        <w:t>n1. This is the thought developed by St. Ignatius at the outset of  the "Spiritual Exercises," beginning with these words "Man was  created to this end, that he glorify and worship the Lord his God,  and that by serving Him he attain salvation."</w:t>
      </w:r>
    </w:p>
    <w:p>
      <w:pPr>
        <w:pStyle w:val="Normal"/>
        <w:rPr/>
      </w:pPr>
      <w:r>
        <w:rPr/>
        <w:t>n2. Jeremias, II, 13.</w:t>
      </w:r>
    </w:p>
    <w:p>
      <w:pPr>
        <w:pStyle w:val="Normal"/>
        <w:rPr/>
      </w:pPr>
      <w:r>
        <w:rPr/>
      </w:r>
    </w:p>
    <w:p>
      <w:pPr>
        <w:pStyle w:val="Normal"/>
        <w:rPr/>
      </w:pPr>
      <w:r>
        <w:rPr/>
        <w:t>#717. C) God is to us also a Father, Who has adopted us as His  children and Who bestows on us the thoughtful care of a parent  (n. 94); He heaps upon us His choicest favors, endowing us with a  supernatural organism, in order that we may live a life like unto  His; He showers upon us abundant actual graces that we may  make good use of His gifts, and thus by good works increase our  spiritual life. Now, by mortal sin we scornfully fling aside those  gifts, nay we fling them back at the Giver, our Benefactor, our  Father; we spurn His grace at the very moment He overwhelms us  with His bounty. Is not this ingratitude? Ingratitude all the more  culpable because we have received so much, ingratitude that  cries out for vengeance!</w:t>
      </w:r>
    </w:p>
    <w:p>
      <w:pPr>
        <w:pStyle w:val="Normal"/>
        <w:rPr/>
      </w:pPr>
      <w:r>
        <w:rPr/>
      </w:r>
    </w:p>
    <w:p>
      <w:pPr>
        <w:pStyle w:val="Normal"/>
        <w:rPr/>
      </w:pPr>
      <w:r>
        <w:rPr/>
        <w:t>#718. (2) In relation to Jesus Christ, our Redeemer, mortal sin is a  sort of deicide. a) It is sin that has caused the sufferings and  death of the Savior: "Christ suffered for us... "1 And washed us  from our sins in his own blood."2 That this thought make an  impression upon us, we must think of the personal share we have  had in Christ's bitter Passion. It is I who betrayed my Master with  a kiss, and at times, for even less than the thirty pieces of silver.  It is I who caused violent hands to be laid upon Him, and a  sentence of death to be passed on Him. I was with the rabble that  cried out: "Not this man, but Barabbas... Crucify him."3 I was with  the soldiers, lashing Him through my self-indulgence, crowning  His head with thorns through my interior sins of pride and  sensuality, laying the heavy beam upon His shoulders and nailing  Him to the Cross. As Father Olier so well explains it, "our  niggardliness crucified His all-embracing charity, our ill temper  His meekness, our intolerance His patience, our pride His  humility. Thus our vices rack and strangle, and quarter the Christ  that lives in us."4 What hatred should we bear a sin that has so  cruelly fastened Our Savior to the Cross!</w:t>
      </w:r>
    </w:p>
    <w:p>
      <w:pPr>
        <w:pStyle w:val="Normal"/>
        <w:rPr/>
      </w:pPr>
      <w:r>
        <w:rPr/>
      </w:r>
    </w:p>
    <w:p>
      <w:pPr>
        <w:pStyle w:val="Normal"/>
        <w:rPr/>
      </w:pPr>
      <w:r>
        <w:rPr/>
        <w:t>b) Of course, we can no longer visit fresh tortures upon Him,  since He can suffer no more, but our present faults do offer Him  fresh insults; for when we willfully commit them, we scorn His  love and favors; as far as we are concerned, we render void the  Blood He shed in such profusion; we hold back from Him that  love, that gratitude, that obedience to which He is entitled. What  is this, if not repaying love with black ingratitude, and thereby  calling down upon our heads a dreadful punishment?</w:t>
      </w:r>
    </w:p>
    <w:p>
      <w:pPr>
        <w:pStyle w:val="Normal"/>
        <w:rPr/>
      </w:pPr>
      <w:r>
        <w:rPr/>
      </w:r>
    </w:p>
    <w:p>
      <w:pPr>
        <w:pStyle w:val="Normal"/>
        <w:rPr/>
      </w:pPr>
      <w:r>
        <w:rPr/>
        <w:t>n1. Peter, II, 21.</w:t>
      </w:r>
    </w:p>
    <w:p>
      <w:pPr>
        <w:pStyle w:val="Normal"/>
        <w:rPr/>
      </w:pPr>
      <w:r>
        <w:rPr/>
        <w:t>n2. Apoc., I, 5.</w:t>
      </w:r>
    </w:p>
    <w:p>
      <w:pPr>
        <w:pStyle w:val="Normal"/>
        <w:rPr/>
      </w:pPr>
      <w:r>
        <w:rPr/>
        <w:t>n3. John, XVIII, 40, XIX, 6.</w:t>
      </w:r>
    </w:p>
    <w:p>
      <w:pPr>
        <w:pStyle w:val="Normal"/>
        <w:rPr/>
      </w:pPr>
      <w:r>
        <w:rPr/>
        <w:t>n4. Cat. for an Int. Life, P. I, lesson II.</w:t>
      </w:r>
    </w:p>
    <w:p>
      <w:pPr>
        <w:pStyle w:val="Normal"/>
        <w:rPr/>
      </w:pPr>
      <w:r>
        <w:rPr/>
      </w:r>
    </w:p>
    <w:p>
      <w:pPr>
        <w:pStyle w:val="Normal"/>
        <w:rPr/>
      </w:pPr>
      <w:r>
        <w:rPr/>
        <w:t>III. The Effects of Mortal Sin</w:t>
      </w:r>
    </w:p>
    <w:p>
      <w:pPr>
        <w:pStyle w:val="Normal"/>
        <w:rPr/>
      </w:pPr>
      <w:r>
        <w:rPr/>
      </w:r>
    </w:p>
    <w:p>
      <w:pPr>
        <w:pStyle w:val="Normal"/>
        <w:rPr/>
      </w:pPr>
      <w:r>
        <w:rPr/>
        <w:t>God has given the law a sanction; He has made happiness the  reward of virtue and suffering the wages of sin. Seeing then the  effects of sin in this life and in the next, we can in a measure  judge of its guilt.</w:t>
      </w:r>
    </w:p>
    <w:p>
      <w:pPr>
        <w:pStyle w:val="Normal"/>
        <w:rPr/>
      </w:pPr>
      <w:r>
        <w:rPr/>
      </w:r>
    </w:p>
    <w:p>
      <w:pPr>
        <w:pStyle w:val="Normal"/>
        <w:rPr/>
      </w:pPr>
      <w:r>
        <w:rPr/>
        <w:t>#719. (1) To realize the dire effects of mortal sin in this life, let  us remember what a soul in the state of grace is. It is the  dwelling-place and the delight of the Most Blessed Trinity. The  Three Divine Persons adorn it with divine graces, divine virtues,  divine gifts. Under the influence of actual grace, the good acts  such a soul performs merit eternal life. Such a soul possesses the  holy liberty of the children of God, shares in His power and  virtue, and enjoys, especially at certain times, a happiness which  is a foretaste of celestial bliss. And what does mortal sin do?</w:t>
      </w:r>
    </w:p>
    <w:p>
      <w:pPr>
        <w:pStyle w:val="Normal"/>
        <w:rPr/>
      </w:pPr>
      <w:r>
        <w:rPr/>
      </w:r>
    </w:p>
    <w:p>
      <w:pPr>
        <w:pStyle w:val="Normal"/>
        <w:rPr/>
      </w:pPr>
      <w:r>
        <w:rPr/>
        <w:t>a) It expels God from our soul, and because the possession of God  is already the beginning of heavenly joy, the loss of Him is, at it  were, a prelude to eternal loss for the loss of God is likewise the  loss of all the goods of which He is the source.</w:t>
      </w:r>
    </w:p>
    <w:p>
      <w:pPr>
        <w:pStyle w:val="Normal"/>
        <w:rPr/>
      </w:pPr>
      <w:r>
        <w:rPr/>
      </w:r>
    </w:p>
    <w:p>
      <w:pPr>
        <w:pStyle w:val="Normal"/>
        <w:rPr/>
      </w:pPr>
      <w:r>
        <w:rPr/>
        <w:t>b) Losing God we lose sanctifying grace, whereby our soul lived a  life similar to that of the Godhead; hence, mortal sin is a sort of  spiritual suicide. Together with sanctifying grace we lose that  glorious galaxy of virtues and gifts that go with it. If in His  infinite mercy God leaves us in possession of Faith and Hope,  these virtues are no longer vivified by Love and now abide with  us merely to infuse a wholesome fear and inspire us with an  earnest desire of atoning and doing penance. In the meantime  they show us the sad plight of our soul and excite the pangs of  remorse.</w:t>
      </w:r>
    </w:p>
    <w:p>
      <w:pPr>
        <w:pStyle w:val="Normal"/>
        <w:rPr/>
      </w:pPr>
      <w:r>
        <w:rPr/>
      </w:r>
    </w:p>
    <w:p>
      <w:pPr>
        <w:pStyle w:val="Normal"/>
        <w:rPr/>
      </w:pPr>
      <w:r>
        <w:rPr/>
        <w:t>#720. c) The merits we have earned in the past with so much  effort are likewise lost by mortal sin; we can only regain them by  penance. Moreover, whilst we remain in the state of mortal sin,  we can acquire no merits for heaven. What a waste of the  supernatural!</w:t>
      </w:r>
    </w:p>
    <w:p>
      <w:pPr>
        <w:pStyle w:val="Normal"/>
        <w:rPr/>
      </w:pPr>
      <w:r>
        <w:rPr/>
      </w:r>
    </w:p>
    <w:p>
      <w:pPr>
        <w:pStyle w:val="Normal"/>
        <w:rPr/>
      </w:pPr>
      <w:r>
        <w:rPr/>
        <w:t>d) To all this we must add the tyrannical yoke of servitude the  sinner must from now on bear. Instead of "the liberty of the  children of God,"1 behold him now in the slavery... of sin, of evil  passions now unloosed by the loss of grace, of habits soon  formed after repeated falls--falls so difficult to avoid! "Whosoever  committeth sin is the servant of sin."2 Little by little the moral  strength of the soul is sapped, actual graces become rarer,  discouragement and at times despair ensue. This poor soul is lost  unless God in His exceeding great mercy comes with His grace  and rescues it from the abyss.</w:t>
      </w:r>
    </w:p>
    <w:p>
      <w:pPr>
        <w:pStyle w:val="Normal"/>
        <w:rPr/>
      </w:pPr>
      <w:r>
        <w:rPr/>
      </w:r>
    </w:p>
    <w:p>
      <w:pPr>
        <w:pStyle w:val="Normal"/>
        <w:rPr/>
      </w:pPr>
      <w:r>
        <w:rPr/>
        <w:t>n1. Rom, VIII, 21.</w:t>
      </w:r>
    </w:p>
    <w:p>
      <w:pPr>
        <w:pStyle w:val="Normal"/>
        <w:rPr/>
      </w:pPr>
      <w:r>
        <w:rPr/>
        <w:t>n2. John, VIII, 34; II Peter, II, 19.</w:t>
      </w:r>
    </w:p>
    <w:p>
      <w:pPr>
        <w:pStyle w:val="Normal"/>
        <w:rPr/>
      </w:pPr>
      <w:r>
        <w:rPr/>
      </w:r>
    </w:p>
    <w:p>
      <w:pPr>
        <w:pStyle w:val="Normal"/>
        <w:rPr/>
      </w:pPr>
      <w:r>
        <w:rPr/>
        <w:t>#721. (2) If unfortunately the sinner remains obdurate to the end  in his resistance to grace, then follows hell with all its horrors. A)  First there is the well-deserved pain of loss. Grace had ever  pursued the culprit, but he willingly died in his sin, that is he  willingly died without God, and since his soul's dispositions can  no longer change, he remains forever separated from Him. As  long as he lived on earth absorbed in business or pleasure, he  gave no time, no thought to the horror of his plight. But now  there is neither business nor pleasure, and he faces constantly  the harrowing reality. By the very constitution of his nature, by  the cravings of his mind and of his heart, by the urge of his entire  being, he is now uncontrollably driven towards Him, Who is his  first beginning and last end, his one principle of perfection and  only source of bliss; drawn towards that loving Father, so worthy  of love, Who had adopted him as His offspring; toward the  Redeemer of his soul, Who had so loved him as to die upon the  Cross for him. Yet, a ruthless force beyond his power, the force of  sin, his own sin, hopelessly thrusts him back upon himself. Death  has forever stayed his spirit, irretrievably fixed his dispositions.  Having rejected God the very moment death overtook him, he  remains estranged from Him forever. Happiness and perfection  are everlastingly beyond his quest; he remains attached to his sin  and through sin to all that defiles and all that degrades: "Depart  from me, ye cursed."</w:t>
      </w:r>
    </w:p>
    <w:p>
      <w:pPr>
        <w:pStyle w:val="Normal"/>
        <w:rPr/>
      </w:pPr>
      <w:r>
        <w:rPr/>
      </w:r>
    </w:p>
    <w:p>
      <w:pPr>
        <w:pStyle w:val="Normal"/>
        <w:rPr/>
      </w:pPr>
      <w:r>
        <w:rPr/>
        <w:t>#722. B) To this pain of loss, by far the most terrible, is added the  pain of sense. The body, a partner in sin, will share the torment of  the soul; the everlasting despair which will torture the reprobate  soul, will produce in the body an unquenchable thirst that  nothing can assuage. Besides, the damned will be tormented by a  real fire different indeed from our material fire, but the  instrument of divine justice to punish the flesh and the senses. In  fact, it is but just that wherein a man sins, therein also he be  punished: "By what things a man sinneth, by the same also he is  tormented; "1 and since the evildoer willed to take inordinate  delight in creatures these will prove the instruments of torture.  This fire enkindled and applied by a knowing hand will torture its  victims with that same measure of intensity with which they once  entered into their wicked delights.</w:t>
      </w:r>
    </w:p>
    <w:p>
      <w:pPr>
        <w:pStyle w:val="Normal"/>
        <w:rPr/>
      </w:pPr>
      <w:r>
        <w:rPr/>
      </w:r>
    </w:p>
    <w:p>
      <w:pPr>
        <w:pStyle w:val="Normal"/>
        <w:rPr/>
      </w:pPr>
      <w:r>
        <w:rPr/>
        <w:t>n1. Wisdom, XI, 17.</w:t>
      </w:r>
    </w:p>
    <w:p>
      <w:pPr>
        <w:pStyle w:val="Normal"/>
        <w:rPr/>
      </w:pPr>
      <w:r>
        <w:rPr/>
      </w:r>
    </w:p>
    <w:p>
      <w:pPr>
        <w:pStyle w:val="Normal"/>
        <w:rPr/>
      </w:pPr>
      <w:r>
        <w:rPr/>
        <w:t>#723. C) There will be no end of this double woe, and this  everlastingness is what fills the measure of the punishment of  the lost; for if a slight discomfort by its persistence becomes well  nigh unbearable, what shall we say of those pangs, of themselves  so racking, which outlast millions of ages only to begin afresh!</w:t>
      </w:r>
    </w:p>
    <w:p>
      <w:pPr>
        <w:pStyle w:val="Normal"/>
        <w:rPr/>
      </w:pPr>
      <w:r>
        <w:rPr/>
      </w:r>
    </w:p>
    <w:p>
      <w:pPr>
        <w:pStyle w:val="Normal"/>
        <w:rPr/>
      </w:pPr>
      <w:r>
        <w:rPr/>
        <w:t>And withal, God is just, God is good even in the sanction He is  bound to inflict upon the damned. Mortal sin, then, must be an  abomination-to be thus punished! It must be the one real evil, the  only evil. Hence, better to die than be defiled by a single mortal  sin.</w:t>
      </w:r>
    </w:p>
    <w:p>
      <w:pPr>
        <w:pStyle w:val="Normal"/>
        <w:rPr/>
      </w:pPr>
      <w:r>
        <w:rPr/>
      </w:r>
    </w:p>
    <w:p>
      <w:pPr>
        <w:pStyle w:val="Normal"/>
        <w:rPr/>
      </w:pPr>
      <w:r>
        <w:rPr/>
        <w:t>II. Deliberate Venial Sin</w:t>
      </w:r>
    </w:p>
    <w:p>
      <w:pPr>
        <w:pStyle w:val="Normal"/>
        <w:rPr/>
      </w:pPr>
      <w:r>
        <w:rPr/>
      </w:r>
    </w:p>
    <w:p>
      <w:pPr>
        <w:pStyle w:val="Normal"/>
        <w:rPr/>
      </w:pPr>
      <w:r>
        <w:rPr/>
        <w:t>From the point of view of perfection there is a great difference  between venial faults of surprise and those committed with full  deliberation, with full consent of the will.</w:t>
      </w:r>
    </w:p>
    <w:p>
      <w:pPr>
        <w:pStyle w:val="Normal"/>
        <w:rPr/>
      </w:pPr>
      <w:r>
        <w:rPr/>
      </w:r>
    </w:p>
    <w:p>
      <w:pPr>
        <w:pStyle w:val="Normal"/>
        <w:rPr/>
      </w:pPr>
      <w:r>
        <w:rPr/>
        <w:t>#724. Faults of surprise. The Saints themselves at times commit  such by allowing themselves to be momentarily betrayed though  thoughtlessness or weakness of will into some carelessness in  prayer, into imprudences, rash judgments, words against charity,  or little lies to cover up a fault. No doubt, these faults are to be  deplored, and fervent souls do deplore them sincerely; however,  such faults are not an obstacle to perfection. Almighty God, Who  knows our weakness, readily condones them. Besides, almost  invariably fervent souls make amends on the spot through acts of  contrition, of humility, of love--acts that endure longer and are  more voluntary than are their sins of frailty.</w:t>
      </w:r>
    </w:p>
    <w:p>
      <w:pPr>
        <w:pStyle w:val="Normal"/>
        <w:rPr/>
      </w:pPr>
      <w:r>
        <w:rPr/>
      </w:r>
    </w:p>
    <w:p>
      <w:pPr>
        <w:pStyle w:val="Normal"/>
        <w:rPr/>
      </w:pPr>
      <w:r>
        <w:rPr/>
        <w:t>All we have to do as regards these faults is to lessen their number  and ward off discouragement. a) We diminish their number  through vigilance, by striving to reach and suppress their causes.  This we do without anxiety or overeagerness, relying more on the  grace of God than on our efforts. We must, above all, endeavor to  destroy all attachment to venial sin; for as St. Francis de Sales  remarks,1 "if the heart clings thereto devotion loses for us its  sweetness, and all devotion vanishes."</w:t>
      </w:r>
    </w:p>
    <w:p>
      <w:pPr>
        <w:pStyle w:val="Normal"/>
        <w:rPr/>
      </w:pPr>
      <w:r>
        <w:rPr/>
      </w:r>
    </w:p>
    <w:p>
      <w:pPr>
        <w:pStyle w:val="Normal"/>
        <w:rPr/>
      </w:pPr>
      <w:r>
        <w:rPr/>
        <w:t>n1. "Devout Life," Bk. I, C. XXII.</w:t>
      </w:r>
    </w:p>
    <w:p>
      <w:pPr>
        <w:pStyle w:val="Normal"/>
        <w:rPr/>
      </w:pPr>
      <w:r>
        <w:rPr/>
      </w:r>
    </w:p>
    <w:p>
      <w:pPr>
        <w:pStyle w:val="Normal"/>
        <w:rPr/>
      </w:pPr>
      <w:r>
        <w:rPr/>
        <w:t>#725. b) We must carefully avoid discouragement, the vexation of  those who "are angry for having been angry, and vexed to see  themselves vexed. "1 Such feelings proceed from self-love; one is  cast down and troubled at seeing oneself so imperfect. To  escape this defect, we must look upon our faults with the same  eye of tolerance with which we behold those of others; indeed,  we must detest our faults and our failings, but with a calm  hatred, highly conscious of our own weakness and misery, and  firmly determined to make them an occasion of giving glory to  God by bringing more love and more fidelity to the fulfillment of  our present duties.</w:t>
      </w:r>
    </w:p>
    <w:p>
      <w:pPr>
        <w:pStyle w:val="Normal"/>
        <w:rPr/>
      </w:pPr>
      <w:r>
        <w:rPr/>
      </w:r>
    </w:p>
    <w:p>
      <w:pPr>
        <w:pStyle w:val="Normal"/>
        <w:rPr/>
      </w:pPr>
      <w:r>
        <w:rPr/>
        <w:t>It is otherwise with deliberate venial sins, which are a very great  hindrance to our spiritual progress, and which must be  vigorously combated.</w:t>
      </w:r>
    </w:p>
    <w:p>
      <w:pPr>
        <w:pStyle w:val="Normal"/>
        <w:rPr/>
      </w:pPr>
      <w:r>
        <w:rPr/>
      </w:r>
    </w:p>
    <w:p>
      <w:pPr>
        <w:pStyle w:val="Normal"/>
        <w:rPr/>
      </w:pPr>
      <w:r>
        <w:rPr/>
        <w:t>n1. "Devout Life," Part III, C. IX.</w:t>
      </w:r>
    </w:p>
    <w:p>
      <w:pPr>
        <w:pStyle w:val="Normal"/>
        <w:rPr/>
      </w:pPr>
      <w:r>
        <w:rPr/>
      </w:r>
    </w:p>
    <w:p>
      <w:pPr>
        <w:pStyle w:val="Normal"/>
        <w:rPr/>
      </w:pPr>
      <w:r>
        <w:rPr/>
        <w:t>I. The Malice of Deliberate Venial Sin</w:t>
      </w:r>
    </w:p>
    <w:p>
      <w:pPr>
        <w:pStyle w:val="Normal"/>
        <w:rPr/>
      </w:pPr>
      <w:r>
        <w:rPr/>
      </w:r>
    </w:p>
    <w:p>
      <w:pPr>
        <w:pStyle w:val="Normal"/>
        <w:rPr/>
      </w:pPr>
      <w:r>
        <w:rPr/>
        <w:t>#726. Deliberate venial sin is a moral evil. In reality it is, mortal  sin excepted, the greatest evil. It does not actually turn us from  our end, but it checks our progress, robs us of time beyond price,  and constitutes an offense against God. It is in this that its malice  consists.</w:t>
      </w:r>
    </w:p>
    <w:p>
      <w:pPr>
        <w:pStyle w:val="Normal"/>
        <w:rPr/>
      </w:pPr>
      <w:r>
        <w:rPr/>
      </w:r>
    </w:p>
    <w:p>
      <w:pPr>
        <w:pStyle w:val="Normal"/>
        <w:rPr/>
      </w:pPr>
      <w:r>
        <w:rPr/>
        <w:t>#727. It is an act of disobedience to God, in a slight matter it is  true, but willed after reflection. Regarded in the light of faith, it is  something truly hateful, since it challenges the infinite majesty  of God.</w:t>
      </w:r>
    </w:p>
    <w:p>
      <w:pPr>
        <w:pStyle w:val="Normal"/>
        <w:rPr/>
      </w:pPr>
      <w:r>
        <w:rPr/>
      </w:r>
    </w:p>
    <w:p>
      <w:pPr>
        <w:pStyle w:val="Normal"/>
        <w:rPr/>
      </w:pPr>
      <w:r>
        <w:rPr/>
        <w:t>A) It is a wrong, an indignity offered to God; for placing God and  His glory over against our whims, our pleasure and our vanity,  we dare to choose the latter. What an outrage! A will infinitely  wise and righteous sacrificed to our own, the slave of error and  caprice! "It is," says St. Theresa,1 "as if we said: 'Lord, I know full  well this action displeases you, yet I shall do it none the less. I  am not unaware that your eyes see it, I know perfectly well you  do not want it, but I will rather follow my bent and fancy than  your will. Can this be of little consequence? As for myself, no  matter how slight the fault might be in itself, I find on the  contrary that it is grave and very grave.'"</w:t>
      </w:r>
    </w:p>
    <w:p>
      <w:pPr>
        <w:pStyle w:val="Normal"/>
        <w:rPr/>
      </w:pPr>
      <w:r>
        <w:rPr/>
      </w:r>
    </w:p>
    <w:p>
      <w:pPr>
        <w:pStyle w:val="Normal"/>
        <w:rPr/>
      </w:pPr>
      <w:r>
        <w:rPr/>
        <w:t>n1. Way of Perfection, ch. XLI.</w:t>
      </w:r>
    </w:p>
    <w:p>
      <w:pPr>
        <w:pStyle w:val="Normal"/>
        <w:rPr/>
      </w:pPr>
      <w:r>
        <w:rPr/>
      </w:r>
    </w:p>
    <w:p>
      <w:pPr>
        <w:pStyle w:val="Normal"/>
        <w:rPr/>
      </w:pPr>
      <w:r>
        <w:rPr/>
        <w:t>#728. B) Hence, there results through our own fault, a diminution  of God's external glory; for we have been created in order that by  a perfect and loving obedience to His law we may procure His  glory. Now, by refusing to obey, even in slight matter, we  withhold from Him a measure of that glory; instead of  proclaiming with Mary our readiness to exalt Him in all our acts,  "My soul doth magnify the Lord", we positively refuse to glorify  Him in this or that particular.</w:t>
      </w:r>
    </w:p>
    <w:p>
      <w:pPr>
        <w:pStyle w:val="Normal"/>
        <w:rPr/>
      </w:pPr>
      <w:r>
        <w:rPr/>
      </w:r>
    </w:p>
    <w:p>
      <w:pPr>
        <w:pStyle w:val="Normal"/>
        <w:rPr/>
      </w:pPr>
      <w:r>
        <w:rPr/>
        <w:t>C) This, of itself, is an act of ingratitude. Loaded by God with  numberless favors, raised to friendship with Him and knowing  that in return He claims our love and gratitude, we begrudge Him  a small sacrifice. Instead of striving to please Him, we dare to  displease Him. Hence, inevitably, a certain coolness in God's  friendship towards us. God loves us without stint and asks us in  return that we love Him with all our soul: "Thou shalt love the  Lord thy God with thy whole heart, and with thy whole soul, and - with thy whole mind.1 Now, we do not make the entire gift of  ourselves to Him, we hold something back, and the while we want  to keep His friendship, we are niggardly with ours, offering Him  but a divided heart. This is evidently inconsiderate; it shows a  lack of generosity, a smallness that cannot but alter our intimate  relations with God.</w:t>
      </w:r>
    </w:p>
    <w:p>
      <w:pPr>
        <w:pStyle w:val="Normal"/>
        <w:rPr/>
      </w:pPr>
      <w:r>
        <w:rPr/>
      </w:r>
    </w:p>
    <w:p>
      <w:pPr>
        <w:pStyle w:val="Normal"/>
        <w:rPr/>
      </w:pPr>
      <w:r>
        <w:rPr/>
        <w:t>n1. Matth., XXII, 37.</w:t>
      </w:r>
    </w:p>
    <w:p>
      <w:pPr>
        <w:pStyle w:val="Normal"/>
        <w:rPr/>
      </w:pPr>
      <w:r>
        <w:rPr/>
      </w:r>
    </w:p>
    <w:p>
      <w:pPr>
        <w:pStyle w:val="Normal"/>
        <w:rPr/>
      </w:pPr>
      <w:r>
        <w:rPr/>
        <w:t>II. The Effects of Deliberate Venial Sin</w:t>
      </w:r>
    </w:p>
    <w:p>
      <w:pPr>
        <w:pStyle w:val="Normal"/>
        <w:rPr/>
      </w:pPr>
      <w:r>
        <w:rPr/>
      </w:r>
    </w:p>
    <w:p>
      <w:pPr>
        <w:pStyle w:val="Normal"/>
        <w:rPr/>
      </w:pPr>
      <w:r>
        <w:rPr/>
        <w:t>#729. (1) In this life. Frequent deliberate venial sin deprives the  soul of many graces, gradually lessens its fervor, and predisposes  it to mortal sin.</w:t>
      </w:r>
    </w:p>
    <w:p>
      <w:pPr>
        <w:pStyle w:val="Normal"/>
        <w:rPr/>
      </w:pPr>
      <w:r>
        <w:rPr/>
      </w:r>
    </w:p>
    <w:p>
      <w:pPr>
        <w:pStyle w:val="Normal"/>
        <w:rPr/>
      </w:pPr>
      <w:r>
        <w:rPr/>
        <w:t>A) Venial sin does not, indeed, take from the soul sanctifying  grace or divine love, but it deprives it of the new graces, the  increase of divine love and of the corresponding degree of glory  that it could have acquired and that God meant to give. Is not this  an enormous loss, the loss of a treasure worth far more than the  entire world?</w:t>
      </w:r>
    </w:p>
    <w:p>
      <w:pPr>
        <w:pStyle w:val="Normal"/>
        <w:rPr/>
      </w:pPr>
      <w:r>
        <w:rPr/>
      </w:r>
    </w:p>
    <w:p>
      <w:pPr>
        <w:pStyle w:val="Normal"/>
        <w:rPr/>
      </w:pPr>
      <w:r>
        <w:rPr/>
        <w:t>#730. B) It causes a diminution of fervor, that is to say, a waning  of that generosity whereby we give ourselves without reserve to  God. This generosity presupposes a high ideal and an unrelenting  effort to pursue it; but these two dispositions are incompatible  with habitual venial sin.</w:t>
      </w:r>
    </w:p>
    <w:p>
      <w:pPr>
        <w:pStyle w:val="Normal"/>
        <w:rPr/>
      </w:pPr>
      <w:r>
        <w:rPr/>
      </w:r>
    </w:p>
    <w:p>
      <w:pPr>
        <w:pStyle w:val="Normal"/>
        <w:rPr/>
      </w:pPr>
      <w:r>
        <w:rPr/>
        <w:t>a) Nothing so lowers our ideal as attachment to sin: instead of  being ever ready to serve God in all things and to aspire to the  highest, we purposely halt half-way along the road to relish some  forbidden pleasure. We thus waste precious moments, turning  away our gaze from the lofty peaks to linger and gather a few  flowers that are soon to wither. We feel then the weariness of the  way, and heights of perfection that God wants us to reach seem  far too remote and too forbidding. We say to ourselves that it is  not necessary to aim so high; that we can obtain our salvation on  more reasonable terms- and the ideal which once shone before  our eyes no longer moves us. We say to ourselves that after all  this little self-complacency, these trifling sensual gratifications,  these sentimental friendships, these uncharitable words are  unavoidable. b) This lowering of our ideals necessarily paralyzes  effort towards perfection. Before, we marched joyously on,  sustained by the hope of reaching the goal; now, we begin to feel  the heat and the burden of the day, and when we want to resume  our ascent, our attachment to venial sin holds us back. Even as  the bird held by cords to the ground tries in vain to take its flight  and falls back bruised, so our souls, held by ties we will not  break, fall very soon, harmed in some degree by the fruitless  attempt to rise. At times, indeed, it seems as if we were to regain  our strength, but alas! other ties hold us and we lack the steady  purpose that would tear them asunder. Hence, there ensues a  cooling of charity that becomes alarming.</w:t>
      </w:r>
    </w:p>
    <w:p>
      <w:pPr>
        <w:pStyle w:val="Normal"/>
        <w:rPr/>
      </w:pPr>
      <w:r>
        <w:rPr/>
      </w:r>
    </w:p>
    <w:p>
      <w:pPr>
        <w:pStyle w:val="Normal"/>
        <w:rPr/>
      </w:pPr>
      <w:r>
        <w:rPr/>
        <w:t>#731. C) The great danger that confronts us then is that of  gradually drifting into mortal sin. Our tendencies toward  forbidden pleasure gather strength, our will becomes weaker and  God's graces are reduced. Then a moment comes when any  surrender may be feared.</w:t>
      </w:r>
    </w:p>
    <w:p>
      <w:pPr>
        <w:pStyle w:val="Normal"/>
        <w:rPr/>
      </w:pPr>
      <w:r>
        <w:rPr/>
      </w:r>
    </w:p>
    <w:p>
      <w:pPr>
        <w:pStyle w:val="Normal"/>
        <w:rPr/>
      </w:pPr>
      <w:r>
        <w:rPr/>
        <w:t>a) Our tendencies toward forbidden pleasures gather strength, the  more we yield to this treacherous and insatiable enemy, the more  it demands.</w:t>
      </w:r>
    </w:p>
    <w:p>
      <w:pPr>
        <w:pStyle w:val="Normal"/>
        <w:rPr/>
      </w:pPr>
      <w:r>
        <w:rPr/>
      </w:r>
    </w:p>
    <w:p>
      <w:pPr>
        <w:pStyle w:val="Normal"/>
        <w:rPr/>
      </w:pPr>
      <w:r>
        <w:rPr/>
        <w:t>Today sloth makes us shorten our meditation by a few brief  minutes; tomorrow it demands twice as many. Today sensuality  but asks for some slight gratifications, tomorrow it becomes bold  and asks for more. Where shall we stop on this downward grade?  We try to reassure ourselves by saying that such faults are only  venial, but alas, step by step they come nearer and nearer to  grievous sins; imprudences recur and stir the imagination and  the senses more deeply than before. This is the fire that lies  smoldering beneath the ashes and which may at any given  moment be the source of threatening flames; this is the reptile  that we warm in our bosom and which makes ready to bite and  poison us.--The danger is all the more imminent since familiarity  has partly dispelled our fear, we let fall one after the other the  barriers that guarded the stronghold of the heart and an hour  comes when with added fury in the assault, the enemy gains  entry into the citadel of the soul.</w:t>
      </w:r>
    </w:p>
    <w:p>
      <w:pPr>
        <w:pStyle w:val="Normal"/>
        <w:rPr/>
      </w:pPr>
      <w:r>
        <w:rPr/>
      </w:r>
    </w:p>
    <w:p>
      <w:pPr>
        <w:pStyle w:val="Normal"/>
        <w:rPr/>
      </w:pPr>
      <w:r>
        <w:rPr/>
        <w:t>#732. b) This is the more to be dreaded, as God's graces are as a  rule reduced in proportion to our infidelities. 1) It is the law of  Divine Providence that graces are given us according to our own  dispositions and our own CO-operation. This is the sense of the  Gospel words: "For he that hath, to him shall be given, and he  shall abound: but to him that hath not, from him shall be taken  away that also which he hath."1 By our attachment to venial sin  we offer resistance to grace, we hamper its action in our soul and  therefore receive it in smaller measure. If, then, even with a  greater abundance of grace we failed to make a stand against the  disordered tendencies of our nature, shall we succeed in  restraining them now with less grace and less strength? 2)  Besides, a soul lacking recollection and generosity hardly feels  the promptings of the graces it receives; these are soon stifled by  the turmoil of awakening passions. 3) Lastly, grace cannot  sanctify us except through the sacrifices it demands of us, whilst  the habits of pleasure we have acquired by our attachment to  venial faults render such sacrifices all the more difficult.</w:t>
      </w:r>
    </w:p>
    <w:p>
      <w:pPr>
        <w:pStyle w:val="Normal"/>
        <w:rPr/>
      </w:pPr>
      <w:r>
        <w:rPr/>
      </w:r>
    </w:p>
    <w:p>
      <w:pPr>
        <w:pStyle w:val="Normal"/>
        <w:rPr/>
      </w:pPr>
      <w:r>
        <w:rPr/>
        <w:t>n1. Matth., XIII, 12.</w:t>
      </w:r>
    </w:p>
    <w:p>
      <w:pPr>
        <w:pStyle w:val="Normal"/>
        <w:rPr/>
      </w:pPr>
      <w:r>
        <w:rPr/>
      </w:r>
    </w:p>
    <w:p>
      <w:pPr>
        <w:pStyle w:val="Normal"/>
        <w:rPr/>
      </w:pPr>
      <w:r>
        <w:rPr/>
        <w:t>#773. We can, therefore, conclude with Father Lallemant:1 "The  multiplication of venial sins is the destruction of souls, causing  the diminution of those divine lights and inspirations, those  interior consolations, that fervor and courage, which are needed  to resist the assaults of the enemy. Hence follow blindness,  weakness, frequent falls, an acquired habit of insensibility of  heart; because, when once an affection to these faults is  contracted, we sin without feeling that we are sinning."</w:t>
      </w:r>
    </w:p>
    <w:p>
      <w:pPr>
        <w:pStyle w:val="Normal"/>
        <w:rPr/>
      </w:pPr>
      <w:r>
        <w:rPr/>
      </w:r>
    </w:p>
    <w:p>
      <w:pPr>
        <w:pStyle w:val="Normal"/>
        <w:rPr/>
      </w:pPr>
      <w:r>
        <w:rPr/>
        <w:t>n1. "Spiritual Doctrine," Principle III, c. II, art. II.</w:t>
      </w:r>
    </w:p>
    <w:p>
      <w:pPr>
        <w:pStyle w:val="Normal"/>
        <w:rPr/>
      </w:pPr>
      <w:r>
        <w:rPr/>
      </w:r>
    </w:p>
    <w:p>
      <w:pPr>
        <w:pStyle w:val="Normal"/>
        <w:rPr/>
      </w:pPr>
      <w:r>
        <w:rPr/>
        <w:t>#734. (2) The effects of venial sin in the next world1 show us how  much we should dread it. It is in order to expiate venial sin that  many souls spend a long time in purgatory.</w:t>
      </w:r>
    </w:p>
    <w:p>
      <w:pPr>
        <w:pStyle w:val="Normal"/>
        <w:rPr/>
      </w:pPr>
      <w:r>
        <w:rPr/>
      </w:r>
    </w:p>
    <w:p>
      <w:pPr>
        <w:pStyle w:val="Normal"/>
        <w:rPr/>
      </w:pPr>
      <w:r>
        <w:rPr/>
        <w:t>A) There they endure the most unbearable of sufferings, the  privation of the vision of God. This torture, it is true, will not last  forever, differing in this from the pains of hell; nevertheless, for  a time measured by the number and seriousness of their faults,  these souls who love God and who, now removed from the  pleasures and distractions of earth, think of Him constantly and  long to see His face, are prevented from seeing and possessing  Him, and therefore suffer indescribable anguish. They now  realize that outside of God there is no solace and no bliss; and  still before them looms, like insurmountable barriers, that host of  venial sins they have not as yet sufficiently expiated. They are,  moreover, so alive to the necessity of the purity required to  contemplate the Almighty face to face, that their very shame  would not allow them to appear before Him as they are, nor  would they ever consent to enter Heaven as long as there remains  upon them the least stain of venial sin.2 They find themselves,  therefore, in a state of torture the more excruciating as they  realize that it is fully deserved.</w:t>
      </w:r>
    </w:p>
    <w:p>
      <w:pPr>
        <w:pStyle w:val="Normal"/>
        <w:rPr/>
      </w:pPr>
      <w:r>
        <w:rPr/>
      </w:r>
    </w:p>
    <w:p>
      <w:pPr>
        <w:pStyle w:val="Normal"/>
        <w:rPr/>
      </w:pPr>
      <w:r>
        <w:rPr/>
        <w:t>n1. We do not speak of the temporal punishments of venial sin.  Holy Writ repeatedly makes mention of them. When it is question,  however, of determining whether a particular punishment is the  chastisement for a venial sin, one is reduced to conjectures.</w:t>
      </w:r>
    </w:p>
    <w:p>
      <w:pPr>
        <w:pStyle w:val="Normal"/>
        <w:rPr/>
      </w:pPr>
      <w:r>
        <w:rPr/>
      </w:r>
    </w:p>
    <w:p>
      <w:pPr>
        <w:pStyle w:val="Normal"/>
        <w:rPr/>
      </w:pPr>
      <w:r>
        <w:rPr/>
        <w:t>n2. If the soul could discover another purgatory still more  terrible than that which it endures, urged on by its love for God,  it would eagerly plunge into it, the more speedily to be freed of  all that separates it from the sovereign Good." (ST. CATHERINE of  Genoa, "Purgatory," c. IX.)</w:t>
      </w:r>
    </w:p>
    <w:p>
      <w:pPr>
        <w:pStyle w:val="Normal"/>
        <w:rPr/>
      </w:pPr>
      <w:r>
        <w:rPr/>
      </w:r>
    </w:p>
    <w:p>
      <w:pPr>
        <w:pStyle w:val="Normal"/>
        <w:rPr/>
      </w:pPr>
      <w:r>
        <w:rPr/>
        <w:t>#735. B) Moreover, according to the teaching of St.Thomas, a  subtle fire hinders their activity and makes them experience  physical sufferings whereby they may expiate the guilty  pleasures to which they gave consent. This trial, no doubt, they  most willingly accept as they realize the need of it in order to  effect their union with God.</w:t>
      </w:r>
    </w:p>
    <w:p>
      <w:pPr>
        <w:pStyle w:val="Normal"/>
        <w:rPr/>
      </w:pPr>
      <w:r>
        <w:rPr/>
      </w:r>
    </w:p>
    <w:p>
      <w:pPr>
        <w:pStyle w:val="Normal"/>
        <w:rPr/>
      </w:pPr>
      <w:r>
        <w:rPr/>
        <w:t>"Seeing," says St. Catherine of Genoa,1 "that purgatory is designed  to cleanse them of their stains, souls throw themselves into it,  deeming it an unspeakable token of mercy that they are offered a  place wherein they can rid themselves of what prevents their  union with God."</w:t>
      </w:r>
    </w:p>
    <w:p>
      <w:pPr>
        <w:pStyle w:val="Normal"/>
        <w:rPr/>
      </w:pPr>
      <w:r>
        <w:rPr/>
      </w:r>
    </w:p>
    <w:p>
      <w:pPr>
        <w:pStyle w:val="Normal"/>
        <w:rPr/>
      </w:pPr>
      <w:r>
        <w:rPr/>
        <w:t>Such willing acceptance, however, does not do away with their  great sufferings: "This resignation of the souls in purgatory does  not relieve them of one whit of their torments, far from it, love  pent up causes their woe, and their woe increases in proportion  to that perfection of love of which God has made them capable."2</w:t>
      </w:r>
    </w:p>
    <w:p>
      <w:pPr>
        <w:pStyle w:val="Normal"/>
        <w:rPr/>
      </w:pPr>
      <w:r>
        <w:rPr/>
      </w:r>
    </w:p>
    <w:p>
      <w:pPr>
        <w:pStyle w:val="Normal"/>
        <w:rPr/>
      </w:pPr>
      <w:r>
        <w:rPr/>
        <w:t>And yet, God is not only just but merciful as well! He bears those  souls a love that is real, tender, fatherly; He longs to give Himself  to them for all eternity. If He does not do so, it is because there  can be no possible fellowship between His infinite holiness and  the least venial sin. Therefore, we can never hate venial sin too  much, we can never undergo enough in order to avoid it, we can  never endure enough to repair it.</w:t>
      </w:r>
    </w:p>
    <w:p>
      <w:pPr>
        <w:pStyle w:val="Normal"/>
        <w:rPr/>
      </w:pPr>
      <w:r>
        <w:rPr/>
      </w:r>
    </w:p>
    <w:p>
      <w:pPr>
        <w:pStyle w:val="Normal"/>
        <w:rPr/>
      </w:pPr>
      <w:r>
        <w:rPr/>
        <w:t>n1. Op. cit., c. VIII.</w:t>
      </w:r>
    </w:p>
    <w:p>
      <w:pPr>
        <w:pStyle w:val="Normal"/>
        <w:rPr/>
      </w:pPr>
      <w:r>
        <w:rPr/>
        <w:t>n2. Op. cit., ch. XII. Read entire treatise.</w:t>
      </w:r>
    </w:p>
    <w:p>
      <w:pPr>
        <w:pStyle w:val="Normal"/>
        <w:rPr/>
      </w:pPr>
      <w:r>
        <w:rPr/>
      </w:r>
    </w:p>
    <w:p>
      <w:pPr>
        <w:pStyle w:val="Normal"/>
        <w:rPr/>
      </w:pPr>
      <w:r>
        <w:rPr/>
        <w:t>ART. II. MOTIVES AND MEANS FOR EXPIATING SIN</w:t>
      </w:r>
    </w:p>
    <w:p>
      <w:pPr>
        <w:pStyle w:val="Normal"/>
        <w:rPr/>
      </w:pPr>
      <w:r>
        <w:rPr/>
      </w:r>
    </w:p>
    <w:p>
      <w:pPr>
        <w:pStyle w:val="Normal"/>
        <w:rPr/>
      </w:pPr>
      <w:r>
        <w:rPr/>
        <w:t>1. Motives of Penance</w:t>
      </w:r>
    </w:p>
    <w:p>
      <w:pPr>
        <w:pStyle w:val="Normal"/>
        <w:rPr/>
      </w:pPr>
      <w:r>
        <w:rPr/>
      </w:r>
    </w:p>
    <w:p>
      <w:pPr>
        <w:pStyle w:val="Normal"/>
        <w:rPr/>
      </w:pPr>
      <w:r>
        <w:rPr/>
        <w:t>Three principal reasons oblige us to do penance for our sins. The  first is a motive arising from a duty of justice toward God; the  second, a duty consequent upon our incorporation into Christ;  the last is a duty imposed by charity to ourselves and to our  neighbor.</w:t>
      </w:r>
    </w:p>
    <w:p>
      <w:pPr>
        <w:pStyle w:val="Normal"/>
        <w:rPr/>
      </w:pPr>
      <w:r>
        <w:rPr/>
      </w:r>
    </w:p>
    <w:p>
      <w:pPr>
        <w:pStyle w:val="Normal"/>
        <w:rPr/>
      </w:pPr>
      <w:r>
        <w:rPr/>
        <w:t>(1) A DUTY OF JUSTICE TOWARD GOD</w:t>
      </w:r>
    </w:p>
    <w:p>
      <w:pPr>
        <w:pStyle w:val="Normal"/>
        <w:rPr/>
      </w:pPr>
      <w:r>
        <w:rPr/>
      </w:r>
    </w:p>
    <w:p>
      <w:pPr>
        <w:pStyle w:val="Normal"/>
        <w:rPr/>
      </w:pPr>
      <w:r>
        <w:rPr/>
        <w:t>#731. Sin is a real injustice, since it deprives God of a portion of  that eternal glory which is His due. Sin, then, requires a  reparation which consists in rendering God, to the extent in  which we are able, that honor and that glory of which, through  our fault, we have defrauded Him. The offense, inasmuch as it is  offered to the Infinite Being, is in this respect at least infinite and  can never be adequately repaired. Therefore, our expiation of sin  must extend over the full span of our life; and this obligation is  the more far reaching, as we have been the recipients of more  favors and have been guilty of graver and more numerous faults.</w:t>
      </w:r>
    </w:p>
    <w:p>
      <w:pPr>
        <w:pStyle w:val="Normal"/>
        <w:rPr/>
      </w:pPr>
      <w:r>
        <w:rPr/>
      </w:r>
    </w:p>
    <w:p>
      <w:pPr>
        <w:pStyle w:val="Normal"/>
        <w:rPr/>
      </w:pPr>
      <w:r>
        <w:rPr/>
        <w:t>Bossuet remarks on this point:1 "Have we not good reason to fear  that God's goodness so foully outraged be turned into implacable  wrath? If His just punishment of the Gentiles was so severe, will  not His anger be more dreadful towards us? Does not a father feel  more keenly the faithlessness of his children than the wickedness  of his servants?" We must then, he adds, take sides with God  against ourselves: "Thus if we side with divine justice as against  ourselves, we oblige divine mercy to take sides with us against  divine justice. The more we regret the plight wherein we have  fallen, the sooner we shall regain the good we have lost. God's  loving kindness will accept the sacrifice of the broken heart we  offer Him as satisfaction for our crimes; and looking not to the  inadequate reparation we offer, this good Father will but regard  the good will of the offerers. Besides, we can make our penance  more effective by uniting it to the atonement of Christ.</w:t>
      </w:r>
    </w:p>
    <w:p>
      <w:pPr>
        <w:pStyle w:val="Normal"/>
        <w:rPr/>
      </w:pPr>
      <w:r>
        <w:rPr/>
      </w:r>
    </w:p>
    <w:p>
      <w:pPr>
        <w:pStyle w:val="Normal"/>
        <w:rPr/>
      </w:pPr>
      <w:r>
        <w:rPr/>
        <w:t>n1. "Premier Panegyrique de S. Fr. de Paul.</w:t>
      </w:r>
    </w:p>
    <w:p>
      <w:pPr>
        <w:pStyle w:val="Normal"/>
        <w:rPr/>
      </w:pPr>
      <w:r>
        <w:rPr/>
      </w:r>
    </w:p>
    <w:p>
      <w:pPr>
        <w:pStyle w:val="Normal"/>
        <w:rPr/>
      </w:pPr>
      <w:r>
        <w:rPr/>
        <w:t>2  A DUTY CONSEQUENT UPON OUR INCORPORATION INTO  CHRIST</w:t>
      </w:r>
    </w:p>
    <w:p>
      <w:pPr>
        <w:pStyle w:val="Normal"/>
        <w:rPr/>
      </w:pPr>
      <w:r>
        <w:rPr/>
      </w:r>
    </w:p>
    <w:p>
      <w:pPr>
        <w:pStyle w:val="Normal"/>
        <w:rPr/>
      </w:pPr>
      <w:r>
        <w:rPr/>
        <w:t>#737. Through Baptism we have been incorporated into Christ  (n. 143), and since we share His life we are to share His  sentiments. Although impeccable, Jesus has taken upon Himself,  as the head of a mystical body, the burden of our sins and, so to  speak, assumed responsibility for them: "And the Lord hath laid  on him the iniquity of us all."1 Behold the reason for His life of  suffering from the moment of His conception to His death on  Calvary. Knowing that the holocausts of the Ancient Law could  not propitiate the Father, He gives Himself as an offering in the  place of all victims. All His acts constitute an immolation through  obedience, and after a lifelong martyrdom, He dies on the Cross,  the victim of obedience and of love: "He was made obedient unto  death, even the death of the Cross." And He wills that His  members, in orders to be cleansed from their sins, be with Him  victims of expiation: "He willed to become a victim that He might  become the Savior of mankind but since His mystical body is one,  if the head be immolated, the members likewise become living  victims."2 It is evident that if Jesus, being innocent, atoned for  our sins through His passion and death, we the guilty must share  in His sacrifice, in proportion to our guilt.</w:t>
      </w:r>
    </w:p>
    <w:p>
      <w:pPr>
        <w:pStyle w:val="Normal"/>
        <w:rPr/>
      </w:pPr>
      <w:r>
        <w:rPr/>
      </w:r>
    </w:p>
    <w:p>
      <w:pPr>
        <w:pStyle w:val="Normal"/>
        <w:rPr/>
      </w:pPr>
      <w:r>
        <w:rPr/>
        <w:t>n1. Isaias LIII, VI.</w:t>
      </w:r>
    </w:p>
    <w:p>
      <w:pPr>
        <w:pStyle w:val="Normal"/>
        <w:rPr/>
      </w:pPr>
      <w:r>
        <w:rPr/>
        <w:t>n2. BOSSUET, "Premier Sermon pour la Purification."</w:t>
      </w:r>
    </w:p>
    <w:p>
      <w:pPr>
        <w:pStyle w:val="Normal"/>
        <w:rPr/>
      </w:pPr>
      <w:r>
        <w:rPr/>
      </w:r>
    </w:p>
    <w:p>
      <w:pPr>
        <w:pStyle w:val="Normal"/>
        <w:rPr/>
      </w:pPr>
      <w:r>
        <w:rPr/>
        <w:t>#738. To move us to comply with this duty, the atoning Christ  comes through His Divine Spirit, to live within us with all His  sentiments of victim.</w:t>
      </w:r>
    </w:p>
    <w:p>
      <w:pPr>
        <w:pStyle w:val="Normal"/>
        <w:rPr/>
      </w:pPr>
      <w:r>
        <w:rPr/>
      </w:r>
    </w:p>
    <w:p>
      <w:pPr>
        <w:pStyle w:val="Normal"/>
        <w:rPr/>
      </w:pPr>
      <w:r>
        <w:rPr/>
        <w:t>"Thus in reading the Psalms" says Father Olier,1 "we must honor  that spirit of penance that was David's and revere in silent  adoration the interior dispositions of Christ's Spirit, the fountain- head of penance, as diffused in David's soul. Humbly, insistently,  ardently and perseveringly we must ask the Holy Ghost to give us  this spirit of penance, trusting that He will grant our request. "We  may not be aware of the operations of the Holy Spirit, for He  often works in an imperceptible manner; but if we invoke Him  with humility, He will hear us and infuse into our hearts the  dispositions of the Heart of Jesus towards sin, and thus enable us  in union with Him to detest and expiate our sins. Then our  penance will become more efficacious since it is no longer we  alone who atone, but Christ atoning in us and with us. "All  exterior penance," says Father Olier,2 "that has not its source in  the Spirit of Jesus Christ, is not true and genuine penance. One  may inflict upon oneself rigors, even the most harsh, but if these  proceed not from the atoning Christ within us, they cannot be  acts of Christian penance. It is through Christ alone that we can  do penance. He initiated it here on earth in His own person and  He continues it in us, infusing into our soul sentiments of  abasement, of confusion, of sorrow, of detestation of self and of  fortitude, to fulfill in us the sufferings and the measure of that  satisfaction which God the Father wills to receive from Jesus  Christ in our flesh." This union with Jesus, then, does not exempt  us from the exercise of the spirit of penance nor from the works  thereof; its effect is that of conferring upon them a greater worth.</w:t>
      </w:r>
    </w:p>
    <w:p>
      <w:pPr>
        <w:pStyle w:val="Normal"/>
        <w:rPr/>
      </w:pPr>
      <w:r>
        <w:rPr/>
      </w:r>
    </w:p>
    <w:p>
      <w:pPr>
        <w:pStyle w:val="Normal"/>
        <w:rPr/>
      </w:pPr>
      <w:r>
        <w:rPr/>
        <w:t>n1. "Introduction," ch. VII.</w:t>
      </w:r>
    </w:p>
    <w:p>
      <w:pPr>
        <w:pStyle w:val="Normal"/>
        <w:rPr/>
      </w:pPr>
      <w:r>
        <w:rPr/>
        <w:t>n2. Op. cit., c. VIII.</w:t>
      </w:r>
    </w:p>
    <w:p>
      <w:pPr>
        <w:pStyle w:val="Normal"/>
        <w:rPr/>
      </w:pPr>
      <w:r>
        <w:rPr/>
      </w:r>
    </w:p>
    <w:p>
      <w:pPr>
        <w:pStyle w:val="Normal"/>
        <w:rPr/>
      </w:pPr>
      <w:r>
        <w:rPr/>
        <w:t>(3) A DUTY OF CHARITY</w:t>
      </w:r>
    </w:p>
    <w:p>
      <w:pPr>
        <w:pStyle w:val="Normal"/>
        <w:rPr/>
      </w:pPr>
      <w:r>
        <w:rPr/>
      </w:r>
    </w:p>
    <w:p>
      <w:pPr>
        <w:pStyle w:val="Normal"/>
        <w:rPr/>
      </w:pPr>
      <w:r>
        <w:rPr/>
        <w:t>Penance is a duty of charity both to ourselves and to our  neighbor.</w:t>
      </w:r>
    </w:p>
    <w:p>
      <w:pPr>
        <w:pStyle w:val="Normal"/>
        <w:rPr/>
      </w:pPr>
      <w:r>
        <w:rPr/>
      </w:r>
    </w:p>
    <w:p>
      <w:pPr>
        <w:pStyle w:val="Normal"/>
        <w:rPr/>
      </w:pPr>
      <w:r>
        <w:rPr/>
        <w:t>#739. A) A duty to ourselves. Sin leaves in the soul baneful  consequences against which it is necessary to react. a) Even when  the guilt or fault has been remitted, there generally remains a  temporal punishment varying according to the gravity and  number of our sins, and according to the fervor of our contrition  at the moment of our return to God. This punishment must be  undergone either in this life or in the next. By far the most  advantageous course is to make satisfaction in this life. The  sooner and the more perfectly we acquit ourselves of this debt,  the better fitted our soul becomes for union with God. Moreover,  expiation on earth is easier, since this is the acceptable time for  mercy; it is more fruitful, since the acts wherewith we make  satisfaction are also meritorious, a source of grace and greater  glory (n. 209). Therefore, personal interest and love for our own  soul are best served by a prompt and whole-hearted penance.</w:t>
      </w:r>
    </w:p>
    <w:p>
      <w:pPr>
        <w:pStyle w:val="Normal"/>
        <w:rPr/>
      </w:pPr>
      <w:r>
        <w:rPr/>
      </w:r>
    </w:p>
    <w:p>
      <w:pPr>
        <w:pStyle w:val="Normal"/>
        <w:rPr/>
      </w:pPr>
      <w:r>
        <w:rPr/>
        <w:t>b) Moreover, by the fact that sin intensifies in us the disordered  love of pleasure and weakens our will, it bequeaths to us a  pernicious facility to commit fresh faults. Nothing so well  rectifies this disorder as the virtue of penance. By having us bear  with fortitude the afflictions sent by Providence, by inflaming our  desire for privations and austerities compatible with our health,  it gradually weakens within us the love of pleasure, and inspires  us with a fear of sin which exacts such amends. By inuring us to  the exercise of such acts of virtue as are opposed to our evil  habits, it helps us to correct them and thus gives us greater  security for the future.1 Hence, to do penance is charity towards  ourselves.</w:t>
      </w:r>
    </w:p>
    <w:p>
      <w:pPr>
        <w:pStyle w:val="Normal"/>
        <w:rPr/>
      </w:pPr>
      <w:r>
        <w:rPr/>
      </w:r>
    </w:p>
    <w:p>
      <w:pPr>
        <w:pStyle w:val="Normal"/>
        <w:rPr/>
      </w:pPr>
      <w:r>
        <w:rPr/>
        <w:t>#740. B) Penance is also an act of charity toward the neighbor. a)  In virtue of our incorporation into Christ we are all brethren, all  members of the same body of Christ (n. 148). Since our works of  satisfaction can contribute to the welfare of others, will not our  charity prompt us to do penance not only for ourselves, but  likewise, in behalf of our brethren? Is not this the best means of  obtaining their conversion or, if they have turned to God, their  perseverance? Is not this the best service we could possibly  render them, a benefit worth infinitely more than all the temporal  goods we could confer upon them? Thus, to atone for our  neighbor's faults is but to carry out the will of God, Who having  adopted us as His children, commands us to love our neighbor as  we love ourselves.</w:t>
      </w:r>
    </w:p>
    <w:p>
      <w:pPr>
        <w:pStyle w:val="Normal"/>
        <w:rPr/>
      </w:pPr>
      <w:r>
        <w:rPr/>
      </w:r>
    </w:p>
    <w:p>
      <w:pPr>
        <w:pStyle w:val="Normal"/>
        <w:rPr/>
      </w:pPr>
      <w:r>
        <w:rPr/>
        <w:t>n1. This is the teaching of the Council of Trent (Session XIV, C.  VIII).</w:t>
      </w:r>
    </w:p>
    <w:p>
      <w:pPr>
        <w:pStyle w:val="Normal"/>
        <w:rPr/>
      </w:pPr>
      <w:r>
        <w:rPr/>
      </w:r>
    </w:p>
    <w:p>
      <w:pPr>
        <w:pStyle w:val="Normal"/>
        <w:rPr/>
      </w:pPr>
      <w:r>
        <w:rPr/>
        <w:t>#741. b) This duty of reparation devolves more particularly upon  priests. For them it is a duty to offer sacrifices not only for  themselves but for the souls committed to their charge, "First for  his own sins, and therefore the people's."1 We do find, however,  outside the priestly state generous souls, who, in the cloister or in  the world, feel drawn to offer themselves as expiatory victims for  the sins of others. A high calling that associates them with  Christ's redeeming work! A call they should fearlessly answer,  taking counsel from a wise spiritual director as to the appropriate  works of reparation to which they should devote themselves.2</w:t>
      </w:r>
    </w:p>
    <w:p>
      <w:pPr>
        <w:pStyle w:val="Normal"/>
        <w:rPr/>
      </w:pPr>
      <w:r>
        <w:rPr/>
      </w:r>
    </w:p>
    <w:p>
      <w:pPr>
        <w:pStyle w:val="Normal"/>
        <w:rPr/>
      </w:pPr>
      <w:r>
        <w:rPr/>
        <w:t>n1. Hebr,, VII, 27.</w:t>
      </w:r>
    </w:p>
    <w:p>
      <w:pPr>
        <w:pStyle w:val="Normal"/>
        <w:rPr/>
      </w:pPr>
      <w:r>
        <w:rPr/>
        <w:t>n2. P. PLUS, "The Ideal of Reparation," Book III; L. CAPELLE, "Les  Ames Genereuses."</w:t>
      </w:r>
    </w:p>
    <w:p>
      <w:pPr>
        <w:pStyle w:val="Normal"/>
        <w:rPr/>
      </w:pPr>
      <w:r>
        <w:rPr/>
      </w:r>
    </w:p>
    <w:p>
      <w:pPr>
        <w:pStyle w:val="Normal"/>
        <w:rPr/>
      </w:pPr>
      <w:r>
        <w:rPr/>
        <w:t>#742. Let us say in conclusion that the spirit of penance is not a  duty imposed merely upon beginners and only for a short period  of time. Once we have understood what sin is, what an infinite  offense it gives to God, we are obliged to do penance all through  life, since a whole lifetime is but too short to make reparation for  an infinite offense. Hence, we must never cease to do penance.</w:t>
      </w:r>
    </w:p>
    <w:p>
      <w:pPr>
        <w:pStyle w:val="Normal"/>
        <w:rPr/>
      </w:pPr>
      <w:r>
        <w:rPr/>
      </w:r>
    </w:p>
    <w:p>
      <w:pPr>
        <w:pStyle w:val="Normal"/>
        <w:rPr/>
      </w:pPr>
      <w:r>
        <w:rPr/>
        <w:t>This point is so important that Father Faber, after giving much  thought to the reason why so many souls make but little  progress, came to the conclusion that the cause was "the want of  abiding sorrow for sin."1 To this the example of the Saints bears  witness; they never ceased expiating the faults, at times very  slight, into which they had formerly lapsed. God's attitude toward  the souls whom He wants to raise to contemplation likewise  confirms it, after they have striven for a long time to purify  themselves through active exercises of penance, God sends them,  in order to complete their purification, those passive trials which  we shall describe in the unitive way; for only perfectly pure or  perfectly purified hearts can attain to the sweetness of the divine  anion: "Blessed are the clean of heart because they shall see God!"</w:t>
      </w:r>
    </w:p>
    <w:p>
      <w:pPr>
        <w:pStyle w:val="Normal"/>
        <w:rPr/>
      </w:pPr>
      <w:r>
        <w:rPr/>
      </w:r>
    </w:p>
    <w:p>
      <w:pPr>
        <w:pStyle w:val="Normal"/>
        <w:rPr/>
      </w:pPr>
      <w:r>
        <w:rPr/>
        <w:t>n1. This he explains at length in "Growth in Holiness," C. XIX, and  he adds "Just as all worship breaks down, if it is not based on the  feelings due from a creature to his Creator. . . just as all penances  come to nought which do not rest on Christ, . . so in like manner  all holiness has lost its principle of growth if it is separated from  abiding sorrow for sin. For the principle of growth is not only  love, but forgiven love."</w:t>
      </w:r>
    </w:p>
    <w:p>
      <w:pPr>
        <w:pStyle w:val="Normal"/>
        <w:rPr/>
      </w:pPr>
      <w:r>
        <w:rPr/>
      </w:r>
    </w:p>
    <w:p>
      <w:pPr>
        <w:pStyle w:val="Normal"/>
        <w:rPr/>
      </w:pPr>
      <w:r>
        <w:rPr/>
        <w:t>II. The Practice of Penance</w:t>
      </w:r>
    </w:p>
    <w:p>
      <w:pPr>
        <w:pStyle w:val="Normal"/>
        <w:rPr/>
      </w:pPr>
      <w:r>
        <w:rPr/>
      </w:r>
    </w:p>
    <w:p>
      <w:pPr>
        <w:pStyle w:val="Normal"/>
        <w:rPr/>
      </w:pPr>
      <w:r>
        <w:rPr/>
        <w:t>The more perfectly to practice penance, we must unite ourselves  to the atoning Christ, and ask Him to dwell within us with His  dispositions of victim (n. 738); then, we must enter into His  sentiments and join in His acts of penance.</w:t>
      </w:r>
    </w:p>
    <w:p>
      <w:pPr>
        <w:pStyle w:val="Normal"/>
        <w:rPr/>
      </w:pPr>
      <w:r>
        <w:rPr/>
      </w:r>
    </w:p>
    <w:p>
      <w:pPr>
        <w:pStyle w:val="Normal"/>
        <w:rPr/>
      </w:pPr>
      <w:r>
        <w:rPr/>
        <w:t>SENTIMENTS OF PENANCE</w:t>
      </w:r>
    </w:p>
    <w:p>
      <w:pPr>
        <w:pStyle w:val="Normal"/>
        <w:rPr/>
      </w:pPr>
      <w:r>
        <w:rPr/>
      </w:r>
    </w:p>
    <w:p>
      <w:pPr>
        <w:pStyle w:val="Normal"/>
        <w:rPr/>
      </w:pPr>
      <w:r>
        <w:rPr/>
        <w:t>#743. These sentiments are most aptly expressed in the Psalms  and particularly in the "Miserere."</w:t>
      </w:r>
    </w:p>
    <w:p>
      <w:pPr>
        <w:pStyle w:val="Normal"/>
        <w:rPr/>
      </w:pPr>
      <w:r>
        <w:rPr/>
      </w:r>
    </w:p>
    <w:p>
      <w:pPr>
        <w:pStyle w:val="Normal"/>
        <w:rPr/>
      </w:pPr>
      <w:r>
        <w:rPr/>
        <w:t>a) First comes abiding and sorrowful remembrance of our sins:  "My sin is always before me."1 No doubt, it is not expedient to  recall them to mind in detail; this might stir the imagination and  be a source of new temptations. Yet, we must always bear in  mind that we have sinned and above all we must entertain a  sense of sorrow and humiliation.</w:t>
      </w:r>
    </w:p>
    <w:p>
      <w:pPr>
        <w:pStyle w:val="Normal"/>
        <w:rPr/>
      </w:pPr>
      <w:r>
        <w:rPr/>
      </w:r>
    </w:p>
    <w:p>
      <w:pPr>
        <w:pStyle w:val="Normal"/>
        <w:rPr/>
      </w:pPr>
      <w:r>
        <w:rPr/>
        <w:t>We have offended God in His sight: "I have done evil before Thee"2  before that God Who is holiness itself, and Who hates iniquity,  before that God Who is all love and Whom we have outraged by  dishonoring His gifts. Nothing is left to us but to appeal  frequently to His mercy and implore His forgiveness: "have mercy  on me, O Go, according to Thy great mercy."3 Indeed, we cherish  the hope of having been pardoned; still, longing for a more  complete forgiveness, we humbly beg God to cleanse us even  more in the Blood of His Son: "Wash me yet more from my  iniquity, and cleanse me from my sin."4 To effect a more intimate  union with Him, we want our sins wiped out and their traces  removed; we want our spirit and our heart renewed, and we want  the joy of a good conscience restored to us.5</w:t>
      </w:r>
    </w:p>
    <w:p>
      <w:pPr>
        <w:pStyle w:val="Normal"/>
        <w:rPr/>
      </w:pPr>
      <w:r>
        <w:rPr/>
      </w:r>
    </w:p>
    <w:p>
      <w:pPr>
        <w:pStyle w:val="Normal"/>
        <w:rPr/>
      </w:pPr>
      <w:r>
        <w:rPr/>
        <w:t>n1. Ps. L.</w:t>
      </w:r>
    </w:p>
    <w:p>
      <w:pPr>
        <w:pStyle w:val="Normal"/>
        <w:rPr/>
      </w:pPr>
      <w:r>
        <w:rPr/>
        <w:t>n2. Ps. L, 6.</w:t>
      </w:r>
    </w:p>
    <w:p>
      <w:pPr>
        <w:pStyle w:val="Normal"/>
        <w:rPr/>
      </w:pPr>
      <w:r>
        <w:rPr/>
        <w:t>n3. Ps. L, 3.</w:t>
      </w:r>
    </w:p>
    <w:p>
      <w:pPr>
        <w:pStyle w:val="Normal"/>
        <w:rPr/>
      </w:pPr>
      <w:r>
        <w:rPr/>
        <w:t>n4. Ps. L, 4.</w:t>
      </w:r>
    </w:p>
    <w:p>
      <w:pPr>
        <w:pStyle w:val="Normal"/>
        <w:rPr/>
      </w:pPr>
      <w:r>
        <w:rPr/>
        <w:t>n5. Ps. L, 10-14.</w:t>
      </w:r>
    </w:p>
    <w:p>
      <w:pPr>
        <w:pStyle w:val="Normal"/>
        <w:rPr/>
      </w:pPr>
      <w:r>
        <w:rPr/>
      </w:r>
    </w:p>
    <w:p>
      <w:pPr>
        <w:pStyle w:val="Normal"/>
        <w:rPr/>
      </w:pPr>
      <w:r>
        <w:rPr/>
        <w:t>#744. b) This sorrowful remembrance is accompanied by an  abiding sense of shame: "Shame hath covered thy face."1 We  stand in confusion before God like Christ Who bore before His  Father the infamy of our sins, especially at Gethsemane and on  Calvary. We carry our shame before men, seeing ourselves as  criminals in the assembly of the Saints. We bear the opprobrium  in our own hearts, and unable to stand the reproach, to suffer the  disgrace, we utter the sincere cry of the Prodigal: "Father I have  sinned against heaven and before thee;"2 we repeat with the  publican: "O God, be merciful to me a sinner."3</w:t>
      </w:r>
    </w:p>
    <w:p>
      <w:pPr>
        <w:pStyle w:val="Normal"/>
        <w:rPr/>
      </w:pPr>
      <w:r>
        <w:rPr/>
      </w:r>
    </w:p>
    <w:p>
      <w:pPr>
        <w:pStyle w:val="Normal"/>
        <w:rPr/>
      </w:pPr>
      <w:r>
        <w:rPr/>
        <w:t>n1. Ps. LXVIII, 8.</w:t>
      </w:r>
    </w:p>
    <w:p>
      <w:pPr>
        <w:pStyle w:val="Normal"/>
        <w:rPr/>
      </w:pPr>
      <w:r>
        <w:rPr/>
        <w:t>n2. Luke, XV, 18.</w:t>
      </w:r>
    </w:p>
    <w:p>
      <w:pPr>
        <w:pStyle w:val="Normal"/>
        <w:rPr/>
      </w:pPr>
      <w:r>
        <w:rPr/>
        <w:t>n3. Luke, XVIII, 13.</w:t>
      </w:r>
    </w:p>
    <w:p>
      <w:pPr>
        <w:pStyle w:val="Normal"/>
        <w:rPr/>
      </w:pPr>
      <w:r>
        <w:rPr/>
      </w:r>
    </w:p>
    <w:p>
      <w:pPr>
        <w:pStyle w:val="Normal"/>
        <w:rPr/>
      </w:pPr>
      <w:r>
        <w:rPr/>
        <w:t>#745. c) Of this a wholesome fear of sin is born, a horror for all  the occasions that might lead us into it; for despite our good will  we ever remain exposed to temptation and liable to fall.</w:t>
      </w:r>
    </w:p>
    <w:p>
      <w:pPr>
        <w:pStyle w:val="Normal"/>
        <w:rPr/>
      </w:pPr>
      <w:r>
        <w:rPr/>
      </w:r>
    </w:p>
    <w:p>
      <w:pPr>
        <w:pStyle w:val="Normal"/>
        <w:rPr/>
      </w:pPr>
      <w:r>
        <w:rPr/>
        <w:t>Hence, a great distrust of self follows, whilst from our hearts we  are prompted to repeat the prayer of St. Philip Neri, "My God,  beware of Philip; otherwise he will betray Thee," or the  concluding petition of the Our Father, "Lead us not into  temptation." This distrust makes us foresee the dangerous  occasions that might bring a fall and the positive means that will  ensure our perseverance; it keeps us on our guard against the  least imprudence. Such diffidence, however harbors no faint- heartedness. The more we are conscious of our weakness, the  more we place our confidence in God, convinced that through the  power of His grace we shall conquer.</w:t>
      </w:r>
    </w:p>
    <w:p>
      <w:pPr>
        <w:pStyle w:val="Normal"/>
        <w:rPr/>
      </w:pPr>
      <w:r>
        <w:rPr/>
      </w:r>
    </w:p>
    <w:p>
      <w:pPr>
        <w:pStyle w:val="Normal"/>
        <w:rPr/>
      </w:pPr>
      <w:r>
        <w:rPr/>
        <w:t>III. Works of Penance</w:t>
      </w:r>
    </w:p>
    <w:p>
      <w:pPr>
        <w:pStyle w:val="Normal"/>
        <w:rPr/>
      </w:pPr>
      <w:r>
        <w:rPr/>
      </w:r>
    </w:p>
    <w:p>
      <w:pPr>
        <w:pStyle w:val="Normal"/>
        <w:rPr/>
      </w:pPr>
      <w:r>
        <w:rPr/>
        <w:t>#746. No matter how painful these works may be, they will seem  of light account if we keep constantly in mind this thought: I am  a fugitive from hell, a fugitive from purgatory, and, were it not for  the mercy of God, I would be there now, undergoing the well- merited punishment of my faults; therefore, I can consider  nothing as humiliating me overmuch or grieving me above  measure.</w:t>
      </w:r>
    </w:p>
    <w:p>
      <w:pPr>
        <w:pStyle w:val="Normal"/>
        <w:rPr/>
      </w:pPr>
      <w:r>
        <w:rPr/>
      </w:r>
    </w:p>
    <w:p>
      <w:pPr>
        <w:pStyle w:val="Normal"/>
        <w:rPr/>
      </w:pPr>
      <w:r>
        <w:rPr/>
        <w:t>The chief works of penance we must perform are:</w:t>
      </w:r>
    </w:p>
    <w:p>
      <w:pPr>
        <w:pStyle w:val="Normal"/>
        <w:rPr/>
      </w:pPr>
      <w:r>
        <w:rPr/>
      </w:r>
    </w:p>
    <w:p>
      <w:pPr>
        <w:pStyle w:val="Normal"/>
        <w:rPr/>
      </w:pPr>
      <w:r>
        <w:rPr/>
        <w:t>#747. (1) The submissive, willing, and joyful acceptance of all the  crosses Providence may see fit to send us. The Council of Trent  teaches us that it is a great token of God's love for us that He  deigns to accept as satisfaction for our sins1 the patient  endurance wherewith we suffer the temporal ills He visits upon  us. Therefore, should we have any physical or moral trials to  undergo, arising from the uncontrolled forces of nature or from  reverses of fortune, from failure or from humiliation, let us,  instead of breaking into bitter complaint as our tendencies would  suggest, accept all such suffering in a spirit of gentle resignation,  persuaded that they are the just wages of sin, and that patience  in adversity is one of the best means of atoning for it. This  acceptance, a mere resignation at first, will gradually grow into a  manful, nay, a joyous endurance of ordeals, as we see our woes  thereby assuaged and made fruitful. We should be glad thus to  shorten our purgatory, to become more like Our Crucified Master  and to glorify the God we have outraged. Then patience will bear  all its fruits and cleanse our soul because it will be a work of  love: "Many sins are forgiven her, because she hath loved much."2</w:t>
      </w:r>
    </w:p>
    <w:p>
      <w:pPr>
        <w:pStyle w:val="Normal"/>
        <w:rPr/>
      </w:pPr>
      <w:r>
        <w:rPr/>
      </w:r>
    </w:p>
    <w:p>
      <w:pPr>
        <w:pStyle w:val="Normal"/>
        <w:rPr/>
      </w:pPr>
      <w:r>
        <w:rPr/>
        <w:t>n1. Sess. XIV, C, IX.</w:t>
      </w:r>
    </w:p>
    <w:p>
      <w:pPr>
        <w:pStyle w:val="Normal"/>
        <w:rPr/>
      </w:pPr>
      <w:r>
        <w:rPr/>
        <w:t>n2. Luke, VII, 47.</w:t>
      </w:r>
    </w:p>
    <w:p>
      <w:pPr>
        <w:pStyle w:val="Normal"/>
        <w:rPr/>
      </w:pPr>
      <w:r>
        <w:rPr/>
      </w:r>
    </w:p>
    <w:p>
      <w:pPr>
        <w:pStyle w:val="Normal"/>
        <w:rPr/>
      </w:pPr>
      <w:r>
        <w:rPr/>
        <w:t>#748. (2) To patience we shall add the faithful discharge of our  duties of state in a spirit of penance and reparation. The most  acceptable sacrifice we can offer God is obedience: "Obedience is  better than sacrifices."1 Now, the duties of our state are the  manifest expression of God's will in our regard. To fulfill them as  perfectly as we can is to offer God the most perfect sacrifice  within our giving, a perpetual holocaust, since this duty rests  upon us from morning until night. This is assuredly true for such  as live in community: faithful obedience to their rule, general or  particular, and the courageous accomplishment of the orders or  directions of their superiors multiply their acts of obedience, of  sacrifice and of love, and enable them to repeat with St. John  Berchmans: "My greatest penance is community life." Such perfect  discharge of the duties of state is likewise the best means of  doing penance for persons in the world. Fathers and mothers who  loyally observe all their obligations as husbands and wives and  as parents have many occasions of offering God sacrifices that  will work unto the purification of their souls. The one thing  necessary is that they acquit themselves resolutely of their duties  in a Christian manner, for God's sake, and in a spirit of expiation  and penance.</w:t>
      </w:r>
    </w:p>
    <w:p>
      <w:pPr>
        <w:pStyle w:val="Normal"/>
        <w:rPr/>
      </w:pPr>
      <w:r>
        <w:rPr/>
      </w:r>
    </w:p>
    <w:p>
      <w:pPr>
        <w:pStyle w:val="Normal"/>
        <w:rPr/>
      </w:pPr>
      <w:r>
        <w:rPr/>
        <w:t>n1. 1 Kings XV, 22.</w:t>
      </w:r>
    </w:p>
    <w:p>
      <w:pPr>
        <w:pStyle w:val="Normal"/>
        <w:rPr/>
      </w:pPr>
      <w:r>
        <w:rPr/>
      </w:r>
    </w:p>
    <w:p>
      <w:pPr>
        <w:pStyle w:val="Normal"/>
        <w:rPr/>
      </w:pPr>
      <w:r>
        <w:rPr/>
        <w:t>#749. (3) There are other works of penance recommended in Holy  Writ, such as fasting and almsgiving.</w:t>
      </w:r>
    </w:p>
    <w:p>
      <w:pPr>
        <w:pStyle w:val="Normal"/>
        <w:rPr/>
      </w:pPr>
      <w:r>
        <w:rPr/>
      </w:r>
    </w:p>
    <w:p>
      <w:pPr>
        <w:pStyle w:val="Normal"/>
        <w:rPr/>
      </w:pPr>
      <w:r>
        <w:rPr/>
        <w:t>A) Fasting was, in the Old Dispensation, one of the great means of  making atonement; it was called "to afflict the soul;"1 but to be  acceptable it had to be accompanied by sentiments of sorrow for  sin and mercy towards others.2 Under the New Law, fasting is an  earnest of grief and of penance. The Apostles do not fast as long  as the Bridegroom is with them, but they will fast when He is  gone.3 Our Lord, wishing to expiate our sins, fasted forty days  and forty nights, and taught His Apostles that certain evil spirits  cannot be cast out except by prayer and fasting.4 True to His  teachings, the-Church has established the Lenten Fast, that of the  Vigils and of the Ember Days to offer her children the opportunity  of making expiation for their faults. Many a sin takes its rise  directly or indirectly in the craving for pleasure, in excess in  eating and drinking, and nothing is so effective in making  atonement as mortification in eating, reaching as it does the very  root of the evil by mortifying the craving for sensual pleasure.  This is why the Saints have made a practice of fasting even  outside the seasons appointed by the Church. Generous Christian  souls imitate them and, if they cannot keep the strict fast, forego  some food at each meal in order thus to curb their sensuality.</w:t>
      </w:r>
    </w:p>
    <w:p>
      <w:pPr>
        <w:pStyle w:val="Normal"/>
        <w:rPr/>
      </w:pPr>
      <w:r>
        <w:rPr/>
      </w:r>
    </w:p>
    <w:p>
      <w:pPr>
        <w:pStyle w:val="Normal"/>
        <w:rPr/>
      </w:pPr>
      <w:r>
        <w:rPr/>
        <w:t>n1. Leveticus, XVI, 29, 32; XXIII, 27, 32.</w:t>
      </w:r>
    </w:p>
    <w:p>
      <w:pPr>
        <w:pStyle w:val="Normal"/>
        <w:rPr/>
      </w:pPr>
      <w:r>
        <w:rPr/>
        <w:t>n2. Isa., LVIII, 3-7.</w:t>
      </w:r>
    </w:p>
    <w:p>
      <w:pPr>
        <w:pStyle w:val="Normal"/>
        <w:rPr/>
      </w:pPr>
      <w:r>
        <w:rPr/>
        <w:t>n3. Matth., IX, 14-15.</w:t>
      </w:r>
    </w:p>
    <w:p>
      <w:pPr>
        <w:pStyle w:val="Normal"/>
        <w:rPr/>
      </w:pPr>
      <w:r>
        <w:rPr/>
        <w:t>n4. Matth., XVII, 20.</w:t>
      </w:r>
    </w:p>
    <w:p>
      <w:pPr>
        <w:pStyle w:val="Normal"/>
        <w:rPr/>
      </w:pPr>
      <w:r>
        <w:rPr/>
      </w:r>
    </w:p>
    <w:p>
      <w:pPr>
        <w:pStyle w:val="Normal"/>
        <w:rPr/>
      </w:pPr>
      <w:r>
        <w:rPr/>
        <w:t>750. B) Almsgiving, is both a work of mercy and a privation; from  this double title it derives great power of atoning for our sins:  "Redeem thou thy sins with alms. "1 When we deprive ourselves of  some good to give it to Jesus Christ in the person of the poor,  God does not allow Himself to be outdone in liberality, and He  willingly remits part of the punishment due to our sins. The more  generous we are, each according to his means, and the more  perfect our intention in almsgiving, the more fully are our  spiritual debts canceled What we say of almsgiving with regard to  the things that minister to the body holds true even more of  spiritual almsgiving, which is calculated to promote the welfare  of souls and thereby the glory of God. Thus it is one of the  penitential acts the Psalmist promises to perform in reparation  for his sin: "I will teach the unjust thy ways: and the wicked shall  be converted to thee."2</w:t>
      </w:r>
    </w:p>
    <w:p>
      <w:pPr>
        <w:pStyle w:val="Normal"/>
        <w:rPr/>
      </w:pPr>
      <w:r>
        <w:rPr/>
      </w:r>
    </w:p>
    <w:p>
      <w:pPr>
        <w:pStyle w:val="Normal"/>
        <w:rPr/>
      </w:pPr>
      <w:r>
        <w:rPr/>
        <w:t>(4) Lastly, there come the voluntary privations and the acts of  mortification we impose upon ourselves in expiation for our  faults, particularly those that reach the heart of the evil, by  punishing the faculties that have had part in our sins. This we  shall treat in the following chapter on mortification. The priest  after absolving the penitent sums up in striking words the means  by which we can atone fully for our sins and cleanse our souls  from the remains of forgiven sins: "May whatever good you do  and whatever ill you bear be to you unto the remission of sins...."</w:t>
      </w:r>
    </w:p>
    <w:p>
      <w:pPr>
        <w:pStyle w:val="Normal"/>
        <w:rPr/>
      </w:pPr>
      <w:r>
        <w:rPr/>
      </w:r>
    </w:p>
    <w:p>
      <w:pPr>
        <w:pStyle w:val="Normal"/>
        <w:rPr/>
      </w:pPr>
      <w:r>
        <w:rPr/>
        <w:t>n1. Dan., IV, 24.</w:t>
      </w:r>
    </w:p>
    <w:p>
      <w:pPr>
        <w:pStyle w:val="Normal"/>
        <w:rPr/>
      </w:pPr>
      <w:r>
        <w:rPr/>
        <w:t>n2. Ps. L, 15.</w:t>
      </w:r>
    </w:p>
    <w:p>
      <w:pPr>
        <w:pStyle w:val="Normal"/>
        <w:rPr/>
      </w:pPr>
      <w:r>
        <w:rPr/>
      </w:r>
    </w:p>
    <w:p>
      <w:pPr>
        <w:pStyle w:val="Normal"/>
        <w:rPr/>
      </w:pPr>
      <w:bookmarkStart w:id="9" w:name="Section_11"/>
      <w:r>
        <w:rPr/>
        <w:t>Section_11</w:t>
      </w:r>
      <w:bookmarkEnd w:id="9"/>
    </w:p>
    <w:p>
      <w:pPr>
        <w:pStyle w:val="Normal"/>
        <w:rPr/>
      </w:pPr>
      <w:r>
        <w:rPr/>
      </w:r>
    </w:p>
    <w:p>
      <w:pPr>
        <w:pStyle w:val="Normal"/>
        <w:rPr/>
      </w:pPr>
      <w:r>
        <w:rPr/>
        <w:t xml:space="preserve">CHAPTER III Mortification1    #751. Like penance, mortification has a part in the cleansing from  past faults, but its chief purpose is to safeguard us against sin in  the present and in the future, by weakening in us the love of  pleasure, the source of our sins. We shall, therefore, explain the  nature, the necessity and the practice of mortification.    Nature: Various names, Definition    Necessity: For salvation, For perfection    Practice: General Principles, Mortification of the exterior senses,                  Mortification of the interior senses, Mortification of the                  passions, Mortification of the higher faculties   </w:t>
      </w:r>
    </w:p>
    <w:p>
      <w:pPr>
        <w:pStyle w:val="Normal"/>
        <w:rPr/>
      </w:pPr>
      <w:r>
        <w:rPr/>
        <w:t xml:space="preserve">n1. ST. THOMAS, whose principal texts are quoted by TH. DE  VALLGORNERA, op, cit., q. II, disp. I V; PHILIP. A S. TRINITATE, op.  cit., Ia P,, Tr. II, disc. I-IV, ALVAREZ DE PAZ, t. II, lib. II, "De  mortificatione:" SCARAMELLI, "Guide ascetique," Tr. II, a 1-6;  RODRIGUEZ, "Practice of Christian Perfection," Part II, Tr. I and II:  TRONSON, "Exam. part.," CXXIX-CLXIX; MGR GAY, "Christian Life  and Virtues," Tr. VII, MEYNARD, "Tr. de la vie interieure,", L I, ch.  II-IV; A. CHEVRIER, "Le Veritable disciple," IIe P., p. 119-323; ST.  FRANCIS DE SALES, Devout Life," Part. III, C. 23-28, 34; MEYER,  "Science of the Saints," C. 5-7, MATURIN "Self-Knowledge and Self- Discipline;" MESCHLER, "Three Fundamental Principals of the  Spiritual Life," P. II.      ART. I. THE NATURE OF MORTIFICATION    After explaining the scriptural and the modern terms whereby  mortification is designated, we shall give its definition.    #752. I. Scriptural terms used to designate mortification. In  Holy Writ we find seven principal expressions that describe  mortification in its different aspects.    (1) The word renouncement: "Everyone of you that doth not  renounce all that he possesseth cannot be my disciple." 1 This  presents mortification as a giving up of external goods in order to  follow Christ as the Apostles did: "Leaving all things they followed  him."2    (2) Mortification is likewise an act of abnegation or self- renunciation: "If any man will come after me, let him deny  himself."3    (3) But mortification also has a positive aspect: it is an act that  maims and cripples the inordinate inclinations of nature: "Mortify  therefore your members...4 But if by the Spirit you mortify the  deeds of the flesh, you shall live."5    (4) Nay more, mortification is a crucifixion of the flesh and its  lusts, whereby we attach, as it were, our faculties to the law of  the Gospel by devoting them to prayer and labor: "They that are  Christ's have crucified their flesh, with the vices and  concupiscences..."6    (5) This crucifixion, if it persists, produces a sort of death and  burial whereby we seem to die completely to self and to be  buried with Christ, to live with Him a new life: "For you are dead:  and your life is hid with Christ in God...7 For we are buried  together with him by baptism into death."8    (6) To indicate this death, St. Paul makes use of another  expression. Since in Baptism a new life is given us, supernatural  life, the while our own natural life subsists with the threefold  concupiscence, the Apostle, calling the latter the old man and the  former regenerated man, declares that we must put off the old  man and put on the new: "Stripping yourselves of the old  man...and putting on the new." 9    (7) And since this is not done without a struggle, he says that life  is a fight: "I have fought the good fight",10 and that Christians are  the athletes who chastise their body and bring it into subjection.    From all these and similar phrases it follows that mortification  comprises a twofold element: one negative--detachment,  renunciation, despoilment; the other positive--the struggle against  the evil tendencies of nature, the effort to curb and deaden them,  a crucifixion, a death of the old man and his lusts, in order to live  Christ' s own life.   </w:t>
      </w:r>
    </w:p>
    <w:p>
      <w:pPr>
        <w:pStyle w:val="Normal"/>
        <w:rPr/>
      </w:pPr>
      <w:r>
        <w:rPr/>
        <w:t xml:space="preserve">n1. Luke, XIV, 33. </w:t>
      </w:r>
    </w:p>
    <w:p>
      <w:pPr>
        <w:pStyle w:val="Normal"/>
        <w:rPr/>
      </w:pPr>
      <w:r>
        <w:rPr/>
        <w:t xml:space="preserve">n2. Luke, V, II. </w:t>
      </w:r>
    </w:p>
    <w:p>
      <w:pPr>
        <w:pStyle w:val="Normal"/>
        <w:rPr/>
      </w:pPr>
      <w:r>
        <w:rPr/>
        <w:t xml:space="preserve">n3. Luke, IX, 23. </w:t>
      </w:r>
    </w:p>
    <w:p>
      <w:pPr>
        <w:pStyle w:val="Normal"/>
        <w:rPr/>
      </w:pPr>
      <w:r>
        <w:rPr/>
        <w:t xml:space="preserve">n4. Coloss., III, 5. </w:t>
      </w:r>
    </w:p>
    <w:p>
      <w:pPr>
        <w:pStyle w:val="Normal"/>
        <w:rPr/>
      </w:pPr>
      <w:r>
        <w:rPr/>
        <w:t xml:space="preserve">n5. Rom. VIII, 13. </w:t>
      </w:r>
    </w:p>
    <w:p>
      <w:pPr>
        <w:pStyle w:val="Normal"/>
        <w:rPr/>
      </w:pPr>
      <w:r>
        <w:rPr/>
        <w:t xml:space="preserve">n6. Galat., V, 24. </w:t>
      </w:r>
    </w:p>
    <w:p>
      <w:pPr>
        <w:pStyle w:val="Normal"/>
        <w:rPr/>
      </w:pPr>
      <w:r>
        <w:rPr/>
        <w:t xml:space="preserve">n7. Coloss., III, 3. </w:t>
      </w:r>
    </w:p>
    <w:p>
      <w:pPr>
        <w:pStyle w:val="Normal"/>
        <w:rPr/>
      </w:pPr>
      <w:r>
        <w:rPr/>
        <w:t xml:space="preserve">n8. Rom., VI, 4. </w:t>
      </w:r>
    </w:p>
    <w:p>
      <w:pPr>
        <w:pStyle w:val="Normal"/>
        <w:rPr/>
      </w:pPr>
      <w:r>
        <w:rPr/>
        <w:t xml:space="preserve">n9. Coloss., III, 9-10. </w:t>
      </w:r>
    </w:p>
    <w:p>
      <w:pPr>
        <w:pStyle w:val="Normal"/>
        <w:rPr/>
      </w:pPr>
      <w:r>
        <w:rPr/>
        <w:t xml:space="preserve">n10. II Tim., IV, 7.    #753. II. Modern expressions designating mortification. Today  milder expressions are preferred which indicate rather the object  to be attained than the effort to be undergone. It is said, for  instance, that we must reform ourselves, exercise self-control,  train the will, practice self-discipline, turn our soul towards God.  These expressions are exact, provided it is kept in mind that we  cannot work out our reform nor master ourselves except by  fighting against and mortifying the inordinate tendencies of our  nature; that the training of the will is not accomplished without  thwarting and curbing our lower faculties; that we cannot direct  the course of our life towards God but by detaching ourselves  from creatures and stripping ourselves of our vices. In other  words, the two aspects of mortification must be duly combined,  as is done in Holy Writ: the end to be attained must be kept in  view in order to give us courage, but we should not lose sight of  the effort necessary to the attainment of this end.    #754. III. Definition. Mortification, then, may be defined as the  struggle against our evil inclinations in order to subject them to  the will, and the will to God. It is not so much a virtue as an  ensemble of virtues--the first degree of all the virtues--which  consists in overcoming the obstacles that stand in the way so as  to restore to our faculties their lost balance and reestablish  among them their right order. Thus it is easily seen that  mortification is not an end in itself, but a means to an end. We  mortify ourselves only to live a higher life; we despoil ourselves  of external goods only the better to lay hold of spiritual goods;  we renounce self but to possess God; we struggle but to obtain  peace; we die to ourselves but to live the life of Christ, the life of  God. Hence, the end of mortification is union with God.      ART. II. THE NECESSITY OF MORTIFICATION    We may consider this necessity from a twofold point of view, that  of salvation and that of perfection.      I. The Necessity of Mortification for Salvation    There is a kind of mortification which is necessary for salvation  in this sense, that if we fail to practice it, we run the risk of  falling into mortal sin.    #755. (1) Our Lord speaks of it in a very clear way concerning  faults against chastity: "Whosoever shall look on a woman to lust  after her hath already committed adultery with her in his heart."1  There are looks, then, that are gravely sinful, such as are  prompted by evil desire. In this case mortification of the eyes is  imperative under pain of mortal sin. Our Lord says so in no  uncertain language: "And if thy right eye scandalize thee, pluck it  out and cast it from thee. For it is expedient for thee that one of  thy members should perish, rather than thy whole body be cast  into hell."2 It is not question here of putting out one' s eyes, but  of turning them away from such sights as are a cause of sin. St.  Paul gives us the reason for these serious injunctions: "For if you  live according to the flesh, you shall die; but if by the Spirit you  mortify the deeds of the flesh, you shall live."3    As we have said, (n. 193-227) the threefold concupiscence that  remains with us, spurred on by the world and the devil, often  inclines us to evil and endangers our salvation, unless we take  heed to mortify it. Hence, the absolute necessity of waging a  constant warfare against our evil tendencies; of fleeing from the  proximate occasions of sin, that is, from such things or such  persons as, given our past experience, are to us a serious and a  probable danger of sin; of renouncing thereby a great many  pleasures towards which our nature draws us.4 There are then  certain practices of mortification which are imperative; without  them we should fall into mortal sin.   </w:t>
      </w:r>
    </w:p>
    <w:p>
      <w:pPr>
        <w:pStyle w:val="Normal"/>
        <w:rPr/>
      </w:pPr>
      <w:r>
        <w:rPr/>
        <w:t xml:space="preserve">n1. Matth., V, 28. </w:t>
      </w:r>
    </w:p>
    <w:p>
      <w:pPr>
        <w:pStyle w:val="Normal"/>
        <w:rPr/>
      </w:pPr>
      <w:r>
        <w:rPr/>
        <w:t xml:space="preserve">n2. Matth., V, 29. </w:t>
      </w:r>
    </w:p>
    <w:p>
      <w:pPr>
        <w:pStyle w:val="Normal"/>
        <w:rPr/>
      </w:pPr>
      <w:r>
        <w:rPr/>
        <w:t xml:space="preserve">n3. Rom., VIII, 13. </w:t>
      </w:r>
    </w:p>
    <w:p>
      <w:pPr>
        <w:pStyle w:val="Normal"/>
        <w:rPr/>
      </w:pPr>
      <w:r>
        <w:rPr/>
        <w:t xml:space="preserve">n4. We treated more at length of these occasions of sin in our  "Synopsis Theologia moralis," De paenitentia, n. 524-536.    #756. (2) Other practices of mortification there are which the  Church prescribes in order to determine the general obligation so  often repeated in the Gospel. Such are: abstinence from flesh- meats on Fridays, the fast of Lent, the Ember Days and the Vigils.  These laws bind under pain of grievous sin all those who are not  legitimately excused. Here we must make a remark that is of  importance. There are persons who for good reasons are  dispensed from these positive laws; but they are not thereby  exempt from the natural, divine law of mortification, and hence  must comply with it in some form or other. Should they fail in  this, they will ere long experience the rebellion of the flesh.    #757. (3) Besides these practices of mortification enjoined by  divine and by ecclesiastical law, there are others which, when  temptations grow more severe, individuals must undertake with  the advice of their spiritual director. What these mortifications  are shall be indicated in n. 767 and following.      II. Necessity of Mortification for Perfection    #758. This necessity follows from what we have said of the  nature of perfection, which consists in the love of God unto  sacrifice and the immolation of self (n. 321-327). This is so true,  that, according to the  "Imitation", the measure of our spiritual  growth depends upon the measure of violence we do to  ourselves: "In proportion as thou dost violence to thyself the  greater progress wilt thou make."1 It will suffice, then to recall  briefly a few of the motives that may aid the will in the discharge  of this duty; they are drawn from the point of view of our relation  to God, to Jesus Christ, and from that of our personal  sanctification. 2   </w:t>
      </w:r>
    </w:p>
    <w:p>
      <w:pPr>
        <w:pStyle w:val="Normal"/>
        <w:rPr/>
      </w:pPr>
      <w:r>
        <w:rPr/>
        <w:t xml:space="preserve">n1. "The following of Christ," Bk. 1, C. 25. </w:t>
      </w:r>
    </w:p>
    <w:p>
      <w:pPr>
        <w:pStyle w:val="Normal"/>
        <w:rPr/>
      </w:pPr>
      <w:r>
        <w:rPr/>
        <w:t xml:space="preserve">n2. These motives are similar to those we explained with regard  to penance, n. 736 and foll. Penance is in reality but mortification  that repairs past faults.      (1) MORTIFICATION IS NECESSARY FOR OUR UNION WITH GOD    #759. A) We cannot attain to union with God without  mortification, without detaching ourselves from the inordinate  love of creatures.    St. John of the Cross says: "A soul will become like unto the  creature to which it cleaves, as the attachment grows, the  identification asserts itself; for love establishes the equal  adjustment of the lover to the thing beloved... Therefore, he who  loves a creature stoops down to its level--nay, even lower, since  love is not content with equality, but descends to slavery. This is  why a soul under subjection to anything apart from God becomes  incapable of entering into that pure union with Him and of being  assimilated to Him, for the utter nothingness of the creature is  farther from the sovereignty of the Creator than darkness is from  light. "Now, the unmortified soul soon clings to creatures in an  inordinate way; for since the Fall, the soul of man feels itself  drawn to them, captivated by their charms, and delights in them  as if they were ends in themselves, instead of making them  stepping stones unto God. To break this charm, to escape this  snare, it is absolutely necessary that we detach ourselves from  whatever is not God, or at least, from whatever cannot be looked  upon as a means leading us to Him. This is why Father Olier, in  comparing the condition of Christians to that of Adam in the state  of innocence, sees a vast difference between the two: "Adam  sought God, served Him, and adored Him in His creatures;  Christians, on the contrary, are forced to seek God through faith,  to serve Him and adore Him in the inaccessible heights of His  own Being and of His holiness."1 For this we have the grace of  baptism.   </w:t>
      </w:r>
    </w:p>
    <w:p>
      <w:pPr>
        <w:pStyle w:val="Normal"/>
        <w:rPr/>
      </w:pPr>
      <w:r>
        <w:rPr/>
        <w:t xml:space="preserve">n1. "Cat. for an Int. Life,", P. I, Lesson IV.    #760. B) By Baptism a real contract is concluded between God and  ourselves. a) God on His part cleanses us from the stain of  original sin, adopts us as His children, and admits us to share in  His life, engaging Himself to bestow upon us all the graces  necessary to the preservation and development of that life. We  know the liberality wherewith He has fulfilled His promises. b)  On our part, we bind ourselves to live like true children of God,  to strive to become perfect as Our Heavenly Father is perfect.  This, however, we can do only if we practice mortification; for, on  the one side, the Holy Ghost, given us in Baptism, "urges us to  embrace contempt, poverty, suffering; and, on the other, our  flesh longs for honor, pleasure, riches."1 Within us, therefore,  rages a conflict, an incessant struggle; nor can we be faithful to  God unless we renounce the inordinate love of honor, pleasure,  and riches. Thus in the rite of Baptism, the priest marks us with  two Crosses, one upon the heart to stamp thereon the love of the  Cross, the other upon our shoulders to give us the strength to  carry it. We should be untrue to our baptismal vows, if we did not  carry our cross by waging war against the lust for honor through  humility, against the lust for pleasure through mortification  against the lust for riches through poverty.   </w:t>
      </w:r>
    </w:p>
    <w:p>
      <w:pPr>
        <w:pStyle w:val="Normal"/>
        <w:rPr/>
      </w:pPr>
      <w:r>
        <w:rPr/>
        <w:t xml:space="preserve">n1. OLIER, "Cat. for an Int. Life," Part I, Lesson VII.      (2) MORTIFICATION NECESSARY FOR OUR CONFORMITY TO  CHRIST    #761. A) Through Baptism we have been incorporated into Christ,  we have become His members, and as such, it is from Him we are  to receive life, and motion, and inspiration, and thereby be made  conformable to Him. But the "Imitation" tells us that "The whole  life of Christ was a cross and a martyrdom."1 Ours, then, cannot  be a life of pleasure and honors, but it must be a life of  mortification. This is what our divine Head clearly tells us: "If any  man will come after me, let him deny himself and take up his cross  and follow me."2 If there is any one who must follow Jesus, it is  he who seeks after perfection. But how can a lover of pleasure, of  honors, of riches follow Jesus? How can one follow Christ, if one  is unwilling to carry his cross daily--the cross that God Himself  has chosen for him and sent to him? How can such a one follow  Him Who from His very entry into the world embraced the Cross,  Who throughout His entire life sighed for sufferings and  humiliations, Who was wedded to poverty at the Crib and Whom  poverty followed unto Calvary? "It is shameful," says St. Bernard,3  "that we appear as delicate members, shrinking at the least smart  of pain, under a Head that is crowned with thorns." Therefore, if  we wish to become like unto Jesus Christ and reflect His  perfection, we must like Him carry our Cross.   </w:t>
      </w:r>
    </w:p>
    <w:p>
      <w:pPr>
        <w:pStyle w:val="Normal"/>
        <w:rPr/>
      </w:pPr>
      <w:r>
        <w:rPr/>
        <w:t xml:space="preserve">n1. "Following of Christ," Bk. II, C. XII, v. 7. </w:t>
      </w:r>
    </w:p>
    <w:p>
      <w:pPr>
        <w:pStyle w:val="Normal"/>
        <w:rPr/>
      </w:pPr>
      <w:r>
        <w:rPr/>
        <w:t xml:space="preserve">n2. Luke IX, 23. Read the beautiful commentary on this text in the  "Circular Letter to the Friends of the Cross" by the Blessed L.  GRIGNION DE MONTFORT. </w:t>
      </w:r>
    </w:p>
    <w:p>
      <w:pPr>
        <w:pStyle w:val="Normal"/>
        <w:rPr/>
      </w:pPr>
      <w:r>
        <w:rPr/>
        <w:t xml:space="preserve">n3. "Sermo V in festo omnium Sanctorum, n. 9.    #762. B) If we aspire to a life of apostolic service, we find therein a  new motive for the crucifixion of our flesh. It is through the Cross  that Jesus saved the world; it is likewise through the Cross that  we shall co-operate with Him in the salvation of our brethren; and  the fruitfulness of our zeal will grow in proportion as we share in  the Savior's sufferings. This was what compelled St. Paul to fill up  in his flesh that which was wanting of the passion of His Master  in order to obtain graces for the Church.1 This is the motive that  in the past sustained and even now sustains so many souls who  consent to be victims, that God may be glorified and that souls  may be saved. No doubt, suffering is hard to bear, but when we  look upon Jesus walking before us with His Cross borne for our  own salvation and that of our brethren; when we contemplate His  agony; when we see Him unjustly condemned, scourged,  tormented with a crown of thorns; when we hearken to the jeers,  the insults, the calumnies He silently endured--how dare we  complain! "Ye have not yet resisted unto the shedding of blood."2 If  we prize at their worth our souls and the souls of our brethren,  can we make so much of a few fleeting pangs of suffering  endured for the sake of a glory that will have no end, endured in  union with Our Lord and Master, as our share in His work of  saving souls for whom He shed the last drop of His Blood?    These motives, high as they are, are entered into by some  generous souls from the very moment of their turning to God. By  proposing such motives to them, a spiritual director will further  their purification and sanctification.   </w:t>
      </w:r>
    </w:p>
    <w:p>
      <w:pPr>
        <w:pStyle w:val="Normal"/>
        <w:rPr/>
      </w:pPr>
      <w:r>
        <w:rPr/>
        <w:t xml:space="preserve">n1. Coloss., I, 24. </w:t>
      </w:r>
    </w:p>
    <w:p>
      <w:pPr>
        <w:pStyle w:val="Normal"/>
        <w:rPr/>
      </w:pPr>
      <w:r>
        <w:rPr/>
        <w:t xml:space="preserve">n2. Heb., XII, 4.      (3) MORTIFICATION NECESSARY FOR OUR OWN SANCTIFICATION    #763. A) We must secure our perseverance in good, and  mortification offers without doubt one of the best means we have  to keep free from sin. What causes us to surrender to temptation  is the love of pleasure or the horror of hardship, the hardships of  the struggle. Mortification combats this twofold tendency, which  is really but one; for by having us break with some few  legitimate pleasures, it arms our Will against those that are  unlawful, thus giving us an easier victory over sensuality and the  love of self; "inveighing against sensuality and self-love", as St.  Ignatius puts it. If, on the contrary, we yield to pleasure, allowing  ourselves all lawful joys, how shall we be able to resist when our  sensuality, hankering after new delights, dangerous or wrong,  feels itself as if overpowered by the force of habit? The bias is so  strong, that where our sensuous nature is concerned, it is easy to  fall into the abyss, by a sort of vertigo. Even when it is question  of pride, the downward plunge is far more rapid than we think:  we lie about a trifle to cover up a fault, to escape humiliation;  and then when we approach the tribunal of penance we run the  risk of failing in sincerity through the dread of a mortifying  avowal. Our safety demands, therefore, a warfare against self- love as well as against sensuality and greed.    #764. B) To avoid sin is not sufficient; we must grow in  perfection. Here again, what is the great stumbling-block, if not  the love of pleasure and a dread of the cross? How many would  wish to be better than they are, to aim at perfection, were it not  that they shrink from the effort required, from the trials sent by  God to His best friends? Such persons must be frequently  reminded of what St. Paul said time and again to the first  Christians, that is to say, that life is a struggle; that we should  blush for shame if we show less courage than those who strive  for an earthly reward and who in order to assure victory deprive  themselves of sundry pleasures, willingly submitting to a stern  and arduous discipline: "And they indeed that they may receive a  corruptible crown: but we an incorruptible one."1 Do we dread  pain? Let us ponder the terrible sufferings of Purgatory (n. 734)  which will be our lot for years should we persist in living  heedless of mortification and ready to indulge in all those things  that delight us. How much wiser are the children of this world!  Many a one undergoes hard labor and at times endures harsh  treatment that he may earn a living and secure decent comfort in  his declining years; and we would be loath to impose a hardship  on ourselves for the sake of an eternal abode in the Kingdom of  Heaven! Is this rational?    We must, then, realize that there is no perfection, no possible  attainment of virtue without the practice of mortification. How  can we be chaste without deadening that sensuality that urges us  so strongly toward evil and dangerous pleasures? How can we be  temperate unless we curb our greediness? How practice poverty,  nay justice, if we do not combat our greed? How be humble, meek,  kind, if we exercise no control over the passions of pride, anger,  envy, jealousy, that lurk in the recesses of every human heart.  There is not one virtue which, in our fallen condition, we can  practice for any length of time without effort, without a struggle  and, hence, without the practice of mortification. We can,  therefore, say with Father Tronson that "just as a lack of  mortification is the cause of all our vices, mortification is the  foundation and the source of all our virtues."2   </w:t>
      </w:r>
    </w:p>
    <w:p>
      <w:pPr>
        <w:pStyle w:val="Normal"/>
        <w:rPr/>
      </w:pPr>
      <w:r>
        <w:rPr/>
        <w:t xml:space="preserve">n1. I Cor., IX, 25. </w:t>
      </w:r>
    </w:p>
    <w:p>
      <w:pPr>
        <w:pStyle w:val="Normal"/>
        <w:rPr/>
      </w:pPr>
      <w:r>
        <w:rPr/>
        <w:t xml:space="preserve">n2. "Examens part.," Ier Ex. de la Mortification.    #765 . C) We can go further and add that mortification,  notwithstanding the privations and sufferings it imposes, is even  here on earth rich in goods of the highest order. The mortified  Christian is as a rule more truly happy than the worldling who  abandons himself to every pleasure. This is what Our Lord Himself  teaches when He says: "Every one that hath left house or  brethren... shall receive an hundredfold and shall possess life  everlasting."1 St. Paul speaks the same language. After having  spoken of modesty, that is, of moderation in all things, he adds:  "And the peace of God, which surpasseth all understanding, keep  your hearts and minds in Christ Jesus."2 Of this he was himself  the living example. In truth he had much to suffer. He recounts at  length not only his own inner conflict, but also the terrible  ordeals he had to undergo for the preaching of the Gospel. He  adds however: "I exceedingly abound with joy in all our  tribulation."3    And so it was with all the Saints. Undoubtedly, they had to  endure long and painful trials, but the martyrs mid their tortures  gave testimony that "They have never been so happy." Reading the  lives of the Saints we meet two striking facts: the dreadful  ordeals they sustained, the mortifications they willingly  embraced; and then their patience, their joy, their peace in these  sufferings. They came to love the cross, to lose all fear thereof,  nay, to sigh after it, to count as lost the day wherein they had but  little to suffer. This is a psychological phenomenon which  puzzles the worldly, but which is a comfort to men of good-will.  No doubt, one could not ask of beginners such love of the cross-  but one can, showing them the example of the Saints, make them  understand that the love of God soothes the pain of mortification,  and, if they consent to enter whole-heartedly into the practice of  offering small sacrifices within their strength, that they will  come themselves to love the cross, to long for it and to find in it  true spiritual comfort.   </w:t>
      </w:r>
    </w:p>
    <w:p>
      <w:pPr>
        <w:pStyle w:val="Normal"/>
        <w:rPr/>
      </w:pPr>
      <w:r>
        <w:rPr/>
        <w:t xml:space="preserve">n1. Matth., XIX, 29; Mark, X, 29-30, where it is said: "An hundred  times as much, now in this time." </w:t>
      </w:r>
    </w:p>
    <w:p>
      <w:pPr>
        <w:pStyle w:val="Normal"/>
        <w:rPr/>
      </w:pPr>
      <w:r>
        <w:rPr/>
        <w:t xml:space="preserve">n2.  Philip., IV, 7. </w:t>
      </w:r>
    </w:p>
    <w:p>
      <w:pPr>
        <w:pStyle w:val="Normal"/>
        <w:rPr/>
      </w:pPr>
      <w:r>
        <w:rPr/>
        <w:t xml:space="preserve">n3. II Cor., VII, 4.    #766. The author of the "Imitation" expresses this in a text which  briefly sums up the advantages of mortification: "In the cross is  salvation; In the Cross is life; in the Cross is protection from  enemies. In the Cross is infusion of heavenly sweetness; in the  Cross is strength of mind; in the cross is joy of spirit. In the Cross is  height of virtue; in the Cross is perfection of sanctity."1 The love of  the Cross is but the love of God unto the immolation of self. And  this love, as we have said, is the embodiment of all the virtues,  the very essence of perfection and therefore the strongest  defense against our spiritual enemies, the fountain-spring of  consolation, the best means of growing in the spiritual life and of  assuring our salvation.   </w:t>
      </w:r>
    </w:p>
    <w:p>
      <w:pPr>
        <w:pStyle w:val="Normal"/>
        <w:rPr/>
      </w:pPr>
      <w:r>
        <w:rPr/>
        <w:t xml:space="preserve">n1. "The following of Christ," Bk. II, c. 12.      ART. III. THE PRACTICE OF MORTIFICATION2    #767. Principles. (1) Mortification must include the whole man,  body and soul; for each of our faculties unless well-disciplined  may be the cause of sin. It is true indeed, that the will alone sins,  but it has for accomplices and instruments our body with its  exterior senses and our soul with all its faculties. Hence, it is the  whole man that must be disciplined, that is, mortified.   </w:t>
      </w:r>
    </w:p>
    <w:p>
      <w:pPr>
        <w:pStyle w:val="Normal"/>
        <w:rPr/>
      </w:pPr>
      <w:r>
        <w:rPr/>
        <w:t xml:space="preserve">n1. Since mortification is defined as the struggle against our evil  inclinations, it must be practiced first of all in resisting  temptations. This aspect of mortification will be treated in nos  900 and following. It is next practiced in overcoming our evil  inclinations, our vices. This will be seen in nos 818 and  following. Here we speak only of the mortification of our  faculties, or rather of their inordinate tendencies.    It must be noted that the word mortification is not used in exactly  the same sense when we speak of the mortification of our sins  and vices as when we speak of the mortification of our faculties.  In the former case it means destroying, putting to death; In the  latter it means correcting, training, disciplining.    #768. (2) Mortification is the enemy of pleasure. True, pleasure of  itself is not an evil; rather, it is a good when subordinated to its  God-given end. God has willed to attach a certain pleasure to the  fulfillment of duty in order to facilitate its accomplishment.  Thus, we find a certain enjoyment in eating and drinking, in our  work, and in other duties. In the divine plan, therefore, pleasure  is not an end, but the means to an end. Hence, the enjoyment of  pleasure in view of a more perfect acquittal of duty is not  proscribed; it is rather in accordance with the order established  by God. But to seek pleasure as an end in itself without any  relation to duty, is at least dangerous, since it exposes one to slip  from lawful to unlawful pleasure. To enjoy pleasure to the  exclusion of duty is a sin more or less serious, because it is a  violation of the order established by God. Mortification,  therefore, consists in foregoing evil pleasures, pleasures contrary  to God's providential plan, or to His Law, or to the law of the  Church; in renouncing dangerous pleasures, so as not to run the  risk of sin; in abstaining from certain licit pleasures, so as to  insure the dominion of the will over our sensuous nature. With  this same end in view we not only forego some pleasures, but  likewise impose upon ourselves some positive practices of  mortification; for it is a matter of experience that nothing is so  effective in breaking down the lure to pleasure as the voluntary  undertaking of some additional labor, the shouldering of some  additional burden.    #769. (3) Mortification, however, must be practiced with  prudence and discretion. It must be properly fitted to the physical  and moral strength of each, and must be in keeping with the  accomplishment of one's duties of state. 1) We must spare our  physical strength, for according to St. Francis de Sales, "We are  exposed to great temptations both when the body is overfed and  when it is too enfeebled."1 In the latter case one becomes an easy  prey to neurasthenia, which subsequently demands a letting  down that may prove dangerous. 2) We must take into account  our moral strength, that is to say, we must refrain from imposing  upon ourselves from the outset excessive privations which we  could not long sustain, and the giving up of which may lead us to  laxness. 3) Above all, our mortifications must be such as would  be compatible with the duties of our state, for the latter are  obligatory and take precedence over practices of supererogation.  Thus it would be wrong for a mother to practice such austerities  as would prevent her from fulfilling her duties towards her  husband and her children.   </w:t>
      </w:r>
    </w:p>
    <w:p>
      <w:pPr>
        <w:pStyle w:val="Normal"/>
        <w:rPr/>
      </w:pPr>
      <w:r>
        <w:rPr/>
        <w:t xml:space="preserve">n1. "Devout Life," Part III, c. XXIII.    #770. (4) There is a hierarchy in the practices of mortification.  Those that mortify our interior faculties have a greater worth  than those that mortify our exterior senses, because the former  attack more directly the root of the evil; yet we must not lose  sight of the fact that the latter aid in a great measure the exercise  of the former. Whoever would attempt to mortify the imagination  without mortifying the eyes will hardly succeed, for the very  reason that these furnish our fancy with sensible images whereon  it thrives. To jeer at the austerities of former Christian days is a  baneful error of modern times. As a matter of fact the Saints of all  ages, those that have been beatified in these latter days as well as  those of old, have severely chastised their bodies and their  exterior senses, well aware that man's whole being must be  brought into subjection, that in the state of fallen nature, man's  whole being must be crucified if he is to belong wholly to God.  We shall therefore examine in succession the entire range of  mortifications beginning with those that are exterior in character,  finally arriving at those of a more interior nature. This is the  logical order; in actual practice we must learn how to combine  them, and make proper use of them.      I. The Mortification of the Body and the Exterior Senses    #771. (1) Its motives. a) Our Lord recommended to His  disciples the moderate practice of fasting and of abstinence, the  mortification of sight and of touch. St. Paul was so alive to the  necessity of mortifying the flesh that he punished it severely in  order to escape sin and final reprobation: "But I chastise my body  and bring it into subjection .lest perhaps, when I have preached to  others, I myself should become a castaway."1 The Church herself  prescribes for the faithful certain days of fast and of abstinence.    b) Why this? No doubt the body, well held in check, is a profitable  servant, nay, an indispensable one, whose strength must be  preserved to place it at the soul's service. But in the state of  fallen nature, the body seeks after the joys of the flesh regardless  of what is licit or illicit; it has a special tendency towards  forbidden pleasures, and at times rebels against the higher  faculties when these stand in the way. This enemy is so much the  more dangerous, because it is ever with us, at table, in our room,  abroad; and because it often meets with abettors ready to excite  its sensuality and lust. The senses are but so many openings for  forbidden pleasure. We are obliged therefore to keep an ever- watchful guard over our body, to overpower it and bring it into  subjection. If we fail in this it will betray us.   </w:t>
      </w:r>
    </w:p>
    <w:p>
      <w:pPr>
        <w:pStyle w:val="Normal"/>
        <w:rPr/>
      </w:pPr>
      <w:r>
        <w:rPr/>
        <w:t xml:space="preserve">n1. I Cor., IX, 27.    #772. (2) The Modesty of the Body. If we wish to mortify the  body, we must begin by a faithful observance of the prescriptions  of modesty and good deportment. Here we find an extensive field  for mortification. The rule we must follow is the principle of St.  Paul: "Know you not that your bodies are the members of Christ...  that your members are the temple of the Holy Ghost?"1    A) We must, then, hold our body in reverence, as a holy temple,  as a member of Christ. Let there be nothing about us savoring of  those fads, more or less indecent, designed to excite the  unwholesome curiosity of lust. Let our dress be in harmony with  our condition in life, plain and modest, ever becoming, ever  decent.    The wisest recommendations on this subject are those of St.  Francis de Sales: "Be neat, Philothea; let nothing be negligent  about you;   but at the same time, avoid all affectation, vanity,  curiosity, or levity in your dress. Keep yourself always, as much  as possible, on the side of plainness and modesty, which, doubt  not, is the greatest ornament of beauty, and the best excuse for  the want of it... Women who are vain, are esteemed to be very  weak in their chastity; at least, if they are chaste, it is not to be  discovered amid so many toys and fopperies..."2 St. Louis briefly  says, "that one should dress in accordance to one's condition in  life, so that the wise and the good might not say: 'you are too  fastidious,' nor the young remark, 'you are too negligent.'"    As regards religious and priests, they have rules that prescribe  the form and quality of their dress, and they should conform to  those directions. It is needless to say that worldliness and  affectation would be out of place in them and could not but  shock worldlings themselves.   </w:t>
      </w:r>
    </w:p>
    <w:p>
      <w:pPr>
        <w:pStyle w:val="Normal"/>
        <w:rPr/>
      </w:pPr>
      <w:r>
        <w:rPr/>
        <w:t xml:space="preserve">n1. I Cor., VI, 15, 19. </w:t>
      </w:r>
    </w:p>
    <w:p>
      <w:pPr>
        <w:pStyle w:val="Normal"/>
        <w:rPr/>
      </w:pPr>
      <w:r>
        <w:rPr/>
        <w:t xml:space="preserve">n2. "Devout Life," Part III, c. XXV.    #773. B) Good deportment likewise furnishes everyone with  ample opportunity for the practice of mortification, an excellent  way of mortifying the flesh without endangering our health or  attracting undue attention, and of gaining a wonderful control  over the body. Examples of good deportment are: the avoidance  of anything like lack of poise or of any bodily pose that smacks of  primness or softness; an erect, easy and natural carriage of the  body; holding the same even posture for a considerable space of  time; not to lounge when sitting or lean when kneeling; to avoid  all brusqueness of movement or manner and ill-regulated  gestures.    #774. C) There are other positive means of mortification which  penitent souls inspired by generosity delight to employ in order  to subdue their bodies, to temper the importunities of the flesh  and give vent to their holy desires. The more customary ones are  small iron bracelets clasped to the arms, chains worn about the  loins, hairshirts, or a few strokes of the discipline when this last  can be done without attracting any notice.1 As to all such  practices one must faithfully follow the advice of one's spiritual  director, shun whatever tends to evince any singularity or to  flatter vanity not to speak of whatever would be against the rules  of hygiene and personal cleanliness. The spiritual director should  not give his sanction to any of these extraordinary practices  except with the greatest discretion, only for a time, and on trial.  Should it come to his notice that any inconveniences arise  therefrom, he must bring them to a halt.   </w:t>
      </w:r>
    </w:p>
    <w:p>
      <w:pPr>
        <w:pStyle w:val="Normal"/>
        <w:rPr/>
      </w:pPr>
      <w:r>
        <w:rPr/>
        <w:t xml:space="preserve">n1. To resume the practice of corporal mortification is one of the  most effective means of regaining lost joy of spirit and fervor of  soul let us go back to our bodily mortifications. Let us bruise our  flesh and draw a little of our blood, and we shall be happy as the  day is long. If the Saints are such gay spirits, and monks and  nuns such unaccountably cheerful creatures, it is simply because  their bodies, like St. Paul's, are chastised and kept under with an  unflinching sharpness and a vigorous discretion." (FABER, "The  Blessed Sacrament," Book II, Section VII).    #775. (3) Modesty of the Eyes. A) There are looks which are  grievously sinful, that offend not only against modesty, but  against chastity itself; from such we must evidently abstain.1  Others there are which are dangerous; for instance, to fasten our  eyes on persons or things which would of themselves be apt to  bring on temptations. Thus Holy Scripture warns us: "Gaze not  upon a maiden lest her beauty be a stumbling-block to thee."2  Today when indecency in dress, exhibitions of the stage and of  certain types of drawing-room entertainment create so many  dangers, what great care must we not exercise so as not to  expose ourselves to sin!   </w:t>
      </w:r>
    </w:p>
    <w:p>
      <w:pPr>
        <w:pStyle w:val="Normal"/>
        <w:rPr/>
      </w:pPr>
      <w:r>
        <w:rPr/>
        <w:t xml:space="preserve">n1. Matth., V, 28. </w:t>
      </w:r>
    </w:p>
    <w:p>
      <w:pPr>
        <w:pStyle w:val="Normal"/>
        <w:rPr/>
      </w:pPr>
      <w:r>
        <w:rPr/>
        <w:t xml:space="preserve">n2. Eccli., IX, 5.    #776. B) The earnest Christian who wants to save his soul at all  costs goes even further so as to make the danger more remote. He  mortifies the sense of sight by repressing idle, curious glances  and by duly controlling his eyes in all simplicity without any  show of affectation. He takes the opportunity whenever offered  of directing his looks towards those things that tend to raise his  heart towards God and the Saints, such as holy pictures, statues,  churches and crosses.    #777. (4) Mortification of the Ear and the Tongue A) The  mortification of these senses demands that we speak no word nor  lend a willing ear to utterances that hurt brotherly love, purity,  humility and the other Christian virtues; for, says St. Paul, "Evil  communications corrupt good manners."1 How many souls have  been turned from their godly ways by giving ear to impure  conversations or to words against their neighbor. Obscene words  induce a morbid curiosity, excite the passions, kindle desire and  incite to sin; whilst unkind words stir up strife and divisions  even in the home, give rise to suspicion, enmity and rancor. We  must, therefore, watch over the least of our words and we must  know how to close our ears to whatever may sully purity, hurt  charity or disturb peace.   </w:t>
      </w:r>
    </w:p>
    <w:p>
      <w:pPr>
        <w:pStyle w:val="Normal"/>
        <w:rPr/>
      </w:pPr>
      <w:r>
        <w:rPr/>
        <w:t xml:space="preserve">n1. I Cor., XV, 33.    #778. B) The better to succeed in this, we shall at times mortify our  curiosity, refraining from asking questions that would satisfy it,  or repressing that itch for gossip that draws us into idle  conversations not altogether devoid of danger: "In the multitude  of words there shall not want sin."1    C) Since negative means do not suffice. We should take care to  direct our conversation to subjects not merely harmless, but  good, elevating and edifying, without however growing  burdensome to others by too serious remarks that do not  naturally suggest themselves.   </w:t>
      </w:r>
    </w:p>
    <w:p>
      <w:pPr>
        <w:pStyle w:val="Normal"/>
        <w:rPr/>
      </w:pPr>
      <w:r>
        <w:rPr/>
        <w:t xml:space="preserve">n1. Proverbs, X 19.    #779. (5) The Mortification of our other senses. What we have  said with regard to sight hearing and speech, is applicable to the  other senses as well. We shall return to the sense of taste when  we speak of gluttony, and to the sense of touch when we treat of  chastity. As to the sense of smell, suffice it to say that the  immoderate use of perfumes is often but a pretext for satisfying  sensuality, and at times a ruse to excite lust. Earnest Christians  should use them with moderation; clerics and religious should  never use them.      II. Mortification of the Interior Senses    The two interior senses to be mortified are the imagination and  the memory, which generally act in accord, memory-activities  being accompanied by sense-images.    #780. (1) Principle. These are two valuable faculties, which not  only furnish the mind with the necessary material whereon to  work, but enable it to explain the truth with the aid of images and  facts in such a manner as to make it easier to grasp, and render it  more vital and more interesting. The bare, colorless and cold  statement of truth would not engage the interest of most men. It  is not question, then, of atrophying these faculties, but of  schooling them, of subjecting their activity to the control of  reason and will. Otherwise, left to themselves, they literally  crowd the soul with a host of memories and images that distract  the spirit, waste its energies, cause it to lose priceless time while  at prayer and work, and constitute the source of a thousand  temptations against purity, charity, humility and other virtues.  Hence, of necessity they must be disciplined and made to  minister to the higher faculties of the soul.    #781. (2) Rules to be followed. A) In order to check the  wanderings of the memory and the imagination, we must, first of  all, strive to expel from the outset, that is, from the very moment  we are aware of them, all dangerous fancies and recollections; for  such, by conjuring up some crisis of the past, or by carrying us  along midst the seductive allurements of the present, or on to  those of the future, would constitute for us a source of  temptation. Furthermore, since frequent day-dreaming by a kind  of psychological necessity leads us into dangerous musings, we  should take heed to provide against idle thoughts, by mortifying  ourselves as regards useless fancies, which constitute a waste of  time and pave the way to others of an even more perilous nature.  Mortifying idle thoughts, the Saints tell us, is dealing death to evil  ones.    #782. B) The best means to attain this end is to apply ourselves  whole-heartedly to the performance of the duties of the moment,  to our work, to our studies, to our ordinary occupations. Besides,  this is likewise the best means of doing well what we are about,  by making all our activities converge towards the production of  the one action: "Do well whatever you do."  Let young men  remember that in order to succeed either in studies or in their  profession, they must give more play to the mind and the will  than to the lower faculties. Thus, whilst making provision for the  future, they should avoid all dangerous flights of the  imagination.    #783. C) Lastly, the memory and the imagination will prove  most helpful if they are employed to nourish our piety by  searching in the Scriptures, in the Liturgy, and in spiritual writers  the choicest texts, the most beautiful similes, the richest imagery,  and if the imagination is used to enter into God's presence, to  picture in their details the mysteries of Our Lord and the Blessed  Virgin. Thus, far from stunting this faculty, we shall fill it with  devout representations which will displace dangerous fancies  and enable us the better to grasp and present to our hearers the  beauty of the Gospel-scenes.      III. The Mortification Or the Passions1    #784. The passions in the philosophical sense of the term are not  necessarily nor wholly evil. They are active forces, often  impetuous, that may be used for good as well as for evil,  provided we learn to control them and direct them towards a  high purpose. In popular parlance, however, and with certain  spiritual writers, the word is used to designate evil passions. We  shall, then--(1) recall the principal psychological notions  concerning the passions; (2) indicate their good and their bad  effects; (3) give rules for their right use.   </w:t>
      </w:r>
    </w:p>
    <w:p>
      <w:pPr>
        <w:pStyle w:val="Normal"/>
        <w:rPr/>
      </w:pPr>
      <w:r>
        <w:rPr/>
        <w:t xml:space="preserve">n1. ST THOM., Ia. IIae, q. 22-48; SUAREZ, disp. III, SENAULT "De  l'usage des passions;" DESCURET, "La medecine des passions;"  BELOUINO, "Des passions;" TH. RIBOT, "La pschologie des  sentiments; La logique des sentiments; PAYOT, "The Education of  the Will; Cursus Asceticus," I, P. 157-236, MEYER, "The Science of  the Saints," II-IV; MESCHLER, "Three Fundamental Principles of the  Spiritual Life," P., II, C. X-XV; P. JANVIER, "Careme 1905;" H . D.  NOBLE, "L'education des passions."    I. The Psychology of the Passions    Here we but recall briefly what is explained at length in  Psychology.    #785. (1) Notion. Passions are vehement movements of the  sensitive appetite toward sensible good, reacting more or less  strongly on the bodily organism.    a) At the bottom of passion, therefore, there is a certain  knowledge, at least a sense-knowledge, of a good hoped for or  already possessed, or of an evil opposed to the said good. From  this knowledge spring the movements of the sensitive appetite.    b) These movements are vehement and thus differ from affective  conditions, pleasant or unpleasant, which are calm, peaceful, and  free from the eagerness and the violence found in passion.    C) It is precisely because they are vehement and act strongly  upon the sensitive appetite that they have their reaction upon the  physical organism. This is due to the close union that exists  between body and soul. Thus, anger causes blood to rush to the  brain and strains the nerves, fear causes us to turn pale; love  dilates the heart and fear contracts it. These physiological effects  do not reach the same degree in all subjects; they depend upon  the individual temperament and the intensity of passion itself, as  well as upon the measure of control acquired over self.    #786. Passions differ from sentiments, which are movements of  the will, and which presuppose, therefore, an intellectual  knowledge; although they are strong, they lack the violence of  passions. Thus there is a passion of love and a sentiment of love,  a passionate fear and an intellectual fear. We may add that in  man, a rational animal, the passions and the sentiments almost  invariably blend in varying proportions, and that it is through the  will aided by grace that we transform the most ardent passions  into lofty sentiments by bringing the former under the sway of  the latter.    #787. (2) Their Number. Eleven are generally enumerated, all of  which proceed from love, as Bossuet1 lucidly shows: "Our other  passions refer but to love, love which embodies or stimulates  them. "    1) Love is a yearning for union with a person or thing that pleases  us; we thereby crave possession of it.    2) Hatred is an eagerness to rid ourselves of what displeases us it  is born of love in the sense that we hate that which militates  against what we love. We hate disease only because we love  health; we hate no one, except those who place an obstacle to our  possessing what we love.    3) Desire is a quest for an absent good and proceeds from the fact  that we love that good.    4) Aversion (or flight) makes us shun or repel approaching evil.    5) Joy is the satisfaction arising from a present good.    6) Sadness, on the other hand, makes us grieve over and shrink  from a present evil    7) Courage (daring) makes us strive after union with the object  loved, the acquisition of which is difficult.    8) Fear prompts us to shrink from an evil difficult to avoid.    9) Hope eagerly bears us toward the thing loved, the acquisition  of which is possible, though difficult.    10) Despair arises in the soul when the acquisition of the object  loved seems impossible.    11) Anger violently repels what hurts us, and incites the desire of  revenge.    The first six passions which take rise in what is called the  concupiscible appetite, are generally known to modern  psychologist as pleasure-passions; the other five, proceeding from  what is termed the irascible appetite, go by the name of  aggressive passions.   </w:t>
      </w:r>
    </w:p>
    <w:p>
      <w:pPr>
        <w:pStyle w:val="Normal"/>
        <w:rPr/>
      </w:pPr>
      <w:r>
        <w:rPr/>
        <w:t xml:space="preserve">n1. "De la connaissance de Dieu et de soi-meme," C. I, n. 6.      II. The Effects of the Passions    #788. The Stoics assumed that the passions were radically evil  and must be annihilated. The Epicureans deified the passions and  loudly proclaimed the necessity of obeying them; modern  Epicureans re-echo their cry in saying that life must be lived.  Christianity shuns these two extremes. Nothing, it holds, that God  has bestowed on our nature is evil. Our Lord Himself had well- ordered passions. He loved not only with His will, but with His  heart; He wept over dead Lazarus and over faithless Jerusalem;  He let Himself be roused to righteous indignation; He felt fear,  underwent sadness and weariness; yet He knew how to keep  these passions under the control of the will and subordinate  them to God. When, on the contrary, passions are ill-ordered they  are productive of the most harmful results. Hence, they must be  mortified and disciplined.    #789. The Effects of ill-ordered Passions. Passions are said to be  ill-ordered when directed towards some sensible good which is  forbidden, or even towards a good which is lawful, but is pursued  with too much eagerness and without any reference to God. Such  ill-regulated passions have the following effects:    a) They produce blindness of soul, for heedless of reason, they  move headlong toward their object, led on by attraction or by  pleasure. This constitutes a disturbing factor which tends to  unbalance our judgment and becloud right reason. The sensitive  appetite is by nature blind; and should the soul allow itself to be  guided by it, it will likewise become blind. The soul then, instead  of being guided by duty, allows itself to be fascinated by the  pleasure of the moment; it is as if a cloud stood between it and  the truth. Blinded by the passions, the soul no longer sees clearly  the will of God, the duty to be fulfilled; it is no longer competent  to form a sane judgment.    #790. b) Ill-ordered passions weary and torture the soul.    1) The passions, says St. John of the Cross,1 "are as impatient  little children that can never be pleased, that ask their mother  now for this, now for that, and are never satisfied. A miser tires  of digging in vain for a treasure; likewise the soul wearies of  seeking what its appetites demand. If one of these appetites is  satisfied, others arise and wear us out, because they cannot all be  satisfied... Appetites afflict the soul, enervate it and trouble it as  the wind agitates the sea."    2) Hence, a suffering all the more intense, the more ardent the  passions, for they torture the soul until they are satisfied, and  just as the appetite for food is whetted by eating, so the passions  ever crave for more. If conscience offers resistance, they lose  patience, they fret, they importune the will to yield to their ever- recurring desires. This is an unspeakable torture.   </w:t>
      </w:r>
    </w:p>
    <w:p>
      <w:pPr>
        <w:pStyle w:val="Normal"/>
        <w:rPr/>
      </w:pPr>
      <w:r>
        <w:rPr/>
        <w:t xml:space="preserve">n1. "The Ascent of Carmel," Bk. I, c. VI; see chapters VI-XII of the  same book, wherein the Saint explains in a wonderful way the  hurtful effects of the appetites, that is of the passions. We but  briefly sum up his thought.    #791. e) Ill-ordered passions also weaken the will. Drawn hither  and thither by these rebellious passions, the will is forced to  scatter its efforts in every direction and by so doing to lessen its  strength. Every concession it makes to the passions increases  their demands and diminishes its own energies. Like the useless,  rapacious, parasitic shoots that sprout round the trunk of a tree,  uncontrolled appetites grow and sap the strength of the soul. A  time comes when the weakened soul becomes the prey of  laxness and lukewarmness and is ready to make any surrender.    #792. d) Ill-ordered passions, lastly, blemish the soul. When the  soul, yielding to the passions, joins itself to creatures it lowers  itself to their level. Instead of being the faithful image of God it  takes on the likeness of the things to which it clings; specks of  dust, blots of grime sully its beauty and impede a perfect union  with God.    "I do not hesitate to affirm," says St. John of the Cross1 "that one  single disordered passion, even if it lead not to mortal sin, is  enough to cause the soul such a state of darkness, ugliness and  uncleanness that it becomes incapable of intimate union with  God so long as it remains a slave of this passion. What then shall  we say of the soul that is marred by the ugliness of all its  passions, that is a prey to all its appetites? At what infinite  distance will it not be from divine purity? Neither words nor  arguments can make us understand the divers stains which all  these appetites create in the soul. Each one of them in its own  way places its share of filth and ugliness in the soul."   </w:t>
      </w:r>
    </w:p>
    <w:p>
      <w:pPr>
        <w:pStyle w:val="Normal"/>
        <w:rPr/>
      </w:pPr>
      <w:r>
        <w:rPr/>
        <w:t xml:space="preserve">n1. "Ascent of Carmel," Bk. I, C. XI.    #793. Conclusion. If we wish, then, to attain to union with God,  we must repress all inordinate movements of the passions, even  the most trifling; for perfect union with God presupposes that  there be nothing in us contrary to the divine will, no willful  attachment to creatures or to self. The moment we deliberately  allow any passion to lead us astray, this perfect union no longer  exists. This is especially true of habitual attachments. These  paralyze the will even if they be in themselves trivial. St. John of  the Cross1 says that "it makes little difference whether a bird be  tied by a thin thread or a heavy cord; it cannot fly until either be  broken."   </w:t>
      </w:r>
    </w:p>
    <w:p>
      <w:pPr>
        <w:pStyle w:val="Normal"/>
        <w:rPr/>
      </w:pPr>
      <w:r>
        <w:rPr/>
        <w:t xml:space="preserve">n1. "Ascent of Carmel," Bk. I, C. XI.    #794. Advantages of well-ordered passions. Passions are  helpful when they are well-ordered, that is, when they are  directed towards good, when they are controlled and made  subservient to the will of God. They are live, powerful forces that  stir our mind and will to action and thus render them signal help.    a) They act upon the mind by stimulating our ambition to work,  our desire to know the truth. When we are passionately interested  in any object, we are on the alert to know all about it; our minds  grasp the truth more readily; the impression made upon our  memory is more lasting. An inventor, for instance, burning with  love for his country works with greater zest, perseverance and  insight because of the very fact that he wants to serve his  country. In like manner a student inspired by the high purpose of  putting his knowledge at the service of his countrymen makes  greater efforts and obtains greater results. But above all, he who  passionately loves Jesus Christ, will study the Gospel with  greater zeal, understand it better and relish it more; the words of  the Master are for him so many oracles that shed upon his soul a  glowing light.    #795. b) Well-ordered passions, likewise, exert their influence  upon the will, grouping and multiplying its energies. Whatever is  done out of love, is done more thoroughly, more whole-heartedly,  pursued more perseveringly and attended by greater success.  What does not a loving mother do to save her child? What acts of  heroism does not patriotism inspire? A Saint in whom love for  God and for souls is a passion balks at no effort, at no sacrifice,  at no humiliation if he can but save his brethren. Undoubtedly, it  is the will which dictates such acts of zeal, but it is a will  inspired, stimulated, and sustained by a hallowed passion. When  both the sensitive and intellectual appetites, that is to say, when  the heart and the will join forces and work along the same lines,  the attendant results are evidently of far greater import and  much more lasting. Hence, the importance of knowing how to put  the passions to good use.      III. The Good Use of the Passions    After recalling the psychological principles that will make our  task easier, we shall show how evil passions are resisted, how  passions are directed towards good, and how they are controlled.    (1) PSYCHOLOGICAL PRINCIPLES TO BE APPLIED1    #796. To attain mastery over the passions, we must first of all,  count on the grace of God and, therefore, on prayer and the  Sacraments; but we must also employ the sound tactics furnished  by psychology.    a) Every idea tends to evoke a corresponding act, especially if the  idea is attended by live emotions and associated with strong  convictions.    Thus the thought of sensual pleasure, vividly depicted by the  imagination, provokes a sensual desire, often a sensual act. On  the other hand, the thought of noble deeds and their happy  results excites the desire of performing such acts. This is  especially true of the idea that does not remain cold, colorless,  abstract, but, accompanied by sensitive images, becomes  concrete, real and thereby captivating. It is in this sense that we  can say that thought is power, a dynamic force, the beginning of  action. If then, we are, to master our ill-ordered passions, we  must cautiously banish every thought, every fancy that presents  evil pleasure in an attractive guise; and, if we want to foster well- ordered passions or good sentiments, we must welcome the  thoughts and the images that picture the beautiful side of duty,  of virtue, and we must make these as vivid and as concrete as  possible.   </w:t>
      </w:r>
    </w:p>
    <w:p>
      <w:pPr>
        <w:pStyle w:val="Normal"/>
        <w:rPr/>
      </w:pPr>
      <w:r>
        <w:rPr/>
        <w:t xml:space="preserve">n1. EYMIEU, "Le gouvernement de soi-meme, t. I, 3e Principe.    #797. b) The influence of an idea abides as long as that idea is  not obliterated and supplanted by a stronger one. Thus sensual  desire continues to make itself felt so long as it is not driven out  by some nobler thought which takes possession of the soul.  Hence, if we would be rid of such desires we must through some  reading or engaging study apply ourselves to an entirely different  or to an absolutely contrary trend of thought; and should we wish  to strengthen some good desire, we must dwell on it and think of  such things as will tend to feed it.    c) The influence of an idea grows by being associated with  correlative ones that enrich and broaden it. Thus the thought and  the desire of saving our soul grow more intense and more active  if associated with the idea of working for the salvation of our  brethren. The life of St. Francis Xavier is a striking example of  this.    #798. d) Lastly, an idea attains its maximum power, when it  becomes habitual, absorbing, a sort of fixed idea, the motive- power of action. This is exemplified in the sphere of the natural  by the single-mindedness of those who hold but one purpose  in view, for instance, that of bringing about some particular  discovery; in the realm of the supernatural it is illustrated by  those who are deeply impressed by some Gospel-truth which  becomes the ruling principle of their life, for example: "Sell what  thou hast and give to the poor. What doth it profit a man if he  gain the whole world and suffer the loss of his own soul? For to  me, to live is Christ."    We must, therefore, aim at burying deep into our souls some  directing thoughts, and then embody them in a maxim that makes  them real and keeps them ever before our mind, such as: "My God  and my all! To the greater glory of God! God alone suffices! He who  possesses Jesus, possesses all things! To be with Jesus is a sweet  paradise!" With a motto of this kind, we shall more easily triumph  over ill-ordered passions and make a right use of well-ordered  ones.      (2) HOW TO WAGE WAR AGAINST ILL.-ORDERED PASSIONS    #799. As soon as we are aware of any ill-ordered movement of the  soul, we must have recourse to every natural and supernatural  means to stay and curb it.    a) From the outset, we should with the help of grace avail  ourselves of the power of inhibition wielded by the will to thwart  such motion    We should avoid exterior acts and gestures which would but  stimulate or intensify passion. Thus, if we feel roused to anger,  we should avoid excited gestures, and words, holding our peace  until calm is restored; if it be question of a too ardent attachment  to some person, we should avoid any meeting, any conversation  with that person, and above all we should refrain from showing,  even in an indirect way, the affection we feel. In this wise,  passion gradually subsides.    800. b) If it be question of some pleasure-passion one must strive  to forget the object of that passion.    In order to accomplish this: 1) one must apply the mind and the  imagination to any wholesome activity apt to divert attention  from the object of passion; one must seek to engage all the  powers of the mind on some absorbing subject of study, on the  solution of some question or problem, or find distraction in play,  social intercourse, conversation, walks, etc... 2) Then, when calm  ensues one should have recourse to such moral considerations as  may strengthen the will against the allurement of pleasure:  considerations of the natural order, such as the untoward  consequences, for the present and the future, with which a  dangerous attachment, a too sentimental friendship may be  fraught (n. 603), but above all, one should appeal to supernatural  considerations, for instance, that it is impossible to advance in  the way of perfection so long as we cling to such attachments,  that these are but chains we forge for ourselves, that we thereby  risk our salvation, that through our fault scandal may be given,  etc.    If it be some aggressive passion with which we have to deal,  anger for example, we must first of all, through instant flight,  allow the passion time to cool; then we can take the offensive,  face the difficulty, convince ourselves through rational  considerations and chiefly through motives of faith that it is  unworthy of man, unworthy of a Christian to yield himself a  willing prey to anger or to hatred; that serenity, self-control is the  highest, the noblest course to follow, the one most consistent  with the Gospel.    #801. c) Lastly, positive acts directly opposed to the harassing  passion must be elicited.    If we experience dislike for any one we must act as if we wished  to gain his good graces, strive to serve him, be amiable towards  him and above all pray for him. Nothing so empties the heart of  all bitterness as an earnest prayer offered for an enemy. If on the  contrary, we feel a too ardent affection for any one we shall avoid  his company or, if this be impossible, treat him with that cold  formality, that sort of courteous indifference wherewith we  treat the rank and file of human beings. These contrary acts  finally succeed in weakening passion.      (3) THE DIRECTION OF PASSIONS TOWARDS GOOD    #802. We have said that the passions are not in themselves  evil; all can without exception be turned to good.    a) Love and joy can be directed towards pure and lawful  family-affection, towards good and supernatural friendship,  but chiefly towards Our Lord, Who is the most tender, the most  generous, the most devoted of friends. This, then, is what  matters most, that we center our hearts on Him by reading,  meditation, and by actually carrying out in our lives the  teachings contained in the two chapters of the "Following of  Christ," "On the love of Jesus above all things," and "On familiar  friendship with Jesus", two chapters which have proved a potent  source of inspiration to many souls.    b) Hatred and aversion can be turned against sin, against vice,  and against whatever leads to them, in order that we may loathe  them and fly from them: "I have hated iniquity."1    e) Desire is transformed into lawful ambition; into the natural  ambition of doing honor to one's family, one's country, and into  the supernatural ambition of becoming a saint, an apostle.    d) Sadness, instead of degenerating into melancholy, becomes  a sweet resignation under trials, which are for the Christian soul  a seed of glory; or it is changed into tender compassion for the  suffering Christ, loaded down with insults; or it is turned towards  afflicted souls.    e) Hope becomes a Christian virtue of unfailing trust in God and  multiplies our energies for good.    f) Despair takes the form of a rightful mistrust of self, based upon  our own insufficiency and our sins, but tempered by trust in God.    g) Fear is no longer that sense of depression which weakens the  soul; but in the Christian it is a source of power. The Christian  fears sin, he fears hell; but this righteous fear inspires him with  courage in the struggle against evil. He fears God above all, he  dreads to offend his Maker and treads under foot human respect.    h) Anger instead of causing us to lose self-control, is but a just  and holy indignation that strengthens us against evil.    i) Boldness becomes prowess in the face of obstacles and dangers  the greater the difficulty we encounter, the more eager we are to  make efforts to overcome It.   </w:t>
      </w:r>
    </w:p>
    <w:p>
      <w:pPr>
        <w:pStyle w:val="Normal"/>
        <w:rPr/>
      </w:pPr>
      <w:r>
        <w:rPr/>
        <w:t xml:space="preserve">n1. Ps. CXVIII, 163.    #803. To attain these happy results, there is nothing like  meditation, accompanied by devout actions and generous  resolutions. Thereby, we conceive an ideal, and form deep-seated  convictions that help us daily to approach that ideal. The purpose  in view is to evoke and nurture in the soul such thoughts and  feelings as are in harmony with the virtues we want to practice,  and to remove images and impressions allied to the vices we  want to shun. These results cannot be better realized than by the  practice of daily meditation after the manner noted in no. 679  and following. In this intimate converse with God, infinite Truth  and infinite Goodness, virtue becomes every day more attractive  and vice more loathsome, whilst the will strengthened by  convictions draws the passions towards good instead of allowing  itself to be drawn by these towards evil.      (4) HOW TO MODERATE THE PASSIONS    #804. a) Even when the passions are directed towards good, one  must know how to temper them, that is to say, one must know  how to make them obey the dictates of reason and the control of  the will, both reason and will being guided in turn by the light of  faith and by grace. Without this restraining influence, the  passions would at times run to excess, for they are by nature too  impetuous.    Thus, the desire to pray fervently may become a strain; love for  Jesus may manifest itself in forced emotions which wear out both  body and soul, untimely zeal results in overstrain, indignation  degenerates into anger, and joy into dissipation of mind. We are  particularly exposed to such excesses in this age in which the  feverish activity of our fellow-men readily becomes contagious.  Even when these vehement impulses are directed towards good,  they weary both mind and body and cannot, in any event, be of  lasting duration, for violence is short lived, whereas it is  sustained effort that best secures spiritual progress.    #805. b) We must, therefore, submit our activity to the control of  a wise director, and follow the dictates of Christian prudence.    1) In the training of our desires and of our passions there must be  a certain habitual moderation, a kind of calm tranquillity, and we  must avoid being constantly under a strain. We have a long  journey ahead and it is important that we save our strength, since  our poor human machine cannot be forever under pressure  without danger of collapse.  2) Before a great expenditure of effort, prudence demands that  we enforce a certain rest, that we put a certain curb upon our  ambitions, even the most legitimate and upon our zeal, even the  most ardent and the purest. Our Lord Himself gave us the  example in this. From time to time He invited His disciples to  rest: "Come apart into a desert place and rest a little."1    Thus directed and tempered, the passions, far from constituting  an obstacle to perfection, will be effective means of daily growth  in holiness.   </w:t>
      </w:r>
    </w:p>
    <w:p>
      <w:pPr>
        <w:pStyle w:val="Normal"/>
        <w:rPr/>
      </w:pPr>
      <w:r>
        <w:rPr/>
        <w:t xml:space="preserve">n1. Mark,, VI, 31.      IV. The Discipline of the Higher Faculties    The higher faculties, the intellect and the will, which make man  what he is, need likewise to be disciplined, for they also have  been affected by original sin, n. 75.    I. The Discipline of the Intellect1    #806. We have been endowed with understanding, that we may  know truth, and above all that we may know God and things  divine. It is God Who is the true light of the mind. He illumines  us with a twofold light, that of reason and that of faith. In our  present state, we cannot come to the fullness of truth, without  the joint help of these two lights. To scorn either of them is to  blindfold our eyes. The discipline of the intellect is all the more  important, since it is the intellect that enlightens the will and  enables it to direct its course towards good. It is the intellect  which, under the name of conscience, is the guide of our moral  and our supernatural life. That it may rightly fulfill its office, its  defects must be corrected. The chief of these are ignorance,  curiosity, hastiness, pride and obstinacy.   </w:t>
      </w:r>
    </w:p>
    <w:p>
      <w:pPr>
        <w:pStyle w:val="Normal"/>
        <w:rPr/>
      </w:pPr>
      <w:r>
        <w:rPr/>
        <w:t xml:space="preserve">n1. "Cursus Asceticus," I. P., 94-102, MATURIN, "Self-Knowledge  and Self-Discipline," P. 141-179; PAYOT, "The Education of the  Will," Bk. II, C. I, III.    #807. (1) Ignorance is overcome by a constant and systematic  application to study, above all, to the study of whatever refers to  our last end, and to the means of attaining it. It would be  irrational to concern ourselves with all sciences and neglect the  science of salvation.    Indeed, each one must study those branches of human  knowledge that relate to his duties of state; but the foremost  duty being that of knowing God in order to love Him, to  neglect this would be inexcusable. Yet, how many Christians  there are, who, though well versed in some branch or other of  learning, have but a very imperfect acquaintance with  Christian truths, Christian doctrines, Christian morals, and  Christian asceticism!    #808. (2) Curiosity is a disease of the mind, which is one of the  causes of religious ignorance, for it leads us to seek too eagerly  the knowledge of things that delight us rather than of things that  are profitable to us, and thus to lose precious time.    In order to overcome curiosity we must: 1) study before all else,  not what is pleasing, but what is profitable, especially what is  necessary. "What is more necessary comes first", said St. Bernard,  and we must not be occupied with the rest except by way of  recreation. Hence, books that feed the imagination rather than  the mind should be read sparingly; such are, for the most part,  novels, newspapers and reviews of a worldly character. 2) In  reading, we must avoid any undue eagerness, the desire to rush  through a volume. It is especially when we read serious works  that it is important to go slowly, the better to understand and to  relish what we read (n. 582). 3) This will be all the easier, if we  study, not from curiosity, not merely for the sake of knowledge,  but from a supernatural motive, to improve ourselves and to  enlighten others: "That they edify others, and this is charity...that  they be edified themselves, and this is prudence."1 For, as St.  Augustine tells us, knowledge should be put to the service of  love: "Let knowledge be used in order to erect the structure of  charity."2  This holds true even in the study of things spiritual. Some there  are who seek in the pursuit of such studies satisfaction for their  curiosity and their pride rather than the purification of their  heart and the practice of mortification. 3   </w:t>
      </w:r>
    </w:p>
    <w:p>
      <w:pPr>
        <w:pStyle w:val="Normal"/>
        <w:rPr/>
      </w:pPr>
      <w:r>
        <w:rPr/>
        <w:t xml:space="preserve">n1. S. BERNARD, "In Cant.,"., sermon XXXVI,  n. 3, </w:t>
      </w:r>
    </w:p>
    <w:p>
      <w:pPr>
        <w:pStyle w:val="Normal"/>
        <w:rPr/>
      </w:pPr>
      <w:r>
        <w:rPr/>
        <w:t xml:space="preserve">n2. Epist.,  LV, C. 22, n. 39, P. L., XXXIII, 223. </w:t>
      </w:r>
    </w:p>
    <w:p>
      <w:pPr>
        <w:pStyle w:val="Normal"/>
        <w:rPr/>
      </w:pPr>
      <w:r>
        <w:rPr/>
        <w:t xml:space="preserve">n3. SCUPOLI, "Spiritual Combat," C. IX.    #809. (3) Pride is to be avoided, that pride of intellect which is  more dangerous and more difficult to overcome than the pride of  will, as Scupoli,1 says.    This is the pride that renders faith and obedience to superiors  difficult. One wants to be self-sufficient; the more confidence one  has in one's own judgment the more reluctantly does one accept  the teachings of faith, or the more readily does one submit these  to criticism and to personal interpretation. In like manner, one so  trusts to one's own wisdom, that it is with repugnance that others  are consulted, especially superiors. Hence, regrettable mistakes  occur. Hence comes also obstinacy of judgment, resulting in the  final and sweeping condemnation of such opinions as differ from  our own. Herein lies one of the most common causes of strife  between Christian and Christian, at times even between Catholic  writers. St. Augustine calls those who cause unfortunate  dissensions, destructive of peace and of the bond of charity,  "Dividers of unity, enemies of peace, without charity, puffed up  with vanity, well pleased with themselves and great in their own  eyes."2   </w:t>
      </w:r>
    </w:p>
    <w:p>
      <w:pPr>
        <w:pStyle w:val="Normal"/>
        <w:rPr/>
      </w:pPr>
      <w:r>
        <w:rPr/>
        <w:t xml:space="preserve">n1. Loc. cit. </w:t>
      </w:r>
    </w:p>
    <w:p>
      <w:pPr>
        <w:pStyle w:val="Normal"/>
        <w:rPr/>
      </w:pPr>
      <w:r>
        <w:rPr/>
        <w:t xml:space="preserve">n2. "Sermo III" Paschae, n. 4.    #810. To heal this intellectual pride: 1) we must first of all  submit ourselves with childlike docility to the teachings of faith.  We are undoubtedly allowed to seek that understanding of our  dogmas which is obtained by a patient and laborious quest with  the aid of the Fathers and Doctors of the Church, especially St.  Augustine and St. Thomas; but as the Vatican Council1 says, this  must be done with piety and with discretion, following the maxim  of St. Anselm: "Faith, seeking understanding." Thus we avoid that  hypercritical attitude that attenuates and minimizes our dogmas  under pretense of explaining them. We submit our judgment not  only to the truths of faith but to the directions of the Holy See.  With regard to such questions as are open to discussion, we give  others the same freedom as we claim for ourselves and refrain  from taking an attitude of contempt for the opinions of others.  Thus, minds are at peace.    2) In the discussions we hold with others, we must seek, not  the satisfaction of our pride and the triumph of our ideas, but  the truth. It seldom happens that there is not in the contrary  opinions a kernel of truth that has so far escaped our notice. The  best means of drawing close to the truth, as well as of  observing the laws of humility and charity, is to listen  attentively and without prejudice to the reasons adduced by our  opponents and to admit whatever is true in their remarks.    To sum up, in order to discipline the mind we must study what is  most necessary and pursue this study with method, with  perseverance and with supernatural motives, that is to say, with  the desire to know and to love the truth and to live by it.   </w:t>
      </w:r>
    </w:p>
    <w:p>
      <w:pPr>
        <w:pStyle w:val="Normal"/>
        <w:rPr/>
      </w:pPr>
      <w:r>
        <w:rPr/>
        <w:t xml:space="preserve">n1. DINZING., n. 1796.      II. The Training of the Will    #811. (1) Necessity. The will is in man the governing faculty.  Being free, the will imparts its freedom, not only to the acts it  performs itself, but to those acts it bids the other faculties  perform; it gives them their merit or their demerit. The discipline  of the will means the discipline of the entire man, and a well- disciplined will is one that is strong enough to govern the lower  faculties and docile enough to submit itself to God. These are the  two functions of the will.    Both are difficult. Ofttimes the lower faculties rebel against the  will and submit only when one has learned to add tact to  firmness; for the will does not exercise an absolute power over  our sense faculties, but a kind of moral influence, a power of  persuasion that leads them to compliance (n. 56).    Hence, it is only with difficulty and through oft-renewed efforts  that we succeed in bringing the sense faculties and the passions  under the sway of the will. Likewise, it is not easy to yield full  submission of the will to God, because we aspire to a certain  independence, and because God's will, in order to sanctify us,  often demands sacrifices from which we naturally shrink. We  often prefer our own tastes, our own whims, to the holy will of  God. Here again, mortification becomes a necessity.    #812. (2) Practical means. In order to effect the right education of  the will, we must render it supple enough to obey God in all  things and strong enough to control the body and the sensitive  appetites. To attain this end, obstacles must be removed and  positive means employed.    A) The chief obstacles are: a) from within: 1) lack of reflection: we  do not reflect before acting and follow the impulse of the  moment, passion, routine, caprice. We must take thought before  acting and ask ourselves what God demands of us. 2)  Overeagerness, which, producing too great a strain, depletes the  energies of body and soul to no purpose, and often causes us to  stray in the direction of evil. We need self-possession and self- restraint even in doing good, so that we may start up a lasting  fire rather than a darting flame. 3) Indifference, indecision, sloth,  lack of moral stamina, which paralyze or atrophy our will-power.  We must, then, strengthen our convictions and build up our  energies. 4) The fear of failure, or lack of confidence, an attitude  which notably weakens our power. We must, therefore, remind  ourselves that, with God's help, we are sure of attaining good  results.    #813. b) To these interior obstacles are added others coming  from without: 1) human respect, which makes us slaves of other  men and causes us to stand in fear of their criticisms or their  mockery. This is combated by realizing that what matters is not  man's judgment, always liable to error, but the ever-wise and  infallible judgment of God, 2) bad example, which draws us all  the more easily as it is in accord with the tendency of our nature.  We must remember that the only model we are to imitate is Jesus  Christ, Our Master and Our Head (n. 136 and foll.), and that the  ways of the Christian must go counter to the ways of the world  (n. 214).    #814. B) The positive means consist in a harmonious combination  of the work of the mind, the will and grace.    a) It is the province of the mind to furnish those deep-seated  convictions that are at once a guide and a stimulus to the will.    These convictions are those calculated to determine the will in  the choice of what is in conformity with the will of God. They are  thus summed up: God is my one end and Jesus Christ is the way  which I must take to reach Him; I must, then, do all things for  God, in union with Jesus Christ. Only one obstacle sin, can come  in the way of the attainment of my end. I must, then, flee from  sin and should I have the misfortune of falling into it I must  immediately atone for it. Only one means is necessary and  suffices to avoid sin, always to do the will of God. I must, then,  ever strive to know His will and conform my conduct to it. In  order to succeed in this, I shall frequently repeat the words of St.  Paul at the moment of his conversion: "Lord, what wilt thou have  me to do?"1 In the evening, in my examination of conscience, I  shall reproach myself for the least failing.   </w:t>
      </w:r>
    </w:p>
    <w:p>
      <w:pPr>
        <w:pStyle w:val="Normal"/>
        <w:rPr/>
      </w:pPr>
      <w:r>
        <w:rPr/>
        <w:t xml:space="preserve">n1. Acts, IX, 6.    #815. b) Such convictions exert a powerful influence upon the  will, which, in turn, must act with decision, firmness, and  constancy. 1) Decision is necessary. Once we have reflected and  prayed, according to the importance of the action we are about to  perform, we must make an immediate decision, in spite of the  amount of hesitation we may feel. Life is too short to lose time in  such long deliberations. We take sides with what seems to be  more in accordance with the divine will, and God Who sees our  good dispositions will bless our action. 2) We must be firm in this  decision. It is not enough to say: I should like, I wish; these are  but yearnings. We must say: I will, and I will at all costs, and then  set ourselves to the task without waiting for the morrow or for  some grand opportunity. It is firmness in small things that  secures fidelity in the greater. 3) This firmness, however, is not  synonymous with violence; it is calm, for it must endure; and in  order to give it constancy, we must often renew our efforts  without ever allowing ourselves to be discouraged by failure; we  are never vanquished except when we give up. In spite of a few  failures, in spite even of a few wounds, we must consider  ourselves the victors, because supported by God's grace, we are  in reality invincible. If we have the misfortune of falling, we rise  immediately. For the Divine Healer of souls there is no incurable  wound, no incurable illness.    #816. c) In the last analysis it is upon the grace of God that we  must learn to rely. If we beg for it with humility and confidence,  it will never be refused to us, and with it we are invincible. We  must, then, often renew, especially before every important  action, our convictions regarding the absolute necessity of grace;  we must ask for it with insistence, in union with Our Lord so as to  make its bestowal more certain. We must remind ourselves that  Jesus Christ is not only our model but our co-worker, and lean  confidently upon Him, assured that in Him we are powerful to  undertake and to bring to completion all things pertaining to  salvation: "I can do all things in Him who strengtheneth me."1  Then, our will is strong, since it shares in the very strength of  God: "The Lord is my strength;"2 It is free, for true liberty does not  consist in yielding to our passions, but in securing the triumph of  reason and will over instinct and sensuality.   </w:t>
      </w:r>
    </w:p>
    <w:p>
      <w:pPr>
        <w:pStyle w:val="Normal"/>
        <w:rPr/>
      </w:pPr>
      <w:r>
        <w:rPr/>
        <w:t xml:space="preserve">n1. Phil., IV, 13. </w:t>
      </w:r>
    </w:p>
    <w:p>
      <w:pPr>
        <w:pStyle w:val="Normal"/>
        <w:rPr/>
      </w:pPr>
      <w:r>
        <w:rPr/>
        <w:t xml:space="preserve">n2. Ps. CXVII, 14.    #817. Conclusion. Thus will be accomplished the purpose we  have assigned to mortification--to bring our senses and our lower  faculties under subjection to the will and the will to God.    </w:t>
      </w:r>
      <w:bookmarkStart w:id="10" w:name="Section_12"/>
      <w:r>
        <w:rPr/>
        <w:t>Section_12</w:t>
      </w:r>
      <w:bookmarkEnd w:id="10"/>
    </w:p>
    <w:p>
      <w:pPr>
        <w:pStyle w:val="Normal"/>
        <w:rPr/>
      </w:pPr>
      <w:r>
        <w:rPr/>
      </w:r>
    </w:p>
    <w:p>
      <w:pPr>
        <w:pStyle w:val="Normal"/>
        <w:rPr/>
      </w:pPr>
      <w:r>
        <w:rPr/>
        <w:t>CHAPTER IV: The Struggle against the Capital Sins1</w:t>
      </w:r>
    </w:p>
    <w:p>
      <w:pPr>
        <w:pStyle w:val="Normal"/>
        <w:rPr/>
      </w:pPr>
      <w:r>
        <w:rPr/>
      </w:r>
    </w:p>
    <w:p>
      <w:pPr>
        <w:pStyle w:val="Normal"/>
        <w:rPr/>
      </w:pPr>
      <w:r>
        <w:rPr/>
        <w:t>#818. At bottom this struggle is but a species of mortification. In order to complete the purification of the soul and prevent it from  relapsing into sin, we must set upon the source of the evil in us, which is  the threefold concupiscence. The general characteristics of this we have  already described in numbers 193-209; but being the root of the seven  capital sins, these evil inclinations must be known and attacked. They are  tendencies rather than sins; however, they are called sins, because they  lead to sins; they are termed capital, because they are the fountain-head  or source of other sins.</w:t>
      </w:r>
    </w:p>
    <w:p>
      <w:pPr>
        <w:pStyle w:val="Normal"/>
        <w:rPr/>
      </w:pPr>
      <w:r>
        <w:rPr/>
      </w:r>
    </w:p>
    <w:p>
      <w:pPr>
        <w:pStyle w:val="Normal"/>
        <w:rPr/>
      </w:pPr>
      <w:r>
        <w:rPr/>
        <w:t>These tendencies can be referred to the threefold concupiscence in this  way: from pride are born vain-glory, envy, and anger, from the  concupiscence of the flesh issue gluttony, lust, and sloth, lastly, the  concupiscence of the eyes is one with avarice or the inordinate love of  riches.</w:t>
      </w:r>
    </w:p>
    <w:p>
      <w:pPr>
        <w:pStyle w:val="Normal"/>
        <w:rPr/>
      </w:pPr>
      <w:r>
        <w:rPr/>
      </w:r>
    </w:p>
    <w:p>
      <w:pPr>
        <w:pStyle w:val="Normal"/>
        <w:rPr/>
      </w:pPr>
      <w:r>
        <w:rPr/>
        <w:t>n1. CASSIAN, "De coebiorum institutis," 1. V, e. I, P. L., XLIX, 202 and  foll.; "Collationes," coll. V, c. X, ibid., 621 and foll.; ST. JOHN  CLIMACUS, "Scala Paradisi," XXI I, P. G. LXXXVIII, 948 and foll.; ST.  GREGORY THE GREAT, "Moral.," 1 XXXI, c. XLV,- P, L., LXXVI, 620 and foll.;  ST. THOMAS, I-II, q. 84, a. 3-4; "De Malo," q. 8, a. 1; ST. BONAVENTURE "In  II. Sent.," dist. XLII, dub. III; NOEL ALEXANDRE, "De Peccatis" (Theol.  cursus Migne. XI, 707-1168; ALVAREZ DE PAZ, t. II. Lib. I, P. 2, De  extinctione vitiorum; PHIL. DE LA STE TRINITE, P. I, Tr II, disc. II And  III, De vitiorum eradicatione et passionum mortificatione; CARD. BONA,  "Manuductio ad caelum," cap. III-IX; ALIBERT, "Physiologie des Passions,"  1827; DESCURET, "La Medecine des Passions," Paris, 1860; PAULHAN, "Les  Caracteres," Paris, 1902; LAUMONlER, "La Therapeutique des peches  capitaux," Paris, Alcan 1922.</w:t>
      </w:r>
    </w:p>
    <w:p>
      <w:pPr>
        <w:pStyle w:val="Normal"/>
        <w:rPr/>
      </w:pPr>
      <w:r>
        <w:rPr/>
      </w:r>
    </w:p>
    <w:p>
      <w:pPr>
        <w:pStyle w:val="Normal"/>
        <w:rPr/>
      </w:pPr>
      <w:r>
        <w:rPr/>
        <w:t>#819. The struggle against the seven capital sins has always had a  prominent place in Christian spirituality. Cassian treats of it at length  in his "Conferences" and in his "Institutes;"1 he enumerates eight instead  of seven, because he distinguishes pride from vain-glory. St. Gregory the  Great2 clearly distinguishes the seven capital sins, all of which he traces  to pride. St. Thomas also traces them all to pride and shows how they can  be logically classified, if account is taken of the special ends towards  which man is drawn. The will may be drawn towards an object by a twofold  motion, the search for some apparent good, or flight from an apparent evil.  The apparent good sought by the will may be 1) raise or honor, a spiritual  good, pursued in an inordinate manner by persons who are vain; 2) the  preservation of self or of the race, corporal goods, sought after  excessively by gluttonous and impure persons respectively; 3) external  things, loved to excess by such as are avaricious. The apparent evil from  which we flee may consist . 1) in the effort required for the attainment of  good, which effort the slothful evade, 2) in the prospect of lost prestige,  which both the jealous and the irritable dread, though in different ways.  Thus, the differentiation of the seven capital sins is based on the seven  special ends which the sinner has in view. We shall follow that division which shows the connection between the  capital vices and our threefold concupiscence.</w:t>
      </w:r>
    </w:p>
    <w:p>
      <w:pPr>
        <w:pStyle w:val="Normal"/>
        <w:rPr/>
      </w:pPr>
      <w:r>
        <w:rPr/>
      </w:r>
    </w:p>
    <w:p>
      <w:pPr>
        <w:pStyle w:val="Normal"/>
        <w:rPr/>
      </w:pPr>
      <w:r>
        <w:rPr/>
        <w:t>n1. "De coenobiorum institutis," Lib. V, C, I; "Collat.," col. V, e. X.</w:t>
      </w:r>
    </w:p>
    <w:p>
      <w:pPr>
        <w:pStyle w:val="Normal"/>
        <w:rPr/>
      </w:pPr>
      <w:r>
        <w:rPr/>
      </w:r>
    </w:p>
    <w:p>
      <w:pPr>
        <w:pStyle w:val="Normal"/>
        <w:rPr/>
      </w:pPr>
      <w:r>
        <w:rPr/>
        <w:t>n2. "Moral.," C. XXXI, c. 45, P. L., LXXVI, 620-622.</w:t>
      </w:r>
    </w:p>
    <w:p>
      <w:pPr>
        <w:pStyle w:val="Normal"/>
        <w:rPr/>
      </w:pPr>
      <w:r>
        <w:rPr/>
      </w:r>
    </w:p>
    <w:p>
      <w:pPr>
        <w:pStyle w:val="Normal"/>
        <w:rPr/>
      </w:pPr>
      <w:r>
        <w:rPr/>
        <w:t>ART. I. PRIDE AND THE VICES RELATED THERETO1</w:t>
      </w:r>
    </w:p>
    <w:p>
      <w:pPr>
        <w:pStyle w:val="Normal"/>
        <w:rPr/>
      </w:pPr>
      <w:r>
        <w:rPr/>
      </w:r>
    </w:p>
    <w:p>
      <w:pPr>
        <w:pStyle w:val="Normal"/>
        <w:rPr/>
      </w:pPr>
      <w:r>
        <w:rPr/>
        <w:t>(1) Pride</w:t>
      </w:r>
    </w:p>
    <w:p>
      <w:pPr>
        <w:pStyle w:val="Normal"/>
        <w:rPr/>
      </w:pPr>
      <w:r>
        <w:rPr/>
      </w:r>
    </w:p>
    <w:p>
      <w:pPr>
        <w:pStyle w:val="Normal"/>
        <w:rPr/>
      </w:pPr>
      <w:r>
        <w:rPr/>
        <w:t>#820. Pride is a deviation of that legitimate sentiment which prompts us to  prize what is good in us, and to seek the esteem of others in the measure  in which this is useful. There is no doubt that we can and that we must  prize the good which God has given us, acknowledging that He is its first  principle and last end. This is a sentiment that honors God and makes for  self-respect. We may also desire that others see and appreciate the good  that is in us and that they give glory to God for it, just as we ourselves  must in turn recognize and appreciate their good qualities. This mutual  regard fosters good relations among men.</w:t>
      </w:r>
    </w:p>
    <w:p>
      <w:pPr>
        <w:pStyle w:val="Normal"/>
        <w:rPr/>
      </w:pPr>
      <w:r>
        <w:rPr/>
      </w:r>
    </w:p>
    <w:p>
      <w:pPr>
        <w:pStyle w:val="Normal"/>
        <w:rPr/>
      </w:pPr>
      <w:r>
        <w:rPr/>
        <w:t>However, these two tendencies may either go astray, or go beyond due  limits. At times we forget that God is the source of these gifts, and we  attribute them to ourselves. This constitutes a disorder, for it denies, at  least implicitly, that God is our first principle. In like manner we are  tempted to act for self, or to gain the esteem of others, instead of acting  for God, and of referring to Him all the honor. This is again a disorder,  for it denies, at least in the same implicit manner, that God is our last  end. Such is the twofold disorder found in this vice. We can, then, define  pride as an inordinate love of self, which causes us to consider ourselves,  explicitly or implicitly, as our first beginning and last end. It is a  species of idolatry, for we make gods of ourselves, as Bossuet remarks (n.  204). The better to combat pride, we shall expose: (1) the principal forms  it takes, (2) the faults it engenders, (3) its malice, (4) the remedies to  be applied.</w:t>
      </w:r>
    </w:p>
    <w:p>
      <w:pPr>
        <w:pStyle w:val="Normal"/>
        <w:rPr/>
      </w:pPr>
      <w:r>
        <w:rPr/>
      </w:r>
    </w:p>
    <w:p>
      <w:pPr>
        <w:pStyle w:val="Normal"/>
        <w:rPr/>
      </w:pPr>
      <w:r>
        <w:rPr/>
        <w:t>n1. ST. THOMAS, IIa , q. 162, q. 132; "de Malo," q. 8-9: BOSSUET, "Tr. de  la Concupiscence," c. 10-23; "Sermon sur l'Ambition" BOURDALOUE, "Careme,"  Serm. pour le mercredi de la 2e sem.; ALILERT, op. cit., t. I, p. 23-57,  DESCURET, op. cit., t. II, p. 191-240; PAULHAN, "Les Caracteres," p. 167-  BEAUDENOM, "The Path of Humility;" THOMAS, "L'Education des sentiments,"  Paris, Alcan, 1904, p 113-124, 133-148; LAUMONIER, op. cit., C. VII.</w:t>
      </w:r>
    </w:p>
    <w:p>
      <w:pPr>
        <w:pStyle w:val="Normal"/>
        <w:rPr/>
      </w:pPr>
      <w:r>
        <w:rPr/>
      </w:r>
    </w:p>
    <w:p>
      <w:pPr>
        <w:pStyle w:val="Normal"/>
        <w:rPr/>
      </w:pPr>
      <w:r>
        <w:rPr/>
        <w:t>I . The Principal Forms of Pride</w:t>
      </w:r>
    </w:p>
    <w:p>
      <w:pPr>
        <w:pStyle w:val="Normal"/>
        <w:rPr/>
      </w:pPr>
      <w:r>
        <w:rPr/>
      </w:r>
    </w:p>
    <w:p>
      <w:pPr>
        <w:pStyle w:val="Normal"/>
        <w:rPr/>
      </w:pPr>
      <w:r>
        <w:rPr/>
        <w:t>#821. (1) The first form of pride is to regard oneself, explicitly or  implicitly, as one's own first principle.</w:t>
      </w:r>
    </w:p>
    <w:p>
      <w:pPr>
        <w:pStyle w:val="Normal"/>
        <w:rPr/>
      </w:pPr>
      <w:r>
        <w:rPr/>
      </w:r>
    </w:p>
    <w:p>
      <w:pPr>
        <w:pStyle w:val="Normal"/>
        <w:rPr/>
      </w:pPr>
      <w:r>
        <w:rPr/>
        <w:t>A) There are but few who go as far as to consider themselves explicitly as  their own first principle.</w:t>
      </w:r>
    </w:p>
    <w:p>
      <w:pPr>
        <w:pStyle w:val="Normal"/>
        <w:rPr/>
      </w:pPr>
      <w:r>
        <w:rPr/>
      </w:r>
    </w:p>
    <w:p>
      <w:pPr>
        <w:pStyle w:val="Normal"/>
        <w:rPr/>
      </w:pPr>
      <w:r>
        <w:rPr/>
        <w:t>a) This is the sin of atheists, who willfully deny God, because they want  no master, "No God, no Master" Of such the Psalmist speaks when he says  "The fool hath said in his heart: there is no God."1 b) This was,  equivalently, the sin of Lucifer, who, desiring to be a rule unto himself,  refused to submit to God; the sin of our first parents, who wishing to be  like God wanted to know of themselves what is good and what is evil, the  sin of heretics, who like Luther refused to acknowledge the authority of  the Church established by God; the sin of rationalists, who in their pride  of intellect refuse to submit their reason to faith. This is also the sin  of certain intellectuals who, too proud to accept the traditional  interpretation of dogmas, attenuate and deform them to make them conform to  their own views.</w:t>
      </w:r>
    </w:p>
    <w:p>
      <w:pPr>
        <w:pStyle w:val="Normal"/>
        <w:rPr/>
      </w:pPr>
      <w:r>
        <w:rPr/>
      </w:r>
    </w:p>
    <w:p>
      <w:pPr>
        <w:pStyle w:val="Normal"/>
        <w:rPr/>
      </w:pPr>
      <w:r>
        <w:rPr/>
        <w:t>n1. Ps. XIII, I.</w:t>
      </w:r>
    </w:p>
    <w:p>
      <w:pPr>
        <w:pStyle w:val="Normal"/>
        <w:rPr/>
      </w:pPr>
      <w:r>
        <w:rPr/>
      </w:r>
    </w:p>
    <w:p>
      <w:pPr>
        <w:pStyle w:val="Normal"/>
        <w:rPr/>
      </w:pPr>
      <w:r>
        <w:rPr/>
        <w:t>#822. B) A greater number fall into this fault implicitly by acting as if  the natural and supernatural gifts which God has freely bestowed upon them  were in every sense their own. True, they recognize in theory that God is  their first principle, but in practice they esteem themselves beyond  measure, as if they were the source of the qualities they possess.</w:t>
      </w:r>
    </w:p>
    <w:p>
      <w:pPr>
        <w:pStyle w:val="Normal"/>
        <w:rPr/>
      </w:pPr>
      <w:r>
        <w:rPr/>
      </w:r>
    </w:p>
    <w:p>
      <w:pPr>
        <w:pStyle w:val="Normal"/>
        <w:rPr/>
      </w:pPr>
      <w:r>
        <w:rPr/>
        <w:t>a) Some there are who delight in their qualities and their worth as if  these were due solely to themselves. "The soul," says Bossuet, "seeing its  own beauty, has delighted in itself and has become absorbed in the  contemplation of its own excellence. It has failed for an instant to refer  all it has to God; it has forgotten its own dependence; it has first  centered upon self and then surrendered to it. But in seeking to free  himself from God and the laws of justice, man has become the slave of his  sin."1</w:t>
      </w:r>
    </w:p>
    <w:p>
      <w:pPr>
        <w:pStyle w:val="Normal"/>
        <w:rPr/>
      </w:pPr>
      <w:r>
        <w:rPr/>
      </w:r>
    </w:p>
    <w:p>
      <w:pPr>
        <w:pStyle w:val="Normal"/>
        <w:rPr/>
      </w:pPr>
      <w:r>
        <w:rPr/>
        <w:t>n1. "Tr. on Concupiscence, C. XI.</w:t>
      </w:r>
    </w:p>
    <w:p>
      <w:pPr>
        <w:pStyle w:val="Normal"/>
        <w:rPr/>
      </w:pPr>
      <w:r>
        <w:rPr/>
      </w:r>
    </w:p>
    <w:p>
      <w:pPr>
        <w:pStyle w:val="Normal"/>
        <w:rPr/>
      </w:pPr>
      <w:r>
        <w:rPr/>
        <w:t>#823. b) Graver still is the pride of those who, after the manner of the  Stoics, attribute to themselves the virtues they practice; the pride of  those who imagine that the free gifts of God are the wages due their own  merits, or that their good works are more their own that God's, Who in  reality is their principal cause; the pride of those who look complacently  upon such good works, as if these were wholly their own.1</w:t>
      </w:r>
    </w:p>
    <w:p>
      <w:pPr>
        <w:pStyle w:val="Normal"/>
        <w:rPr/>
      </w:pPr>
      <w:r>
        <w:rPr/>
      </w:r>
    </w:p>
    <w:p>
      <w:pPr>
        <w:pStyle w:val="Normal"/>
        <w:rPr/>
      </w:pPr>
      <w:r>
        <w:rPr/>
        <w:t>n1. Ibid., C. XXIII; OLIER, "Introd.," C. VII.</w:t>
      </w:r>
    </w:p>
    <w:p>
      <w:pPr>
        <w:pStyle w:val="Normal"/>
        <w:rPr/>
      </w:pPr>
      <w:r>
        <w:rPr/>
      </w:r>
    </w:p>
    <w:p>
      <w:pPr>
        <w:pStyle w:val="Normal"/>
        <w:rPr/>
      </w:pPr>
      <w:r>
        <w:rPr/>
        <w:t>#824. C) By the same principle we exaggerate our personal qualities.</w:t>
      </w:r>
    </w:p>
    <w:p>
      <w:pPr>
        <w:pStyle w:val="Normal"/>
        <w:rPr/>
      </w:pPr>
      <w:r>
        <w:rPr/>
      </w:r>
    </w:p>
    <w:p>
      <w:pPr>
        <w:pStyle w:val="Normal"/>
        <w:rPr/>
      </w:pPr>
      <w:r>
        <w:rPr/>
        <w:t>a) We close our eyes to our defects, we look at our good qualities through  magnifying glasses, as it were, and we end by attributing to ourselves  qualities we do not possess or, at least, qualities which have only the  appearance of virtue. Thus, we give alms for show and we believe ourselves  charitable when we are simply proud; we fancy we are saints because we  enjoy sensible consolations, or because we have given expression to  beautiful thoughts, or taken good resolutions, whilst in reality we have  not advanced beyond the first few steps on the way to perfection. Others  pride themselves on being broadminded because they make little of small  practices, wishing to sanctify themselves by doing great things. b) From  this there is but one step to an unjust preference of self to others. We  examine their defects with a microscope, and we are scarcely conscious of  our own, we see the mote in the neighbor's eye, but not the beam in our  own. At times we come, like the Pharisee, to despise our brethren,1 at  other times, without going that far, we unjustly lower them in our  estimation, and we believe ourselves above, whilst in reality we are below  them. It is by the selfsame principle that we seek to lord it over our  brethren and have our superiority over them recognized. e) In relation to  Superiors, this pride takes the form of censure and fault-finding,  prompting us to scrutinize minutely all their acts, all their moves; we  want to pass judgment on all things, to control all things. Thus we render  obedience far more difficult for ourselves; we find it hard to submit to  the authority and the decisions of superiors; to ask their permission  becomes a hardship; we aspire to independence, that is, to be ourselves our  own first principle.</w:t>
      </w:r>
    </w:p>
    <w:p>
      <w:pPr>
        <w:pStyle w:val="Normal"/>
        <w:rPr/>
      </w:pPr>
      <w:r>
        <w:rPr/>
      </w:r>
    </w:p>
    <w:p>
      <w:pPr>
        <w:pStyle w:val="Normal"/>
        <w:rPr/>
      </w:pPr>
      <w:r>
        <w:rPr/>
        <w:t>n1. Luke XVIII, 9-14.</w:t>
      </w:r>
    </w:p>
    <w:p>
      <w:pPr>
        <w:pStyle w:val="Normal"/>
        <w:rPr/>
      </w:pPr>
      <w:r>
        <w:rPr/>
      </w:r>
    </w:p>
    <w:p>
      <w:pPr>
        <w:pStyle w:val="Normal"/>
        <w:rPr/>
      </w:pPr>
      <w:r>
        <w:rPr/>
        <w:t>#825. (2) The second form of pride consists in consider;ng ourselves,  explicitly or implicitly, as our last end, by performing our actions  without referring them to God, and by desiring to be praised for them as if  they were exclusively our work. This fault proceeds from the first, for  whoever looks upon himself as his own first principle wills also to be his  own last end. Here we must recall the distinctions already made.</w:t>
      </w:r>
    </w:p>
    <w:p>
      <w:pPr>
        <w:pStyle w:val="Normal"/>
        <w:rPr/>
      </w:pPr>
      <w:r>
        <w:rPr/>
      </w:r>
    </w:p>
    <w:p>
      <w:pPr>
        <w:pStyle w:val="Normal"/>
        <w:rPr/>
      </w:pPr>
      <w:r>
        <w:rPr/>
        <w:t>A) Hardly any one explicitly considers himself as his own last end, except  an atheist or an unbeliever.</w:t>
      </w:r>
    </w:p>
    <w:p>
      <w:pPr>
        <w:pStyle w:val="Normal"/>
        <w:rPr/>
      </w:pPr>
      <w:r>
        <w:rPr/>
      </w:r>
    </w:p>
    <w:p>
      <w:pPr>
        <w:pStyle w:val="Normal"/>
        <w:rPr/>
      </w:pPr>
      <w:r>
        <w:rPr/>
        <w:t>B) Yet, many behave in practice as if they shared in this error. a) They  want to be praised, to be complimented upon their good works, as if they  were themselves the principal authors, and as if they were responsible only  to themselves. Instead of referring all to God, they expect congratulations  for success, as if all the honor were due to them. b) They are prompted by  egoism, they act for their own ends, caring little for the glory of God,  and still less for the welfare of their neighbor. They even go so far as to  take for granted that others must organize their lives to please and to  serve them; thus they make themselves the center, and so to speak, the end  toward which others are to gravitate. What else is this if not the  unconscious usurpation of the rights of God? c) There are devout persons  who, without going so far seek self in piety: they complain of God when He  does not flood them with consolations; they pine with grief when in the  midst of dryness, and thus form the false idea that the aim of piety is the  enjoyment of consolations, forgetting that the glory of God must be the  supreme end of all our actions, above all, of prayer and spiritual  exercises.</w:t>
      </w:r>
    </w:p>
    <w:p>
      <w:pPr>
        <w:pStyle w:val="Normal"/>
        <w:rPr/>
      </w:pPr>
      <w:r>
        <w:rPr/>
      </w:r>
    </w:p>
    <w:p>
      <w:pPr>
        <w:pStyle w:val="Normal"/>
        <w:rPr/>
      </w:pPr>
      <w:r>
        <w:rPr/>
        <w:t>#826. We must, then, acknowledge the fact that pride, under one form or the  other, is a very common fault, even among those who follow the path of  perfection, a fault that stays with us through all the stages of the  spiritual life and disappears only when we die. Beginners are hardly aware  of it because their study of self does not reach deep enough. Their  attention must be drawn to this point; the more common forms of this fault  must be indicated to them, so that they may make these the subject of their  particular examination.</w:t>
      </w:r>
    </w:p>
    <w:p>
      <w:pPr>
        <w:pStyle w:val="Normal"/>
        <w:rPr/>
      </w:pPr>
      <w:r>
        <w:rPr/>
      </w:r>
    </w:p>
    <w:p>
      <w:pPr>
        <w:pStyle w:val="Normal"/>
        <w:rPr/>
      </w:pPr>
      <w:r>
        <w:rPr/>
        <w:t>II. Defects Born of Pride</w:t>
      </w:r>
    </w:p>
    <w:p>
      <w:pPr>
        <w:pStyle w:val="Normal"/>
        <w:rPr/>
      </w:pPr>
      <w:r>
        <w:rPr/>
      </w:r>
    </w:p>
    <w:p>
      <w:pPr>
        <w:pStyle w:val="Normal"/>
        <w:rPr/>
      </w:pPr>
      <w:r>
        <w:rPr/>
        <w:t>The chief ones are presumption, ambition, and vain-glory.</w:t>
      </w:r>
    </w:p>
    <w:p>
      <w:pPr>
        <w:pStyle w:val="Normal"/>
        <w:rPr/>
      </w:pPr>
      <w:r>
        <w:rPr/>
      </w:r>
    </w:p>
    <w:p>
      <w:pPr>
        <w:pStyle w:val="Normal"/>
        <w:rPr/>
      </w:pPr>
      <w:r>
        <w:rPr/>
        <w:t>#827. (1) Presumption consists in an inordinate desire and hope whereby we  want to do things which are beyond our strength. It proceeds from too high  an opinion of ourselves, of our natural faculties, of our knowledge, of our  strength, of our virtues.</w:t>
      </w:r>
    </w:p>
    <w:p>
      <w:pPr>
        <w:pStyle w:val="Normal"/>
        <w:rPr/>
      </w:pPr>
      <w:r>
        <w:rPr/>
      </w:r>
    </w:p>
    <w:p>
      <w:pPr>
        <w:pStyle w:val="Normal"/>
        <w:rPr/>
      </w:pPr>
      <w:r>
        <w:rPr/>
        <w:t>a) From the intellectual point of view we think ourselves capable of  approaching and solving the most difficult questions, or at least of  undertaking studies which are beyond the reach of our talents. We easily  persuade ourselves that we abound in judgment and wisdom, and instead of  learning how to doubt, we settle with finality the most controverted  questions: b) From the moral point of view we fancy that we are possessed  of sufficient light to be our own guides, and that it is hardly profitable  to consult a spiritual director. We convince ourselves that in spite of  past faults we need fear no relapses, and we imprudently walk into  occasions of sin and then we fall. From this come discouragement and  vexation that often result in fresh falls. c) From the spiritual point of  view, we have but little relish for hidden and mortifying virtues,  preferring those that are more brilliant: instead of building upon the  sound foundation of humility, we dream about greatness of soul, about  strength of character, about a magnanimous spirit, about apostolic zeal,  and about the imaginary successes we lay in store for the future. The first  serious temptations, however, make us aware that the will is still weak and  wavering. At times we make little of the ordinary ways of prayer, and of  what are called the little exercises of piety, aspiring to extraordinary  graces while we are still only at the beginning of the spiritual life.</w:t>
      </w:r>
    </w:p>
    <w:p>
      <w:pPr>
        <w:pStyle w:val="Normal"/>
        <w:rPr/>
      </w:pPr>
      <w:r>
        <w:rPr/>
      </w:r>
    </w:p>
    <w:p>
      <w:pPr>
        <w:pStyle w:val="Normal"/>
        <w:rPr/>
      </w:pPr>
      <w:r>
        <w:rPr/>
        <w:t>#828. (2) This presumption, added to pride, begets ambition, that is to  say, the inordinate love of honors, of dignities, of authority over others.  Because we presume overmuch on our strength, and because we consider  ourselves superior to others, we want to dominate them, to rule them and  impose upon them our ideas.</w:t>
      </w:r>
    </w:p>
    <w:p>
      <w:pPr>
        <w:pStyle w:val="Normal"/>
        <w:rPr/>
      </w:pPr>
      <w:r>
        <w:rPr/>
      </w:r>
    </w:p>
    <w:p>
      <w:pPr>
        <w:pStyle w:val="Normal"/>
        <w:rPr/>
      </w:pPr>
      <w:r>
        <w:rPr/>
        <w:t>This disorder, says St. Thomas,1 may show itself in three ways: 1) One  seeks for undeserved honors, honors which are above one; 2) one seeks them  for oneself, for one's own glory, and not for the glory of God; 3) one  takes delight in honors for their own sake, without making them redound to  the good of others, contrary to the order established by God Who requires  superiors to procure the welfare of those under them.</w:t>
      </w:r>
    </w:p>
    <w:p>
      <w:pPr>
        <w:pStyle w:val="Normal"/>
        <w:rPr/>
      </w:pPr>
      <w:r>
        <w:rPr/>
      </w:r>
    </w:p>
    <w:p>
      <w:pPr>
        <w:pStyle w:val="Normal"/>
        <w:rPr/>
      </w:pPr>
      <w:r>
        <w:rPr/>
        <w:t>This ambition invades every sphere of life: 1) the political realm, where  men aspire to rule others, and that ofttimes at the price of so many  meannesses, so many compromises, so many questionable practices, in order  to secure the votes of constituents, 2) the intellectual domain, wherein  men seek stubbornly to impose their ideas on others even with regard to  questions open to free discussion; 3) civil life, where men vie for the  first places,2 high office, and the plaudits of the crowd; 4) even the  ecclesiastical state is not exempt, for as Bossuet3 remarks, "How many  safeguards have not been found necessary, even in ecclesiastical and  religious elections, in order to curb ambition to prevent factions,  intrigues, underhand dealings, and the most criminal pledges and practices,  simoniacal contracts, and other such irregularities too common in these  matters? We cannot boast that these safeguards have uprooted such abuses,  they have hardly done more than to conceal or to restrain them in part."  And, as St. Gregory4 notes, are there not those, even in the ranks of the  clergy, who want to be called doctors, and eagerly seek the first places  and the praise of men? "They seek to appear learned, they long to excel  others, and, as Truth bears witness, they crave the first salutations in  public, the first places at table, the highest seats in councils."</w:t>
      </w:r>
    </w:p>
    <w:p>
      <w:pPr>
        <w:pStyle w:val="Normal"/>
        <w:rPr/>
      </w:pPr>
      <w:r>
        <w:rPr/>
      </w:r>
    </w:p>
    <w:p>
      <w:pPr>
        <w:pStyle w:val="Normal"/>
        <w:rPr/>
      </w:pPr>
      <w:r>
        <w:rPr/>
        <w:t>This fault, then, in more general than one would at first sight believe,  and is closely allied with vanity.</w:t>
      </w:r>
    </w:p>
    <w:p>
      <w:pPr>
        <w:pStyle w:val="Normal"/>
        <w:rPr/>
      </w:pPr>
      <w:r>
        <w:rPr/>
      </w:r>
    </w:p>
    <w:p>
      <w:pPr>
        <w:pStyle w:val="Normal"/>
        <w:rPr/>
      </w:pPr>
      <w:r>
        <w:rPr/>
        <w:t>n1. "Sum Theol.," IIa IIae, q. 131, a. I.</w:t>
      </w:r>
    </w:p>
    <w:p>
      <w:pPr>
        <w:pStyle w:val="Normal"/>
        <w:rPr/>
      </w:pPr>
      <w:r>
        <w:rPr/>
      </w:r>
    </w:p>
    <w:p>
      <w:pPr>
        <w:pStyle w:val="Normal"/>
        <w:rPr/>
      </w:pPr>
      <w:r>
        <w:rPr/>
        <w:t>n2. It is not solely among the learned and the wealthy that this defect is  found Bossuet speaks (Tr. "on Concupiscence", C. XVI) of the country-folk  who peevishly contend for the more honorable places in the churches, going  so far as to say that they will cease to attend divine services unless  their wishes are given heed.</w:t>
      </w:r>
    </w:p>
    <w:p>
      <w:pPr>
        <w:pStyle w:val="Normal"/>
        <w:rPr/>
      </w:pPr>
      <w:r>
        <w:rPr/>
      </w:r>
    </w:p>
    <w:p>
      <w:pPr>
        <w:pStyle w:val="Normal"/>
        <w:rPr/>
      </w:pPr>
      <w:r>
        <w:rPr/>
        <w:t>n3. "Tr. on Concupisc.," C. XVI.</w:t>
      </w:r>
    </w:p>
    <w:p>
      <w:pPr>
        <w:pStyle w:val="Normal"/>
        <w:rPr/>
      </w:pPr>
      <w:r>
        <w:rPr/>
      </w:r>
    </w:p>
    <w:p>
      <w:pPr>
        <w:pStyle w:val="Normal"/>
        <w:rPr/>
      </w:pPr>
      <w:r>
        <w:rPr/>
        <w:t xml:space="preserve">n4. "Pastoral," P. I, C. I, P. L, LXXVII. 14. </w:t>
      </w:r>
    </w:p>
    <w:p>
      <w:pPr>
        <w:pStyle w:val="Normal"/>
        <w:rPr/>
      </w:pPr>
      <w:r>
        <w:rPr/>
      </w:r>
    </w:p>
    <w:p>
      <w:pPr>
        <w:pStyle w:val="Normal"/>
        <w:rPr/>
      </w:pPr>
      <w:r>
        <w:rPr/>
        <w:t>#829. (3) Vanity is an inordinate love for the esteem of others. It differs  from pride, which is pleasure taken in one's own excellence; it generally  springs from pride. When one has conceived too high an esteem for oneself  one naturally desires the approbation of others.</w:t>
      </w:r>
    </w:p>
    <w:p>
      <w:pPr>
        <w:pStyle w:val="Normal"/>
        <w:rPr/>
      </w:pPr>
      <w:r>
        <w:rPr/>
      </w:r>
    </w:p>
    <w:p>
      <w:pPr>
        <w:pStyle w:val="Normal"/>
        <w:rPr/>
      </w:pPr>
      <w:r>
        <w:rPr/>
        <w:t>#830. A) The Malice of Vanity. We may rightfully desire the esteem of  others, if we wish that our qualities, natural or supernatural, be  acknowledged in order that God be glorified and that our influence for good  be extended. Such a desire is not sinful, for it is in order that what is  good should be esteemed, provided we acknowledge God as the author of that  good and that He alone must be given the praise for it.1 The most that can  be said against such desires is that it is dangerous to center our thoughts  upon them, because we run the risk of seeking the esteem of others for  selfish purposes.</w:t>
      </w:r>
    </w:p>
    <w:p>
      <w:pPr>
        <w:pStyle w:val="Normal"/>
        <w:rPr/>
      </w:pPr>
      <w:r>
        <w:rPr/>
      </w:r>
    </w:p>
    <w:p>
      <w:pPr>
        <w:pStyle w:val="Normal"/>
        <w:rPr/>
      </w:pPr>
      <w:r>
        <w:rPr/>
        <w:t>The disorder, then, consists in wanting to be held in esteem for one's own  sake, without referring this honor to God, Who has placed in us whatever  good we possess; it may also consist in wanting to be esteemed for the sake  of vain things, undeserving of praise; or it may consist in seeking the  esteem of those whose judgment is worthless, of worldlings for instance,  who hold in esteem only vain things.</w:t>
      </w:r>
    </w:p>
    <w:p>
      <w:pPr>
        <w:pStyle w:val="Normal"/>
        <w:rPr/>
      </w:pPr>
      <w:r>
        <w:rPr/>
      </w:r>
    </w:p>
    <w:p>
      <w:pPr>
        <w:pStyle w:val="Normal"/>
        <w:rPr/>
      </w:pPr>
      <w:r>
        <w:rPr/>
        <w:t>No one has given a better description of this fault than St. Francis de  Sales: "We call that glory vain which we assume to ourselves, either for  what is not in us, or for what is in us, and belongs to us, but deserves  not that we should glory in it. The nobility of our ancestors, the favor of  great men, and popular honor, are things, not in us, but either in our  progenitors, or in the esteem of other men. Some become proud and insolent,  either by riding a good horse, wearing a feather In their hat, or by being  dressed in a fine suit of clothes; but who does not see the folly of this?  for if there be any glory in such things, the glory belongs to the horse,  the bird, and the tailor... Others value themselves for a well-trimmed  beard, for curled locks, or soft hands; or because they can dance, sing or  play, but are not these effeminate men, who seek to raise their reputation  by so frivolous and foolish things? Others, for a little learning, would be  honored and respected by the whole world, as if every one ought to become  their pupil, and account them his masters. These are called pedants. Others  strut like peacocks, contemplating their beauty and think themselves  admired by every one. All this is extremely vain, foolish, and impertinent;  and the glory which is raised on so weak foundations is justly esteemed  vain and frivolus."2</w:t>
      </w:r>
    </w:p>
    <w:p>
      <w:pPr>
        <w:pStyle w:val="Normal"/>
        <w:rPr/>
      </w:pPr>
      <w:r>
        <w:rPr/>
      </w:r>
    </w:p>
    <w:p>
      <w:pPr>
        <w:pStyle w:val="Normal"/>
        <w:rPr/>
      </w:pPr>
      <w:r>
        <w:rPr/>
        <w:t>n1. Cf. ST. THOMAS, IIa IIae, q 132, a. I.</w:t>
      </w:r>
    </w:p>
    <w:p>
      <w:pPr>
        <w:pStyle w:val="Normal"/>
        <w:rPr/>
      </w:pPr>
      <w:r>
        <w:rPr/>
      </w:r>
    </w:p>
    <w:p>
      <w:pPr>
        <w:pStyle w:val="Normal"/>
        <w:rPr/>
      </w:pPr>
      <w:r>
        <w:rPr/>
        <w:t>n2. "Devout Life," III, C, IV.</w:t>
      </w:r>
    </w:p>
    <w:p>
      <w:pPr>
        <w:pStyle w:val="Normal"/>
        <w:rPr/>
      </w:pPr>
      <w:r>
        <w:rPr/>
      </w:r>
    </w:p>
    <w:p>
      <w:pPr>
        <w:pStyle w:val="Normal"/>
        <w:rPr/>
      </w:pPr>
      <w:r>
        <w:rPr/>
        <w:t>#831. B) Faults that spring from vanity. Vanity produces many faults which  are but its outward manifestation. The principal ones are boasting,  ostentation and hypocrisy.</w:t>
      </w:r>
    </w:p>
    <w:p>
      <w:pPr>
        <w:pStyle w:val="Normal"/>
        <w:rPr/>
      </w:pPr>
      <w:r>
        <w:rPr/>
      </w:r>
    </w:p>
    <w:p>
      <w:pPr>
        <w:pStyle w:val="Normal"/>
        <w:rPr/>
      </w:pPr>
      <w:r>
        <w:rPr/>
        <w:t>1) Boasting is the habit of speaking of self or of those things that can  redound to our advantage with a view to gaining the esteem of others. There  are those who speak of themselves, of their family, of their success with a  candor that amuses their hearers; others cleverly turn the trend of  conversation to a subject wherein they can display their knowledge, others  timidly speak of their defects, harboring the secret hope that these will  be excused and their good qualities thereby made more apparent.1</w:t>
      </w:r>
    </w:p>
    <w:p>
      <w:pPr>
        <w:pStyle w:val="Normal"/>
        <w:rPr/>
      </w:pPr>
      <w:r>
        <w:rPr/>
      </w:r>
    </w:p>
    <w:p>
      <w:pPr>
        <w:pStyle w:val="Normal"/>
        <w:rPr/>
      </w:pPr>
      <w:r>
        <w:rPr/>
        <w:t>2) Ostentation consists in drawing to self the attention of others by a  certain way of acting, by pompous display, and by singularity.</w:t>
      </w:r>
    </w:p>
    <w:p>
      <w:pPr>
        <w:pStyle w:val="Normal"/>
        <w:rPr/>
      </w:pPr>
      <w:r>
        <w:rPr/>
      </w:r>
    </w:p>
    <w:p>
      <w:pPr>
        <w:pStyle w:val="Normal"/>
        <w:rPr/>
      </w:pPr>
      <w:r>
        <w:rPr/>
        <w:t>3) Hypocrisy takes on the outward appearance of virtue to cover very real  vices.</w:t>
      </w:r>
    </w:p>
    <w:p>
      <w:pPr>
        <w:pStyle w:val="Normal"/>
        <w:rPr/>
      </w:pPr>
      <w:r>
        <w:rPr/>
      </w:r>
    </w:p>
    <w:p>
      <w:pPr>
        <w:pStyle w:val="Normal"/>
        <w:rPr/>
      </w:pPr>
      <w:r>
        <w:rPr/>
        <w:t>n1. "Spirit of St. Francis de Sales," c. XIX.</w:t>
      </w:r>
    </w:p>
    <w:p>
      <w:pPr>
        <w:pStyle w:val="Normal"/>
        <w:rPr/>
      </w:pPr>
      <w:r>
        <w:rPr/>
      </w:r>
    </w:p>
    <w:p>
      <w:pPr>
        <w:pStyle w:val="Normal"/>
        <w:rPr/>
      </w:pPr>
      <w:r>
        <w:rPr/>
        <w:t>III. The Malice of Pride</w:t>
      </w:r>
    </w:p>
    <w:p>
      <w:pPr>
        <w:pStyle w:val="Normal"/>
        <w:rPr/>
      </w:pPr>
      <w:r>
        <w:rPr/>
      </w:r>
    </w:p>
    <w:p>
      <w:pPr>
        <w:pStyle w:val="Normal"/>
        <w:rPr/>
      </w:pPr>
      <w:r>
        <w:rPr/>
        <w:t>To form a right idea of this malice we may consider pride in itself and in  its effects.</w:t>
      </w:r>
    </w:p>
    <w:p>
      <w:pPr>
        <w:pStyle w:val="Normal"/>
        <w:rPr/>
      </w:pPr>
      <w:r>
        <w:rPr/>
      </w:r>
    </w:p>
    <w:p>
      <w:pPr>
        <w:pStyle w:val="Normal"/>
        <w:rPr/>
      </w:pPr>
      <w:r>
        <w:rPr/>
        <w:t>#832. (1) In itself: A) Pride properly so called, that pride which  consciously and willfully usurps, even if implicitly, the rights of God, is  a grievous sin, nay it is the gravest of sins, says St. Thomas,1 because it  is a refusal to submit to God's sovereign will.</w:t>
      </w:r>
    </w:p>
    <w:p>
      <w:pPr>
        <w:pStyle w:val="Normal"/>
        <w:rPr/>
      </w:pPr>
      <w:r>
        <w:rPr/>
      </w:r>
    </w:p>
    <w:p>
      <w:pPr>
        <w:pStyle w:val="Normal"/>
        <w:rPr/>
      </w:pPr>
      <w:r>
        <w:rPr/>
        <w:t>a) To want to be independent, to refuse obedience to God or to His lawful  representatives, in a serious matter, constitutes a mortal sin, since one  thereby revolts against God, our rightful Sovereign.</w:t>
      </w:r>
    </w:p>
    <w:p>
      <w:pPr>
        <w:pStyle w:val="Normal"/>
        <w:rPr/>
      </w:pPr>
      <w:r>
        <w:rPr/>
      </w:r>
    </w:p>
    <w:p>
      <w:pPr>
        <w:pStyle w:val="Normal"/>
        <w:rPr/>
      </w:pPr>
      <w:r>
        <w:rPr/>
        <w:t>b) To attribute to oneself what evidently comes from God, and especially  the gifts of grace, constitutes likewise a grievous fault, for this is to  deny implicitly that God is the first principle of whatever good is in us.  Some are guilty of this, for example, those who say that they have "made  themselves what they are."</w:t>
      </w:r>
    </w:p>
    <w:p>
      <w:pPr>
        <w:pStyle w:val="Normal"/>
        <w:rPr/>
      </w:pPr>
      <w:r>
        <w:rPr/>
      </w:r>
    </w:p>
    <w:p>
      <w:pPr>
        <w:pStyle w:val="Normal"/>
        <w:rPr/>
      </w:pPr>
      <w:r>
        <w:rPr/>
        <w:t>c) One sins gravely, again, when one wants to act for oneself to the  exclusion of God, for this is to deny God His right to be our last end.</w:t>
      </w:r>
    </w:p>
    <w:p>
      <w:pPr>
        <w:pStyle w:val="Normal"/>
        <w:rPr/>
      </w:pPr>
      <w:r>
        <w:rPr/>
      </w:r>
    </w:p>
    <w:p>
      <w:pPr>
        <w:pStyle w:val="Normal"/>
        <w:rPr/>
      </w:pPr>
      <w:r>
        <w:rPr/>
        <w:t>#833. B) Mitigated pride, which indeed acknowledges God as the first  principle or last end but does not render Him all that is due to Him, and  implicitly robs Him of a part of His glory, is without doubt a venial  fault. Such is the fault of those who glory in their good qualities or  their virtues, as if they were convinced that all is theirs in their own  right. It is also the fault of the presumptuous, of the vain, of the  ambitious, who, however, do nothing against a divine or a human law in  serious matter. At all events, such sins can become mortal if they lead to  acts that are grievously reprehensible. Thus, vanity, which in itself is  but a venial fault, becomes a grievous one when it causes us to contract  debts which we are unable to pay, or when it seeks to stir in others an  inordinate love. Pride, then, must be examined also in its results.</w:t>
      </w:r>
    </w:p>
    <w:p>
      <w:pPr>
        <w:pStyle w:val="Normal"/>
        <w:rPr/>
      </w:pPr>
      <w:r>
        <w:rPr/>
      </w:r>
    </w:p>
    <w:p>
      <w:pPr>
        <w:pStyle w:val="Normal"/>
        <w:rPr/>
      </w:pPr>
      <w:r>
        <w:rPr/>
        <w:t>#834. (2) In its effects: A) Unrestrained pride produces at times  disastrous effects. How many wars have been started through the pride of  rulers and sometimes through the pride of nations themselves!1 Without  going that far, how many family discussions, how many personal hatreds are  not due to this vice? The Fathers rightly teach that it is the root of all  other vices and that it vitiates many a virtuous act, since it causes men  to perform them from selfish motives.2</w:t>
      </w:r>
    </w:p>
    <w:p>
      <w:pPr>
        <w:pStyle w:val="Normal"/>
        <w:rPr/>
      </w:pPr>
      <w:r>
        <w:rPr/>
      </w:r>
    </w:p>
    <w:p>
      <w:pPr>
        <w:pStyle w:val="Normal"/>
        <w:rPr/>
      </w:pPr>
      <w:r>
        <w:rPr/>
        <w:t>n1. ST. CHRYSOSTOM, "im Ep. II ad. Thess.," C. I, homil. I, n. 2, P. G.,  471.</w:t>
      </w:r>
    </w:p>
    <w:p>
      <w:pPr>
        <w:pStyle w:val="Normal"/>
        <w:rPr/>
      </w:pPr>
      <w:r>
        <w:rPr/>
      </w:r>
    </w:p>
    <w:p>
      <w:pPr>
        <w:pStyle w:val="Normal"/>
        <w:rPr/>
      </w:pPr>
      <w:r>
        <w:rPr/>
        <w:t>n2. ST. GREGORY, "Moral.," I, XXXIV, c. 33, n. 48, P. L., LXXVI, 744.</w:t>
      </w:r>
    </w:p>
    <w:p>
      <w:pPr>
        <w:pStyle w:val="Normal"/>
        <w:rPr/>
      </w:pPr>
      <w:r>
        <w:rPr/>
      </w:r>
    </w:p>
    <w:p>
      <w:pPr>
        <w:pStyle w:val="Normal"/>
        <w:rPr/>
      </w:pPr>
      <w:r>
        <w:rPr/>
        <w:t>#835. B) Taking the point of view of perfection, the one with which we are  concerned, we can say that pride is the archenemy of perfection because it  creates in the soul a barren waste and is the source of numerous sins. a)  It deprives us of many graces and much merit:</w:t>
      </w:r>
    </w:p>
    <w:p>
      <w:pPr>
        <w:pStyle w:val="Normal"/>
        <w:rPr/>
      </w:pPr>
      <w:r>
        <w:rPr/>
      </w:r>
    </w:p>
    <w:p>
      <w:pPr>
        <w:pStyle w:val="Normal"/>
        <w:rPr/>
      </w:pPr>
      <w:r>
        <w:rPr/>
        <w:t>1) It deprives us of many graces, because God Who is bountiful with His  grace to the humble, withholds it from the proud: "God resisteth the proud  and giveth grace to the humble."1 Let us weigh well these words: God  resisteth the proud, "Because", says Father Olier, 2 "the proud man,  challenging God to His face, is resisted by the Almighty in his insolent  and horrible pretensions; and, since God wills to remain what He is, He  lays low and destroys such as rise up against Him."</w:t>
      </w:r>
    </w:p>
    <w:p>
      <w:pPr>
        <w:pStyle w:val="Normal"/>
        <w:rPr/>
      </w:pPr>
      <w:r>
        <w:rPr/>
      </w:r>
    </w:p>
    <w:p>
      <w:pPr>
        <w:pStyle w:val="Normal"/>
        <w:rPr/>
      </w:pPr>
      <w:r>
        <w:rPr/>
        <w:t>2) It deprives us of much merit. One of the essential conditions for  meriting is purity of intention. But the proud man acts for self or in  order to please men, instead of acting for God, and thus deserves the  reproach addressed to the Pharisees, who paraded their good works before  men and who for this reason could expect no recompense from God: "Take heed  that you do not your justice before men to be seen by men: otherwise you  shall not have reward of your Father who is in heaven.... Amen, I say to  you, they have received their reward."3</w:t>
      </w:r>
    </w:p>
    <w:p>
      <w:pPr>
        <w:pStyle w:val="Normal"/>
        <w:rPr/>
      </w:pPr>
      <w:r>
        <w:rPr/>
      </w:r>
    </w:p>
    <w:p>
      <w:pPr>
        <w:pStyle w:val="Normal"/>
        <w:rPr/>
      </w:pPr>
      <w:r>
        <w:rPr/>
        <w:t>n1. James, IV, 6.</w:t>
      </w:r>
    </w:p>
    <w:p>
      <w:pPr>
        <w:pStyle w:val="Normal"/>
        <w:rPr/>
      </w:pPr>
      <w:r>
        <w:rPr/>
      </w:r>
    </w:p>
    <w:p>
      <w:pPr>
        <w:pStyle w:val="Normal"/>
        <w:rPr/>
      </w:pPr>
      <w:r>
        <w:rPr/>
        <w:t>2. "Introduction," c. VI.</w:t>
      </w:r>
    </w:p>
    <w:p>
      <w:pPr>
        <w:pStyle w:val="Normal"/>
        <w:rPr/>
      </w:pPr>
      <w:r>
        <w:rPr/>
      </w:r>
    </w:p>
    <w:p>
      <w:pPr>
        <w:pStyle w:val="Normal"/>
        <w:rPr/>
      </w:pPr>
      <w:r>
        <w:rPr/>
        <w:t>n3. Matt., VI, 1-2.</w:t>
      </w:r>
    </w:p>
    <w:p>
      <w:pPr>
        <w:pStyle w:val="Normal"/>
        <w:rPr/>
      </w:pPr>
      <w:r>
        <w:rPr/>
      </w:r>
    </w:p>
    <w:p>
      <w:pPr>
        <w:pStyle w:val="Normal"/>
        <w:rPr/>
      </w:pPr>
      <w:r>
        <w:rPr/>
        <w:t>#836. b) Pride is likewise a source of many faults: 1) Personal faults:  through presumption one exposes oneself to danger and falls; through pride  one fails to ask earnestly for the graces one needs and likewise falls;  then come discouragement and the temptation to conceal sins in confession.  2) Faults against the neighbor: through pride one is unwilling to yield,  even when in the wrong; one is caustic in speech; one indulges in harsh and  heated discussions which bring dissension and discord; hence, acrimonious  words, even unjust ones, against one's rivals in order to belittle them;  hence, bitter criticism against Superiors and refusal to obey their orders.</w:t>
      </w:r>
    </w:p>
    <w:p>
      <w:pPr>
        <w:pStyle w:val="Normal"/>
        <w:rPr/>
      </w:pPr>
      <w:r>
        <w:rPr/>
      </w:r>
    </w:p>
    <w:p>
      <w:pPr>
        <w:pStyle w:val="Normal"/>
        <w:rPr/>
      </w:pPr>
      <w:r>
        <w:rPr/>
        <w:t>#837. c) Finally, pride is a source of unhappiness to those habitually  given to it. Because we want to excel in all things and lord it over  others, we have neither peace nor contentment, for we know no rest as long  as we have not succeeded in vanquishing our antagonists and, since this is  never fully accomplished, we are troubled, ill at ease and unhappy.</w:t>
      </w:r>
    </w:p>
    <w:p>
      <w:pPr>
        <w:pStyle w:val="Normal"/>
        <w:rPr/>
      </w:pPr>
      <w:r>
        <w:rPr/>
      </w:r>
    </w:p>
    <w:p>
      <w:pPr>
        <w:pStyle w:val="Normal"/>
        <w:rPr/>
      </w:pPr>
      <w:r>
        <w:rPr/>
        <w:t>IV. The Remedies against Pride</w:t>
      </w:r>
    </w:p>
    <w:p>
      <w:pPr>
        <w:pStyle w:val="Normal"/>
        <w:rPr/>
      </w:pPr>
      <w:r>
        <w:rPr/>
      </w:r>
    </w:p>
    <w:p>
      <w:pPr>
        <w:pStyle w:val="Normal"/>
        <w:rPr/>
      </w:pPr>
      <w:r>
        <w:rPr/>
        <w:t>#838. We have already said (n. 207) that the great remedy against pride is  the acknowledgment of the fact that God is the Author of all good, and that  therefore to Him alone belongs all honor and glory. Of ourselves we are but  nothingness and sin, and hence merit nothing but forgetfulness and contempt  (n. 208).</w:t>
      </w:r>
    </w:p>
    <w:p>
      <w:pPr>
        <w:pStyle w:val="Normal"/>
        <w:rPr/>
      </w:pPr>
      <w:r>
        <w:rPr/>
      </w:r>
    </w:p>
    <w:p>
      <w:pPr>
        <w:pStyle w:val="Normal"/>
        <w:rPr/>
      </w:pPr>
      <w:r>
        <w:rPr/>
        <w:t>#839. (1) We are but nothingness. Beginners must form this conviction  through meditation by pondering leisurely the following thoughts: I am  nothing, I can do nothing, I am worth nothing.</w:t>
      </w:r>
    </w:p>
    <w:p>
      <w:pPr>
        <w:pStyle w:val="Normal"/>
        <w:rPr/>
      </w:pPr>
      <w:r>
        <w:rPr/>
      </w:r>
    </w:p>
    <w:p>
      <w:pPr>
        <w:pStyle w:val="Normal"/>
        <w:rPr/>
      </w:pPr>
      <w:r>
        <w:rPr/>
        <w:t>A) I am nothing.--True, it has pleased the divine goodness to choose me out  of millions of possible beings, to give me my existence, to endow me with  life, with a spiritual and immortal soul, and for this I am bound to thank  Him daily. Yet, a) I came from nothing, and by the very force of my being I  tend towards nothingness, whereto I should surely return were it not for  the abiding action of my Maker which sustains me. My being, then, is not  mine, but is wholly God's, and it is to Him that I must render homage.</w:t>
      </w:r>
    </w:p>
    <w:p>
      <w:pPr>
        <w:pStyle w:val="Normal"/>
        <w:rPr/>
      </w:pPr>
      <w:r>
        <w:rPr/>
      </w:r>
    </w:p>
    <w:p>
      <w:pPr>
        <w:pStyle w:val="Normal"/>
        <w:rPr/>
      </w:pPr>
      <w:r>
        <w:rPr/>
        <w:t>b) This being God has given me is a living reality, a great boon for which  I shall never be able to return Him due thanks. Yet, wondrous as this being  of mine is, side by side with the God-head it is as mere nothingness: "And  my substance is as nothing before Thee,"1 for it is so imperfect. 1) This  being is a contingent being, which could well cease to exist without  detracting anything from the world's perfection. 2) It is a borrowed being,  given to me on the explicit condition of remaining under the sway of God's  supreme dominion. 3) It is a frail being, unable to subsist of itself, a  being that ever needs the unceasing sustaining power of its Maker. Such  being is, therefore, essentially dependent upon God, and has no other  reason for its existence than that of giving glory to its Creator. To  forget this dependence, to act as if our good qualities were absolutely our  own and to boast of them, is an error hard to conceive; it is madness and  injustice.</w:t>
      </w:r>
    </w:p>
    <w:p>
      <w:pPr>
        <w:pStyle w:val="Normal"/>
        <w:rPr/>
      </w:pPr>
      <w:r>
        <w:rPr/>
      </w:r>
    </w:p>
    <w:p>
      <w:pPr>
        <w:pStyle w:val="Normal"/>
        <w:rPr/>
      </w:pPr>
      <w:r>
        <w:rPr/>
        <w:t>n1. Ps. XXXVIII, 6.</w:t>
      </w:r>
    </w:p>
    <w:p>
      <w:pPr>
        <w:pStyle w:val="Normal"/>
        <w:rPr/>
      </w:pPr>
      <w:r>
        <w:rPr/>
      </w:r>
    </w:p>
    <w:p>
      <w:pPr>
        <w:pStyle w:val="Normal"/>
        <w:rPr/>
      </w:pPr>
      <w:r>
        <w:rPr/>
        <w:t>#840. What we say of man considered in the order of nature is even truer of  him in the order of grace, whereby we share in the life of God, wherefrom  issue all our worth and all our grandeur, that grace which is essentially a  free gift of God and of Jesus Christ, which we cannot for long keep without  the help of God, and wherein we cannot grow without His supernatural  concurrence (n. 126-128). For this especially we must say: "Thanks be to  God for His unspeakable gift."1 What ingratitude and injustice to attribute  to self the least part of that gift essentially divine! "What hast thou  that thou hast not received? And if thou hast received, why dost thou  glory, as if thou hadst not received it?"2</w:t>
      </w:r>
    </w:p>
    <w:p>
      <w:pPr>
        <w:pStyle w:val="Normal"/>
        <w:rPr/>
      </w:pPr>
      <w:r>
        <w:rPr/>
      </w:r>
    </w:p>
    <w:p>
      <w:pPr>
        <w:pStyle w:val="Normal"/>
        <w:rPr/>
      </w:pPr>
      <w:r>
        <w:rPr/>
        <w:t>n1. II Cor., IX, 15.</w:t>
      </w:r>
    </w:p>
    <w:p>
      <w:pPr>
        <w:pStyle w:val="Normal"/>
        <w:rPr/>
      </w:pPr>
      <w:r>
        <w:rPr/>
      </w:r>
    </w:p>
    <w:p>
      <w:pPr>
        <w:pStyle w:val="Normal"/>
        <w:rPr/>
      </w:pPr>
      <w:r>
        <w:rPr/>
        <w:t>n2. I Cor., IV, 7.</w:t>
      </w:r>
    </w:p>
    <w:p>
      <w:pPr>
        <w:pStyle w:val="Normal"/>
        <w:rPr/>
      </w:pPr>
      <w:r>
        <w:rPr/>
      </w:r>
    </w:p>
    <w:p>
      <w:pPr>
        <w:pStyle w:val="Normal"/>
        <w:rPr/>
      </w:pPr>
      <w:r>
        <w:rPr/>
        <w:t>#841. B) Of myself I can do nothing. True, I have received from God  wondrous powers that enable me to know and love truth and goodness. These  faculties have been perfected by the supernatural virtues and the gifts of  the Holy Ghost. These gifts of nature and of grace blending so harmoniously  and complementing one another so perfectly surpass all wonder. Yet, of  myself, of my own accord, I can do nothing to set them in motion to work  out their perfection. I can do nothing in the natural order without the  concurrence of God; I can do nothing in the supernatural order without  actual grace, not even conceive a good thought unto salvation, nor a desire  supernaturally good. Knowing this, could I take pride in those natural and  supernatural powers as if they were entirely my own? Here again there would  be ingratitude and madness and injustice.</w:t>
      </w:r>
    </w:p>
    <w:p>
      <w:pPr>
        <w:pStyle w:val="Normal"/>
        <w:rPr/>
      </w:pPr>
      <w:r>
        <w:rPr/>
      </w:r>
    </w:p>
    <w:p>
      <w:pPr>
        <w:pStyle w:val="Normal"/>
        <w:rPr/>
      </w:pPr>
      <w:r>
        <w:rPr/>
        <w:t>842. C) I am worth nothing. In truth, if I consider what God has placed  within me, what He works in me through His grace, I am worth a great deal,  I am beyond price: "For you are bought with a great price "1 .... You are  worth what God is worth." I am worth the price which was paid for me and  the price paid for me was the blood of God Himself i Does the glory of my  redemption and of my sanctification belong to me or to the Almighty? There  can be no uncertain answer to such question. But still, urges my vanquished  self-love, I have something that is my own, something that invests me with  greatness, my free co-operation with God's concurrence and His grace.  Indeed, we have therein our share, yet not the principal share. That free  consent is the mere exercise of faculties freely bestowed on us by God, and  at the very moment we give it, God is working within us as its principal  cause: "For it is God who worketh in you, both to will and to accomplish."2  Besides, for the one time that we agree to follow the impulse of grace, how  many times are there when we resist grace or co-operate only half- heartedly? Truly, there is nothing wherein we should glory; rather there is  cause for humiliation.</w:t>
      </w:r>
    </w:p>
    <w:p>
      <w:pPr>
        <w:pStyle w:val="Normal"/>
        <w:rPr/>
      </w:pPr>
      <w:r>
        <w:rPr/>
      </w:r>
    </w:p>
    <w:p>
      <w:pPr>
        <w:pStyle w:val="Normal"/>
        <w:rPr/>
      </w:pPr>
      <w:r>
        <w:rPr/>
        <w:t>When a great artist creates a masterpiece, it is to him that we attribute  it and not to the third or fourth rate artists who have been his  collaborators. With far greater reason must we give to God the credit for  our merits as their first and principal cause, since God, as the Church  says with St. Augustine, but "crowns His own gifts when he crowns our  merits."</w:t>
      </w:r>
    </w:p>
    <w:p>
      <w:pPr>
        <w:pStyle w:val="Normal"/>
        <w:rPr/>
      </w:pPr>
      <w:r>
        <w:rPr/>
      </w:r>
    </w:p>
    <w:p>
      <w:pPr>
        <w:pStyle w:val="Normal"/>
        <w:rPr/>
      </w:pPr>
      <w:r>
        <w:rPr/>
        <w:t>Therefore, from whatever point of view we see ourselves, whether we  consider the great worth of the gifts wherewith we have been endowed, or  the great value of our merits themselves, we find no cause for boasting,  but cause for paying tribute to God and for thanking Him from our inmost  heart. Moreover, we find that we have to beg His pardon for the bad use we  have made of His gifts.</w:t>
      </w:r>
    </w:p>
    <w:p>
      <w:pPr>
        <w:pStyle w:val="Normal"/>
        <w:rPr/>
      </w:pPr>
      <w:r>
        <w:rPr/>
      </w:r>
    </w:p>
    <w:p>
      <w:pPr>
        <w:pStyle w:val="Normal"/>
        <w:rPr/>
      </w:pPr>
      <w:r>
        <w:rPr/>
        <w:t>n1. I Cor., VI, 20.</w:t>
      </w:r>
    </w:p>
    <w:p>
      <w:pPr>
        <w:pStyle w:val="Normal"/>
        <w:rPr/>
      </w:pPr>
      <w:r>
        <w:rPr/>
      </w:r>
    </w:p>
    <w:p>
      <w:pPr>
        <w:pStyle w:val="Normal"/>
        <w:rPr/>
      </w:pPr>
      <w:r>
        <w:rPr/>
        <w:t>n2. Phil., II, 13.</w:t>
      </w:r>
    </w:p>
    <w:p>
      <w:pPr>
        <w:pStyle w:val="Normal"/>
        <w:rPr/>
      </w:pPr>
      <w:r>
        <w:rPr/>
      </w:r>
    </w:p>
    <w:p>
      <w:pPr>
        <w:pStyle w:val="Normal"/>
        <w:rPr/>
      </w:pPr>
      <w:r>
        <w:rPr/>
        <w:t>#843. (2) I am a sinner, and as such I merit contempt, all the contempt  which it may please God to heap upon me. To convince ourselves of this, it  suffices to recall what we have said about mortal and venial sin.</w:t>
      </w:r>
    </w:p>
    <w:p>
      <w:pPr>
        <w:pStyle w:val="Normal"/>
        <w:rPr/>
      </w:pPr>
      <w:r>
        <w:rPr/>
      </w:r>
    </w:p>
    <w:p>
      <w:pPr>
        <w:pStyle w:val="Normal"/>
        <w:rPr/>
      </w:pPr>
      <w:r>
        <w:rPr/>
        <w:t>A) If I have committed but a single mortal sin, I have merited eternal  humiliation, since I have merited hell. True, I entertain the hope that God  has pardoned me, yet it remains none the less true that I have criminally  assailed the majesty of God, that I have attempted a species of deicide,  perpetrated a sort of spiritual suicide (n. 719), and that in order to  atone to the Divine Majesty for that offense, I must be ready to accept,  nay, even to wish for every possible humiliation, every slander, every  calumny, every injury, every insult. All this is far below the just deserts  of him who has offended a single time the infinite majesty of God. And if I  have offended against it a great many times, what must be my resignation,  nay, my joy when the occasion offers to expiate my sins by enduring a shame  that lasts but for a short time!</w:t>
      </w:r>
    </w:p>
    <w:p>
      <w:pPr>
        <w:pStyle w:val="Normal"/>
        <w:rPr/>
      </w:pPr>
      <w:r>
        <w:rPr/>
      </w:r>
    </w:p>
    <w:p>
      <w:pPr>
        <w:pStyle w:val="Normal"/>
        <w:rPr/>
      </w:pPr>
      <w:r>
        <w:rPr/>
        <w:t>#844. B) We have all committed venial sins and, no doubt, deliberate ones,  thus making a willing choice in favor of our own wills and our own pleasure  as against the will and the glory of the Almighty. This, we have said, (n.  715) constitutes an affront to the Divine Majesty, an offense meriting such  abject humiliations, that, should we spend the whole of our lives in the  exercise of humility, we should never be able of ourselves to give back to  God the glory that we have unjustly taken from Him. If this way of speaking  seems to us an exaggeration, let us recall the tears and the austerities  which the Saints, who had been guilty of but venial faults, thought always  insufficient for the cleansing of their souls and inadequate to repair the  outrages offered to the majesty of God. These Saints saw this in a clearer  light than we do, and if we think otherwise it is because we are blinded by  our pride.</w:t>
      </w:r>
    </w:p>
    <w:p>
      <w:pPr>
        <w:pStyle w:val="Normal"/>
        <w:rPr/>
      </w:pPr>
      <w:r>
        <w:rPr/>
      </w:r>
    </w:p>
    <w:p>
      <w:pPr>
        <w:pStyle w:val="Normal"/>
        <w:rPr/>
      </w:pPr>
      <w:r>
        <w:rPr/>
        <w:t>As sinners, therefore, far from seeking the esteem of others, we must  despise ourselves and accept all the humiliations that God may see fit to  send us.</w:t>
      </w:r>
    </w:p>
    <w:p>
      <w:pPr>
        <w:pStyle w:val="Normal"/>
        <w:rPr/>
      </w:pPr>
      <w:r>
        <w:rPr/>
      </w:r>
    </w:p>
    <w:p>
      <w:pPr>
        <w:pStyle w:val="Normal"/>
        <w:rPr/>
      </w:pPr>
      <w:r>
        <w:rPr/>
        <w:t>II. Envy1</w:t>
      </w:r>
    </w:p>
    <w:p>
      <w:pPr>
        <w:pStyle w:val="Normal"/>
        <w:rPr/>
      </w:pPr>
      <w:r>
        <w:rPr/>
      </w:r>
    </w:p>
    <w:p>
      <w:pPr>
        <w:pStyle w:val="Normal"/>
        <w:rPr/>
      </w:pPr>
      <w:r>
        <w:rPr/>
        <w:t>#845. Envy is at once a passion and one of the capital sins. As a passion  it consists in a sort of deep sadness experienced in the sensitive part of  our nature because of the good we see in others. This sensitive impression  is accompanied by a contraction of the heart, slowing the activity of this  organ and producing a feeling of anguish.</w:t>
      </w:r>
    </w:p>
    <w:p>
      <w:pPr>
        <w:pStyle w:val="Normal"/>
        <w:rPr/>
      </w:pPr>
      <w:r>
        <w:rPr/>
      </w:r>
    </w:p>
    <w:p>
      <w:pPr>
        <w:pStyle w:val="Normal"/>
        <w:rPr/>
      </w:pPr>
      <w:r>
        <w:rPr/>
        <w:t>Here we are mainly concerned with envy inasmuch as it is a capital sin, and  we shall explain: (1) its nature, (2) its malice, (3) its remedies.</w:t>
      </w:r>
    </w:p>
    <w:p>
      <w:pPr>
        <w:pStyle w:val="Normal"/>
        <w:rPr/>
      </w:pPr>
      <w:r>
        <w:rPr/>
      </w:r>
    </w:p>
    <w:p>
      <w:pPr>
        <w:pStyle w:val="Normal"/>
        <w:rPr/>
      </w:pPr>
      <w:r>
        <w:rPr/>
        <w:t>n1. ST. CYPRIAN, "De zelo et livore," P. L., IV, 637-652; ST. GREGORY,  "Moral.," 1. V, c. 46, P. L., LXXV, 727-730; ST. THOMAS, II-II, q. 36; "De  Malo," q. 10; ALIBERT, op. cit., t. I, p. 331-340; DESCURET, t. II, p. 241- 274; LAUMONIER, op. cit., C. V.</w:t>
      </w:r>
    </w:p>
    <w:p>
      <w:pPr>
        <w:pStyle w:val="Normal"/>
        <w:rPr/>
      </w:pPr>
      <w:r>
        <w:rPr/>
      </w:r>
    </w:p>
    <w:p>
      <w:pPr>
        <w:pStyle w:val="Normal"/>
        <w:rPr/>
      </w:pPr>
      <w:r>
        <w:rPr/>
        <w:t>#846. (1) The Nature of Envy. A) Envy is a tendency to be saddened by  another's good as if that good constituted an affront to our own  superiority. Often it coincides with a desire of seeing the neighbor  deprived of the particular good that offends us.</w:t>
      </w:r>
    </w:p>
    <w:p>
      <w:pPr>
        <w:pStyle w:val="Normal"/>
        <w:rPr/>
      </w:pPr>
      <w:r>
        <w:rPr/>
      </w:r>
    </w:p>
    <w:p>
      <w:pPr>
        <w:pStyle w:val="Normal"/>
        <w:rPr/>
      </w:pPr>
      <w:r>
        <w:rPr/>
        <w:t>This vice proceeds from pride, which can bear neither superior nor rival.  When we are persuaded of our own superiority, we are saddened to see others  better gifted than we are or, with no greater gifts than ours, succeeding  better than we do. The object of envy is chiefly some brilliant quality;  yet, with men of a serious turn of mind envy bears also upon solid  qualities and even upon virtue.</w:t>
      </w:r>
    </w:p>
    <w:p>
      <w:pPr>
        <w:pStyle w:val="Normal"/>
        <w:rPr/>
      </w:pPr>
      <w:r>
        <w:rPr/>
      </w:r>
    </w:p>
    <w:p>
      <w:pPr>
        <w:pStyle w:val="Normal"/>
        <w:rPr/>
      </w:pPr>
      <w:r>
        <w:rPr/>
        <w:t>This fault manifests itself in the pain we experience upon hearing the  praises of others, and in the subsequent attempt we make to depreciate this  good opinion by criticizing those that are thus commended.</w:t>
      </w:r>
    </w:p>
    <w:p>
      <w:pPr>
        <w:pStyle w:val="Normal"/>
        <w:rPr/>
      </w:pPr>
      <w:r>
        <w:rPr/>
      </w:r>
    </w:p>
    <w:p>
      <w:pPr>
        <w:pStyle w:val="Normal"/>
        <w:rPr/>
      </w:pPr>
      <w:r>
        <w:rPr/>
        <w:t>#847. B) Envy is often confounded with jealousy. They differ, however, in  that the latter consists in an excessive love of our own good accompanied  by the fear lest we be deprived of it by others. A student holding the  first place in class, upon noting the progress made by a classmate, becomes  jealous of him because he fears the latter may take away his rank. If we  enjoy the affection of a friend and we fear his affection may be alienated  by a rival friend, we become jealous of him. A man who has a large  clientele, fearing lest it be reduced by a competitor, may likewise become  jealous. Hence arises the jealousy at times abounding among professionals,  among writers, and sometimes even among priests. The difference between  envy and jealousy, to put it briefly, is this: we are envious of another's  good, and jealous of our own.</w:t>
      </w:r>
    </w:p>
    <w:p>
      <w:pPr>
        <w:pStyle w:val="Normal"/>
        <w:rPr/>
      </w:pPr>
      <w:r>
        <w:rPr/>
      </w:r>
    </w:p>
    <w:p>
      <w:pPr>
        <w:pStyle w:val="Normal"/>
        <w:rPr/>
      </w:pPr>
      <w:r>
        <w:rPr/>
        <w:t>C) There is also a difference between envy and emulation. The latter is a  praiseworthy sentiment, urging us to imitate, to equal, and, if possible,  to surpass the good qualities of others, but always by means that are fair.</w:t>
      </w:r>
    </w:p>
    <w:p>
      <w:pPr>
        <w:pStyle w:val="Normal"/>
        <w:rPr/>
      </w:pPr>
      <w:r>
        <w:rPr/>
      </w:r>
    </w:p>
    <w:p>
      <w:pPr>
        <w:pStyle w:val="Normal"/>
        <w:rPr/>
      </w:pPr>
      <w:r>
        <w:rPr/>
        <w:t>#848. (2) Malice of Envy. We can make a study of this malice in itself and  in its effects.</w:t>
      </w:r>
    </w:p>
    <w:p>
      <w:pPr>
        <w:pStyle w:val="Normal"/>
        <w:rPr/>
      </w:pPr>
      <w:r>
        <w:rPr/>
      </w:r>
    </w:p>
    <w:p>
      <w:pPr>
        <w:pStyle w:val="Normal"/>
        <w:rPr/>
      </w:pPr>
      <w:r>
        <w:rPr/>
        <w:t>A) In itself, envy is by nature a mortal sin, because it is directly  opposed to the virtue of charity which requires us to rejoice in the good  fortune of others. The more important the good we envy, the graver is our  sin. Thus, says St. Thomas,1 to make envy bear upon the spiritual goods of  the neighbor, to be saddened at his spiritual progress or his apostolic  success is a very grave sin. This is true only when these envious impulses  are fully consented to, however, often they are mere emotional impressions,  or at most, feelings in which there is but little reflection and will.  These latter constitute only a venial fault.</w:t>
      </w:r>
    </w:p>
    <w:p>
      <w:pPr>
        <w:pStyle w:val="Normal"/>
        <w:rPr/>
      </w:pPr>
      <w:r>
        <w:rPr/>
      </w:r>
    </w:p>
    <w:p>
      <w:pPr>
        <w:pStyle w:val="Normal"/>
        <w:rPr/>
      </w:pPr>
      <w:r>
        <w:rPr/>
        <w:t>n1. "Sum. Theol.," IIa IIae, q. 36, a. 4, ad z.</w:t>
      </w:r>
    </w:p>
    <w:p>
      <w:pPr>
        <w:pStyle w:val="Normal"/>
        <w:rPr/>
      </w:pPr>
      <w:r>
        <w:rPr/>
      </w:r>
    </w:p>
    <w:p>
      <w:pPr>
        <w:pStyle w:val="Normal"/>
        <w:rPr/>
      </w:pPr>
      <w:r>
        <w:rPr/>
        <w:t>#849. B) In its effects envy is at times very culpable:</w:t>
      </w:r>
    </w:p>
    <w:p>
      <w:pPr>
        <w:pStyle w:val="Normal"/>
        <w:rPr/>
      </w:pPr>
      <w:r>
        <w:rPr/>
      </w:r>
    </w:p>
    <w:p>
      <w:pPr>
        <w:pStyle w:val="Normal"/>
        <w:rPr/>
      </w:pPr>
      <w:r>
        <w:rPr/>
        <w:t>a) It stirs within us sentiments of hatred: we run the risk of conceiving a  hatred for those whom we envy or of whom we feel jealous and, as a result,  of speaking ill of them, of blackening their character, of calumniating  them, of wishing them evil.</w:t>
      </w:r>
    </w:p>
    <w:p>
      <w:pPr>
        <w:pStyle w:val="Normal"/>
        <w:rPr/>
      </w:pPr>
      <w:r>
        <w:rPr/>
      </w:r>
    </w:p>
    <w:p>
      <w:pPr>
        <w:pStyle w:val="Normal"/>
        <w:rPr/>
      </w:pPr>
      <w:r>
        <w:rPr/>
        <w:t>b) It tends to sow discord, not only between strangers, but between related  families, and even among members of the same family. We need only to recall  the history of Joseph and his brothers. These dissensions may go very far  towards creating enmities and scandals. At times envy divides the Catholics  of a given region to the great detriment of the Church.</w:t>
      </w:r>
    </w:p>
    <w:p>
      <w:pPr>
        <w:pStyle w:val="Normal"/>
        <w:rPr/>
      </w:pPr>
      <w:r>
        <w:rPr/>
      </w:r>
    </w:p>
    <w:p>
      <w:pPr>
        <w:pStyle w:val="Normal"/>
        <w:rPr/>
      </w:pPr>
      <w:r>
        <w:rPr/>
        <w:t>c) It urges men on to the immoderate quest for riches and for honors: in  order to surpass those whom we envy, we indulge in overtaxing work, take  steps of a more or less questionable nature, by which we sin against  loyalty and even against justice.</w:t>
      </w:r>
    </w:p>
    <w:p>
      <w:pPr>
        <w:pStyle w:val="Normal"/>
        <w:rPr/>
      </w:pPr>
      <w:r>
        <w:rPr/>
      </w:r>
    </w:p>
    <w:p>
      <w:pPr>
        <w:pStyle w:val="Normal"/>
        <w:rPr/>
      </w:pPr>
      <w:r>
        <w:rPr/>
        <w:t>d) It disturbs our peace of soul: we know no peace nor tranquillity as long  as we do not succeed in eclipsing, in subjugating our rivals, and since  this happens but seldom, we live in perpetual anguish.</w:t>
      </w:r>
    </w:p>
    <w:p>
      <w:pPr>
        <w:pStyle w:val="Normal"/>
        <w:rPr/>
      </w:pPr>
      <w:r>
        <w:rPr/>
      </w:r>
    </w:p>
    <w:p>
      <w:pPr>
        <w:pStyle w:val="Normal"/>
        <w:rPr/>
      </w:pPr>
      <w:r>
        <w:rPr/>
        <w:t>#850. (3) The Remedies For Envy. They are negative or positive.</w:t>
      </w:r>
    </w:p>
    <w:p>
      <w:pPr>
        <w:pStyle w:val="Normal"/>
        <w:rPr/>
      </w:pPr>
      <w:r>
        <w:rPr/>
      </w:r>
    </w:p>
    <w:p>
      <w:pPr>
        <w:pStyle w:val="Normal"/>
        <w:rPr/>
      </w:pPr>
      <w:r>
        <w:rPr/>
        <w:t>A) The negative means consist: a) in scorning the very first intimations of  envy and of jealousy that arise in the heart, in crushing such sentiments  as something vile, as one would crush a viper; b) in distracting the mind,  by occupying ourselves with any other thing, and when calm returns by  constantly bearing in mind that the good qualities of our neighbor do not  lessen ours, but are a stimulus to imitation.</w:t>
      </w:r>
    </w:p>
    <w:p>
      <w:pPr>
        <w:pStyle w:val="Normal"/>
        <w:rPr/>
      </w:pPr>
      <w:r>
        <w:rPr/>
      </w:r>
    </w:p>
    <w:p>
      <w:pPr>
        <w:pStyle w:val="Normal"/>
        <w:rPr/>
      </w:pPr>
      <w:r>
        <w:rPr/>
        <w:t>#851. B) Among the positive means, two are especially important.</w:t>
      </w:r>
    </w:p>
    <w:p>
      <w:pPr>
        <w:pStyle w:val="Normal"/>
        <w:rPr/>
      </w:pPr>
      <w:r>
        <w:rPr/>
      </w:r>
    </w:p>
    <w:p>
      <w:pPr>
        <w:pStyle w:val="Normal"/>
        <w:rPr/>
      </w:pPr>
      <w:r>
        <w:rPr/>
        <w:t>a) The first is drawn from the fact of our incorporation into Christ: we  are all brethren, members of a mystical body the head of which is Christ;  the good qualities and the attainments of one member redound to all the  others. Instead, then, of being saddened at the superiority of our brethren  we must rejoice, according to the teaching of St. Paul,1 since their  superiority contributes to the common good and to our own particular  welfare. If it be the virtues of another that we envy, "instead of bearing  them envy and jealousy on account of those virtues, as occurs often through  the suggestion of the evil one and of self-love, you should unite to the  Holy Spirit of Jesus Christ in the Blessed Sacrament, honoring, in Him the  source of those virtues, and begging of Him the grace to share and partake  therein. You will see how useful and how profitable such practice is to  you."2</w:t>
      </w:r>
    </w:p>
    <w:p>
      <w:pPr>
        <w:pStyle w:val="Normal"/>
        <w:rPr/>
      </w:pPr>
      <w:r>
        <w:rPr/>
      </w:r>
    </w:p>
    <w:p>
      <w:pPr>
        <w:pStyle w:val="Normal"/>
        <w:rPr/>
      </w:pPr>
      <w:r>
        <w:rPr/>
        <w:t xml:space="preserve">n.1  Rom.,.XII, 15, 16. </w:t>
      </w:r>
    </w:p>
    <w:p>
      <w:pPr>
        <w:pStyle w:val="Normal"/>
        <w:rPr/>
      </w:pPr>
      <w:r>
        <w:rPr/>
      </w:r>
    </w:p>
    <w:p>
      <w:pPr>
        <w:pStyle w:val="Normal"/>
        <w:rPr/>
      </w:pPr>
      <w:r>
        <w:rPr/>
        <w:t>n2. OLIER, "Cat. for Int. Life," II, Lesson XIII.</w:t>
      </w:r>
    </w:p>
    <w:p>
      <w:pPr>
        <w:pStyle w:val="Normal"/>
        <w:rPr/>
      </w:pPr>
      <w:r>
        <w:rPr/>
      </w:r>
    </w:p>
    <w:p>
      <w:pPr>
        <w:pStyle w:val="Normal"/>
        <w:rPr/>
      </w:pPr>
      <w:r>
        <w:rPr/>
        <w:t>#852. b) The second means consists in cultivating that noble and Christian  sentiment of emulation, which prompts us to imitate and even surpass the  virtues of our neighbor, with the help of God's grace.</w:t>
      </w:r>
    </w:p>
    <w:p>
      <w:pPr>
        <w:pStyle w:val="Normal"/>
        <w:rPr/>
      </w:pPr>
      <w:r>
        <w:rPr/>
      </w:r>
    </w:p>
    <w:p>
      <w:pPr>
        <w:pStyle w:val="Normal"/>
        <w:rPr/>
      </w:pPr>
      <w:r>
        <w:rPr/>
        <w:t>In order that emulation be good and remain free from envy, it must be: 1)  right in its object, that is to say, it must bear not on the successes, but  the virtues of others, and this in order to imitate them. 2) It must be  worthy in its motives, seeking not to vanquish others, humiliate them,  bring them under subjection, but to make us better, in order that God may  receive greater honor and the Church greater prestige. 3) It must be fair  in the means it employs to attain its ends not intrigue, not subterfuge nor  any other unlawful proceedings; but effort, labor, the right use of the  divine gifts.</w:t>
      </w:r>
    </w:p>
    <w:p>
      <w:pPr>
        <w:pStyle w:val="Normal"/>
        <w:rPr/>
      </w:pPr>
      <w:r>
        <w:rPr/>
      </w:r>
    </w:p>
    <w:p>
      <w:pPr>
        <w:pStyle w:val="Normal"/>
        <w:rPr/>
      </w:pPr>
      <w:r>
        <w:rPr/>
        <w:t>Thus understood, emulation is an effective remedy against envy, since it  works harm to no one and is at the same time an excellent stimulus. For to  consider as models the best among our brethren in order to follow in their  steps or to go even further than they do, is in reality to acknowledge our  own imperfections and to seek to remedy them by profiting by the example of  those around us. It is to imitate St. Paul, who invited his disciples to be  imitators of himself as he was of Christ;1 it is to follow the same  Apostle's advice to the Christians: "Let us consider one another to provoke  unto charity and to good works;"2 it is to enter into the spirit of the  Church, which, in proposing to us the Saints for our imitation, provokes us  to a high and hallowed emulation. Thus, what would have been envy, proves  to be an occasion for the cultivation of virtue.</w:t>
      </w:r>
    </w:p>
    <w:p>
      <w:pPr>
        <w:pStyle w:val="Normal"/>
        <w:rPr/>
      </w:pPr>
      <w:r>
        <w:rPr/>
      </w:r>
    </w:p>
    <w:p>
      <w:pPr>
        <w:pStyle w:val="Normal"/>
        <w:rPr/>
      </w:pPr>
      <w:r>
        <w:rPr/>
        <w:t>n1. I Cor., XI, 1.</w:t>
      </w:r>
    </w:p>
    <w:p>
      <w:pPr>
        <w:pStyle w:val="Normal"/>
        <w:rPr/>
      </w:pPr>
      <w:r>
        <w:rPr/>
      </w:r>
    </w:p>
    <w:p>
      <w:pPr>
        <w:pStyle w:val="Normal"/>
        <w:rPr/>
      </w:pPr>
      <w:r>
        <w:rPr/>
        <w:t xml:space="preserve">n2. Hebr., X, 24. </w:t>
      </w:r>
    </w:p>
    <w:p>
      <w:pPr>
        <w:pStyle w:val="Normal"/>
        <w:rPr/>
      </w:pPr>
      <w:r>
        <w:rPr/>
      </w:r>
    </w:p>
    <w:p>
      <w:pPr>
        <w:pStyle w:val="Normal"/>
        <w:rPr/>
      </w:pPr>
      <w:r>
        <w:rPr/>
        <w:t>III. Anger3</w:t>
      </w:r>
    </w:p>
    <w:p>
      <w:pPr>
        <w:pStyle w:val="Normal"/>
        <w:rPr/>
      </w:pPr>
      <w:r>
        <w:rPr/>
      </w:r>
    </w:p>
    <w:p>
      <w:pPr>
        <w:pStyle w:val="Normal"/>
        <w:rPr/>
      </w:pPr>
      <w:r>
        <w:rPr/>
        <w:t>The vice of anger is a perversion of that instinctive feeling that prompts  us, upon attack, to resist force with force. We shall speak of: (1) its  nature, (2) its malice, (3) its remedies.</w:t>
      </w:r>
    </w:p>
    <w:p>
      <w:pPr>
        <w:pStyle w:val="Normal"/>
        <w:rPr/>
      </w:pPr>
      <w:r>
        <w:rPr/>
      </w:r>
    </w:p>
    <w:p>
      <w:pPr>
        <w:pStyle w:val="Normal"/>
        <w:rPr/>
      </w:pPr>
      <w:r>
        <w:rPr/>
        <w:t>n1. ST. GREGORY, "Moral.," 1. V, c. 45, P. L., LXXV, 727-730; ST. THOM.,  IIa IIae, q. 158; "De Malo," q. 12; DESCURET, op. cit., t. II, 1-57;  THOMAS, op. cit., ch. IX, p. 94-103; LAUMONIER, op. cit., ch VI.</w:t>
      </w:r>
    </w:p>
    <w:p>
      <w:pPr>
        <w:pStyle w:val="Normal"/>
        <w:rPr/>
      </w:pPr>
      <w:r>
        <w:rPr/>
      </w:r>
    </w:p>
    <w:p>
      <w:pPr>
        <w:pStyle w:val="Normal"/>
        <w:rPr/>
      </w:pPr>
      <w:r>
        <w:rPr/>
        <w:t>I. The nature of Anger</w:t>
      </w:r>
    </w:p>
    <w:p>
      <w:pPr>
        <w:pStyle w:val="Normal"/>
        <w:rPr/>
      </w:pPr>
      <w:r>
        <w:rPr/>
      </w:r>
    </w:p>
    <w:p>
      <w:pPr>
        <w:pStyle w:val="Normal"/>
        <w:rPr/>
      </w:pPr>
      <w:r>
        <w:rPr/>
        <w:t>#853. There is a passion of anger and a sentiment of anger.</w:t>
      </w:r>
    </w:p>
    <w:p>
      <w:pPr>
        <w:pStyle w:val="Normal"/>
        <w:rPr/>
      </w:pPr>
      <w:r>
        <w:rPr/>
      </w:r>
    </w:p>
    <w:p>
      <w:pPr>
        <w:pStyle w:val="Normal"/>
        <w:rPr/>
      </w:pPr>
      <w:r>
        <w:rPr/>
        <w:t>(1) Anger considered as a passion is a violent need of reaction caused by  physical or moral suffering or annoyance. This vexation excites a violent  emotion which arouses our energies to overcome the difficulty. We are then  prone to vent our anger upon persons, animals and things.</w:t>
      </w:r>
    </w:p>
    <w:p>
      <w:pPr>
        <w:pStyle w:val="Normal"/>
        <w:rPr/>
      </w:pPr>
      <w:r>
        <w:rPr/>
      </w:r>
    </w:p>
    <w:p>
      <w:pPr>
        <w:pStyle w:val="Normal"/>
        <w:rPr/>
      </w:pPr>
      <w:r>
        <w:rPr/>
        <w:t>There are two principal forms of anger: the redruge of the strong, and the  white rage of the weak. In the first kind of anger the heart throbs  violently and pushes the blood to the surface; breathing becomes rapid, the  face reddens, the neck swells, the veins expand under the skin, the hair  stands on end, the eyes sparkle and bulge out of their sockets, the  nostrils widen and speech becomes raucous and halting, the muscles gather  strength, the whole bodily frame is set for the onslaught and an  irresistible motion strikes, breaks, or violently brushes aside the  obstacle. White rage causes the heart to contract; breathing becomes  difficult, the face assumes a death-like pallor, a cold sweat oozes from  the brow, the jaws clench, and the person keeps an ominous silence.  However, such pent up agitation ends by bursting forth into a rage and  finds an outlet in the discharge of violent blows.</w:t>
      </w:r>
    </w:p>
    <w:p>
      <w:pPr>
        <w:pStyle w:val="Normal"/>
        <w:rPr/>
      </w:pPr>
      <w:r>
        <w:rPr/>
      </w:r>
    </w:p>
    <w:p>
      <w:pPr>
        <w:pStyle w:val="Normal"/>
        <w:rPr/>
      </w:pPr>
      <w:r>
        <w:rPr/>
        <w:t>#854. (2) Anger as a sentiment consists in a vehement desire to repel and  punish an aggressor.</w:t>
      </w:r>
    </w:p>
    <w:p>
      <w:pPr>
        <w:pStyle w:val="Normal"/>
        <w:rPr/>
      </w:pPr>
      <w:r>
        <w:rPr/>
      </w:r>
    </w:p>
    <w:p>
      <w:pPr>
        <w:pStyle w:val="Normal"/>
        <w:rPr/>
      </w:pPr>
      <w:r>
        <w:rPr/>
        <w:t>A) There is a lawful sentiment of anger, a righteous indignation, which is  the ardent, but rational desire to visit upon the guilty a just  retribution. Thus it was that Our Lord was roused to anger against the  money-changers whose traffic defiled His Father's house,1 whilst on the  other hand Heli, the high-priest, was severely reproved for not having  curbed the shameful conduct of his sons.</w:t>
      </w:r>
    </w:p>
    <w:p>
      <w:pPr>
        <w:pStyle w:val="Normal"/>
        <w:rPr/>
      </w:pPr>
      <w:r>
        <w:rPr/>
      </w:r>
    </w:p>
    <w:p>
      <w:pPr>
        <w:pStyle w:val="Normal"/>
        <w:rPr/>
      </w:pPr>
      <w:r>
        <w:rPr/>
        <w:t>That anger be legitimate, it must be: a) just as to its object, seeking to  punish only those that deserve punishment, and only in the measure in which  they have merited it; b) tempered by moderation in its execution, going no  further than the offense demands and adhering to the requirements of  justice, C) animated by motives of charity, not degenerating into  sentiments of hatred, but aiming solely at the restoration of order and the  amendment of the guilty. If any of these conditions are lacking, there is  moral guilt. Lawful anger belongs chiefly to those in authority, like  parents and superiors, yet it is at times the right and the duty of those  in the ranks to resort to it in order to defend their common interests and  prevent the ascendancy of the wicked, for there are men whom kindness fails  to move and whom the fear of punishment alone can touch.</w:t>
      </w:r>
    </w:p>
    <w:p>
      <w:pPr>
        <w:pStyle w:val="Normal"/>
        <w:rPr/>
      </w:pPr>
      <w:r>
        <w:rPr/>
      </w:r>
    </w:p>
    <w:p>
      <w:pPr>
        <w:pStyle w:val="Normal"/>
        <w:rPr/>
      </w:pPr>
      <w:r>
        <w:rPr/>
        <w:t>n1. John, II, 13-17.</w:t>
      </w:r>
    </w:p>
    <w:p>
      <w:pPr>
        <w:pStyle w:val="Normal"/>
        <w:rPr/>
      </w:pPr>
      <w:r>
        <w:rPr/>
      </w:r>
    </w:p>
    <w:p>
      <w:pPr>
        <w:pStyle w:val="Normal"/>
        <w:rPr/>
      </w:pPr>
      <w:r>
        <w:rPr/>
        <w:t>#855. B) Anger as a capital vice is a violent and inordinate desire of  punishing others, regardless of the three conditions we have noted. Often  anger is accompanied by hatred, which seeks not merely to repel aggression  but to take revenge. Such a sentiment is more deliberate, more lasting, and  has, therefore, more serious consequences.</w:t>
      </w:r>
    </w:p>
    <w:p>
      <w:pPr>
        <w:pStyle w:val="Normal"/>
        <w:rPr/>
      </w:pPr>
      <w:r>
        <w:rPr/>
      </w:r>
    </w:p>
    <w:p>
      <w:pPr>
        <w:pStyle w:val="Normal"/>
        <w:rPr/>
      </w:pPr>
      <w:r>
        <w:rPr/>
        <w:t>#856. (3) There are degrees of intensity in anger: a) at first, it consists  in a mere impulse of impatience; the least annoyance, the least failure  elicits a show of temper. b) This is followed by agitation which produces  undue irritation and which manifests dissatisfaction by uncontrolled  gestures. c) At times anger reaches the stage of violence, culminating not  only in words but even in blows. d) It can develop into fury, which is  temporary insanity: in this stage one is no longer master of self, one  breaks forth into incoherent speech and into such wild gesticulation that  it would seem real insanity. e) Lastly, anger at times degenerates into  implacable hatred, breathing vengeance, and going so far as to desire death  to the adversary. It is important to discern these degrees of anger in  order to estimate its malice.</w:t>
      </w:r>
    </w:p>
    <w:p>
      <w:pPr>
        <w:pStyle w:val="Normal"/>
        <w:rPr/>
      </w:pPr>
      <w:r>
        <w:rPr/>
      </w:r>
    </w:p>
    <w:p>
      <w:pPr>
        <w:pStyle w:val="Normal"/>
        <w:rPr/>
      </w:pPr>
      <w:r>
        <w:rPr/>
        <w:t>II. The Malice of Anger</w:t>
      </w:r>
    </w:p>
    <w:p>
      <w:pPr>
        <w:pStyle w:val="Normal"/>
        <w:rPr/>
      </w:pPr>
      <w:r>
        <w:rPr/>
      </w:r>
    </w:p>
    <w:p>
      <w:pPr>
        <w:pStyle w:val="Normal"/>
        <w:rPr/>
      </w:pPr>
      <w:r>
        <w:rPr/>
        <w:t>It may be considered in itself and in its effects.</w:t>
      </w:r>
    </w:p>
    <w:p>
      <w:pPr>
        <w:pStyle w:val="Normal"/>
        <w:rPr/>
      </w:pPr>
      <w:r>
        <w:rPr/>
      </w:r>
    </w:p>
    <w:p>
      <w:pPr>
        <w:pStyle w:val="Normal"/>
        <w:rPr/>
      </w:pPr>
      <w:r>
        <w:rPr/>
        <w:t>#857. (1) In order to determine the exact malice of anger considered in  itself we must make important distinctions:--</w:t>
      </w:r>
    </w:p>
    <w:p>
      <w:pPr>
        <w:pStyle w:val="Normal"/>
        <w:rPr/>
      </w:pPr>
      <w:r>
        <w:rPr/>
      </w:r>
    </w:p>
    <w:p>
      <w:pPr>
        <w:pStyle w:val="Normal"/>
        <w:rPr/>
      </w:pPr>
      <w:r>
        <w:rPr/>
        <w:t>A) When anger simply consists in a transient impulse of passion, it is of  itself a venial sin, because it exceeds proper measure, but it is only a  venial sin because, as we presuppose, there is no violation of the great  virtues of justice or charity. However, there are instances when anger is  so intense that self-control is lost and grave insult is offered to the  neighbor. If these impulses, even though born of passion, are deliberate  and willful they constitute a grievous fault; but often this is not the  case.</w:t>
      </w:r>
    </w:p>
    <w:p>
      <w:pPr>
        <w:pStyle w:val="Normal"/>
        <w:rPr/>
      </w:pPr>
      <w:r>
        <w:rPr/>
      </w:r>
    </w:p>
    <w:p>
      <w:pPr>
        <w:pStyle w:val="Normal"/>
        <w:rPr/>
      </w:pPr>
      <w:r>
        <w:rPr/>
        <w:t>#858. B) Anger that goes as far as hatred and rancor, when deliberate and  willful, is of itself a mortal sin, for it grievously violates charity and  often justice. It is in this sense that Our Lord says: "But I say to you  that whosoever is angry with his brother shall be in danger of the  judgment. And whosoever shall say to his brother, Raca, shall be in danger  of the council. And whosoever shall say, Thou fool, shall be in danger of  hell fire."1 Still, if this impulse of hatred is not fully deliberate, the  fault will only be venial.</w:t>
      </w:r>
    </w:p>
    <w:p>
      <w:pPr>
        <w:pStyle w:val="Normal"/>
        <w:rPr/>
      </w:pPr>
      <w:r>
        <w:rPr/>
      </w:r>
    </w:p>
    <w:p>
      <w:pPr>
        <w:pStyle w:val="Normal"/>
        <w:rPr/>
      </w:pPr>
      <w:r>
        <w:rPr/>
        <w:t>n1. Matth., V, 22.</w:t>
      </w:r>
    </w:p>
    <w:p>
      <w:pPr>
        <w:pStyle w:val="Normal"/>
        <w:rPr/>
      </w:pPr>
      <w:r>
        <w:rPr/>
      </w:r>
    </w:p>
    <w:p>
      <w:pPr>
        <w:pStyle w:val="Normal"/>
        <w:rPr/>
      </w:pPr>
      <w:r>
        <w:rPr/>
        <w:t>#859. (2) The effects of anger when not repressed are at times terrible.</w:t>
      </w:r>
    </w:p>
    <w:p>
      <w:pPr>
        <w:pStyle w:val="Normal"/>
        <w:rPr/>
      </w:pPr>
      <w:r>
        <w:rPr/>
      </w:r>
    </w:p>
    <w:p>
      <w:pPr>
        <w:pStyle w:val="Normal"/>
        <w:rPr/>
      </w:pPr>
      <w:r>
        <w:rPr/>
        <w:t>A) Seneca has described them in expressive words. He attributes to anger  treasons, murders, poisonings, divisions in families, dissensions and civil  wars with all their horrible aftermath.1 Even when anger does not reach  such extremes, it is the source of a great number of faults, because it  disturbs the peace of families and gives rise to fearful enmities.</w:t>
      </w:r>
    </w:p>
    <w:p>
      <w:pPr>
        <w:pStyle w:val="Normal"/>
        <w:rPr/>
      </w:pPr>
      <w:r>
        <w:rPr/>
      </w:r>
    </w:p>
    <w:p>
      <w:pPr>
        <w:pStyle w:val="Normal"/>
        <w:rPr/>
      </w:pPr>
      <w:r>
        <w:rPr/>
        <w:t>n1. "De ira," 1. I, n. 2.</w:t>
      </w:r>
    </w:p>
    <w:p>
      <w:pPr>
        <w:pStyle w:val="Normal"/>
        <w:rPr/>
      </w:pPr>
      <w:r>
        <w:rPr/>
      </w:r>
    </w:p>
    <w:p>
      <w:pPr>
        <w:pStyle w:val="Normal"/>
        <w:rPr/>
      </w:pPr>
      <w:r>
        <w:rPr/>
        <w:t>860. B) From the point of view of perfection, it is, St. Gregory1 tells us,  a great obstacle to spiritual progress, for if it is not curbed it makes us  lose: 1) good Judgment, mental poise; 2) gentleness which is the charm of  social relations; 3) the sense of Justice, for passion blinds us to the  rights of others; 4) the spirit of recollection, so indispensable to an  intimate union with God, to peace of soul, to a ready compliance with the  inspirations of grace.</w:t>
      </w:r>
    </w:p>
    <w:p>
      <w:pPr>
        <w:pStyle w:val="Normal"/>
        <w:rPr/>
      </w:pPr>
      <w:r>
        <w:rPr/>
      </w:r>
    </w:p>
    <w:p>
      <w:pPr>
        <w:pStyle w:val="Normal"/>
        <w:rPr/>
      </w:pPr>
      <w:r>
        <w:rPr/>
        <w:t>n1. "Moral.," 1. c., P. L, LXXV, 724.</w:t>
      </w:r>
    </w:p>
    <w:p>
      <w:pPr>
        <w:pStyle w:val="Normal"/>
        <w:rPr/>
      </w:pPr>
      <w:r>
        <w:rPr/>
      </w:r>
    </w:p>
    <w:p>
      <w:pPr>
        <w:pStyle w:val="Normal"/>
        <w:rPr/>
      </w:pPr>
      <w:r>
        <w:rPr/>
        <w:t>III. Remedies against Anger</w:t>
      </w:r>
    </w:p>
    <w:p>
      <w:pPr>
        <w:pStyle w:val="Normal"/>
        <w:rPr/>
      </w:pPr>
      <w:r>
        <w:rPr/>
      </w:r>
    </w:p>
    <w:p>
      <w:pPr>
        <w:pStyle w:val="Normal"/>
        <w:rPr/>
      </w:pPr>
      <w:r>
        <w:rPr/>
        <w:t>These must attack the passion of anger and the sentiment of hatred which it  at times engenders.</w:t>
      </w:r>
    </w:p>
    <w:p>
      <w:pPr>
        <w:pStyle w:val="Normal"/>
        <w:rPr/>
      </w:pPr>
      <w:r>
        <w:rPr/>
      </w:r>
    </w:p>
    <w:p>
      <w:pPr>
        <w:pStyle w:val="Normal"/>
        <w:rPr/>
      </w:pPr>
      <w:r>
        <w:rPr/>
        <w:t>#861. (1) We must make use of every means at our disposal in order to  overcome the passion of anger.</w:t>
      </w:r>
    </w:p>
    <w:p>
      <w:pPr>
        <w:pStyle w:val="Normal"/>
        <w:rPr/>
      </w:pPr>
      <w:r>
        <w:rPr/>
      </w:r>
    </w:p>
    <w:p>
      <w:pPr>
        <w:pStyle w:val="Normal"/>
        <w:rPr/>
      </w:pPr>
      <w:r>
        <w:rPr/>
        <w:t>A) Physical hygiene offers some means that combine to prevent or to soothe  anger, such as correct diet, lukewarm baths, abstention from stimulants and  particularly from intoxicants. Such hygienic measures have importance in  this matter because of the close union that exists between body and soul.  However, account must be taken of temperament and health, and therefore  prudence demands the advice of a physician.1</w:t>
      </w:r>
    </w:p>
    <w:p>
      <w:pPr>
        <w:pStyle w:val="Normal"/>
        <w:rPr/>
      </w:pPr>
      <w:r>
        <w:rPr/>
      </w:r>
    </w:p>
    <w:p>
      <w:pPr>
        <w:pStyle w:val="Normal"/>
        <w:rPr/>
      </w:pPr>
      <w:r>
        <w:rPr/>
        <w:t>n1. Cf. DESCURET, "La Medecine des Passions;" J. LAUMONIER, "La  therapeutique... p. 167-174.</w:t>
      </w:r>
    </w:p>
    <w:p>
      <w:pPr>
        <w:pStyle w:val="Normal"/>
        <w:rPr/>
      </w:pPr>
      <w:r>
        <w:rPr/>
      </w:r>
    </w:p>
    <w:p>
      <w:pPr>
        <w:pStyle w:val="Normal"/>
        <w:rPr/>
      </w:pPr>
      <w:r>
        <w:rPr/>
        <w:t>#862. B) Withal, moral hygiene is even better. a) A good preventive of  anger is to acquire the habit of reflecting before acting so as not to  allow ourselves to be swept away by the first assaults of passion. This is  uphill work, but most effective. b) When despite all, this passion has  taken our heart by surprise, "it is better to drive it away speedily than  enter into a parley; for, if we give it ever so little leisure, it will  become mistress of the place, like the serpent, who easily draws in his  whole body where he can once get in his bead.... You must at the first  alarm, speedily muster your forces; not violently, not tumultuously, but  mildly, and yet seriously."1 Otherwise, whilst trying to repress anger with  impetuosity we should but add to our perturbation. c) The better to check  anger, it is useful to divert the mind, that is to say, to turn our  thoughts to anything except the one thing liable to excite it. Therefore,  we must banish all thought of past injuries, all suspicion, etc. d) "We  must invoke the assistance of God when we find ourselves excited to wrath,  in imitation of the Apostles when they were tossed by the wind and the  storm upon the waters; for He will command our passions to cease, and a  great calm shall ensue."2</w:t>
      </w:r>
    </w:p>
    <w:p>
      <w:pPr>
        <w:pStyle w:val="Normal"/>
        <w:rPr/>
      </w:pPr>
      <w:r>
        <w:rPr/>
      </w:r>
    </w:p>
    <w:p>
      <w:pPr>
        <w:pStyle w:val="Normal"/>
        <w:rPr/>
      </w:pPr>
      <w:r>
        <w:rPr/>
        <w:t xml:space="preserve">n1. ST. FRANCIS DE SALES, "Introd. to a Devout Life," P. III, C. VIII. </w:t>
      </w:r>
    </w:p>
    <w:p>
      <w:pPr>
        <w:pStyle w:val="Normal"/>
        <w:rPr/>
      </w:pPr>
      <w:r>
        <w:rPr/>
      </w:r>
    </w:p>
    <w:p>
      <w:pPr>
        <w:pStyle w:val="Normal"/>
        <w:rPr/>
      </w:pPr>
      <w:r>
        <w:rPr/>
        <w:t>n2. ST. FR. DE SALES, loc. cit.</w:t>
      </w:r>
    </w:p>
    <w:p>
      <w:pPr>
        <w:pStyle w:val="Normal"/>
        <w:rPr/>
      </w:pPr>
      <w:r>
        <w:rPr/>
      </w:r>
    </w:p>
    <w:p>
      <w:pPr>
        <w:pStyle w:val="Normal"/>
        <w:rPr/>
      </w:pPr>
      <w:r>
        <w:rPr/>
        <w:t>#863. (2) When anger gives rise to sentiments of hatred, of rancor, or of  vengeance, we can uproot these only by charity based on the love of God. At  such times we must remind ourselves that we are all children of the same  heavenly Father, all incorporated into the same Christ, all called to the  same eternal happiness, and that these great truths exclude every sentiment  of  hatred. Therefore: a) we should recall the words of the Lord's Prayer:  "Forgive us our trespasses as we forgive those who trespass against us,"  and since we crave divine pardon, we should more willingly pardon our  enemies. b) We should not lose sight of the example of Our Lord, still  calling Judas His friend in the very moment of his treason, praying on the  Cross for His executioners, and we should ask Him to give us the strength  we need to forgive and forget. c) We should avoid all thoughts of injuries  received and of what relates to them. Perfect souls pray for the conversion  of those who have hurt them, and in this prayer they find a wonderful balm  for the wounds of their souls.</w:t>
      </w:r>
    </w:p>
    <w:p>
      <w:pPr>
        <w:pStyle w:val="Normal"/>
        <w:rPr/>
      </w:pPr>
      <w:r>
        <w:rPr/>
      </w:r>
    </w:p>
    <w:p>
      <w:pPr>
        <w:pStyle w:val="Normal"/>
        <w:rPr/>
      </w:pPr>
      <w:r>
        <w:rPr/>
        <w:t>Such are the chief means given us to triumph over the first three capital  sins, pride, envy and anger. We now turn to consider the faults that have  their source in sensuality: gluttony, lust, and sloth.</w:t>
      </w:r>
    </w:p>
    <w:p>
      <w:pPr>
        <w:pStyle w:val="Normal"/>
        <w:rPr/>
      </w:pPr>
      <w:r>
        <w:rPr/>
      </w:r>
    </w:p>
    <w:p>
      <w:pPr>
        <w:pStyle w:val="Normal"/>
        <w:rPr/>
      </w:pPr>
      <w:r>
        <w:rPr/>
        <w:t>ART. II. SINS THAT PROCEED FROM SENSUALITY</w:t>
      </w:r>
    </w:p>
    <w:p>
      <w:pPr>
        <w:pStyle w:val="Normal"/>
        <w:rPr/>
      </w:pPr>
      <w:r>
        <w:rPr/>
      </w:r>
    </w:p>
    <w:p>
      <w:pPr>
        <w:pStyle w:val="Normal"/>
        <w:rPr/>
      </w:pPr>
      <w:r>
        <w:rPr/>
        <w:t>I. Gluttony1</w:t>
      </w:r>
    </w:p>
    <w:p>
      <w:pPr>
        <w:pStyle w:val="Normal"/>
        <w:rPr/>
      </w:pPr>
      <w:r>
        <w:rPr/>
      </w:r>
    </w:p>
    <w:p>
      <w:pPr>
        <w:pStyle w:val="Normal"/>
        <w:rPr/>
      </w:pPr>
      <w:r>
        <w:rPr/>
        <w:t>Gluttony is the abuse of that legitimate pleasure God has attached to  eating and drinking, which are necessary means of self-preservation. We  shall explain: (1) its nature, (2) its malice, and (3) the remedies against  it.</w:t>
      </w:r>
    </w:p>
    <w:p>
      <w:pPr>
        <w:pStyle w:val="Normal"/>
        <w:rPr/>
      </w:pPr>
      <w:r>
        <w:rPr/>
      </w:r>
    </w:p>
    <w:p>
      <w:pPr>
        <w:pStyle w:val="Normal"/>
        <w:rPr/>
      </w:pPr>
      <w:r>
        <w:rPr/>
        <w:t xml:space="preserve">n1. ST. THOMAS, IIa IIae, q. 148; "de Malo," q. 14; JAUGEY, "De quatuor  virtut. cardin., 1876, p. 569-579; LAUMONIER, op. cit., ch. II. </w:t>
      </w:r>
    </w:p>
    <w:p>
      <w:pPr>
        <w:pStyle w:val="Normal"/>
        <w:rPr/>
      </w:pPr>
      <w:r>
        <w:rPr/>
      </w:r>
    </w:p>
    <w:p>
      <w:pPr>
        <w:pStyle w:val="Normal"/>
        <w:rPr/>
      </w:pPr>
      <w:r>
        <w:rPr/>
        <w:t>#864. (1) The Nature of Gluttony. Gluttony is an inordinate love of the  pleasures of the table. The disorder lies in pursuing this satisfaction for  its own sake, in considering it, either explicitly or implicitly, as an end  in itself, as do those "whose God is their belly;"1 or in pursuing the said  delight to excess, at times even to the detriment of health, by  disregarding the rules of sobriety.</w:t>
      </w:r>
    </w:p>
    <w:p>
      <w:pPr>
        <w:pStyle w:val="Normal"/>
        <w:rPr/>
      </w:pPr>
      <w:r>
        <w:rPr/>
      </w:r>
    </w:p>
    <w:p>
      <w:pPr>
        <w:pStyle w:val="Normal"/>
        <w:rPr/>
      </w:pPr>
      <w:r>
        <w:rPr/>
        <w:t>n1. "Philip, III, 19.</w:t>
      </w:r>
    </w:p>
    <w:p>
      <w:pPr>
        <w:pStyle w:val="Normal"/>
        <w:rPr/>
      </w:pPr>
      <w:r>
        <w:rPr/>
      </w:r>
    </w:p>
    <w:p>
      <w:pPr>
        <w:pStyle w:val="Normal"/>
        <w:rPr/>
      </w:pPr>
      <w:r>
        <w:rPr/>
        <w:t>#865. Theologians point out four different ways in which we may violate  these rules.</w:t>
      </w:r>
    </w:p>
    <w:p>
      <w:pPr>
        <w:pStyle w:val="Normal"/>
        <w:rPr/>
      </w:pPr>
      <w:r>
        <w:rPr/>
      </w:r>
    </w:p>
    <w:p>
      <w:pPr>
        <w:pStyle w:val="Normal"/>
        <w:rPr/>
      </w:pPr>
      <w:r>
        <w:rPr/>
        <w:t>1) Eating when there is no need, eating between meals, and for no other  reason than that of indulging our greed.</w:t>
      </w:r>
    </w:p>
    <w:p>
      <w:pPr>
        <w:pStyle w:val="Normal"/>
        <w:rPr/>
      </w:pPr>
      <w:r>
        <w:rPr/>
      </w:r>
    </w:p>
    <w:p>
      <w:pPr>
        <w:pStyle w:val="Normal"/>
        <w:rPr/>
      </w:pPr>
      <w:r>
        <w:rPr/>
        <w:t>2) Seeking delicacies or daintily prepared meats, the more to enjoy their  relish.</w:t>
      </w:r>
    </w:p>
    <w:p>
      <w:pPr>
        <w:pStyle w:val="Normal"/>
        <w:rPr/>
      </w:pPr>
      <w:r>
        <w:rPr/>
      </w:r>
    </w:p>
    <w:p>
      <w:pPr>
        <w:pStyle w:val="Normal"/>
        <w:rPr/>
      </w:pPr>
      <w:r>
        <w:rPr/>
        <w:t>3) Going beyond either appetite or need, gorging oneself with food or drink  with danger to health.</w:t>
      </w:r>
    </w:p>
    <w:p>
      <w:pPr>
        <w:pStyle w:val="Normal"/>
        <w:rPr/>
      </w:pPr>
      <w:r>
        <w:rPr/>
      </w:r>
    </w:p>
    <w:p>
      <w:pPr>
        <w:pStyle w:val="Normal"/>
        <w:rPr/>
      </w:pPr>
      <w:r>
        <w:rPr/>
        <w:t>4) Eating with avidity, with greed, after the manner of certain animals.  This fashion of eating is considered ill-mannered by the world.</w:t>
      </w:r>
    </w:p>
    <w:p>
      <w:pPr>
        <w:pStyle w:val="Normal"/>
        <w:rPr/>
      </w:pPr>
      <w:r>
        <w:rPr/>
      </w:r>
    </w:p>
    <w:p>
      <w:pPr>
        <w:pStyle w:val="Normal"/>
        <w:rPr/>
      </w:pPr>
      <w:r>
        <w:rPr/>
        <w:t>#866. (2) The Malice of gluttony comes from the fact that it makes the soul  a slave to the body, it brutalizes man, weakens his intellectual and moral  life, and insensibly paves the way to voluptuous pleasure, which at bottom  is one in kind with it. To determine the malice of gluttony we must make a  distinction.</w:t>
      </w:r>
    </w:p>
    <w:p>
      <w:pPr>
        <w:pStyle w:val="Normal"/>
        <w:rPr/>
      </w:pPr>
      <w:r>
        <w:rPr/>
      </w:r>
    </w:p>
    <w:p>
      <w:pPr>
        <w:pStyle w:val="Normal"/>
        <w:rPr/>
      </w:pPr>
      <w:r>
        <w:rPr/>
        <w:t>A) Gluttony is a grievous fault: a) when it goes to such lengths that for a  notable space of time it incapacitates us for the fulfillment of our duties  of state or for the compliance with divine or ecclesiastical laws, for  example, when it injures our health, when it is the cause of useless  expenditures which endanger the interests of our home, when it makes us  violate the laws of fast or abstinence. b) It is also a grave fault when it  is the cause of other grievous faults.</w:t>
      </w:r>
    </w:p>
    <w:p>
      <w:pPr>
        <w:pStyle w:val="Normal"/>
        <w:rPr/>
      </w:pPr>
      <w:r>
        <w:rPr/>
      </w:r>
    </w:p>
    <w:p>
      <w:pPr>
        <w:pStyle w:val="Normal"/>
        <w:rPr/>
      </w:pPr>
      <w:r>
        <w:rPr/>
        <w:t>By way of example: " Excess in eating and drinking" says Father Janvier,1  "paves the way to unchastity, the offspring of gluttony, the lust of the  eyes and ears demanding to be fed with unwholesome shows and licentious  songs, the lust of the imagination and the memory, which search in the past  for impressions apt to enkindle the fire of concupiscence; the lust of the  mind, which, going astray, fastens itself upon unlawful objects, the lust  of the heart, which longs after carnal affections; the lust of the will,  which surrenders to be a slave to sense.... Intemperance at the table leads  to intemperance in speech. How many are the faults committed by the tongue  in the course of those sumptuous and protracted feasts! How many  improprieties....! How many indiscretions! We betray secrets we had pledged  ourselves to keep, professional secrets, sacred trusts, and we deliver to  evil tongues the good name of husband wife and mother, the honor of a  family, and perhaps the future welfare of a nation. How many faults against  justice and against charity are not thus committed! Back-biting calumny and  slander reveal themselves with dismal frankness in their most indefensible  forms.... How many imprudences are committed! We become entangled in  situations in which we cannot remain without outrage to all the laws of  morality."</w:t>
      </w:r>
    </w:p>
    <w:p>
      <w:pPr>
        <w:pStyle w:val="Normal"/>
        <w:rPr/>
      </w:pPr>
      <w:r>
        <w:rPr/>
      </w:r>
    </w:p>
    <w:p>
      <w:pPr>
        <w:pStyle w:val="Normal"/>
        <w:rPr/>
      </w:pPr>
      <w:r>
        <w:rPr/>
        <w:t>n1. "Careme," 1921, Retraite pascale, Exces de table.</w:t>
      </w:r>
    </w:p>
    <w:p>
      <w:pPr>
        <w:pStyle w:val="Normal"/>
        <w:rPr/>
      </w:pPr>
      <w:r>
        <w:rPr/>
      </w:r>
    </w:p>
    <w:p>
      <w:pPr>
        <w:pStyle w:val="Normal"/>
        <w:rPr/>
      </w:pPr>
      <w:r>
        <w:rPr/>
        <w:t>#867. B) Gluttony is a venial fault when one yields to the pleasure of  eating and drinking in an immoderate manner, yet without falling into grave  excess, and without exposing oneself to violate a grave precept. Thus it  would be venially sinful to eat or drink more than is proper in order to  show one's appreciation of a fine repast, or in order to please a friend.</w:t>
      </w:r>
    </w:p>
    <w:p>
      <w:pPr>
        <w:pStyle w:val="Normal"/>
        <w:rPr/>
      </w:pPr>
      <w:r>
        <w:rPr/>
      </w:r>
    </w:p>
    <w:p>
      <w:pPr>
        <w:pStyle w:val="Normal"/>
        <w:rPr/>
      </w:pPr>
      <w:r>
        <w:rPr/>
        <w:t>#868. C) From the point of view of perfection, gluttony constitutes a  serious obstacle: 1) It fosters a spirit of immortification, which weakens  the will, whilst it develops a love for sensual pleasure predisposing the  soul to dangerous surrenders. 2) It becomes the source of many faults, by  exciting excessive mirth which leads to dissipation, garrulousness, jokes  of a doubtful character, to lack of restraint and of propriety, and thus  lays the soul bare to the attacks of the evil one. Hence, it is important  that we should combat this vice.</w:t>
      </w:r>
    </w:p>
    <w:p>
      <w:pPr>
        <w:pStyle w:val="Normal"/>
        <w:rPr/>
      </w:pPr>
      <w:r>
        <w:rPr/>
      </w:r>
    </w:p>
    <w:p>
      <w:pPr>
        <w:pStyle w:val="Normal"/>
        <w:rPr/>
      </w:pPr>
      <w:r>
        <w:rPr/>
        <w:t>#869. (3) Remedies. Our guiding principle in the struggle against gluttony  is that pleasure is not an end but a means, and that therefore it must be  subjected to right reason enlightened by faith, (n. 193). Faith, however,  tells us that the pleasure of eating and drinking must be sanctified by  purity of intention, moderation and mortification.</w:t>
      </w:r>
    </w:p>
    <w:p>
      <w:pPr>
        <w:pStyle w:val="Normal"/>
        <w:rPr/>
      </w:pPr>
      <w:r>
        <w:rPr/>
      </w:r>
    </w:p>
    <w:p>
      <w:pPr>
        <w:pStyle w:val="Normal"/>
        <w:rPr/>
      </w:pPr>
      <w:r>
        <w:rPr/>
        <w:t>1) First of all, we must take our repasts with a right and supernatural  intention, not like the animal that merely seeks its pleasure, not like the  philosopher who goes not beyond a naturally good intention, but as  Christians the better to work for God's glory; in a spirit of gratitude  towards God, Who in His goodness deigns to give us our daily bread; in a  spirit of humility, saying, like St. Vincent de Paul, that we do not  deserve the bread we eat; in a spirit of love, placing our renewed strength  at the service of God and of souls. Thereby we comply with the advice of  St. Paul to the first Christians, an advice recalled in many communities at  the beginning of meals: "Whether you eat or drink... do all to the glory of  God."1</w:t>
      </w:r>
    </w:p>
    <w:p>
      <w:pPr>
        <w:pStyle w:val="Normal"/>
        <w:rPr/>
      </w:pPr>
      <w:r>
        <w:rPr/>
      </w:r>
    </w:p>
    <w:p>
      <w:pPr>
        <w:pStyle w:val="Normal"/>
        <w:rPr/>
      </w:pPr>
      <w:r>
        <w:rPr/>
        <w:t>n1. I Cor., X, 31.</w:t>
      </w:r>
    </w:p>
    <w:p>
      <w:pPr>
        <w:pStyle w:val="Normal"/>
        <w:rPr/>
      </w:pPr>
      <w:r>
        <w:rPr/>
      </w:r>
    </w:p>
    <w:p>
      <w:pPr>
        <w:pStyle w:val="Normal"/>
        <w:rPr/>
      </w:pPr>
      <w:r>
        <w:rPr/>
        <w:t>#870. 2) This purity of intention will make us observe the rules of  sobriety, for wanting to take our food in order to acquire the strength  needed for the fulfillment of our duties of state, we shall avoid all  excess that might compromise our health. Health experts tell us that  "sobriety (or frugality) is the essential condition of physical and moral  vigor. Since we eat to live, we must eat sanely in order to live sanely.  Hence, we must not exceed in food or in drink.... We must leave the table  with a wholesome sensation of sprightliness and vigor, and with our  appetite not completely satiated, thus avoiding the heaviness that comes  from an excess of rich fare."1</w:t>
      </w:r>
    </w:p>
    <w:p>
      <w:pPr>
        <w:pStyle w:val="Normal"/>
        <w:rPr/>
      </w:pPr>
      <w:r>
        <w:rPr/>
      </w:r>
    </w:p>
    <w:p>
      <w:pPr>
        <w:pStyle w:val="Normal"/>
        <w:rPr/>
      </w:pPr>
      <w:r>
        <w:rPr/>
        <w:t>We must, however, note that the measure is not the same for all. Some need,  in order to escape tuberculosis, a more abundant diet; others, on the  contrary, to escape arterio sclerosis. must check their appetite. With  regard, then, to the quantity of food one must abide by the advice of a  competent physician.</w:t>
      </w:r>
    </w:p>
    <w:p>
      <w:pPr>
        <w:pStyle w:val="Normal"/>
        <w:rPr/>
      </w:pPr>
      <w:r>
        <w:rPr/>
      </w:r>
    </w:p>
    <w:p>
      <w:pPr>
        <w:pStyle w:val="Normal"/>
        <w:rPr/>
      </w:pPr>
      <w:r>
        <w:rPr/>
        <w:t>n1. CAUSTIER, "La Vie et la Sante," p. 115.</w:t>
      </w:r>
    </w:p>
    <w:p>
      <w:pPr>
        <w:pStyle w:val="Normal"/>
        <w:rPr/>
      </w:pPr>
      <w:r>
        <w:rPr/>
      </w:r>
    </w:p>
    <w:p>
      <w:pPr>
        <w:pStyle w:val="Normal"/>
        <w:rPr/>
      </w:pPr>
      <w:r>
        <w:rPr/>
        <w:t>#871. The Christian must add to sobriety certain practices of  mortification. A) since it is easy to overstep the mark and to yield too  much to sensuality, we must at times forego certain foods we relish, and  which, though useful, are not necessary. We thereby acquire a certain  ascendancy over sensuality, we free the spirit from slavery to the senses,  and give it more leisure for prayer and study, and we avoid many dangerous  temptations.</w:t>
      </w:r>
    </w:p>
    <w:p>
      <w:pPr>
        <w:pStyle w:val="Normal"/>
        <w:rPr/>
      </w:pPr>
      <w:r>
        <w:rPr/>
      </w:r>
    </w:p>
    <w:p>
      <w:pPr>
        <w:pStyle w:val="Normal"/>
        <w:rPr/>
      </w:pPr>
      <w:r>
        <w:rPr/>
        <w:t>B) An excellent practice is that of accustoming oneself to take no meal  without some element of mortification. Such privations have the advantage  of strengthening the will without injury to health, and are for this reason  generally preferable to greater mortifications which we perform but rarely.  Generous souls add a motive of charity, setting aside a part of their food  for the poor and therefore for Christ living in them. St. Vincent Ferrer1  points out that what we thus set aside must not be waste-matter, but some  choice morsel, no matter how small. Another good practice is the habit of  eating a little of something we dislike.</w:t>
      </w:r>
    </w:p>
    <w:p>
      <w:pPr>
        <w:pStyle w:val="Normal"/>
        <w:rPr/>
      </w:pPr>
      <w:r>
        <w:rPr/>
      </w:r>
    </w:p>
    <w:p>
      <w:pPr>
        <w:pStyle w:val="Normal"/>
        <w:rPr/>
      </w:pPr>
      <w:r>
        <w:rPr/>
        <w:t>n1. "La Vie Spirtuelle," IIe Part., ch. III.</w:t>
      </w:r>
    </w:p>
    <w:p>
      <w:pPr>
        <w:pStyle w:val="Normal"/>
        <w:rPr/>
      </w:pPr>
      <w:r>
        <w:rPr/>
      </w:r>
    </w:p>
    <w:p>
      <w:pPr>
        <w:pStyle w:val="Normal"/>
        <w:rPr/>
      </w:pPr>
      <w:r>
        <w:rPr/>
        <w:t>#872. C) Among the most beneficial practices of mortification, we place  those that relate to intoxicating beverages. Let us recall the principles  that bear on this matter:</w:t>
      </w:r>
    </w:p>
    <w:p>
      <w:pPr>
        <w:pStyle w:val="Normal"/>
        <w:rPr/>
      </w:pPr>
      <w:r>
        <w:rPr/>
      </w:r>
    </w:p>
    <w:p>
      <w:pPr>
        <w:pStyle w:val="Normal"/>
        <w:rPr/>
      </w:pPr>
      <w:r>
        <w:rPr/>
        <w:t>a) In itself the moderate use of alcoholic drinks is not sinful.</w:t>
      </w:r>
    </w:p>
    <w:p>
      <w:pPr>
        <w:pStyle w:val="Normal"/>
        <w:rPr/>
      </w:pPr>
      <w:r>
        <w:rPr/>
      </w:r>
    </w:p>
    <w:p>
      <w:pPr>
        <w:pStyle w:val="Normal"/>
        <w:rPr/>
      </w:pPr>
      <w:r>
        <w:rPr/>
        <w:t>b) To abstain from them in a spirit of mortification, or for the sake of  good example, is assuredly most praiseworthy. There are priests and laymen  belonging to social organizations who forego entirely the use of liquor,  the more easily to deter others from its abuse.</w:t>
      </w:r>
    </w:p>
    <w:p>
      <w:pPr>
        <w:pStyle w:val="Normal"/>
        <w:rPr/>
      </w:pPr>
      <w:r>
        <w:rPr/>
      </w:r>
    </w:p>
    <w:p>
      <w:pPr>
        <w:pStyle w:val="Normal"/>
        <w:rPr/>
      </w:pPr>
      <w:r>
        <w:rPr/>
        <w:t>C) There are cases when such abstinence is morally necessary to avoid  excess. 1) When through heredity one has a certain inclination towards  intoxicants; for in this case the mere use can develop an almost  irresistible propensity, just as but a spark is needed to set inflammable  matter afire. 2) When one has had the misfortune of contracting the  inveterate habit of drinking to excess; then the only effective remedy will  consist in total abstinence.</w:t>
      </w:r>
    </w:p>
    <w:p>
      <w:pPr>
        <w:pStyle w:val="Normal"/>
        <w:rPr/>
      </w:pPr>
      <w:r>
        <w:rPr/>
      </w:r>
    </w:p>
    <w:p>
      <w:pPr>
        <w:pStyle w:val="Normal"/>
        <w:rPr/>
      </w:pPr>
      <w:r>
        <w:rPr/>
        <w:t>II. Lust1</w:t>
      </w:r>
    </w:p>
    <w:p>
      <w:pPr>
        <w:pStyle w:val="Normal"/>
        <w:rPr/>
      </w:pPr>
      <w:r>
        <w:rPr/>
      </w:r>
    </w:p>
    <w:p>
      <w:pPr>
        <w:pStyle w:val="Normal"/>
        <w:rPr/>
      </w:pPr>
      <w:r>
        <w:rPr/>
        <w:t>#873. (1) The Nature of Lust. Just as God has willed to attach sense- pleasure to the nutritive functions in order to help man's self- preservation, so He has attached a special pleasure to the acts whereby the  propagation of the human species is secured.</w:t>
      </w:r>
    </w:p>
    <w:p>
      <w:pPr>
        <w:pStyle w:val="Normal"/>
        <w:rPr/>
      </w:pPr>
      <w:r>
        <w:rPr/>
      </w:r>
    </w:p>
    <w:p>
      <w:pPr>
        <w:pStyle w:val="Normal"/>
        <w:rPr/>
      </w:pPr>
      <w:r>
        <w:rPr/>
        <w:t>This pleasure is permissible to married people, provided they use it for  the purpose for which marriage was instituted; outside of this it is  strictly forbidden. In spite of this prohibition, there is in us an  unfortunate tendency, more or less violent, especially from the age of  puberty or adolescence, to indulge in this pleasure even out of lawful  wedlock. This is the tendency that is called lust and which is condemned by  the sixth and ninth commandments:</w:t>
      </w:r>
    </w:p>
    <w:p>
      <w:pPr>
        <w:pStyle w:val="Normal"/>
        <w:rPr/>
      </w:pPr>
      <w:r>
        <w:rPr/>
      </w:r>
    </w:p>
    <w:p>
      <w:pPr>
        <w:pStyle w:val="Normal"/>
        <w:rPr/>
      </w:pPr>
      <w:r>
        <w:rPr/>
        <w:t>"Thou shalt not commit adultery. " "Thou shalt not covet thy neighbor's wife."</w:t>
      </w:r>
    </w:p>
    <w:p>
      <w:pPr>
        <w:pStyle w:val="Normal"/>
        <w:rPr/>
      </w:pPr>
      <w:r>
        <w:rPr/>
      </w:r>
    </w:p>
    <w:p>
      <w:pPr>
        <w:pStyle w:val="Normal"/>
        <w:rPr/>
      </w:pPr>
      <w:r>
        <w:rPr/>
        <w:t>It is not merely exterior actions that are prohibited, but also interior  acts, fancies, thoughts, desires. And this rightly so, for if one  deliberately dwells upon impure imaginations or thoughts, upon evil  desires, the senses become excited, whilst an organic disturbance is  produced, which is too often but the prelude to actions against purity.  Therefore, if we wish to avoid such acts, we must fight against dangerous  thoughts and fancies.</w:t>
      </w:r>
    </w:p>
    <w:p>
      <w:pPr>
        <w:pStyle w:val="Normal"/>
        <w:rPr/>
      </w:pPr>
      <w:r>
        <w:rPr/>
      </w:r>
    </w:p>
    <w:p>
      <w:pPr>
        <w:pStyle w:val="Normal"/>
        <w:rPr/>
      </w:pPr>
      <w:r>
        <w:rPr/>
        <w:t>n1. St. THOM., IIa IIae, q. 153-154; S. ALPHONSUS, 1. III, n. 412-485;  CAPELMAN, "Medicina pastoralis;", ANTONELLI, "Medicina pastoralis," Romae,  1905; SURBLED, "Vit de jeune homme," Paris, 1900; "Vie de jeune fille,"  Paris, 1903; FONSSAGRIVES, "Conseils aux parents et aux maitres sur  l'education de la purete;" MARTINDALE, S.J., "The Difficult Commandment;"  GUIBERT, "Purity;" FOERSTER, "Marriage and the sex problem;" CATTERER-KRUS- VAN DER DONCKT, "Educating to Purity;" Mgr. DUGOURG, "Sixieme et neuvieme  commandements; Apres la vingtieme annee."</w:t>
      </w:r>
    </w:p>
    <w:p>
      <w:pPr>
        <w:pStyle w:val="Normal"/>
        <w:rPr/>
      </w:pPr>
      <w:r>
        <w:rPr/>
      </w:r>
    </w:p>
    <w:p>
      <w:pPr>
        <w:pStyle w:val="Normal"/>
        <w:rPr/>
      </w:pPr>
      <w:r>
        <w:rPr/>
        <w:t>#874. (2) Gravity of faults against purity. A) When one seeks and directly  wills the evil pleasure, there is always mortal sin, for to endanger the  preservation and propagation of the human race is a grave disorder. Now,  were the principle to be admitted that one may seek voluptuous pleasure in  thoughts, in words, or in actions otherwise than in the right use of  marriage, it would be impossible to restrain this passion, the demands of  which increase with the satisfactions accorded, and soon the purpose of the  Creator would be frustrated. This is what experience shows: there are but  too many young people who render themselves incapable of transmitting life,  because they have abused their bodies. Hence, as regards evil pleasure  directly willed, there is no lightness of matter.</w:t>
      </w:r>
    </w:p>
    <w:p>
      <w:pPr>
        <w:pStyle w:val="Normal"/>
        <w:rPr/>
      </w:pPr>
      <w:r>
        <w:rPr/>
      </w:r>
    </w:p>
    <w:p>
      <w:pPr>
        <w:pStyle w:val="Normal"/>
        <w:rPr/>
      </w:pPr>
      <w:r>
        <w:rPr/>
        <w:t>B) There are cases in which this pleasure is not directly sought; it may  follow from certain actions otherwise good or at least indifferent. If one  does not consent to this pleasure, and has, besides, a reason sufficient to  justify the performance of the action, there is no guilt and no cause for  alarm. If, on the other hand the actions that give rise to such sensations  are neither necessary, nor really useful, like dangerous readings, shows,  conversations, lewd dancing, then it is evident that to perform such  actions is a sin of imprudence, more or less grave, in proportion to the  gravity of the disorder thus produced and of the danger of consent to the  evil pleasure.</w:t>
      </w:r>
    </w:p>
    <w:p>
      <w:pPr>
        <w:pStyle w:val="Normal"/>
        <w:rPr/>
      </w:pPr>
      <w:r>
        <w:rPr/>
      </w:r>
    </w:p>
    <w:p>
      <w:pPr>
        <w:pStyle w:val="Normal"/>
        <w:rPr/>
      </w:pPr>
      <w:r>
        <w:rPr/>
        <w:t>#875 . C) From the point of view of perfection, there is, next to pride, no  greater obstacle to spiritual growth than the vice of impurity. a) When it  is question of solitary acts or of faults committed with others, it is not  long before tyrannical habits are formed which thwart every impulse towards  perfection, and incline the will towards debasing pleasures. Relish for  prayer disappears, as does love for austere virtue, while noble and  unselfish aspirations vanish. b) The soul becomes a prey to selfishness.  The love once borne to parents and friends gradually dies out; there is but  the desire which becomes a real obsession to indulge at any cost in evil  pleasures. c) The balance of the faculties is destroyed: it is the body, it  is lust that takes command; the will becomes the slave of this shameful  passion and soon rebels against God, Who forbids and punishes these unholy  pleasures.</w:t>
      </w:r>
    </w:p>
    <w:p>
      <w:pPr>
        <w:pStyle w:val="Normal"/>
        <w:rPr/>
      </w:pPr>
      <w:r>
        <w:rPr/>
      </w:r>
    </w:p>
    <w:p>
      <w:pPr>
        <w:pStyle w:val="Normal"/>
        <w:rPr/>
      </w:pPr>
      <w:r>
        <w:rPr/>
        <w:t>d) The sad effects of this surrender of the will are soon apparent: the  mind becomes dull and weak because the vital forces are used up by the  senses: taste for serious studies is lost; the imagination gravitates  towards lower things; the heart gradually withers, hardens, and is  attracted only by degrading pleasures. e) In some cases the physical frame  itself is deeply affected: the nervous system, over-excited by such abuses,  becomes irritated, weakened, and "incapable of fulfilling its mission of  regulation and defence;"1 the various bodily organs function but  imperfectly; nutrition is improperly accomplished, strength is undermined  and the danger of consumption threatens.</w:t>
      </w:r>
    </w:p>
    <w:p>
      <w:pPr>
        <w:pStyle w:val="Normal"/>
        <w:rPr/>
      </w:pPr>
      <w:r>
        <w:rPr/>
      </w:r>
    </w:p>
    <w:p>
      <w:pPr>
        <w:pStyle w:val="Normal"/>
        <w:rPr/>
      </w:pPr>
      <w:r>
        <w:rPr/>
        <w:t>Evidently, a soul that has thus lost its balance, no longer thinks of  perfection. It recedes from it daily, considering itself fortunate if it  can gain control over itself at least in time to insure its salvation!</w:t>
      </w:r>
    </w:p>
    <w:p>
      <w:pPr>
        <w:pStyle w:val="Normal"/>
        <w:rPr/>
      </w:pPr>
      <w:r>
        <w:rPr/>
      </w:r>
    </w:p>
    <w:p>
      <w:pPr>
        <w:pStyle w:val="Normal"/>
        <w:rPr/>
      </w:pPr>
      <w:r>
        <w:rPr/>
        <w:t>n1. LAUMONIER, op. cit., p. III.</w:t>
      </w:r>
    </w:p>
    <w:p>
      <w:pPr>
        <w:pStyle w:val="Normal"/>
        <w:rPr/>
      </w:pPr>
      <w:r>
        <w:rPr/>
      </w:r>
    </w:p>
    <w:p>
      <w:pPr>
        <w:pStyle w:val="Normal"/>
        <w:rPr/>
      </w:pPr>
      <w:r>
        <w:rPr/>
        <w:t>#876. (3) The Remedies. To withstand so dangerous a passion, we need deep  convictions, protection against dangerous occasions, mortification and  prayer.</w:t>
      </w:r>
    </w:p>
    <w:p>
      <w:pPr>
        <w:pStyle w:val="Normal"/>
        <w:rPr/>
      </w:pPr>
      <w:r>
        <w:rPr/>
      </w:r>
    </w:p>
    <w:p>
      <w:pPr>
        <w:pStyle w:val="Normal"/>
        <w:rPr/>
      </w:pPr>
      <w:r>
        <w:rPr/>
        <w:t>A) Deep convictions bearing at once upon the necessity of combating this  vice and upon the possibility of succeeding in the struggle.</w:t>
      </w:r>
    </w:p>
    <w:p>
      <w:pPr>
        <w:pStyle w:val="Normal"/>
        <w:rPr/>
      </w:pPr>
      <w:r>
        <w:rPr/>
      </w:r>
    </w:p>
    <w:p>
      <w:pPr>
        <w:pStyle w:val="Normal"/>
        <w:rPr/>
      </w:pPr>
      <w:r>
        <w:rPr/>
        <w:t>a) What we have said about the gravity of the sin of lust shows how  necessary it is to avoid it in order not to run the risk of everlasting  punishment. To this we may add two motives furnished by St. Paul:1 1) We  are the living temples of the Holy Trinity, temples hallowed by the  presence of an all-holy God, and by a participation in the divine life (97,  106). Nothing so defiles this temple as the vice of impurity which  desecrates both the body and the soul of the Christian. 2) We are the  members of Jesus Christ, into Whom we have been incorporated by Baptism. We  must, therefore, honor our body even as Christ's own body. And we would  profane it by acts contrary to purity! Would not this be a sort of  sacrilege? And to think that we would perpetrate it just to relish a vulgar  pleasure which lowers us to the level of the brute!</w:t>
      </w:r>
    </w:p>
    <w:p>
      <w:pPr>
        <w:pStyle w:val="Normal"/>
        <w:rPr/>
      </w:pPr>
      <w:r>
        <w:rPr/>
      </w:r>
    </w:p>
    <w:p>
      <w:pPr>
        <w:pStyle w:val="Normal"/>
        <w:rPr/>
      </w:pPr>
      <w:r>
        <w:rPr/>
        <w:t>n1. I Cor., III, 16; VI, 15-20.</w:t>
      </w:r>
    </w:p>
    <w:p>
      <w:pPr>
        <w:pStyle w:val="Normal"/>
        <w:rPr/>
      </w:pPr>
      <w:r>
        <w:rPr/>
      </w:r>
    </w:p>
    <w:p>
      <w:pPr>
        <w:pStyle w:val="Normal"/>
        <w:rPr/>
      </w:pPr>
      <w:r>
        <w:rPr/>
        <w:t>#877. b) Many say that continence is impossible. So thought St. Augustine  before his conversion, but once converted to God and sustained by the  example of the Saints and the grace of the Sacraments he realized that all  things are possible once we know how to pray and how to fight. The truth is  that of ourselves we are so weak and the evil at times so alluring, that we  would finally yield; but as long as we lean upon divine grace and make  earnest efforts, we emerge victorious from the severest temptations. Let no  one assert that continence in youth is detrimental to health. Honorable and  notable physicians have refuted this in the resolutions of the Brussels  International Congress:1 "Young men must above all, be taught that chastity  and continence are not only not harmful, but even commendable from a purely  medical and hygienic point of view." As a matter of fact, there is no known  disease resulting from the practice of continence whilst many are found to  originate in the opposite vice.</w:t>
      </w:r>
    </w:p>
    <w:p>
      <w:pPr>
        <w:pStyle w:val="Normal"/>
        <w:rPr/>
      </w:pPr>
      <w:r>
        <w:rPr/>
      </w:r>
    </w:p>
    <w:p>
      <w:pPr>
        <w:pStyle w:val="Normal"/>
        <w:rPr/>
      </w:pPr>
      <w:r>
        <w:rPr/>
        <w:t>n1. IIe Congres de la Conf. internationale, 1902. Examine many other  testimonials in "Le probleme de la chastete au point de vue scientifique"  by F. ESCLANDE, 1919, p. 122-136.</w:t>
      </w:r>
    </w:p>
    <w:p>
      <w:pPr>
        <w:pStyle w:val="Normal"/>
        <w:rPr/>
      </w:pPr>
      <w:r>
        <w:rPr/>
      </w:r>
    </w:p>
    <w:p>
      <w:pPr>
        <w:pStyle w:val="Normal"/>
        <w:rPr/>
      </w:pPr>
      <w:r>
        <w:rPr/>
        <w:t>#878. B) Avoidance of the occasions. That chastity is preserved chiefly by  fleeing dangerous occasions is an axiom with spiritual writers. When we  realize our frailty, we do not run useless risks. As long as such occasions  are not necessary they must be carefully avoided: "He that loveth the  danger shall perish in it."1 When it is question of readings, visits,  meetings, dangerous entertainments from which we can exempt ourselves  without any considerable inconvenience, there is no reason for hesitation;  instead of looking for these we must flee from them as we would from a  dangerous reptile. When these occasions cannot be avoided, then we must  strengthen the will by interior dispositions that make the danger more  remote. Thus St. Francis de Sales declares that if dances cannot be avoided  they should at least be indulged in with modesty, self-respect, and good  intentions.2 How much more necessary is this today, when so many indecent  dances are in vogue!</w:t>
      </w:r>
    </w:p>
    <w:p>
      <w:pPr>
        <w:pStyle w:val="Normal"/>
        <w:rPr/>
      </w:pPr>
      <w:r>
        <w:rPr/>
      </w:r>
    </w:p>
    <w:p>
      <w:pPr>
        <w:pStyle w:val="Normal"/>
        <w:rPr/>
      </w:pPr>
      <w:r>
        <w:rPr/>
        <w:t>n1. Eccli. III, 27.</w:t>
      </w:r>
    </w:p>
    <w:p>
      <w:pPr>
        <w:pStyle w:val="Normal"/>
        <w:rPr/>
      </w:pPr>
      <w:r>
        <w:rPr/>
      </w:r>
    </w:p>
    <w:p>
      <w:pPr>
        <w:pStyle w:val="Normal"/>
        <w:rPr/>
      </w:pPr>
      <w:r>
        <w:rPr/>
        <w:t>n2. "Intro. to A Devout Life," III P., C. XXXIII.</w:t>
      </w:r>
    </w:p>
    <w:p>
      <w:pPr>
        <w:pStyle w:val="Normal"/>
        <w:rPr/>
      </w:pPr>
      <w:r>
        <w:rPr/>
      </w:r>
    </w:p>
    <w:p>
      <w:pPr>
        <w:pStyle w:val="Normal"/>
        <w:rPr/>
      </w:pPr>
      <w:r>
        <w:rPr/>
        <w:t>#879. C) There are, however, occasions that cannot be avoided. They are  those we daily encounter, whether in ourselves or in our surroundings, and  which we can overcome only by mortification. We have already said in what  this virtue consists, and how it is to be practiced, n. 754-815. We can but  recall a few points connected more directly with the virtue of chastity.</w:t>
      </w:r>
    </w:p>
    <w:p>
      <w:pPr>
        <w:pStyle w:val="Normal"/>
        <w:rPr/>
      </w:pPr>
      <w:r>
        <w:rPr/>
      </w:r>
    </w:p>
    <w:p>
      <w:pPr>
        <w:pStyle w:val="Normal"/>
        <w:rPr/>
      </w:pPr>
      <w:r>
        <w:rPr/>
        <w:t>a) The eyes should be especially guarded, for imprudent glances enkindle  desires and these in turn entice the will. This is why Our Lord declares  that "Whosoever shall look on a woman to lust after her has already  committed adultery with her in his heart;"1 and He adds that if our right  eye is to us an occasion of scandal it must be plucked out,2 that is to  say, forcefully withdrawn from the object that scandalizes us. This modesty  of the eyes becomes more imperative than ever today, since one is more  liable to meet almost everywhere with persons and things apt to be a source  of temptation.</w:t>
      </w:r>
    </w:p>
    <w:p>
      <w:pPr>
        <w:pStyle w:val="Normal"/>
        <w:rPr/>
      </w:pPr>
      <w:r>
        <w:rPr/>
      </w:r>
    </w:p>
    <w:p>
      <w:pPr>
        <w:pStyle w:val="Normal"/>
        <w:rPr/>
      </w:pPr>
      <w:r>
        <w:rPr/>
        <w:t>b) The sense of touch is fraught with even more danger, for it provokes  sensual impressions which easily tend towards illicit pleasure. Hence, one  must abstain from such bodily contact or caresses as cannot but excite the  passions.</w:t>
      </w:r>
    </w:p>
    <w:p>
      <w:pPr>
        <w:pStyle w:val="Normal"/>
        <w:rPr/>
      </w:pPr>
      <w:r>
        <w:rPr/>
      </w:r>
    </w:p>
    <w:p>
      <w:pPr>
        <w:pStyle w:val="Normal"/>
        <w:rPr/>
      </w:pPr>
      <w:r>
        <w:rPr/>
        <w:t>C) As regards the imagination and the memory, let one follow the rules laid  down in n. 781. As to the will, the task is to strengthen this faculty by a  virile education according to the principles explained in n. 811-816.</w:t>
      </w:r>
    </w:p>
    <w:p>
      <w:pPr>
        <w:pStyle w:val="Normal"/>
        <w:rPr/>
      </w:pPr>
      <w:r>
        <w:rPr/>
      </w:r>
    </w:p>
    <w:p>
      <w:pPr>
        <w:pStyle w:val="Normal"/>
        <w:rPr/>
      </w:pPr>
      <w:r>
        <w:rPr/>
        <w:t>n1. Matth. V, 28.</w:t>
      </w:r>
    </w:p>
    <w:p>
      <w:pPr>
        <w:pStyle w:val="Normal"/>
        <w:rPr/>
      </w:pPr>
      <w:r>
        <w:rPr/>
      </w:r>
    </w:p>
    <w:p>
      <w:pPr>
        <w:pStyle w:val="Normal"/>
        <w:rPr/>
      </w:pPr>
      <w:r>
        <w:rPr/>
        <w:t>n2. Matth. V, 29.</w:t>
      </w:r>
    </w:p>
    <w:p>
      <w:pPr>
        <w:pStyle w:val="Normal"/>
        <w:rPr/>
      </w:pPr>
      <w:r>
        <w:rPr/>
      </w:r>
    </w:p>
    <w:p>
      <w:pPr>
        <w:pStyle w:val="Normal"/>
        <w:rPr/>
      </w:pPr>
      <w:r>
        <w:rPr/>
        <w:t>#880. d) The heart also must be mortified by struggling against whatever  may be sentimental or dangerous in the domain of friendship (n. 600-604).  Of course, a time comes when those looking forward to married life first  fall in love. This love is lawful, but it must ever remain chaste and  supernatural. Even engaged persons, then, should avoid all signs of  affection that are not according to the rules of propriety and should bear  in mind that their love, to be blessed by God, must be pure.</w:t>
      </w:r>
    </w:p>
    <w:p>
      <w:pPr>
        <w:pStyle w:val="Normal"/>
        <w:rPr/>
      </w:pPr>
      <w:r>
        <w:rPr/>
      </w:r>
    </w:p>
    <w:p>
      <w:pPr>
        <w:pStyle w:val="Normal"/>
        <w:rPr/>
      </w:pPr>
      <w:r>
        <w:rPr/>
        <w:t>With regard to those who are as yet too young to think of marriage, they  must be on their guard against that sentimental and sensual affection,  which, whilst enervating the heart, prepares for dangerous surrenders. One  cannot play with fire and not be scorched. Besides, if one expects that the  heart pledged in marriage be pure, must one not offer a heart equally pure?</w:t>
      </w:r>
    </w:p>
    <w:p>
      <w:pPr>
        <w:pStyle w:val="Normal"/>
        <w:rPr/>
      </w:pPr>
      <w:r>
        <w:rPr/>
      </w:r>
    </w:p>
    <w:p>
      <w:pPr>
        <w:pStyle w:val="Normal"/>
        <w:rPr/>
      </w:pPr>
      <w:r>
        <w:rPr/>
        <w:t>#881. e) Lastly, one of the most profitable forms of mortification is a  constant and earnest application to the fulfillment of our duties of state.  Idleness is an evil counselor; work, on the contrary, by engaging the whole  of our activity keeps our imagination, our mind, and our heart away from  dangerous objects. We shall speak of this again in n. 887.</w:t>
      </w:r>
    </w:p>
    <w:p>
      <w:pPr>
        <w:pStyle w:val="Normal"/>
        <w:rPr/>
      </w:pPr>
      <w:r>
        <w:rPr/>
      </w:r>
    </w:p>
    <w:p>
      <w:pPr>
        <w:pStyle w:val="Normal"/>
        <w:rPr/>
      </w:pPr>
      <w:r>
        <w:rPr/>
        <w:t>#882. D) Prayer. a) The Council of Trent tells us that God does not command  the impossible, but that He requires us to do what in our power lies and to  pray in order to obtain the grace of accomplishing that which, of  ourselves, we are incapable of performing.1 This injunction holds  particularly in matters of chastity, with regard to which most persons,  even those in the holy state of marriage, encounter special difficulties.  To overcome these, frequent prayer and the consideration of the great  truths of religion are necessary. Such oft-repeated elevations of the soul  towards God gradually wean us away from sensual pleasures and make us rise  to joys that are pure and holy.</w:t>
      </w:r>
    </w:p>
    <w:p>
      <w:pPr>
        <w:pStyle w:val="Normal"/>
        <w:rPr/>
      </w:pPr>
      <w:r>
        <w:rPr/>
      </w:r>
    </w:p>
    <w:p>
      <w:pPr>
        <w:pStyle w:val="Normal"/>
        <w:rPr/>
      </w:pPr>
      <w:r>
        <w:rPr/>
        <w:t>b) To prayer must be joined the frequent reception of the Sacraments. 1)  When we approach frequently the tribunal of penance, making a frank avowal  of faults and imprudences against purity, the grace of absolution, together  with the counsels we receive, strengthen the will against temptation. 2)  This grace is further increased through frequent Communion. The intimate  union with Him Who is the God of all holiness cools the fires of  concupiscence, awakens the soul to the reality of spiritual goods, and thus  withdraws it from attachments to degrading pleasures. It was through  frequent Confession and Communion that St. Philip Neri reclaimed youths  addicted to the vice of impurity, and even to this day there is no more  efficacious remedy either to preserve or to strengthen this virtue. If so  many young men and young women escape contagion from vice, it is due to the  fact that they find in religious practices an antidote to the temptations  that surround them. No doubt, the use of these means of defense requires  courage, earnestness and repeated effort, but with prayer, the Sacraments,  and a determined will we can surmount all obstacles.</w:t>
      </w:r>
    </w:p>
    <w:p>
      <w:pPr>
        <w:pStyle w:val="Normal"/>
        <w:rPr/>
      </w:pPr>
      <w:r>
        <w:rPr/>
      </w:r>
    </w:p>
    <w:p>
      <w:pPr>
        <w:pStyle w:val="Normal"/>
        <w:rPr/>
      </w:pPr>
      <w:r>
        <w:rPr/>
        <w:t>n1. Sess. VI, De Justificatione, C. XI.</w:t>
      </w:r>
    </w:p>
    <w:p>
      <w:pPr>
        <w:pStyle w:val="Normal"/>
        <w:rPr/>
      </w:pPr>
      <w:r>
        <w:rPr/>
      </w:r>
    </w:p>
    <w:p>
      <w:pPr>
        <w:pStyle w:val="Normal"/>
        <w:rPr/>
      </w:pPr>
      <w:r>
        <w:rPr/>
        <w:t>III. Sloth1</w:t>
      </w:r>
    </w:p>
    <w:p>
      <w:pPr>
        <w:pStyle w:val="Normal"/>
        <w:rPr/>
      </w:pPr>
      <w:r>
        <w:rPr/>
      </w:r>
    </w:p>
    <w:p>
      <w:pPr>
        <w:pStyle w:val="Normal"/>
        <w:rPr/>
      </w:pPr>
      <w:r>
        <w:rPr/>
        <w:t>#883. Sloth is connected with sensuality, for it proceeds from love of  pleasure, inasmuch as it inclines us to avoid effort and hardship. There is  in all of us a tendency to follow the line of least resistance, which  paralyzes or lessens our activity. We shall explain: (1) the nature of  sloth; (2) its malice; (3) its remedies.</w:t>
      </w:r>
    </w:p>
    <w:p>
      <w:pPr>
        <w:pStyle w:val="Normal"/>
        <w:rPr/>
      </w:pPr>
      <w:r>
        <w:rPr/>
      </w:r>
    </w:p>
    <w:p>
      <w:pPr>
        <w:pStyle w:val="Normal"/>
        <w:rPr/>
      </w:pPr>
      <w:r>
        <w:rPr/>
        <w:t>n1. St. THOM., IIa IIae, q. 35; "de Malo," q. 11; NOEL ALEXANDRE, op. cit.,  p. 1148-1170, MELCHIOR CANO "Victoire sur soi-meme, ch. X, FABER, "Growth  in holiness," XIV; LAUMONIER, op. cit., Ch. III, VUILLERMET, "Soyez des  hommes," Paris, 1908, XI, p. 185.</w:t>
      </w:r>
    </w:p>
    <w:p>
      <w:pPr>
        <w:pStyle w:val="Normal"/>
        <w:rPr/>
      </w:pPr>
      <w:r>
        <w:rPr/>
      </w:r>
    </w:p>
    <w:p>
      <w:pPr>
        <w:pStyle w:val="Normal"/>
        <w:rPr/>
      </w:pPr>
      <w:r>
        <w:rPr/>
        <w:t>#884. (1) Nature of sloth. A) Sloth is an inclination to idleness or at  least to aimlessness, to apathy in action. At times this is a morbid  disposition due to poor condition of health. More frequently it is a  disease of the will, which fears effort and recoils from it. The slothful  want to escape all exertion, whatever might interfere with their comfort or  involve fatigue. Like the real parasite, they live on others to whatever  extent they can. Tractable and submissive as long as no one interferes with  them, they become surly and peevish when one would rouse them from their  inaction.</w:t>
      </w:r>
    </w:p>
    <w:p>
      <w:pPr>
        <w:pStyle w:val="Normal"/>
        <w:rPr/>
      </w:pPr>
      <w:r>
        <w:rPr/>
      </w:r>
    </w:p>
    <w:p>
      <w:pPr>
        <w:pStyle w:val="Normal"/>
        <w:rPr/>
      </w:pPr>
      <w:r>
        <w:rPr/>
        <w:t>B) There are various degrees of sloth. a) The indolent man takes up his  task reluctantly, and indifferently, what he does, he does badly. b) The  sluggard does not absolutely refuse to work, but he delays and postpones  indefinitely the accepted task. c) The truly lazy man wants to do nothing  that proves irksome and shows a distinct aversion to all real work, whether  physical or mental.</w:t>
      </w:r>
    </w:p>
    <w:p>
      <w:pPr>
        <w:pStyle w:val="Normal"/>
        <w:rPr/>
      </w:pPr>
      <w:r>
        <w:rPr/>
      </w:r>
    </w:p>
    <w:p>
      <w:pPr>
        <w:pStyle w:val="Normal"/>
        <w:rPr/>
      </w:pPr>
      <w:r>
        <w:rPr/>
        <w:t>C) When sloth bears upon spiritual exercises it is called spiritual sloth.  This consists in a species of dislike for things spiritual, which tends to  make us negligent in the performance of our exercises of piety, causes us  to shorten them or to omit them altogether for vain excuses. This is the  foster-parent of lukewarmness, of which we shall speak when treating of the  illuminative way.</w:t>
      </w:r>
    </w:p>
    <w:p>
      <w:pPr>
        <w:pStyle w:val="Normal"/>
        <w:rPr/>
      </w:pPr>
      <w:r>
        <w:rPr/>
      </w:r>
    </w:p>
    <w:p>
      <w:pPr>
        <w:pStyle w:val="Normal"/>
        <w:rPr/>
      </w:pPr>
      <w:r>
        <w:rPr/>
        <w:t>#885. (2) Malice of sloth. A) To understand the malice of sloth we have to  remember that man was made to labor. When God created our first parents, he  placed them in a garden of delights, "to dress it and to keep it."1 This is  because man, unlike God, is not a perfect being, having many faculties  which must act in order to be perfected. Hence, it is a necessity of man's  nature that he should labor to cultivate his powers, to provide for his  physical and spiritual wants and thus tend towards his goal. The law of  work, therefore, is antecedent to original sin. But because man sinned,  work has become for him not merely a law of nature, but also a punishment,  in, the sense that work has become burdensome and a means of repairing sin;  it is in the sweat of our brow that we must eat our bread, the food of the  mind as well as that of the body.2</w:t>
      </w:r>
    </w:p>
    <w:p>
      <w:pPr>
        <w:pStyle w:val="Normal"/>
        <w:rPr/>
      </w:pPr>
      <w:r>
        <w:rPr/>
      </w:r>
    </w:p>
    <w:p>
      <w:pPr>
        <w:pStyle w:val="Normal"/>
        <w:rPr/>
      </w:pPr>
      <w:r>
        <w:rPr/>
        <w:t>The slothful man fails in this twofold obligation imposed both by natural  and positive law; he sins more or less grievously according to the gravity  of the duties he neglects. a) When he goes so far as to neglect the  religious duties necessary to his salvation or sanctification, there is  grievous fault, and so also when he willfully neglects, in matters of  importance, any of his duties of state. b) As long as this torpor causes  him to fail in civil or religious duties of lesser moment, the sin is but  venial. However, the downward grade is slippery, and if we do not struggle  against sloth it soon becomes more dangerous, more baneful and more  reprehensible.</w:t>
      </w:r>
    </w:p>
    <w:p>
      <w:pPr>
        <w:pStyle w:val="Normal"/>
        <w:rPr/>
      </w:pPr>
      <w:r>
        <w:rPr/>
      </w:r>
    </w:p>
    <w:p>
      <w:pPr>
        <w:pStyle w:val="Normal"/>
        <w:rPr/>
      </w:pPr>
      <w:r>
        <w:rPr/>
        <w:t>n1. Gen., II, 15.</w:t>
      </w:r>
    </w:p>
    <w:p>
      <w:pPr>
        <w:pStyle w:val="Normal"/>
        <w:rPr/>
      </w:pPr>
      <w:r>
        <w:rPr/>
      </w:r>
    </w:p>
    <w:p>
      <w:pPr>
        <w:pStyle w:val="Normal"/>
        <w:rPr/>
      </w:pPr>
      <w:r>
        <w:rPr/>
        <w:t>n2. Gen., III, 19.</w:t>
      </w:r>
    </w:p>
    <w:p>
      <w:pPr>
        <w:pStyle w:val="Normal"/>
        <w:rPr/>
      </w:pPr>
      <w:r>
        <w:rPr/>
      </w:r>
    </w:p>
    <w:p>
      <w:pPr>
        <w:pStyle w:val="Normal"/>
        <w:rPr/>
      </w:pPr>
      <w:r>
        <w:rPr/>
        <w:t>#886. B) Because of its baneful consequences, spiritual sloth constitutes  one of the most serious obstacles to perfection.</w:t>
      </w:r>
    </w:p>
    <w:p>
      <w:pPr>
        <w:pStyle w:val="Normal"/>
        <w:rPr/>
      </w:pPr>
      <w:r>
        <w:rPr/>
      </w:r>
    </w:p>
    <w:p>
      <w:pPr>
        <w:pStyle w:val="Normal"/>
        <w:rPr/>
      </w:pPr>
      <w:r>
        <w:rPr/>
        <w:t>a) It makes life more or less barren. One can well apply to the soul what  the Scripture says of the field of the slothful man:</w:t>
      </w:r>
    </w:p>
    <w:p>
      <w:pPr>
        <w:pStyle w:val="Normal"/>
        <w:rPr/>
      </w:pPr>
      <w:r>
        <w:rPr/>
      </w:r>
    </w:p>
    <w:p>
      <w:pPr>
        <w:pStyle w:val="Normal"/>
        <w:rPr/>
      </w:pPr>
      <w:r>
        <w:rPr/>
        <w:t>"I passed by the field of the slothful man, and by the vineyard of the  foolish man: And behold it was filled with nettles, and thorns had covered  the face thereof, and the stone wall was broken down....... Thou wilt sleep  a little, said I, Thou wilt slumber a little; Thou wilt fold thy hands a  little to rest: And poverty shall come to thee as a runner: And beggary as  an armed man."1</w:t>
      </w:r>
    </w:p>
    <w:p>
      <w:pPr>
        <w:pStyle w:val="Normal"/>
        <w:rPr/>
      </w:pPr>
      <w:r>
        <w:rPr/>
      </w:r>
    </w:p>
    <w:p>
      <w:pPr>
        <w:pStyle w:val="Normal"/>
        <w:rPr/>
      </w:pPr>
      <w:r>
        <w:rPr/>
        <w:t>Indeed, this is what one finds in the soul of the slothful man: instead of  virtues, vices thrive there, and the walls which mortification had raised  to protect virtue, crumble little by little, and open a breach for the  enemy, sin, to enter in.</w:t>
      </w:r>
    </w:p>
    <w:p>
      <w:pPr>
        <w:pStyle w:val="Normal"/>
        <w:rPr/>
      </w:pPr>
      <w:r>
        <w:rPr/>
      </w:r>
    </w:p>
    <w:p>
      <w:pPr>
        <w:pStyle w:val="Normal"/>
        <w:rPr/>
      </w:pPr>
      <w:r>
        <w:rPr/>
        <w:t>n1. Prov., XXIV, 30-34.</w:t>
      </w:r>
    </w:p>
    <w:p>
      <w:pPr>
        <w:pStyle w:val="Normal"/>
        <w:rPr/>
      </w:pPr>
      <w:r>
        <w:rPr/>
      </w:r>
    </w:p>
    <w:p>
      <w:pPr>
        <w:pStyle w:val="Normal"/>
        <w:rPr/>
      </w:pPr>
      <w:r>
        <w:rPr/>
        <w:t>#887. b) Temptations soon become more importunate and more besetting: "For  idleness hath taught much evil."1 It was idleness and pride that brought  Sodom low: "Behold this was the iniquity of Sodom thy sister, pride,  fullness of bread and abundance and the idleness of her and of her  daughters."2 Man's heart and man's mind cannot for long remain inactive;  unless they be engaged by study or other work, they are soon filled with a  host of fancies, thoughts, desires and emotions. In the state of fallen  nature, what has full sway within us when we do not react against it, is  the threefold concupiscence. Sensual, ambitious, proud, egotistical,  selfish thoughts then gain the upper hand and expose us to sin.3</w:t>
      </w:r>
    </w:p>
    <w:p>
      <w:pPr>
        <w:pStyle w:val="Normal"/>
        <w:rPr/>
      </w:pPr>
      <w:r>
        <w:rPr/>
      </w:r>
    </w:p>
    <w:p>
      <w:pPr>
        <w:pStyle w:val="Normal"/>
        <w:rPr/>
      </w:pPr>
      <w:r>
        <w:rPr/>
        <w:t>n1.  Ecclus., XXXIII, 29.</w:t>
      </w:r>
    </w:p>
    <w:p>
      <w:pPr>
        <w:pStyle w:val="Normal"/>
        <w:rPr/>
      </w:pPr>
      <w:r>
        <w:rPr/>
      </w:r>
    </w:p>
    <w:p>
      <w:pPr>
        <w:pStyle w:val="Normal"/>
        <w:rPr/>
      </w:pPr>
      <w:r>
        <w:rPr/>
        <w:t>n2. Ezech. XVI, 49.</w:t>
      </w:r>
    </w:p>
    <w:p>
      <w:pPr>
        <w:pStyle w:val="Normal"/>
        <w:rPr/>
      </w:pPr>
      <w:r>
        <w:rPr/>
      </w:r>
    </w:p>
    <w:p>
      <w:pPr>
        <w:pStyle w:val="Normal"/>
        <w:rPr/>
      </w:pPr>
      <w:r>
        <w:rPr/>
        <w:t>n3. MELCHIOR CANO, "La Victoire sur soi-meme, ch. X.</w:t>
      </w:r>
    </w:p>
    <w:p>
      <w:pPr>
        <w:pStyle w:val="Normal"/>
        <w:rPr/>
      </w:pPr>
      <w:r>
        <w:rPr/>
      </w:r>
    </w:p>
    <w:p>
      <w:pPr>
        <w:pStyle w:val="Normal"/>
        <w:rPr/>
      </w:pPr>
      <w:r>
        <w:rPr/>
        <w:t>#888. C) Our eternal salvation therefore and not merely our perfection is  here at stake; for besides the actual faults into which idleness causes us  to fall, the mere fact of failing to fulfill important duties incumbent  upon us, is sufficient cause for reprobation. We have been created to serve  God and to fulfill our duties of state. We are laborers sent by God to work  in His vineyard; but an employer does not ask his employees simply to  abstain from doing harm; he wants them to work. Therefore, if without doing  anything positive against the divine law, we fold our arms instead of  working, will not the Master upbraid our slothfulness? "Why stand ye all  the day idle?"1 The barren tree, by the mere fact that it bears no fruit,  deserves to be cut down and thrown into the flames: "Every tree therefore  that doth not yield good fruit, shall be cut down and cast into the fire."2</w:t>
      </w:r>
    </w:p>
    <w:p>
      <w:pPr>
        <w:pStyle w:val="Normal"/>
        <w:rPr/>
      </w:pPr>
      <w:r>
        <w:rPr/>
      </w:r>
    </w:p>
    <w:p>
      <w:pPr>
        <w:pStyle w:val="Normal"/>
        <w:rPr/>
      </w:pPr>
      <w:r>
        <w:rPr/>
        <w:t>n1. Matth., XX, 6.</w:t>
      </w:r>
    </w:p>
    <w:p>
      <w:pPr>
        <w:pStyle w:val="Normal"/>
        <w:rPr/>
      </w:pPr>
      <w:r>
        <w:rPr/>
      </w:r>
    </w:p>
    <w:p>
      <w:pPr>
        <w:pStyle w:val="Normal"/>
        <w:rPr/>
      </w:pPr>
      <w:r>
        <w:rPr/>
        <w:t>n2. Matth., III, 10.</w:t>
      </w:r>
    </w:p>
    <w:p>
      <w:pPr>
        <w:pStyle w:val="Normal"/>
        <w:rPr/>
      </w:pPr>
      <w:r>
        <w:rPr/>
      </w:r>
    </w:p>
    <w:p>
      <w:pPr>
        <w:pStyle w:val="Normal"/>
        <w:rPr/>
      </w:pPr>
      <w:r>
        <w:rPr/>
        <w:t>#889. Remedies. A) To reclaim the slothful it is necessary first of all to  form in them strong convictions concerning the necessity of work; to make  them understand that both the rich and the poor come under this law, and  that its infringement may involve eternal damnation. This is the lesson  given us by Our Lord in the parable of the barren fig-tree: for three years  the owner came seeking fruit from it, and finding none, he ordered it to be  cut down: "Cut it down therefore. Why cumbereth it the ground?"1</w:t>
      </w:r>
    </w:p>
    <w:p>
      <w:pPr>
        <w:pStyle w:val="Normal"/>
        <w:rPr/>
      </w:pPr>
      <w:r>
        <w:rPr/>
      </w:r>
    </w:p>
    <w:p>
      <w:pPr>
        <w:pStyle w:val="Normal"/>
        <w:rPr/>
      </w:pPr>
      <w:r>
        <w:rPr/>
        <w:t>Let no one say: I am rich, I need not work. If you are not obliged to work  for yourself, you must do it for others. God, your Lord and Master commands  you; if He has given you strength, brains, a good mind, resources, it is in  order that you may employ them for His glory and the welfare of your  brethren. And, indeed, the opportunities are not lacking: how many poor  need aid, how many ignorant need instruction, how many broken hearts are  there to be comforted, what openings are offered for the carrying out of  projects that would give work and daily bread to those who have neither!  And, does not the rearing of a large family entail labor and toil if the  future of the children is to be safeguarded? Let us keep in mind the  universal law of Christian fellowship whereby the toil of each is the  service of all, whilst sloth is detrimental to the common weal and to our  individual welfare.</w:t>
      </w:r>
    </w:p>
    <w:p>
      <w:pPr>
        <w:pStyle w:val="Normal"/>
        <w:rPr/>
      </w:pPr>
      <w:r>
        <w:rPr/>
      </w:r>
    </w:p>
    <w:p>
      <w:pPr>
        <w:pStyle w:val="Normal"/>
        <w:rPr/>
      </w:pPr>
      <w:r>
        <w:rPr/>
        <w:t>n1. Luke, XIII, 7.</w:t>
      </w:r>
    </w:p>
    <w:p>
      <w:pPr>
        <w:pStyle w:val="Normal"/>
        <w:rPr/>
      </w:pPr>
      <w:r>
        <w:rPr/>
      </w:r>
    </w:p>
    <w:p>
      <w:pPr>
        <w:pStyle w:val="Normal"/>
        <w:rPr/>
      </w:pPr>
      <w:r>
        <w:rPr/>
        <w:t>#890. B) Besides having convictions, it is necessary to make a sustained  and intelligent effort in accordance with the rules laid down, n. 812, for  the training of the will. Since the slothful instinctively shrink from  effort, they must be shown that in point of fact there is no creature more  wretched than the idle man; not knowing how to employ, or as he himself  says, how to kill time, he is a burden to himself, all things bore him, and  he becomes wearied of life itself. Is it not preferable to exert ourselves,  to become useful, and secure some real contentment by striving to make  those around us happy?</w:t>
      </w:r>
    </w:p>
    <w:p>
      <w:pPr>
        <w:pStyle w:val="Normal"/>
        <w:rPr/>
      </w:pPr>
      <w:r>
        <w:rPr/>
      </w:r>
    </w:p>
    <w:p>
      <w:pPr>
        <w:pStyle w:val="Normal"/>
        <w:rPr/>
      </w:pPr>
      <w:r>
        <w:rPr/>
        <w:t>Among the slothful there are those that do expend a certain amount of  activity at play, sport, and worldly gatherings. These must be reminded of  the serious side of life and of the duty incumbent upon them of making  themselves useful in order that they may turn their activities into  worthier fields of action, and conceive a horror of being mere parasites.  Christian marriage with its attendant obligations frequently proves an  excellent remedy for sloth. Parents realize the necessity of working for  their offspring and the inadvisability of entrusting to strangers the care  of their interests.</w:t>
      </w:r>
    </w:p>
    <w:p>
      <w:pPr>
        <w:pStyle w:val="Normal"/>
        <w:rPr/>
      </w:pPr>
      <w:r>
        <w:rPr/>
      </w:r>
    </w:p>
    <w:p>
      <w:pPr>
        <w:pStyle w:val="Normal"/>
        <w:rPr/>
      </w:pPr>
      <w:r>
        <w:rPr/>
        <w:t>What one must constantly bear in mind is the end of life: we are here below  in order to attain, through work and virtue, a place in heaven. God is ever  addressing to us these words:" Why stand you here all the day idle?..Go you  also into my vineyard."1</w:t>
      </w:r>
    </w:p>
    <w:p>
      <w:pPr>
        <w:pStyle w:val="Normal"/>
        <w:rPr/>
      </w:pPr>
      <w:r>
        <w:rPr/>
      </w:r>
    </w:p>
    <w:p>
      <w:pPr>
        <w:pStyle w:val="Normal"/>
        <w:rPr/>
      </w:pPr>
      <w:r>
        <w:rPr/>
        <w:t>n1. Matth., XX, 6, 7.</w:t>
      </w:r>
    </w:p>
    <w:p>
      <w:pPr>
        <w:pStyle w:val="Normal"/>
        <w:rPr/>
      </w:pPr>
      <w:r>
        <w:rPr/>
      </w:r>
    </w:p>
    <w:p>
      <w:pPr>
        <w:pStyle w:val="Normal"/>
        <w:rPr/>
      </w:pPr>
      <w:r>
        <w:rPr/>
        <w:t>ART. III, AVARICE1</w:t>
      </w:r>
    </w:p>
    <w:p>
      <w:pPr>
        <w:pStyle w:val="Normal"/>
        <w:rPr/>
      </w:pPr>
      <w:r>
        <w:rPr/>
      </w:r>
    </w:p>
    <w:p>
      <w:pPr>
        <w:pStyle w:val="Normal"/>
        <w:rPr/>
      </w:pPr>
      <w:r>
        <w:rPr/>
        <w:t>Avarice is related to the concupiscence of the eyes, of which we have  spoken in n. 199. We shall explain: (1) its nature, (2) its malice, (3) its  remedies.</w:t>
      </w:r>
    </w:p>
    <w:p>
      <w:pPr>
        <w:pStyle w:val="Normal"/>
        <w:rPr/>
      </w:pPr>
      <w:r>
        <w:rPr/>
      </w:r>
    </w:p>
    <w:p>
      <w:pPr>
        <w:pStyle w:val="Normal"/>
        <w:rPr/>
      </w:pPr>
      <w:r>
        <w:rPr/>
        <w:t>n1. St. THOMAS, IIa IIae, q. 118; "de Malo," q. 113; MELCHIOR CANO, op.  cit., ch. XII-XIII, MASSILLON, "Discours synodaux, De l'avarice des  pretres; MONSA BRE, "Retraites pascales," 1892-1894: Les idoles, la  richesse; LAUMONIER, op. cit., ch. VIII.</w:t>
      </w:r>
    </w:p>
    <w:p>
      <w:pPr>
        <w:pStyle w:val="Normal"/>
        <w:rPr/>
      </w:pPr>
      <w:r>
        <w:rPr/>
      </w:r>
    </w:p>
    <w:p>
      <w:pPr>
        <w:pStyle w:val="Normal"/>
        <w:rPr/>
      </w:pPr>
      <w:r>
        <w:rPr/>
        <w:t>#891. (1) Nature of Avarice. Avarice is the inordinate love of earthly  goods. To point out wherein the disorder lies, we must first recall the end  for which God has given man temporal goods.</w:t>
      </w:r>
    </w:p>
    <w:p>
      <w:pPr>
        <w:pStyle w:val="Normal"/>
        <w:rPr/>
      </w:pPr>
      <w:r>
        <w:rPr/>
      </w:r>
    </w:p>
    <w:p>
      <w:pPr>
        <w:pStyle w:val="Normal"/>
        <w:rPr/>
      </w:pPr>
      <w:r>
        <w:rPr/>
        <w:t>A) God's purpose is twofold: our own personal benefit and that of our  brethren.</w:t>
      </w:r>
    </w:p>
    <w:p>
      <w:pPr>
        <w:pStyle w:val="Normal"/>
        <w:rPr/>
      </w:pPr>
      <w:r>
        <w:rPr/>
      </w:r>
    </w:p>
    <w:p>
      <w:pPr>
        <w:pStyle w:val="Normal"/>
        <w:rPr/>
      </w:pPr>
      <w:r>
        <w:rPr/>
        <w:t>a) Earthly goods are given us to minister to our temporal needs of body and  soul, to preserve our life and the life of those dependent upon us, and to  procure the means of cultivating our mind and developing our other  faculties.</w:t>
      </w:r>
    </w:p>
    <w:p>
      <w:pPr>
        <w:pStyle w:val="Normal"/>
        <w:rPr/>
      </w:pPr>
      <w:r>
        <w:rPr/>
      </w:r>
    </w:p>
    <w:p>
      <w:pPr>
        <w:pStyle w:val="Normal"/>
        <w:rPr/>
      </w:pPr>
      <w:r>
        <w:rPr/>
        <w:t>Among these goods: 1) some are necessary for the present or the future: it  is our duty to acquire them through honest work, 2) others are useful in  order that we may gradually increase our resources, safeguard our welfare  or that of others, contribute to the common good by promoting the arts or  sciences. It is not at all forbidden to desire these for a good purpose, so  long as we give a due share to the poor and to good works.</w:t>
      </w:r>
    </w:p>
    <w:p>
      <w:pPr>
        <w:pStyle w:val="Normal"/>
        <w:rPr/>
      </w:pPr>
      <w:r>
        <w:rPr/>
      </w:r>
    </w:p>
    <w:p>
      <w:pPr>
        <w:pStyle w:val="Normal"/>
        <w:rPr/>
      </w:pPr>
      <w:r>
        <w:rPr/>
        <w:t>b) These goods are also given us that we may aid those of our brethren who  are in need. We are, therefore, in a measure God's stewards, and should use  our superfluous goods for the relief of the poor.</w:t>
      </w:r>
    </w:p>
    <w:p>
      <w:pPr>
        <w:pStyle w:val="Normal"/>
        <w:rPr/>
      </w:pPr>
      <w:r>
        <w:rPr/>
      </w:r>
    </w:p>
    <w:p>
      <w:pPr>
        <w:pStyle w:val="Normal"/>
        <w:rPr/>
      </w:pPr>
      <w:r>
        <w:rPr/>
        <w:t>#892. B) Now we can more easily show wherein lies the disorder in the love  of earthly goods.</w:t>
      </w:r>
    </w:p>
    <w:p>
      <w:pPr>
        <w:pStyle w:val="Normal"/>
        <w:rPr/>
      </w:pPr>
      <w:r>
        <w:rPr/>
      </w:r>
    </w:p>
    <w:p>
      <w:pPr>
        <w:pStyle w:val="Normal"/>
        <w:rPr/>
      </w:pPr>
      <w:r>
        <w:rPr/>
        <w:t>a) At times it lies in the intention: we desire wealth for its own sake, as  an end in itself, or for other purposes which we ourselves set up as our  ultimate end, for instance, to seek pleasures or honors. If we stop there  and do not see in riches means to higher ends, then we are guilty of a sort  of idolatry; we worship the golden calf; we live but for money.</w:t>
      </w:r>
    </w:p>
    <w:p>
      <w:pPr>
        <w:pStyle w:val="Normal"/>
        <w:rPr/>
      </w:pPr>
      <w:r>
        <w:rPr/>
      </w:r>
    </w:p>
    <w:p>
      <w:pPr>
        <w:pStyle w:val="Normal"/>
        <w:rPr/>
      </w:pPr>
      <w:r>
        <w:rPr/>
        <w:t>b) The disorder further manifests itself in the manner of seeking riches:  we pursue them with eagerness, by all kinds of means, regardless of the  rights of others, to the detriment of our health or that of our employees,  by hazardous speculation at the risk of losing all our savings.</w:t>
      </w:r>
    </w:p>
    <w:p>
      <w:pPr>
        <w:pStyle w:val="Normal"/>
        <w:rPr/>
      </w:pPr>
      <w:r>
        <w:rPr/>
      </w:r>
    </w:p>
    <w:p>
      <w:pPr>
        <w:pStyle w:val="Normal"/>
        <w:rPr/>
      </w:pPr>
      <w:r>
        <w:rPr/>
        <w:t>C) The disorder likewise shows itself in the way we use money: 1) we spend  it reluctantly and in a niggardly manner, because we wish to accumulate it  in order to feel more secure, or to wield the influence that comes with  riches. 2) We give little or nothing to the poor and to good works. To  increase our capital becomes the supreme end of life. 3) Some reach the  point where they love their money as an idol, they love to hoard it, to  feel it: this is the classical type known as the miser.</w:t>
      </w:r>
    </w:p>
    <w:p>
      <w:pPr>
        <w:pStyle w:val="Normal"/>
        <w:rPr/>
      </w:pPr>
      <w:r>
        <w:rPr/>
      </w:r>
    </w:p>
    <w:p>
      <w:pPr>
        <w:pStyle w:val="Normal"/>
        <w:rPr/>
      </w:pPr>
      <w:r>
        <w:rPr/>
        <w:t>#893. C) Avarice is not generally a vice of youth, which as yet thoughtless  and improvident, does not dream of hoarding money. There are, however,  exceptions found among young people who are by character gloomy, worrisome,  crafty. But it is rather in middle life or old age that this fault shows  itself, for it is then that the fear of want develops, based sometimes upon  the thought of sickness or accidents that might incapacitate for work.  Bachelors and spinsters are particularly exposed to avarice, because they  have no offspring to care for them m their old age.</w:t>
      </w:r>
    </w:p>
    <w:p>
      <w:pPr>
        <w:pStyle w:val="Normal"/>
        <w:rPr/>
      </w:pPr>
      <w:r>
        <w:rPr/>
      </w:r>
    </w:p>
    <w:p>
      <w:pPr>
        <w:pStyle w:val="Normal"/>
        <w:rPr/>
      </w:pPr>
      <w:r>
        <w:rPr/>
        <w:t>#894. D) Modern civilization has developed another form of this insatiable  love of riches, plutocracy, the hankering thirst for becoming millionaires  or multi-millionaires, not in order to safeguard one's future or that of  one's family, but to attain the power and control which money gives. Vast  sums at one's command secure a vast influence, a power oftimes more  effective than that of governments. Iron-, steel-, oil-magnates, money- kings, rule sovereigns as well as peoples. This reign of gold often  degenerates into intolerable tyranny.</w:t>
      </w:r>
    </w:p>
    <w:p>
      <w:pPr>
        <w:pStyle w:val="Normal"/>
        <w:rPr/>
      </w:pPr>
      <w:r>
        <w:rPr/>
      </w:r>
    </w:p>
    <w:p>
      <w:pPr>
        <w:pStyle w:val="Normal"/>
        <w:rPr/>
      </w:pPr>
      <w:r>
        <w:rPr/>
        <w:t>#895. (2) The Malice of Avarice. A) Avarice is a sign of mistrust in God,  Who has promised to watch over us with the care of a father, and not to  allow us to lack the things we need, provided we trust in Him. He would  have us consider "the birds of the air that sow not nor do they reap, nor  gather into barns, and the lilies of the field that labor not, neither do  they spin."1 This is not to encourage us to sloth, but to calm our  anxieties and urge us to place our confidence in our Heavenly Father.2 But  the avaricious man instead of putting his trust in God, puts it in the  abundance of his riches, and insults God by distrusting Him: "Behold the  man that made not God his helper: But trusted in the abundance of his  riches and prevailed in his vanity."3 This lack of confidence in God is  accompanied by too great a confidence in self and personal efforts; man  wants to be his own providence and thus he falls into a species of idolatry  making money his god. Now, no man can serve two masters, God and Wealth:  "You cannot serve God and mammon."4</w:t>
      </w:r>
    </w:p>
    <w:p>
      <w:pPr>
        <w:pStyle w:val="Normal"/>
        <w:rPr/>
      </w:pPr>
      <w:r>
        <w:rPr/>
      </w:r>
    </w:p>
    <w:p>
      <w:pPr>
        <w:pStyle w:val="Normal"/>
        <w:rPr/>
      </w:pPr>
      <w:r>
        <w:rPr/>
        <w:t>This sin is of itself grave for the reasons just adduced. It is likewise  grave when it causes one to infringe upon important rights of others  through the employment of fraudulent means to obtain and retain wealth; to  sin against charity by omitting necessary almsgiving, or to fail against  religion, by allowing oneself to become so absorbed in business that one  disregards religious duties. It constitutes but a venial sin when it does  not cause one to fail in any of the great Christian virtues, duties to God  included.</w:t>
      </w:r>
    </w:p>
    <w:p>
      <w:pPr>
        <w:pStyle w:val="Normal"/>
        <w:rPr/>
      </w:pPr>
      <w:r>
        <w:rPr/>
      </w:r>
    </w:p>
    <w:p>
      <w:pPr>
        <w:pStyle w:val="Normal"/>
        <w:rPr/>
      </w:pPr>
      <w:r>
        <w:rPr/>
        <w:t>n1. Matth., VI, 26-28.</w:t>
      </w:r>
    </w:p>
    <w:p>
      <w:pPr>
        <w:pStyle w:val="Normal"/>
        <w:rPr/>
      </w:pPr>
      <w:r>
        <w:rPr/>
      </w:r>
    </w:p>
    <w:p>
      <w:pPr>
        <w:pStyle w:val="Normal"/>
        <w:rPr/>
      </w:pPr>
      <w:r>
        <w:rPr/>
        <w:t>n2. Matth.. VII, 24-34.</w:t>
      </w:r>
    </w:p>
    <w:p>
      <w:pPr>
        <w:pStyle w:val="Normal"/>
        <w:rPr/>
      </w:pPr>
      <w:r>
        <w:rPr/>
      </w:r>
    </w:p>
    <w:p>
      <w:pPr>
        <w:pStyle w:val="Normal"/>
        <w:rPr/>
      </w:pPr>
      <w:r>
        <w:rPr/>
        <w:t>n3. Ps. LI, 9.</w:t>
      </w:r>
    </w:p>
    <w:p>
      <w:pPr>
        <w:pStyle w:val="Normal"/>
        <w:rPr/>
      </w:pPr>
      <w:r>
        <w:rPr/>
      </w:r>
    </w:p>
    <w:p>
      <w:pPr>
        <w:pStyle w:val="Normal"/>
        <w:rPr/>
      </w:pPr>
      <w:r>
        <w:rPr/>
        <w:t xml:space="preserve">n4. Matth., VI, 24. </w:t>
      </w:r>
    </w:p>
    <w:p>
      <w:pPr>
        <w:pStyle w:val="Normal"/>
        <w:rPr/>
      </w:pPr>
      <w:r>
        <w:rPr/>
      </w:r>
    </w:p>
    <w:p>
      <w:pPr>
        <w:pStyle w:val="Normal"/>
        <w:rPr/>
      </w:pPr>
      <w:r>
        <w:rPr/>
        <w:t>#896. B) With regard to perfection, the inordinate love of riches is a very  serious obstacle.</w:t>
      </w:r>
    </w:p>
    <w:p>
      <w:pPr>
        <w:pStyle w:val="Normal"/>
        <w:rPr/>
      </w:pPr>
      <w:r>
        <w:rPr/>
      </w:r>
    </w:p>
    <w:p>
      <w:pPr>
        <w:pStyle w:val="Normal"/>
        <w:rPr/>
      </w:pPr>
      <w:r>
        <w:rPr/>
        <w:t>a) It is a passion that tends to supplant God in the human heart. That  heart which is God's temple is crowded with all sorts of desires bent upon  the things of earth, filled with all sorts of anxieties and distracting  preoccupations. Yet, to effect our union with God, we must empty our heart  of all creatures, of all worldly cares; for God wants "the whole soul, the  whole heart, the whole time, the whole activity of his wretched  creatures."1 We must, above all, empty the heart of all pride; but  attachment to riches develops pride, since we place greater confidence in  our riches than in our God.</w:t>
      </w:r>
    </w:p>
    <w:p>
      <w:pPr>
        <w:pStyle w:val="Normal"/>
        <w:rPr/>
      </w:pPr>
      <w:r>
        <w:rPr/>
      </w:r>
    </w:p>
    <w:p>
      <w:pPr>
        <w:pStyle w:val="Normal"/>
        <w:rPr/>
      </w:pPr>
      <w:r>
        <w:rPr/>
        <w:t>To fasten our heart on riches is to hinder the love of God, for where our  heart is there is also our treasure.2 To detach the heart from riches is to  lay it open to God. A soul despoiled of riches has God for its possessions;  its wealth is the wealth of God Himself.</w:t>
      </w:r>
    </w:p>
    <w:p>
      <w:pPr>
        <w:pStyle w:val="Normal"/>
        <w:rPr/>
      </w:pPr>
      <w:r>
        <w:rPr/>
      </w:r>
    </w:p>
    <w:p>
      <w:pPr>
        <w:pStyle w:val="Normal"/>
        <w:rPr/>
      </w:pPr>
      <w:r>
        <w:rPr/>
        <w:t>b) Avarice also leads to lack of mortification and to sensuality, for when  we have money and love it, we either wish to enjoy the pleasures that money  can procure, or if we forego these pleasures, our heart clings to the money  itself. In either case money becomes an idol that makes us turn away from  God.</w:t>
      </w:r>
    </w:p>
    <w:p>
      <w:pPr>
        <w:pStyle w:val="Normal"/>
        <w:rPr/>
      </w:pPr>
      <w:r>
        <w:rPr/>
      </w:r>
    </w:p>
    <w:p>
      <w:pPr>
        <w:pStyle w:val="Normal"/>
        <w:rPr/>
      </w:pPr>
      <w:r>
        <w:rPr/>
        <w:t>n1. OLIER, "Introd. aux vertus," c. 11.</w:t>
      </w:r>
    </w:p>
    <w:p>
      <w:pPr>
        <w:pStyle w:val="Normal"/>
        <w:rPr/>
      </w:pPr>
      <w:r>
        <w:rPr/>
      </w:r>
    </w:p>
    <w:p>
      <w:pPr>
        <w:pStyle w:val="Normal"/>
        <w:rPr/>
      </w:pPr>
      <w:r>
        <w:rPr/>
        <w:t>n2. Matth., VI, 21.</w:t>
      </w:r>
    </w:p>
    <w:p>
      <w:pPr>
        <w:pStyle w:val="Normal"/>
        <w:rPr/>
      </w:pPr>
      <w:r>
        <w:rPr/>
      </w:r>
    </w:p>
    <w:p>
      <w:pPr>
        <w:pStyle w:val="Normal"/>
        <w:rPr/>
      </w:pPr>
      <w:r>
        <w:rPr/>
        <w:t>#897. 30Remedies of Avarice. A)The great remedy is the profound conviction,  resting upon reason and faith, that wealth is not an end, but a means given  us by Providence to provide for our needs and those of our brethren; that  God ever remains the Sovereign Master of all; that we are in truth but  administrators who must one day render an account to the Sovereign Judge.  Riches moreover are goods that pass away with time, goods we cannot take  along with us into the next world. If we are wise, we shall lay up  treasures not for this world but for eternity. "Lay not up to yourselves  treasures on earth: where the rust and moth consume and where thieves break  through and steal. But lay up to yourselves treasures in heaven where  neither the rust nor the moth doth consume, and where thieves do not break  through nor steal."1</w:t>
      </w:r>
    </w:p>
    <w:p>
      <w:pPr>
        <w:pStyle w:val="Normal"/>
        <w:rPr/>
      </w:pPr>
      <w:r>
        <w:rPr/>
      </w:r>
    </w:p>
    <w:p>
      <w:pPr>
        <w:pStyle w:val="Normal"/>
        <w:rPr/>
      </w:pPr>
      <w:r>
        <w:rPr/>
        <w:t>B) The most effective way of detaching ourselves from riches is to invest  our wealth in the bank of heaven by giving generously to the poor and to  good works. A gift to the poor is a loan to God; it yields a hundred -fold  even in this world, in the joys which come to us from giving happiness to  those around us. But above all, it yields a hundredfold for heaven, where  Christ, considering as given to Himself what we have bestowed upon the  least of His children, will take care to give us imperishable goods in  exchange for those we sacrificed for Him. The truly wise, therefore, are  those who exchange the treasures of this earth for those of glory. To seek  God and holiness is the sum-total of Christian prudence: "Seek ye therefore  first the kingdom of God and His justice: and all these things shall be  added unto you."2</w:t>
      </w:r>
    </w:p>
    <w:p>
      <w:pPr>
        <w:pStyle w:val="Normal"/>
        <w:rPr/>
      </w:pPr>
      <w:r>
        <w:rPr/>
      </w:r>
    </w:p>
    <w:p>
      <w:pPr>
        <w:pStyle w:val="Normal"/>
        <w:rPr/>
      </w:pPr>
      <w:r>
        <w:rPr/>
        <w:t>n1. Matth., VI, 19-20.</w:t>
      </w:r>
    </w:p>
    <w:p>
      <w:pPr>
        <w:pStyle w:val="Normal"/>
        <w:rPr/>
      </w:pPr>
      <w:r>
        <w:rPr/>
      </w:r>
    </w:p>
    <w:p>
      <w:pPr>
        <w:pStyle w:val="Normal"/>
        <w:rPr/>
      </w:pPr>
      <w:r>
        <w:rPr/>
        <w:t>n2. Matth., VI, 33.</w:t>
      </w:r>
    </w:p>
    <w:p>
      <w:pPr>
        <w:pStyle w:val="Normal"/>
        <w:rPr/>
      </w:pPr>
      <w:r>
        <w:rPr/>
      </w:r>
    </w:p>
    <w:p>
      <w:pPr>
        <w:pStyle w:val="Normal"/>
        <w:rPr/>
      </w:pPr>
      <w:r>
        <w:rPr/>
        <w:t>#898. C) Perfect souls go further: they sell all to give to the poor, or  they renounce all ownership by the religious vow of poverty, or they retain  their capital but use the income only according to the advice of a wise  spiritual director, and thus while they remain in the state in which God's  providence has placed them, they live in the practice of detachment of mind  and heart.</w:t>
      </w:r>
    </w:p>
    <w:p>
      <w:pPr>
        <w:pStyle w:val="Normal"/>
        <w:rPr/>
      </w:pPr>
      <w:r>
        <w:rPr/>
      </w:r>
    </w:p>
    <w:p>
      <w:pPr>
        <w:pStyle w:val="Normal"/>
        <w:rPr/>
      </w:pPr>
      <w:r>
        <w:rPr/>
        <w:t>CONCLUSION</w:t>
      </w:r>
    </w:p>
    <w:p>
      <w:pPr>
        <w:pStyle w:val="Normal"/>
        <w:rPr/>
      </w:pPr>
      <w:r>
        <w:rPr/>
      </w:r>
    </w:p>
    <w:p>
      <w:pPr>
        <w:pStyle w:val="Normal"/>
        <w:rPr/>
      </w:pPr>
      <w:r>
        <w:rPr/>
        <w:t>#899. Thus the struggle against the seven capital sins uproots the  inordinate tendencies of the threefold concupiscence. No doubt, there will  always remain in us some of those tendencies to try our patience and to  remind us of our weakness, but they will prove less dangerous, and, aided  by God's grace, we shall overcome them more easily. In spite of our efforts  temptations will arise in the soul but it will be to give us occasions of  gaining new victories.</w:t>
      </w:r>
    </w:p>
    <w:p>
      <w:pPr>
        <w:pStyle w:val="Normal"/>
        <w:rPr/>
      </w:pPr>
      <w:r>
        <w:rPr/>
      </w:r>
    </w:p>
    <w:p>
      <w:pPr>
        <w:pStyle w:val="Normal"/>
        <w:spacing w:before="0" w:after="80"/>
        <w:rPr>
          <w:rFonts w:eastAsia="Book Antiqua"/>
        </w:rPr>
      </w:pPr>
      <w:r>
        <w:rPr>
          <w:rFonts w:eastAsia="Book Antiqua"/>
        </w:rPr>
        <w:t xml:space="preserve"> </w:t>
      </w:r>
    </w:p>
    <w:sectPr>
      <w:type w:val="nextPage"/>
      <w:pgSz w:w="12240" w:h="15840"/>
      <w:pgMar w:left="108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library/SPIRIT/SLIFEIN.TXT" TargetMode="External"/><Relationship Id="rId3" Type="http://schemas.openxmlformats.org/officeDocument/2006/relationships/hyperlink" Target="http://www.ewtn.com/library/SPIRIT/SLIFE1.TXT" TargetMode="External"/><Relationship Id="rId4" Type="http://schemas.openxmlformats.org/officeDocument/2006/relationships/hyperlink" Target="http://www.ewtn.com/library/SPIRIT/SLIFE2.TXT" TargetMode="External"/><Relationship Id="rId5" Type="http://schemas.openxmlformats.org/officeDocument/2006/relationships/hyperlink" Target="http://www.ewtn.com/library/SPIRIT/SLIFE3.TXT" TargetMode="External"/><Relationship Id="rId6" Type="http://schemas.openxmlformats.org/officeDocument/2006/relationships/hyperlink" Target="http://www.ewtn.com/library/SPIRIT/SLIFE4.TXT" TargetMode="External"/><Relationship Id="rId7" Type="http://schemas.openxmlformats.org/officeDocument/2006/relationships/hyperlink" Target="http://www.ewtn.com/library/SPIRIT/SLIFE5.TXT" TargetMode="External"/><Relationship Id="rId8" Type="http://schemas.openxmlformats.org/officeDocument/2006/relationships/hyperlink" Target="http://www.ewtn.com/library/SPIRIT/SLP2.TXT" TargetMode="External"/><Relationship Id="rId9" Type="http://schemas.openxmlformats.org/officeDocument/2006/relationships/hyperlink" Target="http://www.ewtn.com/library/SPIRIT/SLP2B1.TXT" TargetMode="External"/><Relationship Id="rId10" Type="http://schemas.openxmlformats.org/officeDocument/2006/relationships/hyperlink" Target="http://www.ewtn.com/library/SPIRIT/SLP2B1C1.TXT" TargetMode="External"/><Relationship Id="rId11" Type="http://schemas.openxmlformats.org/officeDocument/2006/relationships/hyperlink" Target="http://www.ewtn.com/library/SPIRIT/SLP2B1C2.TXT" TargetMode="External"/><Relationship Id="rId12" Type="http://schemas.openxmlformats.org/officeDocument/2006/relationships/hyperlink" Target="http://www.ewtn.com/library/SPIRIT/SLP2B1C3.TXT" TargetMode="External"/><Relationship Id="rId13" Type="http://schemas.openxmlformats.org/officeDocument/2006/relationships/hyperlink" Target="http://www.ewtn.com/library/SPIRIT/SLP2B1C4.TX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14:00Z</dcterms:created>
  <dc:creator>Saint John's Seminary</dc:creator>
  <dc:description/>
  <dc:language>en-US</dc:language>
  <cp:lastModifiedBy>Fr. Luke Dysinger, O.S.B.</cp:lastModifiedBy>
  <dcterms:modified xsi:type="dcterms:W3CDTF">2005-01-10T02:14:00Z</dcterms:modified>
  <cp:revision>2</cp:revision>
  <dc:subject/>
  <dc:title>1  The Spiritual Life by Very Rev</dc:title>
</cp:coreProperties>
</file>