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ORIENTATION &amp; BEHAVIOR</w:t>
        <w:br/>
        <w:t>10% of New York Men have sex with Men:</w:t>
        <w:br/>
        <w:t xml:space="preserve">70% of these are Married to Women </w:t>
      </w:r>
      <w:r>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8"/>
        </w:rPr>
      </w:pPr>
      <w:r>
        <w:rPr>
          <w:b/>
          <w:bCs/>
          <w:color w:val="000080"/>
          <w:sz w:val="28"/>
        </w:rPr>
        <w:t>2003 New York health department survey</w:t>
        <w:br/>
      </w:r>
      <w:r>
        <w:rPr>
          <w:b/>
          <w:bCs/>
          <w:color w:val="000080"/>
        </w:rPr>
        <w:t>[</w:t>
      </w:r>
      <w:hyperlink w:anchor="PATHELLA_RESEARCH_ARTICLE">
        <w:r>
          <w:rPr>
            <w:rStyle w:val="InternetLink"/>
            <w:b/>
            <w:bCs/>
            <w:i/>
          </w:rPr>
          <w:t>Pathella Research Article</w:t>
        </w:r>
      </w:hyperlink>
      <w:r>
        <w:rPr>
          <w:b/>
          <w:bCs/>
          <w:color w:val="000080"/>
        </w:rPr>
        <w:t>]</w:t>
      </w:r>
      <w:r>
        <w:rPr>
          <w:i/>
          <w:iCs/>
          <w:color w:val="800000"/>
        </w:rPr>
        <w:br/>
      </w:r>
      <w:r>
        <w:rPr>
          <w:i/>
          <w:iCs/>
          <w:color w:val="800000"/>
          <w:sz w:val="28"/>
        </w:rPr>
        <w:t>Many men who have sex with men deny being gay</w:t>
      </w:r>
    </w:p>
    <w:p>
      <w:pPr>
        <w:pStyle w:val="Normal"/>
        <w:spacing w:before="0" w:after="80"/>
        <w:rPr/>
      </w:pPr>
      <w:r>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2.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80"/>
        <w:rPr>
          <w:color w:val="000000"/>
        </w:rPr>
      </w:pPr>
      <w:r>
        <w:rPr>
          <w:color w:val="000000"/>
        </w:rPr>
        <w:t>(Reuters Health/Reuters . uk) - A substantial percentage of men who have homosexual sex still consider themselves “straight,” a survey of New York City men suggests.</w:t>
      </w:r>
    </w:p>
    <w:p>
      <w:pPr>
        <w:pStyle w:val="Normal"/>
        <w:spacing w:before="0" w:after="80"/>
        <w:rPr>
          <w:color w:val="000000"/>
        </w:rPr>
      </w:pPr>
      <w:r>
        <w:rPr>
          <w:color w:val="000000"/>
        </w:rPr>
        <w:t>The findings imply that doctors should not rely on a man’s self-described sexual orientation in assessing his risk of HIV and other sexually transmitted diseases, researchers report in the Annals of Internal Medicine.</w:t>
      </w:r>
    </w:p>
    <w:p>
      <w:pPr>
        <w:pStyle w:val="Normal"/>
        <w:spacing w:before="0" w:after="80"/>
        <w:rPr>
          <w:color w:val="000000"/>
        </w:rPr>
      </w:pPr>
      <w:r>
        <w:rPr>
          <w:color w:val="000000"/>
        </w:rPr>
        <w:t>Instead, they should ask patients specific questions about their sexual behavior, according to the researchers, led by Dr. Preeti Pathela of the New York City health department.</w:t>
      </w:r>
    </w:p>
    <w:p>
      <w:pPr>
        <w:pStyle w:val="Normal"/>
        <w:spacing w:before="0" w:after="80"/>
        <w:rPr>
          <w:color w:val="000000"/>
        </w:rPr>
      </w:pPr>
      <w:r>
        <w:rPr>
          <w:color w:val="000000"/>
        </w:rPr>
        <w:t xml:space="preserve">The findings are based on a 2003 health department survey that included 4,193 men age 18 and up. Respondents were asked about their sexual behavior and their sexual orientation. </w:t>
        <w:br/>
        <w:t>Almost 4 percent said they were homosexual, while 91 percent described themselves as “straight.” The rest said they were bisexual, “unsure,” or declined to answer.</w:t>
      </w:r>
    </w:p>
    <w:p>
      <w:pPr>
        <w:pStyle w:val="Normal"/>
        <w:spacing w:before="0" w:after="80"/>
        <w:rPr/>
      </w:pPr>
      <w:r>
        <w:rPr>
          <w:b/>
          <w:color w:val="800000"/>
          <w:shd w:fill="FFFFFF" w:val="clear"/>
        </w:rPr>
        <w:t>But of men who considered themselves heterosexual, nearly 10 percent had had sex with a man, but no woman, in the past year</w:t>
      </w:r>
      <w:r>
        <w:rPr>
          <w:b/>
          <w:color w:val="000000"/>
        </w:rPr>
        <w:t>,</w:t>
      </w:r>
      <w:r>
        <w:rPr>
          <w:color w:val="000000"/>
        </w:rPr>
        <w:t xml:space="preserve"> Pathela’s team found.</w:t>
      </w:r>
    </w:p>
    <w:p>
      <w:pPr>
        <w:pStyle w:val="Normal"/>
        <w:spacing w:before="0" w:after="80"/>
        <w:rPr>
          <w:b/>
          <w:b/>
        </w:rPr>
      </w:pPr>
      <w:r>
        <w:rPr>
          <w:b/>
          <w:color w:val="800000"/>
          <w:shd w:fill="FFFFFF" w:val="clear"/>
        </w:rPr>
        <w:t>And of the 337 survey respondents who’d had sex with another man, almost 73 percent identified themselves as straight.</w:t>
      </w:r>
    </w:p>
    <w:p>
      <w:pPr>
        <w:pStyle w:val="Normal"/>
        <w:spacing w:before="0" w:after="80"/>
        <w:rPr>
          <w:color w:val="000000"/>
        </w:rPr>
      </w:pPr>
      <w:r>
        <w:rPr>
          <w:color w:val="000000"/>
        </w:rPr>
        <w:t>Cultural norms may have played a significant role in the discrepancy, according to the researchers. Foreign-born men, who make up a large proportion of New York City men, were more likely than their U.S.-born counterparts to call themselves heterosexual despite having sex with other men.</w:t>
      </w:r>
    </w:p>
    <w:p>
      <w:pPr>
        <w:pStyle w:val="Normal"/>
        <w:spacing w:before="0" w:after="80"/>
        <w:rPr>
          <w:color w:val="000000"/>
        </w:rPr>
      </w:pPr>
      <w:r>
        <w:rPr>
          <w:color w:val="000000"/>
        </w:rPr>
        <w:t>Men raised in cultures less accepting of homosexuality may be “reluctant” to identify themselves as such, Pathela’s team notes, or they may have a narrow definition of what constitutes homosexuality.</w:t>
      </w:r>
    </w:p>
    <w:p>
      <w:pPr>
        <w:pStyle w:val="Normal"/>
        <w:spacing w:before="0" w:after="80"/>
        <w:rPr>
          <w:color w:val="000000"/>
        </w:rPr>
      </w:pPr>
      <w:r>
        <w:rPr>
          <w:color w:val="000000"/>
        </w:rPr>
        <w:t>In general, self-described heterosexuals, whether they had sex with men or not, had fewer sexual partners than men who said they were homosexual. However, self-described straight men who had sex with other men were less likely than gay men to have had an HIV test recently or to use condoms.</w:t>
      </w:r>
    </w:p>
    <w:p>
      <w:pPr>
        <w:pStyle w:val="Normal"/>
        <w:spacing w:before="0" w:after="80"/>
        <w:rPr>
          <w:color w:val="000000"/>
        </w:rPr>
      </w:pPr>
      <w:r>
        <w:rPr>
          <w:color w:val="000000"/>
        </w:rPr>
        <w:t>This pattern is “troubling,” according to the researchers, and it highlights the need to target STD prevention messages beyond men who call themselves homosexual.</w:t>
      </w:r>
    </w:p>
    <w:p>
      <w:pPr>
        <w:pStyle w:val="Normal"/>
        <w:spacing w:before="0" w:after="80"/>
        <w:rPr>
          <w:color w:val="000000"/>
        </w:rPr>
      </w:pPr>
      <w:r>
        <w:rPr>
          <w:color w:val="000000"/>
        </w:rPr>
        <w:t>“</w:t>
      </w:r>
      <w:r>
        <w:rPr>
          <w:color w:val="000000"/>
        </w:rPr>
        <w:t>It is of utmost importance for providers to take a sexual history that ascertains the sex of (the) partner or partners,” Pathela’s team writes. “Given our data, asking about a patient’s sexual identity will not adequately assess his risk.”</w:t>
      </w:r>
    </w:p>
    <w:p>
      <w:pPr>
        <w:pStyle w:val="Normal"/>
        <w:spacing w:before="0" w:after="80"/>
        <w:rPr>
          <w:color w:val="000000"/>
        </w:rPr>
      </w:pPr>
      <w:r>
        <w:rPr>
          <w:color w:val="000000"/>
        </w:rPr>
        <w:t>SOURCE: Annals of Internal Medicine, September 19, 2006.</w:t>
      </w:r>
    </w:p>
    <w:p>
      <w:pPr>
        <w:pStyle w:val="Normal"/>
        <w:spacing w:before="0" w:after="80"/>
        <w:rPr/>
      </w:pPr>
      <w:r>
        <w:rPr/>
        <w:t> </w:t>
      </w:r>
    </w:p>
    <w:p>
      <w:pPr>
        <w:pStyle w:val="Normal"/>
        <w:spacing w:before="0" w:after="80"/>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rPr/>
      </w:pPr>
      <w:r>
        <w:rPr/>
        <w:t> “</w:t>
      </w:r>
      <w:r>
        <w:rPr/>
        <w:t>The Money Times” 10 percent “Straight” NYC Men indulge in Gay Sex</w:t>
        <w:br/>
        <w:t xml:space="preserve">by Samia Sehgal - September 19, 2006 - 0 comments </w:t>
        <w:br/>
        <w:t> </w:t>
        <w:br/>
        <w:t>A recently conducted New York City survey has found that 1 out of every 10 men, who claim to have straight sexual orientation, happens to be having sex with other men. 70 percent of the 4193 men, covered by this survey, were married and most of them did not make use of condoms.</w:t>
      </w:r>
    </w:p>
    <w:p>
      <w:pPr>
        <w:pStyle w:val="Normal"/>
        <w:spacing w:before="0" w:after="80"/>
        <w:rPr/>
      </w:pPr>
      <w:r>
        <w:rPr/>
        <w:t>Only 22 percent of the men who identified themselves as ‘straight’ used condoms, compared to 55 percent of men who admitted to be gay.</w:t>
      </w:r>
    </w:p>
    <w:p>
      <w:pPr>
        <w:pStyle w:val="Normal"/>
        <w:spacing w:before="0" w:after="80"/>
        <w:rPr/>
      </w:pPr>
      <w:r>
        <w:rPr/>
        <w:t>Since people don’t readily admit to gay behavior, researchers are hoping that the findings of this study will make the doctors modify their ways of questioning patients about their sexual behavior.</w:t>
      </w:r>
    </w:p>
    <w:p>
      <w:pPr>
        <w:pStyle w:val="Normal"/>
        <w:spacing w:before="0" w:after="80"/>
        <w:rPr/>
      </w:pPr>
      <w:r>
        <w:rPr/>
        <w:t>“</w:t>
      </w:r>
      <w:r>
        <w:rPr/>
        <w:t>If you’re just asking the question ‘Are you gay or straight,’ the information you get may not be the information you need to know whether or not the patient has sexual behavior that puts them at risk,” said Christine Laine, senior deputy editor of the ‘Annals of Internal Medicine’.</w:t>
      </w:r>
    </w:p>
    <w:p>
      <w:pPr>
        <w:pStyle w:val="Normal"/>
        <w:spacing w:before="0" w:after="80"/>
        <w:rPr/>
      </w:pPr>
      <w:r>
        <w:rPr/>
        <w:t>“</w:t>
      </w:r>
      <w:r>
        <w:rPr/>
        <w:t>Everyone talks about it, but it’s the first time I’ve seen data on this issue,” said Thomas J. Coates, a psychologist who specializes in sexual behavior at the University of California at Los Angeles. According to Coates the numbers were probably low estimates as he said, “It’s probably above this, because it’s hard to get people to admit to this kind of behavior.”</w:t>
      </w:r>
    </w:p>
    <w:p>
      <w:pPr>
        <w:pStyle w:val="Normal"/>
        <w:spacing w:before="0" w:after="80"/>
        <w:rPr/>
      </w:pPr>
      <w:r>
        <w:rPr/>
        <w:t xml:space="preserve">Talking about the minor use of condoms amongst men claiming to be straight in their sexual orientation, Coates said, “It may sound simple to just use a condom, but if men are having sex on the sly, they may not want to carry condoms with them because their partners may find them.” </w:t>
      </w:r>
    </w:p>
    <w:p>
      <w:pPr>
        <w:pStyle w:val="Normal"/>
        <w:spacing w:before="0" w:after="80"/>
        <w:rPr/>
      </w:pPr>
      <w:r>
        <w:rPr/>
        <w:t xml:space="preserve">The study reports, that Men who had sex with men exclusively but self-identified as heterosexual were more likely than their gay-identified counterparts to be married. </w:t>
      </w:r>
    </w:p>
    <w:p>
      <w:pPr>
        <w:pStyle w:val="Normal"/>
        <w:spacing w:before="0" w:after="80"/>
        <w:rPr/>
      </w:pPr>
      <w:r>
        <w:rPr/>
        <w:t>The survey concludes that to appropriately assess risk for HIV infection and sexually transmitted diseases, the Medical providers cannot rely on patients’ self-reported identities and their behavior must be inquired. The target of Public health prevention messages should be risky sexual activities rather than a person’s sexual identity.</w:t>
      </w:r>
    </w:p>
    <w:p>
      <w:pPr>
        <w:pStyle w:val="Normal"/>
        <w:spacing w:before="0" w:after="80"/>
        <w:rPr/>
      </w:pPr>
      <w:r>
        <w:rPr/>
        <w:t> </w:t>
      </w:r>
    </w:p>
    <w:p>
      <w:pPr>
        <w:pStyle w:val="Normal"/>
        <w:spacing w:before="0" w:after="80"/>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b/>
          <w:b/>
          <w:sz w:val="28"/>
        </w:rPr>
      </w:pPr>
      <w:bookmarkStart w:id="0" w:name="PATHELLA_RESEARCH_ARTICLE"/>
      <w:bookmarkEnd w:id="0"/>
      <w:r>
        <w:rPr>
          <w:b/>
          <w:color w:val="000000"/>
          <w:sz w:val="28"/>
        </w:rPr>
        <w:t>ARTICLE</w:t>
      </w:r>
    </w:p>
    <w:p>
      <w:pPr>
        <w:pStyle w:val="Normal"/>
        <w:spacing w:before="0" w:after="80"/>
        <w:jc w:val="center"/>
        <w:rPr>
          <w:b/>
          <w:b/>
          <w:sz w:val="28"/>
        </w:rPr>
      </w:pPr>
      <w:bookmarkStart w:id="1" w:name="PATHELLA_RESEARCH_ARTICLE"/>
      <w:bookmarkEnd w:id="1"/>
      <w:r>
        <w:rPr>
          <w:b/>
          <w:color w:val="000000"/>
          <w:sz w:val="28"/>
        </w:rPr>
        <w:t>Discordance between Sexual Behavior and Self-Reported Sexual Identity: A Population-Based Survey of New York City Men</w:t>
      </w:r>
    </w:p>
    <w:p>
      <w:pPr>
        <w:pStyle w:val="Normal"/>
        <w:spacing w:before="0" w:after="80"/>
        <w:rPr>
          <w:color w:val="000000"/>
        </w:rPr>
      </w:pPr>
      <w:r>
        <w:rPr>
          <w:color w:val="000000"/>
        </w:rPr>
        <w:t> </w:t>
      </w:r>
      <w:r>
        <w:rPr>
          <w:color w:val="000000"/>
        </w:rPr>
        <w:t xml:space="preserve">Preeti Pathela, DrPH; Anjum Hajat, MPH; Julia Schillinger, MD; Susan Blank, MD; Randall Sell, ScD; and Farzad Mostashari, MD </w:t>
      </w:r>
    </w:p>
    <w:p>
      <w:pPr>
        <w:pStyle w:val="Normal"/>
        <w:spacing w:before="0" w:after="80"/>
        <w:rPr>
          <w:color w:val="000000"/>
        </w:rPr>
      </w:pPr>
      <w:r>
        <w:rPr>
          <w:color w:val="000000"/>
        </w:rPr>
        <w:t>19 September 2006 | Volume 145 Issue 6 | Pages 416-425</w:t>
      </w:r>
    </w:p>
    <w:p>
      <w:pPr>
        <w:pStyle w:val="Normal"/>
        <w:spacing w:before="0" w:after="80"/>
        <w:rPr>
          <w:color w:val="000000"/>
        </w:rPr>
      </w:pPr>
      <w:r>
        <w:rPr>
          <w:color w:val="000000"/>
        </w:rPr>
        <w:t xml:space="preserve">Background: Persons reporting sexual identity that is discordant with their sexual behavior may engage in riskier sexual behaviors than those with concordant identity and behavior. The former group could play an important role in the spread of sexually transmitted diseases. </w:t>
      </w:r>
    </w:p>
    <w:p>
      <w:pPr>
        <w:pStyle w:val="Normal"/>
        <w:spacing w:before="0" w:after="80"/>
        <w:rPr>
          <w:color w:val="000000"/>
        </w:rPr>
      </w:pPr>
      <w:r>
        <w:rPr>
          <w:color w:val="000000"/>
        </w:rPr>
        <w:t xml:space="preserve">Objective: To describe discordance between self-described sexual identity and behavior among men who have sex with men and associations between identity–behavior and risk behaviors. </w:t>
      </w:r>
    </w:p>
    <w:p>
      <w:pPr>
        <w:pStyle w:val="Normal"/>
        <w:spacing w:before="0" w:after="80"/>
        <w:rPr>
          <w:color w:val="000000"/>
        </w:rPr>
      </w:pPr>
      <w:r>
        <w:rPr>
          <w:color w:val="000000"/>
        </w:rPr>
        <w:t xml:space="preserve">Design: Cross-sectional, random digit–dialed telephone survey of health status and risk behaviors. </w:t>
      </w:r>
    </w:p>
    <w:p>
      <w:pPr>
        <w:pStyle w:val="Normal"/>
        <w:spacing w:before="0" w:after="80"/>
        <w:rPr>
          <w:color w:val="000000"/>
        </w:rPr>
      </w:pPr>
      <w:r>
        <w:rPr>
          <w:color w:val="000000"/>
        </w:rPr>
        <w:t xml:space="preserve">Setting: New York City. </w:t>
      </w:r>
    </w:p>
    <w:p>
      <w:pPr>
        <w:pStyle w:val="Normal"/>
        <w:spacing w:before="0" w:after="80"/>
        <w:rPr>
          <w:color w:val="000000"/>
        </w:rPr>
      </w:pPr>
      <w:r>
        <w:rPr>
          <w:color w:val="000000"/>
        </w:rPr>
        <w:t xml:space="preserve">Participants: Population-based sample of 4193 men. </w:t>
      </w:r>
    </w:p>
    <w:p>
      <w:pPr>
        <w:pStyle w:val="Normal"/>
        <w:spacing w:before="0" w:after="80"/>
        <w:rPr>
          <w:color w:val="000000"/>
        </w:rPr>
      </w:pPr>
      <w:r>
        <w:rPr>
          <w:color w:val="000000"/>
        </w:rPr>
        <w:t xml:space="preserve">Measurements: Concurrent measures of sexual identity and sexual behaviors, including number and sex of sex partners, condom use during last sexual encounter, and recent testing for HIV infection. Sex partner information was ascertained in a separate section from sexual identity; all participants were asked about the number of male sex partners and then were asked about the number of female sex partners in the past year. </w:t>
      </w:r>
    </w:p>
    <w:p>
      <w:pPr>
        <w:pStyle w:val="Normal"/>
        <w:spacing w:before="0" w:after="80"/>
        <w:rPr>
          <w:color w:val="000000"/>
        </w:rPr>
      </w:pPr>
      <w:r>
        <w:rPr>
          <w:color w:val="000000"/>
        </w:rPr>
        <w:t xml:space="preserve">Results: Of New York City men reporting a sexual identity, 12% reported sex with other men. Men who had sex with men exclusively but self-identified as heterosexual were more likely than their gay-identified counterparts to belong to minority racial or ethnic groups, be foreign-born, have lower education and income levels, and be married. These men were more likely than gay-identified men who have sex with men to report having only 1 sexual partner in the previous year. However, they were less likely to have been tested for HIV infection during that time (adjusted prevalence ratio, 0.6 [95% CI, 0.4 to 0.9]) and less likely to have used condoms during their last sexual encounter (adjusted prevalence ratio, 0.5 [CI, 0.3 to 1.0]). </w:t>
      </w:r>
    </w:p>
    <w:p>
      <w:pPr>
        <w:pStyle w:val="Normal"/>
        <w:spacing w:before="0" w:after="80"/>
        <w:rPr>
          <w:color w:val="000000"/>
        </w:rPr>
      </w:pPr>
      <w:r>
        <w:rPr>
          <w:color w:val="000000"/>
        </w:rPr>
        <w:t xml:space="preserve">Limitations: The survey did not sample groups that cannot be reached by using residential telephone services. </w:t>
      </w:r>
    </w:p>
    <w:p>
      <w:pPr>
        <w:pStyle w:val="Normal"/>
        <w:spacing w:before="0" w:after="80"/>
        <w:rPr>
          <w:color w:val="000000"/>
        </w:rPr>
      </w:pPr>
      <w:r>
        <w:rPr>
          <w:color w:val="000000"/>
        </w:rPr>
        <w:t xml:space="preserve">Conclusions: Many New York City men who have sex with men do not identify as gay. Medical providers cannot rely on patients’ self-reported identities to appropriately assess risk for HIV infection and sexually transmitted diseases; they must inquire about behavior. Public health prevention messages should target risky sexual activities rather than a person’s sexual identity. </w:t>
      </w:r>
    </w:p>
    <w:p>
      <w:pPr>
        <w:pStyle w:val="Normal"/>
        <w:spacing w:before="0" w:after="80"/>
        <w:rPr>
          <w:color w:val="000000"/>
        </w:rPr>
      </w:pPr>
      <w:r>
        <w:rPr>
          <w:color w:val="000000"/>
        </w:rPr>
        <w:t xml:space="preserve">Editors’ Notes  </w:t>
      </w:r>
    </w:p>
    <w:p>
      <w:pPr>
        <w:pStyle w:val="Normal"/>
        <w:spacing w:before="0" w:after="80"/>
        <w:rPr>
          <w:color w:val="000000"/>
        </w:rPr>
      </w:pPr>
      <w:r>
        <w:rPr>
          <w:color w:val="000000"/>
        </w:rPr>
        <w:t>Context</w:t>
      </w:r>
    </w:p>
    <w:p>
      <w:pPr>
        <w:pStyle w:val="Normal"/>
        <w:spacing w:before="0" w:after="80"/>
        <w:rPr>
          <w:color w:val="000000"/>
        </w:rPr>
      </w:pPr>
      <w:r>
        <w:rPr>
          <w:color w:val="000000"/>
        </w:rPr>
        <w:t>Self-identification of sexual orientation may not accurately reflect actual sexual practices.</w:t>
      </w:r>
    </w:p>
    <w:p>
      <w:pPr>
        <w:pStyle w:val="Normal"/>
        <w:spacing w:before="0" w:after="80"/>
        <w:rPr>
          <w:color w:val="000000"/>
        </w:rPr>
      </w:pPr>
      <w:r>
        <w:rPr>
          <w:color w:val="000000"/>
        </w:rPr>
        <w:t>Contribution</w:t>
      </w:r>
    </w:p>
    <w:p>
      <w:pPr>
        <w:pStyle w:val="Normal"/>
        <w:spacing w:before="0" w:after="80"/>
        <w:rPr>
          <w:color w:val="000000"/>
        </w:rPr>
      </w:pPr>
      <w:r>
        <w:rPr>
          <w:color w:val="000000"/>
        </w:rPr>
        <w:t>These investigators performed a population-based health survey of men living in New York City and found that almost 10% who self-identified as straight had at least 1 sexual encounter with another man during the previous year. These men were less likely than self-identified gay men to have been tested for HIV infection or to have used a condom during their most recent sexual encounter.</w:t>
      </w:r>
    </w:p>
    <w:p>
      <w:pPr>
        <w:pStyle w:val="Normal"/>
        <w:spacing w:before="0" w:after="80"/>
        <w:rPr>
          <w:color w:val="000000"/>
        </w:rPr>
      </w:pPr>
      <w:r>
        <w:rPr>
          <w:color w:val="000000"/>
        </w:rPr>
        <w:t>Implications</w:t>
      </w:r>
    </w:p>
    <w:p>
      <w:pPr>
        <w:pStyle w:val="Normal"/>
        <w:spacing w:before="0" w:after="80"/>
        <w:rPr>
          <w:color w:val="000000"/>
        </w:rPr>
      </w:pPr>
      <w:r>
        <w:rPr>
          <w:color w:val="000000"/>
        </w:rPr>
        <w:t>Physicians cannot rely on self-identification of sexual orientation to assess the likelihood of risky behavior. They must ask specific questions about sexual practices.</w:t>
      </w:r>
    </w:p>
    <w:p>
      <w:pPr>
        <w:pStyle w:val="Normal"/>
        <w:spacing w:before="0" w:after="80"/>
        <w:rPr>
          <w:color w:val="000000"/>
        </w:rPr>
      </w:pPr>
      <w:r>
        <w:rPr>
          <w:color w:val="000000"/>
        </w:rPr>
        <w:t>—</w:t>
      </w:r>
      <w:r>
        <w:rPr>
          <w:color w:val="000000"/>
        </w:rPr>
        <w:t>The Editors</w:t>
      </w:r>
    </w:p>
    <w:p>
      <w:pPr>
        <w:pStyle w:val="Normal"/>
        <w:spacing w:before="0" w:after="80"/>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rPr>
          <w:color w:val="000000"/>
        </w:rPr>
      </w:pPr>
      <w:r>
        <w:rPr>
          <w:color w:val="000000"/>
        </w:rPr>
        <w:t xml:space="preserve">Men who have sex with men account for 45% of incident cases of HIV infection in the United States annually (1). Despite earlier declines in incidence rates of HIV infection among men who have sex with men (2, 3), recent data show increases in high-risk sexual behaviors (4, 5), sexually transmitted diseases (STDs) (6–9), and HIV diagnoses (10) among these men. </w:t>
      </w:r>
    </w:p>
    <w:p>
      <w:pPr>
        <w:pStyle w:val="Normal"/>
        <w:spacing w:before="0" w:after="80"/>
        <w:rPr>
          <w:color w:val="000000"/>
        </w:rPr>
      </w:pPr>
      <w:r>
        <w:rPr>
          <w:color w:val="000000"/>
        </w:rPr>
        <w:t xml:space="preserve">Previous research has found discordance between self-reported sexual identity and sexual behavior in men (11–13). Several reports (14–22) have focused on risk behaviors among men who have sex with men and acknowledge having male sexual partners but do not report a gay identity. Compared with gay-identified men who have sex with men, these men were less likely to use condoms during anal intercourse with other men (21) and less likely to have been recently tested for HIV infection (17). Because of secrecy about their sexual identity, these men may be distanced from the gay community, where most activities that focus on HIV prevention in men who have sex with men occur; therefore, they may have an increased risk for acquiring HIV infection and other STDs. </w:t>
      </w:r>
    </w:p>
    <w:p>
      <w:pPr>
        <w:pStyle w:val="Normal"/>
        <w:spacing w:before="0" w:after="80"/>
        <w:rPr>
          <w:color w:val="000000"/>
        </w:rPr>
      </w:pPr>
      <w:r>
        <w:rPr>
          <w:color w:val="000000"/>
        </w:rPr>
        <w:t xml:space="preserve">Current understanding of behavior and risk among non–gay-identified men who have sex with men has been largely gleaned from studies that used convenience samples, such as men at locations frequented for sexual encounters (16, 17, 20). Although numerous population-based surveys have measured sexual behaviors, such as the sex and number of partners (23, 24), few have simultaneously measured adult respondents’ self-reported sexual identities (11, 25). The aims of this study were to use concurrent measures of sexual identity and behavior to characterize the demographic characteristics and sexual behavior profiles of specific identity–behavior groups in a large, representative sample of New York City men. </w:t>
      </w:r>
    </w:p>
    <w:p>
      <w:pPr>
        <w:pStyle w:val="Normal"/>
        <w:spacing w:before="0" w:after="80"/>
        <w:rPr>
          <w:color w:val="000000"/>
        </w:rPr>
      </w:pPr>
      <w:r>
        <w:rPr>
          <w:color w:val="000000"/>
        </w:rPr>
        <w:t> </w:t>
      </w:r>
    </w:p>
    <w:p>
      <w:pPr>
        <w:pStyle w:val="Normal"/>
        <w:spacing w:before="0" w:after="80"/>
        <w:rPr>
          <w:color w:val="000000"/>
        </w:rPr>
      </w:pPr>
      <w:r>
        <w:rPr>
          <w:color w:val="000000"/>
        </w:rPr>
        <w:t>Survey Design</w:t>
      </w:r>
    </w:p>
    <w:p>
      <w:pPr>
        <w:pStyle w:val="Normal"/>
        <w:spacing w:before="0" w:after="80"/>
        <w:rPr>
          <w:color w:val="000000"/>
        </w:rPr>
      </w:pPr>
      <w:r>
        <w:rPr>
          <w:color w:val="000000"/>
        </w:rPr>
        <w:t xml:space="preserve">Between March and August 2003, the New York City Department of Health and Mental Hygiene conducted a survey to collect information on health status and risk behaviors among New York City residents. The Community Health Survey (CHS) is an annual cross-sectional survey based on the Centers for Disease Control and Prevention’s (CDC) Behavioral Risk Factor Surveillance System. The survey includes about 130 questions on numerous health topics, such as health care access, physical activity, diabetes, immunizations, tobacco exposure, demographic characteristics, mental health, and sexual risk behaviors. The institutional review board at the New York City Department of Health and Mental Hygiene approved the survey. </w:t>
      </w:r>
    </w:p>
    <w:p>
      <w:pPr>
        <w:pStyle w:val="Normal"/>
        <w:spacing w:before="0" w:after="80"/>
        <w:rPr>
          <w:color w:val="000000"/>
        </w:rPr>
      </w:pPr>
      <w:r>
        <w:rPr>
          <w:color w:val="000000"/>
        </w:rPr>
        <w:t xml:space="preserve">The CHS sampled New York residents (18 years of age) using a stratified sample design to allow neighborhood estimation. The sampling frame was constructed by using residential telephone numbers provided by a commercial vendor. Households were selected by using a random digit–dialing method, and after all household members were enumerated, 1 adult was randomly selected to be interviewed. Interviews were conducted in English, Spanish, Chinese, and Russian, and a telephone translation service was used for survey participants who spoke only Greek, Korean, Yiddish, Polish, or Haitian Creole. Sample weights were constructed, accounting for the respondent’s probability of selection within the household and a poststratification factor (created by weighting each record up to the neighborhood population while accounting for the respondent’s age, sex, and ethnicity) (26). In 2003, 9802 New York residents participated in the survey (59% cooperation rate), of whom 4193 (42.8%) were men and are the focus of this analysis. </w:t>
      </w:r>
    </w:p>
    <w:p>
      <w:pPr>
        <w:pStyle w:val="Normal"/>
        <w:spacing w:before="0" w:after="80"/>
        <w:rPr>
          <w:color w:val="000000"/>
        </w:rPr>
      </w:pPr>
      <w:r>
        <w:rPr>
          <w:color w:val="000000"/>
        </w:rPr>
        <w:t>Ascertainment of Sexual Identity and Sexual Behavior</w:t>
      </w:r>
    </w:p>
    <w:p>
      <w:pPr>
        <w:pStyle w:val="Normal"/>
        <w:spacing w:before="0" w:after="80"/>
        <w:rPr>
          <w:color w:val="000000"/>
        </w:rPr>
      </w:pPr>
      <w:r>
        <w:rPr>
          <w:color w:val="000000"/>
        </w:rPr>
        <w:t xml:space="preserve">Figure 1 shows the wording of key sexual identity and behavior questions. The sexual identity question, introduced in 2003, used the same wording as a question included in the Massachusetts Youth Risk Behavior Survey since 1995 (27), and response choices were read by the interviewer. Within the CHS instrument, this question was placed in the demographic characteristics section in the middle of the survey, deliberately separated from questions regarding sexual behavior, which were placed at the end. Consistent with the U.S. National Health and Nutrition Examination Survey (NHANES), sex was defined as oral, vaginal, or anal intercourse for questions regarding the number of male and female sexual partners and condom use. All respondents, regardless of sex, were asked about the number of male sex partners before they were asked about female sex partners. This ordering of questions differs from methodology in other large in-person surveys (for example, NHANES) and audio computer-assisted self-interviewing surveys (for example, National Survey of Family Growth), in which participants are questioned first about opposite-sex partners or in which other formats and ordering of questions are used. Questions about history of testing for HIV infection and condom use were also asked (Figure 2). There were 4 questions to ascertain history of STDs (Figure 2); for our analysis, a person who answered yes to any of these 4 questions was considered to have a history of STDs. </w:t>
      </w:r>
    </w:p>
    <w:p>
      <w:pPr>
        <w:pStyle w:val="Normal"/>
        <w:spacing w:before="0" w:after="80"/>
        <w:rPr/>
      </w:pPr>
      <w:r>
        <w:rPr/>
        <w:t> </w:t>
      </w:r>
    </w:p>
    <w:p>
      <w:pPr>
        <w:pStyle w:val="Normal"/>
        <w:spacing w:before="0" w:after="80"/>
        <w:rPr>
          <w:color w:val="000000"/>
        </w:rPr>
      </w:pPr>
      <w:r>
        <w:rPr>
          <w:color w:val="000000"/>
        </w:rPr>
        <w:t>Construction of Sexual Identity–Behavior Groups</w:t>
      </w:r>
    </w:p>
    <w:p>
      <w:pPr>
        <w:pStyle w:val="Normal"/>
        <w:spacing w:before="0" w:after="80"/>
        <w:rPr>
          <w:color w:val="000000"/>
        </w:rPr>
      </w:pPr>
      <w:r>
        <w:rPr>
          <w:color w:val="000000"/>
        </w:rPr>
        <w:t xml:space="preserve">For participants who reported sexual activity in the past year and answered the question regarding sexual identity, information regarding sex of the participant, sex of sex partner or partners, and self-reported sexual identity was used to construct identity–behavior groups. Groups included straight-identified men who have sex only with women, gay-identified men who have sex only with men, and straight-identified men who have sex only with men. The term non–gay identified was not used to describe the last group because most reports of non–gay-identified men who have sex with men include bisexual men, who were excluded from our analysis. </w:t>
      </w:r>
    </w:p>
    <w:p>
      <w:pPr>
        <w:pStyle w:val="Normal"/>
        <w:spacing w:before="0" w:after="80"/>
        <w:rPr>
          <w:color w:val="000000"/>
        </w:rPr>
      </w:pPr>
      <w:r>
        <w:rPr>
          <w:color w:val="000000"/>
        </w:rPr>
        <w:t xml:space="preserve">Gay-identified men who reported having sex with women only were excluded from the analysis, because few men belonged to that group. Behaviorally bisexual persons have been found to differ in behavior and risk from those who exhibit exclusively homosexual behavior (28). Persons who reported bisexual identity or behavior were enumerated but were excluded from the main analysis. Therefore, the identity–behavior groups that we examined consisted of men who exhibited purely heterosexual behavior or purely homosexual behavior in the year before the survey. </w:t>
      </w:r>
    </w:p>
    <w:p>
      <w:pPr>
        <w:pStyle w:val="Normal"/>
        <w:spacing w:before="0" w:after="80"/>
        <w:rPr>
          <w:color w:val="000000"/>
        </w:rPr>
      </w:pPr>
      <w:r>
        <w:rPr>
          <w:color w:val="000000"/>
        </w:rPr>
        <w:t>Validity and Reliability of Key Survey Questions</w:t>
      </w:r>
    </w:p>
    <w:p>
      <w:pPr>
        <w:pStyle w:val="Normal"/>
        <w:spacing w:before="0" w:after="80"/>
        <w:rPr>
          <w:color w:val="000000"/>
        </w:rPr>
      </w:pPr>
      <w:r>
        <w:rPr>
          <w:color w:val="000000"/>
        </w:rPr>
        <w:t xml:space="preserve">To determine the reliability of answers to the questions regarding sexual behavior, we compared the 2003 and 2002 surveys. For both surveys, questions regarding the sex and number of sexual partners were placed at the end; however, the wording of the questions was different. In 2002, survey participants were asked, “During the past 12 months, with how many people have you had sex, including oral sex?” and were then asked, “During the past 12 months, have you had sex with only males, only females, or with both males and females?” </w:t>
      </w:r>
    </w:p>
    <w:p>
      <w:pPr>
        <w:pStyle w:val="Normal"/>
        <w:spacing w:before="0" w:after="80"/>
        <w:rPr>
          <w:color w:val="000000"/>
        </w:rPr>
      </w:pPr>
      <w:r>
        <w:rPr>
          <w:color w:val="000000"/>
        </w:rPr>
        <w:t xml:space="preserve">We hypothesized that the language in which the interview was conducted could have influenced respondents’ answers regarding sexual identity. To examine this influence, we compared responses to the identity question for foreign-born and U.S.-born men and compared those surveyed in English with those surveyed in Spanish. </w:t>
      </w:r>
    </w:p>
    <w:p>
      <w:pPr>
        <w:pStyle w:val="Normal"/>
        <w:spacing w:before="0" w:after="80"/>
        <w:rPr>
          <w:color w:val="000000"/>
        </w:rPr>
      </w:pPr>
      <w:r>
        <w:rPr>
          <w:color w:val="000000"/>
        </w:rPr>
        <w:t>Statistical Analysis</w:t>
      </w:r>
    </w:p>
    <w:p>
      <w:pPr>
        <w:pStyle w:val="Normal"/>
        <w:spacing w:before="0" w:after="80"/>
        <w:rPr>
          <w:color w:val="000000"/>
        </w:rPr>
      </w:pPr>
      <w:r>
        <w:rPr>
          <w:color w:val="000000"/>
        </w:rPr>
        <w:t xml:space="preserve">The number, weighted number, and weighted percentage of sexually active men in each of the sexual identity–behavior categories were calculated. Demographic and risk characteristics were described for 3 analytic subgroups: straight-identified men who have sex with women, straight-identified men who have sex only with men, and gay-identified men who have sex only with men. In the univariate analysis, nonoverlapping 95% CIs indicated statistically significant differences for prevalence estimates between groups. An estimate was considered unstable if its relative standard error was greater than 30%, in other words, if the standard error of the survey estimate divided by the estimate itself was greater than 0.3 (29). To determine whether straight-identified men who have sex with men reported riskier behaviors than gay-identified men who have sex with men, we used gay-identified men who have sex with men as the referent group and examined 4 outcomes of interest: history of STDs, testing for HIV infection in the past year, no condom use during last sexual encounter, and risky sexual behavior. Risky sexual behavior was defined as a combination of 2 response categories: 2 or more sexual partners in the previous year and no condom use during the last sexual encounter. The nonrisky group consisted of men who had more than 1 sexual partner and used condoms and those who had exactly 1 sexual partner, regardless of condom use. </w:t>
      </w:r>
    </w:p>
    <w:p>
      <w:pPr>
        <w:pStyle w:val="Normal"/>
        <w:spacing w:before="0" w:after="80"/>
        <w:rPr>
          <w:color w:val="000000"/>
        </w:rPr>
      </w:pPr>
      <w:r>
        <w:rPr>
          <w:color w:val="000000"/>
        </w:rPr>
        <w:t xml:space="preserve">Multivariate models assessed associations between these outcomes and the 2 identity–behavior groups among men who have sex with men, while including other demographic and behavioral covariates found to be statistically significant in the univariate analysis or relevant based on a priori knowledge. Homogeneity tests were conducted to assess effect measure modification. Adjusted prevalence ratios and 95% CIs were calculated by using predicted marginal proportions (30). Analyses were conducted by using SUDAAN software (Research Triangle Institute, Research Triangle Park, North Carolina) to obtain appropriate standard errors for point estimates. </w:t>
      </w:r>
    </w:p>
    <w:p>
      <w:pPr>
        <w:pStyle w:val="Normal"/>
        <w:spacing w:before="0" w:after="80"/>
        <w:rPr/>
      </w:pPr>
      <w:r>
        <w:rPr/>
        <w:t> </w:t>
      </w:r>
    </w:p>
    <w:p>
      <w:pPr>
        <w:pStyle w:val="Normal"/>
        <w:spacing w:before="0" w:after="80"/>
        <w:rPr>
          <w:color w:val="000000"/>
        </w:rPr>
      </w:pPr>
      <w:r>
        <w:rPr>
          <w:color w:val="000000"/>
        </w:rPr>
        <w:t>Male Survey Participants</w:t>
      </w:r>
    </w:p>
    <w:p>
      <w:pPr>
        <w:pStyle w:val="Normal"/>
        <w:spacing w:before="0" w:after="80"/>
        <w:rPr>
          <w:color w:val="000000"/>
        </w:rPr>
      </w:pPr>
      <w:r>
        <w:rPr>
          <w:color w:val="000000"/>
        </w:rPr>
        <w:t xml:space="preserve">Among men, 91.3% reported straight or heterosexual identity, 3.7% reported gay identity, 1.2% reported bisexual identity, 1.7% responded “not sure or don’t know,” and 2.1% declined to answer the question. Of men who answered the questions regarding the number and sex of their sex partners, 70.6% reported having sex with only women, 9.3% reported having sex with only men, 0.8% reported having sex with men and women, and 19.3% reported no sexual activity during the past year. The final sample for which identity–behavior groups were constructed consisted of men reporting sexual partners in the previous year who also reported a straight, gay, or bisexual sexual identity; this included approximately 69% of 4193 surveyed men. Demographic characteristics of the 2898 men who were included and the 1295 men who were excluded were largely similar; however, the men who were not included were more likely to be older (&gt;65 years of age) and to report a divorced, separated, or widowed marital status. Table 1 details the number of men in the sexual identity–behavior groups. </w:t>
      </w:r>
    </w:p>
    <w:p>
      <w:pPr>
        <w:pStyle w:val="Normal"/>
        <w:spacing w:before="0" w:after="80"/>
        <w:rPr>
          <w:color w:val="000000"/>
        </w:rPr>
      </w:pPr>
      <w:r>
        <w:rPr>
          <w:color w:val="000000"/>
        </w:rPr>
        <w:t xml:space="preserve">The remaining analysis focused on straight-identified men who have sex with women (concordant identity–behavior), straight-identified men who have sex with men (discordant identity–behavior), and gay-identified men who have sex with men (concordant identity–behavior). Of the men in these 3 weighted groups, 96.6% identified as straight and 3.4% identified as gay. Of the straight-identified men, 9.4% reported having sexual intercourse with at least 1 man (and no women) in the year before the survey. Thus, 87.5% of men in the 3 groups exhibited exclusively heterosexual behavior and 12.5% demonstrated exclusively homosexual behavior. Among men who have sex with men, 72.8% identified as straight. </w:t>
      </w:r>
    </w:p>
    <w:p>
      <w:pPr>
        <w:pStyle w:val="Normal"/>
        <w:spacing w:before="0" w:after="80"/>
        <w:rPr>
          <w:color w:val="000000"/>
        </w:rPr>
      </w:pPr>
      <w:r>
        <w:rPr>
          <w:color w:val="000000"/>
        </w:rPr>
        <w:t>Key Analytic Subgroups</w:t>
      </w:r>
    </w:p>
    <w:p>
      <w:pPr>
        <w:pStyle w:val="Normal"/>
        <w:spacing w:before="0" w:after="80"/>
        <w:rPr>
          <w:color w:val="000000"/>
        </w:rPr>
      </w:pPr>
      <w:r>
        <w:rPr>
          <w:color w:val="000000"/>
        </w:rPr>
        <w:t xml:space="preserve">There were no substantial age differences between straight-identified men who have sex with women, gay-identified men who have sex with men, and straight-identified men who have sex with men; approximately half of the men in each group were between 25 and 44 years of age. Straight-identified men who have sex with men were more likely than gay-identified men who have sex with men (62% vs. 28%) to report belonging to minority racial or ethnic groups (Table 2). Straight-identified men who have sex with men were also more likely than gay-identified men who have sex with men to have been born in a foreign country. Among foreign-born, straight-identified men who have sex with men, 33% were from Latin America; 30% were from the Caribbean; and 32% were from Europe, Asia, or Africa. </w:t>
      </w:r>
    </w:p>
    <w:p>
      <w:pPr>
        <w:pStyle w:val="Normal"/>
        <w:spacing w:before="0" w:after="80"/>
        <w:rPr>
          <w:color w:val="000000"/>
        </w:rPr>
      </w:pPr>
      <w:r>
        <w:rPr>
          <w:color w:val="000000"/>
        </w:rPr>
        <w:t xml:space="preserve">Approximately 70% of straight-identified men who have sex with men reported being married, which was substantially more than any other identity–behavior group: 54% of straight-identified men who have sex with women and only 0.2% of gay-identified men who have sex with men reported being married. Gay-identified men who have sex with men were more likely than the men in the other groups to report a higher educational level, a higher annual income, and residence in Manhattan. </w:t>
      </w:r>
    </w:p>
    <w:p>
      <w:pPr>
        <w:pStyle w:val="Normal"/>
        <w:spacing w:before="0" w:after="80"/>
        <w:rPr>
          <w:color w:val="000000"/>
        </w:rPr>
      </w:pPr>
      <w:r>
        <w:rPr>
          <w:color w:val="000000"/>
        </w:rPr>
        <w:t xml:space="preserve">Table 3 shows the differences in behaviors and health status among straight-identified men who have sex with women, gay-identified men who have sex with men, and straight-identified men who have sex with men. Straight-identified men who have sex with women and straight-identified men who have sex with men reported having fewer sexual partners than gay-identified men who have sex with men; 15% of straight-identified men who have sex with women, 2% of straight-identified men who have sex with men, and 33% of gay-identified men who have sex with men reported having 3 or more partners in the previous year. Almost 96% of straight-identified men who have sex with men reported having only 1 sex partner in the past year. </w:t>
      </w:r>
    </w:p>
    <w:p>
      <w:pPr>
        <w:pStyle w:val="Normal"/>
        <w:spacing w:before="0" w:after="80"/>
        <w:rPr>
          <w:color w:val="000000"/>
        </w:rPr>
      </w:pPr>
      <w:r>
        <w:rPr>
          <w:color w:val="000000"/>
        </w:rPr>
        <w:t xml:space="preserve">The overall prevalence of previous STDs among men in the 2003 CHS was low (5%). Straight-identified men who have sex with women (4%) and straight-identified men who have sex with men (7%) were less likely than gay-identified men who have sex with men (20%) to report a previous STD. However, straight-identified men who have sex with women and straight-identified men who have sex with men were less likely than gay-identified men who have sex with men, particularly those with only 1 sexual partner in the past year, to report using a condom during their last sexual encounter. More than half of gay-identified men who have sex with men reported using a condom during their last sexual encounter, a rate substantially higher than the overall rates of condom use among straight-identified men who have sex with women and straight-identified men who have sex with men. </w:t>
      </w:r>
    </w:p>
    <w:p>
      <w:pPr>
        <w:pStyle w:val="Normal"/>
        <w:spacing w:before="0" w:after="80"/>
        <w:rPr>
          <w:color w:val="000000"/>
        </w:rPr>
      </w:pPr>
      <w:r>
        <w:rPr>
          <w:color w:val="000000"/>
        </w:rPr>
        <w:t xml:space="preserve">The overall prevalence of risky sexual behavior (2 sexual partners and no condom use during last sexual encounter) was low (7%). Straight-identified men who have sex with women (7%) and straight-identified men who have sex with men (1%) were less likely than gay-identified men who have sex with men (14%) to report risky behavior. The 3 groups were not statistically significantly different regarding testing for HIV infection in the past year. </w:t>
      </w:r>
    </w:p>
    <w:p>
      <w:pPr>
        <w:pStyle w:val="Normal"/>
        <w:spacing w:before="0" w:after="80"/>
        <w:rPr>
          <w:color w:val="000000"/>
        </w:rPr>
      </w:pPr>
      <w:r>
        <w:rPr>
          <w:color w:val="000000"/>
        </w:rPr>
        <w:t>Influence of Identity–Behavior Group on Risk Behaviors among Men Who Have Sex with Men</w:t>
      </w:r>
    </w:p>
    <w:p>
      <w:pPr>
        <w:pStyle w:val="Normal"/>
        <w:spacing w:before="0" w:after="80"/>
        <w:rPr>
          <w:color w:val="000000"/>
        </w:rPr>
      </w:pPr>
      <w:r>
        <w:rPr>
          <w:color w:val="000000"/>
        </w:rPr>
        <w:t xml:space="preserve">Multivariate models (Table 4) show independent risk factors related to testing for HIV infection, condom use, risky behavior, and history of STDs among men who have sex with men, including the influence of identity-behavior group on these outcomes. Recent testing for HIV infection among men who have sex with men was associated with younger age, minority race or ethnicity, and gay identity. Straight-identified men who have sex with men were approximately 40% less likely than gay-identified men who have sex with men to have had such testing. </w:t>
      </w:r>
    </w:p>
    <w:p>
      <w:pPr>
        <w:pStyle w:val="Normal"/>
        <w:spacing w:before="0" w:after="80"/>
        <w:rPr>
          <w:color w:val="000000"/>
        </w:rPr>
      </w:pPr>
      <w:r>
        <w:rPr>
          <w:color w:val="000000"/>
        </w:rPr>
        <w:t xml:space="preserve">Condom use during the last sexual encounter was associated with younger age, higher number of sexual partners, and gay identity. Straight-identified men who have sex with men were half as likely as gay-identified men who have sex with men to have used a condom during their last sexual encounter. Gay identity was positively associated with risky behavior; straight-identified men who have sex with men were approximately half as likely to have reported risky behavior. History of STDs was not associated with sexual identity among men who have sex with men. </w:t>
      </w:r>
    </w:p>
    <w:p>
      <w:pPr>
        <w:pStyle w:val="Normal"/>
        <w:spacing w:before="0" w:after="80"/>
        <w:rPr>
          <w:color w:val="000000"/>
        </w:rPr>
      </w:pPr>
      <w:r>
        <w:rPr>
          <w:color w:val="000000"/>
        </w:rPr>
        <w:t>Validity and Reliability of Key Survey Questions</w:t>
      </w:r>
    </w:p>
    <w:p>
      <w:pPr>
        <w:pStyle w:val="Normal"/>
        <w:spacing w:before="0" w:after="80"/>
        <w:rPr>
          <w:color w:val="000000"/>
        </w:rPr>
      </w:pPr>
      <w:r>
        <w:rPr>
          <w:color w:val="000000"/>
        </w:rPr>
        <w:t xml:space="preserve">The weighted estimate of the rate of same-sex behavior among all sexually active men in New York City (12.2%) was similar to that in the 2002 CHS (9.5%), despite the use of a different sequence of questions to determine the status of sexual partners. </w:t>
      </w:r>
    </w:p>
    <w:p>
      <w:pPr>
        <w:pStyle w:val="Normal"/>
        <w:spacing w:before="0" w:after="80"/>
        <w:rPr>
          <w:color w:val="000000"/>
        </w:rPr>
      </w:pPr>
      <w:r>
        <w:rPr>
          <w:color w:val="000000"/>
        </w:rPr>
        <w:t xml:space="preserve">A total of 90% of men completed the English-language survey, 8% completed the Spanish-language version, and the remaining 2% completed the survey in other languages. Of U.S.-born men, 99% completed the English-language survey and almost 1% completed the Spanish-language survey. Of foreign-born men, 76% completed the English-language survey, 19% completed the Spanish-language survey, and the remaining 5% completed the survey in other languages. Foreign-born men surveyed in English or Spanish were less likely than U.S.-born men surveyed in English to be classified as gay-identified men who have sex with men (1% and 2% vs. 6%). Similar proportions of foreign-born men surveyed in Spanish (7%), foreign-born men surveyed in English (8%), and U.S.-born men surveyed in English (7%) were classified as straight-identified men who have sex with men. </w:t>
      </w:r>
    </w:p>
    <w:p>
      <w:pPr>
        <w:pStyle w:val="Normal"/>
        <w:spacing w:before="0" w:after="80"/>
        <w:rPr>
          <w:color w:val="000000"/>
        </w:rPr>
      </w:pPr>
      <w:r>
        <w:rPr>
          <w:color w:val="000000"/>
        </w:rPr>
        <w:t xml:space="preserve">Discussion  </w:t>
      </w:r>
    </w:p>
    <w:p>
      <w:pPr>
        <w:pStyle w:val="Normal"/>
        <w:spacing w:before="0" w:after="80"/>
        <w:rPr>
          <w:color w:val="000000"/>
        </w:rPr>
      </w:pPr>
      <w:r>
        <w:rPr>
          <w:color w:val="000000"/>
        </w:rPr>
        <w:t xml:space="preserve">We believe our study describes the largest U.S. population-based survey to report concurrent measures of sexual identity and sexual health behaviors to date. Our findings show a considerable discordance between self-reported sexual behavior and self-reported sexual identity among men. Straight-identified men who have sex with men differed demographically and behaviorally from gay-identified men who have sex with men and were in some respects more similar to straight-identified men who have sex with women than to other men who have sex with men. </w:t>
      </w:r>
    </w:p>
    <w:p>
      <w:pPr>
        <w:pStyle w:val="Normal"/>
        <w:spacing w:before="0" w:after="80"/>
        <w:rPr>
          <w:color w:val="000000"/>
        </w:rPr>
      </w:pPr>
      <w:r>
        <w:rPr>
          <w:color w:val="000000"/>
        </w:rPr>
        <w:t xml:space="preserve">Although some discordance between sexual identity and sexual behavior is to be expected in any population and has been described in the context of nonrandom samples (13, 16, 18), our analysis suggests a larger discrepancy than has been noted previously in population-based studies. The Urban Men’s Health Study (UMHS) (25) included a large probability sample of men who have sex with men, of whom only 3% perceived themselves as heterosexual. The UMHS, however, included households in neighborhoods known to be predominantly gay and probably does not provide an accurate measure of sexual identity among all men from the general population who have sex with men. Data from representative samples suggest that approximately 98% of men and women describe their sexual identity as heterosexual. The remaining 2% describe themselves as bisexual, homosexual, or undecided; however, substantially more than 2% report same-sex attraction, same-sex experience, or both (11). In their landmark population-based surveys of sexual behavior, Laumann and colleagues (12) found that although 9% of 18- to 59-year old men living in the largest U.S. cities identified as gay or bisexual in 1 study, a higher proportion of men (14.3%) surveyed in the same cities reported having male sexual partners in the past 5 years, 10.2% in the previous year. We report more marked differences using a single sample: In New York City, among sexually active men who also reported a sexual identity, 4% reported a gay identity but 12% reported same-sex sexual behavior in the past year. Despite the differences in phrasing of the question regarding sexual partners, the 2003 estimate of same-sex behavior in men was similar to that in the 2002 CHS. </w:t>
      </w:r>
    </w:p>
    <w:p>
      <w:pPr>
        <w:pStyle w:val="Normal"/>
        <w:spacing w:before="0" w:after="80"/>
        <w:rPr>
          <w:color w:val="000000"/>
        </w:rPr>
      </w:pPr>
      <w:r>
        <w:rPr>
          <w:color w:val="000000"/>
        </w:rPr>
        <w:t xml:space="preserve">We found that straight-identified men who have sex with men were much more likely than gay-identified men who have sex with men to report being foreign-born (43% vs. 15%). This led us to consider whether miscomprehension of survey questions could have resulted in misclassification of sexual identity. Foreign-born men who have sex with men, whether interviewed in English or Spanish, were less likely than U.S.-born men to identify as gay, suggesting that rather than misunderstanding the question regarding identity, foreign-born men in New York City who have sex with men were reluctant to associate their behavior with a gay identity. Although reasons for discordance could not be ascertained in our survey, the interaction of identity and behavior is probably influenced by social and cultural factors. Foreign-born men who have sex with men may be subject to the social and cultural contexts of the countries in which they were born and thus may be reluctant to acknowledge homosexuality or tend to use a more narrow definition of what homosexuality constitutes. For example, the phenomenon of men who have sex with men but identify as heterosexual has been well-documented in Mexico (31) and in upper-class settings in Latin America (32). These straight-identified men who have sex with men, most of whom also have sex with women, will exchange sex with “gay” men and transvestites but only in the role of the insertive (anal or oral) partner. Of note, New York City has experienced a rapid growth in foreign-born population, which is expected to continue. In 2000, 36% of the population of New York City was born in countries other than the United States. Approximately one third emigrated from Latin America, and another one quarter emigrated from Asia (33). </w:t>
      </w:r>
    </w:p>
    <w:p>
      <w:pPr>
        <w:pStyle w:val="Normal"/>
        <w:spacing w:before="0" w:after="80"/>
        <w:rPr>
          <w:color w:val="000000"/>
        </w:rPr>
      </w:pPr>
      <w:r>
        <w:rPr>
          <w:color w:val="000000"/>
        </w:rPr>
        <w:t xml:space="preserve">There were several unexpected findings in our study. First, we found that 70% of straight-identified men who have sex with men reported that they were married, substantially more than the 54% of men who have sex with women who reported being married. Previous research, including that of Fay and colleagues (34) and Kinsey and colleagues (35), showed that a small percentage of married U.S. men had engaged in homosexual activities during the preceding year. In our sample, 10% of married men reported same-sex behavior during the preceding year. Some of these men, particularly those from socially conservative foreign countries, may have felt pressured to marry or to have children. It is not known how many of these straight-identified men who have sex with men reside with their spouses and engage in homosexual practices; these findings warrant further investigation. </w:t>
      </w:r>
    </w:p>
    <w:p>
      <w:pPr>
        <w:pStyle w:val="Normal"/>
        <w:spacing w:before="0" w:after="80"/>
        <w:rPr>
          <w:color w:val="000000"/>
        </w:rPr>
      </w:pPr>
      <w:r>
        <w:rPr>
          <w:color w:val="000000"/>
        </w:rPr>
        <w:t xml:space="preserve">Second, our analysis shows that straight-identified and gay-identified men who have sex with men are engaging in different patterns of sexual behavior: Gay-identified men who have sex with men report a higher average number of sexual partners, and the majority of straight-identified men who have sex with men (96%) report 1 sexual partner (a man) in the previous year. This contrasts with findings from a convenience sample of men in Denver, Colorado, who frequented venues for anonymous sex; that study found that married men who reported having sex with men reported more partners per month than gay-identified or bisexually-identified men (22). </w:t>
      </w:r>
    </w:p>
    <w:p>
      <w:pPr>
        <w:pStyle w:val="Normal"/>
        <w:spacing w:before="0" w:after="80"/>
        <w:rPr>
          <w:color w:val="000000"/>
        </w:rPr>
      </w:pPr>
      <w:r>
        <w:rPr>
          <w:color w:val="000000"/>
        </w:rPr>
        <w:t xml:space="preserve">Third, after we controlled for number of partners, straight-identified men who have sex with men were less likely than gay-identified men who have sex with men to have used condoms during their last sexual encounter and less likely to have been recently tested for HIV infection. Other investigators (17) have found that non–gay-identified men who have sex with men (that is, straight-identified or bisexual-identified men who have sex with men) had similar rates of condom use and lower rates of testing for HIV infection compared with gay-identified men who have sex with men; however, differences in study frames and sampled populations make direct comparison difficult. </w:t>
      </w:r>
    </w:p>
    <w:p>
      <w:pPr>
        <w:pStyle w:val="Normal"/>
        <w:spacing w:before="0" w:after="80"/>
        <w:rPr>
          <w:color w:val="000000"/>
        </w:rPr>
      </w:pPr>
      <w:r>
        <w:rPr>
          <w:color w:val="000000"/>
        </w:rPr>
        <w:t xml:space="preserve">Our findings suggest that in the general population, straight-identified men who have sex with men, with fewer sexual partners on average, may consider themselves to be at lower risk for HIV infection and STDs. In fact, compared with men who have sex with men and report concurrent sexual partners or such activities as “bare backing” (intentional unprotected anal intercourse) or those with diagnoses of recurrent or concurrent STDs, straight-identified men who have sex with men may not play a substantial role in fueling the current STD and HIV epidemics among men who have sex with men. However, compared with men who have sex with women, the risk for acquiring infections may be elevated in straight-identified men who have sex with men, because their single male sexual partners may themselves have had multiple sex partners in the previous year. The male sexual partners of straight-identified men who have sex with men may be other straight-identified men who have sex with men or gay-identified men who have sex with men. In our survey, gay-identified men who have sex with men were found to exhibit risky behavior; 33% of gay-identified men who have sex with men reported having 3 or more sexual partners in the previous year, and 20% reported having a previous STD. Gay-identified men who have sex with men were also much more likely than straight-identified men who have sex with men to report both having 2 or more sexual partners and not using a condom during their last sexual encounter. </w:t>
      </w:r>
    </w:p>
    <w:p>
      <w:pPr>
        <w:pStyle w:val="Normal"/>
        <w:spacing w:before="0" w:after="80"/>
        <w:rPr>
          <w:color w:val="000000"/>
        </w:rPr>
      </w:pPr>
      <w:r>
        <w:rPr>
          <w:color w:val="000000"/>
        </w:rPr>
        <w:t xml:space="preserve">Our analysis has limitations. There are few data on the validity and reliability of sexual identity questions and the importance of how such questions are ordered within a survey. Sensitive items that are presented too early may lead to greater measurement error (36); it is possible that if identity were ascertained later, when a greater rapport had been established with the interviewer, more men who have sex with men would have self-identified as gay. However, an initial reluctance to self-identify as gay on an anonymous health survey may accurately reflect a propensity not to identify oneself as gay in other social or health care settings. Second, measures of sexual behavior may be affected by the manner in which the sex of sexual partners is ascertained and the placement of such questions in a survey. We ascertained the sex of partners by asking all survey participants first about male partners and then about female partners. It is possible that this unique method, in which men were asked about same-sex partners first and the accompanying definition of sex included vaginal intercourse, resulted in misunderstanding of the question and misclassification of heterosexual men as homosexual. It is possible that asking participants about opposite-sex sexual partners first (that is, asking male participants about female sex partners first and asking female participants about male sex partners first) may change the proportion of men who report male partners, although such ordering may also be more likely to introduce a bias toward a socially desirable answer (36). Preliminary data from the 2005 CHS, which ascertained sex of partners by asking about opposite-sex partners first, suggest that doing so resulted in a much lower self-reported prevalence of men who report sex with other men (New York City Department of Health and Mental Hygiene, unpublished data). Additional study of different methods of ascertaining sex of partners will help to ensure accurate and reliable means of estimating same-sex behavior and may shed light on some of the large discrepancies we observed between behavior and identity. </w:t>
      </w:r>
    </w:p>
    <w:p>
      <w:pPr>
        <w:pStyle w:val="Normal"/>
        <w:spacing w:before="0" w:after="80"/>
        <w:rPr>
          <w:color w:val="000000"/>
        </w:rPr>
      </w:pPr>
      <w:r>
        <w:rPr>
          <w:color w:val="000000"/>
        </w:rPr>
        <w:t xml:space="preserve">The incidence of a previous STD may have been underestimated for all survey participants, but this may have been especially true for straight-identified men who have sex with men. Although primary care providers and sexual health centers serving a patient population predominantly of men who have sex with men are probably familiar with relevant national guidelines for STD screening, straight-identified men who have sex with men may be unlikely to obtain clinical services from such practices, particularly foreign-born men who may experience barriers to health care access. In the absence of a thorough sexual history including sex of partners and anatomic sites of sexual exposure (including the anorectum and oropharynx), providers, such as general practitioners caring for straight-identified men who have sex with men, may not recognize that their patients are at risk for STDs and HIV infection. Consequently, these providers may fail to offer appropriate screening or to attribute to sexual exposure infections that may be transmitted by other means (for example, such enteric pathogens as hepatitis A). </w:t>
      </w:r>
    </w:p>
    <w:p>
      <w:pPr>
        <w:pStyle w:val="Normal"/>
        <w:spacing w:before="0" w:after="80"/>
        <w:rPr>
          <w:color w:val="000000"/>
        </w:rPr>
      </w:pPr>
      <w:r>
        <w:rPr>
          <w:color w:val="000000"/>
        </w:rPr>
        <w:t xml:space="preserve">The CHS did not ask about unprotected anal intercourse, which could have been used to further elucidate risk. The question regarding condom use during the last sexual encounter is not a measure of the correct and consistent use of condoms that is required to effectively prevent transmission of HIV infection and STDs and therefore may have misclassified the risk of men’s sexual behavior. Also, it is not known whether the men lived with their wives, information that could validate our surprising finding of the high proportion of straight-identified men who have sex with men who reported only 1 sexual partner—a man—in the year before the survey. The CHS is a comprehensive health survey rather than a focused sexual behavior survey, and survey length constraints did not permit inclusion of detailed questions on sexual behavior and living arrangements. </w:t>
      </w:r>
    </w:p>
    <w:p>
      <w:pPr>
        <w:pStyle w:val="Normal"/>
        <w:spacing w:before="0" w:after="80"/>
        <w:rPr>
          <w:color w:val="000000"/>
        </w:rPr>
      </w:pPr>
      <w:r>
        <w:rPr>
          <w:color w:val="000000"/>
        </w:rPr>
        <w:t xml:space="preserve">Finally, the CHS does not sample some groups that cannot be reached by using a basic telephone survey. Persons living in institutional settings and those in households without telephone service were excluded. Data are weighted to account for households without telephones; however, neighborhood-specific estimates of such households are available only once every 10 years. </w:t>
      </w:r>
    </w:p>
    <w:p>
      <w:pPr>
        <w:pStyle w:val="Normal"/>
        <w:spacing w:before="0" w:after="80"/>
        <w:rPr>
          <w:color w:val="000000"/>
        </w:rPr>
      </w:pPr>
      <w:r>
        <w:rPr>
          <w:color w:val="000000"/>
        </w:rPr>
        <w:t xml:space="preserve">The 2005 New York City HIV/AIDS surveillance data show that 68% of incident cases of HIV infection in men with an identified risk factor occur in men who have sex with men (37). Data regarding sexual identity are not routinely available for persons with HIV infection in New York City; however, because sexual risk profiles in men seem to be associated with identity, insights could be gained from routine collection of these data. The observation that a few gay-identified men reported having sex with women in the past year indicates the need for longitudinal research to better understand how the social construct of sexual identity evolves on an individual level. </w:t>
      </w:r>
    </w:p>
    <w:p>
      <w:pPr>
        <w:pStyle w:val="Normal"/>
        <w:spacing w:before="0" w:after="80"/>
        <w:rPr>
          <w:color w:val="000000"/>
        </w:rPr>
      </w:pPr>
      <w:r>
        <w:rPr>
          <w:color w:val="000000"/>
        </w:rPr>
        <w:t xml:space="preserve">Gay-identified men who have sex with men in New York City were found to exhibit sexual behaviors that put them at higher risk than other men for HIV infection and STD acquisition, and public health prevention messages should continue to address the need for behavior modification to reduce risk in men who have sex with men. However, because men who have sex with men do not necessarily identify as gay, prevention messages should focus on the activities that pose risk (for example, unprotected receptive anal sex) and should not be framed to appeal solely to gay-identified men. Although most straight-identified men who have sex with men in New York City reported having sexual encounters with only 1 partner, it is likely that this does not eliminate risk, and it is troubling that a portion of this group seems to overlook key strategies for HIV and STD prevention. To ensure appropriate care and to reduce the burden of STDs and HIV infection among men who have sex with men, it is of utmost importance for providers to take a sexual history that ascertains the sex of partner or partners. Given our data, asking about a patient’s sexual identity will not adequately assess his risk. Because there are different screening guidelines for men who have sex with men (38) and because certain STDs currently are appearing almost exclusively among men who have sex with men (6–9), a medical provider’s knowledge that a male patient has sex with other men could result in a material change in clinical management. Such a change could contribute to improved diagnosis, prevention, education, and decision making about sexual health. </w:t>
      </w:r>
    </w:p>
    <w:p>
      <w:pPr>
        <w:pStyle w:val="Normal"/>
        <w:spacing w:before="0" w:after="80"/>
        <w:rPr>
          <w:color w:val="000000"/>
        </w:rPr>
      </w:pPr>
      <w:r>
        <w:rPr>
          <w:color w:val="000000"/>
        </w:rPr>
        <w:t xml:space="preserve">Author and Article Information  </w:t>
      </w:r>
    </w:p>
    <w:p>
      <w:pPr>
        <w:pStyle w:val="Normal"/>
        <w:spacing w:before="0" w:after="80"/>
        <w:rPr>
          <w:color w:val="000000"/>
        </w:rPr>
      </w:pPr>
      <w:r>
        <w:rPr>
          <w:color w:val="000000"/>
        </w:rPr>
        <w:t> </w:t>
      </w:r>
    </w:p>
    <w:p>
      <w:pPr>
        <w:pStyle w:val="Normal"/>
        <w:spacing w:before="0" w:after="80"/>
        <w:rPr>
          <w:color w:val="000000"/>
        </w:rPr>
      </w:pPr>
      <w:r>
        <w:rPr>
          <w:color w:val="000000"/>
        </w:rPr>
        <w:t>Top</w:t>
      </w:r>
    </w:p>
    <w:p>
      <w:pPr>
        <w:pStyle w:val="Normal"/>
        <w:spacing w:before="0" w:after="80"/>
        <w:rPr>
          <w:color w:val="000000"/>
        </w:rPr>
      </w:pPr>
      <w:r>
        <w:rPr>
          <w:color w:val="000000"/>
        </w:rPr>
        <w:t>Editors’ Notes</w:t>
      </w:r>
    </w:p>
    <w:p>
      <w:pPr>
        <w:pStyle w:val="Normal"/>
        <w:spacing w:before="0" w:after="80"/>
        <w:rPr>
          <w:color w:val="000000"/>
        </w:rPr>
      </w:pPr>
      <w:r>
        <w:rPr>
          <w:color w:val="000000"/>
        </w:rPr>
        <w:t>Methods</w:t>
      </w:r>
    </w:p>
    <w:p>
      <w:pPr>
        <w:pStyle w:val="Normal"/>
        <w:spacing w:before="0" w:after="80"/>
        <w:rPr>
          <w:color w:val="000000"/>
        </w:rPr>
      </w:pPr>
      <w:r>
        <w:rPr>
          <w:color w:val="000000"/>
        </w:rPr>
        <w:t>Results</w:t>
      </w:r>
    </w:p>
    <w:p>
      <w:pPr>
        <w:pStyle w:val="Normal"/>
        <w:spacing w:before="0" w:after="80"/>
        <w:rPr>
          <w:color w:val="000000"/>
        </w:rPr>
      </w:pPr>
      <w:r>
        <w:rPr>
          <w:color w:val="000000"/>
        </w:rPr>
        <w:t>Discussion</w:t>
      </w:r>
    </w:p>
    <w:p>
      <w:pPr>
        <w:pStyle w:val="Normal"/>
        <w:spacing w:before="0" w:after="80"/>
        <w:rPr>
          <w:color w:val="000000"/>
        </w:rPr>
      </w:pPr>
      <w:r>
        <w:rPr>
          <w:color w:val="000000"/>
        </w:rPr>
        <w:t>Author &amp; Article Info</w:t>
      </w:r>
    </w:p>
    <w:p>
      <w:pPr>
        <w:pStyle w:val="Normal"/>
        <w:spacing w:before="0" w:after="80"/>
        <w:rPr>
          <w:color w:val="000000"/>
        </w:rPr>
      </w:pPr>
      <w:r>
        <w:rPr>
          <w:color w:val="000000"/>
        </w:rPr>
        <w:t>References</w:t>
      </w:r>
    </w:p>
    <w:p>
      <w:pPr>
        <w:pStyle w:val="Normal"/>
        <w:spacing w:before="0" w:after="80"/>
        <w:rPr>
          <w:color w:val="000000"/>
        </w:rPr>
      </w:pPr>
      <w:r>
        <w:rPr>
          <w:color w:val="000000"/>
        </w:rPr>
        <w:t> </w:t>
      </w:r>
    </w:p>
    <w:p>
      <w:pPr>
        <w:pStyle w:val="Normal"/>
        <w:spacing w:before="0" w:after="80"/>
        <w:rPr>
          <w:color w:val="000000"/>
        </w:rPr>
      </w:pPr>
      <w:r>
        <w:rPr>
          <w:color w:val="000000"/>
        </w:rPr>
        <w:t xml:space="preserve">From New York City Department of Health and Mental Hygiene and Mailman School of Public Health, Columbia University, New York, New York; University of North Carolina School of Public Health, Chapel Hill, North Carolina; and Centers for Disease Control and Prevention, Division of Sexually Transmitted Disease Prevention, Atlanta, Georgia. </w:t>
      </w:r>
    </w:p>
    <w:p>
      <w:pPr>
        <w:pStyle w:val="Normal"/>
        <w:spacing w:before="0" w:after="80"/>
        <w:rPr>
          <w:color w:val="000000"/>
        </w:rPr>
      </w:pPr>
      <w:r>
        <w:rPr>
          <w:color w:val="000000"/>
        </w:rPr>
        <w:t xml:space="preserve">Disclaimer: The findings and conclusions in this report are those of the authors and do not necessarily represent the views of the Centers for Disease Control and Prevention. </w:t>
      </w:r>
    </w:p>
    <w:p>
      <w:pPr>
        <w:pStyle w:val="Normal"/>
        <w:spacing w:before="0" w:after="80"/>
        <w:rPr>
          <w:color w:val="000000"/>
        </w:rPr>
      </w:pPr>
      <w:r>
        <w:rPr>
          <w:color w:val="000000"/>
        </w:rPr>
        <w:t xml:space="preserve">Acknowledgments: The authors thank Bonnie Kerker, PhD, Director, Community Epidemiology, Division of Epidemiology, New York City Department of Health and Mental Hygiene, for providing the background and detailed review of survey procedures, and Lorna Thorpe, PhD, Deputy Director, Division of Epidemiology, New York City Department of Health and Mental Hygiene, and Stuart Berman, MD, Chief, Epidemiology and Surveillance Branch, Division of STD Prevention, Centers for Disease Control and Prevention, for their insightful reviews of the manuscript. </w:t>
      </w:r>
    </w:p>
    <w:p>
      <w:pPr>
        <w:pStyle w:val="Normal"/>
        <w:spacing w:before="0" w:after="80"/>
        <w:rPr>
          <w:color w:val="000000"/>
        </w:rPr>
      </w:pPr>
      <w:r>
        <w:rPr>
          <w:color w:val="000000"/>
        </w:rPr>
        <w:t xml:space="preserve">Grant Support: None. </w:t>
      </w:r>
    </w:p>
    <w:p>
      <w:pPr>
        <w:pStyle w:val="Normal"/>
        <w:spacing w:before="0" w:after="80"/>
        <w:rPr>
          <w:color w:val="000000"/>
        </w:rPr>
      </w:pPr>
      <w:r>
        <w:rPr>
          <w:color w:val="000000"/>
        </w:rPr>
        <w:t xml:space="preserve">Potential Financial Conflicts of Interest: None disclosed. </w:t>
      </w:r>
    </w:p>
    <w:p>
      <w:pPr>
        <w:pStyle w:val="Normal"/>
        <w:spacing w:before="0" w:after="80"/>
        <w:rPr>
          <w:color w:val="000000"/>
        </w:rPr>
      </w:pPr>
      <w:r>
        <w:rPr>
          <w:color w:val="000000"/>
        </w:rPr>
        <w:t xml:space="preserve">Requests for Single Reprints: Preeti Pathela, DrPH, New York City Department of Health and Mental Hygiene, 125 Worth Street, Room 207, CN73, New York, NY 10013. </w:t>
      </w:r>
    </w:p>
    <w:p>
      <w:pPr>
        <w:pStyle w:val="Normal"/>
        <w:spacing w:before="0" w:after="80"/>
        <w:rPr>
          <w:color w:val="000000"/>
        </w:rPr>
      </w:pPr>
      <w:r>
        <w:rPr>
          <w:color w:val="000000"/>
        </w:rPr>
        <w:t xml:space="preserve">References  </w:t>
      </w:r>
    </w:p>
    <w:p>
      <w:pPr>
        <w:pStyle w:val="Normal"/>
        <w:spacing w:before="0" w:after="80"/>
        <w:rPr>
          <w:color w:val="000000"/>
        </w:rPr>
      </w:pPr>
      <w:r>
        <w:rPr>
          <w:color w:val="000000"/>
        </w:rPr>
        <w:t> </w:t>
      </w:r>
    </w:p>
    <w:p>
      <w:pPr>
        <w:pStyle w:val="Normal"/>
        <w:spacing w:before="0" w:after="80"/>
        <w:rPr>
          <w:color w:val="000000"/>
        </w:rPr>
      </w:pPr>
      <w:r>
        <w:rPr>
          <w:color w:val="000000"/>
        </w:rPr>
        <w:t>Top</w:t>
      </w:r>
    </w:p>
    <w:p>
      <w:pPr>
        <w:pStyle w:val="Normal"/>
        <w:spacing w:before="0" w:after="80"/>
        <w:rPr>
          <w:color w:val="000000"/>
        </w:rPr>
      </w:pPr>
      <w:r>
        <w:rPr>
          <w:color w:val="000000"/>
        </w:rPr>
        <w:t>Editors’ Notes</w:t>
      </w:r>
    </w:p>
    <w:p>
      <w:pPr>
        <w:pStyle w:val="Normal"/>
        <w:spacing w:before="0" w:after="80"/>
        <w:rPr>
          <w:color w:val="000000"/>
        </w:rPr>
      </w:pPr>
      <w:r>
        <w:rPr>
          <w:color w:val="000000"/>
        </w:rPr>
        <w:t>Methods</w:t>
      </w:r>
    </w:p>
    <w:p>
      <w:pPr>
        <w:pStyle w:val="Normal"/>
        <w:spacing w:before="0" w:after="80"/>
        <w:rPr>
          <w:color w:val="000000"/>
        </w:rPr>
      </w:pPr>
      <w:r>
        <w:rPr>
          <w:color w:val="000000"/>
        </w:rPr>
        <w:t>Results</w:t>
      </w:r>
    </w:p>
    <w:p>
      <w:pPr>
        <w:pStyle w:val="Normal"/>
        <w:spacing w:before="0" w:after="80"/>
        <w:rPr>
          <w:color w:val="000000"/>
        </w:rPr>
      </w:pPr>
      <w:r>
        <w:rPr>
          <w:color w:val="000000"/>
        </w:rPr>
        <w:t>Discussion</w:t>
      </w:r>
    </w:p>
    <w:p>
      <w:pPr>
        <w:pStyle w:val="Normal"/>
        <w:spacing w:before="0" w:after="80"/>
        <w:rPr>
          <w:color w:val="000000"/>
        </w:rPr>
      </w:pPr>
      <w:r>
        <w:rPr>
          <w:color w:val="000000"/>
        </w:rPr>
        <w:t>Author &amp; Article Info</w:t>
      </w:r>
    </w:p>
    <w:p>
      <w:pPr>
        <w:pStyle w:val="Normal"/>
        <w:spacing w:before="0" w:after="80"/>
        <w:rPr>
          <w:color w:val="000000"/>
        </w:rPr>
      </w:pPr>
      <w:r>
        <w:rPr>
          <w:color w:val="000000"/>
        </w:rPr>
        <w:t>References</w:t>
      </w:r>
    </w:p>
    <w:p>
      <w:pPr>
        <w:pStyle w:val="Normal"/>
        <w:spacing w:before="0" w:after="80"/>
        <w:rPr>
          <w:color w:val="000000"/>
        </w:rPr>
      </w:pPr>
      <w:r>
        <w:rPr>
          <w:color w:val="000000"/>
        </w:rPr>
        <w:t> </w:t>
      </w:r>
    </w:p>
    <w:p>
      <w:pPr>
        <w:pStyle w:val="Normal"/>
        <w:spacing w:before="0" w:after="80"/>
        <w:rPr>
          <w:color w:val="000000"/>
        </w:rPr>
      </w:pPr>
      <w:r>
        <w:rPr>
          <w:color w:val="000000"/>
        </w:rPr>
        <w:t>1. Centers for Disease Control and Prevention. HIV/AIDS Surveillance Report, 2003. Atlanta: U.S. Department of Health and Human Services, Centers for Disease Control and Prevention; 2004:10.</w:t>
      </w:r>
    </w:p>
    <w:p>
      <w:pPr>
        <w:pStyle w:val="Normal"/>
        <w:spacing w:before="0" w:after="80"/>
        <w:rPr>
          <w:color w:val="000000"/>
        </w:rPr>
      </w:pPr>
      <w:r>
        <w:rPr>
          <w:color w:val="000000"/>
        </w:rPr>
        <w:t>2. Quan VM, Steketee RW, Valleroy L, Weinstock H, Karon J, Janssen R. HIV incidence patterns, trends, and association with HIV prevalence in the United States, 1978–1999 [Abstract]. In: Program and Abstracts of the XIII International Conference on AIDS, Durban, South Africa, 9–14 July 2000. Abstract no. MoPeC2450.</w:t>
      </w:r>
    </w:p>
    <w:p>
      <w:pPr>
        <w:pStyle w:val="Normal"/>
        <w:spacing w:before="0" w:after="80"/>
        <w:rPr>
          <w:color w:val="000000"/>
        </w:rPr>
      </w:pPr>
      <w:r>
        <w:rPr>
          <w:color w:val="000000"/>
        </w:rPr>
        <w:t>3. Institute of Medicine. No Time to Lose: Getting More from HIV Prevention. Washington, DC: National Academy Pr; 2000.</w:t>
      </w:r>
    </w:p>
    <w:p>
      <w:pPr>
        <w:pStyle w:val="Normal"/>
        <w:spacing w:before="0" w:after="80"/>
        <w:rPr>
          <w:color w:val="000000"/>
        </w:rPr>
      </w:pPr>
      <w:r>
        <w:rPr>
          <w:color w:val="000000"/>
        </w:rPr>
        <w:t>4. Wolitski R, Valdiserri R, Denning P, Levine W. Are we headed for a resurgence of the HIV epidemic among men who have sex with men? Am J Public Health. 2001;91:883-88. [PMID: 11392927].[Abstract]</w:t>
      </w:r>
    </w:p>
    <w:p>
      <w:pPr>
        <w:pStyle w:val="Normal"/>
        <w:spacing w:before="0" w:after="80"/>
        <w:rPr>
          <w:color w:val="000000"/>
        </w:rPr>
      </w:pPr>
      <w:r>
        <w:rPr>
          <w:color w:val="000000"/>
        </w:rPr>
        <w:t>5. Elford J, Hart G. If HIV prevention works, why are rates of high-risk sexual behavior increasing among MSM? AIDS Educ Prev. 2003;15:294-308. [PMID: 14516015].[Medline]</w:t>
      </w:r>
    </w:p>
    <w:p>
      <w:pPr>
        <w:pStyle w:val="Normal"/>
        <w:spacing w:before="0" w:after="80"/>
        <w:rPr>
          <w:color w:val="000000"/>
        </w:rPr>
      </w:pPr>
      <w:r>
        <w:rPr>
          <w:color w:val="000000"/>
        </w:rPr>
        <w:t>6. Trends in primary and secondary syphilis and HIV infections in men who have sex with men—San Francisco and Los Angeles, California, 1998-2002. MMWR Morb Mortal Wkly Rep. 2004;53:575-8. [PMID: 15241298].[Medline]</w:t>
      </w:r>
    </w:p>
    <w:p>
      <w:pPr>
        <w:pStyle w:val="Normal"/>
        <w:spacing w:before="0" w:after="80"/>
        <w:rPr>
          <w:color w:val="000000"/>
        </w:rPr>
      </w:pPr>
      <w:r>
        <w:rPr>
          <w:color w:val="000000"/>
        </w:rPr>
        <w:t>7. Primary and secondary syphilis among men who have sex with men—New York City, 2001. MMWR Morb Mortal Wkly Rep. 2002;51:853-6. [PMID: 12363336].[Medline]</w:t>
      </w:r>
    </w:p>
    <w:p>
      <w:pPr>
        <w:pStyle w:val="Normal"/>
        <w:spacing w:before="0" w:after="80"/>
        <w:rPr>
          <w:color w:val="000000"/>
        </w:rPr>
      </w:pPr>
      <w:r>
        <w:rPr>
          <w:color w:val="000000"/>
        </w:rPr>
        <w:t>8. Increases in unsafe sex and rectal gonorrhea among men who have sex with men—San Francisco, California, 1994-1997. MMWR Morb Mortal Wkly Rep. 1999;48:45-8. [PMID: 9935141].[Medline]</w:t>
      </w:r>
    </w:p>
    <w:p>
      <w:pPr>
        <w:pStyle w:val="Normal"/>
        <w:spacing w:before="0" w:after="80"/>
        <w:rPr>
          <w:color w:val="000000"/>
        </w:rPr>
      </w:pPr>
      <w:r>
        <w:rPr>
          <w:color w:val="000000"/>
        </w:rPr>
        <w:t>9. Lymphogranuloma venereum among men who have sex with men—Netherlands, 2003-2004. MMWR Morb Mortal Wkly Rep. 2004;53:985-8. [PMID: 15514580].[Medline]</w:t>
      </w:r>
    </w:p>
    <w:p>
      <w:pPr>
        <w:pStyle w:val="Normal"/>
        <w:spacing w:before="0" w:after="80"/>
        <w:rPr>
          <w:color w:val="000000"/>
        </w:rPr>
      </w:pPr>
      <w:r>
        <w:rPr>
          <w:color w:val="000000"/>
        </w:rPr>
        <w:t>10. Increases in HIV diagnoses—29 states, 1999-2002. MMWR Morb Mortal Wkly Rep. 2003;52:1145-8. [PMID: 14647015].[Medline]</w:t>
      </w:r>
    </w:p>
    <w:p>
      <w:pPr>
        <w:pStyle w:val="Normal"/>
        <w:spacing w:before="0" w:after="80"/>
        <w:rPr>
          <w:color w:val="000000"/>
        </w:rPr>
      </w:pPr>
      <w:r>
        <w:rPr>
          <w:color w:val="000000"/>
        </w:rPr>
        <w:t>11. Smith AM, Rissel CE, Richters J, Grulich AE, de Visser RO. Sex in Australia: sexual identity, sexual attraction and sexual experience among a representative sample of adults. Aust N Z J Public Health. 2003;27:138-45. [PMID: 14696704].[Medline]</w:t>
      </w:r>
    </w:p>
    <w:p>
      <w:pPr>
        <w:pStyle w:val="Normal"/>
        <w:spacing w:before="0" w:after="80"/>
        <w:rPr>
          <w:color w:val="000000"/>
        </w:rPr>
      </w:pPr>
      <w:r>
        <w:rPr>
          <w:color w:val="000000"/>
        </w:rPr>
        <w:t>12. Laumann E, Gagnon J, Michael R, Michaels S. The Social Organization of Sexuality: Sexual Practices in the United States. Chicago: Univ Chicago Pr; 1994.</w:t>
      </w:r>
    </w:p>
    <w:p>
      <w:pPr>
        <w:pStyle w:val="Normal"/>
        <w:spacing w:before="0" w:after="80"/>
        <w:rPr>
          <w:color w:val="000000"/>
        </w:rPr>
      </w:pPr>
      <w:r>
        <w:rPr>
          <w:color w:val="000000"/>
        </w:rPr>
        <w:t>13. Ross MW, Essien EJ, Williams ML, Fernandez-Esquer ME. Concordance between sexual behavior and sexual identity in street outreach samples of four racial/ethnic groups. Sex Transm Dis. 2003;30:110-3. [PMID: 12567166].[Medline]</w:t>
      </w:r>
    </w:p>
    <w:p>
      <w:pPr>
        <w:pStyle w:val="Normal"/>
        <w:spacing w:before="0" w:after="80"/>
        <w:rPr>
          <w:color w:val="000000"/>
        </w:rPr>
      </w:pPr>
      <w:r>
        <w:rPr>
          <w:color w:val="000000"/>
        </w:rPr>
        <w:t>14. Kennamer JD, Honnold J, Bradford J, Hendricks M. Differences in disclosure of sexuality among African American and white gay/bisexual men: implications for HIV/AIDS prevention. AIDS Educ Prev. 2000;12:519-31. [PMID: 11220504].[Medline]</w:t>
      </w:r>
    </w:p>
    <w:p>
      <w:pPr>
        <w:pStyle w:val="Normal"/>
        <w:spacing w:before="0" w:after="80"/>
        <w:rPr>
          <w:color w:val="000000"/>
        </w:rPr>
      </w:pPr>
      <w:r>
        <w:rPr>
          <w:color w:val="000000"/>
        </w:rPr>
        <w:t>15. HIV/STD risks in young men who have sex with men who do not disclose their sexual orientation—six U.S. cities, 1994-2000. MMWR Morb Mortal Wkly Rep. 2003;52:81-6. [PMID: 12588004].[Medline]</w:t>
      </w:r>
    </w:p>
    <w:p>
      <w:pPr>
        <w:pStyle w:val="Normal"/>
        <w:spacing w:before="0" w:after="80"/>
        <w:rPr>
          <w:color w:val="000000"/>
        </w:rPr>
      </w:pPr>
      <w:r>
        <w:rPr>
          <w:color w:val="000000"/>
        </w:rPr>
        <w:t>16. Goldbaum G, Perdue T, Wolitski R, Rietmeijer C, Hedrich A, Wood R, et al. Differences in risk behavior and sources of AIDS information among gay, bisexual, and straight-identified men who have sex with men. AIDS Behav. 1998;2:13-21.[Medline]</w:t>
      </w:r>
    </w:p>
    <w:p>
      <w:pPr>
        <w:pStyle w:val="Normal"/>
        <w:spacing w:before="0" w:after="80"/>
        <w:rPr>
          <w:color w:val="000000"/>
        </w:rPr>
      </w:pPr>
      <w:r>
        <w:rPr>
          <w:color w:val="000000"/>
        </w:rPr>
        <w:t>17. Rietmeijer CA, Wolitski RJ, Fishbein M, Corby NH, Cohn DL. Sex hustling, injection drug use, and non-gay identification by men who have sex with men. Associations with high-risk sexual behaviors and condom use. Sex Transm Dis. 1998;25:353-60. [PMID: 9713915].[Medline]</w:t>
      </w:r>
    </w:p>
    <w:p>
      <w:pPr>
        <w:pStyle w:val="Normal"/>
        <w:spacing w:before="0" w:after="80"/>
        <w:rPr>
          <w:color w:val="000000"/>
        </w:rPr>
      </w:pPr>
      <w:r>
        <w:rPr>
          <w:color w:val="000000"/>
        </w:rPr>
        <w:t>18. Doll LS, Petersen LR, White CR, Johnson ES, Ward JW, the Blood Donor Group. Homosexually and non-homosexually identified men who have sex with men: a behavioral comparison. J Sex Res. 1992;29:1-14.</w:t>
      </w:r>
    </w:p>
    <w:p>
      <w:pPr>
        <w:pStyle w:val="Normal"/>
        <w:spacing w:before="0" w:after="80"/>
        <w:rPr>
          <w:color w:val="000000"/>
        </w:rPr>
      </w:pPr>
      <w:r>
        <w:rPr>
          <w:color w:val="000000"/>
        </w:rPr>
        <w:t>19. HIV transmission among black college student and non-student men who have sex with men—North Carolina, 2003. MMWR Morb Mortal Wkly Rep. 2004;53:731-4. [PMID: 15318156].[Medline]</w:t>
      </w:r>
    </w:p>
    <w:p>
      <w:pPr>
        <w:pStyle w:val="Normal"/>
        <w:spacing w:before="0" w:after="80"/>
        <w:rPr>
          <w:color w:val="000000"/>
        </w:rPr>
      </w:pPr>
      <w:r>
        <w:rPr>
          <w:color w:val="000000"/>
        </w:rPr>
        <w:t>20. Goldbaum G, Perdue TR, Higgins D. Non-gay-identifying men who have sex with men: formative research results from Seattle, Washington. Public Health Rep. 1996;111(Suppl 1):36-40. [PMID: 8862155].[Medline]</w:t>
      </w:r>
    </w:p>
    <w:p>
      <w:pPr>
        <w:pStyle w:val="Normal"/>
        <w:spacing w:before="0" w:after="80"/>
        <w:rPr>
          <w:color w:val="000000"/>
        </w:rPr>
      </w:pPr>
      <w:r>
        <w:rPr>
          <w:color w:val="000000"/>
        </w:rPr>
        <w:t>21. Condom use and sexual identity among men who have sex with men—Dallas, 1991. MMWR Morb Mortal Wkly Rep. 1993;42:13-14. [PMID: 8418400].[Medline]</w:t>
      </w:r>
    </w:p>
    <w:p>
      <w:pPr>
        <w:pStyle w:val="Normal"/>
        <w:spacing w:before="0" w:after="80"/>
        <w:rPr>
          <w:color w:val="000000"/>
        </w:rPr>
      </w:pPr>
      <w:r>
        <w:rPr>
          <w:color w:val="000000"/>
        </w:rPr>
        <w:t>22. Earl WL. Married men and same sex activity: a field study on HIV risk among men who do not identify as gay or bisexual. J Sex Marital Ther. 1990;16:251-7. [PMID: 2079707].[Medline]</w:t>
      </w:r>
    </w:p>
    <w:p>
      <w:pPr>
        <w:pStyle w:val="Normal"/>
        <w:spacing w:before="0" w:after="80"/>
        <w:rPr>
          <w:color w:val="000000"/>
        </w:rPr>
      </w:pPr>
      <w:r>
        <w:rPr>
          <w:color w:val="000000"/>
        </w:rPr>
        <w:t>23. Blumberg SJ, Cynamon ML, Osborn L, Olson L. The impact of touch-tone data entry on reports of HIV and STD risk behaviors in telephone interviews. J Sex Res. 2003;40:121-8. [PMID: 12908119].[Medline]</w:t>
      </w:r>
    </w:p>
    <w:p>
      <w:pPr>
        <w:pStyle w:val="Normal"/>
        <w:spacing w:before="0" w:after="80"/>
        <w:rPr>
          <w:color w:val="000000"/>
        </w:rPr>
      </w:pPr>
      <w:r>
        <w:rPr>
          <w:color w:val="000000"/>
        </w:rPr>
        <w:t>24. Lau JT, Kim JH, Lau M, Tsui HY. HIV related behaviours and attitudes among Chinese men who have sex with men in Hong Kong: a population based study. Sex Transm Infect. 2004;80:459-65. [PMID: 15572614].[Abstract/Free Full Text]</w:t>
      </w:r>
    </w:p>
    <w:p>
      <w:pPr>
        <w:pStyle w:val="Normal"/>
        <w:spacing w:before="0" w:after="80"/>
        <w:rPr>
          <w:color w:val="000000"/>
        </w:rPr>
      </w:pPr>
      <w:r>
        <w:rPr>
          <w:color w:val="000000"/>
        </w:rPr>
        <w:t>25. Catania JA, Osmond D, Stall RD, Pollack L, Paul JP, Blower S, et al. The continuing HIV epidemic among men who have sex with men. Am J Public Health. 2001;91:907-14. [PMID: 11392933].[Abstract]</w:t>
      </w:r>
    </w:p>
    <w:p>
      <w:pPr>
        <w:pStyle w:val="Normal"/>
        <w:spacing w:before="0" w:after="80"/>
        <w:rPr>
          <w:color w:val="000000"/>
        </w:rPr>
      </w:pPr>
      <w:r>
        <w:rPr>
          <w:color w:val="000000"/>
        </w:rPr>
        <w:t>26. Behavioral Risk Factor Surveillance System. Operational and User’s Guide. Version 3.0. March 4, 2005. Accessed at http://www.cdc.gov/brfss/pdf/userguide.pdf on 31 March 2006.</w:t>
      </w:r>
    </w:p>
    <w:p>
      <w:pPr>
        <w:pStyle w:val="Normal"/>
        <w:spacing w:before="0" w:after="80"/>
        <w:rPr>
          <w:color w:val="000000"/>
        </w:rPr>
      </w:pPr>
      <w:r>
        <w:rPr>
          <w:color w:val="000000"/>
        </w:rPr>
        <w:t>27. Garofalo R, Wolf RC, Kessel S, Palfrey SJ, DuRant RH. The association between health risk behaviors and sexual orientation among a school-based sample of adolescents. Pediatrics. 1998;101:895-902. [PMID: 9565422].[Abstract/Free Full Text]</w:t>
      </w:r>
    </w:p>
    <w:p>
      <w:pPr>
        <w:pStyle w:val="Normal"/>
        <w:spacing w:before="0" w:after="80"/>
        <w:rPr>
          <w:color w:val="000000"/>
        </w:rPr>
      </w:pPr>
      <w:r>
        <w:rPr>
          <w:color w:val="000000"/>
        </w:rPr>
        <w:t>28. Agronick G, O’Donnell L, Stueve A, Doval AS, Duran R, Vargo S. Sexual behaviors and risks among bisexually- and gay-identified young Latino men. AIDS Behav. 2004;8:185-97. [PMID: 15187480].[Medline]</w:t>
      </w:r>
    </w:p>
    <w:p>
      <w:pPr>
        <w:pStyle w:val="Normal"/>
        <w:spacing w:before="0" w:after="80"/>
        <w:rPr>
          <w:color w:val="000000"/>
        </w:rPr>
      </w:pPr>
      <w:r>
        <w:rPr>
          <w:color w:val="000000"/>
        </w:rPr>
        <w:t>29. National Center for Health Statistics. Data definitions—relative standard errors. Accessed at http://www.cdc.gov/nchs/datawh/nchsdefs/relativestandarderror.htm on 31 March 2006.</w:t>
      </w:r>
    </w:p>
    <w:p>
      <w:pPr>
        <w:pStyle w:val="Normal"/>
        <w:spacing w:before="0" w:after="80"/>
        <w:rPr>
          <w:color w:val="000000"/>
        </w:rPr>
      </w:pPr>
      <w:r>
        <w:rPr>
          <w:color w:val="000000"/>
        </w:rPr>
        <w:t>30. SUDAAN User’s Manual, Release 8.0. Research Triangle Park, NC: Research Triangle Institute; 2001.</w:t>
      </w:r>
    </w:p>
    <w:p>
      <w:pPr>
        <w:pStyle w:val="Normal"/>
        <w:spacing w:before="0" w:after="80"/>
        <w:rPr>
          <w:color w:val="000000"/>
        </w:rPr>
      </w:pPr>
      <w:r>
        <w:rPr>
          <w:color w:val="000000"/>
        </w:rPr>
        <w:t>31. Carrier JM. Mexican male bisexuality. In: Klein F, Wolf TJ, eds. Bisexualities: Theory and Research. New York: Haworth Pr; 1985:75-85.</w:t>
      </w:r>
    </w:p>
    <w:p>
      <w:pPr>
        <w:pStyle w:val="Normal"/>
        <w:spacing w:before="0" w:after="80"/>
        <w:rPr>
          <w:color w:val="000000"/>
        </w:rPr>
      </w:pPr>
      <w:r>
        <w:rPr>
          <w:color w:val="000000"/>
        </w:rPr>
        <w:t>32. Cáceres CF. HIV among gay and other men who have sex with men in Latin America and the Caribbean: a hidden epidemic? AIDS. 2002;16(Suppl 3):S23-33. [PMID: 12685922].[Medline]</w:t>
      </w:r>
    </w:p>
    <w:p>
      <w:pPr>
        <w:pStyle w:val="Normal"/>
        <w:spacing w:before="0" w:after="80"/>
        <w:rPr>
          <w:color w:val="000000"/>
        </w:rPr>
      </w:pPr>
      <w:r>
        <w:rPr>
          <w:color w:val="000000"/>
        </w:rPr>
        <w:t>33. The newest New Yorkers 2000: immigrant New York in the new millennium. Accessed at http://www.nyc.gov/html/dcp/pdf/census/nny_briefing_booklet.pdf on 20 April 2006.</w:t>
      </w:r>
    </w:p>
    <w:p>
      <w:pPr>
        <w:pStyle w:val="Normal"/>
        <w:spacing w:before="0" w:after="80"/>
        <w:rPr>
          <w:color w:val="000000"/>
        </w:rPr>
      </w:pPr>
      <w:r>
        <w:rPr>
          <w:color w:val="000000"/>
        </w:rPr>
        <w:t>34. Fay RE, Turner CF, Klassen AD, Gagnon JH. Prevalence and patterns of same-gender sexual contact among men. Science. 1989;243:338-48. [PMID: 2911744].[Abstract/Free Full Text]</w:t>
      </w:r>
    </w:p>
    <w:p>
      <w:pPr>
        <w:pStyle w:val="Normal"/>
        <w:spacing w:before="0" w:after="80"/>
        <w:rPr>
          <w:color w:val="000000"/>
        </w:rPr>
      </w:pPr>
      <w:r>
        <w:rPr>
          <w:color w:val="000000"/>
        </w:rPr>
        <w:t>35. Kinsey AC, Pomery WB, Martin CE. Sexual Behavior in the Human Male. Philadelphia: WB Saunders; 1948.</w:t>
      </w:r>
    </w:p>
    <w:p>
      <w:pPr>
        <w:pStyle w:val="Normal"/>
        <w:spacing w:before="0" w:after="80"/>
        <w:rPr>
          <w:color w:val="000000"/>
        </w:rPr>
      </w:pPr>
      <w:r>
        <w:rPr>
          <w:color w:val="000000"/>
        </w:rPr>
        <w:t>36. Catania JA, Binson D, van der Straten A, Stone V. Methodological research on sexual behavior in the AIDS era. In: Rosen R, Davis C, Ruppel H, eds. Annual Review of Sex Research. Mt. Vernon, IA: Society for the Scientific Study of Sexuality; 1995:77-125.</w:t>
      </w:r>
    </w:p>
    <w:p>
      <w:pPr>
        <w:pStyle w:val="Normal"/>
        <w:spacing w:before="0" w:after="80"/>
        <w:rPr>
          <w:color w:val="000000"/>
        </w:rPr>
      </w:pPr>
      <w:r>
        <w:rPr>
          <w:color w:val="000000"/>
        </w:rPr>
        <w:t>37. HIV surveillance and epidemiology 2006 first semiannual report. Accessed at http://www.nyc.gov/html/doh/html/dires/epi_reports.shtml on 20 July 2006.</w:t>
      </w:r>
    </w:p>
    <w:p>
      <w:pPr>
        <w:pStyle w:val="Normal"/>
        <w:spacing w:before="0" w:after="80"/>
        <w:rPr>
          <w:color w:val="000000"/>
        </w:rPr>
      </w:pPr>
      <w:r>
        <w:rPr>
          <w:color w:val="000000"/>
        </w:rPr>
        <w:t xml:space="preserve">38. Sexually transmitted diseases treatment guidelines 2002. MMWR Recomm Rep. 2002:51(No. RR-6):7-10. [PMID: 12184549].[Medline] </w:t>
      </w:r>
    </w:p>
    <w:p>
      <w:pPr>
        <w:pStyle w:val="Normal"/>
        <w:spacing w:before="0" w:after="80"/>
        <w:rPr>
          <w:color w:val="000000"/>
        </w:rPr>
      </w:pPr>
      <w:r>
        <w:rPr>
          <w:color w:val="000000"/>
        </w:rPr>
        <w:t xml:space="preserve">Related articles in Annals: </w:t>
      </w:r>
    </w:p>
    <w:p>
      <w:pPr>
        <w:pStyle w:val="Normal"/>
        <w:spacing w:before="0" w:after="80"/>
        <w:rPr>
          <w:color w:val="000000"/>
        </w:rPr>
      </w:pPr>
      <w:r>
        <w:rPr>
          <w:color w:val="000000"/>
        </w:rPr>
        <w:t>Summaries for Patients</w:t>
      </w:r>
    </w:p>
    <w:p>
      <w:pPr>
        <w:pStyle w:val="Normal"/>
        <w:spacing w:before="0" w:after="80"/>
        <w:rPr>
          <w:color w:val="000000"/>
        </w:rPr>
      </w:pPr>
      <w:r>
        <w:rPr>
          <w:color w:val="000000"/>
        </w:rPr>
        <w:t xml:space="preserve">Can Doctors Use Self-Reported Sexual Identity as a Reliable Indicator of Sexual Behavior? </w:t>
      </w:r>
    </w:p>
    <w:p>
      <w:pPr>
        <w:pStyle w:val="Normal"/>
        <w:spacing w:before="0" w:after="80"/>
        <w:rPr>
          <w:color w:val="000000"/>
        </w:rPr>
      </w:pPr>
      <w:r>
        <w:rPr>
          <w:color w:val="000000"/>
        </w:rPr>
        <w:t xml:space="preserve">Annals 2006 145: I-57. (in ) [Full Text] </w:t>
      </w:r>
    </w:p>
    <w:p>
      <w:pPr>
        <w:pStyle w:val="Normal"/>
        <w:rPr/>
      </w:pPr>
      <w:r>
        <w:rPr/>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6:00Z</dcterms:created>
  <dc:creator>Fr. Luke Dysinger, OSB</dc:creator>
  <dc:description/>
  <cp:keywords/>
  <dc:language>en-US</dc:language>
  <cp:lastModifiedBy>Fr. Luke Dysinger, OSB</cp:lastModifiedBy>
  <dcterms:modified xsi:type="dcterms:W3CDTF">2021-08-13T00:36:00Z</dcterms:modified>
  <cp:revision>2</cp:revision>
  <dc:subject/>
  <dc:title>ORIENTATION &amp; BEHAVIOR</dc:title>
</cp:coreProperties>
</file>