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sz w:val="20"/>
          <w:szCs w:val="36"/>
        </w:rPr>
      </w:pPr>
      <w:hyperlink r:id="rId2">
        <w:r>
          <w:rPr>
            <w:rStyle w:val="InternetLink"/>
            <w:rFonts w:cs="Times New Roman" w:ascii="Times New Roman" w:hAnsi="Times New Roman"/>
            <w:sz w:val="20"/>
            <w:szCs w:val="36"/>
          </w:rPr>
          <w:t>http://www.nfpoutreach.org/Hogan_Theology_%20Body1.htm</w:t>
        </w:r>
      </w:hyperlink>
      <w:r>
        <w:rPr>
          <w:rFonts w:cs="Times New Roman" w:ascii="Times New Roman" w:hAnsi="Times New Roman"/>
          <w:sz w:val="20"/>
          <w:szCs w:val="36"/>
        </w:rPr>
        <w:t xml:space="preserve"> </w:t>
      </w:r>
    </w:p>
    <w:p>
      <w:pPr>
        <w:pStyle w:val="Normal"/>
        <w:spacing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280" w:after="280"/>
        <w:jc w:val="center"/>
        <w:rPr>
          <w:rFonts w:ascii="Times New Roman" w:hAnsi="Times New Roman" w:cs="Times New Roman"/>
          <w:color w:val="003333"/>
          <w:sz w:val="24"/>
          <w:szCs w:val="24"/>
        </w:rPr>
      </w:pPr>
      <w:r>
        <w:rPr>
          <w:rFonts w:cs="Times New Roman" w:ascii="Times New Roman" w:hAnsi="Times New Roman"/>
          <w:sz w:val="36"/>
          <w:szCs w:val="36"/>
        </w:rPr>
        <w:t>An Introduction to John Paul II’s Theology of the Body</w:t>
      </w:r>
      <w:r>
        <w:rPr>
          <w:rFonts w:cs="Arial" w:ascii="Arial" w:hAnsi="Arial"/>
          <w:color w:val="003333"/>
          <w:sz w:val="36"/>
          <w:szCs w:val="36"/>
        </w:rPr>
        <w:br/>
      </w:r>
      <w:r>
        <w:rPr>
          <w:rFonts w:cs="Arial" w:ascii="Arial" w:hAnsi="Arial"/>
          <w:color w:val="003333"/>
          <w:sz w:val="24"/>
          <w:szCs w:val="24"/>
        </w:rPr>
        <w:br/>
        <w:t> Father Richard M. Hogan</w:t>
      </w:r>
    </w:p>
    <w:p>
      <w:pPr>
        <w:pStyle w:val="Normal"/>
        <w:spacing w:before="280" w:after="280"/>
        <w:jc w:val="center"/>
        <w:rPr>
          <w:rFonts w:ascii="Times New Roman" w:hAnsi="Times New Roman" w:cs="Times New Roman"/>
          <w:color w:val="003333"/>
          <w:sz w:val="36"/>
          <w:szCs w:val="36"/>
        </w:rPr>
      </w:pPr>
      <w:r>
        <w:rPr>
          <w:rFonts w:cs="Times New Roman" w:ascii="Times New Roman" w:hAnsi="Times New Roman"/>
          <w:color w:val="336633"/>
          <w:sz w:val="36"/>
          <w:szCs w:val="36"/>
        </w:rPr>
        <w:t>Chapter 1</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George Weigel in his book, </w:t>
      </w:r>
      <w:r>
        <w:rPr>
          <w:rFonts w:cs="Times New Roman" w:ascii="Times New Roman" w:hAnsi="Times New Roman"/>
          <w:i/>
          <w:iCs/>
          <w:sz w:val="24"/>
          <w:szCs w:val="24"/>
        </w:rPr>
        <w:t>Witness to Hope</w:t>
      </w:r>
      <w:r>
        <w:rPr>
          <w:rFonts w:cs="Times New Roman" w:ascii="Times New Roman" w:hAnsi="Times New Roman"/>
          <w:sz w:val="24"/>
          <w:szCs w:val="24"/>
        </w:rPr>
        <w:t xml:space="preserve">, suggests that John Paul II's </w:t>
      </w:r>
      <w:r>
        <w:rPr>
          <w:rFonts w:cs="Times New Roman" w:ascii="Times New Roman" w:hAnsi="Times New Roman"/>
          <w:i/>
          <w:iCs/>
          <w:sz w:val="24"/>
          <w:szCs w:val="24"/>
        </w:rPr>
        <w:t>Theology of the Body</w:t>
      </w:r>
      <w:r>
        <w:rPr>
          <w:rFonts w:cs="Times New Roman" w:ascii="Times New Roman" w:hAnsi="Times New Roman"/>
          <w:sz w:val="24"/>
          <w:szCs w:val="24"/>
        </w:rPr>
        <w:t xml:space="preserve"> is a "theological time bomb set to go off, with dramatic consequences, sometime in the third millennium of the Church."</w:t>
      </w:r>
      <w:r>
        <w:rPr>
          <w:rFonts w:cs="Times New Roman" w:ascii="Times New Roman" w:hAnsi="Times New Roman"/>
          <w:i/>
          <w:iCs/>
          <w:sz w:val="15"/>
          <w:szCs w:val="15"/>
        </w:rPr>
        <w:t>1</w:t>
      </w:r>
      <w:r>
        <w:rPr>
          <w:rFonts w:cs="Times New Roman" w:ascii="Times New Roman" w:hAnsi="Times New Roman"/>
          <w:sz w:val="24"/>
          <w:szCs w:val="24"/>
        </w:rPr>
        <w:t xml:space="preserve"> While completed in November 1984, until recently,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has not elicited much comment or interest. In fact, only a handful of Catholics had ever heard of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before Weigel's book was published. Weigel's remark and his discussion of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are partly responsible for a renewed interest in this significant papal work.</w:t>
      </w:r>
    </w:p>
    <w:p>
      <w:pPr>
        <w:pStyle w:val="Normal"/>
        <w:spacing w:before="280" w:after="280"/>
        <w:rPr/>
      </w:pPr>
      <w:r>
        <w:rPr>
          <w:rFonts w:cs="Times New Roman" w:ascii="Times New Roman" w:hAnsi="Times New Roman"/>
          <w:sz w:val="24"/>
          <w:szCs w:val="24"/>
        </w:rPr>
        <w:t xml:space="preserve">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of Pope John Paul II is a series of addresses given at the Wednesday papal audiences in Rome from September 1979 to November 1984. (There were some rather lengthy interruptions in this series, e.g., during the Holy Year of the Redemption in 1983, the audiences were devoted to other topics.) The Wednesday papal audiences are given as an opportunity for visitors and pilgrims to Rome to see and hear the Pope. Previous Popes of the second half of the twentieth century have given addresses at these audiences as Pope John Paul II does. However, John Paul II's predecessors have not tried to give a series of addresses devoted to one theme in successive audiences. Rather, each address stood on its own and treated a subject matter appropriate to that particular Wednesday, e.g., on a saint's feast day, Pope Paul VI might have spoken about that particular saint; or during the Easter season, Pope John XXIII might have addressed the joys of Easter and the promise of the resurrection of the body implicit in Christ's resurrection. John Paul II has decided to use the Wednesday audiences to give a series of addresses devoted to one central theme. The first of these series was the </w:t>
      </w:r>
      <w:r>
        <w:rPr>
          <w:rFonts w:cs="Times New Roman" w:ascii="Times New Roman" w:hAnsi="Times New Roman"/>
          <w:i/>
          <w:iCs/>
          <w:sz w:val="24"/>
          <w:szCs w:val="24"/>
        </w:rPr>
        <w:t>Theology of the Body</w:t>
      </w:r>
      <w:r>
        <w:rPr>
          <w:rFonts w:cs="Times New Roman" w:ascii="Times New Roman" w:hAnsi="Times New Roman"/>
          <w:sz w:val="24"/>
          <w:szCs w:val="24"/>
        </w:rPr>
        <w:t>. A series, given once a week to totally different audiences over several years, is not the easiest task to attempt. Each address needs to stand on its own and make sense to the particular audience who hears it. Still, it also must fit into the series and be part of a much larger effort to address the central theme.</w:t>
      </w:r>
    </w:p>
    <w:p>
      <w:pPr>
        <w:pStyle w:val="Normal"/>
        <w:spacing w:before="280" w:after="280"/>
        <w:rPr/>
      </w:pPr>
      <w:r>
        <w:rPr>
          <w:rFonts w:cs="Times New Roman" w:ascii="Times New Roman" w:hAnsi="Times New Roman"/>
          <w:sz w:val="24"/>
          <w:szCs w:val="24"/>
        </w:rPr>
        <w:t xml:space="preserve">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comprises 129 individual addresses. These are divided into six different cycles. The first three cycles are reflections on the remarks of Christ pertaining to marriage. In the first cycle (nos. 1-23) John Paul discusses Christ's answer to the Pharisees when they ask him about whether a man can divorce his wife.</w:t>
      </w:r>
      <w:r>
        <w:rPr>
          <w:rFonts w:cs="Times New Roman" w:ascii="Times New Roman" w:hAnsi="Times New Roman"/>
          <w:i/>
          <w:iCs/>
          <w:sz w:val="15"/>
          <w:szCs w:val="15"/>
        </w:rPr>
        <w:t>2</w:t>
      </w:r>
      <w:r>
        <w:rPr>
          <w:rFonts w:cs="Times New Roman" w:ascii="Times New Roman" w:hAnsi="Times New Roman"/>
          <w:sz w:val="24"/>
          <w:szCs w:val="24"/>
        </w:rPr>
        <w:t xml:space="preserve"> The second cycle (nos. 24-63) are a reflection on Christ's remarks in the Sermon on the Mount about adultery, "You have heard that it was said, 'You shall not commit adultery.' But I say to you, everyone who looks at a woman with lust has already committed adultery with her in his heart."</w:t>
      </w:r>
      <w:r>
        <w:rPr>
          <w:rFonts w:cs="Times New Roman" w:ascii="Times New Roman" w:hAnsi="Times New Roman"/>
          <w:i/>
          <w:iCs/>
          <w:sz w:val="15"/>
          <w:szCs w:val="15"/>
        </w:rPr>
        <w:t>3</w:t>
      </w:r>
      <w:r>
        <w:rPr>
          <w:rFonts w:cs="Times New Roman" w:ascii="Times New Roman" w:hAnsi="Times New Roman"/>
          <w:sz w:val="24"/>
          <w:szCs w:val="24"/>
        </w:rPr>
        <w:t xml:space="preserve"> The third cycle (nos. 64-72) discusses the resurrection of the body. In this cycle, John Paul analyzes Christ's answer to the Sadducees when they come to him and ask him about a woman who had married seven brothers. They want to know which brother will be the man's wife in heaven. (The fictional case the Sadducees posed to Christ rested on the so-called Levirate law. If a husband died without children, his brother was supposed to marry the widow and father a son who would be considered the son of the dead brother.</w:t>
      </w:r>
      <w:r>
        <w:rPr>
          <w:rFonts w:cs="Times New Roman" w:ascii="Times New Roman" w:hAnsi="Times New Roman"/>
          <w:i/>
          <w:iCs/>
          <w:sz w:val="15"/>
          <w:szCs w:val="15"/>
        </w:rPr>
        <w:t>4</w:t>
      </w:r>
      <w:r>
        <w:rPr>
          <w:rFonts w:cs="Times New Roman" w:ascii="Times New Roman" w:hAnsi="Times New Roman"/>
          <w:sz w:val="24"/>
          <w:szCs w:val="24"/>
        </w:rPr>
        <w:t xml:space="preserve"> In the case presented by the Sadducees, a particular woman married the first brother and he died before fathering any children. A second brother married the widow and he also died without children. Eventually, the woman married each of the seven brothers and never had any children. The Sadducees did not believe in the resurrection of the body. They were posing the question in order to "trick" Christ who, they knew, taught the resurrection of the body.)</w:t>
      </w:r>
    </w:p>
    <w:p>
      <w:pPr>
        <w:pStyle w:val="Normal"/>
        <w:spacing w:before="280" w:after="280"/>
        <w:rPr/>
      </w:pPr>
      <w:r>
        <w:rPr>
          <w:rFonts w:cs="Times New Roman" w:ascii="Times New Roman" w:hAnsi="Times New Roman"/>
          <w:sz w:val="24"/>
          <w:szCs w:val="24"/>
        </w:rPr>
        <w:t xml:space="preserve">The second set of three cycles do not rest on particular words of Christ, but are the application of the points previously discussed to celibacy and virginity, marriage, and contraception. The fourth cycle (nos. 73-86) applies the conclusions of the first three cycles to celibacy and virginity for the sake of the kingdom. The fifth cycle (nos. 87-113), a particularly vital one, is an extensive analysis of the fifth chapter of St. Paul's Letter to the Ephesians in light of the conclusions previously reached in the first three cycles of the </w:t>
      </w:r>
      <w:r>
        <w:rPr>
          <w:rFonts w:cs="Times New Roman" w:ascii="Times New Roman" w:hAnsi="Times New Roman"/>
          <w:i/>
          <w:iCs/>
          <w:sz w:val="24"/>
          <w:szCs w:val="24"/>
        </w:rPr>
        <w:t xml:space="preserve">Theology of the Body. </w:t>
      </w:r>
      <w:r>
        <w:rPr>
          <w:rFonts w:cs="Times New Roman" w:ascii="Times New Roman" w:hAnsi="Times New Roman"/>
          <w:sz w:val="24"/>
          <w:szCs w:val="24"/>
        </w:rPr>
        <w:t>In this chapter, Paul compares the mystery of the Church to marriage, especially in light of Christ's elevation of marriage to the level of a sacrament. The sixth cycle (nos. 114-129) applies the conclusions of the first three cycles to the teaching of the Church regarding contraception.</w:t>
      </w:r>
    </w:p>
    <w:p>
      <w:pPr>
        <w:pStyle w:val="Normal"/>
        <w:spacing w:before="280" w:after="280"/>
        <w:rPr/>
      </w:pPr>
      <w:r>
        <w:rPr>
          <w:rFonts w:cs="Times New Roman" w:ascii="Times New Roman" w:hAnsi="Times New Roman"/>
          <w:sz w:val="24"/>
          <w:szCs w:val="24"/>
        </w:rPr>
        <w:t xml:space="preserve">From the very first words of the </w:t>
      </w:r>
      <w:r>
        <w:rPr>
          <w:rFonts w:cs="Times New Roman" w:ascii="Times New Roman" w:hAnsi="Times New Roman"/>
          <w:i/>
          <w:iCs/>
          <w:sz w:val="24"/>
          <w:szCs w:val="24"/>
        </w:rPr>
        <w:t xml:space="preserve">Theology of the Body, </w:t>
      </w:r>
      <w:r>
        <w:rPr>
          <w:rFonts w:cs="Times New Roman" w:ascii="Times New Roman" w:hAnsi="Times New Roman"/>
          <w:sz w:val="24"/>
          <w:szCs w:val="24"/>
        </w:rPr>
        <w:t>one realizes that John Paul's approach to theology differs from those taken by the great representatives of the Catholic theological tradition: Saint Augustine and Saint Thomas Aquinas. Saint Augustine represents the first attempt in the West to develop a unified presentation of the faith through the use of a particular philosophical system. In adapting Plato's philosophical thought to the data of Revelation, Augustine formulated a synthesis of the Catholic faith. This synthesis was the way the faith was taught from Augustine's death in 430 until the thirteenth centu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 the thirteenth century, modes of thought and the culture had changed. Arabic translations of works of Aristotle, unknown to medieval Europe, translated into Latin in Spain, became available to scholars in Europe. Later, direct translations from the Greek to Latin were available through the crusading states established in the Holy Land. Not only did these new translations provide more accurate texts of works already known, previously unknown works, at least to medieval Europeans, became available. Aristotle's works changed the academic world of the twelfth century as did other factors as well. No longer did the Augustinian system convey the faith in terms easily understood. It was necessary to develop a new synthesis, a new way of conveying the faith. St. Thomas did what Saint Augustine did, except that instead of Platonic philosophy, St. Thomas used Aristotle. The resulting theological synthesis was the second mode of conveying the faith in the West.</w:t>
      </w:r>
    </w:p>
    <w:p>
      <w:pPr>
        <w:pStyle w:val="Normal"/>
        <w:spacing w:before="280" w:after="280"/>
        <w:rPr/>
      </w:pPr>
      <w:r>
        <w:rPr>
          <w:rFonts w:cs="Times New Roman" w:ascii="Times New Roman" w:hAnsi="Times New Roman"/>
          <w:sz w:val="24"/>
          <w:szCs w:val="24"/>
        </w:rPr>
        <w:t xml:space="preserve">While rooted in both the Augustinian and Thomistic traditions, it is crystal clear that John Paul's </w:t>
      </w:r>
      <w:r>
        <w:rPr>
          <w:rFonts w:cs="Times New Roman" w:ascii="Times New Roman" w:hAnsi="Times New Roman"/>
          <w:i/>
          <w:iCs/>
          <w:sz w:val="24"/>
          <w:szCs w:val="24"/>
        </w:rPr>
        <w:t>Theology of the Body</w:t>
      </w:r>
      <w:r>
        <w:rPr>
          <w:rFonts w:cs="Times New Roman" w:ascii="Times New Roman" w:hAnsi="Times New Roman"/>
          <w:sz w:val="24"/>
          <w:szCs w:val="24"/>
        </w:rPr>
        <w:t xml:space="preserve"> has a startling and unexpected new "twist." It, together with his other works, represents a new synthesis, a new way of conveying the faith to the modern world. This new approach is necessary because most people in the twentieth and twenty-first centuries do not think and act in the categories of either Saint Thomas or Saint August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oth Saint Augustine and Saint Thomas Aquinas lived and taught in a culture which might be described as objective, deductive, and principled. The modern world is primarily subjective, inductive, and experiential. Objective means that something is real, i.e., it is true, regardless of whether or not I know it to be true. For example, if a blind man is outside, but cannot see the trees, the trees are still there. Even though he does not perceive them, the trees are truly there. The existence of the trees does not depend on whether the blind man perceives them or not. Objective reality exists independent of one's perception. The subjective view of reality claims that only that which I perceive to be real is actually real. Generally, the subjective view of reality is not applied to trees and physical objects. However, it is applied to non-physical realities, e.g., truths about the existence of God, truths about morality. The subjective view of reality is clearly captured by the phrase, "That may be true for you, but not for me!" In other words, what is true depends on what I believe or accept, or better phrased, on what I perceive. In the medieval world, such a claim would be utter nonsense. In fact, to most medieval academics, the truths of the faith, both dogmatic and moral truths, were more real than physical objects. The medieval world was objective. We are subject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edieval world was also deductive which is corollary of its objective view of the world. Knowledge was derived from principles by the process of deduction, often illustrated in syllogisms. One started with a "given" which was accepted, e.g., God is a pure spirit, and added what was called the minor term, e.g., a pure spirit does not have a body, and drew a conclusion, e.g., God does not have a body. We determine what is true by experiments, by our own experience and by counting heads—whatever the majority believes. This method of reaching truth or knowledge is the inductive method and it is a different process than the deductive meth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third difference, i.e., between a principled and an experiential worldview, is implied by the other two. The medieval world was based on widely accepted truths from which conclusions were drawn, i.e., on principles. The modern world derives knowledge from personal experiences.</w:t>
      </w:r>
    </w:p>
    <w:p>
      <w:pPr>
        <w:pStyle w:val="Normal"/>
        <w:spacing w:before="280" w:after="280"/>
        <w:rPr/>
      </w:pPr>
      <w:r>
        <w:rPr>
          <w:rFonts w:cs="Times New Roman" w:ascii="Times New Roman" w:hAnsi="Times New Roman"/>
          <w:sz w:val="24"/>
          <w:szCs w:val="24"/>
        </w:rPr>
        <w:t xml:space="preserve">Since most in our era think subjectively, inductively, and experientially, they are ill prepared to hear, or even less, understand the truths and practices of the faith taught in a structure and outline which is objective, deductive, and principled. Even the vocabulary and language used in either the Thomistic or Augustinian synthesis is foreign to the modern ear. If the Revelation of Christ is to be grasped and understood today, it needs to be presented to people in their own language and in their own modes of thought. In a word, it needs to have a subjective, inductive, and experiential garb and it needs to use words which are part of the common coinage of modern culture. The difficulty, however, is to take the "jewels" of the faith—the Revelation of Christ—and present them in a new way with a new philosophical system </w:t>
      </w:r>
      <w:r>
        <w:rPr>
          <w:rFonts w:cs="Times New Roman" w:ascii="Times New Roman" w:hAnsi="Times New Roman"/>
          <w:b/>
          <w:bCs/>
          <w:sz w:val="24"/>
          <w:szCs w:val="24"/>
        </w:rPr>
        <w:t>without changing the content of these "jewels."</w:t>
      </w:r>
      <w:r>
        <w:rPr>
          <w:rFonts w:cs="Times New Roman" w:ascii="Times New Roman" w:hAnsi="Times New Roman"/>
          <w:sz w:val="24"/>
          <w:szCs w:val="24"/>
        </w:rPr>
        <w:t xml:space="preserve"> We need to have another genius, another Saint Augustine, another Saint Thomas, who would do for our era what each of these saints did for h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ohn Paul II is another Saint Thomas, another Saint Augustine. He is recasting the "jewels" of the faith into a mode and garb which makes them understandable to our age The Church needs to convey the content of Revelation in a way that is understandable to people of every generation. That is what St. Thomas did for the thirteenth century—and make no mistake, there were those who insisted on continuing to use the traditional explanations, i.e., the synthesis of St. Augustine—and what John Paul II is doing for our generation. If one understands the Thomistic or Augustinian synthesis, is there any harm in using them? Of course not, and they need to be taught to every generation of theologians. However, as a way of conveying the faith to the people of the twenty-first century, it seems that the new John Paul II synthesis is more effective. Many will insist that John Paul II is a Thomist. Of course, he is! St. Thomas was an Augustinian. Each new synthesis builds on the previous ones. There is no question that John Paul II is a Thomist. But there is also no question that he is building a new theological synthesis which will be one of the building blocks of the Church in the twenty-first century and beyond. The Augustinian synthesis was the way the Church thought about Revelation for about eight hundred years! St. Thomas' synthesis was in place for more than seven hundred years. If the pattern holds, John Paul II's synthesis will be with us for centur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ohn Paul II's new approach does not change the faith at all. If one thinks of the content of the faith, the Revelation of Christ, as a very large diamond sitting on a pedestal under a skylight in the middle of a room in a museum, it is a bit easier to understand what John Paul II is doing. The diamond can be viewed from any point on the 365 degree circumference. The viewpoint of the onlooker is defined by philosophy. St. Augustine looked at the diamond from one vantage point, using Platonic philosophy. St. Thomas moved to another point on the circumference using Aristotle. John Paul has defined a third point. Nevertheless, they are all looking at the same, exact diamond. Further, one onlooker can point out a feature to another onlooker. In other words, St. Thomas sees the same thing as St. Augustine or John Paul II, but he describes it differently. But they each describe the same feature of the diamond. Therefore, it is possible to "translate" the description of any feature of the diamond from Augustine to Thomas, to John Paul II, from Thomas to Augustine and John Paul II, and from John Paul II to Thomas and Augustine. It is always the same diamond.</w:t>
      </w:r>
    </w:p>
    <w:p>
      <w:pPr>
        <w:pStyle w:val="Normal"/>
        <w:spacing w:before="280" w:after="280"/>
        <w:rPr/>
      </w:pPr>
      <w:r>
        <w:rPr>
          <w:rFonts w:cs="Times New Roman" w:ascii="Times New Roman" w:hAnsi="Times New Roman"/>
          <w:sz w:val="24"/>
          <w:szCs w:val="24"/>
        </w:rPr>
        <w:t xml:space="preserve">The new "twist" in John Paul II's </w:t>
      </w:r>
      <w:r>
        <w:rPr>
          <w:rFonts w:cs="Times New Roman" w:ascii="Times New Roman" w:hAnsi="Times New Roman"/>
          <w:i/>
          <w:iCs/>
          <w:sz w:val="24"/>
          <w:szCs w:val="24"/>
        </w:rPr>
        <w:t>Theology of the Body</w:t>
      </w:r>
      <w:r>
        <w:rPr>
          <w:rFonts w:cs="Times New Roman" w:ascii="Times New Roman" w:hAnsi="Times New Roman"/>
          <w:sz w:val="24"/>
          <w:szCs w:val="24"/>
        </w:rPr>
        <w:t xml:space="preserve"> is precisely the application of a new theological synthesis to the problems of sexuality, marriage, and family life. Through the use of a philosophical movement called phenomenology, John Paul has been able to present the content of Christ's Revelation in a subjective, inductive, and experiential way without doing damage to its content.</w:t>
      </w:r>
    </w:p>
    <w:p>
      <w:pPr>
        <w:pStyle w:val="Normal"/>
        <w:spacing w:before="280" w:after="280"/>
        <w:rPr/>
      </w:pPr>
      <w:r>
        <w:rPr>
          <w:rFonts w:cs="Times New Roman" w:ascii="Times New Roman" w:hAnsi="Times New Roman"/>
          <w:sz w:val="24"/>
          <w:szCs w:val="24"/>
        </w:rPr>
        <w:t xml:space="preserve">In his </w:t>
      </w:r>
      <w:r>
        <w:rPr>
          <w:rFonts w:cs="Times New Roman" w:ascii="Times New Roman" w:hAnsi="Times New Roman"/>
          <w:i/>
          <w:iCs/>
          <w:sz w:val="24"/>
          <w:szCs w:val="24"/>
        </w:rPr>
        <w:t xml:space="preserve">Witness To Hope, </w:t>
      </w:r>
      <w:r>
        <w:rPr>
          <w:rFonts w:cs="Times New Roman" w:ascii="Times New Roman" w:hAnsi="Times New Roman"/>
          <w:sz w:val="24"/>
          <w:szCs w:val="24"/>
        </w:rPr>
        <w:t>Weigel, quoting Angelo Scola, writes that "virtually every thesis in theology—God, Christ, the Trinity, grace, the Church, the sacraments—could be seen in a new light if theologians explored in depth the rich personalism [the usual name of the new synthesis of Pope John Paul II] implied in John Paul II's theology of the body."</w:t>
      </w:r>
      <w:r>
        <w:rPr>
          <w:rFonts w:cs="Times New Roman" w:ascii="Times New Roman" w:hAnsi="Times New Roman"/>
          <w:i/>
          <w:iCs/>
          <w:sz w:val="15"/>
          <w:szCs w:val="15"/>
        </w:rPr>
        <w:t xml:space="preserve">5 </w:t>
      </w:r>
      <w:r>
        <w:rPr>
          <w:rFonts w:cs="Times New Roman" w:ascii="Times New Roman" w:hAnsi="Times New Roman"/>
          <w:sz w:val="24"/>
          <w:szCs w:val="24"/>
        </w:rPr>
        <w:t xml:space="preserve">Of course, this remark is absolutely true. It is true for two reasons. First, the new synthesis of Pope John Paul II is clearly apparent in his </w:t>
      </w:r>
      <w:r>
        <w:rPr>
          <w:rFonts w:cs="Times New Roman" w:ascii="Times New Roman" w:hAnsi="Times New Roman"/>
          <w:i/>
          <w:iCs/>
          <w:sz w:val="24"/>
          <w:szCs w:val="24"/>
        </w:rPr>
        <w:t>Theology of the Body</w:t>
      </w:r>
      <w:r>
        <w:rPr>
          <w:rFonts w:cs="Times New Roman" w:ascii="Times New Roman" w:hAnsi="Times New Roman"/>
          <w:sz w:val="24"/>
          <w:szCs w:val="24"/>
        </w:rPr>
        <w:t xml:space="preserve"> and it can be studied and learned from its use in these addresses.</w:t>
      </w:r>
      <w:r>
        <w:rPr>
          <w:rFonts w:cs="Times New Roman" w:ascii="Times New Roman" w:hAnsi="Times New Roman"/>
          <w:i/>
          <w:iCs/>
          <w:sz w:val="24"/>
          <w:szCs w:val="24"/>
        </w:rPr>
        <w:t xml:space="preserve"> </w:t>
      </w:r>
      <w:r>
        <w:rPr>
          <w:rFonts w:cs="Times New Roman" w:ascii="Times New Roman" w:hAnsi="Times New Roman"/>
          <w:sz w:val="24"/>
          <w:szCs w:val="24"/>
        </w:rPr>
        <w:t xml:space="preserve">Once learned and studied, it will be recognized in other writings of the Pope and his initial work can be furthered and developed. (It should be noted that the founder of a new synthesis does the initial work, but centuries are devoted to "mining" the riches and depth of a particular synthesis. Saint Augustine developed his synthesis using Platonic philosophy, but it was studied and developed further over eight centuries. Similarly, Saint Thomas was the founder of the fusion of Aristotle's philosophy and the content of Revelation, but the study and development of his work goes on even today.) Certainly, if the new synthesis of John Paul II were to be studied in the </w:t>
      </w:r>
      <w:r>
        <w:rPr>
          <w:rFonts w:cs="Times New Roman" w:ascii="Times New Roman" w:hAnsi="Times New Roman"/>
          <w:i/>
          <w:iCs/>
          <w:sz w:val="24"/>
          <w:szCs w:val="24"/>
        </w:rPr>
        <w:t>Theology of the Body</w:t>
      </w:r>
      <w:r>
        <w:rPr>
          <w:rFonts w:cs="Times New Roman" w:ascii="Times New Roman" w:hAnsi="Times New Roman"/>
          <w:sz w:val="24"/>
          <w:szCs w:val="24"/>
        </w:rPr>
        <w:t>, and then recognized and applied to other areas "virtually every thesis in theology . . . could be seen in a new light."</w:t>
      </w:r>
    </w:p>
    <w:p>
      <w:pPr>
        <w:pStyle w:val="Normal"/>
        <w:spacing w:before="280" w:after="280"/>
        <w:rPr/>
      </w:pPr>
      <w:r>
        <w:rPr>
          <w:rFonts w:cs="Times New Roman" w:ascii="Times New Roman" w:hAnsi="Times New Roman"/>
          <w:sz w:val="24"/>
          <w:szCs w:val="24"/>
        </w:rPr>
        <w:t xml:space="preserve">Secondly, Weigel's remark is also true because every area of Revelation has an impact on other areas. How one understands the mystery of Christ, both His Incarnation and Redemption, will impact one's understanding of the Church, of grace, of the sacraments. How one understands the mystery of our Creation in the image and likeness of God, clearly impacts one's concept of the second Person of the Trinity becoming man. Revelation is a unified whole. It is Christ. Christ cannot be subdivided. A new approach in one area will impact all others. So, of course, the </w:t>
      </w:r>
      <w:r>
        <w:rPr>
          <w:rFonts w:cs="Times New Roman" w:ascii="Times New Roman" w:hAnsi="Times New Roman"/>
          <w:b/>
          <w:bCs/>
          <w:sz w:val="24"/>
          <w:szCs w:val="24"/>
        </w:rPr>
        <w:t xml:space="preserve">fruit </w:t>
      </w:r>
      <w:r>
        <w:rPr>
          <w:rFonts w:cs="Times New Roman" w:ascii="Times New Roman" w:hAnsi="Times New Roman"/>
          <w:sz w:val="24"/>
          <w:szCs w:val="24"/>
        </w:rPr>
        <w:t xml:space="preserve">of John Paul II's new approach in the area of sexuality, marriage, and family life---the results of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impacts every thesis in theology and "every thesis in theology. . . could be seen in a new light." Weigel's remark is true because the </w:t>
      </w:r>
      <w:r>
        <w:rPr>
          <w:rFonts w:cs="Times New Roman" w:ascii="Times New Roman" w:hAnsi="Times New Roman"/>
          <w:b/>
          <w:bCs/>
          <w:sz w:val="24"/>
          <w:szCs w:val="24"/>
        </w:rPr>
        <w:t xml:space="preserve">method </w:t>
      </w:r>
      <w:r>
        <w:rPr>
          <w:rFonts w:cs="Times New Roman" w:ascii="Times New Roman" w:hAnsi="Times New Roman"/>
          <w:sz w:val="24"/>
          <w:szCs w:val="24"/>
        </w:rPr>
        <w:t xml:space="preserve">of the new synthesis can be learned from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and because the </w:t>
      </w:r>
      <w:r>
        <w:rPr>
          <w:rFonts w:cs="Times New Roman" w:ascii="Times New Roman" w:hAnsi="Times New Roman"/>
          <w:b/>
          <w:bCs/>
          <w:sz w:val="24"/>
          <w:szCs w:val="24"/>
        </w:rPr>
        <w:t>fruits</w:t>
      </w:r>
      <w:r>
        <w:rPr>
          <w:rFonts w:cs="Times New Roman" w:ascii="Times New Roman" w:hAnsi="Times New Roman"/>
          <w:sz w:val="24"/>
          <w:szCs w:val="24"/>
        </w:rPr>
        <w:t xml:space="preserve"> found in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have implications for the other areas of theolog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we have mentioned, John Paul II's new synthesis is the result of the use of a philosophical movement called phenomenology. The founder of phenomenology was a German philosopher named Edmund Husserl (1859-1938). Briefly, Husserl focused on the subjective, individual experience of people. He collected these experiences one at a time from different people. Phenomenology is a subjective, inductive, and experiential philosophical method. Husserl was interested in discovering how things are in the world (the being of things—what philosophy always investigates) through the interior perception of the world by individual people. In this way, he linked the interior powers of the mind, will, self-awareness (consciousness) to the real world and was able to overcome the division between the interior life of the mind and the real world which had entered philosophical thought first through Descartes. (Descartes's "I think, therefore I am," divorced reality--the exterior world--from the interior life of every person because it grounded existence only in interior thou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arol Wojtyla first encountered phenomenology through Roman Ingarden who was a professor in the philosophy department at the University of Cracow where the future Pope was earning his doctorate in philosophy. Ingarden had been one of Husserl's students. Through his studies, which focused on ethics, Wojtyla saw that phenomenology was able to provide a link to reality, a way to ground ethical norms in reality, and not only in interior ideas. An earlier German philosopher, Immanuel Kant (1724-1804) had taught ethical norms are unknowable because they lie beyond immediate human experience. But morality (good order in human existence) requires that we act according to the traditional norms. Therefore, we should always act in accordance with these norms even though they are unknowable—this is what Kant meant by the "categorical imperative." Kant divorced ethics from reality. Wojtyla saw that phenomenology provided a way to re-link ethical norms to real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jtyla wrote his doctoral dissertation on Max Scheler who also had been a student of Husserl. Scheler was particularly interested in ethics and attempted to come to knowledge of ethical norms through phenomenology. Scheler argued that every human experience is connected with a value. We are either attracted to the value or repulsed by it. By studying human experience from the subjective, interior point of view, Scheler believed he could identify values. These values actually existed in the real world. They were concrete and objective, but they were known through subjective, individual experience. Scheler thus provided an alternative to Kant's "categorical imperative." Further, he linked the values to the interior, subjective experience of the person. Values are objective and real, but only known through the interior perception of experiences. Instead of being commands and norms which one is compelled from the outside to follow, values (ethical norms) are part of one's own interior experie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jtyla was critical of Scheler because Scheler failed to provide an objective order of values. Since values were known through the subjective experience of each person, they could differ radically from one person to another. Further, the relative importance of these values was determined by the intensity of the response to each value. The value which elicited the most intense emotional response from an individual was, for that individual, the most important value. Therefore, even if two people had a similar set of values, the hierarchy of these values would differ from person to person. In Scheler's thought, there was no way to establish an objective order of morality. Of course, Scheler avoided any kind of appeal to duty or responsibility because he was reacting against Kant's "categorical imperat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jtyla was also critical of Scheler because the German philosopher did not notice that through our ethical choices, we each become what we do. We become good or evil by doing good or evil acts. An ethical act not only has effects outside of oneself, but it also has an internal effect. Visiting a friend in the hospital not only benefits him, it also has an interior effect on me: I become a visitor of the si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spite the criticisms Wojtyla made of Scheler's work, he saw that Scheler's use of phenomenology provided a powerful tool for the study of Christian ethics. If the Christian norms taught by Revelation could be understood as interior norms, i.e., if these norms could be perceived through experience, they would cease to have the character of external laws imposed on one from the outside. Further, one could speak about these values in a subjective way appropriate to the modern world.</w:t>
      </w:r>
    </w:p>
    <w:p>
      <w:pPr>
        <w:pStyle w:val="Normal"/>
        <w:spacing w:before="280" w:after="280"/>
        <w:rPr/>
      </w:pPr>
      <w:r>
        <w:rPr>
          <w:rFonts w:cs="Times New Roman" w:ascii="Times New Roman" w:hAnsi="Times New Roman"/>
          <w:sz w:val="24"/>
          <w:szCs w:val="24"/>
        </w:rPr>
        <w:t xml:space="preserve">More importantly, phenomenology provides a tool for examining personhood. Phenomenology studies human experiences from the interior point of view. Since through these experiences, we become who we are, the study of these experiences and their internal effects gives us a tool to come to some understanding of human personhood </w:t>
      </w:r>
      <w:r>
        <w:rPr>
          <w:rFonts w:cs="Times New Roman" w:ascii="Times New Roman" w:hAnsi="Times New Roman"/>
          <w:b/>
          <w:bCs/>
          <w:sz w:val="24"/>
          <w:szCs w:val="24"/>
        </w:rPr>
        <w:t>from the inside.</w:t>
      </w:r>
      <w:r>
        <w:rPr>
          <w:rFonts w:cs="Times New Roman" w:ascii="Times New Roman" w:hAnsi="Times New Roman"/>
          <w:sz w:val="24"/>
          <w:szCs w:val="24"/>
        </w:rPr>
        <w:t xml:space="preserve"> Since personhood is one of the most important concepts in Christianity, the phenomenological method provides a new way of studying and perceiving Christian Revelation. Saint Thomas using Aristotle studied personhood more or less "from the outside" in an objective way. "He did not adequately develop the subjective side of the life of the person."</w:t>
      </w:r>
      <w:r>
        <w:rPr>
          <w:rFonts w:cs="Times New Roman" w:ascii="Times New Roman" w:hAnsi="Times New Roman"/>
          <w:i/>
          <w:iCs/>
          <w:sz w:val="15"/>
          <w:szCs w:val="15"/>
        </w:rPr>
        <w:t>6</w:t>
      </w:r>
      <w:r>
        <w:rPr>
          <w:rFonts w:cs="Times New Roman" w:ascii="Times New Roman" w:hAnsi="Times New Roman"/>
          <w:sz w:val="24"/>
          <w:szCs w:val="24"/>
        </w:rPr>
        <w:t xml:space="preserve"> Using the phenomenological method, John Paul is able to develop the subjective side of the person while in no way compromising or altering the fundamental objective truths of Revel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precisely because the person is vital to revealed truth that there can be a synthesis of phenomenology and the faith. Phenomenology begins its investigation with the individual human person. It begins with our conscious experience of ourselves as acting agents. Phenomenology then leads to the mystery of human personhood. Phenomenology, subjective as it is, "opens the door" to the full truth about man revealed in the objective order by God. John Paul II makes this link between phenomenology and the objective order of the faith through the text in Genesis: "Let us make man in our image." Man is a person (has an awareness of his own acts, one of the most important marks of personhood) because he is like God, made in God's own image. The reference to the Creation of human persons in God's image at one and the same time saves the subjective insight of the phenomenologists without losing the objectivity of the Gospel. The true nature of human persons is revealed in the objective order but experienced and studied in a subjective way. The content of Revelation, truths centered on personhood—the personhood of God and each human being--is given to each individual human person and yet is experienced in a subjective way. The objective order of Revelation is linked in this fashion with the subjective experience of each human person. It is no wonder that one of the hallmarks of John Paul II's pontificate is the repeated and insistent teaching on the dignity (value) of each and every human person.</w:t>
      </w:r>
    </w:p>
    <w:p>
      <w:pPr>
        <w:pStyle w:val="Normal"/>
        <w:spacing w:before="280" w:after="280"/>
        <w:rPr/>
      </w:pPr>
      <w:r>
        <w:rPr>
          <w:rFonts w:cs="Times New Roman" w:ascii="Times New Roman" w:hAnsi="Times New Roman"/>
          <w:sz w:val="24"/>
          <w:szCs w:val="24"/>
        </w:rPr>
        <w:t xml:space="preserve">The new synthesis of John Paul II encompasses the entire diamond, the entire content of Christ's Revelation. The teachings of Christ can be outlined in seven general subject areas: God (as One and Triune), Creation, Incarnation, Church, Sacraments, Grace, and Commandments. Under each of these is an immense amount of material which in turn is divided into sub-categories. For example, any complete discussion of the mystery of Creation necessarily includes the Creation of the angels, the Creation of human persons, the mystery of the fall and of original sin, the effects of sin, and even the Providence of God shown to the people of the Old Testament. John Paul II's new approach embraces the entire content of Revelation, the entire diamond. While there are a few subject matters in Revelation which John Paul has not addressed extensively, these can easily be studied according to the approach and mind of John Paul II. He has at least briefly addressed each area and from these remarks the direction of his thought is clear. Others can analyze these areas further. The John Paul II synthesis is also apparent from the subject areas he has exhaustively treated, e.g., the </w:t>
      </w:r>
      <w:r>
        <w:rPr>
          <w:rFonts w:cs="Times New Roman" w:ascii="Times New Roman" w:hAnsi="Times New Roman"/>
          <w:i/>
          <w:iCs/>
          <w:sz w:val="24"/>
          <w:szCs w:val="24"/>
        </w:rPr>
        <w:t>Theology of the Body</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certainly is a subjective, interior look at what happened to Adam and Eve in the Garden of Eden before and after the first sin.</w:t>
      </w:r>
      <w:r>
        <w:rPr>
          <w:rFonts w:cs="Times New Roman" w:ascii="Times New Roman" w:hAnsi="Times New Roman"/>
          <w:i/>
          <w:iCs/>
          <w:sz w:val="15"/>
          <w:szCs w:val="15"/>
        </w:rPr>
        <w:t>7</w:t>
      </w:r>
      <w:r>
        <w:rPr>
          <w:rFonts w:cs="Times New Roman" w:ascii="Times New Roman" w:hAnsi="Times New Roman"/>
          <w:sz w:val="24"/>
          <w:szCs w:val="24"/>
        </w:rPr>
        <w:t xml:space="preserve"> The results of this examination of the experiences of our first parents are then applied to important areas related to sexuality, marriage and family life. John Paul actually acknowledges specifically that he wishes to look at the subjective, interior reality of the lives of our first parents when he remarks that one of his absolutely central texts, the second chapter of Genesis, "presents the Creation of man especially in its subjective aspect."</w:t>
      </w:r>
      <w:r>
        <w:rPr>
          <w:rFonts w:cs="Times New Roman" w:ascii="Times New Roman" w:hAnsi="Times New Roman"/>
          <w:i/>
          <w:iCs/>
          <w:sz w:val="15"/>
          <w:szCs w:val="15"/>
        </w:rPr>
        <w:t>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phenomenological method is also apparent in John Paul's work on the Church entitled, </w:t>
      </w:r>
      <w:r>
        <w:rPr>
          <w:rFonts w:cs="Times New Roman" w:ascii="Times New Roman" w:hAnsi="Times New Roman"/>
          <w:i/>
          <w:iCs/>
          <w:sz w:val="24"/>
          <w:szCs w:val="24"/>
        </w:rPr>
        <w:t>Sources of Renewal</w:t>
      </w:r>
      <w:r>
        <w:rPr>
          <w:rFonts w:cs="Times New Roman" w:ascii="Times New Roman" w:hAnsi="Times New Roman"/>
          <w:sz w:val="24"/>
          <w:szCs w:val="24"/>
        </w:rPr>
        <w:t>.</w:t>
      </w:r>
      <w:r>
        <w:rPr>
          <w:rFonts w:cs="Times New Roman" w:ascii="Times New Roman" w:hAnsi="Times New Roman"/>
          <w:i/>
          <w:iCs/>
          <w:sz w:val="15"/>
          <w:szCs w:val="15"/>
        </w:rPr>
        <w:t>9</w:t>
      </w:r>
      <w:r>
        <w:rPr>
          <w:rFonts w:cs="Times New Roman" w:ascii="Times New Roman" w:hAnsi="Times New Roman"/>
          <w:sz w:val="24"/>
          <w:szCs w:val="24"/>
        </w:rPr>
        <w:t xml:space="preserve"> Written as a reflection on the Church ten years after the opening of the Second Vatican Council, </w:t>
      </w:r>
      <w:r>
        <w:rPr>
          <w:rFonts w:cs="Times New Roman" w:ascii="Times New Roman" w:hAnsi="Times New Roman"/>
          <w:i/>
          <w:iCs/>
          <w:sz w:val="24"/>
          <w:szCs w:val="24"/>
        </w:rPr>
        <w:t>Sources of Renewal</w:t>
      </w:r>
      <w:r>
        <w:rPr>
          <w:rFonts w:cs="Times New Roman" w:ascii="Times New Roman" w:hAnsi="Times New Roman"/>
          <w:sz w:val="24"/>
          <w:szCs w:val="24"/>
        </w:rPr>
        <w:t xml:space="preserve"> begins with the question the conciliar fathers put to themselves, "Church, what do you say of yourself?"</w:t>
      </w:r>
      <w:r>
        <w:rPr>
          <w:rFonts w:cs="Times New Roman" w:ascii="Times New Roman" w:hAnsi="Times New Roman"/>
          <w:i/>
          <w:iCs/>
          <w:sz w:val="15"/>
          <w:szCs w:val="15"/>
        </w:rPr>
        <w:t>10</w:t>
      </w:r>
      <w:r>
        <w:rPr>
          <w:rFonts w:cs="Times New Roman" w:ascii="Times New Roman" w:hAnsi="Times New Roman"/>
          <w:sz w:val="24"/>
          <w:szCs w:val="24"/>
        </w:rPr>
        <w:t xml:space="preserve"> If the Church can ask itself a question (and, obviously, expect an answer), it is a personal subject—it is a person. In fact, the Church is the mystical person of Christ.</w:t>
      </w:r>
      <w:r>
        <w:rPr>
          <w:rFonts w:cs="Times New Roman" w:ascii="Times New Roman" w:hAnsi="Times New Roman"/>
          <w:i/>
          <w:iCs/>
          <w:sz w:val="15"/>
          <w:szCs w:val="15"/>
        </w:rPr>
        <w:t>1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ry person has a mind and a will. Every one knows what he or she knows and knows what he or she chooses. This self-awareness of what we know and choose is called our consciousness. Through this self-awareness, we watch ourselves when we learn and when we act. Our consciousness stores what we have learned and what we have done. It stores our experiences. This storage function of our consciousness results in our becoming what we do. Through what is stored in our consciousness, we determine ourselves—we shape ourselves into those things we have experienced. If we practice the piano, these experiences are stored and we gradually shape ourselves into a piano player. (Of course, we can never completely alter and even less, destroy, what is given to us in Creation by God, i.e., that, as persons, we are created in His image and likeness.) In addition, the storing of these experiences means we have a memory of what we have done. Phenomenology probes the depths of our consciousness, in its memory function, to study our experiences.</w:t>
      </w:r>
    </w:p>
    <w:p>
      <w:pPr>
        <w:pStyle w:val="Normal"/>
        <w:spacing w:before="280" w:after="280"/>
        <w:rPr/>
      </w:pPr>
      <w:r>
        <w:rPr>
          <w:rFonts w:cs="Times New Roman" w:ascii="Times New Roman" w:hAnsi="Times New Roman"/>
          <w:sz w:val="24"/>
          <w:szCs w:val="24"/>
        </w:rPr>
        <w:t xml:space="preserve">Since the Church is the mystical person of Christ with a mind and a will, it also has a self-awareness of its own acts. Therefore, the Church can be studied as a subject, as a person, from within. In </w:t>
      </w:r>
      <w:r>
        <w:rPr>
          <w:rFonts w:cs="Times New Roman" w:ascii="Times New Roman" w:hAnsi="Times New Roman"/>
          <w:i/>
          <w:iCs/>
          <w:sz w:val="24"/>
          <w:szCs w:val="24"/>
        </w:rPr>
        <w:t>Sources of Renewal</w:t>
      </w:r>
      <w:r>
        <w:rPr>
          <w:rFonts w:cs="Times New Roman" w:ascii="Times New Roman" w:hAnsi="Times New Roman"/>
          <w:sz w:val="24"/>
          <w:szCs w:val="24"/>
        </w:rPr>
        <w:t xml:space="preserve">, the future Pope endeavors to probe the Church's self-awareness of its acts of knowing, i.e., its faith, and its self-awareness of its choices. Wojtyla studies the Church from within applying the phenomenological method to a theological investigation of the Church. After the introduction in Part I, Parts II and III of the book are an examination of the Church's acts of knowing and of its acts of willing, respectively. Part II is entitled, "Formation of Consciousness" and Part III is entitled, "The Formation of Attitudes." Wojtyla (at least in the English translation) uses consciousness to mean the self-awareness of what the Church knows (its faith) and attitudes to mean the Church's self-awareness of what it chooses (its acts). The study of the Church from within as a personal subject is clearly the application of the phenomenological method to one of the major topics of Revelation. The Pope's new "twist" is not only present in his </w:t>
      </w:r>
      <w:r>
        <w:rPr>
          <w:rFonts w:cs="Times New Roman" w:ascii="Times New Roman" w:hAnsi="Times New Roman"/>
          <w:i/>
          <w:iCs/>
          <w:sz w:val="24"/>
          <w:szCs w:val="24"/>
        </w:rPr>
        <w:t>Theology of the Body</w:t>
      </w:r>
      <w:r>
        <w:rPr>
          <w:rFonts w:cs="Times New Roman" w:ascii="Times New Roman" w:hAnsi="Times New Roman"/>
          <w:sz w:val="24"/>
          <w:szCs w:val="24"/>
        </w:rPr>
        <w:t xml:space="preserve"> ser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find similar uses of the phenomenological method in most of the encyclicals and documents of John Paul II's papacy. The startling and exciting new way is present in the very first words of the very first encyclical: "The Redeemer of man, Jesus Christ, is the center of the universe and of history.</w:t>
      </w:r>
      <w:r>
        <w:rPr>
          <w:rFonts w:cs="Times New Roman" w:ascii="Times New Roman" w:hAnsi="Times New Roman"/>
          <w:i/>
          <w:iCs/>
          <w:sz w:val="24"/>
          <w:szCs w:val="24"/>
        </w:rPr>
        <w:t xml:space="preserve"> </w:t>
      </w:r>
      <w:r>
        <w:rPr>
          <w:rFonts w:cs="Times New Roman" w:ascii="Times New Roman" w:hAnsi="Times New Roman"/>
          <w:i/>
          <w:iCs/>
          <w:sz w:val="15"/>
          <w:szCs w:val="15"/>
        </w:rPr>
        <w:t xml:space="preserve">12 </w:t>
      </w:r>
      <w:r>
        <w:rPr>
          <w:rFonts w:cs="Times New Roman" w:ascii="Times New Roman" w:hAnsi="Times New Roman"/>
          <w:sz w:val="24"/>
          <w:szCs w:val="24"/>
        </w:rPr>
        <w:t>The same startling turn of phrase is found in other places in that encyclical, e.g., when John Paul writes about the Church and teaches that man "is the primary and fundamental way for the Church."</w:t>
      </w:r>
      <w:r>
        <w:rPr>
          <w:rFonts w:cs="Times New Roman" w:ascii="Times New Roman" w:hAnsi="Times New Roman"/>
          <w:i/>
          <w:iCs/>
          <w:sz w:val="15"/>
          <w:szCs w:val="15"/>
        </w:rPr>
        <w:t>13</w:t>
      </w:r>
    </w:p>
    <w:p>
      <w:pPr>
        <w:pStyle w:val="Normal"/>
        <w:spacing w:before="280" w:after="280"/>
        <w:rPr/>
      </w:pPr>
      <w:r>
        <w:rPr>
          <w:rFonts w:cs="Times New Roman" w:ascii="Times New Roman" w:hAnsi="Times New Roman"/>
          <w:sz w:val="24"/>
          <w:szCs w:val="24"/>
        </w:rPr>
        <w:t xml:space="preserve">In </w:t>
      </w:r>
      <w:r>
        <w:rPr>
          <w:rFonts w:cs="Times New Roman" w:ascii="Times New Roman" w:hAnsi="Times New Roman"/>
          <w:i/>
          <w:iCs/>
          <w:sz w:val="24"/>
          <w:szCs w:val="24"/>
        </w:rPr>
        <w:t>Laborem Exercen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n Human Work,</w:t>
      </w:r>
      <w:r>
        <w:rPr>
          <w:rFonts w:cs="Times New Roman" w:ascii="Times New Roman" w:hAnsi="Times New Roman"/>
          <w:i/>
          <w:iCs/>
          <w:sz w:val="15"/>
          <w:szCs w:val="15"/>
        </w:rPr>
        <w:t>14</w:t>
      </w:r>
      <w:r>
        <w:rPr>
          <w:rFonts w:cs="Times New Roman" w:ascii="Times New Roman" w:hAnsi="Times New Roman"/>
          <w:sz w:val="24"/>
          <w:szCs w:val="24"/>
        </w:rPr>
        <w:t xml:space="preserve"> the Pope refers to the primary purpose of work: the shaping of an individual into someone who acts like God, who participates in God's creative work by subduing "the earth."</w:t>
      </w:r>
      <w:r>
        <w:rPr>
          <w:rFonts w:cs="Times New Roman" w:ascii="Times New Roman" w:hAnsi="Times New Roman"/>
          <w:i/>
          <w:iCs/>
          <w:sz w:val="15"/>
          <w:szCs w:val="15"/>
        </w:rPr>
        <w:t>15</w:t>
      </w:r>
      <w:r>
        <w:rPr>
          <w:rFonts w:cs="Times New Roman" w:ascii="Times New Roman" w:hAnsi="Times New Roman"/>
          <w:sz w:val="24"/>
          <w:szCs w:val="24"/>
        </w:rPr>
        <w:t xml:space="preserve"> In working, human persons imitate God. They act as He acted when He "worked" to create the world. In acting as images of God through work, human persons shape themselves more and more into who they are: images of God. In this way, they fulfill themsel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iCs/>
          <w:sz w:val="24"/>
          <w:szCs w:val="24"/>
        </w:rPr>
        <w:t xml:space="preserve">Familiaris Consortio, </w:t>
      </w:r>
      <w:r>
        <w:rPr>
          <w:rFonts w:cs="Times New Roman" w:ascii="Times New Roman" w:hAnsi="Times New Roman"/>
          <w:sz w:val="24"/>
          <w:szCs w:val="24"/>
        </w:rPr>
        <w:t>The Apostolic Exhortation on the Family, one of the headings in Part III is "Family, become what you are" and this phrase is also found in the body of the text.</w:t>
      </w:r>
      <w:r>
        <w:rPr>
          <w:rFonts w:cs="Times New Roman" w:ascii="Times New Roman" w:hAnsi="Times New Roman"/>
          <w:i/>
          <w:iCs/>
          <w:sz w:val="15"/>
          <w:szCs w:val="15"/>
        </w:rPr>
        <w:t>16</w:t>
      </w:r>
    </w:p>
    <w:p>
      <w:pPr>
        <w:pStyle w:val="Normal"/>
        <w:spacing w:before="280" w:after="280"/>
        <w:rPr/>
      </w:pPr>
      <w:r>
        <w:rPr>
          <w:rFonts w:cs="Times New Roman" w:ascii="Times New Roman" w:hAnsi="Times New Roman"/>
          <w:sz w:val="24"/>
          <w:szCs w:val="24"/>
        </w:rPr>
        <w:t xml:space="preserve">One of his most interesting applications of the phenomenological method is the analysis of the parables of Christ and of the experiences of people with Christ. In his encyclical on morality, </w:t>
      </w:r>
      <w:r>
        <w:rPr>
          <w:rFonts w:cs="Times New Roman" w:ascii="Times New Roman" w:hAnsi="Times New Roman"/>
          <w:i/>
          <w:iCs/>
          <w:sz w:val="24"/>
          <w:szCs w:val="24"/>
        </w:rPr>
        <w:t>Veritatis Splendor</w:t>
      </w:r>
      <w:r>
        <w:rPr>
          <w:rFonts w:cs="Times New Roman" w:ascii="Times New Roman" w:hAnsi="Times New Roman"/>
          <w:sz w:val="24"/>
          <w:szCs w:val="24"/>
        </w:rPr>
        <w:t>, The Splendor of Truth, in the first chapter, the Pope examines the meeting of the rich young man with Christ.</w:t>
      </w:r>
      <w:r>
        <w:rPr>
          <w:rFonts w:cs="Times New Roman" w:ascii="Times New Roman" w:hAnsi="Times New Roman"/>
          <w:i/>
          <w:iCs/>
          <w:sz w:val="15"/>
          <w:szCs w:val="15"/>
        </w:rPr>
        <w:t>17</w:t>
      </w:r>
      <w:r>
        <w:rPr>
          <w:rFonts w:cs="Times New Roman" w:ascii="Times New Roman" w:hAnsi="Times New Roman"/>
          <w:sz w:val="24"/>
          <w:szCs w:val="24"/>
        </w:rPr>
        <w:t xml:space="preserve"> He analyzes in great depth the experience of the young man in meeting Christ and argues that the young man's questions are the interior questions all of us have. By analyzing this experience and those of others who met Christ, the Pope comes to some understanding of human personhood. One of his conclusions is that we all have certain questions: questions not unlike the questions put to Christ by the rich young man. Through these subjective, phenomenological studies, the Pope uncovers the aspects of our own interior experiences: e.g., that we all have questions about ourselves.. But there is more here because these meetings are with God, Himself. Christ answers the questions and the Pope is able to study how those people who met Christ experienced the answers (Revelation) given by the Lord.</w:t>
      </w:r>
    </w:p>
    <w:p>
      <w:pPr>
        <w:pStyle w:val="Normal"/>
        <w:spacing w:before="280" w:after="280"/>
        <w:rPr/>
      </w:pPr>
      <w:r>
        <w:rPr>
          <w:rFonts w:cs="Times New Roman" w:ascii="Times New Roman" w:hAnsi="Times New Roman"/>
          <w:sz w:val="24"/>
          <w:szCs w:val="24"/>
        </w:rPr>
        <w:t xml:space="preserve">In his second encyclical, </w:t>
      </w:r>
      <w:r>
        <w:rPr>
          <w:rFonts w:cs="Times New Roman" w:ascii="Times New Roman" w:hAnsi="Times New Roman"/>
          <w:i/>
          <w:iCs/>
          <w:sz w:val="24"/>
          <w:szCs w:val="24"/>
        </w:rPr>
        <w:t xml:space="preserve">Dives et Misericordia, </w:t>
      </w:r>
      <w:r>
        <w:rPr>
          <w:rFonts w:cs="Times New Roman" w:ascii="Times New Roman" w:hAnsi="Times New Roman"/>
          <w:sz w:val="24"/>
          <w:szCs w:val="24"/>
        </w:rPr>
        <w:t>Riches in Mercy, John Paul has an extensive discussion of the parable of the Prodigal Son.</w:t>
      </w:r>
      <w:r>
        <w:rPr>
          <w:rFonts w:cs="Times New Roman" w:ascii="Times New Roman" w:hAnsi="Times New Roman"/>
          <w:i/>
          <w:iCs/>
          <w:sz w:val="15"/>
          <w:szCs w:val="15"/>
        </w:rPr>
        <w:t>18</w:t>
      </w:r>
      <w:r>
        <w:rPr>
          <w:rFonts w:cs="Times New Roman" w:ascii="Times New Roman" w:hAnsi="Times New Roman"/>
          <w:sz w:val="24"/>
          <w:szCs w:val="24"/>
        </w:rPr>
        <w:t xml:space="preserve"> He analyzes the story from the point of view of the prodigal son, i.e., from the interior experiences of the prodigal affirming that the prodigal's experiences are common to all of us. "That son . . . in a certain sense is the man of every period." The prodigal demands his inheritance from his father, moves away to a distant country, squanders his money, and is reduced to working as a hireling on a farm. Almost starving and wishing he could devour the food the pigs were given, the prodigal comes to his senses and decides to return to his father. At this point, the Pope writes that "the analogy turns clearly towards man's interior." The prodigal has not only squandered money, but the prodigal has an "awareness of squandered sonship," of the loss of his own dignity. The prodigal's return to his father is a personal experience of forgiveness but it also contains important objected revealed truths. Through a phenomenological study of this parable, the Pope offers us some new and surprising insights. It is one thing to know something objectively. It is quite different to experience it. For example, I may have heard that cars need motor oil or they will eventually cease to function. But it is quite a different thing to experience one's car stopping dead on a highway for lack of oil. Phenomenology allows us to probe experiences of people and in the study of the Scriptures, actually to probe people's experiences of Revelation. This is what the Pope offers us in his application of phenomenology to Revel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ew personalism of Pope John Paul II is without a doubt a brilliant solution to a problem which has plagued the Church and its theology since the Renaissance and Reformation period. The Renaissance focused on human beings in a way which was foreign to the Middle Ages. While it is something of a oversimplification, there is some truth in the statement that medieval thought began with God and Renaissance thought began with human beings.. The Protestant Reformation furthered the emphasis on individual human beings and especially on the individual with its insistence on the private interpretation of Scripture. The same tendency can be seen in the development of science and in the scientific method which gradually developed from the Renaissance onward. Science is based on observation of individual phenomena, i.e., on experimentation and the recording of the data gleaned from experiments. Science and the scientific method so dominate society that people are loathe to accept conclusions from principles. When an individual's "real" experience is quoted, people tend to accept conclusions based on that event. It is observable and individual. The focus on the individual is also one of the touchstones of democracy. The emphasis on the individual and freedom has its roots in the Renaissance, the Reformation, the rise of science and in the development of democracy. It results in a concept of the world which is subjective, inductive and experiential. The subjective turn of John Paul II's new synthesis allows Revelation to be taught to the world of the twenty-first century in its own language and categories.</w:t>
      </w:r>
    </w:p>
    <w:p>
      <w:pPr>
        <w:pStyle w:val="Normal"/>
        <w:spacing w:before="280" w:after="280"/>
        <w:rPr>
          <w:rFonts w:ascii="Times New Roman" w:hAnsi="Times New Roman" w:cs="Times New Roman"/>
          <w:sz w:val="24"/>
          <w:szCs w:val="24"/>
        </w:rPr>
      </w:pPr>
      <w:r>
        <w:rPr>
          <w:rFonts w:cs="Times New Roman" w:ascii="Times New Roman" w:hAnsi="Times New Roman"/>
          <w:sz w:val="15"/>
        </w:rPr>
        <w:t xml:space="preserve">[1] See George Weigel, </w:t>
      </w:r>
      <w:r>
        <w:rPr>
          <w:rFonts w:cs="Times New Roman" w:ascii="Times New Roman" w:hAnsi="Times New Roman"/>
          <w:i/>
          <w:iCs/>
          <w:sz w:val="15"/>
        </w:rPr>
        <w:t xml:space="preserve">Witness to Hope: </w:t>
      </w:r>
      <w:r>
        <w:rPr>
          <w:rFonts w:cs="Times New Roman" w:ascii="Times New Roman" w:hAnsi="Times New Roman"/>
          <w:sz w:val="15"/>
        </w:rPr>
        <w:t>The Biography of</w:t>
      </w:r>
      <w:r>
        <w:rPr>
          <w:rFonts w:cs="Times New Roman" w:ascii="Times New Roman" w:hAnsi="Times New Roman"/>
          <w:i/>
          <w:iCs/>
          <w:sz w:val="15"/>
        </w:rPr>
        <w:t xml:space="preserve"> Pope John Paul II</w:t>
      </w:r>
      <w:r>
        <w:rPr>
          <w:rFonts w:cs="Times New Roman" w:ascii="Times New Roman" w:hAnsi="Times New Roman"/>
          <w:sz w:val="15"/>
        </w:rPr>
        <w:t>, (New York: Cliff Street Books, 1999), p. 343.</w:t>
      </w:r>
      <w:r>
        <w:rPr>
          <w:rFonts w:cs="Times New Roman" w:ascii="Times New Roman" w:hAnsi="Times New Roman"/>
          <w:sz w:val="15"/>
          <w:szCs w:val="15"/>
        </w:rPr>
        <w:br/>
      </w:r>
      <w:r>
        <w:rPr>
          <w:rFonts w:cs="Times New Roman" w:ascii="Times New Roman" w:hAnsi="Times New Roman"/>
          <w:sz w:val="15"/>
        </w:rPr>
        <w:t>[2]</w:t>
      </w:r>
      <w:r>
        <w:rPr>
          <w:rFonts w:cs="Times New Roman" w:ascii="Times New Roman" w:hAnsi="Times New Roman"/>
          <w:sz w:val="15"/>
          <w:szCs w:val="15"/>
        </w:rPr>
        <w:t xml:space="preserve"> See Matthew 19:3-9; and Mark 10:2-9.</w:t>
      </w:r>
      <w:r>
        <w:rPr>
          <w:rFonts w:cs="Times New Roman" w:ascii="Times New Roman" w:hAnsi="Times New Roman"/>
          <w:sz w:val="15"/>
        </w:rPr>
        <w:br/>
        <w:t>[3] See Matthew 5:27-28</w:t>
      </w:r>
      <w:r>
        <w:rPr>
          <w:rFonts w:cs="Times New Roman" w:ascii="Times New Roman" w:hAnsi="Times New Roman"/>
          <w:sz w:val="15"/>
          <w:szCs w:val="15"/>
        </w:rPr>
        <w:br/>
      </w:r>
      <w:r>
        <w:rPr>
          <w:rFonts w:cs="Times New Roman" w:ascii="Times New Roman" w:hAnsi="Times New Roman"/>
          <w:sz w:val="15"/>
        </w:rPr>
        <w:t>[4]</w:t>
      </w:r>
      <w:r>
        <w:rPr>
          <w:rFonts w:cs="Times New Roman" w:ascii="Times New Roman" w:hAnsi="Times New Roman"/>
          <w:sz w:val="15"/>
          <w:szCs w:val="15"/>
        </w:rPr>
        <w:t xml:space="preserve"> See Deuteronomy 25:5-10.</w:t>
        <w:br/>
      </w:r>
      <w:r>
        <w:rPr>
          <w:rFonts w:cs="Times New Roman" w:ascii="Times New Roman" w:hAnsi="Times New Roman"/>
          <w:sz w:val="15"/>
        </w:rPr>
        <w:t>[5]</w:t>
      </w:r>
      <w:r>
        <w:rPr>
          <w:rFonts w:cs="Times New Roman" w:ascii="Times New Roman" w:hAnsi="Times New Roman"/>
          <w:sz w:val="15"/>
          <w:szCs w:val="15"/>
        </w:rPr>
        <w:t xml:space="preserve"> See George Weigel, </w:t>
      </w:r>
      <w:r>
        <w:rPr>
          <w:rFonts w:cs="Times New Roman" w:ascii="Times New Roman" w:hAnsi="Times New Roman"/>
          <w:i/>
          <w:iCs/>
          <w:sz w:val="15"/>
          <w:szCs w:val="15"/>
        </w:rPr>
        <w:t xml:space="preserve">Witness to Hope: </w:t>
      </w:r>
      <w:r>
        <w:rPr>
          <w:rFonts w:cs="Times New Roman" w:ascii="Times New Roman" w:hAnsi="Times New Roman"/>
          <w:sz w:val="15"/>
          <w:szCs w:val="15"/>
        </w:rPr>
        <w:t>The Biography of</w:t>
      </w:r>
      <w:r>
        <w:rPr>
          <w:rFonts w:cs="Times New Roman" w:ascii="Times New Roman" w:hAnsi="Times New Roman"/>
          <w:i/>
          <w:iCs/>
          <w:sz w:val="15"/>
          <w:szCs w:val="15"/>
        </w:rPr>
        <w:t xml:space="preserve"> Pope John Paul II</w:t>
      </w:r>
      <w:r>
        <w:rPr>
          <w:rFonts w:cs="Times New Roman" w:ascii="Times New Roman" w:hAnsi="Times New Roman"/>
          <w:sz w:val="15"/>
          <w:szCs w:val="15"/>
        </w:rPr>
        <w:t>, (New York: Cliff Street Books, 1999), p. 343.</w:t>
      </w:r>
      <w:r>
        <w:rPr>
          <w:rFonts w:cs="Times New Roman" w:ascii="Times New Roman" w:hAnsi="Times New Roman"/>
          <w:sz w:val="15"/>
        </w:rPr>
        <w:br/>
        <w:t xml:space="preserve">[6] See Rocco Buttiglione, </w:t>
      </w:r>
      <w:r>
        <w:rPr>
          <w:rFonts w:cs="Times New Roman" w:ascii="Times New Roman" w:hAnsi="Times New Roman"/>
          <w:i/>
          <w:iCs/>
          <w:sz w:val="15"/>
        </w:rPr>
        <w:t>Karol Wojtyla: The Thought of the Man Who Became Pope John Paul II</w:t>
      </w:r>
      <w:r>
        <w:rPr>
          <w:rFonts w:cs="Times New Roman" w:ascii="Times New Roman" w:hAnsi="Times New Roman"/>
          <w:sz w:val="15"/>
        </w:rPr>
        <w:t>, translated from the Italian by Paolo Guietti and Francesca Murphy, (Grand Rapids, MI: William B. Eerdmans, 1997), p. 82.</w:t>
        <w:br/>
        <w:t>[7] See Genesis 1:26.</w:t>
      </w:r>
      <w:r>
        <w:rPr>
          <w:rFonts w:cs="Times New Roman" w:ascii="Times New Roman" w:hAnsi="Times New Roman"/>
          <w:sz w:val="15"/>
          <w:szCs w:val="15"/>
        </w:rPr>
        <w:br/>
      </w:r>
      <w:r>
        <w:rPr>
          <w:rFonts w:cs="Times New Roman" w:ascii="Times New Roman" w:hAnsi="Times New Roman"/>
          <w:sz w:val="15"/>
        </w:rPr>
        <w:t>[8]</w:t>
      </w:r>
      <w:r>
        <w:rPr>
          <w:rFonts w:cs="Times New Roman" w:ascii="Times New Roman" w:hAnsi="Times New Roman"/>
          <w:sz w:val="15"/>
          <w:szCs w:val="15"/>
        </w:rPr>
        <w:t xml:space="preserve"> See no. 3, </w:t>
      </w:r>
      <w:r>
        <w:rPr>
          <w:rFonts w:cs="Times New Roman" w:ascii="Times New Roman" w:hAnsi="Times New Roman"/>
          <w:i/>
          <w:iCs/>
          <w:sz w:val="15"/>
          <w:szCs w:val="15"/>
        </w:rPr>
        <w:t>Theology of the Body</w:t>
      </w:r>
      <w:r>
        <w:rPr>
          <w:rFonts w:cs="Times New Roman" w:ascii="Times New Roman" w:hAnsi="Times New Roman"/>
          <w:sz w:val="15"/>
          <w:szCs w:val="15"/>
        </w:rPr>
        <w:t xml:space="preserve">, September 19, 1979, “The Second Account of Creation: The Subjective Definition of Man,” </w:t>
      </w:r>
      <w:r>
        <w:rPr>
          <w:rFonts w:cs="Times New Roman" w:ascii="Times New Roman" w:hAnsi="Times New Roman"/>
          <w:i/>
          <w:iCs/>
          <w:sz w:val="15"/>
          <w:szCs w:val="15"/>
        </w:rPr>
        <w:t>L’Osservatore Romano</w:t>
      </w:r>
      <w:r>
        <w:rPr>
          <w:rFonts w:cs="Times New Roman" w:ascii="Times New Roman" w:hAnsi="Times New Roman"/>
          <w:sz w:val="15"/>
          <w:szCs w:val="15"/>
        </w:rPr>
        <w:t xml:space="preserve"> (English Edition), vol. 12, no. 39.</w:t>
        <w:br/>
      </w:r>
      <w:r>
        <w:rPr>
          <w:rFonts w:cs="Times New Roman" w:ascii="Times New Roman" w:hAnsi="Times New Roman"/>
          <w:sz w:val="15"/>
        </w:rPr>
        <w:t>[9]</w:t>
      </w:r>
      <w:r>
        <w:rPr>
          <w:rFonts w:cs="Times New Roman" w:ascii="Times New Roman" w:hAnsi="Times New Roman"/>
          <w:sz w:val="15"/>
          <w:szCs w:val="15"/>
        </w:rPr>
        <w:t xml:space="preserve"> See Karol Wojtyla (Pope John Paul II), </w:t>
      </w:r>
      <w:r>
        <w:rPr>
          <w:rFonts w:cs="Times New Roman" w:ascii="Times New Roman" w:hAnsi="Times New Roman"/>
          <w:i/>
          <w:iCs/>
          <w:sz w:val="15"/>
          <w:szCs w:val="15"/>
        </w:rPr>
        <w:t>Sources of Renewal: The Implementation of Vatican II</w:t>
      </w:r>
      <w:r>
        <w:rPr>
          <w:rFonts w:cs="Times New Roman" w:ascii="Times New Roman" w:hAnsi="Times New Roman"/>
          <w:sz w:val="15"/>
          <w:szCs w:val="15"/>
        </w:rPr>
        <w:t>, translated by P.S. Falla, (New York: Harper and Row, 1980.)</w:t>
        <w:br/>
      </w:r>
      <w:r>
        <w:rPr>
          <w:rFonts w:cs="Times New Roman" w:ascii="Times New Roman" w:hAnsi="Times New Roman"/>
          <w:sz w:val="15"/>
        </w:rPr>
        <w:t>[10]</w:t>
      </w:r>
      <w:r>
        <w:rPr>
          <w:rFonts w:cs="Times New Roman" w:ascii="Times New Roman" w:hAnsi="Times New Roman"/>
          <w:sz w:val="15"/>
          <w:szCs w:val="15"/>
        </w:rPr>
        <w:t xml:space="preserve">  See Karol Wojtyla (Pope John Paul II), </w:t>
      </w:r>
      <w:r>
        <w:rPr>
          <w:rFonts w:cs="Times New Roman" w:ascii="Times New Roman" w:hAnsi="Times New Roman"/>
          <w:i/>
          <w:iCs/>
          <w:sz w:val="15"/>
          <w:szCs w:val="15"/>
        </w:rPr>
        <w:t>Sources of Renewal</w:t>
      </w:r>
      <w:r>
        <w:rPr>
          <w:rFonts w:cs="Times New Roman" w:ascii="Times New Roman" w:hAnsi="Times New Roman"/>
          <w:sz w:val="15"/>
          <w:szCs w:val="15"/>
        </w:rPr>
        <w:t>, p. 36.</w:t>
        <w:br/>
      </w:r>
      <w:r>
        <w:rPr>
          <w:rFonts w:cs="Times New Roman" w:ascii="Times New Roman" w:hAnsi="Times New Roman"/>
          <w:sz w:val="15"/>
        </w:rPr>
        <w:t xml:space="preserve">[11] See Richard M. Hogan and John M. LeVoir, </w:t>
      </w:r>
      <w:r>
        <w:rPr>
          <w:rFonts w:cs="Times New Roman" w:ascii="Times New Roman" w:hAnsi="Times New Roman"/>
          <w:i/>
          <w:iCs/>
          <w:sz w:val="15"/>
        </w:rPr>
        <w:t>Faith For Today</w:t>
      </w:r>
      <w:r>
        <w:rPr>
          <w:rFonts w:cs="Times New Roman" w:ascii="Times New Roman" w:hAnsi="Times New Roman"/>
          <w:sz w:val="15"/>
        </w:rPr>
        <w:t>, 2</w:t>
      </w:r>
      <w:r>
        <w:rPr>
          <w:rFonts w:cs="Times New Roman" w:ascii="Times New Roman" w:hAnsi="Times New Roman"/>
          <w:sz w:val="15"/>
          <w:vertAlign w:val="superscript"/>
        </w:rPr>
        <w:t>nd</w:t>
      </w:r>
      <w:r>
        <w:rPr>
          <w:rFonts w:cs="Times New Roman" w:ascii="Times New Roman" w:hAnsi="Times New Roman"/>
          <w:sz w:val="15"/>
        </w:rPr>
        <w:t xml:space="preserve"> edition, (Boston: Saint Paul Books and Media, 1995), pp. 151-185.</w:t>
      </w:r>
      <w:r>
        <w:rPr>
          <w:rFonts w:cs="Times New Roman" w:ascii="Times New Roman" w:hAnsi="Times New Roman"/>
          <w:sz w:val="15"/>
          <w:szCs w:val="15"/>
        </w:rPr>
        <w:br/>
      </w:r>
      <w:r>
        <w:rPr>
          <w:rFonts w:cs="Times New Roman" w:ascii="Times New Roman" w:hAnsi="Times New Roman"/>
          <w:sz w:val="15"/>
        </w:rPr>
        <w:t>[12]</w:t>
      </w:r>
      <w:r>
        <w:rPr>
          <w:rFonts w:cs="Times New Roman" w:ascii="Times New Roman" w:hAnsi="Times New Roman"/>
          <w:sz w:val="15"/>
          <w:szCs w:val="15"/>
        </w:rPr>
        <w:t xml:space="preserve"> See John Paul II, </w:t>
      </w:r>
      <w:r>
        <w:rPr>
          <w:rFonts w:cs="Times New Roman" w:ascii="Times New Roman" w:hAnsi="Times New Roman"/>
          <w:i/>
          <w:iCs/>
          <w:sz w:val="15"/>
          <w:szCs w:val="15"/>
        </w:rPr>
        <w:t xml:space="preserve">Redemptor Hominis, </w:t>
      </w:r>
      <w:r>
        <w:rPr>
          <w:rFonts w:cs="Times New Roman" w:ascii="Times New Roman" w:hAnsi="Times New Roman"/>
          <w:sz w:val="15"/>
          <w:szCs w:val="15"/>
        </w:rPr>
        <w:t xml:space="preserve"> The Redeemer of Man, </w:t>
      </w:r>
      <w:r>
        <w:rPr>
          <w:rFonts w:cs="Times New Roman" w:ascii="Times New Roman" w:hAnsi="Times New Roman"/>
          <w:i/>
          <w:iCs/>
          <w:sz w:val="15"/>
          <w:szCs w:val="15"/>
        </w:rPr>
        <w:t>L’Osservatore Romano</w:t>
      </w:r>
      <w:r>
        <w:rPr>
          <w:rFonts w:cs="Times New Roman" w:ascii="Times New Roman" w:hAnsi="Times New Roman"/>
          <w:sz w:val="15"/>
          <w:szCs w:val="15"/>
        </w:rPr>
        <w:t xml:space="preserve"> (English Edition), vol. 12, no. 12, (March 19, 1979), no. 1. </w:t>
        <w:br/>
      </w:r>
      <w:r>
        <w:rPr>
          <w:rFonts w:cs="Times New Roman" w:ascii="Times New Roman" w:hAnsi="Times New Roman"/>
          <w:sz w:val="15"/>
        </w:rPr>
        <w:t>[13]</w:t>
      </w:r>
      <w:r>
        <w:rPr>
          <w:rFonts w:cs="Times New Roman" w:ascii="Times New Roman" w:hAnsi="Times New Roman"/>
          <w:sz w:val="15"/>
          <w:szCs w:val="15"/>
        </w:rPr>
        <w:t xml:space="preserve"> See John Paul II, </w:t>
      </w:r>
      <w:r>
        <w:rPr>
          <w:rFonts w:cs="Times New Roman" w:ascii="Times New Roman" w:hAnsi="Times New Roman"/>
          <w:i/>
          <w:iCs/>
          <w:sz w:val="15"/>
          <w:szCs w:val="15"/>
        </w:rPr>
        <w:t>Redemptor Hominis</w:t>
      </w:r>
      <w:r>
        <w:rPr>
          <w:rFonts w:cs="Times New Roman" w:ascii="Times New Roman" w:hAnsi="Times New Roman"/>
          <w:sz w:val="15"/>
          <w:szCs w:val="15"/>
        </w:rPr>
        <w:t xml:space="preserve">, Redeemer of Man, </w:t>
      </w:r>
      <w:r>
        <w:rPr>
          <w:rFonts w:cs="Times New Roman" w:ascii="Times New Roman" w:hAnsi="Times New Roman"/>
          <w:i/>
          <w:iCs/>
          <w:sz w:val="15"/>
          <w:szCs w:val="15"/>
        </w:rPr>
        <w:t>L’Osservatore Romano</w:t>
      </w:r>
      <w:r>
        <w:rPr>
          <w:rFonts w:cs="Times New Roman" w:ascii="Times New Roman" w:hAnsi="Times New Roman"/>
          <w:sz w:val="15"/>
          <w:szCs w:val="15"/>
        </w:rPr>
        <w:t xml:space="preserve"> (English Edition), vol. 12, no. 12, (March 19, 1979), no. 14.</w:t>
        <w:br/>
      </w:r>
      <w:r>
        <w:rPr>
          <w:rFonts w:cs="Times New Roman" w:ascii="Times New Roman" w:hAnsi="Times New Roman"/>
          <w:sz w:val="15"/>
        </w:rPr>
        <w:t>[14]</w:t>
      </w:r>
      <w:r>
        <w:rPr>
          <w:rFonts w:cs="Times New Roman" w:ascii="Times New Roman" w:hAnsi="Times New Roman"/>
          <w:sz w:val="15"/>
          <w:szCs w:val="15"/>
        </w:rPr>
        <w:t xml:space="preserve">See Pope John Paul II, </w:t>
      </w:r>
      <w:r>
        <w:rPr>
          <w:rFonts w:cs="Times New Roman" w:ascii="Times New Roman" w:hAnsi="Times New Roman"/>
          <w:i/>
          <w:iCs/>
          <w:sz w:val="15"/>
          <w:szCs w:val="15"/>
        </w:rPr>
        <w:t>Laborem Exercens</w:t>
      </w:r>
      <w:r>
        <w:rPr>
          <w:rFonts w:cs="Times New Roman" w:ascii="Times New Roman" w:hAnsi="Times New Roman"/>
          <w:sz w:val="15"/>
          <w:szCs w:val="15"/>
        </w:rPr>
        <w:t xml:space="preserve">, On Human Work, </w:t>
      </w:r>
      <w:r>
        <w:rPr>
          <w:rFonts w:cs="Times New Roman" w:ascii="Times New Roman" w:hAnsi="Times New Roman"/>
          <w:i/>
          <w:iCs/>
          <w:sz w:val="15"/>
          <w:szCs w:val="15"/>
        </w:rPr>
        <w:t>L’Osservatore Romano</w:t>
      </w:r>
      <w:r>
        <w:rPr>
          <w:rFonts w:cs="Times New Roman" w:ascii="Times New Roman" w:hAnsi="Times New Roman"/>
          <w:sz w:val="15"/>
          <w:szCs w:val="15"/>
        </w:rPr>
        <w:t>, (English Edition), vol. 14, no. 38, (September 21, 1981).</w:t>
        <w:br/>
      </w:r>
      <w:r>
        <w:rPr>
          <w:rFonts w:cs="Times New Roman" w:ascii="Times New Roman" w:hAnsi="Times New Roman"/>
          <w:sz w:val="15"/>
        </w:rPr>
        <w:t>[15]</w:t>
      </w:r>
      <w:r>
        <w:rPr>
          <w:rFonts w:cs="Times New Roman" w:ascii="Times New Roman" w:hAnsi="Times New Roman"/>
          <w:sz w:val="15"/>
          <w:szCs w:val="15"/>
        </w:rPr>
        <w:t xml:space="preserve"> See Genesis 1:28.</w:t>
      </w:r>
      <w:r>
        <w:rPr>
          <w:rFonts w:cs="Times New Roman" w:ascii="Times New Roman" w:hAnsi="Times New Roman"/>
          <w:sz w:val="15"/>
        </w:rPr>
        <w:br/>
        <w:t xml:space="preserve">[16] See Pope John Paul II, </w:t>
      </w:r>
      <w:r>
        <w:rPr>
          <w:rFonts w:cs="Times New Roman" w:ascii="Times New Roman" w:hAnsi="Times New Roman"/>
          <w:i/>
          <w:iCs/>
          <w:sz w:val="15"/>
        </w:rPr>
        <w:t>Familiaris Consortio,</w:t>
      </w:r>
      <w:r>
        <w:rPr>
          <w:rFonts w:cs="Times New Roman" w:ascii="Times New Roman" w:hAnsi="Times New Roman"/>
          <w:sz w:val="15"/>
        </w:rPr>
        <w:t xml:space="preserve"> The Apostolic Exhortation on the Family, L’Osservatore Romano (English Edition), vol. 14, nos. 51-52, (December 21-28, 1981), no. 17</w:t>
      </w:r>
      <w:r>
        <w:rPr>
          <w:rFonts w:cs="Times New Roman" w:ascii="Times New Roman" w:hAnsi="Times New Roman"/>
          <w:sz w:val="15"/>
          <w:szCs w:val="15"/>
        </w:rPr>
        <w:br/>
      </w:r>
      <w:r>
        <w:rPr>
          <w:rFonts w:cs="Times New Roman" w:ascii="Times New Roman" w:hAnsi="Times New Roman"/>
          <w:sz w:val="15"/>
        </w:rPr>
        <w:t>[17]</w:t>
      </w:r>
      <w:r>
        <w:rPr>
          <w:rFonts w:cs="Times New Roman" w:ascii="Times New Roman" w:hAnsi="Times New Roman"/>
          <w:sz w:val="15"/>
          <w:szCs w:val="15"/>
        </w:rPr>
        <w:t xml:space="preserve"> See Pope John Paul II, </w:t>
      </w:r>
      <w:r>
        <w:rPr>
          <w:rFonts w:cs="Times New Roman" w:ascii="Times New Roman" w:hAnsi="Times New Roman"/>
          <w:i/>
          <w:iCs/>
          <w:sz w:val="15"/>
          <w:szCs w:val="15"/>
        </w:rPr>
        <w:t>Veritatis Splendor</w:t>
      </w:r>
      <w:r>
        <w:rPr>
          <w:rFonts w:cs="Times New Roman" w:ascii="Times New Roman" w:hAnsi="Times New Roman"/>
          <w:sz w:val="15"/>
          <w:szCs w:val="15"/>
        </w:rPr>
        <w:t>, The Splendor of Truth, (Washington, D.C.: United States Catholic Conference, 1993, pp. 12-45. For the story of the rich young man in the Scriptures, see Matthew 19:16-21, and its parallels, Mark 10:17-31, Luke 18:18-30.</w:t>
        <w:br/>
      </w:r>
      <w:r>
        <w:rPr>
          <w:rFonts w:cs="Times New Roman" w:ascii="Times New Roman" w:hAnsi="Times New Roman"/>
          <w:sz w:val="15"/>
        </w:rPr>
        <w:t>[18]</w:t>
      </w:r>
      <w:r>
        <w:rPr>
          <w:rFonts w:cs="Times New Roman" w:ascii="Times New Roman" w:hAnsi="Times New Roman"/>
          <w:sz w:val="15"/>
          <w:szCs w:val="15"/>
        </w:rPr>
        <w:t xml:space="preserve"> See Pope John Paul II, </w:t>
      </w:r>
      <w:r>
        <w:rPr>
          <w:rFonts w:cs="Times New Roman" w:ascii="Times New Roman" w:hAnsi="Times New Roman"/>
          <w:i/>
          <w:iCs/>
          <w:sz w:val="15"/>
          <w:szCs w:val="15"/>
        </w:rPr>
        <w:t>Dives in Misericordia</w:t>
      </w:r>
      <w:r>
        <w:rPr>
          <w:rFonts w:cs="Times New Roman" w:ascii="Times New Roman" w:hAnsi="Times New Roman"/>
          <w:sz w:val="15"/>
          <w:szCs w:val="15"/>
        </w:rPr>
        <w:t>, On the Mercy of God, (Boston: Saint Paul Editions, 1980), nos. 5-6.  For the story of the Prodigal Son, see Luke 15:11-32.</w:t>
      </w:r>
    </w:p>
    <w:p>
      <w:pPr>
        <w:pStyle w:val="Normal"/>
        <w:spacing w:before="280" w:after="280"/>
        <w:rPr>
          <w:rFonts w:ascii="Times New Roman" w:hAnsi="Times New Roman" w:cs="Times New Roman"/>
          <w:b/>
          <w:b/>
          <w:bCs/>
          <w:sz w:val="20"/>
        </w:rPr>
      </w:pPr>
      <w:r>
        <w:rPr>
          <w:rFonts w:cs="Times New Roman" w:ascii="Times New Roman" w:hAnsi="Times New Roman"/>
          <w:b/>
          <w:bCs/>
          <w:sz w:val="20"/>
        </w:rPr>
        <w:t>February 25, 2003  - Fr. Richard Hogan</w:t>
      </w:r>
    </w:p>
    <w:p>
      <w:pPr>
        <w:pStyle w:val="Normal"/>
        <w:spacing w:before="280" w:after="280"/>
        <w:rPr>
          <w:rFonts w:ascii="Times New Roman" w:hAnsi="Times New Roman" w:cs="Times New Roman"/>
          <w:b/>
          <w:b/>
          <w:bCs/>
          <w:sz w:val="20"/>
        </w:rPr>
      </w:pPr>
      <w:r>
        <w:rPr>
          <w:rFonts w:cs="Times New Roman" w:ascii="Times New Roman" w:hAnsi="Times New Roman"/>
          <w:b/>
          <w:bCs/>
          <w:sz w:val="20"/>
        </w:rPr>
      </w:r>
    </w:p>
    <w:p>
      <w:pPr>
        <w:pStyle w:val="NormalWeb"/>
        <w:jc w:val="center"/>
        <w:rPr/>
      </w:pPr>
      <w:r>
        <w:rPr>
          <w:sz w:val="36"/>
          <w:szCs w:val="36"/>
        </w:rPr>
        <w:t>The Nuptial Meaning of the Body</w:t>
      </w:r>
      <w:r>
        <w:rPr>
          <w:rFonts w:cs="Arial" w:ascii="Arial" w:hAnsi="Arial"/>
          <w:sz w:val="36"/>
          <w:szCs w:val="36"/>
        </w:rPr>
        <w:br/>
      </w:r>
      <w:r>
        <w:rPr>
          <w:rFonts w:cs="Arial" w:ascii="Arial" w:hAnsi="Arial"/>
        </w:rPr>
        <w:br/>
        <w:t> Father Richard M. Hogan</w:t>
      </w:r>
    </w:p>
    <w:p>
      <w:pPr>
        <w:pStyle w:val="NormalWeb"/>
        <w:jc w:val="center"/>
        <w:rPr>
          <w:sz w:val="36"/>
          <w:szCs w:val="36"/>
        </w:rPr>
      </w:pPr>
      <w:r>
        <w:rPr>
          <w:color w:val="336633"/>
          <w:sz w:val="36"/>
          <w:szCs w:val="36"/>
        </w:rPr>
        <w:t>Chapter 2</w:t>
      </w:r>
    </w:p>
    <w:p>
      <w:pPr>
        <w:pStyle w:val="NormalWeb"/>
        <w:rPr>
          <w:color w:val="000000"/>
        </w:rPr>
      </w:pPr>
      <w:r>
        <w:rPr>
          <w:color w:val="000000"/>
        </w:rPr>
        <w:t>As we mentioned in the last chapter, phenomenology studies the human person by examining individual human experiences. It therefore re-connects reality (the external world) with the human person because individual experiences are of reality. This re-linking of the individual with the real world overcomes the dualism implicit in Descartes. Descartes and much of subsequent philosophical reflection had separated the human person from the exterior, real world.</w:t>
      </w:r>
    </w:p>
    <w:p>
      <w:pPr>
        <w:pStyle w:val="NormalWeb"/>
        <w:rPr>
          <w:color w:val="000000"/>
        </w:rPr>
      </w:pPr>
      <w:r>
        <w:rPr>
          <w:color w:val="000000"/>
        </w:rPr>
        <w:t>This re-linking of reality with the individual human person provides an opening to the study of the human person as he or she is in himself or herself. Phenomenology leads to an examination of the human person, i.e., it leads to questions pertaining to truths about human existence. For Wojtyla, these truths are those revealed by God. Phenomenology therefore is a route, a path, which links human experience with Revelation.</w:t>
      </w:r>
    </w:p>
    <w:p>
      <w:pPr>
        <w:pStyle w:val="NormalWeb"/>
        <w:rPr>
          <w:color w:val="000000"/>
        </w:rPr>
      </w:pPr>
      <w:r>
        <w:rPr>
          <w:color w:val="000000"/>
        </w:rPr>
        <w:t>Further, through Max Scheler, phenomenology became a means of overcoming Kant's "categorical imperative." Kant had divorced ethical values from the external world and taught that they were unknowable, but were necessary for society. On the contrary, Scheler argued that ethical values are part of the content of human experience. Each experience of the real, external world by an individual human person had an ethical content because every one is either attracted or repulsed by the objects of experience. Phenomenology provided tools which could be used to isolate these ethical values. Therefore these ethical values could not only be known, but they were tied to the real, external world.</w:t>
      </w:r>
    </w:p>
    <w:p>
      <w:pPr>
        <w:pStyle w:val="NormalWeb"/>
        <w:rPr>
          <w:color w:val="000000"/>
        </w:rPr>
      </w:pPr>
      <w:r>
        <w:rPr>
          <w:color w:val="000000"/>
        </w:rPr>
        <w:t>While critical of Scheler's ethics, Wojtyla saw that the contribution Scheler made was to re-connect ethics with experience. Through the phenomenological study of human experiences, one came to understand the values which an individual had gleaned from human experience. By linking these values with the true nature of the person, revealed by God, one could evaluate them and affirm or correct them according to each circumstance.</w:t>
      </w:r>
    </w:p>
    <w:p>
      <w:pPr>
        <w:pStyle w:val="NormalWeb"/>
        <w:rPr>
          <w:color w:val="000000"/>
        </w:rPr>
      </w:pPr>
      <w:r>
        <w:rPr>
          <w:color w:val="000000"/>
        </w:rPr>
        <w:t>As phenomenology taught, every experience is "contained" in one's consciousness, one's self-awareness of every act. (As persons, we not only act, but we "watch" ourselves acting through our self-awareness, our consciousness. Further, this consciousness "contains" all our experiences. Therefore, our experiences shape us because they become part of us, part of our consciousness. We can also "look" at what experiences our consciousness contains and discover what we have become.) Human persons can look at themselves, at their experiences, against the revealed truths of who they are and how they should act, and then decide for themselves if they acted appropriately. They could also decide for themselves to act differently or continue to act in the same way. But the key was that this evaluation occurred within the mystery of each individual. Morality (ethics) could now be seen as something given from within and in light of human experience, rather than as something from the outside. Through its study of human experience, phenomenology linked the ethical values gleaned from experience with the mystery of the human person.</w:t>
      </w:r>
    </w:p>
    <w:p>
      <w:pPr>
        <w:pStyle w:val="NormalWeb"/>
        <w:rPr>
          <w:color w:val="000000"/>
        </w:rPr>
      </w:pPr>
      <w:r>
        <w:rPr>
          <w:color w:val="000000"/>
        </w:rPr>
        <w:t>While the study of subjective human experience could lead to a completely arbitrary set of ethics different for each individual, Wojtyla overcame this weakness in Scheler's work through the revealed truth that each and every human person is created in the image and likeness of God. Since phenomenology leads to the mystery of the human person and to a study of values (which are seen by each to be good or bad for him or for her), it necessarily "begs the question" which is asked in metaphysics: "Who is a human person?" or "Who am I?" and the corollary question: "How should a person act?" or "How should I act?" These questions transcend phenomenological investigations and are only revealed by God. They are fundamentally answered, argues Pope John Paul II, by God when He reveals that we are created in His image and likeness.</w:t>
      </w:r>
    </w:p>
    <w:p>
      <w:pPr>
        <w:pStyle w:val="NormalWeb"/>
        <w:rPr>
          <w:color w:val="000000"/>
        </w:rPr>
      </w:pPr>
      <w:r>
        <w:rPr>
          <w:color w:val="000000"/>
        </w:rPr>
        <w:t>This truth, at the center of human personhood, answers the questions which every human being is led to ask through his or her own experiences. And once the revealed truth is known, it explains and illuminates all of human life and human experience. It answers the subjective questions. This revealed truth is embraced by the individual because it finally answers the question of human existence raised through human experience. In turn, this truth becomes the internal subjective norm for further acting, for further experiences. And the subsequent experiences further validate the revealed truth.</w:t>
      </w:r>
    </w:p>
    <w:p>
      <w:pPr>
        <w:pStyle w:val="NormalWeb"/>
        <w:rPr>
          <w:color w:val="000000"/>
        </w:rPr>
      </w:pPr>
      <w:r>
        <w:rPr>
          <w:color w:val="000000"/>
        </w:rPr>
        <w:t>As we mentioned in the previous chapter, human personhood is an objective fact, i.e., that God created us in His image and likeness. At the same time, this truth is the reason why every human person is a personal subject, i.e., why every person is capable of acting and shaping himself or herself through his or her acts. It is also the reason why every human person has an interior life. Through the truth that human beings are created in the image and likeness of God, Wojtyla was able to link the subjectivity of the phenomenologists without losing the objectivity of the Gospel.</w:t>
      </w:r>
    </w:p>
    <w:p>
      <w:pPr>
        <w:pStyle w:val="NormalWeb"/>
        <w:rPr/>
      </w:pPr>
      <w:r>
        <w:rPr>
          <w:color w:val="000000"/>
        </w:rPr>
        <w:t xml:space="preserve">The phenomenological method as applied in theological reflection is at the heart of Pope John Paul II's </w:t>
      </w:r>
      <w:r>
        <w:rPr>
          <w:i/>
          <w:iCs/>
          <w:color w:val="000000"/>
        </w:rPr>
        <w:t>Theology of the Body</w:t>
      </w:r>
      <w:r>
        <w:rPr>
          <w:color w:val="000000"/>
        </w:rPr>
        <w:t xml:space="preserve">. If the implications of this method are not clearly understood, then the principle points of the </w:t>
      </w:r>
      <w:r>
        <w:rPr>
          <w:i/>
          <w:iCs/>
          <w:color w:val="000000"/>
        </w:rPr>
        <w:t>Theology of the Body</w:t>
      </w:r>
      <w:r>
        <w:rPr>
          <w:color w:val="000000"/>
        </w:rPr>
        <w:t xml:space="preserve"> series will be missed or, at the very least, misinterpreted. To use a favorite phrase of Pope John Paul II, let us re-read his </w:t>
      </w:r>
      <w:r>
        <w:rPr>
          <w:i/>
          <w:iCs/>
          <w:color w:val="000000"/>
        </w:rPr>
        <w:t>Theology of the Body</w:t>
      </w:r>
      <w:r>
        <w:rPr>
          <w:color w:val="000000"/>
        </w:rPr>
        <w:t xml:space="preserve"> in light of his phenomenological method.</w:t>
      </w:r>
    </w:p>
    <w:p>
      <w:pPr>
        <w:pStyle w:val="NormalWeb"/>
        <w:rPr/>
      </w:pPr>
      <w:r>
        <w:rPr>
          <w:color w:val="000000"/>
        </w:rPr>
        <w:t xml:space="preserve">The </w:t>
      </w:r>
      <w:r>
        <w:rPr>
          <w:i/>
          <w:iCs/>
          <w:color w:val="000000"/>
        </w:rPr>
        <w:t xml:space="preserve">Theology of the Body </w:t>
      </w:r>
      <w:r>
        <w:rPr>
          <w:color w:val="000000"/>
        </w:rPr>
        <w:t>series is in a large part a study of the beginning chapters of Genesis. The Scriptures contain the Revelation of God. How is it possible to apply the phenomenological method, which studies human experiences, to revealed truths? This fundamental question, of course, is obvious when one examines the writings of John Paul. God does not reveal Himself to us "from on high." He does not, usually, "shout" from the mountain tops at us. Rather, Revelation occurs through the everyday experiences of life. God became man in order to relate to us in a completely human way. People met Him and heard Him. They had experiences of Him and experiences with Him. These experiences, containing the truths of Revelation, can be the subject of a phenomenological investigation. The meetings of people with Christ are simultaneously experiential (and therefore can be studied phenomenologically), but they also contain the content of Revelation. When phenomenology is applied to these experiences there is, so to speak, a double flow of data. There is the data which would come from any study of human experience which leads to the mystery of human personhood and, in addition, there is the data of Revelation which answers the very questions raised by the phenomenolgocial study of human personhood, namely, "Who am I?" Who is a human person?" etc. etc.</w:t>
      </w:r>
    </w:p>
    <w:p>
      <w:pPr>
        <w:pStyle w:val="NormalWeb"/>
        <w:rPr>
          <w:color w:val="000000"/>
        </w:rPr>
      </w:pPr>
      <w:r>
        <w:rPr>
          <w:color w:val="000000"/>
        </w:rPr>
        <w:t>The fullness of Revelation came through Christ, the very Word of God. However, God had revealed Himself in the Old Testament as well. The Revelation in the Old Testament had also come in and through human experiences. They have the same characteristics which the Revelation of Christ has. There is the double flow of data: the phenomenological data from human experience leading to the mystery of human personhood as well as the answers to these questions (given through Revelation).</w:t>
      </w:r>
    </w:p>
    <w:p>
      <w:pPr>
        <w:pStyle w:val="NormalWeb"/>
        <w:rPr/>
      </w:pPr>
      <w:r>
        <w:rPr>
          <w:color w:val="000000"/>
        </w:rPr>
        <w:t xml:space="preserve">The first cycle of the </w:t>
      </w:r>
      <w:r>
        <w:rPr>
          <w:i/>
          <w:iCs/>
          <w:color w:val="000000"/>
        </w:rPr>
        <w:t>Theology of the Body</w:t>
      </w:r>
      <w:r>
        <w:rPr>
          <w:color w:val="000000"/>
        </w:rPr>
        <w:t xml:space="preserve"> series is a study of the first three chapters of Genesis, primarily of the second and third chapters. John Paul begins with Christ's answers to the Pharisees when they ask him whether it is lawful to divorce one's wife. Christ answers that "from the beginning" God made them (human beings) male and female and " 'for this reason a man shall leave his father and mother and be joined to his wife, and the two shall become one flesh.' So they are no longer two, but one flesh. Therefore, what God has joined together, no human being must separate." Noticing the word "beginning" in Christ's answer, John Paul teaches that all those who heard Christ would have known that He was referring to the very first words of the Bible, of the Book of Genesis, "In the beginning." Christ's reference to the Creation of human beings as male and female is clearly to the first chapter of Genesis when God "created man in his image; in the divine image he created him; male and female he created them." But John Paul also remarks that the second part of Christ's answer, "For this reason a man shall leave his father and mother and be joined to his wife and the two shall become one flesh. And so they are no longer two, but one flesh" is actually a reference to the second chapter of Genesis: "That is why a man leaves his father and mother and clings to his wife, and the two of them become one body."</w:t>
      </w:r>
    </w:p>
    <w:p>
      <w:pPr>
        <w:pStyle w:val="NormalWeb"/>
        <w:rPr/>
      </w:pPr>
      <w:r>
        <w:rPr>
          <w:color w:val="000000"/>
        </w:rPr>
        <w:t xml:space="preserve">In his answer, the Lord linked the first and the second chapters of Genesis. Of course, they complement one another and teach the same truths. However, these two chapters were written by two different authors separated by centuries. More importantly, they were written from different perspectives. The Pope remarks that the first chapter of Genesis is "free from any trace whatsoever of </w:t>
      </w:r>
      <w:r>
        <w:rPr>
          <w:b/>
          <w:bCs/>
          <w:color w:val="000000"/>
        </w:rPr>
        <w:t>subjectivism</w:t>
      </w:r>
      <w:r>
        <w:rPr>
          <w:color w:val="000000"/>
        </w:rPr>
        <w:t xml:space="preserve">. It contains only the </w:t>
      </w:r>
      <w:r>
        <w:rPr>
          <w:b/>
          <w:bCs/>
          <w:color w:val="000000"/>
        </w:rPr>
        <w:t>objective</w:t>
      </w:r>
      <w:r>
        <w:rPr>
          <w:color w:val="000000"/>
        </w:rPr>
        <w:t xml:space="preserve"> facts and defines the objective reality." However, he argues that the second chapter is primarily </w:t>
      </w:r>
      <w:r>
        <w:rPr>
          <w:b/>
          <w:bCs/>
          <w:color w:val="000000"/>
        </w:rPr>
        <w:t>subjective. "</w:t>
      </w:r>
      <w:r>
        <w:rPr>
          <w:color w:val="000000"/>
        </w:rPr>
        <w:t xml:space="preserve">It could be said that Gen. 2 presents the creation of man especially in its </w:t>
      </w:r>
      <w:r>
        <w:rPr>
          <w:b/>
          <w:bCs/>
          <w:color w:val="000000"/>
        </w:rPr>
        <w:t>subjective</w:t>
      </w:r>
      <w:r>
        <w:rPr>
          <w:color w:val="000000"/>
        </w:rPr>
        <w:t xml:space="preserve"> aspect. Comparing both accounts, we arrive at the conclusion that this subjectivity corresponds to the objective reality of man created 'in the image of God'."</w:t>
      </w:r>
    </w:p>
    <w:p>
      <w:pPr>
        <w:pStyle w:val="NormalWeb"/>
        <w:rPr>
          <w:color w:val="000000"/>
        </w:rPr>
      </w:pPr>
      <w:r>
        <w:rPr>
          <w:color w:val="000000"/>
        </w:rPr>
        <w:t>John Paul sees in the second chapter of Genesis the record of some of the very first human experiences. The examination of these experiences through the phenomenological method is not only possible, but ought to be undertaken, for a richer understanding of humanity. At the same time, the record of these experiences are part and parcel of God's Revelation. Therefore, they contain God's Revelation as well as the record of the self-awareness (consciousness) of the first human persons on earth. The second chapter of Genesis has the double flow of data mentioned above.</w:t>
      </w:r>
    </w:p>
    <w:p>
      <w:pPr>
        <w:pStyle w:val="NormalWeb"/>
        <w:rPr>
          <w:color w:val="000000"/>
        </w:rPr>
      </w:pPr>
      <w:r>
        <w:rPr>
          <w:color w:val="000000"/>
        </w:rPr>
        <w:t>In addition, as the Pope remarks, the Revelation given in a subjective way (through the record of the first human experiences) in the second chapter of Genesis confirms and repeats the Revelation given objectively in the first chapter. Everything revealed in the first chapter in an objective way is revealed subjectively in the second chapter. A further point is also essential. Not only is the Word of God revealed through human experience in the second chapter of Genesis, but that very Revelation must be interpreted in light of one's own experiences. As the Pope teaches, "In the interpretation of the revelation about man, and especially about the body, we must, for understandable reasons, refer to experience, since corporeal man is perceived by us mainly by experience."</w:t>
      </w:r>
    </w:p>
    <w:p>
      <w:pPr>
        <w:pStyle w:val="NormalWeb"/>
        <w:rPr/>
      </w:pPr>
      <w:r>
        <w:rPr>
          <w:color w:val="000000"/>
        </w:rPr>
        <w:t xml:space="preserve">From the first four addresses of the </w:t>
      </w:r>
      <w:r>
        <w:rPr>
          <w:i/>
          <w:iCs/>
          <w:color w:val="000000"/>
        </w:rPr>
        <w:t>Theology of the Body</w:t>
      </w:r>
      <w:r>
        <w:rPr>
          <w:color w:val="000000"/>
        </w:rPr>
        <w:t xml:space="preserve"> series, the papal project is clear. The phenomenological method will be applied to the experiences recorded in the second chapter of Genesis. This examination leads us to the mystery of the human person (as all phenomenological studies do) and at the same time will lead us to what God is revealing through these experiences. The revealed truths, especially those concerned with the body, will then need to be seen in light of further experience. The Pope will also keep in mind during his examination the truths revealed in an objective way in the first chapter of Genesis. These will be a kind of "control" on the analysis of experience undertaken phenomenologically.</w:t>
      </w:r>
    </w:p>
    <w:p>
      <w:pPr>
        <w:pStyle w:val="NormalWeb"/>
        <w:rPr/>
      </w:pPr>
      <w:r>
        <w:rPr>
          <w:color w:val="000000"/>
        </w:rPr>
        <w:t>This study is not simply an historical investigation into the first human beings on earth because we can all place ourselves in the position of the Pharisees approaching Christ and asking the question about marriage. Further, every human being who has lived, is living, or will live "</w:t>
      </w:r>
      <w:r>
        <w:rPr>
          <w:i/>
          <w:iCs/>
          <w:color w:val="000000"/>
        </w:rPr>
        <w:t>is rooted in his revealed theological prehistory,</w:t>
      </w:r>
      <w:r>
        <w:rPr>
          <w:color w:val="000000"/>
        </w:rPr>
        <w:t>" i.e., in the experiences recorded in Genesis 2 before sin. Although, we are all born with sin, this truth is, so to speak, the negative pole of our existence. This negative pole cannot be adequately comprehended without knowing the positive pole, i.e., what it was like to be a human being without sin.</w:t>
      </w:r>
    </w:p>
    <w:p>
      <w:pPr>
        <w:pStyle w:val="NormalWeb"/>
        <w:rPr/>
      </w:pPr>
      <w:r>
        <w:rPr>
          <w:color w:val="000000"/>
        </w:rPr>
        <w:t xml:space="preserve">It is easy to understand why the Pope chose to analyze the beginnings chapters of Genesis. The first chapter of Genesis gives the objective truths of Creation. The second chapter is the record of the initial experiences of the first human beings. With the truths of Revelation given in successive chapters in two different modes, the objective and subjective, there could hardly be in all of Scripture or Tradition more appropriate chapters to apply the phenomenological method. Further, since the publication of his work, </w:t>
      </w:r>
      <w:r>
        <w:rPr>
          <w:i/>
          <w:iCs/>
          <w:color w:val="000000"/>
        </w:rPr>
        <w:t>Love and Responsibility</w:t>
      </w:r>
      <w:r>
        <w:rPr>
          <w:color w:val="000000"/>
        </w:rPr>
        <w:t>, John Paul had been studying the mystery of the Creation of human beings as male and female. With this interest as well as the juxtaposition of the objective and subjective modes of expression in successive chapters, John Paul could hardly resist making a study of the first chapters of the Bible.</w:t>
      </w:r>
    </w:p>
    <w:p>
      <w:pPr>
        <w:pStyle w:val="NormalWeb"/>
        <w:rPr>
          <w:color w:val="000000"/>
        </w:rPr>
      </w:pPr>
      <w:r>
        <w:rPr>
          <w:color w:val="000000"/>
        </w:rPr>
        <w:t>There is, of course, a further question. If we already know the truths of Creation in an objective mode from the first chapter of Genesis, why even bother at all about the subjective Revelation of the same truths in the second chapter? Why is it necessary to have an understanding of both modes if they teach the same truths? The simple answer is that both chapters are part of the Revelation of God and God gave us both modes because both are in some way necessary. But that just begs the question: why are both necessary? Part of the answer is that when we experience something, it seems more real to us—especially to us living in the twenty-first century. As was mentioned in the previous chapter, if I theoretically know (from a lecture or class on the subject) that my car will break down without oil, then I have objective knowledge of one aspect of motor vehicle mechanics. However, if my car quits because it lacks oil when I am on the highway, the experience significantly impacts my life. For most of us, the experiential knowledge (the car stopping on the highway) will be remembered and acted on much more quickly (preventing it from happening again by always making sure the motor has enough oil) than the objective fact. Most people today remember and process experiential knowledge much quicker than theoretical, objective facts. Experiential knowledge is "more real" to many of us. God gave us both modes because while some learn only in an objective way and others only in an experiential way, many of us benefit greatly from both modes.</w:t>
      </w:r>
    </w:p>
    <w:p>
      <w:pPr>
        <w:pStyle w:val="NormalWeb"/>
        <w:rPr/>
      </w:pPr>
      <w:r>
        <w:rPr>
          <w:color w:val="000000"/>
        </w:rPr>
        <w:t xml:space="preserve">Beginning with the fifth address of the </w:t>
      </w:r>
      <w:r>
        <w:rPr>
          <w:i/>
          <w:iCs/>
          <w:color w:val="000000"/>
        </w:rPr>
        <w:t>Theology of the Body</w:t>
      </w:r>
      <w:r>
        <w:rPr>
          <w:color w:val="000000"/>
        </w:rPr>
        <w:t xml:space="preserve"> series, the Pope begins the analysis of the experiences recorded in the second chapter of Genesis. One of John Paul's key points is that in the second chapter, as opposed to the first one, Adam is created before Eve. Before the Creation of Eve, Adam is not defined as a male. Masculinity and femininity are only mentioned after the Creation of Eve. Adam (humanity) is alone. Adam comes to realize his solitude, that he is alone, when God asks him to name the animals present in the Garden. Through this process, Adam realizes that there is no other created being like him, that he is in fact alone in the world. The naming of the animals is actually Adam's search of his own identity. The Pope writes:</w:t>
      </w:r>
    </w:p>
    <w:p>
      <w:pPr>
        <w:pStyle w:val="NormalWeb"/>
        <w:rPr/>
      </w:pPr>
      <w:r>
        <w:rPr>
          <w:color w:val="000000"/>
        </w:rPr>
        <w:t xml:space="preserve">"Man finds himself alone before God mainly to express, through a first self-definition, his own self-knowledge as the original and fundamental manifestation of mankind. Self-knowledge develops at the same rate as knowledge of the world, of all the visible creatures, of all the living beings to which man has given a name to affirm his own dissimilarity with regard to them. In this way, therefore, consciousness reveals man as the one who possesses the cognitive faculty as regards the </w:t>
      </w:r>
      <w:r>
        <w:rPr>
          <w:i/>
          <w:iCs/>
          <w:color w:val="000000"/>
        </w:rPr>
        <w:t>visible world</w:t>
      </w:r>
      <w:r>
        <w:rPr>
          <w:color w:val="000000"/>
        </w:rPr>
        <w:t xml:space="preserve">. With this knowledge which, in a certain way, brings him out of his own being, </w:t>
      </w:r>
      <w:r>
        <w:rPr>
          <w:i/>
          <w:iCs/>
          <w:color w:val="000000"/>
        </w:rPr>
        <w:t>man</w:t>
      </w:r>
      <w:r>
        <w:rPr>
          <w:color w:val="000000"/>
        </w:rPr>
        <w:t xml:space="preserve"> at the same time </w:t>
      </w:r>
      <w:r>
        <w:rPr>
          <w:i/>
          <w:iCs/>
          <w:color w:val="000000"/>
        </w:rPr>
        <w:t>reveals himself to himself in all the peculiarity of his being.</w:t>
      </w:r>
      <w:r>
        <w:rPr>
          <w:color w:val="000000"/>
        </w:rPr>
        <w:t xml:space="preserve"> He is not only essentially and subjectively alone. Solitude, in fact, also signifies man's subjectivity, which is constituted through self-knowledge. Man is alone because he is 'different' from the visible world, from the world of living beings. . . . He reveals himself to himself and at the same time asserts himself as a 'person' in the visible world."</w:t>
      </w:r>
    </w:p>
    <w:p>
      <w:pPr>
        <w:pStyle w:val="NormalWeb"/>
        <w:rPr/>
      </w:pPr>
      <w:r>
        <w:rPr>
          <w:color w:val="000000"/>
        </w:rPr>
        <w:t xml:space="preserve">In naming the animals, Adam is looking for someone like himself. He does not find anyone like himself because he realizes in seeing and naming the animals that no other being has what he has: the capability not only of doing things (of acting), but also of watching himself act. He names the animals and watches himself naming the animals. He has an awareness of what is happening, of what he is doing. Through this awareness which he has (and the animals clearly do not have), he distinguishes himself from all of the other beings in the visible world. He therefore develops a self-knowledge—a realization that he is different. As the Pope writes in the above quotation, "consciousness [Adam's self-awareness of his acts—his ability to "watch himself" doing things] reveals man as the one who possesses the cognitive faculty." Adam, in differentiating himself from the visible world as one who has a mind, realizes he is a person. Since there is no other person in the visible world, Adam realizes that he is alone. This realization (that he is a person capable of deriving self-knowledge from the consciousness of his experiences) is the </w:t>
      </w:r>
      <w:r>
        <w:rPr>
          <w:b/>
          <w:bCs/>
          <w:color w:val="000000"/>
        </w:rPr>
        <w:t>meaning</w:t>
      </w:r>
      <w:r>
        <w:rPr>
          <w:color w:val="000000"/>
        </w:rPr>
        <w:t xml:space="preserve"> of original solitude.</w:t>
      </w:r>
    </w:p>
    <w:p>
      <w:pPr>
        <w:pStyle w:val="NormalWeb"/>
        <w:rPr>
          <w:color w:val="000000"/>
        </w:rPr>
      </w:pPr>
      <w:r>
        <w:rPr>
          <w:color w:val="000000"/>
        </w:rPr>
        <w:t>When the Pope uses the word, "meaning," he is using this word in a semi-technical sense. "Meaning" indicates the conclusions derived by a human person from an examination of the experiences contained within his or her consciousness. Adam named the animals and had an awareness (consciousness) of this act. In examining this experience, (by examining his consciousness which "contained" this experience), he came to know himself as different from the animals (because they obviously did not have this consciousness of their own acts). He came to know himself as a person. This knowledge is the "meaning" of solitude. The meaning of an experience is the knowledge gleaned from an examination of the experiences contained in one's consciousness. (This definition will be very important as we continue to analyze the Pope's thought.)</w:t>
      </w:r>
    </w:p>
    <w:p>
      <w:pPr>
        <w:pStyle w:val="NormalWeb"/>
        <w:rPr>
          <w:color w:val="000000"/>
        </w:rPr>
      </w:pPr>
      <w:r>
        <w:rPr>
          <w:color w:val="000000"/>
        </w:rPr>
        <w:t>In addition to the experience of naming the animals, Adam heard the Lord God say, "You are free to eat from any of the trees of the Garden except the tree of knowledge of good and bad. From that tree you shall not eat; the moment you eat from it you are surely doomed to die." With this command, Adam must make a choice. He then has the awareness (consciousness) of choosing and he comes to realize that he not only has a mind to know himself, but also a faculty which allows him to choose. He knows himself as a person with the powers of thinking and choosing. As the Pope writes, "The anthropological definition contained in the Yahwist text [i.e., the second and third chapters of Genesis] approaches, on its part, what is expressed in the theological definition of man, which we find in the first narrative of Creation, ('Let us make man in our image after our likeness:' Gen. 1:26)."</w:t>
      </w:r>
    </w:p>
    <w:p>
      <w:pPr>
        <w:pStyle w:val="NormalWeb"/>
        <w:rPr/>
      </w:pPr>
      <w:r>
        <w:rPr>
          <w:color w:val="000000"/>
        </w:rPr>
        <w:t>It is also obvious that in the process of naming the animals, Adam gazed at each of them, at their bodies. He distinguished himself from them as different because their bodies were different from his own body. He, therefore, had a consciousness of his own body as revealing his own interior life, his own personhood. As the Pope writes, Adam "</w:t>
      </w:r>
      <w:r>
        <w:rPr>
          <w:i/>
          <w:iCs/>
          <w:color w:val="000000"/>
        </w:rPr>
        <w:t>discovers the meaning of his own corporality.</w:t>
      </w:r>
      <w:r>
        <w:rPr>
          <w:color w:val="000000"/>
        </w:rPr>
        <w:t>" He comes to realize, in the now famous phrase of John Paul, that his body expresses his person. As the Pope remarks: "The body, in fact, and it alone, is capable of making visible what is invisible: the spiritual and the divine. It was created to transfer into the visible reality of the world the mystery hidden since time immemorial in God, and thus be a sign of it." The human body, then, is more than the sum of its biological parts. Through these apparently understandable biological functions, human personhood is revealed. The human body is the only Creation of God which expresses and manifests in a visible way a spiritual reality: personhood. The angels are persons and so are the three Persons in God, but none of these can express or make visible their persons. That is left, by the design of God, to human beings who are the only persons with bodies. (Of course, Jesus in His humanity made His Person visible, but He was able to do this because He assumed to Himself a human nature with a body. It was as a man, a human being, that He was able to reveal Himself in and through His body. Therefore it is true that only human beings are capable of manifesting personhood in the visible world.)</w:t>
      </w:r>
    </w:p>
    <w:p>
      <w:pPr>
        <w:pStyle w:val="NormalWeb"/>
        <w:rPr>
          <w:color w:val="000000"/>
        </w:rPr>
      </w:pPr>
      <w:r>
        <w:rPr>
          <w:color w:val="000000"/>
        </w:rPr>
        <w:t>Our bodies manifest our persons, but since we are images of God, our bodies not only manifest our own persons, but actually reveal something of who God is. How could it be otherwise? God created human beings in His image and likeness. Human beings have bodies which reveal who they are: an image of God. When you see a living human body, you see a visible expression of an image of God. When you see an image of God, you see something of God, Himself. In expressing our own persons and in manifesting God Himself, the human body is a unique Creation of God and full of incredible value and dignity. Human beings are truly a "little less than a god." This is the truth Adam came to realize in discovering the meaning of his body.</w:t>
      </w:r>
    </w:p>
    <w:p>
      <w:pPr>
        <w:pStyle w:val="NormalWeb"/>
        <w:rPr>
          <w:color w:val="000000"/>
        </w:rPr>
      </w:pPr>
      <w:r>
        <w:rPr>
          <w:color w:val="000000"/>
        </w:rPr>
        <w:t>Adam, humanity—not yet distinguished as male and female--, knows himself as a person with the powers of thinking and choosing. He knows that his body is the outward, visible manifestation of his interior personhood, of what he thinks and what he chooses. Since he knows himself as a body-person or a person-body and he has heard God's warning that he will surely be "doomed to die" if he eats the fruit of the tree of knowledge, he also knows that his body can die, can cease to have life. "The alternative between death and immortality enters, right from the outset, the definition of man and belongs 'from the beginning' to the meaning of his solitude before God Himself."</w:t>
      </w:r>
    </w:p>
    <w:p>
      <w:pPr>
        <w:pStyle w:val="NormalWeb"/>
        <w:rPr>
          <w:color w:val="000000"/>
        </w:rPr>
      </w:pPr>
      <w:r>
        <w:rPr>
          <w:color w:val="000000"/>
        </w:rPr>
        <w:t>Having experienced solitude Adam knows himself (has an awareness of himself) as a being who thinks, chooses, and manifests himself in the visible world through his flesh and blood. But he is alone. Then God puts Adam to sleep and forms the first woman, Eve. Adam's cry of joy is well known: "This one, at last, is bone of my bones and flesh of my flesh." Humanity "awakens from his sleep as 'male and female'." The Pope writes about this line, "If it is possible to read impression and emotions through words so remote, one might also venture to say that the depth and force of this first and 'original' emotion of the male-man in the presence of the humanity of the woman, and at the same time in the presence of the femininity of the other human being, seems something unique and unrepeatable." Adam recognizes in Eve another whose body expresses a person. He recognizes in her (and she in him) personhood. (Eve, as another human person, shared with Adam the common experience of solitude because solitude belongs to Adam as human person, not as male-person. The experience of solitude belongs, as it were, to humanity. Eve, together with Adam, had the benefit of the experience of solitude so she, too, had come to the realization of who she was as a person with self-awareness of mind, will and body.)</w:t>
      </w:r>
    </w:p>
    <w:p>
      <w:pPr>
        <w:pStyle w:val="NormalWeb"/>
        <w:rPr>
          <w:color w:val="000000"/>
        </w:rPr>
      </w:pPr>
      <w:r>
        <w:rPr>
          <w:color w:val="000000"/>
        </w:rPr>
        <w:t>Adam (and Eve as well) implicitly understands that something is lacking in solitude. In naming the animals, he does not find one like him. With the Creation of Eve, this implicit lack is made explicit. This is the reason for the cry of inexpressible joy: "This one, at last, is bone of my bones and flesh of my flesh." Only through the Creation of a helper "fit for him" can Adam surpass "the limit of man's solitude." In both Adam and Eve, there is a recognition of a mutual belonging as opposed to the rest of the visible Creation—the rest of the living bodies in the world. There is a sense of a mutual reciprocity. "Indispensable for this reciprocity was all that constituted the foundation of the solitude of each of them and therefore also self-knowledge and self-determination [the power of choosing], that is, subjectivity, and consciousness of the meaning of one's own body."</w:t>
      </w:r>
    </w:p>
    <w:p>
      <w:pPr>
        <w:pStyle w:val="NormalWeb"/>
        <w:rPr/>
      </w:pPr>
      <w:r>
        <w:rPr>
          <w:color w:val="000000"/>
        </w:rPr>
        <w:t xml:space="preserve">When Adam and Eve see each other, they realize that there are "two complementary dimensions, as it were, of self-consciousness [here used to indicate self-knowledge known through the mind] and self-determination [here used to indicate the power to choose, the will], </w:t>
      </w:r>
      <w:r>
        <w:rPr>
          <w:i/>
          <w:iCs/>
          <w:color w:val="000000"/>
        </w:rPr>
        <w:t>two complementary ways of being conscious of the meaning of the body.</w:t>
      </w:r>
      <w:r>
        <w:rPr>
          <w:color w:val="000000"/>
        </w:rPr>
        <w:t xml:space="preserve">" In a word, they discover masculinity and femininity. "That is why a man leaves his father and mother and clings to his wife, and the two of them become one body." Adam and Eve entered into a marriage, a union of their persons expressed in and through their bodies. It was the first marriage. This marriage, as all marriages, was entered into by a choice in each of their wills. John Paul sees in the verb, "cling," an indication that Adam and Eve both choose to give themselves to each other. "The very formulation of Genesis 2:24 indicates not only that human beings, created as man and woman, were created for unity, but also that precisely this </w:t>
      </w:r>
      <w:r>
        <w:rPr>
          <w:i/>
          <w:iCs/>
          <w:color w:val="000000"/>
        </w:rPr>
        <w:t xml:space="preserve">unity, through which they become 'one flesh,' </w:t>
      </w:r>
      <w:r>
        <w:rPr>
          <w:color w:val="000000"/>
        </w:rPr>
        <w:t xml:space="preserve">has right from the beginning a </w:t>
      </w:r>
      <w:r>
        <w:rPr>
          <w:i/>
          <w:iCs/>
          <w:color w:val="000000"/>
        </w:rPr>
        <w:t>character of union derived from choice.</w:t>
      </w:r>
      <w:r>
        <w:rPr>
          <w:color w:val="000000"/>
        </w:rPr>
        <w:t>"</w:t>
      </w:r>
    </w:p>
    <w:p>
      <w:pPr>
        <w:pStyle w:val="NormalWeb"/>
        <w:rPr>
          <w:color w:val="000000"/>
        </w:rPr>
      </w:pPr>
      <w:r>
        <w:rPr>
          <w:color w:val="000000"/>
        </w:rPr>
        <w:t>The free choice to commit themselves to each other was done on the basis of their mutual complementarity, i.e., on the basis of masculinity and femininity. They realized that their bodies were made for a union between them. But this union was not just of the body. It involved a realization, a consciousness of masculinity and femininity, as well as a free choice. Their self-gift to each other was given in a personal way, with both understanding in their minds who they were and both choosing in full freedom to give themselves to each other.</w:t>
      </w:r>
    </w:p>
    <w:p>
      <w:pPr>
        <w:pStyle w:val="NormalWeb"/>
        <w:rPr/>
      </w:pPr>
      <w:r>
        <w:rPr>
          <w:color w:val="000000"/>
        </w:rPr>
        <w:t xml:space="preserve">Of particular importance in Adam and Eve's experience of unity is their understanding of the </w:t>
      </w:r>
      <w:r>
        <w:rPr>
          <w:b/>
          <w:bCs/>
          <w:color w:val="000000"/>
        </w:rPr>
        <w:t>meaning</w:t>
      </w:r>
      <w:r>
        <w:rPr>
          <w:color w:val="000000"/>
        </w:rPr>
        <w:t xml:space="preserve"> of their bodies, what the Pope calls the </w:t>
      </w:r>
      <w:r>
        <w:rPr>
          <w:i/>
          <w:iCs/>
          <w:color w:val="000000"/>
        </w:rPr>
        <w:t>nuptial meaning of the body</w:t>
      </w:r>
      <w:r>
        <w:rPr>
          <w:color w:val="000000"/>
        </w:rPr>
        <w:t>. If, as we have said, "meaning" indicates the conclusions derived by a human person from an examination of the experiences contained within his or her consciousness, then the nuptial meaning of the body signifies the conclusions Adam and Eve derived from the experience of their union, or even from their recognition of the possibility of their union. In seeing Adam, Eve realized "here at last is bone of my bones and flesh of my flesh." In seeing Eve, Adam realized "here at last is bone of my bones and flesh of my flesh." Their bodies were made for one another and they did not hesitate to unite with one another. In this experience of union, Adam and Eve "watch themselves." They see themselves making a choice to give themselves to each other. They see themselves knowing that they are made for one another. In this awareness of their own experience of union, they come to discover love. They discover that they are created to love each other in and through their bodies. This discovery is the discovery of the nuptial meaning of the body.</w:t>
      </w:r>
    </w:p>
    <w:p>
      <w:pPr>
        <w:pStyle w:val="NormalWeb"/>
        <w:rPr>
          <w:color w:val="000000"/>
        </w:rPr>
      </w:pPr>
      <w:r>
        <w:rPr>
          <w:color w:val="000000"/>
        </w:rPr>
        <w:t>The discovery of the nuptial meaning of the body is a subjective confirmation of what was objectively revealed in the first chapter of Genesis. In the first chapter, God created "man in his image; in the divine image he created him; male and female he created them." Created like God, human persons are called, from their very being, to act like God. An image is a reflection. When looking in a mirror and combing one's hair, one sees the image in the mirror combing its hair. We are images of God. We are called to act like God. God loves and so we are called to love in the very same way God does. This objective fact is revealed in the first chapter of Genesis. In the second chapter, man discovers this truth, this meaning. "This meaning (inasmuch as it is revealed and also conscious, 'lived' by man) confirms completely that the creative giving, which springs from love, has reached the original consciousness of man, becoming an experience of mutual giving, as can already be seen in the archaic text." God reveals the truth that created in his image, human persons are called to love as He loves, but Adam and Eve discover the same truth through their experiences, through their realization of the nuptial meaning of their bodies.</w:t>
      </w:r>
    </w:p>
    <w:p>
      <w:pPr>
        <w:pStyle w:val="NormalWeb"/>
        <w:rPr>
          <w:color w:val="000000"/>
        </w:rPr>
      </w:pPr>
      <w:r>
        <w:rPr>
          <w:color w:val="000000"/>
        </w:rPr>
        <w:t>"Awareness of the meaning of the body that is derived from them [i.e., from the first pages of the Book of Genesis] –in particular of its 'nuptial' meaning—is the fundamental element of human existence in the world." Of course, the awareness of the nuptial meaning of the body is the fundamental truth about human beings: it is the truth that we are created in and for love and that our bodies are the means of expressing and receiving that love. The conscious awareness of this truth proclaimed by God when He created us in His image and likeness is absolutely central to all human life worth living. We are created to love and to be loved. As John Paul taught in his first encyclical, "Man cannot live without love. He remains a being that is incomprehensible for himself, his life is senseless if love is not revealed to him, if he does not experience it and make it his own, if he does not participate intimately in it" because every human person is created in the image and likeness of God and called to do what God does, i.e., love. The discovery of this truth subjectively is what John Paul means when he speaks of the nuptial meaning of the body.</w:t>
      </w:r>
    </w:p>
    <w:p>
      <w:pPr>
        <w:pStyle w:val="NormalWeb"/>
        <w:rPr>
          <w:color w:val="000000"/>
        </w:rPr>
      </w:pPr>
      <w:r>
        <w:rPr>
          <w:color w:val="000000"/>
        </w:rPr>
        <w:t>Clearly, this discovery by Adam and Eve was partially made when they first saw one another even prior to their full union. This is revealed by the cry of joy, "This one, at last, is bone of my bones and flesh of my flesh." The discovery was complete through their marital union. Of course, both events occurred while they were naked. The author of Genesis even remarks that "the man and his wife were both naked, yet they felt no shame." But the most important point John Paul is trying to make in the passages treating the nuptial meaning of the body is not that Adam and Eve were naked, but that they discovered that they were created to love and for love, i.e., that they discovered the nuptial meaning of the body.</w:t>
      </w:r>
    </w:p>
    <w:p>
      <w:pPr>
        <w:pStyle w:val="NormalWeb"/>
        <w:rPr>
          <w:color w:val="000000"/>
        </w:rPr>
      </w:pPr>
      <w:r>
        <w:rPr>
          <w:color w:val="000000"/>
        </w:rPr>
        <w:t>It is almost impossible for those of us born with the inheritance of sin to experience nakedness in the same way as Adam and Eve and to discover the nuptial meaning of our bodies in the way Adam and Eve did. Sin has clouded our vision and our comprehension of the true value of other persons. Genesis speaks of this lack after sin when it mentions that after their sin Adam and Eve "realized that they were naked; so they sewed fig leaves together and made loincloths for themselves." "Only the nakedness that makes woman an 'object' for man, or vice versa, is a source of shame. The fact that 'they were not ashamed' [before sin] means that the woman was not an 'object' for the man nor he for her." In the experience of original unity, both Adam and Eve freely choose to give themselves to each other. They wished to surrender themselves to each other for the benefit of the other. This is what love is. After sin, the lust of the flesh, caused by sin, led one or the other of them to want the other. Instead of giving themselves freely—realizing that the other was complete and total gift—lust led them to appropriate the other for himself or herself. Instead of a giving, there was a desire to take as one does with things. This desire was manifested in their bodies and both saw this manifestation of the desire to take. They were each ashamed in the presence of the other because they knew that they should not reduce the other to an object and yet after sin, their desire to take each other was apparent in their naked state. Therefore, for those of us who are the heirs of sin—the entire human race after Adam and Eve except for Mary and Christ—it is difficult, not to say impossible, for us to discover the nuptial meaning of the body in the way Adam and Eve did. Of course, this is one of the reasons it is revealed to us, not only objectively in the first chapter of Genesis, but through the record of Adam and Eve's experiences in the second chapter of Genesis.</w:t>
      </w:r>
    </w:p>
    <w:p>
      <w:pPr>
        <w:pStyle w:val="NormalWeb"/>
        <w:rPr>
          <w:color w:val="000000"/>
        </w:rPr>
      </w:pPr>
      <w:r>
        <w:rPr>
          <w:color w:val="000000"/>
        </w:rPr>
        <w:t>In discovering the nuptial being of the body, Adam and Eve realized that they were a gift for one another, presented to each other by God. Just as their gift to one another was one of love, so also was God's gift of the other to each of them one of love. They thus came to realize that in loving one another, in giving themselves to each other, they mirrored the gift of God to them. Their union of love was simultaneously a mirror, a reflection, an image, of God's love for them. Their union made visible the interior life of God. Not only were each of their bodies taken individually the expression of who they were and a revelation of who God is, but in acting, loving each other, Adam and Eve, made visible the love of God, i.e., the love in the Trinity, itself. Of course, not knowing of the existence of the Trinity, Adam and Eve could not consciously reflect the love of the Triune God, but they were conscious of mirroring the love God showered on them when He created them for each other and, of course, the love shown by God when He created the whole world for them. The Pope remarks that the love of Adam and Eve is "a primordial sacrament, understood as a sign that transmits effectively in the visible world the invisible mystery hidden in God from time immemorial. And this is the mystery of truth and love, the mystery of divine life, in which man really participates."</w:t>
      </w:r>
    </w:p>
    <w:p>
      <w:pPr>
        <w:pStyle w:val="NormalWeb"/>
        <w:rPr>
          <w:color w:val="000000"/>
        </w:rPr>
      </w:pPr>
      <w:r>
        <w:rPr>
          <w:color w:val="000000"/>
        </w:rPr>
        <w:t>According to John Paul's analysis of the second and third chapters of Genesis, Adam and Eve's awareness (consciousness) or their first experiences led them to discover the truths about themselves as individuals. Adam and Eve both come to know that they are each created in God's image as persons with minds and wills. They come to understand that their bodies express themselves and reveal God. They know that they are a gift for one another and that God lavished gifts on them in creating them for one another. In these self-discoveries realized through their own subjective experiences, they confirm the truths revealed in the objective order in the first chapter of Genesis.</w:t>
      </w:r>
    </w:p>
    <w:p>
      <w:pPr>
        <w:pStyle w:val="NormalWeb"/>
        <w:rPr/>
      </w:pPr>
      <w:r>
        <w:rPr>
          <w:color w:val="000000"/>
        </w:rPr>
        <w:t xml:space="preserve">These original experiences, while always part of all of us because we are rooted in our theological prehistory, can never be repeated. Sin has wounded us to the point that we can never re-live solitude in the way Adam did or original unity in the way Adam and Eve did. The change in us because of sin is implied in Genesis. Before sin, they were naked and were not ashamed. After sin, they were naked and sewed fig leaves on themselves. This betrays a radical change in Adam and Eve. It is to this change and its effects that the Pope turns in the second cycle of the </w:t>
      </w:r>
      <w:r>
        <w:rPr>
          <w:i/>
          <w:iCs/>
          <w:color w:val="000000"/>
        </w:rPr>
        <w:t>Theology of the Body.</w:t>
      </w:r>
    </w:p>
    <w:p>
      <w:pPr>
        <w:pStyle w:val="NormalWeb"/>
        <w:rPr>
          <w:sz w:val="20"/>
          <w:szCs w:val="20"/>
        </w:rPr>
      </w:pPr>
      <w:r>
        <w:rPr>
          <w:b/>
          <w:bCs/>
          <w:sz w:val="20"/>
          <w:szCs w:val="20"/>
        </w:rPr>
        <w:t>March 1, 2003 --- Fr. Richard Hogan</w:t>
      </w:r>
    </w:p>
    <w:p>
      <w:pPr>
        <w:pStyle w:val="Normal"/>
        <w:spacing w:before="280" w:after="280"/>
        <w:jc w:val="center"/>
        <w:rPr>
          <w:rFonts w:ascii="Times New Roman" w:hAnsi="Times New Roman" w:cs="Times New Roman"/>
          <w:color w:val="003333"/>
          <w:sz w:val="24"/>
          <w:szCs w:val="24"/>
        </w:rPr>
      </w:pPr>
      <w:r>
        <w:rPr>
          <w:rFonts w:cs="Times New Roman" w:ascii="Times New Roman" w:hAnsi="Times New Roman"/>
          <w:color w:val="003333"/>
          <w:sz w:val="36"/>
          <w:szCs w:val="36"/>
        </w:rPr>
        <w:t>Sin and Shame</w:t>
      </w:r>
      <w:r>
        <w:rPr>
          <w:rFonts w:cs="Arial" w:ascii="Arial" w:hAnsi="Arial"/>
          <w:color w:val="003333"/>
          <w:sz w:val="36"/>
          <w:szCs w:val="36"/>
        </w:rPr>
        <w:br/>
      </w:r>
      <w:r>
        <w:rPr>
          <w:rFonts w:cs="Arial" w:ascii="Arial" w:hAnsi="Arial"/>
          <w:color w:val="003333"/>
          <w:sz w:val="24"/>
          <w:szCs w:val="24"/>
        </w:rPr>
        <w:br/>
        <w:t> Father Richard M. Hogan</w:t>
      </w:r>
    </w:p>
    <w:p>
      <w:pPr>
        <w:pStyle w:val="Normal"/>
        <w:spacing w:before="280" w:after="280"/>
        <w:jc w:val="center"/>
        <w:rPr>
          <w:rFonts w:ascii="Times New Roman" w:hAnsi="Times New Roman" w:cs="Times New Roman"/>
          <w:color w:val="003333"/>
          <w:sz w:val="36"/>
          <w:szCs w:val="36"/>
        </w:rPr>
      </w:pPr>
      <w:r>
        <w:rPr>
          <w:rFonts w:cs="Times New Roman" w:ascii="Times New Roman" w:hAnsi="Times New Roman"/>
          <w:color w:val="336633"/>
          <w:sz w:val="36"/>
          <w:szCs w:val="36"/>
        </w:rPr>
        <w:t>Chapter 3</w:t>
      </w:r>
    </w:p>
    <w:p>
      <w:pPr>
        <w:pStyle w:val="Normal"/>
        <w:spacing w:before="0" w:after="0"/>
        <w:jc w:val="center"/>
        <w:rPr>
          <w:rFonts w:ascii="Times New Roman" w:hAnsi="Times New Roman" w:cs="Times New Roman"/>
          <w:color w:val="003333"/>
          <w:sz w:val="24"/>
          <w:szCs w:val="24"/>
        </w:rPr>
      </w:pPr>
      <w:r>
        <w:fldChar w:fldCharType="begin"/>
      </w:r>
      <w:r>
        <w:rPr>
          <w:rStyle w:val="InternetLink"/>
          <w:sz w:val="20"/>
          <w:u w:val="single"/>
          <w:rFonts w:cs="Arial" w:ascii="Arial" w:hAnsi="Arial"/>
          <w:color w:val="336633"/>
        </w:rPr>
        <w:instrText xml:space="preserve"> HYPERLINK "http://www.nfpoutreach.org/Hogan_Theology_ Body3.htm" \l "I. Adam and Eve%23I. Adam and Eve"</w:instrText>
      </w:r>
      <w:r>
        <w:rPr>
          <w:rStyle w:val="InternetLink"/>
          <w:sz w:val="20"/>
          <w:u w:val="single"/>
          <w:rFonts w:cs="Arial" w:ascii="Arial" w:hAnsi="Arial"/>
          <w:color w:val="336633"/>
        </w:rPr>
        <w:fldChar w:fldCharType="separate"/>
      </w:r>
      <w:r>
        <w:rPr>
          <w:rStyle w:val="InternetLink"/>
          <w:rFonts w:cs="Arial" w:ascii="Arial" w:hAnsi="Arial"/>
          <w:color w:val="336633"/>
          <w:sz w:val="20"/>
          <w:u w:val="single"/>
        </w:rPr>
        <w:t>Adam and Eve's Experiences of Nakedness</w:t>
      </w:r>
      <w:r>
        <w:rPr>
          <w:rStyle w:val="InternetLink"/>
          <w:sz w:val="20"/>
          <w:u w:val="single"/>
          <w:rFonts w:cs="Arial" w:ascii="Arial" w:hAnsi="Arial"/>
          <w:color w:val="336633"/>
        </w:rPr>
        <w:fldChar w:fldCharType="end"/>
      </w:r>
    </w:p>
    <w:p>
      <w:pPr>
        <w:pStyle w:val="Normal"/>
        <w:spacing w:before="0" w:after="0"/>
        <w:jc w:val="center"/>
        <w:rPr>
          <w:rFonts w:ascii="Times New Roman" w:hAnsi="Times New Roman" w:cs="Times New Roman"/>
          <w:color w:val="003333"/>
          <w:sz w:val="24"/>
          <w:szCs w:val="24"/>
        </w:rPr>
      </w:pPr>
      <w:r>
        <w:fldChar w:fldCharType="begin"/>
      </w:r>
      <w:r>
        <w:rPr>
          <w:rStyle w:val="InternetLink"/>
          <w:sz w:val="20"/>
          <w:u w:val="single"/>
          <w:rFonts w:cs="Arial" w:ascii="Arial" w:hAnsi="Arial"/>
          <w:color w:val="336633"/>
        </w:rPr>
        <w:instrText xml:space="preserve"> HYPERLINK "http://www.nfpoutreach.org/Hogan_Theology_ Body3.htm" \l "II. Christ's Appeal%23II. Christ's Appeal"</w:instrText>
      </w:r>
      <w:r>
        <w:rPr>
          <w:rStyle w:val="InternetLink"/>
          <w:sz w:val="20"/>
          <w:u w:val="single"/>
          <w:rFonts w:cs="Arial" w:ascii="Arial" w:hAnsi="Arial"/>
          <w:color w:val="336633"/>
        </w:rPr>
        <w:fldChar w:fldCharType="separate"/>
      </w:r>
      <w:r>
        <w:rPr>
          <w:rStyle w:val="InternetLink"/>
          <w:rFonts w:cs="Arial" w:ascii="Arial" w:hAnsi="Arial"/>
          <w:color w:val="336633"/>
          <w:sz w:val="20"/>
          <w:u w:val="single"/>
        </w:rPr>
        <w:t>Christ's Appeal to the Human Heart</w:t>
      </w:r>
      <w:r>
        <w:rPr>
          <w:rStyle w:val="InternetLink"/>
          <w:sz w:val="20"/>
          <w:u w:val="single"/>
          <w:rFonts w:cs="Arial" w:ascii="Arial" w:hAnsi="Arial"/>
          <w:color w:val="336633"/>
        </w:rPr>
        <w:fldChar w:fldCharType="end"/>
      </w:r>
    </w:p>
    <w:p>
      <w:pPr>
        <w:pStyle w:val="Normal"/>
        <w:spacing w:before="0" w:after="0"/>
        <w:jc w:val="center"/>
        <w:rPr>
          <w:rFonts w:ascii="Times New Roman" w:hAnsi="Times New Roman" w:cs="Times New Roman"/>
          <w:color w:val="003333"/>
          <w:sz w:val="24"/>
          <w:szCs w:val="24"/>
        </w:rPr>
      </w:pPr>
      <w:r>
        <w:fldChar w:fldCharType="begin"/>
      </w:r>
      <w:r>
        <w:rPr>
          <w:rStyle w:val="InternetLink"/>
          <w:sz w:val="20"/>
          <w:u w:val="single"/>
          <w:rFonts w:cs="Arial" w:ascii="Arial" w:hAnsi="Arial"/>
          <w:color w:val="336633"/>
        </w:rPr>
        <w:instrText xml:space="preserve"> HYPERLINK "http://www.nfpoutreach.org/Hogan_Theology_ Body3.htm" \l "III. Manicheans%23III. Manicheans"</w:instrText>
      </w:r>
      <w:r>
        <w:rPr>
          <w:rStyle w:val="InternetLink"/>
          <w:sz w:val="20"/>
          <w:u w:val="single"/>
          <w:rFonts w:cs="Arial" w:ascii="Arial" w:hAnsi="Arial"/>
          <w:color w:val="336633"/>
        </w:rPr>
        <w:fldChar w:fldCharType="separate"/>
      </w:r>
      <w:r>
        <w:rPr>
          <w:rStyle w:val="InternetLink"/>
          <w:rFonts w:cs="Arial" w:ascii="Arial" w:hAnsi="Arial"/>
          <w:color w:val="336633"/>
          <w:sz w:val="20"/>
          <w:u w:val="single"/>
        </w:rPr>
        <w:t>Manicheans and the Masters of Suspicion</w:t>
      </w:r>
      <w:r>
        <w:rPr>
          <w:rStyle w:val="InternetLink"/>
          <w:sz w:val="20"/>
          <w:u w:val="single"/>
          <w:rFonts w:cs="Arial" w:ascii="Arial" w:hAnsi="Arial"/>
          <w:color w:val="336633"/>
        </w:rPr>
        <w:fldChar w:fldCharType="end"/>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In the first cycle of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nos. 1-23) John Paul II applied the phenomenological method to the study of the second and third chapters of Genesis. In these Genesis chapters, the Pope sees the first experiences (solitude and original unity) of the human race experienced by Adam (humanity) and then by Adam and Eve. Through these experiences recorded in their consciousness, Adam and Eve, come to know themselves as beings with minds, wills, and bodies, and as images of God created in and for love. This self-knowledge is what the Pope calls the meaning of the experiences which Adam and Eve had. Interestingly, the self-knowledge of Adam and Eve, gathered subjectively from their experiences, is identical to what is revealed in the first chapter of Genesis by God in an objective way.</w:t>
      </w:r>
    </w:p>
    <w:p>
      <w:pPr>
        <w:pStyle w:val="Normal"/>
        <w:spacing w:before="280" w:after="280"/>
        <w:rPr>
          <w:rFonts w:ascii="Times New Roman" w:hAnsi="Times New Roman" w:cs="Times New Roman"/>
          <w:i/>
          <w:i/>
          <w:iCs/>
          <w:color w:val="003333"/>
          <w:sz w:val="24"/>
          <w:szCs w:val="24"/>
        </w:rPr>
      </w:pPr>
      <w:r>
        <w:rPr>
          <w:rFonts w:cs="Times New Roman" w:ascii="Times New Roman" w:hAnsi="Times New Roman"/>
          <w:sz w:val="24"/>
          <w:szCs w:val="24"/>
        </w:rPr>
        <w:t xml:space="preserve">We see in the application of the phenomenological method to Genesis the intertwining of what we called the "double flow of data from the Scriptures." Human experiences lead not only to meanings (self-knowledge), but also to the mystery of the human person. The mystery of human personhood gives rise to questions about how a person should act and who a person is. In the second and third chapters of Genesis, we have the first human experiences recorded. But Genesis, as all of Scripture, is the Revelation of God. So, we find in Genesis the first experiences of the human race recorded together with their meanings. We find also the entrance, the door, to the mystery of human personhood together with the questions arising from this mystery. But we also find the answers to these questions. Further, the experiences, their meanings, and the Revelation which clarifies these experiences and meanings are succinctly and almost inseparably linked. John Paul, in partially separating these various aspects, has laid the foundation for the remaining 106 addresses in his </w:t>
      </w:r>
      <w:r>
        <w:rPr>
          <w:rFonts w:cs="Times New Roman" w:ascii="Times New Roman" w:hAnsi="Times New Roman"/>
          <w:i/>
          <w:iCs/>
          <w:sz w:val="24"/>
          <w:szCs w:val="24"/>
        </w:rPr>
        <w:t xml:space="preserve">Theology of the Body </w:t>
      </w:r>
      <w:r>
        <w:rPr>
          <w:rFonts w:cs="Times New Roman" w:ascii="Times New Roman" w:hAnsi="Times New Roman"/>
          <w:sz w:val="24"/>
          <w:szCs w:val="24"/>
        </w:rPr>
        <w:t>series</w:t>
      </w:r>
      <w:r>
        <w:rPr>
          <w:rFonts w:cs="Times New Roman" w:ascii="Times New Roman" w:hAnsi="Times New Roman"/>
          <w:i/>
          <w:iCs/>
          <w:sz w:val="24"/>
          <w:szCs w:val="24"/>
        </w:rPr>
        <w: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Beginning the second cycle (nos. 24-63), John Paul analyzes in depth another one of the very first experiences of Adam and Eve: their nakedness, especially their nakedness after sin. This study is undertaken in the first ten addresses of the second cycle (24-33). John Paul clearly demonstrates that this analysis is necessary to understand the words of Christ which is the subject matter of the entire second cycle of the </w:t>
      </w:r>
      <w:r>
        <w:rPr>
          <w:rFonts w:cs="Times New Roman" w:ascii="Times New Roman" w:hAnsi="Times New Roman"/>
          <w:i/>
          <w:iCs/>
          <w:sz w:val="24"/>
          <w:szCs w:val="24"/>
        </w:rPr>
        <w:t>Theology of the Body</w:t>
      </w:r>
      <w:r>
        <w:rPr>
          <w:rFonts w:cs="Times New Roman" w:ascii="Times New Roman" w:hAnsi="Times New Roman"/>
          <w:sz w:val="24"/>
          <w:szCs w:val="24"/>
        </w:rPr>
        <w:t>: "You have heard that it was said, 'You shall not commit adultery.' But I say to you, everyone who looks at a woman with lust has already committed adultery with her in his heart." In his teaching on adultery, Christ was speaking to the men and women of his day, to men and women who were the heirs of Adam and Eve. These men and women were the heirs of the original experiences and their meanings, but they were also the heirs to the experiences of nakedness, particularly the nakedness after sin which caused Adam and Eve to be ashamed. In order to understand what Christ meant by his teaching on adultery, the Pope argues that we must understand the state of those in his audience. But to come to know their state is to come to know our own because we, together with them, are the heirs of Adam and Eve's si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Frequently, to understand a speaker's intent it is necessary to understand the audience because a speaker will tailor his words to those who hear it. This is partially true with Christ's words on adultery. However, since Christ directed his remarks to the interior dimensions of every person, it is even more vital to understand those dimensions to interpret Christ's teachings properly. The Pope writes that "Christ shifts the essence of the problem [of adultery] to another dimension, when he says: 'Every one who looks at a woman lustfully has already committed adultery with her in his heart.' (According to ancient translations: 'has already made her an adultress in his heart,' a formula which seems to be more exact). In this way, Christ appeals to the interior man." Since Christ is talking about an internal act, "looking lustfully," He is referencing what goes on inside the human person. But what goes on inside all of us is partly the result of sin. Adam and Eve's first experiences of themselves after sin will reveal this internal state of all of us. These experiences will reveal the internal state of what the Pope calls, "historical man," i.e., all human beings who suffer the effects of original sin (except for Mary and Christ who were free from sin). Therefore, the study of Adam and Eve's nakedness after sin helps us to interpret Christ's teachings.</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The experiences of nakedness before and after sin are can be examined using the same tools as were used on the experiences of original solitude and unity. The experiences of nakedness are recorded subjectively in the second and third chapters of Genesis. The Pope does this analysis in the first ten addresses of the second cycle of the </w:t>
      </w:r>
      <w:r>
        <w:rPr>
          <w:rFonts w:cs="Times New Roman" w:ascii="Times New Roman" w:hAnsi="Times New Roman"/>
          <w:i/>
          <w:iCs/>
          <w:sz w:val="24"/>
          <w:szCs w:val="24"/>
        </w:rPr>
        <w:t xml:space="preserve">Theology of the Body </w:t>
      </w:r>
      <w:r>
        <w:rPr>
          <w:rFonts w:cs="Times New Roman" w:ascii="Times New Roman" w:hAnsi="Times New Roman"/>
          <w:sz w:val="24"/>
          <w:szCs w:val="24"/>
        </w:rPr>
        <w:t xml:space="preserve">(nos. 24-33). There follows a detailed analysis of Christ's words about adultery, to look with lust, and adultery in the heart (nos. 34-43). This is followed by a few talks delineating Christ's words from the ancient Manichean point of view and from the interpretation of the modern "masters of suspicion" who have a very pessimistic view of human nature (nos. 44-46). (It might seem from Christ words about "adultery in the heart" that he was attacking the human body and accusing everyone rather than holding out the hope of acting as we were created to act, i.e., to love in a self-giving way.) A reflection on ethics and eroticism leads the Pope to what he calls the "redemption of the body" (nos. 47-48). To participate in this "redemption of the body," we all need to make an effort, with the help of Christ, to gain purity (nos. 49-59). This purity can be helped if the art world and the media cooperate. The second cycle of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concludes with four addresses on the topic of the reproduction of the human body in art and the media (nos. 60-63.)</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Using the tools of phenomenology, the Pope examines Adam and Eve's experiences of nakedness in the first ten addresses of the second cycle of the </w:t>
      </w:r>
      <w:r>
        <w:rPr>
          <w:rFonts w:cs="Times New Roman" w:ascii="Times New Roman" w:hAnsi="Times New Roman"/>
          <w:i/>
          <w:iCs/>
          <w:sz w:val="24"/>
          <w:szCs w:val="24"/>
        </w:rPr>
        <w:t xml:space="preserve">Theology of the Body </w:t>
      </w:r>
      <w:r>
        <w:rPr>
          <w:rFonts w:cs="Times New Roman" w:ascii="Times New Roman" w:hAnsi="Times New Roman"/>
          <w:sz w:val="24"/>
          <w:szCs w:val="24"/>
        </w:rPr>
        <w:t xml:space="preserve">series. However, the remainder of the addresses in this second cycle are not a phenomenological analysis of experiential data as was the entire first cycle of the </w:t>
      </w:r>
      <w:r>
        <w:rPr>
          <w:rFonts w:cs="Times New Roman" w:ascii="Times New Roman" w:hAnsi="Times New Roman"/>
          <w:i/>
          <w:iCs/>
          <w:sz w:val="24"/>
          <w:szCs w:val="24"/>
        </w:rPr>
        <w:t>Theology of the Body</w:t>
      </w:r>
      <w:r>
        <w:rPr>
          <w:rFonts w:cs="Times New Roman" w:ascii="Times New Roman" w:hAnsi="Times New Roman"/>
          <w:sz w:val="24"/>
          <w:szCs w:val="24"/>
        </w:rPr>
        <w:t>. A large section is devoted to understanding exactly what Christ was trying to say (nos. 34-43, and even 44-46) and showing that Christ's gentle teaching does not injure true spontaneous love (nos. 47-48). The remainder of the talks in this cycle show that Christ's teaching is possible through the redemption of the body (which He offers all of us) and a modest effort on our part to achieve purity (nos. 49-59 and even 60-63).</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In this second cycle of the </w:t>
      </w:r>
      <w:r>
        <w:rPr>
          <w:rFonts w:cs="Times New Roman" w:ascii="Times New Roman" w:hAnsi="Times New Roman"/>
          <w:i/>
          <w:iCs/>
          <w:sz w:val="24"/>
          <w:szCs w:val="24"/>
        </w:rPr>
        <w:t>Theology of the Body</w:t>
      </w:r>
      <w:r>
        <w:rPr>
          <w:rFonts w:cs="Times New Roman" w:ascii="Times New Roman" w:hAnsi="Times New Roman"/>
          <w:sz w:val="24"/>
          <w:szCs w:val="24"/>
        </w:rPr>
        <w:t>, the Pope relies heavily on the principle that every "historical man" has common experiences. These common experiences known by every one of us are clarified through Revelation, i.e., through the Word, who is Christ. Christ "who knows what is in every man" clarifies the common experience of sinful man. He can do this because He is God the Son Who reveals the mystery of the Father, Son and Holy Spirit in and through His visible humanity. In revealing the Father, Son and Holy Spirit, Christ reveals God. In revealing God, He shows every single person (who is created in the image and likeness of God) who he or she is and how he or she should act. Christ "reveals man to man himself" because as God He shows every human person (who is an image of God) who he or she is and how he or she should act. So, Christ knows what is "in man." Therefore, his words touching on the deepest experiences of historical man clarify and explain those experiences. They are essential to the theology of the body.</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this chapter, we will discuss the analysis of the experiences of nakedness (nos. 24-33) and the examination of the words of Christ on adultery and adultery in the heart (nos. 34-46.) In the following chapter, the remainder of the second cycle will be considered (nos. 47-63).</w:t>
      </w:r>
    </w:p>
    <w:p>
      <w:pPr>
        <w:pStyle w:val="Normal"/>
        <w:spacing w:before="280" w:after="280"/>
        <w:rPr>
          <w:rFonts w:ascii="Times New Roman" w:hAnsi="Times New Roman" w:cs="Times New Roman"/>
          <w:color w:val="003333"/>
          <w:sz w:val="24"/>
          <w:szCs w:val="24"/>
        </w:rPr>
      </w:pPr>
      <w:bookmarkStart w:id="0" w:name="I._Adam_and_Eve"/>
      <w:r>
        <w:rPr>
          <w:rFonts w:cs="Times New Roman" w:ascii="Times New Roman" w:hAnsi="Times New Roman"/>
          <w:b/>
          <w:bCs/>
          <w:sz w:val="24"/>
          <w:szCs w:val="24"/>
        </w:rPr>
        <w:t>I. Adam and Eve</w:t>
      </w:r>
      <w:bookmarkEnd w:id="0"/>
      <w:r>
        <w:rPr>
          <w:rFonts w:cs="Times New Roman" w:ascii="Times New Roman" w:hAnsi="Times New Roman"/>
          <w:b/>
          <w:bCs/>
          <w:sz w:val="24"/>
          <w:szCs w:val="24"/>
        </w:rPr>
        <w:t>'s Experiences of Nakedness</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Before Adam and Eve sinned, before the Fall (as it is known to theology), they were naked but not ashamed. After they sinned, "The eyes of both of them were opened, and they realized that they were naked; so they sewed fig leaves together and made loincloths for themselves." They then hid from God who they heard walking in the garden during the cool part of the day.</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There are then two distinct results of sin reported in Genesis. First, they cover themselves. Second, they are fearful of God. In fact, Adam even tells God that "I heard you in the garden; but I was afraid, because I was naked, so I hid myself." Both of these results of sin mark significant changes. Before the Fall, they were naked and were not ashamed, i.e., they did not cover themselves. Further, before the Fall, there was an easy and familiar relationship with God. Adam receives God's command not to eat of the tree of knowledge of good and evil without protest or reactio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When we are ashamed, fear is almost always present. But Adam and Eve's fear was not only connected with their shame at their physical nakedness. "In all this, 'nakedness' has not solely a literal meaning, it does not refer only to the body. . . . Actually, through 'nakedness,' there is manifested man deprived of participation in the Gift, man alienated from that Love which had been the source of the original gift . . .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Adam and Eve sinned and experienced shame and fear. This shame and fear registered in their consciousness and is recorded on the pages of Genesis. But the true cause of Adam and Eve's shame and fear transcends merely their physical nakedness. In fact, John Paul asks rhetorically, "What state of consciousness can be manifested in the words: 'I was afraid, because I was naked, so I hid myself'."</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John Paul answers his own question by reminding his readers that before sin, Adam was able to know himself as a person in and through his human body. Adam's solitude, his awareness that no other living body was like his own (until Eve was created), was the source of Adam's knowledge that he was different than the animals, that he was a person. After the creation of Eve, the awareness of both Adam and Eve that their bodies were created so that they could join with one another was the source of their mutual understanding that they were each created for love, i.e., that they were created to love each other as God loved them. Through their consciousness of human solitude (as distinguished from the animals) and of unity, Adam and Eve came to know themselves as persons created for love. This knowledge came from Adam and Eve's experiences of their own bodies—first knowing that their bodies were radically different from those of the animals and then knowing that their bodies as masculine and feminine were created for one another.</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With Adam and Eve's experience of nakedness after sin, an experience also founded on the body, their awareness of their own bodies was radically different from their previous awareness of their bodies. This altered consciousness of their own bodies testifies to a radical change in themselves. Adam and Eve's experience of shame and fear is not merely shame and fear at their physical nakedness but it is shame and fear rooted in their new way of existing in the world—a way not intended for them by God "from the beginning."</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Adam and Eve were constituted as persons with bodies and asked to subdue the earth. The words of Adam, "I was afraid, because I was naked, so I hid myself," seem "to express the awareness of being defenseless, and the sense of insecurity of his bodily structure before the process of nature." In other words, before sin Adam and Eve were "in charge." As persons, they were not subject to the natural processes, but nature was supposed to be subject to them. After sin, the original order had been reversed. Adam and Eve's fear after sin was the natural reaction to their new situation: fear at what the processes of nature might do to them.</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However, Adam and Eve's consciousness of their shame and fear points to something more than a reversal of the original order of nature. "They sewed fig leaves together and made loincloths for themselves." They hid their own bodies "to remove from man's sight what is the visible sign of femininity, and from the woman's sight what is the visible sign of masculinity." In seeing one another naked after sin, they reacted in way that was contrary to their value systems. They each knew that the other was to be cherished and loved. However, after sin and observing each other without clothes, they experienced a reaction in the presence of the other which was contrary to the proper attitude they knew they should have towards one another. They were ashamed because their physical reactions spoke a language: the language of taking and using in a sexual way. This contrasted with the language of giving and receiving which their bodies had always previously (before sin) spoken. In short, they experienced lust and yet, they still knew that they should love, rather than use one another. Acting contrary to their value system, they were ashamed of themselves. They were also fearful that acting in this way would result in the loss of a value: the loss of the gift of the other because the other would be deeply offended at being considered an object of use. The loss of the other would have left both of them utterly alone and abandoned. Shame and fear at the reversal of the order of nature and at their reactions at seeing each other without clothes both testify to an different awareness or their bodies.</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The Pope writes that Adam and Eve's shame "reveals a specific difficulty of perceiving the human essentiality of one's own body." In a striking formulation of his thesis, the Pope writes that Adam and Eve's experiences of their own bodies after sin reveals "a constitutive break with the human person, almost a rupture of man's original spiritual and somatic unity. He realizes for the first time that his body has ceased drawing upon the power of the spirit . . . . His original shame bears within it the signs of a specific humiliation mediated by his body." There is a fundamental change in the body/spirit unity of the human person. Adam and Eve know that this should not be and are ashamed of themselves because of the lack of unity within themselves. They are also ashamed at the results of this lack of unity: the lust they sometimes feel in the presence of the other and the lack of control over the natural order. Fear accompanies this shame because they know they are responsible (because of their own sin) for not having the body/spirit unity they previously had. This fear and shame testifies to what John Paul calls "an uneasiness of conscience" They are also fearful of how nature might harm them and fearful of losing the other: Adam losing Eve and Eve losing Adam.</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The "constitutive break within the human person" was a loss of self-mastery and self-control. After sin, Adam and Eve did not control their own bodies "in the same way, with equal simplicity and 'naturalness,' as the man of original innocence did. The structure of self-mastery essential for the person, is, in a way, shaken to the very foundations in him." If a person is constituted primarily by the powers of mind and will, of thinking and choosing, then in human persons, since the human body is to express and reveal the person, the mind and will must be the dominant powers. The mind and will must have a mastery and a control over the body. When God created Adam and Eve, they enjoyed this self-mastery. Their minds and wills had the capability of orchestrating their bodily powers so that their bodies infallibly and always expressed what they knew and chose. The break in the human person after sin lies precisely in the lack of control the mind and will have over the body.</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We all have experiences of this "break" in ourselves. We all know that we might decide to eat only a few potato chips, or one candy bar, and we often find ourselves eating more then we had decided. We often hear ourselves say, "I changed my mind." What happened was that the desires of the body stimulated by the food, pressed the mind and the will. Weakened as they are by original sin, the mind and will often "give in." We think to ourselves, "One more won't hurt me," and then choose in our wills to eat another one. We alter our choice—we change our minds—because of the press of the bodily desires on our minds and wills. The author of the Epistle to the Romans references the lack of self-mastery in all of us (except the Blessed Virgin and Christ) when he writes that "I see in my members another principle at war with the law of my mind, taking me captive to the law of sin that dwells in my members." This scenario did not happen to Adam and Eve before sin because they enjoyed a self-mastery of themselves. Their minds and wills always orchestrated their bodily powers, not the other way around.</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Adam and Eve's shame after sin points to a reality which shakes "the very foundations of their existence." But it is not just their existence which is shaken to the foundations. It is every human being who is the heir of Adam and Eve's sin—the entire human race except for Mary and Christ. We all suffer the "constitutive break within the human person." We all lack the self-mastery which we are supposed to have. Adam and Eve's awareness of their experiences reveals to them what has happened to them. But since we all share in the effects of original sin, their awareness of their experiences recorded in the pages of Genesis also reveals to us our own situation. John Paul's examination of Adam and Eve's consciousness is not merely an exercise in biblical analysis. It is undertaken to illuminate the situation of every single human person subject to original sin and its effects.</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We experience the "constitutive break" within ourselves which leads us away from acting as we should. We experience the hostility of nature and with that comes fear, at least at times, that the forces of nature will harm us. (Since we are so accustomed to the reversal of the original order of the human relationship to nature, most of us are probably not regularly "ashamed" of this. Nevertheless, there are occasions when we do feel a certain shame-like frustration when we are unable to orchestrate nature the way we wish, e.g., when the weather is ugly for a planned outdoor party.) We certainly experience the lust of the flesh in sexual ways and the fear which accompanies this lus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The "constitutive break within the human person," the result of original sin, has marred our ability to love as we should, i.e., to give ourselves selflessly in and through our bodies in marriage. As the Pope writes, after sin, the capacity to express authentic love in and through the human body "has been shattered." It is as if the human body "in its masculinity and femininity no longer constituted the 'trustworthy' substratum of the communion of persons, as if its original function were 'called in question' in the consciousness of man and woma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It is important to note that the Pope writes that it is in the </w:t>
      </w:r>
      <w:r>
        <w:rPr>
          <w:rFonts w:cs="Times New Roman" w:ascii="Times New Roman" w:hAnsi="Times New Roman"/>
          <w:i/>
          <w:iCs/>
          <w:sz w:val="24"/>
          <w:szCs w:val="24"/>
        </w:rPr>
        <w:t>consciousness</w:t>
      </w:r>
      <w:r>
        <w:rPr>
          <w:rFonts w:cs="Times New Roman" w:ascii="Times New Roman" w:hAnsi="Times New Roman"/>
          <w:sz w:val="24"/>
          <w:szCs w:val="24"/>
        </w:rPr>
        <w:t xml:space="preserve"> of Adam and Eve that the original meaning of the body is called into question. The experience of lust has led Adam and Eve to the self-awareness that their bodies are now different, that their bodies speak a different and an inappropriate language, i.e., inappropriate to human dignity. This new self-awareness changes their appreciation of their own bodies and in turn changes the way they relate to one another in and through their bodies. Before sin, they were aware that their bodies as masculine and feminine were created so that they could give themselves to each other. After sin, this self-awareness of masculinity and femininity changed. The Pope teaches that they saw their physical differences, not as a sign and means for their mutual self-donation to one another, but rather as a sign and means of opposition, of confrontation. The Pope goes so far as to say that the sexual differences between Adam and Eve now became an "obstacle" in the personal relationship between man and woma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This is obvious if we understand what the original unity of man and woman was and what sin did. In original unity before sin, Adam and Eve each expressed through their bodies and total self-donation to the other. They gave themselves freely and without reservation almost without thinking about it. With nothing held back and with nothing "taken" from the other. Theirs was pure gift. After sin, lust caused them to see each other as purely sexual beings. They saw in each other the chance to benefit (through sexual pleasure) from the other. This changed how they each appreciated their own bodies and they each thought of the other's body. In turn, their consciousness of the other as a means of gratification changed their self-gift into something different. The communion of persons, founded on gift and self-donation, no longer existed because they no longer loved each other, i.e., no longer perceived the other as a gift—but rather perceived the other as an object of self-gratification, as some "thing" to be taken. This perception destroyed their communion of persons and turned their relationship into something unworthy of the human person. In addition to seeing each other as objects to be taken, each of them now was threatened by the other because to be "taken" is offensive to the human person. Even after sin, Adam and Eve retained some semblance of their own dignity and value. They knew that they were not mere things to be taken by another. To be perceived as a thing to be taken created a lack of trust between them. As the Pope writes, "Hence the necessity of hiding before the 'other' with one's own body, with what determines one's own femininity-masculinity. This necessity proves the fundamental lack of trust, which in itself, indicates the collapse of the original relationship 'of communio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addition to their sense of self-worth (through which they knew that they should not be regarded as mere objects to be "taken"), Adam and Eve after sin retained a longing to achieve the unity which they had experienced in the state of original innocence. Along with their sense of their own self-worth they retained the almost unquenchable and deep-seated longing for a loving union. So, the woman's desire will be for her husband, i.e., she will long for that unity which is now almost unachievable, the unity which existed in the state of original innocence. The husband will also long to receive his wife and in turn give himself to her. But this longing will often turn to domination. The husband will often "take" her as an object and even settle for this "taking" as a counterfeit, a very poor substitute, for receiving her loving self-donation. She, in turn, sometimes will allow herself to be taken, as a counterfeit of true love. But if he takes her as a thing, then in the mystery of their union, he also becomes an object for her. "If man in his relationship with woman considers her only as an object to gain possession of and not as a gift, he condemns himself thereby to become also for her only an object of appropriation, and not a gift." Their union is reduced to one unworthy of human personhood!</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the state of innocence, Adam and Eve knew that they were to make a self-donation to one another because they understood that their bodies were the sign and the means of that gift. They understood the nuptial meaning of their bodies. This original awareness changed with sin and lust. Lust limits "the nuptial meaning of the body itself, in which man and woman participated in the state of original innocence. When we speak of the nuptial meaning of the body, we refer in the first place to the full awareness of the human being, but we also include all actual experience of the body in its masculinity and femininity, and, in any case, the constant predisposition to this experience." Their awareness of themselves and each of their acts of union were different after sin. The meaning of their bodies has changed for them and thus the nuptial meaning of the body is limited. It has been "driven back to another plane," i.e., from the plane of self-gift to the plane to the plane of possession. "The human body in its masculinity and femininity has almost lost the capacity of expressing" love.</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Even so, "the nuptial meaning of the body has not become completely suffocated by concupiscence, but only habitually threatened." As the Pope writes, the human heart has become the focal point of the struggle between love and lust. Lust interferes with love because it inhibits the freedom necessary to love. If a person is "compelled" by the desires of the flesh, by lust, towards a physical union with another person (even one's spouse), this is hardly love because love is a completely free self-donation, chosen by the person in his or her </w:t>
      </w:r>
      <w:r>
        <w:rPr>
          <w:rFonts w:cs="Times New Roman" w:ascii="Times New Roman" w:hAnsi="Times New Roman"/>
          <w:b/>
          <w:bCs/>
          <w:sz w:val="24"/>
          <w:szCs w:val="24"/>
        </w:rPr>
        <w:t>free</w:t>
      </w:r>
      <w:r>
        <w:rPr>
          <w:rFonts w:cs="Times New Roman" w:ascii="Times New Roman" w:hAnsi="Times New Roman"/>
          <w:sz w:val="24"/>
          <w:szCs w:val="24"/>
        </w:rPr>
        <w:t xml:space="preserve"> will. "Concupiscence entails the loss of the interior freedom of the gift. The [unlimited] nuptial meaning of the body is connected precisely with this freedom." Love is still possible if a person can freely choose to make a self-donation to the one loved. But this requires control or self-mastery which is difficult. Precisely it is this self-mastery which Christ has in mind in his comments regarding lust.</w:t>
      </w:r>
    </w:p>
    <w:p>
      <w:pPr>
        <w:pStyle w:val="Normal"/>
        <w:spacing w:before="280" w:after="280"/>
        <w:rPr>
          <w:rFonts w:ascii="Times New Roman" w:hAnsi="Times New Roman" w:cs="Times New Roman"/>
          <w:color w:val="003333"/>
          <w:sz w:val="24"/>
          <w:szCs w:val="24"/>
        </w:rPr>
      </w:pPr>
      <w:bookmarkStart w:id="1" w:name="II._Christ's_Appeal"/>
      <w:r>
        <w:rPr>
          <w:rFonts w:cs="Times New Roman" w:ascii="Times New Roman" w:hAnsi="Times New Roman"/>
          <w:b/>
          <w:bCs/>
          <w:sz w:val="24"/>
          <w:szCs w:val="24"/>
        </w:rPr>
        <w:t>II. Christ's Appeal</w:t>
      </w:r>
      <w:bookmarkEnd w:id="1"/>
      <w:r>
        <w:rPr>
          <w:rFonts w:cs="Times New Roman" w:ascii="Times New Roman" w:hAnsi="Times New Roman"/>
          <w:b/>
          <w:bCs/>
          <w:sz w:val="24"/>
          <w:szCs w:val="24"/>
        </w:rPr>
        <w:t xml:space="preserve"> to the Human Hear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Christ's words: "You have heard that it was said, 'You shall not commit adultery.' But I say to you, everyone who looks at a woman with lust has already committed adultery with her in his heart:" are addressed to "historical" man, to human beings subject to the "constitutive break within the human person" caused by sin. Further, these words of Christ, with their emphasis and "adultery in the heart," are an appeal to the interior man. "Adultery in the heart" is an interior act. Christ shifts the focus of morality from external laws and precepts to the source of human acts, to the interior man. Christ is asking each one of us to internalize his teaching so that proper behavior springs from within each of us. We do not commit adultery not just because there is a law against it, but because the value (the norm) of not committing adultery springs from within each of is, i.e., from the internal perception that to commit adultery is to violate a deeply held personal appreciation of the dignity of the human person. "A living morality, in the existential sense, is not formed only by the norms that invest the form of the commandments, precepts, and prohibitions, as in the case of 'you shall not commit adultery.' The morality in which there is realized the very meaning of being a man . . . is formed in the interior perception of values, from which there springs duty as the expression of conscience, as the response of one's own personal 'ego'."</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The paradox here is obvious. Christ is addressing human beings wounded by the "constitutive break" within them. As John Paul has explained, this "break" occurred "in" each of us and is perceived interiorly. Christ addresses the interior person and teaches that this "break" within each of us must be overcome by interiorly accepting norms of behavior appropriate to the state of original innocence and then acting on those norms. Not only does Christ identify the problem with absolute accuracy, he identifies precisely where the problem is: in the interior acceptance of the situation caused by sin, i.e., in accepting the notion that it is proper to live the nuptial meaning of the body only in a limited way.</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fact, this notion was enshrined in law in the Old Testament. When the Pharisees questioned Christ about the provisions of divorce in the law of Moses, Christ referred to the Pharisees's "hardness of heart. This "hardness of heart" is precisely the notion that the effects of sin, the "break" within the human person, means that it is not necessary to strive to act according to the values known through the original experiences in the state of innocence. In the reference to "hardness of heart," Christ "accuses, so to speak, the whole 'interior subject' who is responsible for the distortion of the [Old Testament] Law." Not only were individuals permitting themselves to accept values inconsistent with the full truth of human dignity (revealed in the original experiences in the state of innocence), but these limited values were actually written into the law of whole societies! Not acquiescing in this situation, Christ asks the Pharisees (and us) to overcome the "break" within us, to re-interiorize the values present in the state of original innocence, and then live accordingly.</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Still, it is necessary to be accurate about what Christ is asking us to do. In the Sermon on the Mount, the text on adultery has three parts. First, there is adultery, itself. Second, there is the element of "looking with lust." Third, there is "adultery in the heart." The Pope analyzes each of these phrases in light of the Old Testament tradition (the tradition known to Christ's hearers) and in light of the "constitutive break within the human perso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the Jewish law of the Old Testament, adultery consisted of possessing another man's wife. David was guilty of adultery with Bathsheba because Bathsheba was the wife of Uriah the Hittite. David had many wives, but polygamy was not contrary to the law.</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Adultery, the "violation of man's right of possession regarding each woman who may be his own legal wife (usually one among many)," was against the law. On the other hand, the prophets of the Old Testament use the spousal analogy to explain the relationship between the Chosen People and God. The prophets describe the Chosen People as committing adultery against God, as a wife might commit adultery by leaving her husband and clinging to another, when they abandon God and worship the false gods of their neighbors. This is adultery not because God "possesses" the Chosen People, but because they have abandoned their love for God, i.e., they have abandoned their "communion" with God to which they are committed by the oft-repeated Old Testament covenants between God and His people. Both the legal and the prophetic traditions of the Old Testament would have been known to the members of Christ's audience. However, the prophetic concept of the communion of two people in marriage (as illustrated by the conceit of God's marriage to the Chosen People) is much closer to the content of Christ's teaching. According to the prophets, "Adultery is a sin because it constitutes the breakdown of the personal covenant between the man and the woman." This is the sense in which Christ speaks of adultery in his famous statement: "everyone who looks at a woman with lust has already committed adultery with her in his hear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When Christ speaks about "looking with lust," he is speaking "in the context of human experience." He is referencing "the experience and the conscience of the man of every time and place" because every single human being after Adam and Eve (except, of course, for Mary and Christ) carries with him or her the original experiences, including that of nakedness after sin. We all have experienced what Adam and Eve experienced when they were naked before one another and were ashamed. Christ does not need to explain lust because it is part of all of our lives and because, for his listeners, descriptions are not lacking in the Old Testamen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an incredibly clear statement (one that emphasizes how everything we experience is "charged" with a positive or negative value), the Pope observes that lust "indicates an experience of value to the body, in which its 'nuptial' significance ceases to be that, just because of concupiscience." In looking lustfully, the body of the other is "charged" with a value which eliminates its true value in the experience of the one looking lustfully. Through the "look," the body of the other person suffers the loss (in the mind of the one looking) of its matrimonial significance. The nuptial meaning of the other's body is separated from that person. Lust reduces the value of the other person to only one characteristic, the sexual one. The mutual attraction between the masculine and the feminine, established by God when he created us male and female, is founded on the mystery of human personhood. It is founded on a whole host of personal characteristics and values as expressed by each individual person either through his masculinity or her femininity. The lustful look reduces the mutual attraction to one value: sex. "It is one thing to be conscious that the value of sex is a part of all the rich storehouse of values with which the female appears to the man. It is another to reduce all the personal riches of femininity to that single value." This reduction of the other is what it means to "look with lust." Christ equates this "looking" to "adultery in the hear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But, as John Paul notes, this is not "in the heart" until there is a choice, a decision, to embrace this reduction of the other person to one value. With that choice, that decision, the individual who "looks with lust" has decided that the object of his look exists in a different way for him. He has subjectively embraced an altered reality (altered from the way things actually are). This decision becomes part of who he is. It shapes him into existing in a certain altered relationship with the one who is the object of his look. He has shaped or determined himself in a certain way by this decision and he has, in his mind, altered the way the object of his look exists.</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All this rests on the principle, oft repeated in the Pope's works, that we become what we do. By repeatedly doing certain things, we come what we do. Those who play the piano, gradually shape themselves into piano players (although, not necessarily accomplished piano players). Similarly, those who cook, become cooks. Our decisions and choices determine who we are. Free will allows us to make choices which, in turn, allows us to determine who we are. When we make decisions contrary to reality, we shape ourselves into people who live in a world determined by ourselves, not by the way things are. When we look lustfully, we are trying to re-create the world in our own image, i.e., we are trying to change the way others exist and the way we exist in relation to them. This, then, is "adultery in the hear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order to make this point as clear as possible, the Pope devotes some lines to the possibility of a husband looking at his wife in a lustful way, or vice-versa. This is also "adultery in the heart." Although adultery is defined legally as participating in a sexual union with someone who is not one's spouse, "adultery in the heart," as defined by Christ, is to reduce another to a mere object that satisfies one's desire, namely lust. In this sense, husbands and wives can commit adultery with one another. When they do, they alter the fundamental significance of each other and the way they both exist for one another. This alteration of their true significance, or, as the Pope has put it, the separation of the nuptial meaning of their bodies from their persons, has devastating consequences for all of humanity because "the future of humanity passes by way of the family." "Human life, by its nature, is 'coeducative' and its dignity, its balance, depend at every moment of history and at every point of geographical longitude and latitude, on 'who' she will be for him, and he for her." If human persons do not see the full dignity and value of each other, especially in the heart of the family, then the worth and value of each one of us, and of all future generations is threatened. "Adultery in the heart," the reduction, with a look, of the other to an object for me, distorting the actual way the other exists in reality, has profound consequences which threaten the very existence of humanity on the earth. Christ warns us of this danger because he knows "what was in man."</w:t>
      </w:r>
    </w:p>
    <w:p>
      <w:pPr>
        <w:pStyle w:val="Normal"/>
        <w:spacing w:before="280" w:after="280"/>
        <w:rPr>
          <w:rFonts w:ascii="Times New Roman" w:hAnsi="Times New Roman" w:cs="Times New Roman"/>
          <w:color w:val="003333"/>
          <w:sz w:val="24"/>
          <w:szCs w:val="24"/>
        </w:rPr>
      </w:pPr>
      <w:bookmarkStart w:id="2" w:name="III._Manicheans"/>
      <w:r>
        <w:rPr>
          <w:rFonts w:cs="Times New Roman" w:ascii="Times New Roman" w:hAnsi="Times New Roman"/>
          <w:b/>
          <w:bCs/>
          <w:sz w:val="24"/>
          <w:szCs w:val="24"/>
        </w:rPr>
        <w:t>III. Manicheans</w:t>
      </w:r>
      <w:bookmarkEnd w:id="2"/>
      <w:r>
        <w:rPr>
          <w:rFonts w:cs="Times New Roman" w:ascii="Times New Roman" w:hAnsi="Times New Roman"/>
          <w:b/>
          <w:bCs/>
          <w:sz w:val="24"/>
          <w:szCs w:val="24"/>
        </w:rPr>
        <w:t xml:space="preserve"> and the Masters of Suspicio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Christ's warning could be interpreted as an accusation against all "historical" men and women, i.e., all men and women effected by original sin. The Pope specifically asks this question: "Is the heart accused?" by Christ's words. The Pope also asks himself what the person who accepts Christ's words should do; how should such a person act. In other words, how are Christ's words binding on the interior person, on the hearts of each of us, and then how are these interior attitudes of the heart translated into appropriate actio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Since each of us is a completely free agent, we each act according to our own insights and values. Christ's words need to be interiorized and become part of the value system of each one of us. Then, we strive to act according to those values. This is what John Paul II calls the process of the </w:t>
      </w:r>
      <w:r>
        <w:rPr>
          <w:rFonts w:cs="Times New Roman" w:ascii="Times New Roman" w:hAnsi="Times New Roman"/>
          <w:i/>
          <w:iCs/>
          <w:sz w:val="24"/>
          <w:szCs w:val="24"/>
        </w:rPr>
        <w:t xml:space="preserve">"interpenetration of ethos </w:t>
      </w:r>
      <w:r>
        <w:rPr>
          <w:rFonts w:cs="Times New Roman" w:ascii="Times New Roman" w:hAnsi="Times New Roman"/>
          <w:sz w:val="24"/>
          <w:szCs w:val="24"/>
        </w:rPr>
        <w:t xml:space="preserve">[the values Christ taught] </w:t>
      </w:r>
      <w:r>
        <w:rPr>
          <w:rFonts w:cs="Times New Roman" w:ascii="Times New Roman" w:hAnsi="Times New Roman"/>
          <w:i/>
          <w:iCs/>
          <w:sz w:val="24"/>
          <w:szCs w:val="24"/>
        </w:rPr>
        <w:t>and praxis</w:t>
      </w:r>
      <w:r>
        <w:rPr>
          <w:rFonts w:cs="Times New Roman" w:ascii="Times New Roman" w:hAnsi="Times New Roman"/>
          <w:sz w:val="24"/>
          <w:szCs w:val="24"/>
        </w:rPr>
        <w:t xml:space="preserve"> [our acts which follow on the interiorization of Christ's teachings]. This process, which continually goes on in the hearts of each one of us as we enter into a dialogue with Christ and face different situations almost on a daily basis, is for the most part private and hidden within each person. Still, intellectuals have written about their reaction to Christ's words. They have made public their encounter and dialogue with Christ. The Pope calls these reflections the </w:t>
      </w:r>
      <w:r>
        <w:rPr>
          <w:rFonts w:cs="Times New Roman" w:ascii="Times New Roman" w:hAnsi="Times New Roman"/>
          <w:i/>
          <w:iCs/>
          <w:sz w:val="24"/>
          <w:szCs w:val="24"/>
        </w:rPr>
        <w:t>echo</w:t>
      </w:r>
      <w:r>
        <w:rPr>
          <w:rFonts w:cs="Times New Roman" w:ascii="Times New Roman" w:hAnsi="Times New Roman"/>
          <w:sz w:val="24"/>
          <w:szCs w:val="24"/>
        </w:rPr>
        <w:t xml:space="preserve"> of Christ's words.</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One such </w:t>
      </w:r>
      <w:r>
        <w:rPr>
          <w:rFonts w:cs="Times New Roman" w:ascii="Times New Roman" w:hAnsi="Times New Roman"/>
          <w:i/>
          <w:iCs/>
          <w:sz w:val="24"/>
          <w:szCs w:val="24"/>
        </w:rPr>
        <w:t>echo</w:t>
      </w:r>
      <w:r>
        <w:rPr>
          <w:rFonts w:cs="Times New Roman" w:ascii="Times New Roman" w:hAnsi="Times New Roman"/>
          <w:sz w:val="24"/>
          <w:szCs w:val="24"/>
        </w:rPr>
        <w:t xml:space="preserve"> was the Manichean interpretation which held that it was not just lust which was condemned, but the object of lust, the human body in its masculinity and femininity. It is not the lustful look which is evil revealing an attitude of the heart, it is the object of the lustful look. The evil was transferred in the Manichean view from the interior attitude to the object looked at. This transference is common in many areas of human endeavor. For example, some have suggested that if people drink alcoholic beverages to excess, it is not those who drink who are committing an evil. Rather, the alcoholic beverages themselves are evil. Similarly, some would say that guns are evil in themselves because they are used to kill people. In this view, it is not the one who kills who is acting improperly, it is the object, the weapon, he or she uses which is evil: the gun. All these are examples of transferring the evil of an act from within a person to the exterior object. In the case of the Manichean interpretation of Christ's words, it is the human body itself which is evil. As the Pope writes, this is a terrible distortion of Christ's meaning.</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Christ's words on adultery and adultery in the heart, far from being a condemnation of the body, are "the affirmation of the body as an element which, together with the spirit, determines man's ontological subjectivity and shares in his dignity as a person." A Manichean attitude would lead to a "annihilation of the body," as an evil. Christ is appealing to all people to realize the incredible value and dignity of the human body as the expression of the human person and the means of expressing a profound personal union of love. In the "Manichean mentality, the body and sexuality constitute, so to speak, an anti-value," for Christianity, on the contrary, they remain a 'value not sufficiently appreciated'."</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The Pope goes on to remark that not only are Christ words not a condemnation of the body, they are not even a condemnation of the human heart. Rather, Christ is appealing to the human heart. He is asking each of us not to submit to the temptations of lust. "The appeal to master the lust of the flesh springs precisely from the affirmation of the personal dignity of the body and of sex, and serves only this dignity."</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John Paul next argues that Christ's words are indeed an appeal and not an accusation of the human heart as in the case of those he calls the "masters of suspicion:" Freud, Marx, and Nietzsche. These three men discovered, argues John Paul, the triple forms of lust mentioned in Scripture. Freud discovered in humanity the lust of the flesh. Marx discovered what the Bible calls the lust of the eyes, the lust for wealth and things. Nietzsche discovered in humanity what the Bible calls the pride of life, the lust to make oneself into an all-powerful being. It is an excessive self-love which shuts out everyone else. Freud, Marx, and Nietzsche accused humanity of these forms of lust, but offered no solution, no way to overcome these weaknesses. Thus, we are left with the accusation and nothing else.</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Christ also identifies these forms of lust, particularly that of the lust of the flesh. But He does not stop with the accusation. At the same time that He warns us not to look lustfully, He appeals to each of us to live in accordance with the original plan manifested so wondrously in Genesis before sin. He calls us to re-affirm the dignity of the human body in the miraculous differences of masculinity and femininity. Christ makes this appeal, and it is an effective one, because simultaneously with the appeal, Christ gives us the means of answering the appeal: the Redemption and the grace flowing from i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Redemption is a truth, a reality, in the name of which man must feel called, and 'called with efficacy'." Called to what? Called "to rediscover, nay more, to realize the nuptial meaning of the body and to express in this way the interior freedom of the gift."</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No better conclusion to this article could be given than the words of Pope John Paul II as the conclusion of his forty-sixth address in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series:</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The appeal contained in Christ's words in the Sermon on the Mount cannot be an act detached from the context of concrete existence. It always means—though only in the dimension of the act to which it refers—the rediscovery of THE MEANING OF THE WHOLE OF EXISTENCE, OF THE MEANING OF LIFE, in which there is contained also that meaning of the body which here we call 'nuptial.' . . . These words [Christ's words] reveal not only another ethos, but also another vision of man's possibilities. It is important that he, precisely in his 'heart,' should not only feel irrevocably accused and given as prey to the lust of the flesh, but that he should feel forcefully called in this same heart. Called precisely to that supreme value that is love. Called as a person in the truth of his masculinity and femininity, in the truth of the body. Called in that truth which has been his heritage 'from the beginning,' the heritage of his heart, which is deeper than the sinfulness inherited, deeper than lust in its three forms. The words of Christ, set in the whole reality of creation and redemption, reactivate that deeper heritage and give it real power in man's life.</w:t>
      </w:r>
    </w:p>
    <w:p>
      <w:pPr>
        <w:pStyle w:val="Normal"/>
        <w:spacing w:before="280" w:after="280"/>
        <w:rPr>
          <w:rFonts w:ascii="Times New Roman" w:hAnsi="Times New Roman" w:cs="Times New Roman"/>
          <w:color w:val="003333"/>
          <w:sz w:val="24"/>
          <w:szCs w:val="24"/>
        </w:rPr>
      </w:pPr>
      <w:r>
        <w:rPr>
          <w:rFonts w:cs="Times New Roman" w:ascii="Times New Roman" w:hAnsi="Times New Roman"/>
          <w:color w:val="003333"/>
          <w:sz w:val="24"/>
          <w:szCs w:val="24"/>
        </w:rPr>
        <w:t> </w:t>
      </w:r>
    </w:p>
    <w:p>
      <w:pPr>
        <w:pStyle w:val="Normal"/>
        <w:spacing w:before="280" w:after="280"/>
        <w:rPr>
          <w:rFonts w:ascii="Times New Roman" w:hAnsi="Times New Roman" w:cs="Times New Roman"/>
          <w:color w:val="003333"/>
          <w:sz w:val="20"/>
        </w:rPr>
      </w:pPr>
      <w:r>
        <w:rPr>
          <w:rFonts w:cs="Times New Roman" w:ascii="Times New Roman" w:hAnsi="Times New Roman"/>
          <w:color w:val="003333"/>
          <w:sz w:val="20"/>
        </w:rPr>
        <w:t>[1] See Matthew 5:27-28.</w:t>
        <w:br/>
        <w:t> [2] See See no. 24, Theology of the Body, April 16, 1980: "Christ Appeals to Man’s Heart," L’Osservatore Romano (English Edition), vol. 13, no. 16.</w:t>
        <w:br/>
        <w:t> [3] See no. 34, Theology of the Body, August 6, 1980: "Sermon on the Mount to the Men of Our Day," L’Osservatore Romano (English Edition), vol. 13, no. 32. </w:t>
        <w:br/>
        <w:t>[4] See John Paul II, Redemptor Hominis,  The Redeemer of Man, L’Osservatore Romano (English Edition), vol. 12, no. 12, (March 19, 1979), no. 8.</w:t>
        <w:br/>
        <w:t> [5] See Genesis 2:25. </w:t>
        <w:br/>
        <w:t>[6] See Genesis 3:7. </w:t>
        <w:br/>
        <w:t>[7] See Genesis 3:10. </w:t>
        <w:br/>
        <w:t>[8] See Genesis 2:16-17. </w:t>
        <w:br/>
        <w:t>[9] See no. 27, Theology of the Body, May 14, 1980: "Real Significance of Original Nakedness," L’Osservatore Romano (English Edition), vol. 13, no. 20. </w:t>
        <w:br/>
        <w:t>[10] See no. 27, Theology of the Body, May 14, 1980: "Real Significance of Original Nakedness," L’Osservatore Romano (English Edition), vol. 13, no. 20.</w:t>
        <w:br/>
        <w:t>[11] See no. 27, Theology of the Body, May 14, 1980: "Real Significance of Original Nakedness," L’Osservatore Romano (English Edition), vol. 13, no. 20.</w:t>
        <w:br/>
        <w:t>[12] See no. 28, Theology of the Body, May 28, 1980: "A Fundamenal Disquiet In All Human Existence," L’Osservatore Romano (English Edition), vol. 13, no. 22. </w:t>
        <w:br/>
        <w:t>[13] See no. 28, Theology of the Body, May 28, 1980: "A Fundamenal Disquiet In All Human Existence," L’Osservatore Romano (English Edition), vol. 13, no. 22. </w:t>
        <w:br/>
        <w:t>[14] See no. 28, Theology of the Body, May 28, 1980: "A Fundamenal Disquiet In All Human Existence," L’Osservatore Romano (English Edition), vol. 13, no. 22.</w:t>
        <w:br/>
        <w:t>[15] See no. 28, Theology of the Body, May 28, 1980: "A Fundamenal Disquiet In All Human Existence," L’Osservatore Romano (English Edition), vol. 13, no. 22. </w:t>
        <w:br/>
        <w:t>[16] See no. 28, Theology of the Body, May 28, 1980: "A Fundamenal Disquiet In All Human Existence," L’Osservatore Romano (English Edition), vol. 13, no. 22. </w:t>
        <w:br/>
        <w:t>[17] See Romans 7:23.</w:t>
        <w:br/>
        <w:t> [18] See no. 27, Theology of the Body, May 14, 1980: "Real Significance of Original Nakedness," L’Osservatore Romano (English Edition), vol. 13, no. 20. </w:t>
        <w:br/>
        <w:t>[19] See no. 29, Theology of the Body, June 4, 1980: "Relationship of Lust to Communion of Persons," L’Osservatore Romano (English Edition), vol. 13, no. 23. </w:t>
        <w:br/>
        <w:t>[20] See no. 29, Theology of the Body, June 4, 1980: "Relationship of Lust to Communion of Persons," L’Osservatore Romano (English Edition), vol. 13, no. 23. </w:t>
        <w:br/>
        <w:t>[21] See Genesis 3:16. </w:t>
        <w:br/>
        <w:t>[22] See no. 33, Theology of the Body, July July 30, 1980: "Opposition in the Human Heart Between the Spirit and the Body" L’Osservatore Romano (English Edition), vol. 13, no. 31.  </w:t>
        <w:br/>
        <w:t>[23]See no. 31, Theology of the Body, June 25, 1980: "Lust Limits the Nuptial Meaning of the Body," L’Osservatore Romano (English Edition), vol. 13, no. 26.</w:t>
        <w:br/>
        <w:t> [24] See no. 32, Theology of the Body, July 23, 1980: "The ‘Heart" A Battlefield Between Love and Lust" L’Osservatore Romano (English Edition), vol. 13, no. 30.</w:t>
        <w:br/>
        <w:t> [25] See no. 32, Theology of the Body, July 23, 1980: "The ‘Heart" A Battlefield Between Love and Lust" L’Osservatore Romano (English Edition), vol. 13, no. 30.</w:t>
        <w:br/>
        <w:t> [26] See no. 32, Theology of the Body, July 23, 1980: "The ‘Heart" A Battlefield Between Love and Lust" L’Osservatore Romano (English Edition), vol. 13, no. 30.</w:t>
        <w:br/>
        <w:t> [27] See no. 32, Theology of the Body, July 23, 1980: "The ‘Heart" A Battlefield Between Love and Lust" L’Osservatore Romano (English Edition), vol. 13, no. 30.</w:t>
        <w:br/>
        <w:t> [28] See Matthew 5:27-28.</w:t>
        <w:br/>
        <w:t> [29] See no. 24, Theology of the Body, April 16, 1980: "Christ Appeals to Man’s Heart" L’Osservatore Romano (English Edition), vol. 13, no. 16.</w:t>
        <w:br/>
        <w:t> [30] See Matthew 19:3-8.</w:t>
        <w:br/>
        <w:t> [31] See no. 34, Theology of the Body, August 6, 1980: "Sermon on the Mount to the Men of our Day,"L’Osservatore Romano (English Edition), vol. 13, no. 32. </w:t>
        <w:br/>
        <w:t>[32] See 2 Samuel 11:1-27.</w:t>
        <w:br/>
        <w:t> [33] See no. 35, Theology of the Body, August 13, 1980: "Content of Commandment: Thou Shalt Not Commit Adultery," L’Osservatore Romano (English Edition), vol. 13, nos. 33-34. </w:t>
        <w:br/>
        <w:t>[34] See no. 37, Theology of the Body, August 27, 1980: "Adultery: A Breakdown of the Personal Covenant," L’Osservatore Romano (English Edition), vol. 13, no. 35.</w:t>
        <w:br/>
        <w:t> [35] See Matthew 5:28. </w:t>
        <w:br/>
        <w:t>[36] See no. 38, Theology of the Body, September 3, 1980: "Meaning of Adultery Transferred From the Body to the Heart," L’Osservatore Romano (English Edition), vol. 13, no. 36. </w:t>
        <w:br/>
        <w:t>[37] See no. 38, Theology of the Body, September 3, 1980: "Meaning of Adultery Transferred From the Body to the Heart," L’Osservatore Romano (English Edition), vol. 13, no. 36. </w:t>
        <w:br/>
        <w:t>[38] See no. 39, Theology of the Body, September 10, 1980: "Concupiscence as a Separation From Matrimonial Significance of the Body," L’Osservatore Romano (English Edition), vol. 13, no. 37. </w:t>
        <w:br/>
        <w:t>[39] See no. 40, Theology of the Body, September 17, 1980: "Mutual Attraction Differs From Lust," L’Osservatore Romano (English Edition), vol. 13, no. 38. </w:t>
        <w:br/>
        <w:t>[40] See John Paul II, The Apostolic Exhortation on the Family, Familiaris Consortio, no. 86.</w:t>
        <w:br/>
        <w:t>[41] See no. 43, Theology of the Body, October 8, 1980: "Interpreting the Concept of Concupiscence" L’Osservatore Romano (English Edition), vol. 13, no. 41. </w:t>
        <w:br/>
        <w:t>[42] See no. 43, Theology of the Body, October 8, 1980: "Interpreting the Concept of Concupiscence" L’Osservatore Romano (English Edition), vol. 13, no. 41. </w:t>
        <w:br/>
        <w:t>[43] See no. 44, Theology of the Body, October 15, 1980: "Gospel Values and Duties of the Human Heart" L’Osservatore Romano (English Edition), vol. 13, no. 42. </w:t>
        <w:br/>
        <w:t>[44] See no. 44, Theology of the Body, October 15, 1980: "Gospel Values and Duties of the Human Heart" L’Osservatore Romano (English Edition), vol. 13, no. 42. </w:t>
        <w:br/>
        <w:t>[45] See no. 45, Theology of the Body, October 22, 1980: "Realization of the Body According to the Plan of the Creator" L’Osservatore Romano (English Edition), vol. 13, no. 43.</w:t>
        <w:br/>
        <w:t> [46] See no. 45, Theology of the Body, October 22, 1980: "Realization of the Body According to the Plan of the Creator" L’Osservatore Romano (English Edition), vol. 13, no. 43. </w:t>
        <w:br/>
        <w:t>[47] See no. 45, Theology of the Body, October 22, 1980: "Realization of the Body According to the Plan of the Creator" L’Osservatore Romano (English Edition), vol. 13, no. 43. </w:t>
        <w:br/>
        <w:t>[48] See no. 46, Theology of the Body, October 29, 1980: "Power of Redeeming Completes Power of Creating" L’Osservatore Romano (English Edition), vol. 13, no. 44. </w:t>
        <w:br/>
        <w:t>[49] See no. 46, Theology of the Body, October 29, 1980: "Power of Redeeming Completes Power of Creating" L’Osservatore Romano (English Edition), vol. 13, no. 44. </w:t>
        <w:br/>
        <w:t>[50] See no. 46, Theology of the Body, October 29, 1980: "Power of Redeeming Completes Power of Creating" L’Osservatore Romano (English Edition), vol. 13, no. 44. </w:t>
      </w:r>
    </w:p>
    <w:p>
      <w:pPr>
        <w:pStyle w:val="Normal"/>
        <w:spacing w:before="280" w:after="280"/>
        <w:rPr>
          <w:rFonts w:ascii="Times New Roman" w:hAnsi="Times New Roman" w:cs="Times New Roman"/>
          <w:b/>
          <w:b/>
          <w:bCs/>
          <w:color w:val="003333"/>
          <w:sz w:val="20"/>
        </w:rPr>
      </w:pPr>
      <w:r>
        <w:rPr>
          <w:rFonts w:cs="Times New Roman" w:ascii="Times New Roman" w:hAnsi="Times New Roman"/>
          <w:b/>
          <w:bCs/>
          <w:color w:val="003333"/>
          <w:sz w:val="20"/>
        </w:rPr>
        <w:t>March 5th, 2003 --- Fr. Richard Hogan</w:t>
      </w:r>
    </w:p>
    <w:p>
      <w:pPr>
        <w:pStyle w:val="Normal"/>
        <w:spacing w:before="280" w:after="280"/>
        <w:rPr>
          <w:rFonts w:ascii="Times New Roman" w:hAnsi="Times New Roman" w:cs="Times New Roman"/>
          <w:b/>
          <w:b/>
          <w:bCs/>
          <w:color w:val="003333"/>
          <w:sz w:val="20"/>
        </w:rPr>
      </w:pPr>
      <w:r>
        <w:rPr>
          <w:rFonts w:cs="Times New Roman" w:ascii="Times New Roman" w:hAnsi="Times New Roman"/>
          <w:b/>
          <w:bCs/>
          <w:color w:val="003333"/>
          <w:sz w:val="20"/>
        </w:rPr>
      </w:r>
    </w:p>
    <w:p>
      <w:pPr>
        <w:pStyle w:val="Normal"/>
        <w:spacing w:before="280" w:after="280"/>
        <w:jc w:val="center"/>
        <w:rPr>
          <w:rFonts w:ascii="Times New Roman" w:hAnsi="Times New Roman" w:cs="Times New Roman"/>
          <w:color w:val="003333"/>
          <w:sz w:val="24"/>
          <w:szCs w:val="24"/>
        </w:rPr>
      </w:pPr>
      <w:r>
        <w:rPr>
          <w:rFonts w:cs="Times New Roman" w:ascii="Times New Roman" w:hAnsi="Times New Roman"/>
          <w:sz w:val="36"/>
          <w:szCs w:val="36"/>
        </w:rPr>
        <w:t>An Introduction to John Paul II's Theology of the Body</w:t>
      </w:r>
      <w:r>
        <w:rPr>
          <w:rFonts w:cs="Arial" w:ascii="Arial" w:hAnsi="Arial"/>
          <w:color w:val="003333"/>
          <w:sz w:val="36"/>
          <w:szCs w:val="36"/>
        </w:rPr>
        <w:br/>
      </w:r>
      <w:r>
        <w:rPr>
          <w:rFonts w:cs="Arial" w:ascii="Arial" w:hAnsi="Arial"/>
          <w:color w:val="003333"/>
          <w:sz w:val="24"/>
          <w:szCs w:val="24"/>
        </w:rPr>
        <w:br/>
        <w:t> Father Richard M. Hogan</w:t>
      </w:r>
    </w:p>
    <w:p>
      <w:pPr>
        <w:pStyle w:val="Normal"/>
        <w:spacing w:before="280" w:after="280"/>
        <w:jc w:val="center"/>
        <w:rPr>
          <w:rFonts w:ascii="Times New Roman" w:hAnsi="Times New Roman" w:cs="Times New Roman"/>
          <w:color w:val="003333"/>
          <w:sz w:val="36"/>
          <w:szCs w:val="36"/>
        </w:rPr>
      </w:pPr>
      <w:r>
        <w:rPr>
          <w:rFonts w:cs="Times New Roman" w:ascii="Times New Roman" w:hAnsi="Times New Roman"/>
          <w:color w:val="336633"/>
          <w:sz w:val="36"/>
          <w:szCs w:val="36"/>
        </w:rPr>
        <w:t>Chapter 4</w:t>
        <w:br/>
        <w:t>The Redemption of the Body</w:t>
      </w:r>
    </w:p>
    <w:p>
      <w:pPr>
        <w:pStyle w:val="Normal"/>
        <w:spacing w:before="0" w:after="0"/>
        <w:rPr>
          <w:rFonts w:ascii="Times New Roman" w:hAnsi="Times New Roman" w:cs="Times New Roman"/>
          <w:color w:val="003333"/>
          <w:sz w:val="24"/>
          <w:szCs w:val="24"/>
        </w:rPr>
      </w:pPr>
      <w:r>
        <w:fldChar w:fldCharType="begin"/>
      </w:r>
      <w:r>
        <w:rPr>
          <w:rStyle w:val="InternetLink"/>
          <w:sz w:val="20"/>
          <w:u w:val="single"/>
          <w:b/>
          <w:bCs/>
          <w:rFonts w:cs="Times New Roman" w:ascii="Times New Roman" w:hAnsi="Times New Roman"/>
          <w:color w:val="336633"/>
        </w:rPr>
        <w:instrText xml:space="preserve"> HYPERLINK "http://www.nfpoutreach.org/Hogan_Theology_ Body4.htm" \l "I%23I"</w:instrText>
      </w:r>
      <w:r>
        <w:rPr>
          <w:rStyle w:val="InternetLink"/>
          <w:sz w:val="20"/>
          <w:u w:val="single"/>
          <w:b/>
          <w:bCs/>
          <w:rFonts w:cs="Times New Roman" w:ascii="Times New Roman" w:hAnsi="Times New Roman"/>
          <w:color w:val="336633"/>
        </w:rPr>
        <w:fldChar w:fldCharType="separate"/>
      </w:r>
      <w:r>
        <w:rPr>
          <w:rStyle w:val="InternetLink"/>
          <w:rFonts w:cs="Times New Roman" w:ascii="Times New Roman" w:hAnsi="Times New Roman"/>
          <w:b/>
          <w:bCs/>
          <w:color w:val="336633"/>
          <w:sz w:val="20"/>
          <w:u w:val="single"/>
        </w:rPr>
        <w:t>Ethos</w:t>
      </w:r>
      <w:r>
        <w:rPr>
          <w:rStyle w:val="InternetLink"/>
          <w:sz w:val="20"/>
          <w:u w:val="single"/>
          <w:b/>
          <w:bCs/>
          <w:rFonts w:cs="Times New Roman" w:ascii="Times New Roman" w:hAnsi="Times New Roman"/>
          <w:color w:val="336633"/>
        </w:rPr>
        <w:fldChar w:fldCharType="end"/>
      </w:r>
      <w:r>
        <w:rPr>
          <w:rStyle w:val="InternetLink"/>
          <w:rFonts w:cs="Times New Roman" w:ascii="Times New Roman" w:hAnsi="Times New Roman"/>
          <w:b/>
          <w:bCs/>
          <w:i/>
          <w:iCs/>
          <w:color w:val="336633"/>
          <w:sz w:val="20"/>
          <w:u w:val="single"/>
        </w:rPr>
        <w:t xml:space="preserve"> </w:t>
      </w:r>
      <w:r>
        <w:rPr>
          <w:rStyle w:val="InternetLink"/>
          <w:rFonts w:cs="Times New Roman" w:ascii="Times New Roman" w:hAnsi="Times New Roman"/>
          <w:b/>
          <w:bCs/>
          <w:color w:val="336633"/>
          <w:sz w:val="20"/>
          <w:u w:val="single"/>
        </w:rPr>
        <w:t>and Eros</w:t>
      </w:r>
    </w:p>
    <w:p>
      <w:pPr>
        <w:pStyle w:val="Normal"/>
        <w:spacing w:before="0" w:after="0"/>
        <w:rPr>
          <w:rFonts w:ascii="Times New Roman" w:hAnsi="Times New Roman" w:cs="Times New Roman"/>
          <w:color w:val="003333"/>
          <w:sz w:val="24"/>
          <w:szCs w:val="24"/>
        </w:rPr>
      </w:pPr>
      <w:r>
        <w:fldChar w:fldCharType="begin"/>
      </w:r>
      <w:r>
        <w:rPr>
          <w:rStyle w:val="InternetLink"/>
          <w:sz w:val="20"/>
          <w:u w:val="single"/>
          <w:b/>
          <w:bCs/>
          <w:rFonts w:cs="Times New Roman" w:ascii="Times New Roman" w:hAnsi="Times New Roman"/>
          <w:color w:val="336633"/>
        </w:rPr>
        <w:instrText xml:space="preserve"> HYPERLINK "http://www.nfpoutreach.org/Hogan_Theology_ Body4.htm" \l "II%23II"</w:instrText>
      </w:r>
      <w:r>
        <w:rPr>
          <w:rStyle w:val="InternetLink"/>
          <w:sz w:val="20"/>
          <w:u w:val="single"/>
          <w:b/>
          <w:bCs/>
          <w:rFonts w:cs="Times New Roman" w:ascii="Times New Roman" w:hAnsi="Times New Roman"/>
          <w:color w:val="336633"/>
        </w:rPr>
        <w:fldChar w:fldCharType="separate"/>
      </w:r>
      <w:r>
        <w:rPr>
          <w:rStyle w:val="InternetLink"/>
          <w:rFonts w:cs="Times New Roman" w:ascii="Times New Roman" w:hAnsi="Times New Roman"/>
          <w:b/>
          <w:bCs/>
          <w:color w:val="336633"/>
          <w:sz w:val="20"/>
          <w:u w:val="single"/>
        </w:rPr>
        <w:t>Redemption of the Body</w:t>
      </w:r>
      <w:r>
        <w:rPr>
          <w:rStyle w:val="InternetLink"/>
          <w:sz w:val="20"/>
          <w:u w:val="single"/>
          <w:b/>
          <w:bCs/>
          <w:rFonts w:cs="Times New Roman" w:ascii="Times New Roman" w:hAnsi="Times New Roman"/>
          <w:color w:val="336633"/>
        </w:rPr>
        <w:fldChar w:fldCharType="end"/>
      </w:r>
    </w:p>
    <w:p>
      <w:pPr>
        <w:pStyle w:val="Normal"/>
        <w:spacing w:before="0" w:after="0"/>
        <w:rPr>
          <w:rFonts w:ascii="Times New Roman" w:hAnsi="Times New Roman" w:cs="Times New Roman"/>
          <w:color w:val="003333"/>
          <w:sz w:val="24"/>
          <w:szCs w:val="24"/>
        </w:rPr>
      </w:pPr>
      <w:r>
        <w:fldChar w:fldCharType="begin"/>
      </w:r>
      <w:r>
        <w:rPr>
          <w:rStyle w:val="InternetLink"/>
          <w:sz w:val="20"/>
          <w:u w:val="single"/>
          <w:b/>
          <w:bCs/>
          <w:rFonts w:cs="Times New Roman" w:ascii="Times New Roman" w:hAnsi="Times New Roman"/>
          <w:color w:val="336633"/>
        </w:rPr>
        <w:instrText xml:space="preserve"> HYPERLINK "http://www.nfpoutreach.org/Hogan_Theology_ Body4.htm" \l "III%23III"</w:instrText>
      </w:r>
      <w:r>
        <w:rPr>
          <w:rStyle w:val="InternetLink"/>
          <w:sz w:val="20"/>
          <w:u w:val="single"/>
          <w:b/>
          <w:bCs/>
          <w:rFonts w:cs="Times New Roman" w:ascii="Times New Roman" w:hAnsi="Times New Roman"/>
          <w:color w:val="336633"/>
        </w:rPr>
        <w:fldChar w:fldCharType="separate"/>
      </w:r>
      <w:r>
        <w:rPr>
          <w:rStyle w:val="InternetLink"/>
          <w:rFonts w:cs="Times New Roman" w:ascii="Times New Roman" w:hAnsi="Times New Roman"/>
          <w:b/>
          <w:bCs/>
          <w:color w:val="336633"/>
          <w:sz w:val="20"/>
          <w:u w:val="single"/>
        </w:rPr>
        <w:t>The Human Body in Art</w:t>
      </w:r>
      <w:r>
        <w:rPr>
          <w:rStyle w:val="InternetLink"/>
          <w:sz w:val="20"/>
          <w:u w:val="single"/>
          <w:b/>
          <w:bCs/>
          <w:rFonts w:cs="Times New Roman" w:ascii="Times New Roman" w:hAnsi="Times New Roman"/>
          <w:color w:val="336633"/>
        </w:rPr>
        <w:fldChar w:fldCharType="end"/>
      </w:r>
    </w:p>
    <w:p>
      <w:pPr>
        <w:pStyle w:val="Normal"/>
        <w:spacing w:before="280" w:after="280"/>
        <w:rPr/>
      </w:pPr>
      <w:r>
        <w:rPr>
          <w:rFonts w:cs="Times New Roman" w:ascii="Times New Roman" w:hAnsi="Times New Roman"/>
          <w:sz w:val="24"/>
          <w:szCs w:val="24"/>
        </w:rPr>
        <w:t xml:space="preserve">In the first cycle of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nos. 1-23) John Paul II applied the phenomenological method to the study of the first experiences (solitude and original unity) of the human race experienced by Adam (humanity) and then by both Adam and Eve. In nos. 24-33 of the second cycle (nos. 24-63), John Paul analyzes Adam and Eve's experience of nakedness, especially their nakedness after sin. In nos. 34-43, the Pope considers Christ's words about adultery, looking with lust, and adultery in the heart. In nos. 44-46, John Paul distinguishes Christ's teachings from the ancient Manichean point of view and from the interpretation of the modern "masters of suspicion." We have considered the remarks of Pope John Paul II on these topics in the previous three chapters.</w:t>
      </w:r>
    </w:p>
    <w:p>
      <w:pPr>
        <w:pStyle w:val="Normal"/>
        <w:spacing w:before="280" w:after="280"/>
        <w:rPr/>
      </w:pPr>
      <w:r>
        <w:rPr>
          <w:rFonts w:cs="Times New Roman" w:ascii="Times New Roman" w:hAnsi="Times New Roman"/>
          <w:sz w:val="24"/>
          <w:szCs w:val="24"/>
        </w:rPr>
        <w:t>In this chapter, we will examine John Paul's teaching in nos. 47-63. These addresses can be divided into three distinct segments, although they are part of the expansive second cycle (nos. 24-63). The first two addresses, nos. 47-48, take up the question of the relationship between the ethical (ethos</w:t>
      </w:r>
      <w:r>
        <w:rPr>
          <w:rFonts w:cs="Times New Roman" w:ascii="Times New Roman" w:hAnsi="Times New Roman"/>
          <w:i/>
          <w:iCs/>
          <w:sz w:val="24"/>
          <w:szCs w:val="24"/>
        </w:rPr>
        <w:t xml:space="preserve">) </w:t>
      </w:r>
      <w:r>
        <w:rPr>
          <w:rFonts w:cs="Times New Roman" w:ascii="Times New Roman" w:hAnsi="Times New Roman"/>
          <w:sz w:val="24"/>
          <w:szCs w:val="24"/>
        </w:rPr>
        <w:t>and the erotic (eros</w:t>
      </w:r>
      <w:r>
        <w:rPr>
          <w:rFonts w:cs="Times New Roman" w:ascii="Times New Roman" w:hAnsi="Times New Roman"/>
          <w:i/>
          <w:iCs/>
          <w:sz w:val="24"/>
          <w:szCs w:val="24"/>
        </w:rPr>
        <w:t>)</w:t>
      </w:r>
      <w:r>
        <w:rPr>
          <w:rFonts w:cs="Times New Roman" w:ascii="Times New Roman" w:hAnsi="Times New Roman"/>
          <w:sz w:val="24"/>
          <w:szCs w:val="24"/>
        </w:rPr>
        <w:t>. This discussion includes a consideration of spontaneous love between a man and a woman. In nos. 49-59, the Pope uses a phrase from St. Paul, the "redemption of the body," and demonstrates how Christ's appeal in his teaching on adultery is made concretely possible in the human heart. The second cycle concludes with four addresses (nos. 60-63) on the portrayal of the human body in art.</w:t>
      </w:r>
    </w:p>
    <w:p>
      <w:pPr>
        <w:pStyle w:val="Normal"/>
        <w:spacing w:before="280" w:after="280"/>
        <w:rPr>
          <w:rFonts w:ascii="Times New Roman" w:hAnsi="Times New Roman" w:cs="Times New Roman"/>
          <w:sz w:val="24"/>
          <w:szCs w:val="24"/>
        </w:rPr>
      </w:pPr>
      <w:bookmarkStart w:id="3" w:name="I"/>
      <w:r>
        <w:rPr>
          <w:rFonts w:cs="Times New Roman" w:ascii="Times New Roman" w:hAnsi="Times New Roman"/>
          <w:b/>
          <w:bCs/>
          <w:sz w:val="24"/>
          <w:szCs w:val="24"/>
        </w:rPr>
        <w:t>I</w:t>
      </w:r>
      <w:bookmarkEnd w:id="3"/>
      <w:r>
        <w:rPr>
          <w:rFonts w:cs="Times New Roman" w:ascii="Times New Roman" w:hAnsi="Times New Roman"/>
          <w:b/>
          <w:bCs/>
          <w:sz w:val="24"/>
          <w:szCs w:val="24"/>
        </w:rPr>
        <w:t>. Ethos</w:t>
      </w:r>
      <w:r>
        <w:rPr>
          <w:rFonts w:cs="Times New Roman" w:ascii="Times New Roman" w:hAnsi="Times New Roman"/>
          <w:b/>
          <w:bCs/>
          <w:i/>
          <w:iCs/>
          <w:sz w:val="24"/>
          <w:szCs w:val="24"/>
        </w:rPr>
        <w:t xml:space="preserve"> </w:t>
      </w:r>
      <w:r>
        <w:rPr>
          <w:rFonts w:cs="Times New Roman" w:ascii="Times New Roman" w:hAnsi="Times New Roman"/>
          <w:b/>
          <w:bCs/>
          <w:sz w:val="24"/>
          <w:szCs w:val="24"/>
        </w:rPr>
        <w:t>and E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last chapter, the point was made that Christ does not merely "accuse" the human heart of inclining to act contrary to human dignity, contrary to the values revealed in the original experiences in the state of innocence. Rather than just hurling an accusation, Christ calls us to rediscover those values, to re-interiorize them, and then to live accordingly. But it is almost impossible for "historical man," i.e., for all of us wounded by original sin, to live as though we were not wounded. Still, this is precisely what Christ asks us to do. But the Lord does not only make the appeal. Simultaneously with the appeal, Christ gives us the means of answering and fulfilling it: the Redemption and the grace flowing from it. "Redemption is a truth, a reality, in the name of which man must feel called, and 'called with efficacy'." Called to what? Called "to rediscover, nay more, to realize the nuptial meaning of the body and to express in this way the interior freedom of the gift." With Christ's help, we can live according to the values of human dignity: we can love as we should and appreciate the great dignity and value of ourselves and others in the mystery of the human body-person un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ever, if spouses realize "the nuptial meaning of the body" and express the interior freedom of their gift to one another, it seems that they must sacrifice spontaneity and what is usually called erotic love. Erotic love in common speech connotes the bodily and emotional attraction of a man to a woman and a woman to a man. As such, erotic love can be equated with lust. Since Christ condemns lust, then He must also have condemned erotic love. Christ's judgment against lust would also be a "negative judgment about what is 'erotic' and, addressed to the human heart, would constitute at the same time a severe warning against 'eros'." In other words, it would seem that in following Christ's appeal, spouses give up all that is pleasurable, romantic, and stimulating in their relationship.</w:t>
      </w:r>
    </w:p>
    <w:p>
      <w:pPr>
        <w:pStyle w:val="Normal"/>
        <w:spacing w:before="280" w:after="280"/>
        <w:rPr/>
      </w:pPr>
      <w:r>
        <w:rPr>
          <w:rFonts w:cs="Times New Roman" w:ascii="Times New Roman" w:hAnsi="Times New Roman"/>
          <w:sz w:val="24"/>
          <w:szCs w:val="24"/>
        </w:rPr>
        <w:t xml:space="preserve">However, Plato defined "eros" as an </w:t>
      </w:r>
      <w:r>
        <w:rPr>
          <w:rFonts w:cs="Times New Roman" w:ascii="Times New Roman" w:hAnsi="Times New Roman"/>
          <w:b/>
          <w:bCs/>
          <w:sz w:val="24"/>
          <w:szCs w:val="24"/>
        </w:rPr>
        <w:t>interior</w:t>
      </w:r>
      <w:r>
        <w:rPr>
          <w:rFonts w:cs="Times New Roman" w:ascii="Times New Roman" w:hAnsi="Times New Roman"/>
          <w:sz w:val="24"/>
          <w:szCs w:val="24"/>
        </w:rPr>
        <w:t xml:space="preserve"> force that attracts man towards what is true, good and beautiful. A lustful attraction of a man to a woman or a woman to a man is a reduction and even denial of what is truly good, and beautiful in the other. Lust focuses on one value and misses the depth and breadth of what God has implanted in every human being. Therefore, lust is a reduction of another human being to one value. The one lusting misses the forest for the trees, so to speak. And what is worse, to continue the analogy, the one lusting wants to take the tree for his or her own use. In other words, the one lusting wants to acquire the one value that he or she does see, the sexual value, by taking and using it. Lust not only reduces the other to one value, it also makes of the other a thing to be used. "Eros," as defined by Plato, is an attraction to the entire constellation of goods present in the other and a profound desire to treat the other in accordance with the dignity and value which those goods together constitute. Christ's appeal, far from denying erotic love, is an appeal to act in accordance with true eroticism, i.e., to be attracted to the fullness of values present in the other person. "The form of what is 'erotic' should be at the same time the form of 'ethos,' that is, of what is 'ethic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ohn Paul summarizes his point very well when he writes: "It is necessary continually to rediscover in what is 'erotic' the nuptial meaning of the body and the true dignity of the gift. This is the role of the human spirit, a role of an ethical nature. If it does not assume this role, the very attraction of the senses and the passion of the body may stop at mere lust devoid of ethical value, and man, male and female, does not experience that fullness of 'eros,' which means the aspiration of the human spirit towards what is true, good and beautiful. . . . It is indispensable, therefore, that ethos should become the constituent form of er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roblem with this notion, however, as the Pope notes, is that ethical values require thought and consideration. Such thought and consideration seems opposed to spontaneity—to letting oneself be led by impulse--rather than by thought and reflection. However, in viewing the matter this way, there is a misunderstanding of spontaneity. John Paul teaches that the only spontaneity worthy of human persons is that which springs from what he calls an "adequate hierarchy," i.e., it is a spontaneity not resulting from mere passion and emotion, but from free will inspired by the knowledge of one's own dignity and that of the other. "It is precisely at the price of self control that man reaches that deeper and more mature spontaneity with which his 'heart,' mastering his instincts, rediscovers the spiritual beauty of the sign constituted by the human body in its masculinity and femininity. . . . The human heart becomes a participant, so to speak, in another spontaneity of which 'carnal man' knows nothing or very litt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ue spontaneous love always involves the recognition of one's own dignity and that of the other. It involves an awareness of the nuptial meaning of the body and choices to act in accordance with that meaning. We each need to become what the Pope calls "interior" persons so that we will always conform our external acts to the interior demands of our awareness of the nuptial meaning of the human body. We need to be like "guardians" watching over a hidden spring, discerning which moves of that spring are consistent with human dignity and the nuptial meaning of the body and which are not. This discernment process gradually becomes a consistent pattern which in time becomes almost second nature. Once this happens, then there can be a true spontaneity which is the result not just of passion and emotion, but a spontaneity from within based on one's own appreciation of human dignity and the nuptial meaning of the bo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xual attraction is unbelievably strengthened and deepened when it springs not just from passion and emotion, but from "the total expression of femininity and masculinity." This truth partially explains how couples, long married and aging, are more deeply in love than they were on the day of their marriage even though others seeing such a couple cannot understand how they could possibly by physically attracted to one another any more. When our interior awareness and choices are in accordance with the nuptial meaning of the body and this attitude has become almost second nature, we are capable of an incredible spontaneous love which gives unbelievable joy and pleasure to ourselves and those we love. Of course, sin sometimes intervenes, but through the help of Christ's grace, we can achieve this loving spontaneity which the Pope holds out before us.</w:t>
      </w:r>
    </w:p>
    <w:p>
      <w:pPr>
        <w:pStyle w:val="Normal"/>
        <w:spacing w:before="280" w:after="280"/>
        <w:rPr>
          <w:rFonts w:ascii="Times New Roman" w:hAnsi="Times New Roman" w:cs="Times New Roman"/>
          <w:sz w:val="24"/>
          <w:szCs w:val="24"/>
        </w:rPr>
      </w:pPr>
      <w:bookmarkStart w:id="4" w:name="II"/>
      <w:r>
        <w:rPr>
          <w:rFonts w:cs="Times New Roman" w:ascii="Times New Roman" w:hAnsi="Times New Roman"/>
          <w:b/>
          <w:bCs/>
          <w:sz w:val="24"/>
          <w:szCs w:val="24"/>
        </w:rPr>
        <w:t>II</w:t>
      </w:r>
      <w:bookmarkEnd w:id="4"/>
      <w:r>
        <w:rPr>
          <w:rFonts w:cs="Times New Roman" w:ascii="Times New Roman" w:hAnsi="Times New Roman"/>
          <w:b/>
          <w:bCs/>
          <w:sz w:val="24"/>
          <w:szCs w:val="24"/>
        </w:rPr>
        <w:t>. Redemption of the Bo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his true spontaneous love demands a self-mastery which Christ offers through the Redemption. Self-mastery allows the "innermost layers of his [man's] potentiality [to] acquire a voice, layers which the lust of the flesh, so to speak, would not permit to show themselves." Self-mastery means that we are able to give ourselves to another. Through self-mastery we are able to choose our own acts independent of the passions and emotions which sometimes rage within us. This self-mastery frees us from any compulsion to follow the desires of the flesh. And therefore, we are able to appreciate the true value of the other, not just the value that sometimes our passion and emotions are drawn towards (what the Pope has previously called the reduction of the other to one value, namely the sexual one). In recognizing the true value of the other, we appreciate our own value in a new way and we are free to respond to these human values in the only appropriate way, i.e., with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lf-mastery is an interior capacity which is capable of directing the passions and emotions of the body instead of being directed by them. Although this self-mastery has the body, the flesh, as its object, it remains an interior capacity—a power which allows each of us to direct our own actions in the appropriate way. Lacking this self-mastery, we are directed by our emotions and passions. If we are directed by our emotions and passions, then these influence or even "take over" our minds and wil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virtue of purity allows us to attain the appropriate self-mastery which, in turn, yields an interior freedom. Christ illustrates this point very well when He speaks of "adultery in the heart." "When Christ, explaining the correct meaning of the commandment 'You shall not commit adultery,' appealed to the interior man, he specified at the same time the fundamental dimension of purity that marks the mutual relations between man and woman both in marriage and outside it. The words: 'But I say to you that every one who looks at a woman lustfully has already committed adultery with her in his heart' (Mt 5:27-28), express what is opposed to purity. At the same time, these words demand the purity which in the Sermon on the Mount, is included in the list of beatitudes: 'Blessed are the pure in heart, for they shall see God' . . . Christ sees in the heart, in man's inner self, the source of purity."</w:t>
      </w:r>
    </w:p>
    <w:p>
      <w:pPr>
        <w:pStyle w:val="Normal"/>
        <w:spacing w:before="280" w:after="280"/>
        <w:rPr/>
      </w:pPr>
      <w:r>
        <w:rPr>
          <w:rFonts w:cs="Times New Roman" w:ascii="Times New Roman" w:hAnsi="Times New Roman"/>
          <w:sz w:val="24"/>
          <w:szCs w:val="24"/>
        </w:rPr>
        <w:t xml:space="preserve">The self-mastery attained through purity results in freedom and yields one set of actions "from the heart" and the lack of that freedom because of a lack of self-mastery yields a different set of actions "from the heart." However, Christ also uses purity to mean more than just the absence of sexual sins. Purity can mean the absence of all "dirt," of </w:t>
      </w:r>
      <w:r>
        <w:rPr>
          <w:rFonts w:cs="Times New Roman" w:ascii="Times New Roman" w:hAnsi="Times New Roman"/>
          <w:b/>
          <w:bCs/>
          <w:sz w:val="24"/>
          <w:szCs w:val="24"/>
        </w:rPr>
        <w:t>all</w:t>
      </w:r>
      <w:r>
        <w:rPr>
          <w:rFonts w:cs="Times New Roman" w:ascii="Times New Roman" w:hAnsi="Times New Roman"/>
          <w:sz w:val="24"/>
          <w:szCs w:val="24"/>
        </w:rPr>
        <w:t xml:space="preserve"> sin, and the source of all moral good. So Christ can say that "the things that come out of the mouth come from the heart, and they defile. For from the heart come evil thoughts, murder, adultery, unchastity, theft, false witness, blasphemy." Purity of heart results in the opposite of these acts: affirming the dignity of life, life-long permanence and fidelity in marriage, chastity, respecting people's property, respecting the reputation of people, and affirming the one true God and not false go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 Paul also uses purity in the general sense. He contrasts the flesh and the Spirit: "For the flesh has desires against the Spirit, and the Spirit against the flesh." Flesh in the Pauline letters is opposed "not only and not so much to the human 'spirit' as to the Holy Spirit who works in man's soul (spirit)." The works of the flesh according to St. Paul are: "immorality, impurity, licentiousness, idolatry, sorcery, hatreds, rivalry, jealousy, outbursts of fury, acts of selfishness, dissensions, factions, occasions of envy, drinking bouts, orgies, and the like." On the other hand, "the fruit of the Spirit is love, joy, peace, patience, kindness, generosity, faithfulness, gentleness, self-control." St. Paul's list of the sins of the flesh is very similar to Christ's list of sins which defile: "The things that come out of the mouth come from the heart, and they defile. For from the heart come evil thoughts, murder, adultery, unchastity, theft, false witness, blasphemy." All the works of the flesh defile, i.e., are opposed to purity. All the works of the spirit, i.e., the Holy Spirit, are pure. Purity does not only designate chastity and the absence of sexual sins, but the absence of all sins which "def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urity is also equated with life. "For if you live according to the flesh, you will die, but if by the spirit you put to death the deeds of the body, you will live." There is a contrast here between death of the body and moral death, the death resulting from sin. Death of the body (of the desires of the flesh) leads to true life, life according to the Holy Spirit, life in the Kingdom of God. Giving in to the desires of the body, i.e., letting the desires of the body live and rule, leads to true death, the death which denies us any participation in the Kingdom of G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urity results in true freedom. Freedom is very important in St. Paul because freedom from compulsion, either interior (the desires of the flesh) or exterior (the Law of the old covenant) gives us the power to love and the entire Gospel message is fulfilled in love: "You shall love your neighbor as yourself." St. Paul contrasts, self-mastery, purity, freedom, life according to the Spirit, love, and life in the Kingdom of God, on the one hand, with a lack of control, defilement, a lack of freedom, life according to the flesh, an absence of love, and spiritual death, i.e., exclusion from the Kingdom of God. Put in this fashion, the choice for all of us seems obvi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very important to note that the Lord and St. Paul are not intending to suggest that there is a fundamental conflict between human flesh and the human soul imbedded in all human persons from the beginning. It is not what Andrew Marvell suggested in his wonderful poem, "A Dialogue Between the Soul and Body," that the soul is enslaved by the flesh and the body is ruled by a tyrannical soul. As the Pope writes, "It is not a question here only of the body (matter) and of the spirit (soul) as of two essentially different anthropological elements which constitute from the 'beginning' the very essence of man. But that disposition of forces formed in man with original sin, in which every 'historical' man participates, is presupposed." The clearest statement of this problem in Scripture is probably from the author of Romans: "I do not do the good I want, but I do the evil I do not wa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e can win this struggle within each of us through the power of the Holy Spirit. We can choose the good, the holy, by "an effort of the will, the fruit of the human spirit permeated by the Spirit of God. . . . . In this struggle between good and evil [between the desires of the flesh, on the one hand, and the requirements of purity, self-mastery, and true freedom, on the other] man proves himself stronger through the power of the Holy Spir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understanding of freedom portrayed in St. Paul's works and implicit in Christ's teaching is not the common understanding of freedom prevalent today. Most people would regard freedom as the right to do what one pleases. For most people, freedom means an absence of any constraint—the right to do as one pleases at any particular time. In this view, freedom means the right to follow any impulse at all, including those of the flesh. St. Paul addresses this notion of freedom when he writes: "For you were called for freedom, brothers. But do not use this freedom as an opportunity for the flesh; rather, serve one another through love." By giving in to the flesh, i.e., by living according to the flesh, we allow our freedom to be "taken over" by our passions and emotions. We are no longer free in the sense that we direct our passions and emotions, rather they direct us. They constitute, in effect, an interior compulsion which deprives us of true freedom. If we cannot say "No," our "Yes" does not mean anything.</w:t>
      </w:r>
    </w:p>
    <w:p>
      <w:pPr>
        <w:pStyle w:val="Normal"/>
        <w:spacing w:before="280" w:after="280"/>
        <w:rPr/>
      </w:pPr>
      <w:r>
        <w:rPr>
          <w:rFonts w:cs="Times New Roman" w:ascii="Times New Roman" w:hAnsi="Times New Roman"/>
          <w:sz w:val="24"/>
          <w:szCs w:val="24"/>
        </w:rPr>
        <w:t xml:space="preserve">In Mozart's famous opera, </w:t>
      </w:r>
      <w:r>
        <w:rPr>
          <w:rFonts w:cs="Times New Roman" w:ascii="Times New Roman" w:hAnsi="Times New Roman"/>
          <w:i/>
          <w:iCs/>
          <w:sz w:val="24"/>
          <w:szCs w:val="24"/>
        </w:rPr>
        <w:t>Don Giovanni</w:t>
      </w:r>
      <w:r>
        <w:rPr>
          <w:rFonts w:cs="Times New Roman" w:ascii="Times New Roman" w:hAnsi="Times New Roman"/>
          <w:sz w:val="24"/>
          <w:szCs w:val="24"/>
        </w:rPr>
        <w:t>, Don Giovanni declares his freedom to do what he pleases. However, this freedom translates into murder, fornication, adultery, lying, and eventually physical death, as well as spiritual death (the unrepentant libertine descends at the very end of the opera into the fiery pit of hell). The great composer contrasts Don Giovanni's claim of freedom with the actual situation: Don Giovanni is chained by his passions and in effect, after a long life of following those passions, is subject to them even when, one suspects, he would rather not follow them. He has not the strength to ignore his passions and so he is not free and his "Yes" is meaningl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ue freedom does not exist without self-mastery. Freedom requires that we be free of any interior compulsion. Self-mastery enables us to free ourselves from any compulsion arising out of our passions and emotions. We are able to act in accordance with truth and love, i.e., according to what we know in our minds and choose in our wills. We are able to act in freedom. Our bodies are supposed to speak the language of personhood. They only do this when they express and manifest what we know and choose because our power to know (the mind) and our power to choose (the will) are the capacities which make us persons. Our bodies can only manifest what we know and choose if we are free from any compulsion arising out of passion or emo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we have said, true freedom is the result of purity. St. Paul teaches that purity "is manifested in the fact that man 'knows how to control his own body in holiness and honor, not in the passion of lust'." "Control" clearly indicates a capacity, a power, not to give in to lust or unchaste acts. In traditional Catholic theological language, this means that purity is a virtue which has as its purpose a negative goal: the control of lustful desires. But it also leads to "holiness and honor" for the body. As the Pope writes, "It can consequently be admitted that control of one's body . . . 'in holiness and honor' confers adequate meaning and value on that abstention." In other words, purity allows us to hold our bodies in holiness and honor—the holiness and honor which God gave the human body when He first created Adam and Eve. Therefore, purity should not be seen as something simply negative, but as a virtue which is essential if the nuptial meaning of the body and the dignity of the human person, body and soul, is to be recognized and acknowledg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should be noted that the holiness and honor of the body is the meaning (the value) given it by God in Creation. This meaning must be recognized and acknowledged by all human persons, not only for themselves, but also for all other human beings. The recognition of the true value of the body occurs in the mind, a spiritual (non-material) power of human persons. It is clear, then, that the holiness and honor due the human body because of the way God made it, is recognized and acknowledged through the interior powers of human persons and specifically, through the virtue of pur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chieved through purity, the recognition and acknowledgement of human dignity in the body-soul unity of the human person, is concretely expressed in and through the body. St. Paul writes: "The parts of the body that seem to be weaker are all the more necessary, and those parts of the body that we consider less honorable we surround with greater honor, and our less presentable parts are treated with greater propriety." As the Pope writes, "There are in the human body 'unpresentable parts' not because of their 'somatic nature' . . . but only and exclusively because there exists in man himself that shame which perceives some parts of the body as 'unpresentable' and causes them to be considered such." The shame we (all of us who suffer from original sin and its effects) feel is the result of the discord in the body caused by original sin—what the Pope called earlier the "constitutive break with the human person, almost a rupture of man's original spiritual and somatic unity." The shame resulting from the discord in the human body, its "constitutive break," has a twofold effect. The shame points to a realization of a specific lack, the lack of a certain value, namely that, the human body should express the human person and after sin it generally does not. At the same time, shame aims at preserving that same value. Shame is not a pleasant feeling and so we try to rid ourselves of the cause of shame. In the case of the body, we try to recover what was lost. This is done in part through the virtue of purity which is expressed in the body by a certain modesty, i.e., by granting honor to the "less presentable parts of the body" by covering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opposite of honoring the body is sinning against it. "Avoid immorality. Every other sin a person commits is outside the body, but the immoral person sins against his own body." Sexual immorality, i.e., carnal sins, "bring with them 'profanation' of the body: they deprive the man's or woman's body of the honor due to it because of the dignity of the person." This dignity of the body rests not only on God's act of Creation, but also on the Incarnation. When Christ took on human nature, including a human body, he made human nature (including the human body) worthy of the divine. "Human nature, by the very fact that is was assumed, not absorbed, in him [Christ], has been raised in us also to a dignity beyond compare. For, by his Incarnation, he, the son of God, in a certain way united himself with each 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n more to the point, we not only dishonor our own body in committing sexual sins. We also dishonor the Holy Spirit. The virtue of purity is a gift of the Holy Spirit. If we have this gift, the Holy Spirit dwells within us. "Do you not know that your body is a temple of the holy Spirit within you, whom you have from God, and that you are not your own?" By sinning against our bodies, we sin against the temple of the Holy Spirit. We also sin against our own dignity, given when God created us, and enhanced by the Incarn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alization and acknowledgement of the body, created by God, worthy of union with God Himself in the Incarnation, and as the temple of the Holy Spirit, is aided by the gift of piety. Piety is one of the seven gifts of the Holy Spirit present together with purity through the gift of sanctifying grace. Piety "seems to serve purity in a particular way, making the human subject sensitive to that dignity which is characteristic of the human body by virtue of the mystery of Creation and Redemption. Thanks to the gift of piety, Paul's words: 'Do you not know that your body is a temple of the Holy Spirit within you . . . You are not your own' (1 Cor. 6:19) acquire the eloquence of an experience of the nuptial meaning of the body and of the freedom of the gift connected with it .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uptial meaning of the body is the awareness in the consciousness of all human beings that they are called by their very being, by the way they were created as enfleshed images of God and as masculine and feminine, to love as God loves and express that love in and through their bodies. Piety helps us acquire the awareness of the dignity of our bodies as a physical means of expressing God-like love. Therefore, piety leads us to an awareness of the nuptial meaning of the body. Piety then is one of the most important supernatural gifts for the partial recovery of the original meaning of the body in the state of innocence. It is one of the key gifts which allow us to follow Christ's instructions given in his answer to the Pharisees when they ask him about divorce. In this answer, Christ invites his listeners and all of us who suffer original sin and its effects to love in and through our bodies as Adam and Eve did. Such an invitation is possible only with Christ's help. The gift of piety, given through the indwelling of the Holy Spirit, is one of the key elements in that help offered to us by Christ. Through piety, we are able to realize the unfathomable dignity of the human body, a prerequisite if we are to express a genuine God-like love through that very same body.</w:t>
      </w:r>
    </w:p>
    <w:p>
      <w:pPr>
        <w:pStyle w:val="Normal"/>
        <w:spacing w:before="280" w:after="280"/>
        <w:rPr/>
      </w:pPr>
      <w:r>
        <w:rPr>
          <w:rFonts w:cs="Times New Roman" w:ascii="Times New Roman" w:hAnsi="Times New Roman"/>
          <w:sz w:val="24"/>
          <w:szCs w:val="24"/>
        </w:rPr>
        <w:t xml:space="preserve">With this point about piety, the Pope has come full circle in his analysis of the theology of the body. It is appropriate that this discussion of piety occurs towards the end of the second cycle of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series.</w:t>
      </w:r>
    </w:p>
    <w:p>
      <w:pPr>
        <w:pStyle w:val="Normal"/>
        <w:spacing w:before="280" w:after="280"/>
        <w:rPr/>
      </w:pPr>
      <w:r>
        <w:rPr>
          <w:rFonts w:cs="Times New Roman" w:ascii="Times New Roman" w:hAnsi="Times New Roman"/>
          <w:sz w:val="24"/>
          <w:szCs w:val="24"/>
        </w:rPr>
        <w:t xml:space="preserve">In no. 58, of the </w:t>
      </w:r>
      <w:r>
        <w:rPr>
          <w:rFonts w:cs="Times New Roman" w:ascii="Times New Roman" w:hAnsi="Times New Roman"/>
          <w:i/>
          <w:iCs/>
          <w:sz w:val="24"/>
          <w:szCs w:val="24"/>
        </w:rPr>
        <w:t xml:space="preserve">Theology of the Body </w:t>
      </w:r>
      <w:r>
        <w:rPr>
          <w:rFonts w:cs="Times New Roman" w:ascii="Times New Roman" w:hAnsi="Times New Roman"/>
          <w:sz w:val="24"/>
          <w:szCs w:val="24"/>
        </w:rPr>
        <w:t>series, John Paul II summarizes his whole endeavor in the first two cycles (nos. 1-63): through Christ's teaching on marriage and lust "the man of original innocence is, in a way, recalled to the consciousness of the man of lust. But Christ's words are realistic. They do not try to make the human heart return to the state of original innocence which man left behind him at the moment when he committed original sin; on the contrary, they indicate to him the way to purity of heart which is possible and accessible to him even in the state of hereditary sinfulness. This is the purity of the 'man of lust,' who is inspired, however, by the word of the Gospel and open to 'life according to the Spirit' (in conformity with St. Paul's words), that is, the purity of the man of lust who is entirely enveloped by the 'redemption of the body' carried out by Christ." "Purity is not just an abstention from unchastity, or temperance, but it also, at the same time, opens the way to a more and more perfect discovery of the dignity of the human body, that body which is organically connected with the freedom of the gift of the person in the complete authenticity of his personal subjectivity, male or female." The more and more perfect discovery of the dignity of the human body occurs through the supernatural gift of piety. Acting in accordance with our own dignity and that of others, we find great joy. "The satisfaction of the passions is, in fact, one thing, and the joy that man finds in mastering himself more fully is another thing, since in this way he can also become more fully a real gift for another person." In an even clearer statement of his thesis, John Paul writes, "The Creator has assigned as a task to man his body, his masculinity and femininity: and that in masculinity and femininity He, in a way, assigned to him as a task his humanity, the dignity of the person, and also the clear sign of the interpersonal 'communion' in which man fulfills himself through the authentic gift of himself." If the body is a "task," the task needs to be known. This task, given by Christ, is re-affirmed by the teachings of the Church today. Further, if the task is to be fulfilled, there are some requirements. One of them concerns the responsibility of art in representing the human body.</w:t>
      </w:r>
    </w:p>
    <w:p>
      <w:pPr>
        <w:pStyle w:val="Normal"/>
        <w:spacing w:before="280" w:after="280"/>
        <w:rPr>
          <w:rFonts w:ascii="Times New Roman" w:hAnsi="Times New Roman" w:cs="Times New Roman"/>
          <w:sz w:val="24"/>
          <w:szCs w:val="24"/>
        </w:rPr>
      </w:pPr>
      <w:bookmarkStart w:id="5" w:name="III"/>
      <w:r>
        <w:rPr>
          <w:rFonts w:cs="Times New Roman" w:ascii="Times New Roman" w:hAnsi="Times New Roman"/>
          <w:b/>
          <w:bCs/>
          <w:sz w:val="24"/>
          <w:szCs w:val="24"/>
        </w:rPr>
        <w:t>III</w:t>
      </w:r>
      <w:bookmarkEnd w:id="5"/>
      <w:r>
        <w:rPr>
          <w:rFonts w:cs="Times New Roman" w:ascii="Times New Roman" w:hAnsi="Times New Roman"/>
          <w:b/>
          <w:bCs/>
          <w:sz w:val="24"/>
          <w:szCs w:val="24"/>
        </w:rPr>
        <w:t>. The Human Body in 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usician once said that art was the grandchild of God. God creates human persons and human beings fashion art. But art is the grandchild of God in another way as well. God created the world and art takes from the world materials for its craft: stones for architecture, sounds for music, colors for painting, etc. Art also takes from the world subjects for itself. The painter portrays landscapes or animal scenes. The architect takes pleasant shapes found in Creation and molds them together to create buildings. God created the world and the artist fashions his work from the created world.</w:t>
      </w:r>
    </w:p>
    <w:p>
      <w:pPr>
        <w:pStyle w:val="Normal"/>
        <w:spacing w:before="280" w:after="280"/>
        <w:rPr/>
      </w:pPr>
      <w:r>
        <w:rPr>
          <w:rFonts w:cs="Times New Roman" w:ascii="Times New Roman" w:hAnsi="Times New Roman"/>
          <w:sz w:val="24"/>
          <w:szCs w:val="24"/>
        </w:rPr>
        <w:t xml:space="preserve">However, the most interesting subject for art, any art, is the human person because the the human person is the most fascinating and intriguing being created by God on earth. It is interesting that some of the most respected master works of human art are representations of the human person: Michelangelo's </w:t>
      </w:r>
      <w:r>
        <w:rPr>
          <w:rFonts w:cs="Times New Roman" w:ascii="Times New Roman" w:hAnsi="Times New Roman"/>
          <w:i/>
          <w:iCs/>
          <w:sz w:val="24"/>
          <w:szCs w:val="24"/>
        </w:rPr>
        <w:t>David</w:t>
      </w:r>
      <w:r>
        <w:rPr>
          <w:rFonts w:cs="Times New Roman" w:ascii="Times New Roman" w:hAnsi="Times New Roman"/>
          <w:sz w:val="24"/>
          <w:szCs w:val="24"/>
        </w:rPr>
        <w:t xml:space="preserve">, Leonardo da Vinci's </w:t>
      </w:r>
      <w:r>
        <w:rPr>
          <w:rFonts w:cs="Times New Roman" w:ascii="Times New Roman" w:hAnsi="Times New Roman"/>
          <w:i/>
          <w:iCs/>
          <w:sz w:val="24"/>
          <w:szCs w:val="24"/>
        </w:rPr>
        <w:t>Mona Lisa</w:t>
      </w:r>
      <w:r>
        <w:rPr>
          <w:rFonts w:cs="Times New Roman" w:ascii="Times New Roman" w:hAnsi="Times New Roman"/>
          <w:sz w:val="24"/>
          <w:szCs w:val="24"/>
        </w:rPr>
        <w:t xml:space="preserve">, Mozart's operas </w:t>
      </w:r>
      <w:r>
        <w:rPr>
          <w:rFonts w:cs="Times New Roman" w:ascii="Times New Roman" w:hAnsi="Times New Roman"/>
          <w:i/>
          <w:iCs/>
          <w:sz w:val="24"/>
          <w:szCs w:val="24"/>
        </w:rPr>
        <w:t>Le Nozze di Figaro</w:t>
      </w:r>
      <w:r>
        <w:rPr>
          <w:rFonts w:cs="Times New Roman" w:ascii="Times New Roman" w:hAnsi="Times New Roman"/>
          <w:sz w:val="24"/>
          <w:szCs w:val="24"/>
        </w:rPr>
        <w:t xml:space="preserve"> or </w:t>
      </w:r>
      <w:r>
        <w:rPr>
          <w:rFonts w:cs="Times New Roman" w:ascii="Times New Roman" w:hAnsi="Times New Roman"/>
          <w:i/>
          <w:iCs/>
          <w:sz w:val="24"/>
          <w:szCs w:val="24"/>
        </w:rPr>
        <w:t>Don Giovanni</w:t>
      </w:r>
      <w:r>
        <w:rPr>
          <w:rFonts w:cs="Times New Roman" w:ascii="Times New Roman" w:hAnsi="Times New Roman"/>
          <w:sz w:val="24"/>
          <w:szCs w:val="24"/>
        </w:rPr>
        <w:t>, Shakespeare's tragedies, etc. All these masterworks have the human person as their subject. Further, since art is perceived through the five senses, the artistic masterworks concerned with the human person always represent the visible, material aspect of the human person, the human bo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representing the human body, art divorces the body from the person. In making it a subject of art, the artist takes the human body and, as it were, uproots it from its meaning, i.e., from its role as the sign and the means of a personal self-donation of the person (whose body is represented) to another person. As the Pope puts its, in art "the human body loses that deeply subjective meaning of the gift, and becomes an object destined for the knowledge of many." In another passage, the Pope makes the same point: he writes that in artistic representations of the human body "that 'element of the gift' [present in the human body] is, so to speak, suspended in the dimension of an unknown reception and an unforeseen response, and thereby it is in a way 'threatened' in the order of intention, in the sense that it may become an anonymous object of 'appropriation,' an object of abuse." Put another way, the human body speaks the language of personal self-donation, of one person to another person. When the body is taken from the person and made an object to be viewed by many, it can lose its meaning: it can cease to speak the language of personal self-don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situation after original sin, the sense of shame helps all of us subject to original sin and its effects to understand that the human body does not always speak the language of personal self-donation. The very same sense of shame also leads us to try to preserve this precious gift of the Creator. Shame together with purity and piety helps us to hold the body in holiness and honor and thus we cover our "less presentable parts." Of course, art often wishes to represent the unclothed human body. The depiction of the unclothed human body in art can thus be a violation of the holiness and honor due the body. Is every attempt at depicting the unclothed human body such a violation? No. Art only violates the integrity of the body-person unity "when in the work of art or by means of the media of audiovisual reproduction the right to the privacy of the body in its masculinity or femininity, is violated . . . when those deep governing rules of the gift and of mutual donation, which are inscribed in this femininity and masculinity through the whole structure of the human being, are viola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talented and trained artist who looks at the human body with purity of heart can represent the unclothed human body in such a way that can lead the viewer "through the body to the whole personal mystery of man. In contact with these works, where we do not feel drawn by their content to 'looking lustfully' . . . we learn in a way that nuptial meaning of the body." Great works of art with the unclothed human body as their subject matter tell the whole truth about the body as the sign and means of the gift of one person to another person. They penetrate to a certain degree the mystery of the human person, which is the reason why they fascinate and interest us. At times, we can look at a particular work of art, sometimes for hours and not grow tired. The reason is that the work of art conveys to us the aspects of the full truth about the human body-person—the truth about ourselves.</w:t>
      </w:r>
    </w:p>
    <w:p>
      <w:pPr>
        <w:pStyle w:val="Normal"/>
        <w:spacing w:before="280" w:after="280"/>
        <w:rPr/>
      </w:pPr>
      <w:r>
        <w:rPr>
          <w:rFonts w:cs="Times New Roman" w:ascii="Times New Roman" w:hAnsi="Times New Roman"/>
          <w:sz w:val="24"/>
          <w:szCs w:val="24"/>
        </w:rPr>
        <w:t xml:space="preserve">Of course, it is not only the artist who has the responsibility to use his or her talent and skill to depict the full truth about man, so also the viewer needs to look with an eye for the beauty, dignity, and holiness of the subject portrayed. Even the greatest work of art can be viewed in an inappropriate way. In other words, even Michelangelo's </w:t>
      </w:r>
      <w:r>
        <w:rPr>
          <w:rFonts w:cs="Times New Roman" w:ascii="Times New Roman" w:hAnsi="Times New Roman"/>
          <w:i/>
          <w:iCs/>
          <w:sz w:val="24"/>
          <w:szCs w:val="24"/>
        </w:rPr>
        <w:t xml:space="preserve">David </w:t>
      </w:r>
      <w:r>
        <w:rPr>
          <w:rFonts w:cs="Times New Roman" w:ascii="Times New Roman" w:hAnsi="Times New Roman"/>
          <w:sz w:val="24"/>
          <w:szCs w:val="24"/>
        </w:rPr>
        <w:t>could be reduced to one value, the sexual one, by someone looking for only that one isolated value. Obviously, both the subject matter of the artist, i.e., the individual who "posed" for the artist, and the artist are violated by such a "use" of the art work. Of course, the one looking also violates himself or herself. But if living human persons can become objects in the mind of another, so also can even the greatest work of art. Therefore, in representing the human body in art, the meaning of humanity is in a way entrusted to both the artist and "to every recipient of the work."</w:t>
      </w:r>
    </w:p>
    <w:p>
      <w:pPr>
        <w:pStyle w:val="Normal"/>
        <w:spacing w:before="280" w:after="280"/>
        <w:rPr/>
      </w:pPr>
      <w:r>
        <w:rPr>
          <w:rFonts w:cs="Times New Roman" w:ascii="Times New Roman" w:hAnsi="Times New Roman"/>
          <w:sz w:val="24"/>
          <w:szCs w:val="24"/>
        </w:rPr>
        <w:t xml:space="preserve">With these last reflections on the depiction of the human body in works of art, John Paul concludes his extensive second cycle of the </w:t>
      </w:r>
      <w:r>
        <w:rPr>
          <w:rFonts w:cs="Times New Roman" w:ascii="Times New Roman" w:hAnsi="Times New Roman"/>
          <w:i/>
          <w:iCs/>
          <w:sz w:val="24"/>
          <w:szCs w:val="24"/>
        </w:rPr>
        <w:t>Theology of the Body</w:t>
      </w:r>
      <w:r>
        <w:rPr>
          <w:rFonts w:cs="Times New Roman" w:ascii="Times New Roman" w:hAnsi="Times New Roman"/>
          <w:sz w:val="24"/>
          <w:szCs w:val="24"/>
        </w:rPr>
        <w:t xml:space="preserve"> series. In the first cycle (nos. 1-23), he analyzed the words of Christ in response to the Pharisees' question about divorce. In the second cycle (nos. 24-63), he took up Christ's words in the Sermon on the Mount about adultery, lustful looks, and adultery in the heart. The third cycle (nos. 64-72) takes up the words of Christ in response to the Sadducees who come to him and put the question about the woman who married seven brothers (each brother, in turn, died). The Sadducees ask: "At the resurrection whose wife shall she be?" The first words of Christ about divorce, especially with Christ's reference to the "beginning" led the Pope to an analysis of Adam and Eve before sin. Christ's teaching regarding adultery led the Pope to consider the state of historical man, the state of all of us subject to original sin and its effects. The words of Christ about marriage and the resurrection allows John Paul to discuss the way we will be in heaven after the resurrection of the body. The first cycle considered the human body-person before sin. The second cycle considered the human body-person after sin. The third cycle will consider the human body-person reigning gloriously with God in heaven at the end of the world. There are then three ways that the human body expresses the person: in the state of innocence before sin (the distant past); in the state of sin on earth (present state); and in the resurrection (the future). The next chapter will take up the remarks of John Paul II on the body-person unity which will be found in heaven after the resurrection.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0"/>
        </w:rPr>
        <w:t>[1] See Chapter 1: "An Introduction to John Paul II’s Theology of the Body," Chapter 2: "The Nuptial Meaning of the Body," Chapter 3: "Sin and Shame." </w:t>
        <w:br/>
        <w:t>[2] See no. 46, Theology of the Body, October 29, 1980: "Power of Redeeming Completes Power of Creating," L’Osservatore Romano (English Edition), vol. 13, no. 44. </w:t>
        <w:br/>
        <w:t>[3] See no. 47, Theology of the Body, November 5, 1980: "’Eros’ and ‘Ethos’ Meet and Bear Fruit in the Human Heart," L’Osservatore Romano (English Edition), vol. 13, no. 45.</w:t>
        <w:br/>
        <w:t> [4] See no. 47, Theology of the Body, November 5, 1980: "’Eros’ and ‘Ethos’ Meet and Bear Fruit in the Human Heart," L’Osservatore Romano (English Edition), vol. 13, no. 45. </w:t>
        <w:br/>
        <w:t>[5] See no. 48, Theology of the Body, November 12, 1980: "Spontaneity: The Mature Result of Conscience," L’Osservatore Romano (English Edition), vol. 13, no. 46. </w:t>
        <w:br/>
        <w:t>[6] See no. 48, Theology of the Body, November 12, 1980: "Spontaneity: The Mature Result of Conscience," L’Osservatore Romano (English Edition), vol. 13, no. 46.</w:t>
        <w:br/>
        <w:t> [7] See no. 48, Theology of the Body, November 12, 1980: "Spontaneity: The Mature Result of Conscience," L’Osservatore Romano (English Edition), vol. 13, no. 46.</w:t>
        <w:br/>
        <w:t> [8] See no. 49, Theology of the Body, December 3, 1980: "Christ Calls Us to Rediscover the Living Forms of the New Man," L’Osservatore Romano (English Edition), vol. 13, no. 49. </w:t>
        <w:br/>
        <w:t>[9] See Matthew 5:27-28. </w:t>
        <w:br/>
        <w:t>[10] See no. 50, Theology of the Body, December 10, 1980: "Purity of Heart" L’Osservatore Romano (English Edition), vol. 13, no. 50. </w:t>
        <w:br/>
        <w:t>[11] See Matthew 15:18-19. </w:t>
        <w:br/>
        <w:t>[12] See Galatians 5:17.</w:t>
        <w:br/>
        <w:t> [13] See no. 52, Theology of the Body, January 7, 1981: "Opposition Between Flesh and the Spirit" L’Osservatore Romano (English Edition), vol. 14, no. 2. </w:t>
        <w:br/>
        <w:t>[14]See Galatians 5:19-21. </w:t>
        <w:br/>
        <w:t>[15] See Galatians 5:22-23.</w:t>
        <w:br/>
        <w:t> [16] See Matthew 15:18. </w:t>
        <w:br/>
        <w:t>[17] See Romans 8:13.</w:t>
        <w:br/>
        <w:t> [18] See Galatians 5:14.</w:t>
        <w:br/>
        <w:t>[19] See no. 51, Theology of the Body, December 17, 1980: "Justification in Christ," L’Osservatore Romano (English Edition), vol. 13, no. 52. </w:t>
        <w:br/>
        <w:t>[20] See Romans 7:19.</w:t>
        <w:br/>
        <w:t> [21] See no. 51, Theology of the Body, December 17, 1980: "Justification in Christ," L’Osservatore Romano (English Edition), vol. 13, no. 52.</w:t>
        <w:br/>
        <w:t> [22] See Galatians 5:13. </w:t>
        <w:br/>
        <w:t>[23]See no. 54, Theology of the Body, January 28, 1981: "St. Paul’s Teaching on the Sanctity and Respect of the Human Body," L’Osservatore Romano (English Edition), vol. 14, no. 5. In this quotation, John Paul is citing 1 Thessalonians 4:3-5, 7-8. I have chosen to cite the scriptural quotation from the Wednesday audiences because John Paul’s formulation is essential to his point. In the New American Bible, 1 Thessalonians 4:3-5 reads: "This is the will of God, your holiness: that you refrain from immorality, that each of you know how to acquire a wife for him self in holiness and honor, not in lustful passion as do the Gentiles who do not know God."</w:t>
        <w:br/>
        <w:t> [24]See no. 54, Theology of the Body, January 28, 1981: "St. Paul’s Teaching on the Sanctity and Respect of the Human Body," L’Osservatore Romano (English Edition), vol. 14, no. 5. </w:t>
        <w:br/>
        <w:t>[25] See 1 Corinthians 12:22-23.</w:t>
        <w:br/>
        <w:t> [26] See no. 55, Theology of the Body, February 4, 1981: "St. Paul’s Description of the Body and Teaching on Purity," L’Osservatore Romano (English Edition), vol. 14, no. 6. </w:t>
        <w:br/>
      </w:r>
      <w:r>
        <w:rPr>
          <w:rFonts w:cs="Times New Roman" w:ascii="Times New Roman" w:hAnsi="Times New Roman"/>
          <w:color w:val="003333"/>
          <w:sz w:val="24"/>
          <w:szCs w:val="24"/>
        </w:rPr>
        <w:t xml:space="preserve">  </w:t>
      </w:r>
      <w:r>
        <w:rPr>
          <w:rFonts w:cs="Times New Roman" w:ascii="Times New Roman" w:hAnsi="Times New Roman"/>
          <w:sz w:val="20"/>
        </w:rPr>
        <w:t>[27] See no. 28, Theology of the Body, May 28, 1980: "A Fundamental Disquiet In All Human Existence," L’Osservatore Romano (English Edition), vol. 13, no. 22. </w:t>
        <w:br/>
        <w:t>[28] See Cor. 6:18. </w:t>
        <w:br/>
        <w:t>[29] See no. 56, Theology of the Body, February 11, 1981: "The virtue of Purity is the Expression and Fruit of Life According to the Spirit," L’Osservatore Romano (English Edition), vol. 14, no. 7. </w:t>
        <w:br/>
        <w:t>[30] Pope John Paul II, Redeemer of Man, Redemptor Hominis, no. 8. </w:t>
        <w:br/>
        <w:t>[31] See 1 Corinthians. 6:19. </w:t>
        <w:br/>
        <w:t>[32] See no. 57, Theology of the Body, March 18 , 1981: "The Pauline Doctrine of Purity as ‘Life According to the Spirit," L’Osservatore Romano (English Edition), vol. 14, no. 12.</w:t>
        <w:br/>
        <w:t> [33] See Matthew 19:4. </w:t>
        <w:br/>
        <w:t>[34] See no. 58, Theology of the Body, April 1, 1981: "Positive Function of Purity of Heart," L’Osservatore Romano (English Edition), vol. 14, no. 14. </w:t>
        <w:br/>
        <w:t>[35] See no. 58, Theology of the Body, April 1, 1981: "Positive Function of Purity of Heart," L’Osservatore Romano (English Edition), vol. 14, no. 14. </w:t>
        <w:br/>
        <w:t>[36] See no. 58, Theology of the Body, April 1, 1981: "Positive Function of Purity of Heart," L’Osservatore Romano (English Edition), vol. 14, no. 14. </w:t>
        <w:br/>
        <w:t>[37] See no. 59, Theology of the Body, April 8, 1981: "Pronouncements of the Magisterium Apply Christ’s Words Today," L’Osservatore Romano (English Edition), vol. 14, no. 15. </w:t>
        <w:br/>
        <w:t>[38] Monsignor Richard J. Schuler, St. Paul, MN, viva voce to the author. </w:t>
        <w:br/>
        <w:t>[39]See no. 61, Theology of the Body, April 22, 1981: "The Ethos of the Human Body in Art," L’Osservatore Romano (English Edition), vol. 14, no. 17. </w:t>
        <w:br/>
        <w:t>[40] See no. 62, Theology of the Body, April 29, 1981: "Art Must Not Violate the Right to Privacy," L’Osservatore Romano (English Edition), vol. 14, no. 18. </w:t>
        <w:br/>
        <w:t>[41] See no. 61, Theology of the Body, April 22, 1981: "The Ethos of the Human Body in Art," L’Osservatore Romano (English Edition), vol. 14, no. 17.</w:t>
        <w:br/>
        <w:t> [42] See no. 63, Theology of the Body, May 6, 1981: "The Ethical Responsibilities in Art," L’Osservatore Romano (English Edition), vol. 14, no. 19.</w:t>
        <w:br/>
        <w:t> [43]See no. 63, Theology of the Body, May 6, 1981: "The Ethical Responsibilities in Art," L’Osservatore Romano (English Edition), vol. 14, no. 19.</w:t>
        <w:br/>
        <w:t> [44] See Mark 12:23.</w:t>
      </w:r>
    </w:p>
    <w:p>
      <w:pPr>
        <w:pStyle w:val="Normal"/>
        <w:spacing w:before="280" w:after="280"/>
        <w:rPr>
          <w:rFonts w:ascii="Times New Roman" w:hAnsi="Times New Roman" w:cs="Times New Roman"/>
          <w:b/>
          <w:b/>
          <w:bCs/>
          <w:color w:val="003333"/>
          <w:sz w:val="20"/>
        </w:rPr>
      </w:pPr>
      <w:r>
        <w:rPr>
          <w:rFonts w:cs="Times New Roman" w:ascii="Times New Roman" w:hAnsi="Times New Roman"/>
          <w:b/>
          <w:bCs/>
          <w:color w:val="003333"/>
          <w:sz w:val="20"/>
        </w:rPr>
        <w:t>March 10, 2003 ---- Fr. Richard Hogan</w:t>
      </w:r>
    </w:p>
    <w:p>
      <w:pPr>
        <w:pStyle w:val="Normal"/>
        <w:spacing w:before="280" w:after="280"/>
        <w:rPr>
          <w:rFonts w:ascii="Times New Roman" w:hAnsi="Times New Roman" w:cs="Times New Roman"/>
          <w:b/>
          <w:b/>
          <w:bCs/>
          <w:color w:val="003333"/>
          <w:sz w:val="20"/>
        </w:rPr>
      </w:pPr>
      <w:r>
        <w:rPr>
          <w:rFonts w:cs="Times New Roman" w:ascii="Times New Roman" w:hAnsi="Times New Roman"/>
          <w:b/>
          <w:bCs/>
          <w:color w:val="003333"/>
          <w:sz w:val="20"/>
        </w:rPr>
      </w:r>
    </w:p>
    <w:p>
      <w:pPr>
        <w:pStyle w:val="Normal"/>
        <w:spacing w:before="280" w:after="280"/>
        <w:jc w:val="center"/>
        <w:rPr>
          <w:rFonts w:ascii="Times New Roman" w:hAnsi="Times New Roman" w:cs="Times New Roman"/>
          <w:color w:val="003333"/>
          <w:sz w:val="36"/>
          <w:szCs w:val="36"/>
        </w:rPr>
      </w:pPr>
      <w:r>
        <w:rPr>
          <w:rFonts w:cs="Times New Roman" w:ascii="Times New Roman" w:hAnsi="Times New Roman"/>
          <w:color w:val="336633"/>
          <w:sz w:val="36"/>
          <w:szCs w:val="36"/>
        </w:rPr>
        <w:t>Chapter 5</w:t>
        <w:br/>
        <w:t>The Resurrection of the Body</w:t>
      </w:r>
    </w:p>
    <w:p>
      <w:pPr>
        <w:pStyle w:val="Normal"/>
        <w:spacing w:before="280" w:after="280"/>
        <w:rPr>
          <w:rFonts w:ascii="Times New Roman" w:hAnsi="Times New Roman" w:cs="Times New Roman"/>
          <w:color w:val="003333"/>
          <w:sz w:val="24"/>
          <w:szCs w:val="24"/>
        </w:rPr>
      </w:pPr>
      <w:r>
        <w:rPr>
          <w:rFonts w:cs="Times New Roman" w:ascii="Times New Roman" w:hAnsi="Times New Roman"/>
          <w:b/>
          <w:bCs/>
          <w:sz w:val="36"/>
          <w:szCs w:val="36"/>
        </w:rPr>
        <w:t>O</w:t>
      </w:r>
      <w:r>
        <w:rPr>
          <w:rFonts w:cs="Times New Roman" w:ascii="Times New Roman" w:hAnsi="Times New Roman"/>
          <w:sz w:val="24"/>
          <w:szCs w:val="24"/>
        </w:rPr>
        <w:t xml:space="preserve">n May 13, 1981, a week after the Pope concluded the second cycle of the </w:t>
      </w:r>
      <w:r>
        <w:rPr>
          <w:rFonts w:cs="Times New Roman" w:ascii="Times New Roman" w:hAnsi="Times New Roman"/>
          <w:i/>
          <w:iCs/>
          <w:sz w:val="24"/>
          <w:szCs w:val="24"/>
        </w:rPr>
        <w:t xml:space="preserve">Theology of the Body </w:t>
      </w:r>
      <w:r>
        <w:rPr>
          <w:rFonts w:cs="Times New Roman" w:ascii="Times New Roman" w:hAnsi="Times New Roman"/>
          <w:sz w:val="24"/>
          <w:szCs w:val="24"/>
        </w:rPr>
        <w:t xml:space="preserve">series (nos. 24-63) and presumably the day he planned to begin the third cycle on the resurrection of the body (nos. 64-72), he was shot in St. Peter’s square by Mehmet Ali Agca.  The bullet hit the Pope before the audience had formally begun as he was touring the square, greeting the crowd assembled for the Wednesday audience, in a specially built jeep, the so-called Popemobile.  At these Wednesday audiences, the Pope would normally make one or two circuits of the square in the Popemobile. In this way, the Pope could interact with the crowd and they could greet him before he took his seat on the raised platform in front of the Basilica to begin the audience. On May 13, just after the Pope had returned a little girl to her parents and as the Popemobile headed towards the platform, the shots rang out.  The Pope suddenly slumped into the arms of his long-time secretary, Monsignor Dziwisz. (now Archbishop Dziwisz). John Paul was rushed to Gemelli hospital. Miraculously, the bullets from Agca’s gun missed major arteries and nerve centers, but John Paul was for a time close to death from the loss of blood.  Through the talent and skill of surgeons, the Pope gradually recovered only to be felled in June by a viral infection.  By early fall, he had regained much of his strength, but the third cycle of the </w:t>
      </w:r>
      <w:r>
        <w:rPr>
          <w:rFonts w:cs="Times New Roman" w:ascii="Times New Roman" w:hAnsi="Times New Roman"/>
          <w:i/>
          <w:iCs/>
          <w:sz w:val="24"/>
          <w:szCs w:val="24"/>
        </w:rPr>
        <w:t xml:space="preserve">Theology of the Body </w:t>
      </w:r>
      <w:r>
        <w:rPr>
          <w:rFonts w:cs="Times New Roman" w:ascii="Times New Roman" w:hAnsi="Times New Roman"/>
          <w:sz w:val="24"/>
          <w:szCs w:val="24"/>
        </w:rPr>
        <w:t>series did not begin until the Wednesday audience of November 11, 1981.</w:t>
      </w:r>
    </w:p>
    <w:p>
      <w:pPr>
        <w:pStyle w:val="Normal"/>
        <w:spacing w:before="0" w:after="0"/>
        <w:rPr>
          <w:rFonts w:ascii="Times New Roman" w:hAnsi="Times New Roman" w:cs="Times New Roman"/>
          <w:color w:val="003333"/>
          <w:sz w:val="24"/>
          <w:szCs w:val="24"/>
        </w:rPr>
      </w:pPr>
      <w:r>
        <w:rPr>
          <w:rFonts w:cs="Times New Roman" w:ascii="Times New Roman" w:hAnsi="Times New Roman"/>
          <w:sz w:val="36"/>
          <w:szCs w:val="36"/>
        </w:rPr>
        <w:t>T</w:t>
      </w:r>
      <w:r>
        <w:rPr>
          <w:rFonts w:cs="Times New Roman" w:ascii="Times New Roman" w:hAnsi="Times New Roman"/>
          <w:sz w:val="24"/>
          <w:szCs w:val="24"/>
        </w:rPr>
        <w:t>he assassination attempt on John Paul II, an attack on his body, gives his great principle that the body is the expression of the person a concrete reality.  The Pope’s body was attacked, but it was his person who was wounded.  The person, not just his body, was near death.  When the body is touched, it is the person who is touched because the body and person form one entity, one being: the human being.  Further, near death, suffering the real possibility of the separation of his body and his spirit (soul), the Pope experienced in a very direct way what death means for the human person.  Death is the separation of soul and body. But the resurrection is the reunion of soul and body.  In facing death, the Pope also faced the certainty of the resurrection. His teaching on the resurrection of the body, certainly already formulated and written by this time, took on an experiential reality for him.  In facing death, he would have affirmed everything he had planned to say that day, M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audience and in the subsequent eight addresses in the cycle on the resurrection of the body.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36"/>
          <w:szCs w:val="36"/>
        </w:rPr>
        <w:t>T</w:t>
      </w:r>
      <w:r>
        <w:rPr>
          <w:rFonts w:cs="Times New Roman" w:ascii="Times New Roman" w:hAnsi="Times New Roman"/>
          <w:sz w:val="24"/>
          <w:szCs w:val="24"/>
        </w:rPr>
        <w:t>he Pope begins his resumed series without reference to the assassination attempt or his wounds. He simply says, “After a rather long pause, today we will resume the meditations . . . on the theology of the body.”</w:t>
      </w:r>
      <w:r>
        <w:rPr>
          <w:rStyle w:val="FootnoteAnchor"/>
          <w:rFonts w:cs="Times New Roman" w:ascii="Times New Roman" w:hAnsi="Times New Roman"/>
          <w:color w:val="003333"/>
          <w:sz w:val="24"/>
          <w:szCs w:val="24"/>
        </w:rPr>
        <w:footnoteReference w:id="2"/>
      </w:r>
      <w:r>
        <w:rPr>
          <w:rFonts w:cs="Times New Roman" w:ascii="Times New Roman" w:hAnsi="Times New Roman"/>
          <w:sz w:val="24"/>
          <w:szCs w:val="24"/>
        </w:rPr>
        <w:t>[1]  Having already considered two previous “words” of Christ on marriage: the one regarding divorce which was occasioned by the Pharisees’ question about the Old Testament practice of allowing a man to divorce his wife;</w:t>
      </w:r>
      <w:r>
        <w:rPr>
          <w:rStyle w:val="FootnoteAnchor"/>
          <w:rFonts w:cs="Times New Roman" w:ascii="Times New Roman" w:hAnsi="Times New Roman"/>
          <w:color w:val="003333"/>
          <w:sz w:val="24"/>
          <w:szCs w:val="24"/>
        </w:rPr>
        <w:footnoteReference w:id="3"/>
      </w:r>
      <w:r>
        <w:rPr>
          <w:rFonts w:cs="Times New Roman" w:ascii="Times New Roman" w:hAnsi="Times New Roman"/>
          <w:sz w:val="24"/>
          <w:szCs w:val="24"/>
        </w:rPr>
        <w:t>[2] and the one about adultery from the Sermon on the Mount,</w:t>
      </w:r>
      <w:r>
        <w:rPr>
          <w:rStyle w:val="FootnoteAnchor"/>
          <w:rFonts w:cs="Times New Roman" w:ascii="Times New Roman" w:hAnsi="Times New Roman"/>
          <w:color w:val="003333"/>
          <w:sz w:val="24"/>
          <w:szCs w:val="24"/>
        </w:rPr>
        <w:footnoteReference w:id="4"/>
      </w:r>
      <w:r>
        <w:rPr>
          <w:rFonts w:cs="Times New Roman" w:ascii="Times New Roman" w:hAnsi="Times New Roman"/>
          <w:sz w:val="24"/>
          <w:szCs w:val="24"/>
        </w:rPr>
        <w:t xml:space="preserve">[3] the Pope now takes up  the third “word” of Christ on marriage: the one about marriage in heaven.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As with his teaching on divorce, Christ’s teaching on marriage and the resurrection is a response to a question put to him. The Sadducees came up to Christ and tried to trap him on the question of the resurrection and its relationship to marriage.  They did not believe in any resurrection of the body and they knew he did.  Through their question, they hoped to make it appear that  the resurrection of the body was impossible.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the Old Testament, there was a law that if a man died without children, his brother should marry the widow and preserve “his brother’s line” by giving the widow children.</w:t>
      </w:r>
      <w:r>
        <w:rPr>
          <w:rStyle w:val="FootnoteAnchor"/>
          <w:rFonts w:cs="Times New Roman" w:ascii="Times New Roman" w:hAnsi="Times New Roman"/>
          <w:color w:val="003333"/>
          <w:sz w:val="24"/>
          <w:szCs w:val="24"/>
        </w:rPr>
        <w:footnoteReference w:id="5"/>
      </w:r>
      <w:r>
        <w:rPr>
          <w:rFonts w:cs="Times New Roman" w:ascii="Times New Roman" w:hAnsi="Times New Roman"/>
          <w:sz w:val="24"/>
          <w:szCs w:val="24"/>
        </w:rPr>
        <w:t>[4]  Based on this law, the Sadducees present the case that there was a wife and seven brothers. She married the oldest brother who died without children. She then married the second brother who also died without children. In the end, she married all seven brothers who all died childless. Finally,  the woman died.  The Sadducees ask Christ, “Now at the resurrection, of the seven, whose wife will she be? For they all had been married to her.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Of course, the question turns on the question of the human body. Marriage is very much a bodily reality—a union of two persons expressed through the flesh. Husbands and wives, after all, become “one flesh.”  The resurrection is also a bodily reality: the re-union of soul and body.  If there is a resurrection of the body, i.e., if there are bodies in heaven, then the Sadducees suggested, there must be a possibility of marriage after the resurrection.  But if a wife were married more than once on earth, i.e., were “one flesh” with more than one husband, to whom would she be joined in one flesh in heaven? Whose wife would she be in heaven?  The Sadducees were arguing that the earthly bodily reality of marriage would necessarily be extended to heaven if there was a bodily resurrection.  Implicitly the Sadducees claimed that the one person body-soul unity on earth would be identical to the one person body-soul unity in heaven. Since it is impossible for the woman with seven husbands to be married to more than one husband in heaven, </w:t>
      </w:r>
      <w:r>
        <w:rPr>
          <w:rFonts w:cs="Times New Roman" w:ascii="Times New Roman" w:hAnsi="Times New Roman"/>
          <w:i/>
          <w:iCs/>
          <w:sz w:val="24"/>
          <w:szCs w:val="24"/>
        </w:rPr>
        <w:t>a fortiori</w:t>
      </w:r>
      <w:r>
        <w:rPr>
          <w:rFonts w:cs="Times New Roman" w:ascii="Times New Roman" w:hAnsi="Times New Roman"/>
          <w:sz w:val="24"/>
          <w:szCs w:val="24"/>
        </w:rPr>
        <w:t>, there can be no marriage in heaven.  Further, since the one person body-soul unity in heaven is identical to the one person body-soul unity on earth, if there is no marriage in heaven, there is no body-soul unity in heaven, i.e., there is no resurrection of the body.</w:t>
      </w:r>
    </w:p>
    <w:p>
      <w:pPr>
        <w:pStyle w:val="Normal"/>
        <w:spacing w:before="0" w:after="0"/>
        <w:rPr>
          <w:rFonts w:ascii="Times New Roman" w:hAnsi="Times New Roman" w:cs="Times New Roman"/>
          <w:color w:val="003333"/>
          <w:sz w:val="24"/>
          <w:szCs w:val="24"/>
        </w:rPr>
      </w:pPr>
      <w:r>
        <w:rPr>
          <w:rFonts w:cs="Times New Roman" w:ascii="Times New Roman" w:hAnsi="Times New Roman"/>
          <w:sz w:val="24"/>
          <w:szCs w:val="24"/>
        </w:rPr>
        <w:t>Christ’s answer is: “You are misled because you do not know the scriptures or the power of God.  At the resurrection they neither marry nor are given in marriage but are like the angels in heaven.” Christ denies the basic premise. He teaches that the body-soul unity in heaven is not identical to the body-soul unity on earth. “The resurrection [of the body] . . . means . . .a completely new state of human life itself.” Still, since Christ talks about human beings after the resurrection of their bodies as “neither marrying nor given in marriage,” it is clear that in heaven the human body will retain its masculinity or femininity.  But the meaning of masculinity and femininity will be different in heaven then it was “in the beginning” before sin or in the “historical” state, i.e., after sin. Christ also says that those who attain to the resurrection of the dead  “can no longer die, for they are like angels.”</w:t>
      </w:r>
      <w:r>
        <w:rPr>
          <w:rStyle w:val="FootnoteAnchor"/>
          <w:rFonts w:cs="Times New Roman" w:ascii="Times New Roman" w:hAnsi="Times New Roman"/>
          <w:color w:val="003333"/>
          <w:sz w:val="24"/>
          <w:szCs w:val="24"/>
        </w:rPr>
        <w:footnoteReference w:id="6"/>
      </w:r>
      <w:r>
        <w:rPr>
          <w:rFonts w:cs="Times New Roman" w:ascii="Times New Roman" w:hAnsi="Times New Roman"/>
          <w:sz w:val="24"/>
          <w:szCs w:val="24"/>
        </w:rPr>
        <w:t>[8]  This correlates with the statement from the Psalms that even now, on earth, in the “historical” state of man after sin, we are “a little less than the angels (Ps. 8:5).”</w:t>
      </w:r>
      <w:r>
        <w:rPr>
          <w:rStyle w:val="FootnoteAnchor"/>
          <w:rFonts w:cs="Times New Roman" w:ascii="Times New Roman" w:hAnsi="Times New Roman"/>
          <w:color w:val="003333"/>
          <w:sz w:val="24"/>
          <w:szCs w:val="24"/>
        </w:rPr>
        <w:footnoteReference w:id="7"/>
      </w:r>
      <w:r>
        <w:rPr>
          <w:rFonts w:cs="Times New Roman" w:ascii="Times New Roman" w:hAnsi="Times New Roman"/>
          <w:sz w:val="24"/>
          <w:szCs w:val="24"/>
        </w:rPr>
        <w:t>[9]  “It must be supposed that in the resurrection this similarity [to the angels] will become greater: not through a disincarnation of man, but by means of another kind (we could also say another degree) of spiritualization of his somatic nature—that is, by means of another ‘system of forces’ within man. The resurrection means a new submission of the body to the spirit.”</w:t>
      </w:r>
      <w:r>
        <w:rPr>
          <w:rStyle w:val="FootnoteAnchor"/>
          <w:rFonts w:cs="Times New Roman" w:ascii="Times New Roman" w:hAnsi="Times New Roman"/>
          <w:color w:val="003333"/>
          <w:sz w:val="24"/>
          <w:szCs w:val="24"/>
        </w:rPr>
        <w:footnoteReference w:id="8"/>
      </w:r>
      <w:r>
        <w:rPr>
          <w:rFonts w:cs="Times New Roman" w:ascii="Times New Roman" w:hAnsi="Times New Roman"/>
          <w:sz w:val="24"/>
          <w:szCs w:val="24"/>
        </w:rPr>
        <w:t>[10]  “We could speak here also of a perfect system of forces between what is spiritual in man and what is physical. ‘Historical’ man, as a result of original sin, experiences a multiple imperfection in this system of forces which is expressed in St. Paul’s well-known words: ‘I see in my members another law at war with the law of my mind”(</w:t>
      </w:r>
      <w:r>
        <w:rPr>
          <w:rFonts w:cs="Times New Roman" w:ascii="Times New Roman" w:hAnsi="Times New Roman"/>
          <w:i/>
          <w:iCs/>
          <w:sz w:val="24"/>
          <w:szCs w:val="24"/>
        </w:rPr>
        <w:t>Rom. 7:23)</w:t>
      </w:r>
      <w:r>
        <w:rPr>
          <w:rFonts w:cs="Times New Roman" w:ascii="Times New Roman" w:hAnsi="Times New Roman"/>
          <w:sz w:val="24"/>
          <w:szCs w:val="24"/>
        </w:rPr>
        <w:t>. ‘Eschatological’ man will be free from that ‘opposition. . . . ‘Spiritualization’ means not only that the spirit will dominate the body [as in the state of man before sin], but, I would say, that it will fully permeate the body, and that the forces of the spirit will permeate the energies of the body.”</w:t>
      </w:r>
      <w:r>
        <w:rPr>
          <w:rStyle w:val="FootnoteAnchor"/>
          <w:rFonts w:cs="Times New Roman" w:ascii="Times New Roman" w:hAnsi="Times New Roman"/>
          <w:color w:val="003333"/>
          <w:sz w:val="24"/>
          <w:szCs w:val="24"/>
        </w:rPr>
        <w:footnoteReference w:id="9"/>
      </w:r>
      <w:r>
        <w:rPr>
          <w:rFonts w:cs="Times New Roman" w:ascii="Times New Roman" w:hAnsi="Times New Roman"/>
          <w:sz w:val="24"/>
          <w:szCs w:val="24"/>
        </w:rPr>
        <w:t>[11] This new spiritualization of the body will have its source in what the Pope calls a “divinization” of each person’s humanity.  The divine life of grace, given in Baptism, will be perfectly united with human life to the extent that grace will permeate every aspect of humanity.  “Participation in the divine nature, participation in the interior life of God Himself, permeation of what is essentially human by what is essentially divine, will then reach its peak so that the life of the human spirit will arrive at such fullness which previously had been absolutely inaccessible to it.”</w:t>
      </w:r>
      <w:r>
        <w:rPr>
          <w:rStyle w:val="FootnoteAnchor"/>
          <w:rFonts w:cs="Times New Roman" w:ascii="Times New Roman" w:hAnsi="Times New Roman"/>
          <w:color w:val="003333"/>
          <w:sz w:val="24"/>
          <w:szCs w:val="24"/>
        </w:rPr>
        <w:footnoteReference w:id="10"/>
      </w:r>
      <w:r>
        <w:rPr>
          <w:rFonts w:cs="Times New Roman" w:ascii="Times New Roman" w:hAnsi="Times New Roman"/>
          <w:sz w:val="24"/>
          <w:szCs w:val="24"/>
        </w:rPr>
        <w:t xml:space="preserve">[12]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36"/>
          <w:szCs w:val="36"/>
        </w:rPr>
        <w:t>T</w:t>
      </w:r>
      <w:r>
        <w:rPr>
          <w:rFonts w:cs="Times New Roman" w:ascii="Times New Roman" w:hAnsi="Times New Roman"/>
          <w:sz w:val="24"/>
          <w:szCs w:val="24"/>
        </w:rPr>
        <w:t>he spiritualization of every aspect of the human person has as its source, grace, which will make us, and every aspect of our persons, sharers in the divinity. This divinization of all powers and capacities of human nature includes the body.  “ ‘Divinization’ in the ‘other world’ will bring the human spirit such a ‘range of experience’ of truth and love such as man would never have been able to attain in earthly life.”</w:t>
      </w:r>
      <w:r>
        <w:rPr>
          <w:rStyle w:val="FootnoteAnchor"/>
          <w:rFonts w:cs="Times New Roman" w:ascii="Times New Roman" w:hAnsi="Times New Roman"/>
          <w:color w:val="003333"/>
          <w:sz w:val="24"/>
          <w:szCs w:val="24"/>
        </w:rPr>
        <w:footnoteReference w:id="11"/>
      </w:r>
      <w:r>
        <w:rPr>
          <w:rFonts w:cs="Times New Roman" w:ascii="Times New Roman" w:hAnsi="Times New Roman"/>
          <w:sz w:val="24"/>
          <w:szCs w:val="24"/>
        </w:rPr>
        <w:t>[13] The Pope’s description of the joy of the human person in his or her body-soul unity in heaven is difficult to grasp because no one living on earth has ever experienced it or anything close to it.  Further, even the Pope’s views of the resurrection of the body are necessarily incomplete because not everything about this state has been revealed to us.  Nevertheless, it is clear from what the Pope describes that we will be so taken up by the vision of God, so permeated by the divine itself, that every capacity and power we have will be completely and forever focused on Him.  Nothing else will interest us or attract us.  For brief moments on earth and in a much less intense way, most of us have experienced something like what the Pope is describing.  We can lose ourselves in the beauty of nature; be awed by the power of a storm, volcano, or earthquake; be so intent on a loved one that nothing will intrude on our concentration.  These are very pale, imperfect reflections of what the Pope is trying to describe. In more theological terms, we can understand Christ’s words about the resurrection of the body as the complete fulfillment of the nuptial meaning of the body.  The human body reveals to human persons through its nuptial meaning that we are called to love, to give ourselves in imitation of the Trinity.  The nuptial meaning of the body is the understanding in each of our intellects that we are created to give ourselves to one another in a God-like self-giving, life-affirming and life-giving love. Husbands and wives give concrete reality to the nuptial meaning of the body by living a loving union expressed in and through their bodily self-giving.  The marital act between husbands and wives is not only an expression of their love, but it also enriches their union and allows their mutual affection to grow and intensify.</w:t>
      </w:r>
    </w:p>
    <w:p>
      <w:pPr>
        <w:pStyle w:val="Normal"/>
        <w:spacing w:before="0" w:after="0"/>
        <w:rPr>
          <w:rFonts w:ascii="Times New Roman" w:hAnsi="Times New Roman" w:cs="Times New Roman"/>
          <w:color w:val="003333"/>
          <w:sz w:val="24"/>
          <w:szCs w:val="24"/>
        </w:rPr>
      </w:pPr>
      <w:r>
        <w:rPr>
          <w:rFonts w:cs="Times New Roman" w:ascii="Times New Roman" w:hAnsi="Times New Roman"/>
          <w:sz w:val="24"/>
          <w:szCs w:val="24"/>
        </w:rPr>
        <w:t>In heaven, the nuptial meaning of the body, i.e., the understanding that we are to love, will be expressed and lived not through the bodily union with a spouse, but through the “penetration of what is essentially human by what is essentially divine.”</w:t>
      </w:r>
      <w:r>
        <w:rPr>
          <w:rStyle w:val="FootnoteAnchor"/>
          <w:rFonts w:cs="Times New Roman" w:ascii="Times New Roman" w:hAnsi="Times New Roman"/>
          <w:color w:val="003333"/>
          <w:sz w:val="24"/>
          <w:szCs w:val="24"/>
        </w:rPr>
        <w:footnoteReference w:id="12"/>
      </w:r>
      <w:r>
        <w:rPr>
          <w:rFonts w:cs="Times New Roman" w:ascii="Times New Roman" w:hAnsi="Times New Roman"/>
          <w:sz w:val="24"/>
          <w:szCs w:val="24"/>
        </w:rPr>
        <w:t>[14] Once established, the union between each person and God will not need to grow or intensify because it reaches its pinnacle at the very first moment of the union and it remains at that point. (Therefore, one of the aspects of the marital act, the intensification of the loving union of the spouses will not be needed.) The human body will participate in this union because every bodily power will be completely fixed on the union.  The joy of the divinization will translate itself into a bodily expression which, in turn, will completely absorb every bodily human power. “There will be born in him [i.e., in the human person experiencing the resurrection in heaven] a love of such depth and power of concentration on God Himself, as to completely absorb his whole pscychosomatic subjectivity.”</w:t>
      </w:r>
      <w:r>
        <w:rPr>
          <w:rStyle w:val="FootnoteAnchor"/>
          <w:rFonts w:cs="Times New Roman" w:ascii="Times New Roman" w:hAnsi="Times New Roman"/>
          <w:color w:val="003333"/>
          <w:sz w:val="24"/>
          <w:szCs w:val="24"/>
        </w:rPr>
        <w:footnoteReference w:id="13"/>
      </w:r>
      <w:r>
        <w:rPr>
          <w:rFonts w:cs="Times New Roman" w:ascii="Times New Roman" w:hAnsi="Times New Roman"/>
          <w:sz w:val="24"/>
          <w:szCs w:val="24"/>
        </w:rPr>
        <w:t xml:space="preserve">[15]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As a very imperfect image of the bodily absorption in the union with God, one might think of a child who hears some glorious news, e.g., the family is going on vacation to Disney world, and can do nothing but dance in a wild whirling motion for a few minutes.  The child is completely focused on the joy of the news and is oblivious to the family members around him or her. The same absorption often occurs in young children on Christmas.  They become completely focused on the gifts as to be almost oblivious to every request their parents or elders might make.   Similarly, the sheer and unbelievable constant joy of the union with God will so absorb every power of the human body that every sense, every power, will be focused on God. The absorption in God will be so intense that we will be oblivious to everything else.  The mystical experiences of some saints who have been so taken up in prayer, i.e., in union with God,  that they have been oblivious to time, to noises around them, even to physical pain, foreshadows, again in a dim way, this absorption of the bodily powers in the union with God.</w:t>
      </w:r>
    </w:p>
    <w:p>
      <w:pPr>
        <w:pStyle w:val="Normal"/>
        <w:spacing w:before="0" w:after="0"/>
        <w:rPr>
          <w:rFonts w:ascii="Times New Roman" w:hAnsi="Times New Roman" w:cs="Times New Roman"/>
          <w:color w:val="003333"/>
          <w:sz w:val="24"/>
          <w:szCs w:val="24"/>
        </w:rPr>
      </w:pPr>
      <w:r>
        <w:rPr>
          <w:rFonts w:cs="Times New Roman" w:ascii="Times New Roman" w:hAnsi="Times New Roman"/>
          <w:sz w:val="24"/>
          <w:szCs w:val="24"/>
        </w:rPr>
        <w:t xml:space="preserve">We might also understand the absorption of the bodily powers in the union with God in light of the surge in our emotions which the vision of God face to face will cause. The union with God in heaven is one of love.  Love certainly involves the emotional powers of the body. It is obvious to most people after some experience that the physical powers of the human body are intimately tied to one’s emotions.  Even the most talented athlete does not perform well (or at least as well) if troubled by emotional difficulties.  We often speak of not bringing “distractions” on to the field or court. We also talk of not “bringing the office home.”  These “sayings” are a way of emphasizing that emotions play a huge part in the exercise our physical powers: on the field or court as a professional athlete; at home in expressing love and affection.  Similarly, every spouse knows when the other spouse’s mind is “somewhere else.”  In heaven, our emotions will be so taken up with the indescribable joy of the union with God that it would be impossible for us to exercise any of our physical powers in a union other than the union with God.   (Therefore, the bodily expression of  love in the marital union of spouses will not occur. The bodily expression of love will be totally focused on God, Himself.)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t is very important to understand that the absence of the marital union in heaven is not a deprivation or a lack.  In our present state, most of us experience a deep and profound longing to express more adequately our love for God, our love for our spouses, our love for children, for our friends.  The human body, as marvelous as it is, is incapable of completely expressing even the movements of the human spirit, i.e., the human soul, (let alone the movements of a divine Person, e.g., Christ or the Holy Spirit.)  This would be true even in the state of man before sin, but is especially true for “historical” man.  In heaven, in the resurrection of the body, these limitations will all pass away because the divine will penetrate every human power and we will be able to express and feel with our bodily powers, the loving union we will have with God. Therefore, we will not experience the lack of the marital union in heaven as a loss. Rather, the very purpose of the marital union, i.e., to love one another as God loves us, will be brought to such perfection that we will know and feel that we are totally fulfilled, i.e., that we are loving in the way we were created to love. Rather than feeling any loss or lack, we will finally be satisfied that we are adequately expressing our love for God and love for others through God. This satisfaction at the adequate (i.e., in conformity with our deepest desires) expression of love for God will yield an indescribable joy! It is obvious from what has been said that the union with God “face to face” will, strictly speaking, not be a “nuptial” one if by “nuptial,” we mean a union of a man and a woman expressed through the sexual powers.  While heaven has been likened to the perfect marriage and a marriage feast, this is by way of analogy. “Those who are deemed worthy to attain to the coming age and to the resurrection of the dead neither marry nor are given in marriage.”</w:t>
      </w:r>
      <w:r>
        <w:rPr>
          <w:rStyle w:val="FootnoteAnchor"/>
          <w:rFonts w:cs="Times New Roman" w:ascii="Times New Roman" w:hAnsi="Times New Roman"/>
          <w:color w:val="003333"/>
          <w:sz w:val="24"/>
          <w:szCs w:val="24"/>
        </w:rPr>
        <w:footnoteReference w:id="14"/>
      </w:r>
      <w:r>
        <w:rPr>
          <w:rFonts w:cs="Times New Roman" w:ascii="Times New Roman" w:hAnsi="Times New Roman"/>
          <w:sz w:val="24"/>
          <w:szCs w:val="24"/>
        </w:rPr>
        <w:t>[16]  “Marriage and procreation in itself do not determine definitively the original and fundamental meaning [i.e., that we are called to love] of being a body or of being, as a body, male and female. Marriage and procreation merely give a concrete reality to that meaning in the dimensions of history. The resurrection indicates the end of the historical dimension.”</w:t>
      </w:r>
      <w:r>
        <w:rPr>
          <w:rStyle w:val="FootnoteAnchor"/>
          <w:rFonts w:cs="Times New Roman" w:ascii="Times New Roman" w:hAnsi="Times New Roman"/>
          <w:color w:val="003333"/>
          <w:sz w:val="24"/>
          <w:szCs w:val="24"/>
        </w:rPr>
        <w:footnoteReference w:id="15"/>
      </w:r>
      <w:r>
        <w:rPr>
          <w:rFonts w:cs="Times New Roman" w:ascii="Times New Roman" w:hAnsi="Times New Roman"/>
          <w:sz w:val="24"/>
          <w:szCs w:val="24"/>
        </w:rPr>
        <w:t xml:space="preserve">[17] </w:t>
      </w:r>
    </w:p>
    <w:p>
      <w:pPr>
        <w:pStyle w:val="Normal"/>
        <w:spacing w:before="0" w:after="0"/>
        <w:rPr>
          <w:rFonts w:ascii="Times New Roman" w:hAnsi="Times New Roman" w:cs="Times New Roman"/>
          <w:color w:val="003333"/>
          <w:sz w:val="24"/>
          <w:szCs w:val="24"/>
        </w:rPr>
      </w:pPr>
      <w:r>
        <w:rPr>
          <w:rFonts w:cs="Times New Roman" w:ascii="Times New Roman" w:hAnsi="Times New Roman"/>
          <w:sz w:val="24"/>
          <w:szCs w:val="24"/>
        </w:rPr>
        <w:t xml:space="preserve">Given these teachings of Christ and Pope John Paul’s reflections on those teachings, it could be argued that comparing the union of the human person in his or her body-soul unity in heaven after the resurrection of the body to a marriage feast is almost to lie.  The comparison is so false, i.e., it conveys so many images of the earthly marital union which are not part of the union with God in heaven, e.g., the sexual aspects, as to actually mislead people. Even in the primary truth it does convey, i.e., that in marriage we are to love our spouses as God loves us and in heaven we will love Him as He loves us, it conveys falsehoods because in no marriage on earth, even the most perfect one, do spouses give themselves to each other in the way we will be able to give ourselves to God in heaven.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36"/>
          <w:szCs w:val="36"/>
        </w:rPr>
        <w:t>T</w:t>
      </w:r>
      <w:r>
        <w:rPr>
          <w:rFonts w:cs="Times New Roman" w:ascii="Times New Roman" w:hAnsi="Times New Roman"/>
          <w:sz w:val="24"/>
          <w:szCs w:val="24"/>
        </w:rPr>
        <w:t>o argue that comparing the resurrected state of human persons in heaven with marriage is to mislead more than to illumine is only to say what many mystical authors have said for centuries.  They point out that human language and images are linked to concepts formed from this world.  God is so completely “other” that to invoke these concepts and images is to convey falsehoods about God because God is so far beyond human concepts and earthly images as to make them almost lies when applied to God.  There is then in mystical thought a long tradition of invoking pure silence with regard to God. Anything we would say is so far beneath the reality as to be more false than true and so we should say nothing.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Obviously, we need to say something!!! However, the value in the mystical tradition of silence is to underline the obvious truth: everything we say is only by way of analogy and not by way of actual fact.  When comparing the resurrected state of heaven with a marriage feast, it is very good to remember this essential point.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36"/>
          <w:szCs w:val="36"/>
        </w:rPr>
        <w:t>T</w:t>
      </w:r>
      <w:r>
        <w:rPr>
          <w:rFonts w:cs="Times New Roman" w:ascii="Times New Roman" w:hAnsi="Times New Roman"/>
          <w:sz w:val="24"/>
          <w:szCs w:val="24"/>
        </w:rPr>
        <w:t>he differences between a earthly marriage and the union with God in heaven are perfectly illustrated by the Pope’s remark that “the virginal state of the body will be totally manifested as the eschatological fulfillment of the ‘nuptial’ meaning of the body.”</w:t>
      </w:r>
      <w:r>
        <w:rPr>
          <w:rStyle w:val="FootnoteAnchor"/>
          <w:rFonts w:cs="Times New Roman" w:ascii="Times New Roman" w:hAnsi="Times New Roman"/>
          <w:color w:val="003333"/>
          <w:sz w:val="24"/>
          <w:szCs w:val="24"/>
        </w:rPr>
        <w:footnoteReference w:id="16"/>
      </w:r>
      <w:r>
        <w:rPr>
          <w:rFonts w:cs="Times New Roman" w:ascii="Times New Roman" w:hAnsi="Times New Roman"/>
          <w:sz w:val="24"/>
          <w:szCs w:val="24"/>
        </w:rPr>
        <w:t>[18]  In heaven, we will all be as virgins, i.e., we will not enter into marriages.  Still, we will be penetrated by the divine and divinized. We will be taken up into the love of God seen “face to face.”  The “nuptial meaning of the body,” i.e., that we realize that we are called to love as God loves, will be perfectly realized in our total gift of self to God and His gift of Himself to us.  And yet, we will not be married. We will be virgins.  Both marriage and the virginal state, celibacy and virginity, will find their fulfillment together in the same union: the union with God.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36"/>
          <w:szCs w:val="36"/>
        </w:rPr>
        <w:t>T</w:t>
      </w:r>
      <w:r>
        <w:rPr>
          <w:rFonts w:cs="Times New Roman" w:ascii="Times New Roman" w:hAnsi="Times New Roman"/>
          <w:sz w:val="24"/>
          <w:szCs w:val="24"/>
        </w:rPr>
        <w:t xml:space="preserve">he Pope writes that the union with God in heaven will be a  “concentration of knowledge and love on God Himself [which] cannot but be a full </w:t>
      </w:r>
      <w:r>
        <w:rPr>
          <w:rFonts w:cs="Times New Roman" w:ascii="Times New Roman" w:hAnsi="Times New Roman"/>
          <w:b/>
          <w:bCs/>
          <w:sz w:val="24"/>
          <w:szCs w:val="24"/>
        </w:rPr>
        <w:t>participation</w:t>
      </w:r>
      <w:r>
        <w:rPr>
          <w:rFonts w:cs="Times New Roman" w:ascii="Times New Roman" w:hAnsi="Times New Roman"/>
          <w:sz w:val="24"/>
          <w:szCs w:val="24"/>
        </w:rPr>
        <w:t xml:space="preserve"> in the interior life of God.”</w:t>
      </w:r>
      <w:r>
        <w:rPr>
          <w:rStyle w:val="FootnoteAnchor"/>
          <w:rFonts w:cs="Times New Roman" w:ascii="Times New Roman" w:hAnsi="Times New Roman"/>
          <w:color w:val="003333"/>
          <w:sz w:val="24"/>
          <w:szCs w:val="24"/>
        </w:rPr>
        <w:footnoteReference w:id="17"/>
      </w:r>
      <w:r>
        <w:rPr>
          <w:rFonts w:cs="Times New Roman" w:ascii="Times New Roman" w:hAnsi="Times New Roman"/>
          <w:sz w:val="24"/>
          <w:szCs w:val="24"/>
        </w:rPr>
        <w:t>[19]  The word, participation, is important in the Pope’s thought and means the way two or more people unite to act together and yet preserve themselves and their own dignity and value in that union.  In a word, it means joining together with others in love.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For an adequate understanding of  John Paul’s thought on this point, it is necessary to remember that for the philosopher, Karol Wojtyla (later Pope John Paul II),  the human person reveals himself through acts.  Created as persons, human beings have free will. We are able to act according to our own choices.  Unlike the animals who are “programmed” by instinct, we have the power of free choice.  When we freely choose to act, those acts become part of us and shape us.  For example, those who choose to practice playing the piano, become piano players.  Through our acts, we shape ourselves, i.e., we determine ourselves.  Our acts should always be in conformity with the truth we know through our intellects and our bodies should be orchestrated by our choices in conformity with the truth.  When we freely choose to act in conformity with the truth and our bodies express those acts outwardly, we shape and determine ourselves.  In doing this, we transcend the mere physical.  Horizontal transcendence occurs when we freely choose our own acts and vertical transcendence occurs when we act in accordance with the truth.  Determining and transcending ourselves and acting with integration (the body expressing what we choose and know to be true), we act as human persons and reveal who we are to the world.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36"/>
          <w:szCs w:val="36"/>
        </w:rPr>
        <w:t>T</w:t>
      </w:r>
      <w:r>
        <w:rPr>
          <w:rFonts w:cs="Times New Roman" w:ascii="Times New Roman" w:hAnsi="Times New Roman"/>
          <w:sz w:val="24"/>
          <w:szCs w:val="24"/>
        </w:rPr>
        <w:t>ranscendence, self-determination, and integration are the defining characteristics of human acts.  In acting with others, these must be present. But if we are forced against our will to do something, then our personal dignity and value are harmed and attacked.  How do we act together with others and preserve our own dignity and value? This is what the Pope calls participation. If two or more people, each acting with the characteristics of transcendence, self-determination, and integration, join to do something together, they are participating with one another.  As one author puts it, “ ‘Participation’ is used by Wojtyla to indicate the way in which, in common acting, the person protects the personalistic value of his own acting [i.e., protects the characteristics of transcendence, self-determination, and integration] and participates together in the realization of common action and its outcomes.”</w:t>
      </w:r>
      <w:r>
        <w:rPr>
          <w:rStyle w:val="FootnoteAnchor"/>
          <w:rFonts w:cs="Times New Roman" w:ascii="Times New Roman" w:hAnsi="Times New Roman"/>
          <w:color w:val="003333"/>
          <w:sz w:val="24"/>
          <w:szCs w:val="24"/>
        </w:rPr>
        <w:footnoteReference w:id="18"/>
      </w:r>
      <w:r>
        <w:rPr>
          <w:rFonts w:cs="Times New Roman" w:ascii="Times New Roman" w:hAnsi="Times New Roman"/>
          <w:sz w:val="24"/>
          <w:szCs w:val="24"/>
        </w:rPr>
        <w:t>[20] Participation means not being treated as an object or treating others as an object, i.e., as a mere thing to be used.  In fact, in any cooperative activity, each person sees the value and dignity of the other or others.  Each person affirms that infinite dignity and value in the other or others and experiences the other or others affirming that same dignity in himself or herself.  Participation is thus an affirmation of one’s own dignity and value and that of others.</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w:t>
      </w:r>
      <w:r>
        <w:rPr>
          <w:rFonts w:cs="Times New Roman" w:ascii="Times New Roman" w:hAnsi="Times New Roman"/>
          <w:sz w:val="24"/>
          <w:szCs w:val="24"/>
        </w:rPr>
        <w:t>In heaven, participation will reach a level beyond our imagination because our participation will be with God Himself.  The Creator Himself, Who made all of us in His image and likeness, will affirm our dignity and value by giving Himself to us so that He will permeate our very being.  How could one’s dignity and value be more affirmed than by the gift of God Himself?  Further, permeated with the divine Power, we will also be able to affirm Him by giving ourselves to Him as He gives Himself to us.  (Of course, God does not need in any way our affirmation, but He loves us so much that we will be able to love {participate with} Him in the same way that He loves {participates with} us. This “affirming” God will be an expansion {beyond anything we can imagine} of what we do on earth when in prayer we praise Him for His goodness, for His power, etc.)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In this mutual act of participation, we will experience transcendence, self-determination, and integration to the point that we will become completely who we are meant to be: images of God.  In fact, we can never reach this goal (of becoming perfectly who we are as images of God) until we reach heaven because only in heaven will we be able to love perfectly through transcendence, self-determination, and integration. In other words, we will act perfectly as human persons. Our acts and the elements of our acts will have reached a perfection beyond anything we are capable of in this world.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Further, we will only reach this perfection in heaven because only in heaven will we be completely united with Him in whose image we are all created.  In this union, there is a mutual exchange—each person receives the gift of the other person and in a certain sense “possesses” the other person.  (This possession is by way of receiving the gift of the other, not by way of ownership.)  The “possession” of God means that we will  not just be images of God, but actually “have” God Himself as perfectly as it is possible for human beings to “possess” God.  All this occurs through the gift of the love of God, but without either God (what is in any case  impossible) or us (theoretically possible) losing ourselves. God does not absorb us. Rather, He donates Himself to us and makes it possible for us to donate ourselves to Him.  Neither God nor human persons “lose” their identity or cease to exist, but each comes to “possess” the other through love, the love realized through transcendence, self-determination, and integration.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Acting perfectly as human beings, giving ourselves in love to God (through the gift of God’s grace) and receiving God Himself in return, means a perfect participation with the One to Whom we are all drawn because He created us.  Only in God can we be satisfied because only in Him, with Him, and through Him do we “live and move and have our being.”</w:t>
      </w:r>
      <w:r>
        <w:rPr>
          <w:rStyle w:val="FootnoteAnchor"/>
          <w:rFonts w:cs="Times New Roman" w:ascii="Times New Roman" w:hAnsi="Times New Roman"/>
          <w:color w:val="003333"/>
          <w:sz w:val="24"/>
          <w:szCs w:val="24"/>
        </w:rPr>
        <w:footnoteReference w:id="19"/>
      </w:r>
      <w:r>
        <w:rPr>
          <w:rFonts w:cs="Times New Roman" w:ascii="Times New Roman" w:hAnsi="Times New Roman"/>
          <w:sz w:val="24"/>
          <w:szCs w:val="24"/>
        </w:rPr>
        <w:t>[21]  Only by receiving His gift of Himself in love perfectly can our dignity and value as images of God be finally and sufficiently affirmed.  Perfected in giving and in receiving, heaven will certainly be “what eye has not seen, and ear has not heard, and what has not entered the human heart.”</w:t>
      </w:r>
      <w:r>
        <w:rPr>
          <w:rStyle w:val="FootnoteAnchor"/>
          <w:rFonts w:cs="Times New Roman" w:ascii="Times New Roman" w:hAnsi="Times New Roman"/>
          <w:color w:val="003333"/>
          <w:sz w:val="24"/>
          <w:szCs w:val="24"/>
        </w:rPr>
        <w:footnoteReference w:id="20"/>
      </w:r>
      <w:r>
        <w:rPr>
          <w:rFonts w:cs="Times New Roman" w:ascii="Times New Roman" w:hAnsi="Times New Roman"/>
          <w:sz w:val="24"/>
          <w:szCs w:val="24"/>
        </w:rPr>
        <w:t xml:space="preserve">[22] </w:t>
      </w:r>
    </w:p>
    <w:p>
      <w:pPr>
        <w:pStyle w:val="Normal"/>
        <w:spacing w:before="0" w:after="0"/>
        <w:rPr>
          <w:rFonts w:ascii="Times New Roman" w:hAnsi="Times New Roman" w:cs="Times New Roman"/>
          <w:color w:val="003333"/>
          <w:sz w:val="24"/>
          <w:szCs w:val="24"/>
        </w:rPr>
      </w:pPr>
      <w:r>
        <w:rPr>
          <w:rFonts w:cs="Times New Roman" w:ascii="Times New Roman" w:hAnsi="Times New Roman"/>
          <w:sz w:val="24"/>
          <w:szCs w:val="24"/>
        </w:rPr>
        <w:t>While everyone in heaven will be individually linked in a communion of persons with God Himself in His Triune mystery, through God there will be a link to everyone else in heaven.  “We must think of the reality of the ‘other world’ in the categories of the rediscovery of a new, perfect subjectivity of everyone and at the same time of the rediscovery of a new, perfect intersubjectivity of all.”</w:t>
      </w:r>
      <w:r>
        <w:rPr>
          <w:rStyle w:val="FootnoteAnchor"/>
          <w:rFonts w:cs="Times New Roman" w:ascii="Times New Roman" w:hAnsi="Times New Roman"/>
          <w:color w:val="003333"/>
          <w:sz w:val="24"/>
          <w:szCs w:val="24"/>
        </w:rPr>
        <w:footnoteReference w:id="21"/>
      </w:r>
      <w:r>
        <w:rPr>
          <w:rFonts w:cs="Times New Roman" w:ascii="Times New Roman" w:hAnsi="Times New Roman"/>
          <w:sz w:val="24"/>
          <w:szCs w:val="24"/>
        </w:rPr>
        <w:t>[23]  Each of us will be totally concentrated on God, but through God, everyone will be linked to everyone else because in love, He will “possess” all of us and in “possessing” Him through love, we, in turn, will be united with all others in heaven. Thus, in God, we will be united especially with those we knew on earth. Of course, this is only one of the reasons why we should pray fervently for the salvation of those we love and care for—so that we will know them in heaven through God. In the last three addresses of this cycle, nos. 70-72, Pope John Paul turns to an analysis of Paul’s words regarding the resurrection of the body.  John Paul notes that Paul’s perspective is different from Christ’s.  When Christ answered the question posed to Him by the Sadducees, He did not use His own resurrection as an argument for the resurrection of the body. Since that event had not happened, He could not refer to it.  But Paul, having seen the risen Christ on the way to Damascus, some years after Christ’s Resurrection, certainly could and did to refer to Christ’s rising from the dead. Saint Paul writes: “It  [the human body] is sown corruptible; it is raised incorruptible. It is sown dishonorable; it is raised glorious. It is sown weak; it is raised powerful. It is sown a natural body; it is raised a spiritual body. If there is a natural body, there is also a spiritual one.”</w:t>
      </w:r>
      <w:r>
        <w:rPr>
          <w:rStyle w:val="FootnoteAnchor"/>
          <w:rFonts w:cs="Times New Roman" w:ascii="Times New Roman" w:hAnsi="Times New Roman"/>
          <w:color w:val="003333"/>
          <w:sz w:val="24"/>
          <w:szCs w:val="24"/>
        </w:rPr>
        <w:footnoteReference w:id="22"/>
      </w:r>
      <w:r>
        <w:rPr>
          <w:rFonts w:cs="Times New Roman" w:ascii="Times New Roman" w:hAnsi="Times New Roman"/>
          <w:sz w:val="24"/>
          <w:szCs w:val="24"/>
        </w:rPr>
        <w:t xml:space="preserve">[24]  Clearly, Saint Paul contrasts the way the human person body-soul unity is now on earth (“historical man”) with the way it will be in heaven at the resurrection of the body.  Paul emphasizes the spritualization of the body when he writes that “If there is a natural body, there is also a spiritual one.” This spiritualized body will be powerful and glorious. All this, of course, confirms the previous analysis from Christ’s answer to the Sadducees.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  </w:t>
      </w:r>
      <w:r>
        <w:rPr>
          <w:rFonts w:cs="Times New Roman" w:ascii="Times New Roman" w:hAnsi="Times New Roman"/>
          <w:sz w:val="36"/>
          <w:szCs w:val="36"/>
        </w:rPr>
        <w:t>T</w:t>
      </w:r>
      <w:r>
        <w:rPr>
          <w:rFonts w:cs="Times New Roman" w:ascii="Times New Roman" w:hAnsi="Times New Roman"/>
          <w:sz w:val="24"/>
          <w:szCs w:val="24"/>
        </w:rPr>
        <w:t>he Pope is at some pains to show that in Paul’s view the resurrected human body will not just be “restored” to the state of original innocence, i.e., to the state before sin, but rather will have a “new fullness.”</w:t>
      </w:r>
      <w:r>
        <w:rPr>
          <w:rStyle w:val="FootnoteAnchor"/>
          <w:rFonts w:cs="Times New Roman" w:ascii="Times New Roman" w:hAnsi="Times New Roman"/>
          <w:color w:val="003333"/>
          <w:sz w:val="24"/>
          <w:szCs w:val="24"/>
        </w:rPr>
        <w:footnoteReference w:id="23"/>
      </w:r>
      <w:r>
        <w:rPr>
          <w:rFonts w:cs="Times New Roman" w:ascii="Times New Roman" w:hAnsi="Times New Roman"/>
          <w:sz w:val="24"/>
          <w:szCs w:val="24"/>
        </w:rPr>
        <w:t xml:space="preserve">[25]  It cannot be simply a return to the state of Adam and Eve before sin because that would mean that the human race would have no hope of the vision of God. Without the perspective of heaven, of the spiritualization of the body in a new fullness—different from the state of Adam and Eve before sin--the whole logic of Creation, not to mention the Redemption, would fall.  After all, God made Adam and Eve to share heaven with Him.  At some point they were to experience the joys of heaven.  They looked forward to seeing God “face to face.” Certainly, Christ’s mission could not simply mean that we were to return </w:t>
      </w:r>
      <w:r>
        <w:rPr>
          <w:rFonts w:cs="Arial" w:ascii="Arial" w:hAnsi="Arial"/>
          <w:sz w:val="20"/>
        </w:rPr>
        <w:t>to that previous state without any hope of seeing God “face to face.”</w:t>
      </w:r>
      <w:r>
        <w:rPr>
          <w:rFonts w:cs="Times New Roman" w:ascii="Times New Roman" w:hAnsi="Times New Roman"/>
          <w:sz w:val="24"/>
          <w:szCs w:val="24"/>
        </w:rPr>
        <w:t> </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xml:space="preserve">With the remarks on Paul’s view of the resurrection of the body, the Pope concludes this third cycle of his </w:t>
      </w:r>
      <w:r>
        <w:rPr>
          <w:rFonts w:cs="Times New Roman" w:ascii="Times New Roman" w:hAnsi="Times New Roman"/>
          <w:i/>
          <w:iCs/>
          <w:sz w:val="24"/>
          <w:szCs w:val="24"/>
        </w:rPr>
        <w:t>Theology of the Body</w:t>
      </w:r>
      <w:r>
        <w:rPr>
          <w:rFonts w:cs="Times New Roman" w:ascii="Times New Roman" w:hAnsi="Times New Roman"/>
          <w:sz w:val="24"/>
          <w:szCs w:val="24"/>
        </w:rPr>
        <w:t xml:space="preserve"> series.  He also concludes the study of the “words” of Christ on marriage and the body-soul relationship of the human person.  The next three cycles of the </w:t>
      </w:r>
      <w:r>
        <w:rPr>
          <w:rFonts w:cs="Times New Roman" w:ascii="Times New Roman" w:hAnsi="Times New Roman"/>
          <w:i/>
          <w:sz w:val="24"/>
          <w:szCs w:val="24"/>
        </w:rPr>
        <w:t>Theology of the Body</w:t>
      </w:r>
      <w:r>
        <w:rPr>
          <w:rFonts w:cs="Times New Roman" w:ascii="Times New Roman" w:hAnsi="Times New Roman"/>
          <w:iCs/>
          <w:sz w:val="24"/>
          <w:szCs w:val="24"/>
        </w:rPr>
        <w:t xml:space="preserve"> series apply the analysis already undertaken to the areas of celibacy and virginity (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ycle), to marriag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ycle), and to the teaching of the Church on the connection between the marital act and procreation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ycle).  Since celibacy and virginity have always been understood by the Church as a sign of the future perfection of humanity in the kingdom of God after the resurrection of the body, Pope John Paul’s analysis of Christ and Paul’s words on the resurrection of the body are fundamental to his examination of celibacy and virginity undertaken in the next (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ycle).  The next chapter, then, following John Paul’s order, will apply the analysis of  this chapter on the resurrection of the body to the question of virginity and celibacy in the lives of ‘historical’ men and women.</w:t>
      </w:r>
      <w:r>
        <w:rPr>
          <w:rFonts w:cs="Times New Roman" w:ascii="Times New Roman" w:hAnsi="Times New Roman"/>
          <w:sz w:val="24"/>
          <w:szCs w:val="24"/>
        </w:rPr>
        <w:t xml:space="preserve">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w:t>
      </w:r>
      <w:hyperlink r:id="rId3">
        <w:r>
          <w:rPr>
            <w:rStyle w:val="InternetLink"/>
            <w:rFonts w:cs="Times New Roman" w:ascii="Times New Roman" w:hAnsi="Times New Roman"/>
            <w:color w:val="336633"/>
            <w:sz w:val="24"/>
            <w:szCs w:val="24"/>
            <w:u w:val="single"/>
          </w:rPr>
          <w:t>For Chapter 6</w:t>
        </w:r>
      </w:hyperlink>
    </w:p>
    <w:p>
      <w:pPr>
        <w:pStyle w:val="Normal"/>
        <w:spacing w:before="280" w:after="280"/>
        <w:rPr/>
      </w:pPr>
      <w:r>
        <w:rPr>
          <w:rFonts w:cs="Times New Roman" w:ascii="Times New Roman" w:hAnsi="Times New Roman"/>
          <w:sz w:val="24"/>
          <w:szCs w:val="24"/>
        </w:rPr>
        <w:t> </w:t>
      </w:r>
      <w:r>
        <w:rPr>
          <w:rFonts w:cs="Times New Roman" w:ascii="Times New Roman" w:hAnsi="Times New Roman"/>
          <w:sz w:val="20"/>
        </w:rPr>
        <w:t>[1] See no. 64, Theology of the Body, November 11, 1981: "Marriage and Celibacy in the Light of the Resurrection of the Body," L’Osservatore Romano (English Edition), vol. 14, no. 46. </w:t>
        <w:br/>
        <w:t>[2] See Matthew 19:3-19. See also above, Chapter 2: "The Nuptial Meaning of the Body." </w:t>
        <w:br/>
        <w:t>[3] See Matthew 5:27-28. See also above, Chapter 3: "Sin and Shame."</w:t>
        <w:br/>
        <w:t>[4] See Genesis 38:8.</w:t>
        <w:br/>
        <w:t>[5] See Matthew 22:23-32. See also Mark 12:18-27 and Luke 20:27-38. </w:t>
        <w:br/>
        <w:t>[6]See Matthew 22:29-30. </w:t>
        <w:br/>
        <w:t>[7] See no. 66, Theology of the Body, December 2, 1981: "The Resurrection and Theological Anthropology," L’Osservatore Romano (English Edition), vol. 14, no. 49. </w:t>
        <w:br/>
        <w:t>[8] See Luke 20:36. </w:t>
        <w:br/>
        <w:t>[9] See no. 66, Theology of the Body, December 2, 1981: "The Resurrection and Theological Anthropology," L’Osservatore Romano (English Edition), vol. 14, no. 49. In this quotation, Pope John Paul II is using an older translation. The NAB translates Psalm 8:5-6 as: "What are humans that you are mindful of them, mere mortals that you care for them? Yet you have made them little less than a god, crowned them with glory and honor." The NAB uses "little less than a god" instead of "little less than the angels" of the papal text. </w:t>
        <w:br/>
        <w:t>[10] See no. 66, Theology of the Body, December 2, 1981: "The Resurrection and Theological Anthropology," L’Osservatore Romano (English Edition), vol. 14, no. 49. </w:t>
        <w:br/>
        <w:t>[11] See no. 67, Theology of the Body, December 9, 1981: "The Resurrection Perfects the Person," L’Osservatore Romano (English Edition), vol. 14, no. 50. </w:t>
        <w:br/>
        <w:t>[12] See no. 67, Theology of the Body, December 9, 1981: "The Resurrection Perfects the Person," L’Osservatore Romano (English Edition), vol. 14, no. 50. </w:t>
        <w:br/>
        <w:t>[13] See no. 67, Theology of the Body, December 9, 1981: "The Resurrection Perfects the Person," L’Osservatore Romano (English Edition), vol. 14, no. 50. </w:t>
        <w:br/>
        <w:t>[14] See no. 67, Theology of the Body, December 9, 1981: "The Resurrection Perfects the Person," L’Osservatore Romano (English Edition), vol. 14, no. 50. </w:t>
        <w:br/>
        <w:t>[15] See no. 68, Theology of the Body, December 16, 1981: "Christ’s Words on the Resurrection Complete the Revelation of the Body," L’Osservatore Romano (English Edition), vol. 15, no. 1. </w:t>
        <w:br/>
        <w:t>[16] See Luke 20:35. </w:t>
        <w:br/>
        <w:t>[17] See no. 69, Theology of the Body, January 13, 1982: "New Threshold of Complete Truth About Man," L’Osservatore Romano (English Edition), vol. 15, no. 3. </w:t>
        <w:br/>
        <w:t>[18] See no. 68, Theology of the Body, December 16, 1981: "Christ’s Words on the Resurrection Complete the Revelation of the Body," L’Osservatore Romano (English Edition), vol. 15, no. 1. </w:t>
        <w:br/>
        <w:t>[19]See no. 68, Theology of the Body, December 16, 1981: "Christ’s Words on the Resurrection Complete the Revelation of the Body," L’Osservatore Romano (English Edition), vol. 15, no. 1.</w:t>
        <w:br/>
        <w:t> [20] See Rocco Buttligione, Karol Wojtyla: The Thought of the Man Who Became Pope John Paul II," translated from the original Italian by Paolo Guietti and Francesca Murphy, (William B. Eerdmann: Grand Rapids, MI: 1997, p. 169. </w:t>
        <w:br/>
        <w:t>[21] See Acts 17:28. [22]See 1 Cor. 2:9. </w:t>
        <w:br/>
        <w:t>[23] See no. 68, Theology of the Body, December 16, 1981: "Christ’s Words on the Resurrection Complete the Revelation of the Body," L’Osservatore Romano (English Edition), vol. 15, no. 1. </w:t>
        <w:br/>
        <w:t>[24] See Paul, 1 Cor. 15:42-44 </w:t>
        <w:br/>
        <w:t xml:space="preserve">[25] See no. 72, Theology of the Body, February 10, 1982: "Body’s Spiritualization Will Be Source of Its Power and Incorruptibility," L’Osservatore Romano (English Edition), vol. 15, no. 7.  </w:t>
      </w:r>
    </w:p>
    <w:p>
      <w:pPr>
        <w:pStyle w:val="Normal"/>
        <w:spacing w:before="280" w:after="280"/>
        <w:rPr>
          <w:rFonts w:ascii="Times New Roman" w:hAnsi="Times New Roman" w:cs="Times New Roman"/>
          <w:sz w:val="20"/>
        </w:rPr>
      </w:pPr>
      <w:r>
        <w:rPr>
          <w:rFonts w:cs="Times New Roman" w:ascii="Times New Roman" w:hAnsi="Times New Roman"/>
          <w:b/>
          <w:bCs/>
          <w:sz w:val="20"/>
        </w:rPr>
        <w:t>March 31, 2004 ---- Fr. Richard Hogan</w:t>
      </w:r>
    </w:p>
    <w:p>
      <w:pPr>
        <w:pStyle w:val="Normal"/>
        <w:spacing w:before="280" w:after="280"/>
        <w:rPr>
          <w:rFonts w:ascii="Times New Roman" w:hAnsi="Times New Roman" w:cs="Times New Roman"/>
          <w:color w:val="003333"/>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color w:val="003333"/>
          <w:sz w:val="20"/>
          <w:szCs w:val="24"/>
        </w:rPr>
      </w:pPr>
      <w:r>
        <w:rPr>
          <w:rFonts w:cs="Times New Roman" w:ascii="Times New Roman" w:hAnsi="Times New Roman"/>
          <w:color w:val="003333"/>
          <w:sz w:val="20"/>
          <w:szCs w:val="24"/>
        </w:rPr>
      </w:r>
    </w:p>
    <w:p>
      <w:pPr>
        <w:pStyle w:val="Normal"/>
        <w:spacing w:before="280" w:after="280"/>
        <w:rPr>
          <w:rFonts w:ascii="Times New Roman" w:hAnsi="Times New Roman" w:cs="Times New Roman"/>
          <w:color w:val="003333"/>
          <w:sz w:val="20"/>
        </w:rPr>
      </w:pPr>
      <w:r>
        <w:rPr>
          <w:rFonts w:cs="Times New Roman" w:ascii="Times New Roman" w:hAnsi="Times New Roman"/>
          <w:color w:val="003333"/>
          <w:sz w:val="20"/>
        </w:rPr>
      </w:r>
    </w:p>
    <w:p>
      <w:pPr>
        <w:pStyle w:val="Normal"/>
        <w:spacing w:before="280" w:after="280"/>
        <w:rPr>
          <w:rFonts w:ascii="Times New Roman" w:hAnsi="Times New Roman" w:cs="Times New Roman"/>
          <w:color w:val="003333"/>
          <w:sz w:val="20"/>
        </w:rPr>
      </w:pPr>
      <w:r>
        <w:rPr>
          <w:rFonts w:cs="Times New Roman" w:ascii="Times New Roman" w:hAnsi="Times New Roman"/>
          <w:color w:val="003333"/>
          <w:sz w:val="20"/>
        </w:rPr>
        <w:t> </w:t>
      </w:r>
    </w:p>
    <w:p>
      <w:pPr>
        <w:pStyle w:val="Normal"/>
        <w:spacing w:before="280" w:after="280"/>
        <w:rPr>
          <w:rFonts w:ascii="Times New Roman" w:hAnsi="Times New Roman" w:cs="Times New Roman"/>
          <w:color w:val="003333"/>
          <w:sz w:val="20"/>
        </w:rPr>
      </w:pPr>
      <w:r>
        <w:rPr>
          <w:rFonts w:cs="Times New Roman" w:ascii="Times New Roman" w:hAnsi="Times New Roman"/>
          <w:color w:val="003333"/>
          <w:sz w:val="20"/>
        </w:rPr>
      </w:r>
    </w:p>
    <w:p>
      <w:pPr>
        <w:pStyle w:val="Normal"/>
        <w:spacing w:before="0" w:after="80"/>
        <w:rPr>
          <w:rFonts w:ascii="Times New Roman" w:hAnsi="Times New Roman" w:cs="Times New Roman"/>
          <w:sz w:val="20"/>
        </w:rPr>
      </w:pPr>
      <w:r>
        <w:rPr>
          <w:rFonts w:cs="Times New Roman" w:ascii="Times New Roman" w:hAnsi="Times New Roman"/>
          <w:sz w:val="20"/>
        </w:rPr>
      </w:r>
    </w:p>
    <w:sectPr>
      <w:footnotePr>
        <w:numFmt w:val="decimal"/>
      </w:footnotePr>
      <w:type w:val="nextPage"/>
      <w:pgSz w:w="12240" w:h="15840"/>
      <w:pgMar w:left="9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80"/>
        <w:rPr/>
      </w:pPr>
      <w:r>
        <w:rPr>
          <w:rStyle w:val="FootnoteCharacters"/>
        </w:rPr>
        <w:footnoteRef/>
      </w:r>
      <w:r>
        <w:rPr/>
      </w:r>
    </w:p>
  </w:footnote>
  <w:footnote w:id="3">
    <w:p>
      <w:pPr>
        <w:pStyle w:val="Normal"/>
        <w:widowControl/>
        <w:bidi w:val="0"/>
        <w:spacing w:before="0" w:after="80"/>
        <w:rPr/>
      </w:pPr>
      <w:r>
        <w:rPr>
          <w:rStyle w:val="FootnoteCharacters"/>
        </w:rPr>
        <w:footnoteRef/>
      </w:r>
      <w:r>
        <w:rPr/>
      </w:r>
    </w:p>
  </w:footnote>
  <w:footnote w:id="4">
    <w:p>
      <w:pPr>
        <w:pStyle w:val="Normal"/>
        <w:widowControl/>
        <w:bidi w:val="0"/>
        <w:spacing w:before="0" w:after="80"/>
        <w:rPr/>
      </w:pPr>
      <w:r>
        <w:rPr>
          <w:rStyle w:val="FootnoteCharacters"/>
        </w:rPr>
        <w:footnoteRef/>
      </w:r>
      <w:r>
        <w:rPr/>
      </w:r>
    </w:p>
  </w:footnote>
  <w:footnote w:id="5">
    <w:p>
      <w:pPr>
        <w:pStyle w:val="Normal"/>
        <w:widowControl/>
        <w:bidi w:val="0"/>
        <w:spacing w:before="0" w:after="80"/>
        <w:rPr/>
      </w:pPr>
      <w:r>
        <w:rPr>
          <w:rStyle w:val="FootnoteCharacters"/>
        </w:rPr>
        <w:footnoteRef/>
      </w:r>
      <w:r>
        <w:rPr/>
      </w:r>
    </w:p>
  </w:footnote>
  <w:footnote w:id="6">
    <w:p>
      <w:pPr>
        <w:pStyle w:val="Normal"/>
        <w:widowControl/>
        <w:bidi w:val="0"/>
        <w:spacing w:before="0" w:after="80"/>
        <w:rPr/>
      </w:pPr>
      <w:r>
        <w:rPr>
          <w:rStyle w:val="FootnoteCharacters"/>
        </w:rPr>
        <w:footnoteRef/>
      </w:r>
      <w:r>
        <w:rPr/>
      </w:r>
    </w:p>
  </w:footnote>
  <w:footnote w:id="7">
    <w:p>
      <w:pPr>
        <w:pStyle w:val="Normal"/>
        <w:widowControl/>
        <w:bidi w:val="0"/>
        <w:spacing w:before="0" w:after="80"/>
        <w:rPr/>
      </w:pPr>
      <w:r>
        <w:rPr>
          <w:rStyle w:val="FootnoteCharacters"/>
        </w:rPr>
        <w:footnoteRef/>
      </w:r>
      <w:r>
        <w:rPr/>
      </w:r>
    </w:p>
  </w:footnote>
  <w:footnote w:id="8">
    <w:p>
      <w:pPr>
        <w:pStyle w:val="Normal"/>
        <w:widowControl/>
        <w:bidi w:val="0"/>
        <w:spacing w:before="0" w:after="80"/>
        <w:rPr/>
      </w:pPr>
      <w:r>
        <w:rPr>
          <w:rStyle w:val="FootnoteCharacters"/>
        </w:rPr>
        <w:footnoteRef/>
      </w:r>
      <w:r>
        <w:rPr/>
      </w:r>
    </w:p>
  </w:footnote>
  <w:footnote w:id="9">
    <w:p>
      <w:pPr>
        <w:pStyle w:val="Normal"/>
        <w:widowControl/>
        <w:bidi w:val="0"/>
        <w:spacing w:before="0" w:after="80"/>
        <w:rPr/>
      </w:pPr>
      <w:r>
        <w:rPr>
          <w:rStyle w:val="FootnoteCharacters"/>
        </w:rPr>
        <w:footnoteRef/>
      </w:r>
      <w:r>
        <w:rPr/>
      </w:r>
    </w:p>
  </w:footnote>
  <w:footnote w:id="10">
    <w:p>
      <w:pPr>
        <w:pStyle w:val="Normal"/>
        <w:widowControl/>
        <w:bidi w:val="0"/>
        <w:spacing w:before="0" w:after="80"/>
        <w:rPr/>
      </w:pPr>
      <w:r>
        <w:rPr>
          <w:rStyle w:val="FootnoteCharacters"/>
        </w:rPr>
        <w:footnoteRef/>
      </w:r>
      <w:r>
        <w:rPr/>
      </w:r>
    </w:p>
  </w:footnote>
  <w:footnote w:id="11">
    <w:p>
      <w:pPr>
        <w:pStyle w:val="Normal"/>
        <w:widowControl/>
        <w:bidi w:val="0"/>
        <w:spacing w:before="0" w:after="80"/>
        <w:rPr/>
      </w:pPr>
      <w:r>
        <w:rPr>
          <w:rStyle w:val="FootnoteCharacters"/>
        </w:rPr>
        <w:footnoteRef/>
      </w:r>
      <w:r>
        <w:rPr/>
      </w:r>
    </w:p>
  </w:footnote>
  <w:footnote w:id="12">
    <w:p>
      <w:pPr>
        <w:pStyle w:val="Normal"/>
        <w:widowControl/>
        <w:bidi w:val="0"/>
        <w:spacing w:before="0" w:after="80"/>
        <w:rPr/>
      </w:pPr>
      <w:r>
        <w:rPr>
          <w:rStyle w:val="FootnoteCharacters"/>
        </w:rPr>
        <w:footnoteRef/>
      </w:r>
      <w:r>
        <w:rPr/>
      </w:r>
    </w:p>
  </w:footnote>
  <w:footnote w:id="13">
    <w:p>
      <w:pPr>
        <w:pStyle w:val="Normal"/>
        <w:widowControl/>
        <w:bidi w:val="0"/>
        <w:spacing w:before="0" w:after="80"/>
        <w:rPr/>
      </w:pPr>
      <w:r>
        <w:rPr>
          <w:rStyle w:val="FootnoteCharacters"/>
        </w:rPr>
        <w:footnoteRef/>
      </w:r>
      <w:r>
        <w:rPr/>
      </w:r>
    </w:p>
  </w:footnote>
  <w:footnote w:id="14">
    <w:p>
      <w:pPr>
        <w:pStyle w:val="Normal"/>
        <w:widowControl/>
        <w:bidi w:val="0"/>
        <w:spacing w:before="0" w:after="80"/>
        <w:rPr/>
      </w:pPr>
      <w:r>
        <w:rPr>
          <w:rStyle w:val="FootnoteCharacters"/>
        </w:rPr>
        <w:footnoteRef/>
      </w:r>
      <w:r>
        <w:rPr/>
      </w:r>
    </w:p>
  </w:footnote>
  <w:footnote w:id="15">
    <w:p>
      <w:pPr>
        <w:pStyle w:val="Normal"/>
        <w:widowControl/>
        <w:bidi w:val="0"/>
        <w:spacing w:before="0" w:after="80"/>
        <w:rPr/>
      </w:pPr>
      <w:r>
        <w:rPr>
          <w:rStyle w:val="FootnoteCharacters"/>
        </w:rPr>
        <w:footnoteRef/>
      </w:r>
      <w:r>
        <w:rPr/>
      </w:r>
    </w:p>
  </w:footnote>
  <w:footnote w:id="16">
    <w:p>
      <w:pPr>
        <w:pStyle w:val="Normal"/>
        <w:widowControl/>
        <w:bidi w:val="0"/>
        <w:spacing w:before="0" w:after="80"/>
        <w:rPr/>
      </w:pPr>
      <w:r>
        <w:rPr>
          <w:rStyle w:val="FootnoteCharacters"/>
        </w:rPr>
        <w:footnoteRef/>
      </w:r>
      <w:r>
        <w:rPr/>
      </w:r>
    </w:p>
  </w:footnote>
  <w:footnote w:id="17">
    <w:p>
      <w:pPr>
        <w:pStyle w:val="Normal"/>
        <w:widowControl/>
        <w:bidi w:val="0"/>
        <w:spacing w:before="0" w:after="80"/>
        <w:rPr/>
      </w:pPr>
      <w:r>
        <w:rPr>
          <w:rStyle w:val="FootnoteCharacters"/>
        </w:rPr>
        <w:footnoteRef/>
      </w:r>
      <w:r>
        <w:rPr/>
      </w:r>
    </w:p>
  </w:footnote>
  <w:footnote w:id="18">
    <w:p>
      <w:pPr>
        <w:pStyle w:val="Normal"/>
        <w:widowControl/>
        <w:bidi w:val="0"/>
        <w:spacing w:before="0" w:after="80"/>
        <w:rPr/>
      </w:pPr>
      <w:r>
        <w:rPr>
          <w:rStyle w:val="FootnoteCharacters"/>
        </w:rPr>
        <w:footnoteRef/>
      </w:r>
      <w:r>
        <w:rPr/>
      </w:r>
    </w:p>
  </w:footnote>
  <w:footnote w:id="19">
    <w:p>
      <w:pPr>
        <w:pStyle w:val="Normal"/>
        <w:widowControl/>
        <w:bidi w:val="0"/>
        <w:spacing w:before="0" w:after="80"/>
        <w:rPr/>
      </w:pPr>
      <w:r>
        <w:rPr>
          <w:rStyle w:val="FootnoteCharacters"/>
        </w:rPr>
        <w:footnoteRef/>
      </w:r>
      <w:r>
        <w:rPr/>
      </w:r>
    </w:p>
  </w:footnote>
  <w:footnote w:id="20">
    <w:p>
      <w:pPr>
        <w:pStyle w:val="Normal"/>
        <w:widowControl/>
        <w:bidi w:val="0"/>
        <w:spacing w:before="0" w:after="80"/>
        <w:rPr/>
      </w:pPr>
      <w:r>
        <w:rPr>
          <w:rStyle w:val="FootnoteCharacters"/>
        </w:rPr>
        <w:footnoteRef/>
      </w:r>
      <w:r>
        <w:rPr/>
      </w:r>
    </w:p>
  </w:footnote>
  <w:footnote w:id="21">
    <w:p>
      <w:pPr>
        <w:pStyle w:val="Normal"/>
        <w:widowControl/>
        <w:bidi w:val="0"/>
        <w:spacing w:before="0" w:after="80"/>
        <w:rPr/>
      </w:pPr>
      <w:r>
        <w:rPr>
          <w:rStyle w:val="FootnoteCharacters"/>
        </w:rPr>
        <w:footnoteRef/>
      </w:r>
      <w:r>
        <w:rPr/>
      </w:r>
    </w:p>
  </w:footnote>
  <w:footnote w:id="22">
    <w:p>
      <w:pPr>
        <w:pStyle w:val="Normal"/>
        <w:widowControl/>
        <w:bidi w:val="0"/>
        <w:spacing w:before="0" w:after="80"/>
        <w:rPr/>
      </w:pPr>
      <w:r>
        <w:rPr>
          <w:rStyle w:val="FootnoteCharacters"/>
        </w:rPr>
        <w:footnoteRef/>
      </w:r>
      <w:r>
        <w:rPr/>
      </w:r>
    </w:p>
  </w:footnote>
  <w:footnote w:id="23">
    <w:p>
      <w:pPr>
        <w:pStyle w:val="Normal"/>
        <w:widowControl/>
        <w:bidi w:val="0"/>
        <w:spacing w:before="0" w:after="80"/>
        <w:rPr/>
      </w:pPr>
      <w:r>
        <w:rPr>
          <w:rStyle w:val="FootnoteCharacters"/>
        </w:rPr>
        <w:footnoteRef/>
      </w: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33"/>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outreach.org/Hogan_Theology_ Body1.htm" TargetMode="External"/><Relationship Id="rId3" Type="http://schemas.openxmlformats.org/officeDocument/2006/relationships/hyperlink" Target="http://www.nfpoutreach.org/Hogan_Theology_ Body6.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0:57:00Z</dcterms:created>
  <dc:creator>Saint John's Seminary</dc:creator>
  <dc:description/>
  <cp:keywords/>
  <dc:language>en-US</dc:language>
  <cp:lastModifiedBy>Fr. Luke Dysinger, OSB</cp:lastModifiedBy>
  <dcterms:modified xsi:type="dcterms:W3CDTF">2021-08-12T15:08:00Z</dcterms:modified>
  <cp:revision>5</cp:revision>
  <dc:subject/>
  <dc:title>http://www</dc:title>
</cp:coreProperties>
</file>