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val="false"/>
          <w:smallCaps w:val="false"/>
        </w:rPr>
      </w:pPr>
      <w:r>
        <w:rPr>
          <w:b w:val="false"/>
          <w:bCs w:val="false"/>
          <w:caps w:val="false"/>
          <w:smallCaps w:val="false"/>
        </w:rPr>
        <w:t xml:space="preserve">C.S. Lewis, </w:t>
      </w:r>
      <w:r>
        <w:rPr>
          <w:b w:val="false"/>
          <w:bCs w:val="false"/>
          <w:i/>
          <w:iCs/>
          <w:caps w:val="false"/>
          <w:smallCaps w:val="false"/>
        </w:rPr>
        <w:t>The Screwtape Letters</w:t>
      </w:r>
      <w:r>
        <w:rPr>
          <w:b w:val="false"/>
          <w:bCs w:val="false"/>
          <w:caps w:val="false"/>
          <w:smallCaps w:val="false"/>
        </w:rPr>
        <w:t xml:space="preserve">, </w:t>
      </w:r>
      <w:r>
        <w:rPr>
          <w:b w:val="false"/>
          <w:bCs w:val="false"/>
          <w:caps w:val="false"/>
          <w:smallCaps w:val="false"/>
          <w:sz w:val="22"/>
        </w:rPr>
        <w:t>Letters</w:t>
      </w:r>
      <w:r>
        <w:rPr>
          <w:b w:val="false"/>
          <w:bCs w:val="false"/>
          <w:caps w:val="false"/>
          <w:smallCaps w:val="false"/>
        </w:rPr>
        <w:t xml:space="preserve"> </w:t>
      </w:r>
      <w:r>
        <w:rPr>
          <w:b w:val="false"/>
          <w:bCs w:val="false"/>
          <w:caps w:val="false"/>
          <w:smallCaps w:val="false"/>
          <w:sz w:val="22"/>
        </w:rPr>
        <w:t xml:space="preserve">18-22 </w:t>
      </w:r>
      <w:r>
        <w:rPr>
          <w:b w:val="false"/>
          <w:bCs w:val="false"/>
          <w:caps w:val="false"/>
          <w:smallCaps w:val="false"/>
          <w:sz w:val="20"/>
        </w:rPr>
        <w:t>(</w:t>
      </w:r>
      <w:r>
        <w:rPr>
          <w:b w:val="false"/>
          <w:bCs w:val="false"/>
          <w:i/>
          <w:iCs/>
          <w:caps w:val="false"/>
          <w:smallCaps w:val="false"/>
          <w:sz w:val="20"/>
        </w:rPr>
        <w:t>This text is in the public domain)</w:t>
      </w:r>
    </w:p>
    <w:p>
      <w:pPr>
        <w:pStyle w:val="Heading"/>
        <w:spacing w:before="0" w:after="0"/>
        <w:rPr/>
      </w:pPr>
      <w:r>
        <w:rPr/>
        <w:t>Letter XVIII</w:t>
      </w:r>
    </w:p>
    <w:p>
      <w:pPr>
        <w:pStyle w:val="Normal"/>
        <w:spacing w:before="0" w:after="120"/>
        <w:rPr/>
      </w:pPr>
      <w:r>
        <w:rPr>
          <w:smallCaps/>
        </w:rPr>
        <w:t>M</w:t>
      </w:r>
      <w:r>
        <w:rPr>
          <w:smallCaps/>
          <w:spacing w:val="16"/>
        </w:rPr>
        <w:t>y</w:t>
      </w:r>
      <w:r>
        <w:rPr>
          <w:smallCaps/>
        </w:rPr>
        <w:t xml:space="preserve"> </w:t>
      </w:r>
      <w:r>
        <w:rPr>
          <w:smallCaps/>
          <w:spacing w:val="16"/>
        </w:rPr>
        <w:t>Dear Wormwood</w:t>
      </w:r>
      <w:r>
        <w:rPr>
          <w:spacing w:val="16"/>
        </w:rPr>
        <w:t>,</w:t>
      </w:r>
    </w:p>
    <w:p>
      <w:pPr>
        <w:pStyle w:val="Normal"/>
        <w:spacing w:before="0" w:after="120"/>
        <w:rPr/>
      </w:pPr>
      <w:r>
        <w:rPr>
          <w:spacing w:val="16"/>
        </w:rPr>
        <w:tab/>
      </w:r>
      <w:r>
        <w:rPr>
          <w:spacing w:val="4"/>
        </w:rPr>
        <w:t>Even under Slubgob you must have learned at college the routine technique of sexual temptation, and since, for us spirits, this whole subject is one of considerable tedium (though necessary as part of our training) I will pass it over. But on the larger issues involved I think you have a good deal to learn.</w:t>
      </w:r>
    </w:p>
    <w:p>
      <w:pPr>
        <w:pStyle w:val="Normal"/>
        <w:spacing w:before="0" w:after="120"/>
        <w:rPr/>
      </w:pPr>
      <w:r>
        <w:rPr>
          <w:spacing w:val="4"/>
        </w:rPr>
        <w:tab/>
        <w:t xml:space="preserve">The Enemy’s demand on humans takes the form of a dilemma; </w:t>
      </w:r>
      <w:r>
        <w:rPr>
          <w:i/>
          <w:spacing w:val="6"/>
        </w:rPr>
        <w:t xml:space="preserve">either </w:t>
      </w:r>
      <w:r>
        <w:rPr>
          <w:spacing w:val="4"/>
        </w:rPr>
        <w:t>complete abstinence or unmitigated monogamy. Ever since our Father’s first great victory, we have rendered the former very difficult to them. The latter, for the last few centuries, we have been closing up as a way of escape. We have done this through the poets and novelists by persuading the humans that a curious, and usually short</w:t>
        <w:softHyphen/>
        <w:t>lived, experience which they call “being in love” is the only respectable ground for marriage; that marriage can, and ought to, render this excitement permanent; and that a marriage which does not do so is no longer binding. This idea is our parody of an idea that came from the Enemy.</w:t>
      </w:r>
    </w:p>
    <w:p>
      <w:pPr>
        <w:pStyle w:val="Normal"/>
        <w:spacing w:before="0" w:after="120"/>
        <w:rPr/>
      </w:pPr>
      <w:r>
        <w:rPr>
          <w:spacing w:val="4"/>
        </w:rPr>
        <w:tab/>
      </w:r>
      <w:r>
        <w:rPr/>
        <w:t xml:space="preserve"> </w:t>
      </w:r>
      <w:r>
        <w:rPr>
          <w:spacing w:val="4"/>
        </w:rPr>
        <w:t xml:space="preserve">The whole philosophy of Hell rests on recognition of the axiom that one thing is not another thing, and, specially, that one self is not another self. My good is my good and your good is yours. What one gains another loses. Even an inanimate object is what it is by excluding all other objects from the space it occupies; if it expands, it does so by thrusting other objects aside or by absorbing them. A self does the same. With beasts the absorption takes the form of eating; for us, it means the sucking of will and freedom out of a weaker self into a stronger. “To be” </w:t>
      </w:r>
      <w:r>
        <w:rPr>
          <w:i/>
          <w:spacing w:val="2"/>
        </w:rPr>
        <w:t xml:space="preserve">means </w:t>
      </w:r>
      <w:r>
        <w:rPr>
          <w:spacing w:val="4"/>
        </w:rPr>
        <w:t>“to be in competition”.</w:t>
      </w:r>
    </w:p>
    <w:p>
      <w:pPr>
        <w:pStyle w:val="Normal"/>
        <w:spacing w:before="0" w:after="120"/>
        <w:rPr/>
      </w:pPr>
      <w:r>
        <w:rPr>
          <w:spacing w:val="4"/>
        </w:rPr>
        <w:tab/>
        <w:t xml:space="preserve">Now the Enemy’s philosophy is nothing more nor less than one continued attempt to evade this very obvious truth. He aims at a contradiction. Things are to be many, yet somehow also one. The good of one self is to be the good of another. This impossibility He calls </w:t>
      </w:r>
      <w:r>
        <w:rPr>
          <w:i/>
          <w:spacing w:val="2"/>
        </w:rPr>
        <w:t xml:space="preserve">love, </w:t>
      </w:r>
      <w:r>
        <w:rPr>
          <w:spacing w:val="4"/>
        </w:rPr>
        <w:t>and this same monotonous panacea can be detected under all He does and even all He is-or claims to be. Thus He is not content, even Himself, to be a sheer arithmetical unity; He claims to be three as well as one, in order that this nonsense about Love may find a foothold in His own nature. At the other end of the scale, He introduces into matter that obscene invention the organism, in which the parts are perverted from their natural destiny of competition and made to co-operate.</w:t>
      </w:r>
    </w:p>
    <w:p>
      <w:pPr>
        <w:pStyle w:val="Normal"/>
        <w:spacing w:before="0" w:after="120"/>
        <w:rPr>
          <w:spacing w:val="4"/>
        </w:rPr>
      </w:pPr>
      <w:r>
        <w:rPr>
          <w:spacing w:val="4"/>
        </w:rPr>
        <w:tab/>
        <w:t>His real motive for fixing on sex as the method of reproduction among humans is only too apparent from the use He has made of it. Sex might have been, from our point of view, quite innocent. It might have been merely one more mode in which a stronger self preyed upon a weaker-as it is, indeed, among the spiders where the bride concludes her nuptials by eating her groom. But in the humans the Enemy has gratuitously associated affection between the parties with sexual desire. He has also made the offspring dependent on the parents and given the parents an impulse to support it-thus producing the Family, which is like the organism, only worse; for the mem</w:t>
        <w:softHyphen/>
        <w:t>bers are more distinct, yet also united in a more conscious and responsible way. The whole thing, in fact, turns out to be simply one more device for dragging in Love.</w:t>
      </w:r>
    </w:p>
    <w:p>
      <w:pPr>
        <w:pStyle w:val="Normal"/>
        <w:spacing w:before="0" w:after="120"/>
        <w:rPr/>
      </w:pPr>
      <w:r>
        <w:rPr>
          <w:spacing w:val="4"/>
        </w:rPr>
        <w:tab/>
        <w:t xml:space="preserve">Now comes the joke. The Enemy described a married couple as “one flesh”. He did not say “a happily married couple” or “a couple who married because they were in love”, but you can make the humans ignore that. You can also make them forget that the man they call Paul did not confine it to </w:t>
      </w:r>
      <w:r>
        <w:rPr>
          <w:i/>
          <w:spacing w:val="2"/>
        </w:rPr>
        <w:t xml:space="preserve">married </w:t>
      </w:r>
      <w:r>
        <w:rPr>
          <w:spacing w:val="4"/>
        </w:rPr>
        <w:t>couples. Mere copulation, for him, makes “one flesh”.</w:t>
      </w:r>
    </w:p>
    <w:p>
      <w:pPr>
        <w:pStyle w:val="Normal"/>
        <w:rPr/>
      </w:pPr>
      <w:r>
        <w:rPr>
          <w:spacing w:val="4"/>
        </w:rPr>
        <w:tab/>
      </w:r>
      <w:r>
        <w:rPr/>
        <w:t xml:space="preserve"> </w:t>
      </w:r>
      <w:r>
        <w:rPr>
          <w:spacing w:val="-2"/>
        </w:rPr>
        <w:t>You can thus get the humans to accept as rhetorical eulogies of “being in love” what were in fact plain descriptions of the real significance of sexual intercourse. The truth is that wherever a man lies with a woman, there, whether they like it or not, a transcendental relation is set up between them which must be eternally enjoyed or eternally endured. From the true statement that this transcendental relation was intended to produce, and, if obediently entered into, too often will produce, affection and the family, humans can be made to infer the false belief that the blend of affec</w:t>
        <w:softHyphen/>
        <w:t>tion, fear, and desire which they call “being in love” is the only thing that makes marriage either happy or holy. The error is easy to produce because “being in love” does very often, in Western Europe, precede marriages which are made in obedience to the Enemy’s designs, that is, with the intention of fidelity, fertility and good will; just as religious emotion very often, but not always, attends conversion. In other words, the humans are to be en</w:t>
        <w:softHyphen/>
        <w:t>couraged to regard as the basis for marriage a highly-coloured and distorted version of some</w:t>
        <w:softHyphen/>
        <w:t>thing the Enemy really promises as its result. Two advantages follow. In the first place, humans who have not the gift of continence can be deterred from seeking marriage as a solution because they do not find themselves “in love”, and, thanks to us, the idea of marry</w:t>
        <w:softHyphen/>
        <w:t>ing with any other motive seems to them low and cynical. Yes, they think that. They regard the intention of loyalty to a partnership for mutual help, for the preservation of chastity, and for the transmission of life, as something lower than a storm of emotion. (Don’t neglect to make your man think the marriage-service very offensive.) In the second place any sexual infatuation whatever, so long as it intends marriage, will be regarded as “love”, and “love” will be held to excuse a man from all the guilt, and to protect him from all the consequences, of marrying a heathen, a fool, or a wanton. But more of this in my next,</w:t>
      </w:r>
    </w:p>
    <w:p>
      <w:pPr>
        <w:pStyle w:val="Normal"/>
        <w:jc w:val="right"/>
        <w:rPr>
          <w:spacing w:val="10"/>
        </w:rPr>
      </w:pPr>
      <w:r>
        <w:rPr>
          <w:spacing w:val="-2"/>
        </w:rPr>
        <w:t xml:space="preserve">Your affectionate uncle </w:t>
      </w:r>
      <w:r>
        <w:rPr>
          <w:smallCaps/>
          <w:spacing w:val="8"/>
        </w:rPr>
        <w:t>Screwtape</w:t>
      </w:r>
    </w:p>
    <w:p>
      <w:pPr>
        <w:pStyle w:val="Normal"/>
        <w:jc w:val="right"/>
        <w:rPr>
          <w:spacing w:val="10"/>
        </w:rPr>
      </w:pPr>
      <w:r>
        <w:rPr>
          <w:spacing w:val="10"/>
        </w:rPr>
      </w:r>
    </w:p>
    <w:p>
      <w:pPr>
        <w:pStyle w:val="Normal"/>
        <w:jc w:val="center"/>
        <w:rPr>
          <w:b/>
          <w:b/>
          <w:bCs/>
          <w:spacing w:val="2"/>
        </w:rPr>
      </w:pPr>
      <w:r>
        <w:rPr>
          <w:b/>
          <w:bCs/>
          <w:smallCaps/>
          <w:sz w:val="26"/>
        </w:rPr>
        <w:t xml:space="preserve">Letter </w:t>
      </w:r>
      <w:r>
        <w:rPr>
          <w:b/>
          <w:bCs/>
          <w:spacing w:val="2"/>
          <w:sz w:val="26"/>
        </w:rPr>
        <w:t>XIX</w:t>
      </w:r>
    </w:p>
    <w:p>
      <w:pPr>
        <w:pStyle w:val="Normal"/>
        <w:spacing w:before="0" w:after="120"/>
        <w:rPr/>
      </w:pPr>
      <w:r>
        <w:rPr>
          <w:smallCaps/>
        </w:rPr>
        <w:t>M</w:t>
      </w:r>
      <w:r>
        <w:rPr>
          <w:smallCaps/>
          <w:spacing w:val="16"/>
        </w:rPr>
        <w:t>y</w:t>
      </w:r>
      <w:r>
        <w:rPr>
          <w:smallCaps/>
        </w:rPr>
        <w:t xml:space="preserve"> </w:t>
      </w:r>
      <w:r>
        <w:rPr>
          <w:smallCaps/>
          <w:spacing w:val="16"/>
        </w:rPr>
        <w:t>Dear Wormwood</w:t>
      </w:r>
      <w:r>
        <w:rPr>
          <w:spacing w:val="16"/>
        </w:rPr>
        <w:t>,</w:t>
      </w:r>
    </w:p>
    <w:p>
      <w:pPr>
        <w:pStyle w:val="Normal"/>
        <w:spacing w:before="0" w:after="120"/>
        <w:rPr/>
      </w:pPr>
      <w:r>
        <w:rPr>
          <w:spacing w:val="16"/>
        </w:rPr>
        <w:tab/>
      </w:r>
      <w:r>
        <w:rPr>
          <w:spacing w:val="4"/>
        </w:rPr>
        <w:t>I have been thinking very hard about the question in your last letter. If, as I have clearly shown, all selves are by their very nature in competition, and therefore the Enemy’s idea of Love is a contradiction in terms, what becomes of my reiterated warning that He really loves the human vermin and really desires their freedom and continued existence? I hope, my dear boy, you have not shown my letters to anyone. Not that it matters of course. Anyone would see that the appear</w:t>
        <w:softHyphen/>
        <w:t>ance of heresy into which I have fallen is purely accidental. By the way, I hope you understood, too, that some apparently uncom</w:t>
        <w:softHyphen/>
        <w:t>plimentary references to Slubgob were purely jocular. I really have the highest respect for him. And, of course, some things I said about not shielding you from the authorities were not seriously meant. You can trust me to look after your interests. But do keep everything under lock and key.</w:t>
      </w:r>
    </w:p>
    <w:p>
      <w:pPr>
        <w:pStyle w:val="Normal"/>
        <w:spacing w:before="0" w:after="120"/>
        <w:rPr>
          <w:spacing w:val="4"/>
        </w:rPr>
      </w:pPr>
      <w:r>
        <w:rPr>
          <w:spacing w:val="4"/>
        </w:rPr>
        <w:tab/>
        <w:t>The truth is I slipped by mere carelessness into saying that the Enemy really loves the humans. That, of course, is an impossibility.</w:t>
      </w:r>
    </w:p>
    <w:p>
      <w:pPr>
        <w:pStyle w:val="Normal"/>
        <w:spacing w:before="0" w:after="120"/>
        <w:rPr/>
      </w:pPr>
      <w:r>
        <w:rPr>
          <w:spacing w:val="4"/>
        </w:rPr>
        <w:tab/>
        <w:t>He is one being, they are distinct from Him. Their good cannot be His. All His talk about Love must be a disguise for something else - He must have some real motive for creating them and taking so much trouble about them. The reason one comes to talk as if He really had this impossible Love is our utter failure to find out that real motive. What does He stand to make out of them? That is the insoluble question. I do not see that it can do any harm to tell you that this very problem was a chief cause of Our Father’s quarrel with the Enemy. When the creation of man was first mooted and when, even at that stage, the Enemy freely confessed that he foresaw a certain episode about a cross, Our Father very naturally sought an interview and asked for an explana</w:t>
        <w:softHyphen/>
        <w:t>tion. The Enemy gave no reply except to produce the cock-and-bull story about dis</w:t>
        <w:softHyphen/>
        <w:t>interested love which He has been circulating ever since. This Our Father naturally could not accept. He implored the Enemy to lay His cards on the table, and gave Him every oppor</w:t>
        <w:softHyphen/>
        <w:t xml:space="preserve">tunity. He admitted that he felt a real anxiety to know the secret; the Enemy replied “I wish with all my heart that you did”. It was, I imagine, at this stage in the interview that Our Father’s disgust at such an unprovoked lack of confidence caused him to remove himself an </w:t>
      </w:r>
      <w:r>
        <w:rPr/>
        <w:t xml:space="preserve"> </w:t>
      </w:r>
      <w:r>
        <w:rPr>
          <w:spacing w:val="4"/>
        </w:rPr>
        <w:t>infinite distance from the Presence with a suddenness which has given rise to the ridicu</w:t>
        <w:softHyphen/>
        <w:t xml:space="preserve">lous enemy story that he was forcibly thrown out of Heaven. Since then, we have begun to see why our Oppressor was so secretive. His throne depends on the secret. Members of His faction have frequently admitted that if ever we came to understand what He means by Love, the war would be over and we should re-enter Heaven. And there lies the great task. We know that He cannot really love: nobody can: it doesn’t make sense. If we could only find out what He is </w:t>
      </w:r>
      <w:r>
        <w:rPr>
          <w:i/>
          <w:spacing w:val="6"/>
        </w:rPr>
        <w:t xml:space="preserve">really </w:t>
      </w:r>
      <w:r>
        <w:rPr>
          <w:spacing w:val="4"/>
        </w:rPr>
        <w:t>up to! Hypothesis after hypothesis has been tried, and still we can’t find out. Yet we must never lose hope; more and more complicated theories, fuller and fuller collections of data, richer rewards for researchers who make progress, more and more terrible punishments for those who fail-all this, pur</w:t>
        <w:softHyphen/>
        <w:t>sued and accelerated to the very end of time, cannot, surely, fail to succeed.</w:t>
      </w:r>
    </w:p>
    <w:p>
      <w:pPr>
        <w:pStyle w:val="Normal"/>
        <w:spacing w:before="0" w:after="120"/>
        <w:rPr/>
      </w:pPr>
      <w:r>
        <w:rPr>
          <w:spacing w:val="4"/>
        </w:rPr>
        <w:tab/>
        <w:t xml:space="preserve">You complain that my last letter does not make it clear whether I regard </w:t>
      </w:r>
      <w:r>
        <w:rPr>
          <w:i/>
          <w:spacing w:val="6"/>
        </w:rPr>
        <w:t xml:space="preserve">being in love </w:t>
      </w:r>
      <w:r>
        <w:rPr>
          <w:spacing w:val="4"/>
        </w:rPr>
        <w:t xml:space="preserve">as a desirable state for a human or not. But really, Wormwood, that is the sort of question one expects </w:t>
      </w:r>
      <w:r>
        <w:rPr>
          <w:i/>
          <w:spacing w:val="6"/>
        </w:rPr>
        <w:t xml:space="preserve">them </w:t>
      </w:r>
      <w:r>
        <w:rPr>
          <w:spacing w:val="4"/>
        </w:rPr>
        <w:t>to ask! Leave them to discuss whether “Love”, or patriotism, or celibacy, or candles on altars, or teetotalism, or education, are “good” or “bad”. Can’t you see there’s no answer? Nothing matters at all except the tendency of a given state of mind, in given circumstances, to move a particular patient at a particular moment nearer to the Enemy or nearer to us.</w:t>
      </w:r>
    </w:p>
    <w:p>
      <w:pPr>
        <w:pStyle w:val="Normal"/>
        <w:rPr/>
      </w:pPr>
      <w:r>
        <w:rPr>
          <w:spacing w:val="4"/>
        </w:rPr>
        <w:tab/>
        <w:t>Thus it would be quite a good thing to make the patient decide that “love” is “good” or “bad”. If he is an arrogant man with a contempt for the body really based on delicacy but mistaken by him for purity-and one who takes pleasure in flouting what most of his fellows approve-by all means let him decide against love. Instill into him an over</w:t>
        <w:softHyphen/>
        <w:t>weening asceticism and then, when you have separated his sexuality from all that might humanize it, weigh in on him with it in some much more brutal and cynical form. If, on the other hand, he is an emotional, gullible man, feed him on minor poets and fifth-rate novelists of the old school until you have made him believe that “Love” is both irresistible and somehow intrinsically meritorious. This belief is not much help, I grant you, in producing casual unchastity; but it is an incomparable recipe for prolonged, “noble”, romantic, tragic adulteries, ending, if all goes well, in murders and suicides. Failing that, it can be used to steer the patient into a useful marriage. For marriage, though the Enemy’s invention, has its uses.</w:t>
        <w:tab/>
        <w:t xml:space="preserve">There must be several young women in your patient’s neighbourhood who would render the Christian life intensely difficult to him if only you could persuade him to marry one of them. Please send me a report on this when you next write. In the meantime, get it quite clear in your own mind that this state of </w:t>
      </w:r>
      <w:r>
        <w:rPr>
          <w:i/>
          <w:spacing w:val="8"/>
        </w:rPr>
        <w:t xml:space="preserve">falling in love is </w:t>
      </w:r>
      <w:r>
        <w:rPr>
          <w:spacing w:val="4"/>
        </w:rPr>
        <w:t>not, in itself, necessarily favourable either to us or to the other side. It is simply an occasion which we and the Enemy are both trying to exploit. Like most of the other things which humans are excited about, such as health and sickness, age and youth, or war and peace, it is, from the point of view of the spiritual life, mainly raw material,</w:t>
      </w:r>
    </w:p>
    <w:p>
      <w:pPr>
        <w:pStyle w:val="Normal"/>
        <w:jc w:val="right"/>
        <w:rPr>
          <w:spacing w:val="8"/>
        </w:rPr>
      </w:pPr>
      <w:r>
        <w:rPr>
          <w:spacing w:val="4"/>
        </w:rPr>
        <w:t xml:space="preserve">Your affectionate uncle </w:t>
      </w:r>
      <w:r>
        <w:rPr>
          <w:smallCaps/>
          <w:spacing w:val="8"/>
        </w:rPr>
        <w:t>Screwtape</w:t>
      </w:r>
    </w:p>
    <w:p>
      <w:pPr>
        <w:pStyle w:val="Normal"/>
        <w:jc w:val="right"/>
        <w:rPr>
          <w:spacing w:val="8"/>
        </w:rPr>
      </w:pPr>
      <w:r>
        <w:rPr>
          <w:spacing w:val="8"/>
        </w:rPr>
      </w:r>
    </w:p>
    <w:p>
      <w:pPr>
        <w:pStyle w:val="Normal"/>
        <w:jc w:val="center"/>
        <w:rPr/>
      </w:pPr>
      <w:r>
        <w:rPr>
          <w:b/>
          <w:bCs/>
          <w:smallCaps/>
          <w:sz w:val="26"/>
        </w:rPr>
        <w:t xml:space="preserve">Letter </w:t>
      </w:r>
      <w:r>
        <w:rPr>
          <w:b/>
          <w:bCs/>
          <w:sz w:val="26"/>
        </w:rPr>
        <w:t>XX</w:t>
      </w:r>
    </w:p>
    <w:p>
      <w:pPr>
        <w:pStyle w:val="Normal"/>
        <w:spacing w:before="0" w:after="120"/>
        <w:rPr/>
      </w:pPr>
      <w:r>
        <w:rPr>
          <w:smallCaps/>
        </w:rPr>
        <w:t>M</w:t>
      </w:r>
      <w:r>
        <w:rPr>
          <w:smallCaps/>
          <w:spacing w:val="16"/>
        </w:rPr>
        <w:t>y</w:t>
      </w:r>
      <w:r>
        <w:rPr>
          <w:smallCaps/>
        </w:rPr>
        <w:t xml:space="preserve"> </w:t>
      </w:r>
      <w:r>
        <w:rPr>
          <w:smallCaps/>
          <w:spacing w:val="16"/>
        </w:rPr>
        <w:t>Dear Wormwood</w:t>
      </w:r>
      <w:r>
        <w:rPr>
          <w:spacing w:val="16"/>
        </w:rPr>
        <w:t>,</w:t>
      </w:r>
    </w:p>
    <w:p>
      <w:pPr>
        <w:pStyle w:val="Normal"/>
        <w:spacing w:before="0" w:after="120"/>
        <w:rPr/>
      </w:pPr>
      <w:r>
        <w:rPr>
          <w:spacing w:val="8"/>
        </w:rPr>
        <w:tab/>
      </w:r>
      <w:r>
        <w:rPr>
          <w:spacing w:val="4"/>
        </w:rPr>
        <w:t>I note with great displeasure that the Enemy has, for the time being, put a forcible end to your direct attacks on the patient’s chastity. You ought to have known that He always does in the end, and you ought to have stopped before you reached that stage. For as things are, your man has now discovered the dangerous truth that these attacks don’t last forever; consequently you cannot use again what is, after all, our best weapon-the belief of ignorant humans, that there is no hope of getting rid of us except by yielding. I suppose you’ve tried persuading him that chastity is unhealthy?</w:t>
      </w:r>
    </w:p>
    <w:p>
      <w:pPr>
        <w:pStyle w:val="Normal"/>
        <w:spacing w:before="0" w:after="120"/>
        <w:rPr>
          <w:spacing w:val="4"/>
        </w:rPr>
      </w:pPr>
      <w:r>
        <w:rPr>
          <w:spacing w:val="4"/>
        </w:rPr>
        <w:tab/>
        <w:t>I haven’t yet got a report from you on young women in the neighbourhood. I should like it at once, for if we can’t use his sexuality to make him unchaste we must try to use it for the promotion of a desirable marriage. In the meantime I would like to give you some hint about the type of woman-I mean the physical type-which he should be encouraged to fall in love with if “falling in love” is the best we can manage.</w:t>
      </w:r>
    </w:p>
    <w:p>
      <w:pPr>
        <w:pStyle w:val="Normal"/>
        <w:spacing w:before="0" w:after="120"/>
        <w:rPr/>
      </w:pPr>
      <w:r>
        <w:rPr>
          <w:spacing w:val="4"/>
        </w:rPr>
        <w:tab/>
      </w:r>
      <w:r>
        <w:rPr/>
        <w:t xml:space="preserve"> </w:t>
      </w:r>
      <w:r>
        <w:rPr>
          <w:spacing w:val="4"/>
        </w:rPr>
        <w:t>In a rough and ready way, of course, this question is decided for us by spirits far deeper down in the Lowerarchy than you and I. It is the business of these great masters to produce in every age a general misdirection of what may be called sexual “taste”. This they do by work</w:t>
        <w:softHyphen/>
        <w:t>ing through the small circle of popular artists, dressmakers, actresses and advertisers who determine the fashionable type. The aim is to guide each sex away from those members of the other with whom spiritually helpful, happy, and fertile marriages are most likely. Thus we have now for many centuries triumphed over nature to the extent of making certain second</w:t>
        <w:softHyphen/>
        <w:t>ary characteristics of the male (such as the beard) disagreeable to nearly all the females - and there is more in that than you might suppose. As regards the male taste we have varied a good deal. At one time we have directed it to the statuesque and aristocratic type of beauty, mixing men’s vanity with their desires and encouraging the race to breed chiefly from the most arrogant and prodigal women. At another, we have selected an exaggeratedly feminine type, faint and languishing, so that folly and cowardice, and all the general false</w:t>
        <w:softHyphen/>
        <w:t>ness and littleness of mind which go with them, shall be at a premium.</w:t>
      </w:r>
    </w:p>
    <w:p>
      <w:pPr>
        <w:pStyle w:val="Normal"/>
        <w:spacing w:before="0" w:after="120"/>
        <w:rPr/>
      </w:pPr>
      <w:r>
        <w:rPr>
          <w:spacing w:val="4"/>
        </w:rPr>
        <w:tab/>
        <w:t>At present we are on the opposite tack. The age of jazz has succeeded the age of the waltz, and we now teach men to like women whose bodies are scarcely dis</w:t>
        <w:softHyphen/>
        <w:t>tinguishable from those of boys. Since this is a kind of beauty even more transitory than most, we thus aggravate the female’s chronic horror of growing old (with many excellent results) and render her less willing and less able to bear children. And that is not all. We have engineered a great increase in the licence which society allows to the representation of the apparent nude (not the real nude) in art, and its exhibition on the stage or the bathing beach. It is all a fake, of course; the figures in the popular art are falsely drawn; the real women in bathing suits or tights are actually pinched in and propped up to make them appear firmer and more slender and more boyish than nature allows a full-grown woman to be. Yet at the same time, the modern world is taught to believe that it is being “frank” and “healthy” and getting back to nature. As a result we are more and more directing the desires of men to something which does not exist-making the rōle of the eye in sexuality more and more important and at the same time making its demands more and more impossible. What follows you can easily forecast!</w:t>
      </w:r>
    </w:p>
    <w:p>
      <w:pPr>
        <w:pStyle w:val="Normal"/>
        <w:spacing w:before="0" w:after="120"/>
        <w:rPr/>
      </w:pPr>
      <w:r>
        <w:rPr>
          <w:spacing w:val="4"/>
        </w:rPr>
        <w:tab/>
        <w:t xml:space="preserve">That is the general strategy of the moment. But inside that framework you will still find </w:t>
      </w:r>
      <w:r>
        <w:rPr/>
        <w:t xml:space="preserve"> </w:t>
      </w:r>
      <w:r>
        <w:rPr>
          <w:spacing w:val="-2"/>
        </w:rPr>
        <w:t>it possible to encourage your patient’s desires in one of two directions. You will find, if you look carefully into any human’s heart, that he is haunted by at least two imaginary women - a terrestrial and an infernal Venus, and that his desire differs qualitatively according to its object. There is one type for which his desire is such as to be naturally amenable to the Enemy-readily mixed with charity, readily obedient to marriage, coloured all through with that golden light of reverence and natural</w:t>
        <w:softHyphen/>
        <w:t>ness which we detest; there is another type which he desires brutally, and desires to desire brutally, a type best used to draw him away from marriage altogether but which, even within marriage, he would tend to treat as a slave, an idol, or an accomplice. His love for the first might involve what the Enemy calls evil, but only accidentally; the man would wish that she was not someone else’s wife and be sorry that he could not love her lawfully. But in the second type, the felt evil is what he wants; it is that “tang” in the flavour which he is after. In the face, it is the visible animality, or sulkiness, or craft, or cruelty which he likes, and in the body, something quite different from what he ordinarily calls Beauty, some</w:t>
        <w:softHyphen/>
        <w:t xml:space="preserve">thing he may even, in a sane hour, describe as ugliness, but which, by our art, can be made </w:t>
        <w:tab/>
        <w:t>to play on the raw nerve of his private ob</w:t>
        <w:softHyphen/>
        <w:t>session.</w:t>
      </w:r>
    </w:p>
    <w:p>
      <w:pPr>
        <w:pStyle w:val="Normal"/>
        <w:rPr>
          <w:spacing w:val="-2"/>
        </w:rPr>
      </w:pPr>
      <w:r>
        <w:rPr>
          <w:spacing w:val="-2"/>
        </w:rPr>
        <w:tab/>
        <w:t>The real use of the infernal Venus is, no doubt, as prostitute or mistress. But if your man is a Christian, and if he has been well trained in nonsense about irresistible and all-excusing “Love”, he can often be induced to marry her. And that is very well worth bringing about. You will have failed as regards fornica</w:t>
        <w:softHyphen/>
        <w:t>tion and solitary vice; but there are other, and more indirect, methods of using a man’s sexuality to his undoing. And, by the way, they are not only efficient, but delightful; the unhappiness produced is of a very lasting and exquisite kind,</w:t>
      </w:r>
    </w:p>
    <w:p>
      <w:pPr>
        <w:pStyle w:val="Normal"/>
        <w:jc w:val="right"/>
        <w:rPr>
          <w:spacing w:val="8"/>
        </w:rPr>
      </w:pPr>
      <w:r>
        <w:rPr>
          <w:spacing w:val="-2"/>
        </w:rPr>
        <w:t xml:space="preserve">Your affectionate uncle </w:t>
      </w:r>
      <w:r>
        <w:rPr>
          <w:smallCaps/>
          <w:spacing w:val="8"/>
        </w:rPr>
        <w:t>Screwtape</w:t>
      </w:r>
    </w:p>
    <w:p>
      <w:pPr>
        <w:pStyle w:val="Normal"/>
        <w:jc w:val="right"/>
        <w:rPr>
          <w:spacing w:val="8"/>
        </w:rPr>
      </w:pPr>
      <w:r>
        <w:rPr>
          <w:spacing w:val="8"/>
        </w:rPr>
      </w:r>
    </w:p>
    <w:p>
      <w:pPr>
        <w:pStyle w:val="Normal"/>
        <w:jc w:val="center"/>
        <w:rPr/>
      </w:pPr>
      <w:r>
        <w:rPr>
          <w:b/>
          <w:bCs/>
          <w:smallCaps/>
          <w:sz w:val="26"/>
        </w:rPr>
        <w:t xml:space="preserve">Letter </w:t>
      </w:r>
      <w:r>
        <w:rPr>
          <w:b/>
          <w:bCs/>
          <w:sz w:val="26"/>
        </w:rPr>
        <w:t>XXI</w:t>
      </w:r>
    </w:p>
    <w:p>
      <w:pPr>
        <w:pStyle w:val="Normal"/>
        <w:spacing w:before="0" w:after="120"/>
        <w:rPr/>
      </w:pPr>
      <w:r>
        <w:rPr>
          <w:smallCaps/>
        </w:rPr>
        <w:t>M</w:t>
      </w:r>
      <w:r>
        <w:rPr>
          <w:smallCaps/>
          <w:spacing w:val="16"/>
        </w:rPr>
        <w:t>y</w:t>
      </w:r>
      <w:r>
        <w:rPr>
          <w:smallCaps/>
        </w:rPr>
        <w:t xml:space="preserve"> </w:t>
      </w:r>
      <w:r>
        <w:rPr>
          <w:smallCaps/>
          <w:spacing w:val="16"/>
        </w:rPr>
        <w:t>Dear Wormwood</w:t>
      </w:r>
      <w:r>
        <w:rPr>
          <w:spacing w:val="16"/>
        </w:rPr>
        <w:t>,</w:t>
      </w:r>
    </w:p>
    <w:p>
      <w:pPr>
        <w:pStyle w:val="Normal"/>
        <w:spacing w:before="0" w:after="120"/>
        <w:rPr/>
      </w:pPr>
      <w:r>
        <w:rPr>
          <w:spacing w:val="16"/>
        </w:rPr>
        <w:tab/>
      </w:r>
      <w:r>
        <w:rPr>
          <w:spacing w:val="4"/>
        </w:rPr>
        <w:t>Yes. A period of sexual temptation is an excellent time for working in a subordinate attack on the patient’s peevishness. It may even be the main attack, as long as he thinks it the subordinate one. But here, as in everything else, the way must be prepared for your moral assault by darkening his intellect.</w:t>
      </w:r>
    </w:p>
    <w:p>
      <w:pPr>
        <w:pStyle w:val="Normal"/>
        <w:spacing w:before="0" w:after="120"/>
        <w:rPr/>
      </w:pPr>
      <w:r>
        <w:rPr>
          <w:spacing w:val="4"/>
        </w:rPr>
        <w:tab/>
        <w:t xml:space="preserve">Men are not angered by mere misfortune but by misfortune conceived as injury. And the sense of injury depends on the feeling that a legitimate claim has been denied. The more claims on life, therefore, that your patient can be induced to make, the more often he will feel injured and, as a result, ill-tempered. Now you will have noticed that nothing throws him into a passion so easily as to find a tract of time which he reckoned on having at his own disposal unexpectedly taken from him. It is the unexpected visitor (when he looked forward to a quiet evening), or the friend’s talkative wife (turning up when he looked forward to a </w:t>
      </w:r>
      <w:r>
        <w:rPr>
          <w:i/>
          <w:spacing w:val="2"/>
        </w:rPr>
        <w:t>tēte</w:t>
        <w:softHyphen/>
        <w:t xml:space="preserve">ā-tēte </w:t>
      </w:r>
      <w:r>
        <w:rPr>
          <w:spacing w:val="4"/>
        </w:rPr>
        <w:t xml:space="preserve">with the friend), that throw him out of gear. Now he is not yet so uncharitable or slothful that these small demands on his </w:t>
        <w:tab/>
        <w:t xml:space="preserve">courtesy are in </w:t>
      </w:r>
      <w:r>
        <w:rPr>
          <w:i/>
          <w:spacing w:val="2"/>
        </w:rPr>
        <w:t xml:space="preserve">themselves </w:t>
      </w:r>
      <w:r>
        <w:rPr>
          <w:spacing w:val="4"/>
        </w:rPr>
        <w:t>too much for it. They anger him because he regards his time as his own and feels that it is being stolen. You must therefore zealously guard in his mind the curious assumption “My time is my own”. Let him have the feeling that he starts each day as the lawful possessor of twenty-four hours. Let him feel as a grievous tax that portion of this property which he has to make over to his employers, and as a generous donation that further portion which he allows to religious duties. But what he must never be permitted to doubt is that the total from which these deductions have been made was, in some mysterious sense, his own personal birthright.</w:t>
      </w:r>
    </w:p>
    <w:p>
      <w:pPr>
        <w:pStyle w:val="Normal"/>
        <w:spacing w:before="0" w:after="120"/>
        <w:rPr/>
      </w:pPr>
      <w:r>
        <w:rPr>
          <w:spacing w:val="4"/>
        </w:rPr>
        <w:tab/>
        <w:t>You have here a delicate task. The assump</w:t>
        <w:softHyphen/>
        <w:t xml:space="preserve">tion which you want him to go on making is so absurd that, if once it is questioned, even we cannot find a shred of argument in its defence. The man can neither make, nor retain, one moment of time; it all comes to him by pure gift; he might as well regard the sun and moon as his chattels. He is also, in theory, committed to a total service of the Enemy; and if the Enemy appeared to him in bodily form and demanded that total service for even one day, he would not refuse. He would be greatly relieved if that one day involved nothing harder than listening to the conversation of a foolish </w:t>
        <w:tab/>
      </w:r>
      <w:r>
        <w:rPr/>
        <w:t xml:space="preserve"> woman; and he would be relieved almost to the pitch of disappointment if for one half-hour in that day the Enemy said “Now you may go and amuse yourself”. Now if he thinks about his assumption for a moment, even he is bound to realise that he is actually in this situation every day. When I speak of preserving this assumption in his mind, therefore, the last thing I mean you to do is to furnish him with arguments in its defence. There aren’t any. Your task is purely negative. Don’t let his thoughts come anywhere near it. Wrap a dark</w:t>
        <w:softHyphen/>
        <w:t>ness about it, and in the centre of that darkness let his sense of ownership-in-Time lie silent, uninspected, and operative.</w:t>
      </w:r>
    </w:p>
    <w:p>
      <w:pPr>
        <w:pStyle w:val="Normal"/>
        <w:spacing w:before="0" w:after="120"/>
        <w:rPr/>
      </w:pPr>
      <w:r>
        <w:rPr/>
        <w:tab/>
        <w:t>The sense of ownership in general is always to be encouraged. The humans are always putting up claims to ownership which sound equally funny in Heaven and in Hell and we must keep them doing so. Much of the modern resistance to chastity comes from men’s belief that they “own” their bodies-those vast and perilous estates, pulsating with the energy that made the worlds, in which they find themselves without their consent and from which they are ejected at the pleasure of Another! It is as if a royal child whom his father has placed, for love’s sake, in titular command of some great province, under the real rule of wise counsellors, should come to fancy he really owns the cities the forests, and the corn, in the same way as he owns the bricks on the nursery floor.</w:t>
      </w:r>
    </w:p>
    <w:p>
      <w:pPr>
        <w:pStyle w:val="Normal"/>
        <w:spacing w:before="0" w:after="120"/>
        <w:rPr/>
      </w:pPr>
      <w:r>
        <w:rPr/>
        <w:tab/>
        <w:t>We produce this sense of ownership not only by pride but by confusion. We teach them not to notice the different senses of the possess</w:t>
        <w:softHyphen/>
        <w:t>ive pronoun-the finely graded differences that run from “my boots” through “my dog”, “my servant”, “my wife”, “my father”, “my master” and “my country”, to “my God”. They can be taught to reduce all these senses to that of “my boots”, the “my” of ownership. Even in the nursery a child can be taught to mean by “my Teddy-bear” not the old imagined recipient of affection to whom it stands in a special relation (for that is what the Enemy will teach them to mean if we are not careful) but “the bear I can pull to pieces if I like”. And at the other end of the scale, we have taught men to say “My God” in a sense not really very different from “My boots”, meaning “The God on whom I have a claim for my distinguished services and whom I exploit from the pulpit-the God I have done a corner in”.</w:t>
      </w:r>
    </w:p>
    <w:p>
      <w:pPr>
        <w:pStyle w:val="Normal"/>
        <w:rPr/>
      </w:pPr>
      <w:r>
        <w:rPr/>
        <w:tab/>
        <w:t xml:space="preserve">And all the time the joke is that the word “Mine” in its fully possessive sense cannot be uttered by a human being about anything. In the long run either Our Father or the Enemy will say “Mine” of each thing that exists, and </w:t>
        <w:tab/>
        <w:t xml:space="preserve"> </w:t>
      </w:r>
      <w:r>
        <w:rPr>
          <w:spacing w:val="4"/>
        </w:rPr>
        <w:t xml:space="preserve">specially of each man. They will find out in the end, never fear, to whom their time, their souls, and their bodies really belong-certainly not to </w:t>
      </w:r>
      <w:r>
        <w:rPr>
          <w:i/>
          <w:spacing w:val="2"/>
        </w:rPr>
        <w:t xml:space="preserve">them, </w:t>
      </w:r>
      <w:r>
        <w:rPr>
          <w:spacing w:val="4"/>
        </w:rPr>
        <w:t>whatever happens. At present the Enemy says “Mine” of everything on the pedantic, legalistic ground that He made it: Our Father hopes in the end to say “Mine” of all things on the more realistic and dynamic ground of conquest,</w:t>
      </w:r>
    </w:p>
    <w:p>
      <w:pPr>
        <w:pStyle w:val="Normal"/>
        <w:jc w:val="right"/>
        <w:rPr>
          <w:spacing w:val="10"/>
        </w:rPr>
      </w:pPr>
      <w:r>
        <w:rPr>
          <w:spacing w:val="4"/>
        </w:rPr>
        <w:t xml:space="preserve">Your affectionate uncle </w:t>
      </w:r>
      <w:r>
        <w:rPr>
          <w:smallCaps/>
          <w:spacing w:val="8"/>
        </w:rPr>
        <w:t>Screwtape</w:t>
      </w:r>
    </w:p>
    <w:p>
      <w:pPr>
        <w:pStyle w:val="Normal"/>
        <w:jc w:val="right"/>
        <w:rPr>
          <w:spacing w:val="10"/>
        </w:rPr>
      </w:pPr>
      <w:r>
        <w:rPr>
          <w:spacing w:val="10"/>
        </w:rPr>
      </w:r>
    </w:p>
    <w:p>
      <w:pPr>
        <w:pStyle w:val="Normal"/>
        <w:jc w:val="center"/>
        <w:rPr/>
      </w:pPr>
      <w:r>
        <w:rPr>
          <w:b/>
          <w:bCs/>
          <w:smallCaps/>
          <w:sz w:val="26"/>
        </w:rPr>
        <w:t xml:space="preserve">Letter </w:t>
      </w:r>
      <w:r>
        <w:rPr>
          <w:b/>
          <w:bCs/>
          <w:sz w:val="26"/>
        </w:rPr>
        <w:t>XXII</w:t>
      </w:r>
    </w:p>
    <w:p>
      <w:pPr>
        <w:pStyle w:val="Normal"/>
        <w:spacing w:before="0" w:after="120"/>
        <w:rPr/>
      </w:pPr>
      <w:r>
        <w:rPr>
          <w:smallCaps/>
        </w:rPr>
        <w:t>M</w:t>
      </w:r>
      <w:r>
        <w:rPr>
          <w:smallCaps/>
          <w:spacing w:val="16"/>
        </w:rPr>
        <w:t>y</w:t>
      </w:r>
      <w:r>
        <w:rPr>
          <w:smallCaps/>
        </w:rPr>
        <w:t xml:space="preserve"> </w:t>
      </w:r>
      <w:r>
        <w:rPr>
          <w:smallCaps/>
          <w:spacing w:val="16"/>
        </w:rPr>
        <w:t>Dear Wormwood</w:t>
      </w:r>
      <w:r>
        <w:rPr>
          <w:spacing w:val="16"/>
        </w:rPr>
        <w:t>,</w:t>
      </w:r>
    </w:p>
    <w:p>
      <w:pPr>
        <w:pStyle w:val="Normal"/>
        <w:spacing w:before="0" w:after="120"/>
        <w:rPr/>
      </w:pPr>
      <w:r>
        <w:rPr>
          <w:spacing w:val="10"/>
        </w:rPr>
        <w:tab/>
      </w:r>
      <w:r>
        <w:rPr>
          <w:spacing w:val="4"/>
        </w:rPr>
        <w:t>So! Your man is in love-and in the worst kind he could possibly have fallen into - and with a girl who does not even appear in the report you sent me. You may be interested to learn that the little misunderstanding with the Secret Police which you tried to raise about some unguarded expressions in one of my letters has been tided over. If you were reckon</w:t>
        <w:softHyphen/>
        <w:t>ing on that to secure my good offices, you will find yourself mistaken. You shall pay for that as well as for your other blunders. Meanwhile I enclose a little booklet, just issued, on the new House of Correction for Incompetent Tempters. It is profusely illustrated and you will not find a dull page in it.</w:t>
      </w:r>
    </w:p>
    <w:p>
      <w:pPr>
        <w:pStyle w:val="Normal"/>
        <w:spacing w:before="0" w:after="120"/>
        <w:rPr/>
      </w:pPr>
      <w:r>
        <w:rPr>
          <w:spacing w:val="4"/>
        </w:rPr>
        <w:tab/>
        <w:t>I have looked up this girl’s dossier and am horrified at what I find. Not only a Christian but such a Christian-a vile, sneaking, simper</w:t>
        <w:softHyphen/>
        <w:t xml:space="preserve">ing, demure, monosyllabic, mouse-like, watery, insignificant, virginal, bread-and-butter miss. The little brute. She makes me vomit. She stinks and scalds through the very pages of the dossier. It drives me mad, the way the world has worsened. We’d have had her to the arena </w:t>
      </w:r>
      <w:r>
        <w:rPr>
          <w:spacing w:val="-2"/>
        </w:rPr>
        <w:t xml:space="preserve">in the old days. That’s what her sort is made for. Not that she’d do much good there, either. A two-faced little cheat (I know the sort) who looks as if she’d faint at the, sight of blood and then dies with a smile. A cheat every way. Looks as if butter wouldn’t melt in her mouth and yet has a satirical wit. The sort of creature who’d find </w:t>
      </w:r>
      <w:r>
        <w:rPr>
          <w:i/>
          <w:spacing w:val="24"/>
        </w:rPr>
        <w:t xml:space="preserve">ME </w:t>
      </w:r>
      <w:r>
        <w:rPr>
          <w:spacing w:val="-2"/>
        </w:rPr>
        <w:t>funny! Filthy insipid little prude-and yet ready to fall into this booby’s arms like any other breeding animal. Why doesn’t the Enemy blast her for it, if He’s so moonstruck by virginity-instead of looking on there, grinning?</w:t>
      </w:r>
    </w:p>
    <w:p>
      <w:pPr>
        <w:pStyle w:val="Normal"/>
        <w:spacing w:before="0" w:after="120"/>
        <w:rPr/>
      </w:pPr>
      <w:r>
        <w:rPr>
          <w:spacing w:val="-2"/>
        </w:rPr>
        <w:tab/>
        <w:t>He’s a hedonist at heart. All those fasts and vigils and stakes and crosses are only a facade. Or only like foam on the sea shore. Out at sea, out in His sea, there is pleasure, and more pleasure. He makes no secret of it; at His right hand are “pleasures for evermore”. Ugh! I don’t think He has the least inkling of that high and austere mystery to which we rise in the Miserific Vision. He’s vulgar, Wormwood. He has a bourgeois mind. He has filled His world full of pleasures. There are things for humans to do all day long without His minding in the least-sleeping, washing, eating, drink</w:t>
        <w:softHyphen/>
        <w:t xml:space="preserve">ing, making love, playing, praying, working. Everything has to be </w:t>
      </w:r>
      <w:r>
        <w:rPr>
          <w:i/>
          <w:spacing w:val="24"/>
        </w:rPr>
        <w:t xml:space="preserve">twisted </w:t>
      </w:r>
      <w:r>
        <w:rPr>
          <w:spacing w:val="-2"/>
        </w:rPr>
        <w:t>before it’s any use to us. We fight under cruel ‘disadvantages. Nothing is naturally on our side. (Not that that excuses you. I’ll settle with you presently. You have always hated me and been insolent when you dared.)</w:t>
      </w:r>
    </w:p>
    <w:p>
      <w:pPr>
        <w:pStyle w:val="Normal"/>
        <w:spacing w:before="0" w:after="120"/>
        <w:rPr>
          <w:spacing w:val="-2"/>
        </w:rPr>
      </w:pPr>
      <w:r>
        <w:rPr>
          <w:spacing w:val="-2"/>
        </w:rPr>
        <w:tab/>
        <w:t>Then, of course, he gets to know this woman’s family and whole circle. Could you not see that the very house she lives in is one that he ought never to have entered? The whole place reeks of that deadly odour. The very gardener, though he has only been there five years, is beginning to acquire it. Even guests, after a week-end visit, carry some of the smell away with them. The dog and the cat are tainted with it. And a house full of the impenetrable mystery. We are certain (it is a matter of first principles) that each member of the family must in some way be making capital out of the others-but we can’t find out how. They guard as jealously as the Enemy Himself the secret of what really lies behind this pretence of disinterested love. The whole house and garden is one vast obscenity. It bears a sicken</w:t>
        <w:softHyphen/>
        <w:t>ing resemblance to the description one human writer made of Heaven; “the regions where there is only life and therefore all that is not music is silence”.</w:t>
      </w:r>
    </w:p>
    <w:p>
      <w:pPr>
        <w:pStyle w:val="Normal"/>
        <w:spacing w:before="0" w:after="120"/>
        <w:rPr/>
      </w:pPr>
      <w:r>
        <w:rPr>
          <w:spacing w:val="-2"/>
        </w:rPr>
        <w:tab/>
      </w:r>
      <w:r>
        <w:rPr/>
        <w:t>Music and silence-how I detest them both! How thankful we should be that ever since our Father entered Hell-though longer ago than  humans, reckoning in light years, could ex</w:t>
        <w:softHyphen/>
        <w:t>press-no square inch of infernal space and no moment of infernal time has been surrendered to either of those abominable forces, but all has been occupied by Noise-Noise, the grand dynamism, the audible expression of all that is exultant, ruthless, and virile-Noise which ‘alone defends us from silly qualms, despairing scruples, and impossible desires. We will make the whole universe a noise in the end. We have already made great strides in this direction as regards the Earth. The melodies and silences of Heaven will be shouted down in the end. But I admit we are not yet loud enough, or anything like it. Research is in progress. Mean</w:t>
        <w:softHyphen/>
        <w:t>while you, disgusting little …</w:t>
      </w:r>
    </w:p>
    <w:p>
      <w:pPr>
        <w:pStyle w:val="Normal"/>
        <w:spacing w:before="0" w:after="120"/>
        <w:rPr>
          <w:i/>
          <w:i/>
          <w:spacing w:val="6"/>
        </w:rPr>
      </w:pPr>
      <w:r>
        <w:rPr>
          <w:i/>
          <w:spacing w:val="6"/>
        </w:rPr>
        <w:t>[Here the MS. breaks off and is resumed in a different hand.]</w:t>
      </w:r>
    </w:p>
    <w:p>
      <w:pPr>
        <w:pStyle w:val="Normal"/>
        <w:spacing w:before="0" w:after="120"/>
        <w:rPr/>
      </w:pPr>
      <w:r>
        <w:rPr>
          <w:i/>
          <w:spacing w:val="6"/>
        </w:rPr>
        <w:tab/>
      </w:r>
      <w:r>
        <w:rPr>
          <w:spacing w:val="-2"/>
        </w:rPr>
        <w:t>In the heat of composition I find that I have inadvertently allowed myself to assume the form of a large centipede. I am accordingly dictating the rest to my secretary. Now that the transformation is complete I recognise it as a periodical phenomenon. Some rumour of it has reached the humans and a distorted account of it appears in the poet Milton, with the ridiculous addition that such changes of shape</w:t>
      </w:r>
    </w:p>
    <w:p>
      <w:pPr>
        <w:pStyle w:val="Normal"/>
        <w:spacing w:before="0" w:after="120"/>
        <w:rPr>
          <w:spacing w:val="-2"/>
        </w:rPr>
      </w:pPr>
      <w:r>
        <w:rPr>
          <w:spacing w:val="-2"/>
        </w:rPr>
        <w:tab/>
        <w:t>are a “punishment” imposed on us by the Enemy. A more modern writer-someone with a name like Pshaw-has, however, grasped the truth. Transformation proceeds from within and is a glorious manifestation of that Life Force which Our Father would worship if he worshipped anything but himself. In my present form I feel even more anxious to see you, to unite you to myself in an indissoluble embrace,</w:t>
      </w:r>
    </w:p>
    <w:p>
      <w:pPr>
        <w:pStyle w:val="Normal"/>
        <w:jc w:val="right"/>
        <w:rPr>
          <w:spacing w:val="4"/>
        </w:rPr>
      </w:pPr>
      <w:r>
        <w:rPr>
          <w:rFonts w:eastAsia="Book Antiqua"/>
          <w:spacing w:val="-2"/>
        </w:rPr>
        <w:t xml:space="preserve"> </w:t>
      </w:r>
      <w:r>
        <w:rPr>
          <w:spacing w:val="-2"/>
        </w:rPr>
        <w:t>(</w:t>
      </w:r>
      <w:r>
        <w:rPr>
          <w:i/>
          <w:iCs/>
          <w:spacing w:val="-2"/>
        </w:rPr>
        <w:t>Signed</w:t>
      </w:r>
      <w:r>
        <w:rPr>
          <w:spacing w:val="-2"/>
        </w:rPr>
        <w:t xml:space="preserve">) </w:t>
      </w:r>
      <w:r>
        <w:rPr>
          <w:smallCaps/>
          <w:spacing w:val="4"/>
        </w:rPr>
        <w:t>Toadpipe</w:t>
      </w:r>
    </w:p>
    <w:p>
      <w:pPr>
        <w:sectPr>
          <w:footerReference w:type="default" r:id="rId2"/>
          <w:type w:val="nextPage"/>
          <w:pgSz w:w="12240" w:h="15840"/>
          <w:pgMar w:left="1080" w:right="810" w:gutter="0" w:header="0" w:top="720" w:footer="432" w:bottom="864"/>
          <w:pgNumType w:fmt="decimal"/>
          <w:formProt w:val="false"/>
          <w:textDirection w:val="lrTb"/>
          <w:docGrid w:type="default" w:linePitch="360" w:charSpace="0"/>
        </w:sectPr>
        <w:pStyle w:val="Normal"/>
        <w:jc w:val="right"/>
        <w:rPr/>
      </w:pPr>
      <w:r>
        <w:rPr>
          <w:i/>
          <w:spacing w:val="6"/>
        </w:rPr>
        <w:t xml:space="preserve">For </w:t>
      </w:r>
      <w:r>
        <w:rPr>
          <w:spacing w:val="-2"/>
        </w:rPr>
        <w:t>his Abysmal Sublimity Under Secretary Screwtape, T.E., B.S., etc.</w:t>
      </w:r>
    </w:p>
    <w:p>
      <w:pPr>
        <w:pStyle w:val="Normal"/>
        <w:spacing w:before="0" w:after="120"/>
        <w:jc w:val="center"/>
        <w:rPr>
          <w:spacing w:val="4"/>
        </w:rPr>
      </w:pPr>
      <w:r>
        <w:rPr>
          <w:spacing w:val="4"/>
          <w:sz w:val="26"/>
        </w:rPr>
        <w:t xml:space="preserve">C.S. Lewis, </w:t>
      </w:r>
      <w:r>
        <w:rPr>
          <w:i/>
          <w:iCs/>
          <w:spacing w:val="4"/>
          <w:sz w:val="26"/>
        </w:rPr>
        <w:t xml:space="preserve">The Four Loves, </w:t>
      </w:r>
      <w:r>
        <w:rPr>
          <w:spacing w:val="4"/>
          <w:sz w:val="20"/>
        </w:rPr>
        <w:t>(Harcourt, 1960), Ch. 3, “Eros”, pp. 131-160</w:t>
      </w:r>
    </w:p>
    <w:p>
      <w:pPr>
        <w:pStyle w:val="Normal"/>
        <w:spacing w:before="0" w:after="120"/>
        <w:rPr/>
      </w:pPr>
      <w:r>
        <w:rPr/>
        <w:tab/>
        <w:t>By</w:t>
        <w:tab/>
        <w:t>Eros</w:t>
        <w:tab/>
        <w:t>I mean of course that state which we call “being in love”; or, if you prefer, that kind of love which lovers are “in.” Some readers may have been surprised when, in an earlier chapter, I described Affection as. the love in which our experience seems to come closest to that of the animals. Surely, it might be asked, our sexual functions bring us equally close?’ This is quite true as regards human sexuality in general. But I am not going to be concerned with human sexuality simply as such. Sexuality makes part of our subject only when it becomes an ingre</w:t>
        <w:softHyphen/>
        <w:t>dient in the complex state of “being in love.” That sexual experience can occur without Eros, without being “in love,” and that Eros includes other things besides sexual activity, I take for granted. If you prefer to put it that way, I am inquiring not into the sexuality which is common to us and the beasts or even common to all men but into one uniquely hu</w:t>
        <w:softHyphen/>
        <w:t>man variation of it which develops within “love”-</w:t>
        <w:softHyphen/>
        <w:t>what I call Eros. The carnal or animally sexual ele</w:t>
        <w:softHyphen/>
        <w:t>ment within Eros, I intend (following an old usage)  to call Venus. And I mean by Venus what is sexual not in some cryptic or rarefied sense-such as a depth-psychologist might explore-but in a perfectly obvious sense; what is known to be sexual by those who experience it; what could be proved to be sexual by the simplest observations.</w:t>
      </w:r>
    </w:p>
    <w:p>
      <w:pPr>
        <w:pStyle w:val="Normal"/>
        <w:spacing w:before="0" w:after="120"/>
        <w:rPr>
          <w:spacing w:val="4"/>
        </w:rPr>
      </w:pPr>
      <w:r>
        <w:rPr>
          <w:spacing w:val="4"/>
        </w:rPr>
        <w:tab/>
        <w:t>Sexuality may operate without Eros or as part of Eros. Let me hasten to add that I make the distinc</w:t>
        <w:softHyphen/>
        <w:t>tion simply in order to limit our inquiry and without any moral implications. I am not at all subscribing to the popular idea that it is the absence or presence of Eros which makes the sexual act “impure” or “pure,” degraded or fine, unlawful or lawful. If all who lay together without being in the state of Eros were abominable, we all come of tainted stock. The times and places in which marriage depends on Eros are in a small minority. Most of our ancestors were married off in early youth to partners chosen by their parents on grounds that had nothing to do with Eros. They went to the act with no other “fuel,” so to speak, than plain animal desire. And they did right; honest Christian husbands and wives, obeying their fathers and mothers, discharging to one another their “marriage debt,” and bringing up families in the fear of the Lord. Conversely, this act, done under the influence of a soaring and iridescent Eros which re</w:t>
        <w:softHyphen/>
        <w:t>duces the role of the senses to a minor consideration, may yet be plain adultery, may involve breaking a wife’s heart, deceiving a husband, betraying a friend, polluting hospitality and deserting your children. It has not pleased God that the distinction between a sin and a duty should turn on fine feelings. This act, like any other, is justified (or not) by far more pro</w:t>
        <w:softHyphen/>
        <w:t>saic and definable criteria; by the keeping or breaking of promises, by justice or injustice, by charity or selfishness, by obedience or disobedience. My treat</w:t>
        <w:softHyphen/>
        <w:t>ment rules out mere sexuality-sexuality without Eros-on grounds that have nothing to do with morals; because it is irrelevant to our purpose.</w:t>
      </w:r>
    </w:p>
    <w:p>
      <w:pPr>
        <w:pStyle w:val="Normal"/>
        <w:spacing w:before="0" w:after="120"/>
        <w:rPr>
          <w:spacing w:val="4"/>
        </w:rPr>
      </w:pPr>
      <w:r>
        <w:rPr>
          <w:spacing w:val="4"/>
        </w:rPr>
        <w:tab/>
        <w:t>To the evolutionist Eros (the human variation) will be something that grows out of Venus, a late complication and development of the immemorial biological impulse. We must not assume, however, that this is necessarily what happens within the con</w:t>
        <w:softHyphen/>
        <w:t>sciousness of the individual. There may be those who have first felt mere sexual appetite for a woman and then gone on at a later stage to “fall in love with her.” But I doubt if this is at all common. Very often what comes first is simply a delighted pre-occupation with the Beloved-a general, unspecified pre-occupation with her in her totality. A man in this state really hasn’t leisure to think of sex. He is too busy thinking of a person. The fact that she is a woman is far less important than the fact that she is herself. He is full of desire, but the desire may not be sexually toned. If you asked him what he wanted, the true reply would often be, “To go on thinking of her.” He is love’s contemplative. And when at a later stage the explicitly sexual element awakes, he will not feel (unless scientific theories are influencing him) that this had all along been the root of the whole matter. He is more likely to feel that the incoming tide of Eros, having demolished many sand-castles and made islands of many rocks, has now at last with a triumphant seventh wave flooded this part of his nature also-the little pool of ordinary sexuality which was there on his beach before the tide came in. Eros enters him like an invader, taking over and re</w:t>
        <w:softHyphen/>
        <w:t>organising, one by one, the institutions of a con</w:t>
        <w:softHyphen/>
        <w:t>quered country. It may have taken over many others before it reaches the sex in him; and it will reorganise that too.</w:t>
      </w:r>
    </w:p>
    <w:p>
      <w:pPr>
        <w:pStyle w:val="Normal"/>
        <w:spacing w:before="0" w:after="120"/>
        <w:rPr/>
      </w:pPr>
      <w:r>
        <w:rPr>
          <w:spacing w:val="4"/>
        </w:rPr>
        <w:tab/>
        <w:t>No one has indicated the nature of that reorgani</w:t>
        <w:softHyphen/>
        <w:t>sation more briefly and accurately than George Or</w:t>
        <w:softHyphen/>
        <w:t xml:space="preserve">well, who disliked it and preferred sexuality in its native condition, uncontaminated by Eros. In </w:t>
      </w:r>
      <w:r>
        <w:rPr>
          <w:i/>
          <w:spacing w:val="4"/>
        </w:rPr>
        <w:t>Nine</w:t>
        <w:softHyphen/>
        <w:t xml:space="preserve">teen Eighty-Four </w:t>
      </w:r>
      <w:r>
        <w:rPr>
          <w:spacing w:val="4"/>
        </w:rPr>
        <w:t xml:space="preserve">his dreadful hero (how much less human than the four-footed heroes of his excellent </w:t>
      </w:r>
      <w:r>
        <w:rPr>
          <w:i/>
          <w:spacing w:val="4"/>
        </w:rPr>
        <w:t xml:space="preserve">Animal Farm!), </w:t>
      </w:r>
      <w:r>
        <w:rPr>
          <w:spacing w:val="4"/>
        </w:rPr>
        <w:t>before towsing the heroine, de</w:t>
        <w:softHyphen/>
        <w:t xml:space="preserve">mands a reassurance, “You like doing this?” he asks, “I don’t mean simply me; I mean the thing in itself.” He is not satisfied till he gets the answer, “I adore it.” This little dialogue defines the reorganisation. Sexual desire, without Eros, wants </w:t>
      </w:r>
      <w:r>
        <w:rPr>
          <w:i/>
          <w:spacing w:val="4"/>
        </w:rPr>
        <w:t xml:space="preserve">it, </w:t>
      </w:r>
      <w:r>
        <w:rPr>
          <w:spacing w:val="4"/>
        </w:rPr>
        <w:t xml:space="preserve">the </w:t>
      </w:r>
      <w:r>
        <w:rPr>
          <w:i/>
          <w:spacing w:val="4"/>
        </w:rPr>
        <w:t xml:space="preserve">thing in itself, </w:t>
      </w:r>
      <w:r>
        <w:rPr>
          <w:spacing w:val="4"/>
        </w:rPr>
        <w:t>Eros wants the Beloved.</w:t>
      </w:r>
    </w:p>
    <w:p>
      <w:pPr>
        <w:pStyle w:val="Normal"/>
        <w:spacing w:before="0" w:after="120"/>
        <w:rPr/>
      </w:pPr>
      <w:r>
        <w:rPr>
          <w:spacing w:val="4"/>
        </w:rPr>
        <w:tab/>
        <w:t xml:space="preserve">The </w:t>
      </w:r>
      <w:r>
        <w:rPr>
          <w:i/>
          <w:spacing w:val="4"/>
        </w:rPr>
        <w:t xml:space="preserve">thing is </w:t>
      </w:r>
      <w:r>
        <w:rPr>
          <w:spacing w:val="4"/>
        </w:rPr>
        <w:t>a sensory pleasure; that is, an event occurring within one’s own body. We use a most unfortunate idiom when we say, of a lustful man prowling the streets, that he “wants a woman.” Strictly speaking, a woman is just what he does not want. He wants a pleasure for which a woman hap</w:t>
        <w:softHyphen/>
        <w:t>pens to be the necessary piece of apparatus. How much he cares about the woman as such may be gauged by his attitude to her five minutes after frui</w:t>
        <w:softHyphen/>
        <w:t>tion (one does not keep the carton after one has smoked the cigarettes). Now Eros makes a man really want, not a woman, but one particular woman. In some mysterious but quite indisputable fashion the lover desires the Beloved herself, not the pleasure she can give. No lover in the world ever sought the embraces of the woman he loved as the result of a calculation, however unconscious, that they would be more pleasurable than those of any other woman. If he raised the question he would, no doubt, expect that this would be so. But to raise it would be to step outside the world of Eros altogether. The only man I know of who ever did raise it was Lucretius, and he was certainly not in love when he did. It is interesting to note his answer. That austere voluptuary gave it as his opinion that love actually impairs sexual pleas</w:t>
        <w:softHyphen/>
        <w:t>ure. The emotion was a distraction. It spoiled the cool and critical receptivity of his palate. (A great poet; but “Lord, what beastly fellows these Romans were!”)</w:t>
      </w:r>
    </w:p>
    <w:p>
      <w:pPr>
        <w:pStyle w:val="Normal"/>
        <w:spacing w:before="0" w:after="120"/>
        <w:rPr/>
      </w:pPr>
      <w:r>
        <w:rPr>
          <w:spacing w:val="4"/>
        </w:rPr>
        <w:tab/>
        <w:t xml:space="preserve">The reader will notice that Eros thus wonderfully transforms what is </w:t>
      </w:r>
      <w:r>
        <w:rPr>
          <w:i/>
          <w:spacing w:val="4"/>
        </w:rPr>
        <w:t xml:space="preserve">par excellence </w:t>
      </w:r>
      <w:r>
        <w:rPr>
          <w:spacing w:val="4"/>
        </w:rPr>
        <w:t xml:space="preserve">a Need-pleasure </w:t>
      </w:r>
      <w:r>
        <w:rPr>
          <w:spacing w:val="2"/>
        </w:rPr>
        <w:t>into the most Appreciative of all pleasures. It is the nature of a Need-pleasure to show us the object solely in relation to our need, even our momentary need. But in Eros, a Need, at its most intense, sees the object most intensely as a thing admirable in herself, important far beyond her relation to the lover’s need.</w:t>
      </w:r>
    </w:p>
    <w:p>
      <w:pPr>
        <w:pStyle w:val="Normal"/>
        <w:spacing w:before="0" w:after="120"/>
        <w:rPr>
          <w:spacing w:val="2"/>
        </w:rPr>
      </w:pPr>
      <w:r>
        <w:rPr>
          <w:spacing w:val="2"/>
        </w:rPr>
        <w:tab/>
        <w:t>If we had not all experienced this, if we were mere logicians, we might boggle at the conception of de</w:t>
        <w:softHyphen/>
        <w:t>siring a human being, as distinct from desiring any pleasure, comfort, or service that human being can give. And it is certainly hard to explain. Lovers them</w:t>
        <w:softHyphen/>
        <w:t>selves are trying to express part of it (not much) when they say they would like to “eat” one another. Milton has expressed more when he fancies angelic creatures with bodies made of light who can achieve total interpenetration instead of our mere embraces. Charles Williams has said something of it in the words, “Love you? I am you.”</w:t>
      </w:r>
    </w:p>
    <w:p>
      <w:pPr>
        <w:pStyle w:val="Normal"/>
        <w:spacing w:before="0" w:after="120"/>
        <w:rPr>
          <w:spacing w:val="2"/>
        </w:rPr>
      </w:pPr>
      <w:r>
        <w:rPr>
          <w:spacing w:val="2"/>
        </w:rPr>
        <w:tab/>
        <w:t>Without Eros sexual desire, like every other de</w:t>
        <w:softHyphen/>
        <w:t>sire, is a fact about ourselves. Within Eros it is rather about the Beloved. It becomes almost a mode of per</w:t>
        <w:softHyphen/>
        <w:t>ception, entirely a mode of expression. It feels ob</w:t>
        <w:softHyphen/>
        <w:t>jective; something outside us, in the real world. That is why Eros, though the king of pleasures, always (at his height) has the air of regarding pleasure as a by-product. To think about it would plunge us back in ourselves, in our own nervous system. It would kill Eros, as you can “kill” the finest mountain prospect by locating it all in your own retina and optic nerves. Anyway, whose pleasure? For one of the first things Eros does is to obliterate the distinction between giv</w:t>
        <w:softHyphen/>
        <w:t>ing and receiving.</w:t>
      </w:r>
    </w:p>
    <w:p>
      <w:pPr>
        <w:pStyle w:val="Normal"/>
        <w:spacing w:before="0" w:after="120"/>
        <w:rPr>
          <w:spacing w:val="2"/>
        </w:rPr>
      </w:pPr>
      <w:r>
        <w:rPr>
          <w:spacing w:val="2"/>
        </w:rPr>
        <w:tab/>
        <w:t>Hitherto I have been trying merely to describe, not to evaluate. But certain moral questions now inev</w:t>
        <w:softHyphen/>
        <w:t>itably arise, and I must not conceal my own view of them. It is submitted rather than asserted, and of course open to correction by better men, better lovers and better Christians.</w:t>
      </w:r>
    </w:p>
    <w:p>
      <w:pPr>
        <w:pStyle w:val="Normal"/>
        <w:spacing w:before="0" w:after="120"/>
        <w:rPr/>
      </w:pPr>
      <w:r>
        <w:rPr>
          <w:spacing w:val="2"/>
        </w:rPr>
        <w:tab/>
        <w:t>It has been widely held in the past, and is perhaps held by many unsophisticated people to-day, that the spiritual danger of Eros arises almost entirely from the carnal element within it; that Eros is “noblest” or “purest” when Venus is reduced to the minimum. The older moral theologians certainly seem to have thought that the danger we chiefly had to guard against in marriage was that of a soul-destroying surrender to the senses. It will be noticed, however, that this is not the Scriptural approach. St. Paul, dis</w:t>
        <w:softHyphen/>
        <w:t>suading his converts from marriage, says nothing about that side of the matter except to discourage prolonged abstinence from Venus (1 Cor. . VII, 5). What he fears is pre-occupation, the need of con</w:t>
        <w:softHyphen/>
        <w:t>stantly “pleasing”-that is, considering-one’s part</w:t>
        <w:softHyphen/>
        <w:t xml:space="preserve">ner, the multiple distractions of domesticity. It is marriage itself, not the marriage bed, that will be likely to hinder us from waiting uninterruptedly on God. And surely St. Paul is right? If I may trust my </w:t>
      </w:r>
      <w:r>
        <w:rPr>
          <w:spacing w:val="-2"/>
        </w:rPr>
        <w:t>own experience, it is (within marriage as without) the practical and prudential cares of this world, and even the smallest and most prosaic of those cares, that are the great distraction. The gnat-like cloud of petty anxieties and decisions about the conduct of the next hour have interfered with my prayers more often than any passion or appetite whatever. The great, permanent temptation of marriage is not to sensuality but (quite bluntly) to avarice. With all proper respect to the medieval guides, I cannot help remembering that they were all celibates, and prob</w:t>
        <w:softHyphen/>
        <w:t>ably did not know what Eros does to our sexuality; how, far from aggravating, he reduces the nagging and addictive character of mere appetite. And that not simply by satisfying it. Eros, without diminishing desire, makes abstinence easier. He tends, no doubt, to a pre-occupation with the Beloved which can in</w:t>
        <w:softHyphen/>
        <w:t>deed be an obstacle to the spiritual life; but not chiefly a sensual pre-occupation.</w:t>
      </w:r>
    </w:p>
    <w:p>
      <w:pPr>
        <w:pStyle w:val="Normal"/>
        <w:spacing w:before="0" w:after="120"/>
        <w:rPr>
          <w:spacing w:val="-2"/>
        </w:rPr>
      </w:pPr>
      <w:r>
        <w:rPr>
          <w:spacing w:val="-2"/>
        </w:rPr>
        <w:tab/>
        <w:t>The real spiritual danger in Eros as a whole lies, I believe, elsewhere. I will return to the point. For the moment, I want to speak of the danger which at pres</w:t>
        <w:softHyphen/>
        <w:t>ent, in my opinion, especially haunts the act of love. This is a subject on which I disagree, not with the human race (far from it), but with many of its grav</w:t>
        <w:softHyphen/>
        <w:t>est spokesmen. I believe we are all being encouraged to take Venus too seriously; at any rate, with a wrong kind of seriousness. All my life a ludicrous and por</w:t>
        <w:softHyphen/>
        <w:t>tentous solemnisation of sex has been going on.</w:t>
      </w:r>
    </w:p>
    <w:p>
      <w:pPr>
        <w:pStyle w:val="Normal"/>
        <w:spacing w:before="0" w:after="120"/>
        <w:rPr>
          <w:spacing w:val="-2"/>
        </w:rPr>
      </w:pPr>
      <w:r>
        <w:rPr>
          <w:spacing w:val="-2"/>
        </w:rPr>
        <w:tab/>
        <w:t>One author tells us that Venus should recur through the married life in “a solemn, sacramental rhythm.” A young man to whom I had described as “pornographic” a novel that he much admired, re</w:t>
        <w:softHyphen/>
        <w:t>plied with genuine bewilderment, “Pornographic? But how can it be? It treats the whole thing so seri</w:t>
        <w:softHyphen/>
        <w:t>ously”-as if a long face were a sort of moral disin</w:t>
        <w:softHyphen/>
        <w:t>fectant. Our friends who harbour Dark Gods, the “pil</w:t>
        <w:softHyphen/>
        <w:t>lar of blood” school, attempt seriously to restore something like the Phallic religion. Our advertise</w:t>
        <w:softHyphen/>
        <w:t>ments, at their sexiest, paint the whole business in terms of the rapt, the intense, the swoony-devout; seldom a hint of gaiety. And the psychologists have so bedevilled us with the infinite importance of com</w:t>
        <w:softHyphen/>
        <w:t>plete sexual adjustment and the all but impossibility of achieving it, that I could believe some young couples now go to it with the complete works of Freud, Kraft-Ebbing, Havelock Ellis and Dr. Stopes spread out on bed-tables all round them. Cheery old Ovid, who never either ignored a mole-hill or made a moun</w:t>
        <w:softHyphen/>
        <w:t>tain of it, would be more to the point. We have reached the stage at which nothing is more needed than a roar of old-fashioned laughter.</w:t>
      </w:r>
    </w:p>
    <w:p>
      <w:pPr>
        <w:pStyle w:val="Normal"/>
        <w:spacing w:before="0" w:after="120"/>
        <w:rPr/>
      </w:pPr>
      <w:r>
        <w:rPr>
          <w:spacing w:val="-2"/>
        </w:rPr>
        <w:tab/>
        <w:t>But, it will be replied, the thing is serious. Yes; quadruply so. First, theologically, because this is the body’s share in marriage which, by God’s choice, is the mystical image of the union between God and Man. Secondly, as what I will venture to call a sub</w:t>
        <w:softHyphen/>
        <w:t xml:space="preserve">Christian, or Pagan or natural sacrament, our human </w:t>
      </w:r>
      <w:r>
        <w:rPr>
          <w:spacing w:val="4"/>
        </w:rPr>
        <w:t>participation in, and exposition of, the natural forces of life and fertility-the marriage of Sky-Father and Earth-Mother. Thirdly, on the moral level, in view of the obligations involved and the incalculable mo</w:t>
        <w:softHyphen/>
        <w:t>mentousness of being a parent and ancestor. Finally it has (sometimes, not always) a great emotional seriousness in the minds of the participants.</w:t>
      </w:r>
    </w:p>
    <w:p>
      <w:pPr>
        <w:pStyle w:val="Normal"/>
        <w:spacing w:before="0" w:after="120"/>
        <w:rPr>
          <w:spacing w:val="4"/>
        </w:rPr>
      </w:pPr>
      <w:r>
        <w:rPr>
          <w:spacing w:val="4"/>
        </w:rPr>
        <w:tab/>
        <w:t>But eating is also serious; theologically, as the vehicle of the Blessed Sacrament; ethically in view of our duty to feed the hungry; socially, because the table is from time immemorial the place for talk; medically, as all dyspeptics know. Yet we do not bring bluebooks to dinner nor behave there as if we were in church. And it is gourmets, not saints, who come nearest to doing so. Animals are always serious about food.</w:t>
      </w:r>
    </w:p>
    <w:p>
      <w:pPr>
        <w:pStyle w:val="Normal"/>
        <w:spacing w:before="0" w:after="120"/>
        <w:rPr>
          <w:spacing w:val="4"/>
        </w:rPr>
      </w:pPr>
      <w:r>
        <w:rPr>
          <w:spacing w:val="4"/>
        </w:rPr>
        <w:tab/>
        <w:t>We must not be totally serious about Venus. In</w:t>
        <w:softHyphen/>
        <w:t>deed we can’t be totally serious without doing violence to our humanity. It is not for nothing that every language and literature in the world is full of jokes about sex. Many of them may be dull or dis</w:t>
        <w:softHyphen/>
        <w:t>gusting and nearly all of them are old. But we must insist that they embody an attitude to Venus which in the long run endangers the Christian life far less than a reverential gravity. We must not attempt to find an absolute in the flesh. Banish play and laughter from the bed of love and you may let in a false god</w:t>
        <w:softHyphen/>
        <w:t>dess. She will be even falser than the Aphrodite of the Greeks; for they, even while they worshipped her, knew that she was “laughter-loving.” The mass of the people are perfectly right in their conviction that Venus is a partly comic spirit. We are under no obligation at all to sing all our love-duets in the throb</w:t>
        <w:softHyphen/>
        <w:t>bing, world-without-end, heart-breaking manner of Tristan and Isolde; let us often sing like Papageno and Papagena instead.</w:t>
      </w:r>
    </w:p>
    <w:p>
      <w:pPr>
        <w:pStyle w:val="Normal"/>
        <w:spacing w:before="0" w:after="120"/>
        <w:rPr>
          <w:spacing w:val="4"/>
        </w:rPr>
      </w:pPr>
      <w:r>
        <w:rPr>
          <w:spacing w:val="4"/>
        </w:rPr>
        <w:tab/>
        <w:t>Venus herself will have a terrible revenge if we take her (occasional) seriousness at its face value. And that in two ways. One is most comically-though with no comic intention-illustrated by Sir Thomas Browne when he says that her service is “the foolish</w:t>
        <w:softHyphen/>
        <w:t>est act a wise man commits in all his life, nor is there anything that will more deject his cool’d imagina</w:t>
        <w:softHyphen/>
        <w:t>tion, when he shall consider what an odd and un</w:t>
        <w:softHyphen/>
        <w:t>worthy piece of folly he hath committed.” But if he had gone about that act with less solemnity in the first place he would not have suffered this “dejec</w:t>
        <w:softHyphen/>
        <w:t>tion.” If his imagination had not been misled, its cool</w:t>
        <w:softHyphen/>
        <w:t>ing would have brought no such revulsion. But Venus has another and worse revenge.</w:t>
      </w:r>
    </w:p>
    <w:p>
      <w:pPr>
        <w:pStyle w:val="Normal"/>
        <w:spacing w:before="0" w:after="120"/>
        <w:rPr/>
      </w:pPr>
      <w:r>
        <w:rPr>
          <w:spacing w:val="4"/>
        </w:rPr>
        <w:tab/>
        <w:t xml:space="preserve">She herself is a mocking, mischievous spirit, far more elf than deity, and makes game of us. When all external circumstances are fittest for her service she will leave one or both the lovers totally indisposed for it. When every overt act is impossible and even glances cannot be exchanged-in trains, in shops, and at interminable parties-she will assail them with all her force. An hour later, when time and place </w:t>
      </w:r>
      <w:r>
        <w:rPr>
          <w:spacing w:val="-2"/>
        </w:rPr>
        <w:t>agree, she will have mysteriously withdrawn; per</w:t>
        <w:softHyphen/>
        <w:t>haps from only one of them. What a pother this must raise-what resentments, self-pities, suspicions, wounded vanities and all the current chatter about “frustration”-in those who have deified her! But sensible lovers laugh. It is all part of the game; a game of catch-as-catch-can, and the escapes and tum</w:t>
        <w:softHyphen/>
        <w:t>bles and head-on collisions are to be treated as a romp.</w:t>
      </w:r>
    </w:p>
    <w:p>
      <w:pPr>
        <w:pStyle w:val="Normal"/>
        <w:spacing w:before="0" w:after="120"/>
        <w:rPr>
          <w:spacing w:val="-2"/>
        </w:rPr>
      </w:pPr>
      <w:r>
        <w:rPr>
          <w:spacing w:val="-2"/>
        </w:rPr>
        <w:tab/>
        <w:t>For I can hardly help regarding it as one of God’s jokes that a passion so soaring, so apparently tran</w:t>
        <w:softHyphen/>
        <w:t>scendent, as Eros, should thus be linked in incongru</w:t>
        <w:softHyphen/>
        <w:t>ous symbiosis with a bodily appetite which, like any other appetite, tactlessly reveals its connections with such mundane factors as weather, health, diet, circu</w:t>
        <w:softHyphen/>
        <w:t>lation, and digestion. In Eros at times we seem to be flying; Venus gives us the sudden twitch that reminds us we are really captive balloons. It is a continual demonstration of the truth that we are composite creatures, rational animals, akin on one side to the angels, on the other to tom-cats. It is a bad thing not to be able to take a joke. Worse, not to take a divine joke; made, I grant you, at our expense, but also (who doubts it?) for our endless benefit.</w:t>
      </w:r>
    </w:p>
    <w:p>
      <w:pPr>
        <w:pStyle w:val="Normal"/>
        <w:spacing w:before="0" w:after="120"/>
        <w:rPr>
          <w:spacing w:val="-2"/>
        </w:rPr>
      </w:pPr>
      <w:r>
        <w:rPr>
          <w:spacing w:val="-2"/>
        </w:rPr>
        <w:tab/>
        <w:t>Man has held three views of his body. First there is that of those ascetic Pagans who called it the prison or the “tomb” of the soul, and of Christians like Fisher to whom it was a “sack of dung,” food for worms, filthy, shameful, a source of nothing but temptation to bad men and humiliation to good ones. Then there are the Neo-Pagans (they seldom know Greek), the nudists and the sufferers from Dark Gods, to whom the body is glorious. But thirdly we have the view which St. Francis expressed by calling his body “Brother Ass.” All three may be-I am not sure</w:t>
        <w:softHyphen/>
        <w:t>defensible; but give me St. Francis for my money.</w:t>
      </w:r>
    </w:p>
    <w:p>
      <w:pPr>
        <w:pStyle w:val="Normal"/>
        <w:spacing w:before="0" w:after="120"/>
        <w:rPr/>
      </w:pPr>
      <w:r>
        <w:rPr>
          <w:spacing w:val="-2"/>
        </w:rPr>
        <w:tab/>
        <w:t>Ass is exquisitely right because no one in his senses can either revere or hate a donkey. It is a useful, sturdy, lazy, obstinate, patient, lovable and infuriat</w:t>
        <w:softHyphen/>
        <w:t>ing beast; deserving now the stick and now a carrot; both pathetically and absurdly beautiful. So the body. There’s no living with it till we recognise that one of its functions in our lives is to play the part of buffoon. Until some theory has sophisticated them, every man, woman and child in the world knows this. The fact that we have bodies is the oldest joke there is. Eros (like death, figure-drawing, and the study of medi</w:t>
        <w:softHyphen/>
        <w:t xml:space="preserve">cine) may at moments cause us to take it with total seriousness. The error consists in concluding that Eros should always do so and permanently abolish the joke. But this is not what happens. The very faces of all the happy lovers we know make it clear. Lovers, unless their love is very short-lived, again and again feel an element not only of comedy, not only of play, but even of buffoonery, in the body’s expression of Eros. And the body would frustrate us if this were not so. It would be too clumsy an instrument to render love’s music unless its very clumsiness could be felt </w:t>
      </w:r>
      <w:r>
        <w:rPr>
          <w:spacing w:val="4"/>
        </w:rPr>
        <w:t>as adding to the total experience its own grotesque charm-a sub-plot or antimasque miming with its own hearty rough-and-tumble what the soul enacts in statelier fashion. (Thus in old comedies the lyric loves of the hero and heroine are at once parodied and corroborated by some much more earthy affair between a Touchstone and an Audrey or a valet and a chambermaid.) The highest does not stand without the lowest. There is indeed at certain moments a high poetry in the flesh itself; but also, by your leave, an irreducible element of obstinate and ludicrous un</w:t>
        <w:softHyphen/>
        <w:t>poetry. If it does not make itself felt on one occasion, it will on another. Far better plant it foursquare within the drama of Eros as comic relief than pretend you haven’t noticed it.</w:t>
      </w:r>
    </w:p>
    <w:p>
      <w:pPr>
        <w:pStyle w:val="Normal"/>
        <w:spacing w:before="0" w:after="120"/>
        <w:rPr>
          <w:spacing w:val="4"/>
        </w:rPr>
      </w:pPr>
      <w:r>
        <w:rPr>
          <w:spacing w:val="4"/>
        </w:rPr>
        <w:tab/>
        <w:t>For indeed we require this relief. The poetry is there as well as the un-poetry; the gravity of Venus as well as her levity, the gravis ardor or burning weight of desire. Pleasure, pushed to its extreme, shatters us like pain. The longing for a union which only the flesh can mediate while the flesh, our mutually ex</w:t>
        <w:softHyphen/>
        <w:t>cluding bodies, renders it forever unattainable can have the grandeur of a metaphysical pursuit. Amorousness as well as grief can bring tears to the eyes. But Venus does not always come thus “entire, fastened to her prey,” and the fact that she sometimes does so is the very reason for preserving always a hint of playfulness in our attitude to her. When natural things look most divine, the demoniac is just round the corner.</w:t>
      </w:r>
    </w:p>
    <w:p>
      <w:pPr>
        <w:pStyle w:val="Normal"/>
        <w:spacing w:before="0" w:after="120"/>
        <w:rPr>
          <w:spacing w:val="4"/>
        </w:rPr>
      </w:pPr>
      <w:r>
        <w:rPr>
          <w:spacing w:val="4"/>
        </w:rPr>
        <w:tab/>
        <w:t>This refusal to be quite immersed-this recollec</w:t>
        <w:softHyphen/>
        <w:t>tion of the levity even when, for the moment, only the gravity is displayed-is especially relevant to a cer</w:t>
        <w:softHyphen/>
        <w:t>tain attitude which Venus, in her intensity, evokes from most (I believe, not all) pairs of lovers. This act can invite the man to an extreme, though short</w:t>
        <w:softHyphen/>
        <w:t>lived, masterfulness, to the dominance of a conqueror or a captor, and the woman to a correspondingly extreme subjection and surrender. Hence the rough</w:t>
        <w:softHyphen/>
        <w:t>ness, even fierceness, of some erotic play; the “lover’s pinch which hurts and is desired.” How should a sane couple think of this? or a Christian couple permit it?</w:t>
      </w:r>
    </w:p>
    <w:p>
      <w:pPr>
        <w:pStyle w:val="Normal"/>
        <w:spacing w:before="0" w:after="120"/>
        <w:rPr>
          <w:spacing w:val="4"/>
        </w:rPr>
      </w:pPr>
      <w:r>
        <w:rPr>
          <w:spacing w:val="4"/>
        </w:rPr>
        <w:tab/>
        <w:t>I think it is harmless and wholesome on one con</w:t>
        <w:softHyphen/>
        <w:t>dition. We must recognise that we have here to do with what I called “the Pagan sacrament” in sex. In Friendship, as we noticed, each participant stands for precisely himself-the contingent individual he is. But in the act of love we are not merely ourselves. We are also representatives. It is here no impoverish</w:t>
        <w:softHyphen/>
        <w:t>ment but an enrichment to be aware that forces older and less personal than we work through us. In us all the masculinity and femininity of the world, all that is assailant and responsive, are momentarily focused. The man does play the Sky-Father and the woman the Earth-Mother; he does play Form, and she Matter. But we must give full value to the word play. Of course neither “plays a part” in the sense of being a hypocrite. But each plays a part or role in-well, in something which is comparable to a mystery-play or ritual (at one extreme) and to a masque or even a charade (at the other).</w:t>
      </w:r>
    </w:p>
    <w:p>
      <w:pPr>
        <w:pStyle w:val="Normal"/>
        <w:spacing w:before="0" w:after="120"/>
        <w:rPr>
          <w:spacing w:val="4"/>
        </w:rPr>
      </w:pPr>
      <w:r>
        <w:rPr>
          <w:spacing w:val="4"/>
        </w:rPr>
        <w:tab/>
        <w:t>A woman who accepted as literally her own this extreme self-surrender would be an idolatress offering to a man what belongs only to God. And a man would have to be the coxcomb of all coxcombs, and indeed a blasphemer, if he arrogated to himself, as the mere person he is, the sort of sovereignty to which Venus for a moment exalts him. But what cannot law</w:t>
        <w:softHyphen/>
        <w:t>fully be yielded or claimed can be lawfully enacted. Outside this ritual or drama he and she are two im</w:t>
        <w:softHyphen/>
        <w:t>mortal souls, two free-born adults, two citizens. We should be much mistaken if we supposed that those marriages where this mastery is most asserted and acknowledged in, the act of Venus were those where the husband is most likely to be dominant in the mar</w:t>
        <w:softHyphen/>
        <w:t>ried life as a whole; the reverse is perhaps more prob</w:t>
        <w:softHyphen/>
        <w:t>able. But within the rite or drama they become a god and goddess between whom there is no equality</w:t>
        <w:softHyphen/>
        <w:t>whose relations are asymmetrical.</w:t>
      </w:r>
    </w:p>
    <w:p>
      <w:pPr>
        <w:pStyle w:val="Normal"/>
        <w:spacing w:before="0" w:after="120"/>
        <w:rPr/>
      </w:pPr>
      <w:r>
        <w:rPr>
          <w:spacing w:val="4"/>
        </w:rPr>
        <w:tab/>
        <w:t xml:space="preserve">Some will think it strange I should find an element of ritual or masquerade in that action which is often regarded as the most real, the most unmasked and sheerly genuine, we ever do. Are we not our true selves when naked? In a sense, no. The word </w:t>
      </w:r>
      <w:r>
        <w:rPr>
          <w:i/>
          <w:spacing w:val="6"/>
        </w:rPr>
        <w:t xml:space="preserve">naked </w:t>
      </w:r>
      <w:r>
        <w:rPr>
          <w:spacing w:val="4"/>
        </w:rPr>
        <w:t xml:space="preserve">was originally a past participle; the naked man was the man who had undergone a process of </w:t>
      </w:r>
      <w:r>
        <w:rPr>
          <w:i/>
          <w:spacing w:val="6"/>
        </w:rPr>
        <w:t xml:space="preserve">naking, </w:t>
      </w:r>
      <w:r>
        <w:rPr>
          <w:spacing w:val="4"/>
        </w:rPr>
        <w:t>that is, of stripping or peeling (you used the verb of nuts and fruit). Time out of mind the naked man has seemed to our ancestors not the natural but the ab</w:t>
        <w:softHyphen/>
        <w:t>normal man; not the man who has abstained from dressing but the man who has been for some reason undressed. And it is a simple fact-anyone can ob</w:t>
        <w:softHyphen/>
        <w:t>serve it at a men’s bathing place-that nudity em</w:t>
        <w:softHyphen/>
        <w:t>phasises common humanity and soft-pedals what is individual. In that way we are “more ourselves” when clothed. By nudity the lovers cease to be solely John and Mary; the universal He and She are emphasised. You could almost say they put on nakedness as a ceremonial robe-or as the costume for a charade. For we must still beware-and never more than when we thus partake of the Pagan sacrament in our love</w:t>
        <w:softHyphen/>
        <w:t>passages-of being serious in the wrong way. The Sky-Father himself is only a Pagan dream of One far greater than Zeus and far more masculine than the male. And a mortal man is not even the Sky-Father, and cannot really wear his crown. Only a copy of it, done in tinselled paper. I do not call it this in con</w:t>
        <w:softHyphen/>
        <w:t>tempt. I like ritual; I like private theatricals; I even like charades. Paper crowns have their legitimate, and (in the proper context) their serious, uses. They are not in the last resort much flimsier (“if imagination mend them”) than all earthly dignities.</w:t>
      </w:r>
    </w:p>
    <w:p>
      <w:pPr>
        <w:pStyle w:val="Normal"/>
        <w:spacing w:before="0" w:after="120"/>
        <w:rPr/>
      </w:pPr>
      <w:r>
        <w:rPr>
          <w:spacing w:val="4"/>
        </w:rPr>
        <w:tab/>
        <w:t>But I dare not mention this Pagan sacrament with</w:t>
        <w:softHyphen/>
        <w:t>out turning aside to guard against any danger of confusing it with an incomparably higher mystery. As nature crowns man in that brief action, so the Chris</w:t>
        <w:softHyphen/>
        <w:t>tian law has crowned him in the permanent relation</w:t>
        <w:softHyphen/>
        <w:t>ship of marriage, bestowing-or should I say, in</w:t>
        <w:softHyphen/>
        <w:t>flicting?-a certain “headship” on him. This is a very different coronation. And as we could easily take the natural mystery too seriously, so we might take the Christian mystery not seriously enough. Christian writers (notably Milton) have sometimes spoken of the husband’s headship with a complacency to make the blood run cold. We must go back to our Bibles. The husband is the head of the wife just in so far as he is to her what Christ is to the Church. He is to love her as Christ loved the Church-read on</w:t>
        <w:softHyphen/>
      </w:r>
      <w:r>
        <w:rPr>
          <w:i/>
          <w:spacing w:val="4"/>
        </w:rPr>
        <w:t xml:space="preserve">and give his life for her </w:t>
      </w:r>
      <w:r>
        <w:rPr>
          <w:iCs/>
          <w:spacing w:val="4"/>
        </w:rPr>
        <w:t>(Eph. V,</w:t>
      </w:r>
      <w:r>
        <w:rPr>
          <w:i/>
          <w:spacing w:val="4"/>
        </w:rPr>
        <w:t xml:space="preserve"> </w:t>
      </w:r>
      <w:r>
        <w:rPr>
          <w:spacing w:val="4"/>
        </w:rPr>
        <w:t>25). This headship, then, is most fully embodied not in the husband we should all wish to be but in him whose marriage is most like a crucifixion; whose wife receives most and gives least, is most unworthy of him, is-in her own mere nature-least lovable. For the Church has no beauty but what the Bride</w:t>
        <w:softHyphen/>
        <w:t>groom gives her; he does not find, but makes her, lovely. The chrism of this terrible coronation is to be seen not in the joys of any man’s marriage but in its sorrows, in the sickness and sufferings of a good wife or the faults of a bad one, in his unwearying (never paraded) care or his inexhaustible forgiveness: for</w:t>
        <w:softHyphen/>
        <w:t>giveness, not acquiescence. As Christ sees in the flawed, proud, fanatical or lukewarm Church on</w:t>
      </w:r>
    </w:p>
    <w:p>
      <w:pPr>
        <w:pStyle w:val="Normal"/>
        <w:spacing w:before="0" w:after="120"/>
        <w:rPr>
          <w:spacing w:val="4"/>
        </w:rPr>
      </w:pPr>
      <w:r>
        <w:rPr>
          <w:spacing w:val="4"/>
        </w:rPr>
        <w:tab/>
        <w:t>earth that Bride who will one day be without spot or wrinkle, and labours to produce the latter, so the hus</w:t>
        <w:softHyphen/>
        <w:t>band whose headship is Christ-like (and he is al</w:t>
        <w:softHyphen/>
        <w:t>lowed no other sort) never despairs. He is a King Cophetua who after twenty years still hopes that the beggar-girl will one day learn to speak the truth and wash behind her ears.</w:t>
      </w:r>
    </w:p>
    <w:p>
      <w:pPr>
        <w:pStyle w:val="Normal"/>
        <w:spacing w:before="0" w:after="120"/>
        <w:rPr>
          <w:spacing w:val="4"/>
        </w:rPr>
      </w:pPr>
      <w:r>
        <w:rPr>
          <w:spacing w:val="4"/>
        </w:rPr>
        <w:tab/>
        <w:t>To say this is not to say that there is any virtue or wisdom in making a marriage that involves such misery. There is no wisdom or virtue in seeking un</w:t>
        <w:softHyphen/>
        <w:t>necessary martyrdom or deliberately courting per</w:t>
        <w:softHyphen/>
        <w:t>secution; yet it is, none the less, the persecuted or martyred Christian in whom the pattern of the Master is most unambiguously realised. So, in these terrible marriages, once they have come about, the “head</w:t>
        <w:softHyphen/>
        <w:t>ship” of the husband, if only he can sustain it, is most Christ-like.</w:t>
      </w:r>
    </w:p>
    <w:p>
      <w:pPr>
        <w:pStyle w:val="Normal"/>
        <w:spacing w:before="0" w:after="120"/>
        <w:rPr>
          <w:spacing w:val="4"/>
        </w:rPr>
      </w:pPr>
      <w:r>
        <w:rPr>
          <w:spacing w:val="4"/>
        </w:rPr>
        <w:tab/>
        <w:t>The sternest feminist need not grudge my sex the crown offered to it either in the Pagan or in the Chris</w:t>
        <w:softHyphen/>
        <w:t>tian mystery. For the one is of paper and the other of thorns. The real danger is not that husbands may grasp the latter too eagerly; but that they will allow or compel their wives to usurp it.</w:t>
      </w:r>
    </w:p>
    <w:p>
      <w:pPr>
        <w:pStyle w:val="Normal"/>
        <w:spacing w:before="0" w:after="120"/>
        <w:rPr/>
      </w:pPr>
      <w:r>
        <w:rPr>
          <w:spacing w:val="4"/>
        </w:rPr>
        <w:tab/>
        <w:t xml:space="preserve">From Venus, the carnal ingredient within Eros, I now turn to Eros as a whole. Here we shall see the same pattern repeated. As Venus within Eros does not really aim at pleasure, so Eros does not aim at happiness. We may think he does, but when he is brought to the test it proves otherwise. Everyone </w:t>
      </w:r>
      <w:r>
        <w:rPr>
          <w:spacing w:val="-2"/>
        </w:rPr>
        <w:t>knows that it is useless to try to separate lovers by proving to them that their marriage will be an un</w:t>
        <w:softHyphen/>
        <w:t>happy one. This is not only because they will disbe</w:t>
        <w:softHyphen/>
        <w:t>lieve you. They usually will, no doubt. But even if they believed, they would not be dissuaded. For it is the very mark of Eros that when he is in us we had rather share unhappiness with the Beloved than be happy on any other terms. Even if the two lovers are mature and experienced people who know that broken hearts heal in the end and can clearly foresee that, if they once steeled themselves to go through the present agony of parting, they would almost cer</w:t>
        <w:softHyphen/>
        <w:t>tainly be happier ten years hence than marriage is at all likely to make them-even then, they would not part. To Eros all these calculations are irrelevant</w:t>
        <w:softHyphen/>
        <w:t>just as the coolly brutal judgment of Lucretius is ir</w:t>
        <w:softHyphen/>
        <w:t>relevant to Venus. Even when it becomes clear be</w:t>
        <w:softHyphen/>
        <w:t>yond all evasion that marriage with the Beloved can</w:t>
        <w:softHyphen/>
        <w:t>not possibly lead to happiness-when it cannot even profess to offer any other life than that of tending an incurable invalid, of hopeless poverty, of exile, or of disgrace-Eros never hesitates to say, “Better this than parting. Better to be miserable with her than happy without her. Let our hearts break provided they break together.” If the voice within us does not say this, it is not the voice of Eros.</w:t>
      </w:r>
    </w:p>
    <w:p>
      <w:pPr>
        <w:pStyle w:val="Normal"/>
        <w:spacing w:before="0" w:after="120"/>
        <w:rPr>
          <w:spacing w:val="-2"/>
        </w:rPr>
      </w:pPr>
      <w:r>
        <w:rPr>
          <w:spacing w:val="-2"/>
        </w:rPr>
        <w:tab/>
        <w:t>This is the grandeur and terror of love. But notice, as before, side by side with this grandeur, the playful</w:t>
        <w:softHyphen/>
        <w:t>ness. Eros, as well as Venus, is the subject of count</w:t>
        <w:softHyphen/>
        <w:t>less jokes. And even when the circumstances of the two lovers are so tragic that no bystander could keep back his tears, they themselves-in want, in hospital wards, on visitors’ days in jail-will sometimes be surprised by a merriment which strikes the onlooker (but not them) as unbearably pathetic. Nothing is falser than the idea that mockery is necessarily hostile. Until they have a baby to laugh at, lovers are always laughing at each other.</w:t>
      </w:r>
    </w:p>
    <w:p>
      <w:pPr>
        <w:pStyle w:val="Normal"/>
        <w:spacing w:before="0" w:after="120"/>
        <w:rPr>
          <w:spacing w:val="-2"/>
        </w:rPr>
      </w:pPr>
      <w:r>
        <w:rPr>
          <w:spacing w:val="-2"/>
        </w:rPr>
        <w:tab/>
        <w:t>It is in the grandeur of Eros that the seeds of danger are concealed. He has spoken like a god. His total commitment, his reckless disregard of happi</w:t>
        <w:softHyphen/>
        <w:t>ness, his transcendence of self-regard, sound like a message from the eternal world.</w:t>
      </w:r>
    </w:p>
    <w:p>
      <w:pPr>
        <w:pStyle w:val="Normal"/>
        <w:spacing w:before="0" w:after="120"/>
        <w:rPr>
          <w:spacing w:val="-2"/>
        </w:rPr>
      </w:pPr>
      <w:r>
        <w:rPr>
          <w:spacing w:val="-2"/>
        </w:rPr>
        <w:tab/>
        <w:t>And yet it cannot, just as it stands, be the voice of God Himself. For Eros, speaking with that very grandeur and displaying that very transcendence of self, may urge to evil as well as to good. Nothing is shallower than the belief that a love which leads to sin is always qualitatively lower-more animal or more trivial-than one which leads to faithful, fruit</w:t>
        <w:softHyphen/>
        <w:t>ful and Christian marriage. The love which leads to cruel and perjured unions, even to suicide-pacts and murder, is not likely to be wandering lust or idle sen</w:t>
        <w:softHyphen/>
        <w:t>timent. It may well be Eros in all his splendour; heart</w:t>
        <w:softHyphen/>
        <w:t>breakingly sincere; ready for every sacrifice except renunciation.</w:t>
      </w:r>
    </w:p>
    <w:p>
      <w:pPr>
        <w:pStyle w:val="Normal"/>
        <w:spacing w:before="0" w:after="120"/>
        <w:rPr/>
      </w:pPr>
      <w:r>
        <w:rPr>
          <w:spacing w:val="-2"/>
        </w:rPr>
        <w:tab/>
        <w:t xml:space="preserve">There have been schools of thought which accepted the voice of Eros as something actually transcendent </w:t>
      </w:r>
      <w:r>
        <w:rPr>
          <w:spacing w:val="4"/>
        </w:rPr>
        <w:t>and tried to justify the absoluteness of his com</w:t>
        <w:softHyphen/>
        <w:t>mands. Plato will have it that “falling in love” is the mutual recognition on earth of souls which have been singled out for one another in a previous and celestial existence. To meet the Beloved is to realise “We loved before we were born.” As a myth to express what lovers feel this is admirable. But if one accepted it literally one would be faced by an embarrassing con</w:t>
        <w:softHyphen/>
        <w:t>sequence. We should have to conclude that in that heavenly and forgotten life affairs were no better managed than here. For Eros may unite the most unsuitable yokefellows; many unhappy, and predict</w:t>
        <w:softHyphen/>
        <w:t>ably unhappy, marriages were love-matches.</w:t>
      </w:r>
    </w:p>
    <w:p>
      <w:pPr>
        <w:pStyle w:val="Normal"/>
        <w:spacing w:before="0" w:after="120"/>
        <w:rPr/>
      </w:pPr>
      <w:r>
        <w:rPr>
          <w:spacing w:val="4"/>
        </w:rPr>
        <w:tab/>
        <w:t>A theory more likely to be accepted in our own day is what we may call Shavian-Shaw himself might have said “metabiological”-Romanticism. Accord</w:t>
        <w:softHyphen/>
        <w:t>ing to Shavian Romanticism the voice of Eros is the voice of the ēlan vital or Life Force, the “evolutionary appetite.” In overwhelming a particular couple it is seeking parents (or ancestors) for the superman. It is indifferent both to their personal happiness and to the rules of morality because it aims at something which Shaw thinks very much more important: the future perfection of our species. But if all this were true it hardly makes clear whether-and if so, why</w:t>
        <w:softHyphen/>
        <w:t>we should obey it. All pictures yet offered us of the superman are so unattractive that one might well vow celibacy at once to avoid the risk of begetting him. And secondly, this theory surely leads to the conclusion that the Life Force does not very well understand its (or her? or his?) own business. So far as we can see the existence or intensity of Eros between two people is no warrant that their offspring will be especially satisfactory, or even that they will have offspring at all. Two good “strains” (in the stockbreeders’ sense), not two good lovers, is the recipe for fine children. And what on earth was the Life Force doing through all those countless genera</w:t>
        <w:softHyphen/>
        <w:t>tions when the begetting of children depended very little on mutual Eros and very much on arranged mar</w:t>
        <w:softHyphen/>
        <w:t>riages, slavery, and rape? Has it only just thought of this bright idea for improving the species?</w:t>
      </w:r>
    </w:p>
    <w:p>
      <w:pPr>
        <w:pStyle w:val="Normal"/>
        <w:spacing w:before="0" w:after="120"/>
        <w:rPr>
          <w:spacing w:val="4"/>
        </w:rPr>
      </w:pPr>
      <w:r>
        <w:rPr>
          <w:spacing w:val="4"/>
        </w:rPr>
        <w:tab/>
        <w:t>Neither the Platonic nor the Shavian type of erotic transcendentalism can help a Christian. We are not worshippers of the Life Force and we know nothing of previous existences. We must not give uncondi</w:t>
        <w:softHyphen/>
        <w:t>tional obedience to the voice of Eros when he speaks most like a god. Neither must we ignore or attempt to deny the god-like quality. This love is really and truly like Love Himself. In it there is a real nearness to God (by Resemblance); but not, therefore and neces</w:t>
        <w:softHyphen/>
        <w:t>sarily, a nearness of Approach. Eros, honoured so far as love of God and charity to our fellows will allow, may become for us a means of Approach. His total commitment is a paradigm or example, built into our natures, of the love we ought to exercise towards God and Man. As nature, for the nature-lover, gives a con</w:t>
        <w:softHyphen/>
        <w:t>tent to the word glory, so this gives a content to the word Charity. It is as if Christ said to us through Eros, “Thus-just like this-with this prodigality-not counting the cost-you are to love me and the least of my brethren.” Our conditional honour to Eros will of course vary with our circumstances. Of some a total renunciation (but not a contempt) is required. Others, with Eros as their fuel and also as their model, can embark on the married life. Within which Eros, of himself, will never be enough-will indeed survive only in so far as he is continually chastened and cor</w:t>
        <w:softHyphen/>
        <w:t>roborated by higher principles.</w:t>
      </w:r>
    </w:p>
    <w:p>
      <w:pPr>
        <w:pStyle w:val="Normal"/>
        <w:spacing w:before="0" w:after="120"/>
        <w:rPr>
          <w:spacing w:val="4"/>
        </w:rPr>
      </w:pPr>
      <w:r>
        <w:rPr>
          <w:spacing w:val="4"/>
        </w:rPr>
        <w:tab/>
        <w:t>But Eros, honoured without reservation and obeyed unconditionally, becomes a demon. And this is just how he claims to be honoured and obeyed. Divinely indifferent to our selfishness, he is also de</w:t>
        <w:softHyphen/>
        <w:t>moniacally rebellious to every claim of God or Man that would oppose him. Hence as the poet says:</w:t>
      </w:r>
    </w:p>
    <w:p>
      <w:pPr>
        <w:pStyle w:val="TextBodyIndent"/>
        <w:ind w:left="576" w:right="0" w:hanging="0"/>
        <w:rPr/>
      </w:pPr>
      <w:r>
        <w:rPr/>
        <w:t>People in love cannot be moved by kindness,</w:t>
        <w:br/>
        <w:t>And opposition makes them feel like martyrs.</w:t>
      </w:r>
    </w:p>
    <w:p>
      <w:pPr>
        <w:pStyle w:val="TextBodyIndent"/>
        <w:ind w:left="0" w:right="0" w:hanging="0"/>
        <w:rPr/>
      </w:pPr>
      <w:r>
        <w:rPr/>
        <w:tab/>
        <w:t>Martyrs is exactly right. Years ago when I wrote about medieval love-poetry and described its strange, half make-believe, “religion of love,” I was blind enough to treat this as an almost purely literary phenomenon. I know better now. Eros by his nature invites it. Of all loves he is, at his height, most god-like; therefore most prone to demand our worship. Of himself he always tends to turn “being in love” into a sort of re</w:t>
        <w:softHyphen/>
        <w:t>ligion.</w:t>
      </w:r>
    </w:p>
    <w:p>
      <w:pPr>
        <w:pStyle w:val="Normal"/>
        <w:spacing w:before="0" w:after="120"/>
        <w:rPr>
          <w:spacing w:val="4"/>
        </w:rPr>
      </w:pPr>
      <w:r>
        <w:rPr>
          <w:spacing w:val="4"/>
        </w:rPr>
        <w:tab/>
        <w:t>Theologians have often feared, in this love, a danger of idolatry. I think they meant by this that the lovers might idolise one another. That does not seem to me to be the real danger; certainly not in marriage. The deliciously plain prose and business</w:t>
        <w:softHyphen/>
        <w:t>like intimacy of married life render it absurd. So does the Affection in which Eros is almost invariably clothed. Even in courtship I question whether anyone who has felt the thirst for the Uncreated, or even dreamed of feeling it, ever supposed that the Beloved could satisfy it. As a fellow-pilgrim pierced with the very same desire, that is, as a Friend, the Beloved may be gloriously and helpfully relevant; but as an object for it-well (I would not be rude), ridiculous. The real danger seems to me not that the lovers will idolise each other but that they will idolise Eros him</w:t>
        <w:softHyphen/>
        <w:t>self.</w:t>
      </w:r>
    </w:p>
    <w:p>
      <w:pPr>
        <w:pStyle w:val="Normal"/>
        <w:spacing w:before="0" w:after="120"/>
        <w:rPr/>
      </w:pPr>
      <w:r>
        <w:rPr>
          <w:spacing w:val="4"/>
        </w:rPr>
        <w:tab/>
        <w:t xml:space="preserve">I do not of course mean that they will build altars. or say prayers to him. The idolatry I speak of can be seen in the popular misinterpretation of Our Lord’s words “Her sins, which are many, are forgiven her, for she loved much” </w:t>
      </w:r>
      <w:r>
        <w:rPr>
          <w:i/>
          <w:spacing w:val="2"/>
        </w:rPr>
        <w:t xml:space="preserve">(Luke VII, </w:t>
      </w:r>
      <w:r>
        <w:rPr>
          <w:spacing w:val="4"/>
        </w:rPr>
        <w:t>47). From the con</w:t>
        <w:softHyphen/>
        <w:t>text, and especially from the preceding parable of the debtors, it is clear that this must mean: “The greatness of her love for Me is evidence of the great</w:t>
        <w:softHyphen/>
        <w:t xml:space="preserve">ness of the sins I have forgiven her.” (The </w:t>
      </w:r>
      <w:r>
        <w:rPr>
          <w:i/>
        </w:rPr>
        <w:t xml:space="preserve">for </w:t>
      </w:r>
      <w:r>
        <w:rPr>
          <w:spacing w:val="4"/>
        </w:rPr>
        <w:t xml:space="preserve">here is like the </w:t>
      </w:r>
      <w:r>
        <w:rPr>
          <w:i/>
        </w:rPr>
        <w:t xml:space="preserve">for </w:t>
      </w:r>
      <w:r>
        <w:rPr>
          <w:spacing w:val="4"/>
        </w:rPr>
        <w:t xml:space="preserve">in “He can’t have gone out, </w:t>
      </w:r>
      <w:r>
        <w:rPr>
          <w:i/>
        </w:rPr>
        <w:t xml:space="preserve">for </w:t>
      </w:r>
      <w:r>
        <w:rPr>
          <w:spacing w:val="4"/>
        </w:rPr>
        <w:t xml:space="preserve">his hat is still hanging in the hall”; the presence of the hat is not the cause of his being in the house but a probable </w:t>
      </w:r>
      <w:r>
        <w:rPr>
          <w:spacing w:val="-2"/>
        </w:rPr>
        <w:t xml:space="preserve">proof that he is). But thousands of people take it quite differently. They first assume, with no evidence, that her sins were sins against chastity, though, for all we know, they may have been </w:t>
      </w:r>
      <w:r>
        <w:rPr>
          <w:spacing w:val="8"/>
        </w:rPr>
        <w:t xml:space="preserve">usury, </w:t>
      </w:r>
      <w:r>
        <w:rPr>
          <w:spacing w:val="-2"/>
        </w:rPr>
        <w:t>dishonest shop</w:t>
        <w:softHyphen/>
        <w:t>keeping, or cruelty to children. And they then take Our Lord to be saying, “I forgive her unchastity be</w:t>
        <w:softHyphen/>
        <w:t>cause she was so much in love.” The implication is that a great Eros extenuates-almost sanctions</w:t>
        <w:softHyphen/>
        <w:t>almost sanctifies-any actions it leads to.</w:t>
      </w:r>
    </w:p>
    <w:p>
      <w:pPr>
        <w:pStyle w:val="Normal"/>
        <w:spacing w:before="0" w:after="120"/>
        <w:rPr>
          <w:spacing w:val="-2"/>
        </w:rPr>
      </w:pPr>
      <w:r>
        <w:rPr>
          <w:spacing w:val="-2"/>
        </w:rPr>
        <w:tab/>
        <w:t>When lovers say of some act that we might blame, “Love made us do it,” notice the tone. A man saying, “I did it because I was frightened,” or “I did it be</w:t>
        <w:softHyphen/>
        <w:t>cause I was angry,” speaks quite differently. He is putting forward an excuse for what he feels to require excusing. But the lovers are seldom doing quite that. Notice how tremulously, almost how devoutly, they say the word love, not so much pleading an “extenu</w:t>
        <w:softHyphen/>
        <w:t>ating circumstance” as appealing to an authority. The confession can be almost a boast. There can be a shade of defiance in it. They “feel like martyrs.” In extreme cases what their words really express is a de</w:t>
        <w:softHyphen/>
        <w:t>mure yet unshakable allegiance to the god of love.</w:t>
      </w:r>
    </w:p>
    <w:p>
      <w:pPr>
        <w:pStyle w:val="Normal"/>
        <w:spacing w:before="0" w:after="120"/>
        <w:rPr/>
      </w:pPr>
      <w:r>
        <w:rPr>
          <w:spacing w:val="-2"/>
        </w:rPr>
        <w:tab/>
        <w:t xml:space="preserve">“These reasons in love’s law have passed for good,” says Milton’s Dalila. That is the _ point; </w:t>
      </w:r>
      <w:r>
        <w:rPr>
          <w:i/>
          <w:spacing w:val="4"/>
        </w:rPr>
        <w:t xml:space="preserve">in love’s law. </w:t>
      </w:r>
      <w:r>
        <w:rPr>
          <w:spacing w:val="-2"/>
        </w:rPr>
        <w:t>“In love,” we have our own “law,” a religion of our own, our own god. Where a true Eros is present re</w:t>
        <w:softHyphen/>
        <w:t>sistance to his commands feels like apostasy, and what are really (by the Christian standard) tempta</w:t>
        <w:softHyphen/>
        <w:t>tions speak with the voice of duties-quasi-religious duties, acts of pious zeal to love. He builds his own religion round the lovers. Benjamin Constant has noticed how he creates for them, in a few weeks or months, a joint past which seems to them im</w:t>
        <w:softHyphen/>
        <w:t>memorial. They recur to it continually with wonder and reverence, as the Psalmists recur to the history of Israel. It is in fact the Old Testament of Love’s re</w:t>
        <w:softHyphen/>
        <w:t>ligion; the record of love’s judgments and mercies towards his chosen pair up to the moment when they first knew they were lovers. After that, its New Testa</w:t>
        <w:softHyphen/>
        <w:t>ment begins. They are now under a new law, under what corresponds (in this religion) to Grace. They are new creatures. The “spirit” of Eros supersedes all laws, and they must not “grieve” it.</w:t>
      </w:r>
    </w:p>
    <w:p>
      <w:pPr>
        <w:pStyle w:val="Normal"/>
        <w:spacing w:before="0" w:after="120"/>
        <w:rPr>
          <w:spacing w:val="-2"/>
        </w:rPr>
      </w:pPr>
      <w:r>
        <w:rPr>
          <w:spacing w:val="-2"/>
        </w:rPr>
        <w:tab/>
        <w:t>It seems to sanction all sorts of actions they would not otherwise have dared. I do not mean solely, or chiefly, acts that violate chastity. They are just as likely to be acts of injustice or uncharity against the outer world. They will seem like proofs of piety and zeal towards Eros. The pair can say to one another in an almost sacrificial spirit, “It is for love’s sake that I have neglected my parents-left my children</w:t>
        <w:softHyphen/>
        <w:t>cheated my partner-failed my friend at his greatest need.” These reasons in love’s law have passed for good. The votaries may even come to feel a particular merit in such sacrifices; what costlier offering can be laid on love’s altar than one’s conscience?</w:t>
      </w:r>
    </w:p>
    <w:p>
      <w:pPr>
        <w:pStyle w:val="Normal"/>
        <w:spacing w:before="0" w:after="120"/>
        <w:rPr/>
      </w:pPr>
      <w:r>
        <w:rPr>
          <w:spacing w:val="-2"/>
        </w:rPr>
        <w:tab/>
        <w:t xml:space="preserve">And all the time the grim joke is that this Eros whose voice seems to speak from the eternal realm </w:t>
      </w:r>
      <w:r>
        <w:rPr/>
        <w:t xml:space="preserve"> </w:t>
      </w:r>
      <w:r>
        <w:rPr>
          <w:spacing w:val="4"/>
        </w:rPr>
        <w:t>is not himself necessarily even permanent. He is no</w:t>
        <w:softHyphen/>
        <w:t>toriously the most mortal of our loves. The world rings with complaints of his fickleness. What is baffling is the combination of this fickleness with his protestations of permanency. To be in love is both to intend and to promise lifelong fidelity. Love makes vows unasked; can’t be deterred from making them. “I will be ever true,” are almost the first words he ut</w:t>
        <w:softHyphen/>
        <w:t>ters. Not hypocritically but sincerely. No experience will cure him of the delusion. We have all heard of people who are in love again every few years; each time sincerely convinced that “this time it’s the real thing,” that their wanderings are over, that they have found their true love and will themselves be true till death.</w:t>
      </w:r>
    </w:p>
    <w:p>
      <w:pPr>
        <w:pStyle w:val="Normal"/>
        <w:spacing w:before="0" w:after="120"/>
        <w:rPr/>
      </w:pPr>
      <w:r>
        <w:rPr>
          <w:spacing w:val="4"/>
        </w:rPr>
        <w:tab/>
        <w:t>And yet Eros is in a sense right to make this prom</w:t>
        <w:softHyphen/>
        <w:t>ise. The event of falling in love is of such a nature that we are right to reject as intolerable the idea that it should be transitory. In one high bound it has over</w:t>
        <w:softHyphen/>
        <w:t>leaped the massive wall of our selfhood; it has made appetite itself altruistic, tossed personal happiness aside as a triviality and planted the interests of an</w:t>
        <w:softHyphen/>
        <w:t>other in the centre of our being. Spontaneously and without effort we have fulfilled the law Wwa</w:t>
      </w:r>
      <w:r>
        <w:rPr>
          <w:spacing w:val="4"/>
          <w:vertAlign w:val="superscript"/>
        </w:rPr>
        <w:t>-</w:t>
      </w:r>
      <w:r>
        <w:rPr>
          <w:spacing w:val="4"/>
        </w:rPr>
        <w:t xml:space="preserve">Rds </w:t>
      </w:r>
      <w:r>
        <w:rPr>
          <w:spacing w:val="4"/>
          <w:vertAlign w:val="superscript"/>
        </w:rPr>
        <w:t>-</w:t>
      </w:r>
      <w:r>
        <w:rPr>
          <w:spacing w:val="4"/>
        </w:rPr>
        <w:t xml:space="preserve">one person) by loving our neighbour as ourselves. It is an image, a foretaste, of what we must become to all if Love Himself rules in us without a rival. It is even (well used) a preparation for that. Simply to relapse from it, merely to “fall out of” love again, is-if I </w:t>
        <w:tab/>
        <w:t xml:space="preserve">may coin the ugly word-a sort of </w:t>
      </w:r>
      <w:r>
        <w:rPr>
          <w:i/>
          <w:spacing w:val="4"/>
        </w:rPr>
        <w:t xml:space="preserve">disredemption. </w:t>
      </w:r>
      <w:r>
        <w:rPr>
          <w:spacing w:val="4"/>
        </w:rPr>
        <w:t>Eros is driven to promise what Eros of himself cannot perform.</w:t>
      </w:r>
    </w:p>
    <w:p>
      <w:pPr>
        <w:pStyle w:val="Normal"/>
        <w:spacing w:before="0" w:after="120"/>
        <w:rPr>
          <w:spacing w:val="4"/>
        </w:rPr>
      </w:pPr>
      <w:r>
        <w:rPr>
          <w:spacing w:val="4"/>
        </w:rPr>
        <w:tab/>
        <w:t>Can we be in this selfless liberation for a lifetime? Hardly for a week. Between the best possible lovers this high condition is intermittent. The old self soon turns out to be not so dead as he pretended-as after a religious conversion. In either he may be momentarily knocked flat; he will soon be up again; if not on his feet, at least on his elbow, if not roaring, at least back to his surly grumbling or his mendicant whine. And Venus will often slip back into mere sexuality.</w:t>
      </w:r>
    </w:p>
    <w:p>
      <w:pPr>
        <w:pStyle w:val="Normal"/>
        <w:spacing w:before="0" w:after="120"/>
        <w:rPr>
          <w:spacing w:val="4"/>
        </w:rPr>
      </w:pPr>
      <w:r>
        <w:rPr>
          <w:spacing w:val="4"/>
        </w:rPr>
        <w:tab/>
        <w:t>But these lapses will not destroy a marriage be</w:t>
        <w:softHyphen/>
        <w:t>tween two “decent and sensible” people. The couple whose marriage will certainly be endangered by them, and possibly ruined, are those who have idolised Eros. They thought he had the power and truthfulness of a god. They expected that mere feeling would do for them, and permanently, all that was necessary. When this expectation is disappointed they throw the blame on Eros or, more usually, on their partners. In reality, however, Eros, having made his gigantic promise and shown you in glimpses what its performance would be like, has “done his stuff.” He, like a godparent, makes the vows; it is we who must keep them. It is we who must labour to bring our daily life into even closer accordance with what the glimpses have revealed. We must do the works of Eros when Eros is not present. This all good lovers know, though those who are not reflective or ar</w:t>
        <w:softHyphen/>
        <w:t>ticulate will be able to express it only in a few con</w:t>
        <w:softHyphen/>
        <w:t>ventional phrases about “taking the rough along with the smooth,” not “expecting too much,” having “a little common sense,” and the like. And all good Christian lovers know that this programme, modest as it sounds, will not be carried out except by humil</w:t>
        <w:softHyphen/>
        <w:t>ity, charity and divine grace; that it is indeed the whole Christian life seen from one particular angle.</w:t>
      </w:r>
    </w:p>
    <w:p>
      <w:pPr>
        <w:pStyle w:val="Normal"/>
        <w:spacing w:before="0" w:after="120"/>
        <w:rPr>
          <w:rFonts w:ascii="Times New Roman" w:hAnsi="Times New Roman" w:cs="Times New Roman"/>
          <w:spacing w:val="4"/>
        </w:rPr>
      </w:pPr>
      <w:r>
        <w:rPr>
          <w:spacing w:val="4"/>
        </w:rPr>
        <w:tab/>
        <w:t>Thus Eros, like the other loves, but more strikingly because of his strength, sweetness, terror and high port, reveals his true status. He cannot of himself be what, nevertheless, he must be if he is to remain Eros. He needs help; therefore needs to be ruled. The god dies or becomes a demon unless he obeys God. It would be well if, in such case, he always died. But he may live on, mercilessly chaining together two mutual tormentors, each raw all over with the poison of hate</w:t>
        <w:softHyphen/>
        <w:t>in-love, each ravenous to receive and implacably re</w:t>
        <w:softHyphen/>
        <w:t>fusing to give, jealous, suspicious, resentful, strug</w:t>
        <w:softHyphen/>
        <w:t>gling for the upper hand, determined to be free and to allow no freedom, living on “scenes.” Read Anna Karenina, and do not fancy that such things happen only in Russia. The lovers’ old hyperbole of “eating” each other can come horribly near to the truth.</w:t>
      </w:r>
    </w:p>
    <w:p>
      <w:pPr>
        <w:pStyle w:val="Normal"/>
        <w:rPr>
          <w:rFonts w:ascii="Times New Roman" w:hAnsi="Times New Roman" w:cs="Times New Roman"/>
          <w:spacing w:val="4"/>
        </w:rPr>
      </w:pPr>
      <w:r>
        <w:rPr>
          <w:rFonts w:cs="Times New Roman" w:ascii="Times New Roman" w:hAnsi="Times New Roman"/>
          <w:spacing w:val="4"/>
        </w:rPr>
      </w:r>
    </w:p>
    <w:p>
      <w:pPr>
        <w:pStyle w:val="Normal"/>
        <w:jc w:val="right"/>
        <w:rPr>
          <w:spacing w:val="-2"/>
        </w:rPr>
      </w:pPr>
      <w:r>
        <w:rPr>
          <w:spacing w:val="-2"/>
        </w:rPr>
      </w:r>
    </w:p>
    <w:sectPr>
      <w:footerReference w:type="default" r:id="rId3"/>
      <w:type w:val="nextPage"/>
      <w:pgSz w:w="12240" w:h="15840"/>
      <w:pgMar w:left="1080" w:right="810"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iCs/>
        <w:sz w:val="18"/>
      </w:rPr>
    </w:pPr>
    <w:r>
      <w:rPr>
        <w:i/>
        <w:iCs/>
        <w:sz w:val="18"/>
      </w:rPr>
      <w:t>C.S. Lewis</w:t>
      <w:tab/>
      <w:tab/>
      <w:tab/>
      <w:tab/>
      <w:tab/>
      <w:tab/>
      <w:tab/>
      <w:tab/>
      <w:tab/>
      <w:tab/>
      <w:tab/>
      <w:tab/>
      <w:tab/>
      <w:tab/>
      <w:tab/>
      <w:tab/>
      <w:tab/>
      <w:tab/>
      <w:tab/>
      <w:tab/>
      <w:tab/>
      <w:tab/>
      <w:tab/>
      <w:tab/>
      <w:tab/>
      <w:tab/>
      <w:tab/>
      <w:t>The Screwtape Letter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iCs/>
        <w:sz w:val="18"/>
      </w:rPr>
    </w:pPr>
    <w:r>
      <w:rPr>
        <w:i/>
        <w:iCs/>
        <w:sz w:val="18"/>
      </w:rPr>
      <w:t>C.S. Lewis</w:t>
      <w:tab/>
      <w:tab/>
      <w:tab/>
      <w:tab/>
      <w:tab/>
      <w:tab/>
      <w:tab/>
      <w:tab/>
      <w:tab/>
      <w:tab/>
      <w:tab/>
      <w:tab/>
      <w:tab/>
      <w:tab/>
      <w:tab/>
      <w:tab/>
      <w:tab/>
      <w:tab/>
      <w:tab/>
      <w:tab/>
      <w:tab/>
      <w:tab/>
      <w:tab/>
      <w:tab/>
      <w:tab/>
      <w:t>The Four Loves, ch. 3 - “Ero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mallCaps/>
      <w:spacing w:val="2"/>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288" w:right="0" w:hanging="0"/>
    </w:pPr>
    <w:rPr>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02:00Z</dcterms:created>
  <dc:creator>Fr. Luke Dysinger, O.S.B.</dc:creator>
  <dc:description/>
  <dc:language>en-US</dc:language>
  <cp:lastModifiedBy>Fr. Luke Dysinger, O.S.B.</cp:lastModifiedBy>
  <dcterms:modified xsi:type="dcterms:W3CDTF">2001-08-31T15:12:00Z</dcterms:modified>
  <cp:revision>6</cp:revision>
  <dc:subject/>
  <dc:title>C</dc:title>
</cp:coreProperties>
</file>