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28"/>
          <w:szCs w:val="28"/>
        </w:rPr>
        <w:t>T</w:t>
      </w:r>
      <w:r>
        <w:rPr/>
        <w:t xml:space="preserve">HE </w:t>
      </w:r>
      <w:r>
        <w:rPr>
          <w:sz w:val="28"/>
          <w:szCs w:val="28"/>
        </w:rPr>
        <w:t>N</w:t>
      </w:r>
      <w:r>
        <w:rPr/>
        <w:t xml:space="preserve">EW </w:t>
      </w:r>
      <w:r>
        <w:rPr>
          <w:sz w:val="28"/>
          <w:szCs w:val="28"/>
        </w:rPr>
        <w:t>C</w:t>
      </w:r>
      <w:r>
        <w:rPr/>
        <w:t>OUNTERCULTURE</w:t>
        <w:br/>
        <w:t>by Philip F. Lawler</w:t>
        <w:br/>
      </w:r>
      <w:r>
        <w:rPr>
          <w:i/>
        </w:rPr>
        <w:t>The Wall Street Journal</w:t>
      </w:r>
      <w:r>
        <w:rPr/>
        <w:t>, August 13, 1993.</w:t>
      </w:r>
    </w:p>
    <w:p>
      <w:pPr>
        <w:pStyle w:val="Normal"/>
        <w:spacing w:before="0" w:after="80"/>
        <w:jc w:val="center"/>
        <w:rPr/>
      </w:pPr>
      <w:r>
        <w:rPr/>
      </w:r>
    </w:p>
    <w:p>
      <w:pPr>
        <w:pStyle w:val="Normal"/>
        <w:spacing w:before="0" w:after="80"/>
        <w:rPr/>
      </w:pPr>
      <w:r>
        <w:rPr/>
        <w:t>A generation after Woodstock several hundred thousand of America's youth are again converging on one site gathering in Denver this week they will sing dance and what's this pray as they greet Pope John Paul Ii on his third trip to the US.</w:t>
      </w:r>
    </w:p>
    <w:p>
      <w:pPr>
        <w:pStyle w:val="Normal"/>
        <w:spacing w:before="0" w:after="80"/>
        <w:rPr/>
      </w:pPr>
      <w:r>
        <w:rPr/>
        <w:t>If the pope's youth day appearance looks like an innocuous pageant do not be deceived this too is the gathering of a counterculture and many of these teenagers will return from the Rockies with plans as subversive as those their parents' generation brought home from upstate New York of course the social pendulum has swung and the moral principles this counterculture will undermine are roughly speaking those that gained prominence during the age of Aquarius.</w:t>
      </w:r>
    </w:p>
    <w:p>
      <w:pPr>
        <w:pStyle w:val="Normal"/>
        <w:spacing w:before="0" w:after="80"/>
        <w:rPr/>
      </w:pPr>
      <w:r>
        <w:rPr/>
        <w:t xml:space="preserve">Nowhere is this clash more obvious than on the question of human sexuality and in particular in the catholic opposition to artificial forms of birth control this year the catholic church celebrates the 25th anniversary of </w:t>
      </w:r>
      <w:r>
        <w:rPr>
          <w:i/>
        </w:rPr>
        <w:t>Humanae Vitae</w:t>
      </w:r>
      <w:r>
        <w:rPr/>
        <w:t xml:space="preserve"> the encyclical in which Pope Paul vi reaffirmed the traditional Christian belief that artificial contraception is immoral John Paul II has frequently reinforced that message he will indubitably repeat it to his young American audience this week.</w:t>
      </w:r>
    </w:p>
    <w:p>
      <w:pPr>
        <w:pStyle w:val="Normal"/>
        <w:spacing w:before="0" w:after="80"/>
        <w:rPr/>
      </w:pPr>
      <w:r>
        <w:rPr/>
        <w:t xml:space="preserve">Although the secular world does not ordinarily pay much attention to a papal encyclical </w:t>
      </w:r>
      <w:r>
        <w:rPr>
          <w:i/>
        </w:rPr>
        <w:t>Humanae Vitae</w:t>
      </w:r>
      <w:r>
        <w:rPr/>
        <w:t xml:space="preserve"> is an exception from the time of its appearance  in the summer of 1968 when the shock waves from that earlier cultural revolution were reverberating around the world to today it has been a lightning rod for controversy with the possible exception of </w:t>
      </w:r>
      <w:r>
        <w:rPr>
          <w:i/>
        </w:rPr>
        <w:t>Das Kapital</w:t>
      </w:r>
      <w:r>
        <w:rPr/>
        <w:t xml:space="preserve"> no other publication is so hotly disputed by people who have not read it.</w:t>
      </w:r>
    </w:p>
    <w:p>
      <w:pPr>
        <w:pStyle w:val="Normal"/>
        <w:spacing w:before="0" w:after="80"/>
        <w:rPr/>
      </w:pPr>
      <w:r>
        <w:rPr/>
        <w:t xml:space="preserve">Like </w:t>
      </w:r>
      <w:r>
        <w:rPr>
          <w:i/>
        </w:rPr>
        <w:t>Das Kapital,</w:t>
      </w:r>
      <w:r>
        <w:rPr/>
        <w:t xml:space="preserve"> </w:t>
      </w:r>
      <w:r>
        <w:rPr>
          <w:i/>
        </w:rPr>
        <w:t>Humanae Vitae</w:t>
      </w:r>
      <w:r>
        <w:rPr/>
        <w:t xml:space="preserve"> contains a host of prophecies about social questions unlike Marx Pope Paul has proved to be an accurate prophet secular critics will not be surprised to learn that Paul VI predicted that the widespread acceptance of contraception would lead to conjugal infidelity and the general decline of morality but Humanae Vitae offered other more intriguing predictions specifically Paul VI foresaw the rapid rise in abortion the growth of a movement to legalize euthanasia the use of forcible sterilization by totalitarian governments and the frightening surge in violence against women twenty-five years later can anyone doubt that these prophesies were accurate.</w:t>
      </w:r>
    </w:p>
    <w:p>
      <w:pPr>
        <w:pStyle w:val="Normal"/>
        <w:spacing w:before="0" w:after="80"/>
        <w:rPr/>
      </w:pPr>
      <w:r>
        <w:rPr/>
        <w:t xml:space="preserve">The harsh criticism of </w:t>
      </w:r>
      <w:r>
        <w:rPr>
          <w:i/>
        </w:rPr>
        <w:t xml:space="preserve">Humanae Vitae </w:t>
      </w:r>
      <w:r>
        <w:rPr/>
        <w:t xml:space="preserve">is odd since the encyclical merely repeats what the Christian churches had taught from the earliest days of the Christian era through the time of Calvin and Luther who both unreservedly condemned contraception until this century when at the 1931 Lambeth conference the Anglican communion became the first major Christian denomination to change its mind yet at the same time the controversy is eminently understandable because in </w:t>
      </w:r>
      <w:r>
        <w:rPr>
          <w:i/>
        </w:rPr>
        <w:t>Humanae Vitae</w:t>
      </w:r>
      <w:r>
        <w:rPr/>
        <w:t xml:space="preserve"> and in the subsequent statements of John Paul II the popes lay bare the fatal weakness of contemporary American culture.</w:t>
      </w:r>
    </w:p>
    <w:p>
      <w:pPr>
        <w:pStyle w:val="Normal"/>
        <w:spacing w:before="0" w:after="80"/>
        <w:rPr/>
      </w:pPr>
      <w:r>
        <w:rPr/>
        <w:t>A year ago in these pages in the wake of the Los Angeles riots William Bennett argued persuasively that the root cause of our nation's most troublesome social problems is the breakdown of the family that argument is thoroughly compelling today 70 of the juvenile offenders in long-term correctional facilities grew up without a father in the household and the us commission on civil rights argues that divorce and illegitimacy are responsible for essentially all of the growth in poverty since 1970.</w:t>
      </w:r>
    </w:p>
    <w:p>
      <w:pPr>
        <w:pStyle w:val="Normal"/>
        <w:spacing w:before="0" w:after="80"/>
        <w:rPr/>
      </w:pPr>
      <w:r>
        <w:rPr/>
        <w:t>If family breakdown is the single greatest cause of poverty crime and drug abuse then American society is clearly galloping in the wrong direction divorce now ends half of all marriages and the rate of illegitimacy has increased by 57 in the past decade more alarming still the rise in out-of-wedlock births is most dramatic among educated affluent women the Murphy Brown syndrome suggesting that the social stigma on illegitimacy is disappearing.</w:t>
      </w:r>
    </w:p>
    <w:p>
      <w:pPr>
        <w:pStyle w:val="Normal"/>
        <w:spacing w:before="0" w:after="80"/>
        <w:rPr/>
      </w:pPr>
      <w:r>
        <w:rPr/>
        <w:t>But if family breakdown is the root cause of our trouble where is the taproot proponents of traditional family values are skating on thin ice as long as they avoid this central issue their arguments for chastity outside marriage can be reduced to a purely arbitrary statement that sex outside marriage is somehow unseemly for reasons that older people formed in a pre-pill morality take for granted and that their children cannot understand much less accept.</w:t>
      </w:r>
    </w:p>
    <w:p>
      <w:pPr>
        <w:pStyle w:val="Normal"/>
        <w:spacing w:before="0" w:after="80"/>
        <w:rPr/>
      </w:pPr>
      <w:r>
        <w:rPr/>
        <w:t>Traditionally society has revered the family formed by marriage as the exclusive forum for both sexual intimacy and the rearing of children when marital love is open to procreation it links those two vital roles sever the link make sex a recreational activity and marriage and consequently the family is no longer unique if sex is a form of recreation how can we plausibly deny teenagers the pleasure that their parents enjoy if marriage is simply an emotional commitment why should homosexual unions be denied legal recognition.</w:t>
      </w:r>
    </w:p>
    <w:p>
      <w:pPr>
        <w:pStyle w:val="Normal"/>
        <w:spacing w:before="0" w:after="80"/>
        <w:rPr/>
      </w:pPr>
      <w:r>
        <w:rPr/>
        <w:t>If the apostles of free love had delivered on their promises this argument might be moot but while contraceptive technology has expanded and social inhibitions have shriveled today's sexual adventurers seem joyless and mechanical beleaguered by the fear of disease mistrustful of emotional commitments incapable of true intimacy in the last years of the decaying roman empire epicures would vomit up one sumptuous feast to make room for another in the long run the epicures suffered from indigestion and our modern-day sybarites have unearthed a whole new assortment of previously obscure sexual dysfunctions.</w:t>
      </w:r>
    </w:p>
    <w:p>
      <w:pPr>
        <w:pStyle w:val="Normal"/>
        <w:spacing w:before="0" w:after="80"/>
        <w:rPr/>
      </w:pPr>
      <w:r>
        <w:rPr/>
        <w:t>Against that grim hedonism the catholic counterculture offers an idealistic prescription for romantic married love when the marital act involves a total gift of self unencumbered by latex devices and hormone pills  the popes promise a stronger deeper and more lasting mutual love so while the vast majority plunge headlong in the opposite direction thousands of dedicated couples practice the self-mastery that is essential to natural family planning NFP the ideal is admittedly difficult to achieve but the results justify the effort doctors have told my own wife that another pregnancy might kill her they did not tell her because they probably did not know how much our mutual forbearance would enrich our marriage among married couples who eschew artificial contraception and rely exclusively on natural family planning the rate of divorce is almost trivial estimates range from a high of 3% to below 1%.</w:t>
      </w:r>
    </w:p>
    <w:p>
      <w:pPr>
        <w:pStyle w:val="Normal"/>
        <w:spacing w:before="0" w:after="80"/>
        <w:rPr/>
      </w:pPr>
      <w:r>
        <w:rPr/>
        <w:t>Skeptics might point out that those estimates are misleading the couples who use NFP are not a typical cross section of Americans they are much more likely to be motivated by a strong religious faith is their eye-opening rate of marital success a tribute to NFP or to the religious commitment that so often precedes it for Pope John Paul for his young fans in Denver  and perhaps for American society as a whole either answer would be welcome.</w:t>
      </w:r>
    </w:p>
    <w:p>
      <w:pPr>
        <w:pStyle w:val="Normal"/>
        <w:spacing w:before="0" w:after="80"/>
        <w:rPr/>
      </w:pPr>
      <w:r>
        <w:rPr/>
        <w:t xml:space="preserve"> </w:t>
      </w:r>
      <w:r>
        <w:rPr/>
        <w:t>.</w:t>
      </w:r>
    </w:p>
    <w:p>
      <w:pPr>
        <w:pStyle w:val="Normal"/>
        <w:spacing w:before="0" w:after="8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0:00Z</dcterms:created>
  <dc:creator>Fr. Luke</dc:creator>
  <dc:description/>
  <cp:keywords/>
  <dc:language>en-US</dc:language>
  <cp:lastModifiedBy>Fr. Luke</cp:lastModifiedBy>
  <dcterms:modified xsi:type="dcterms:W3CDTF">2012-10-26T15:02:00Z</dcterms:modified>
  <cp:revision>5</cp:revision>
  <dc:subject/>
  <dc:title>THE NEW COUNTERCULTURE  BY PHILIP F</dc:title>
</cp:coreProperties>
</file>