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smallCaps/>
          <w:sz w:val="22"/>
        </w:rPr>
        <w:t xml:space="preserve">St. THomas Aquinas, </w:t>
      </w:r>
      <w:r>
        <w:rPr>
          <w:rFonts w:cs="Book Antiqua" w:ascii="Book Antiqua" w:hAnsi="Book Antiqua"/>
          <w:b/>
          <w:bCs/>
          <w:i/>
          <w:iCs/>
          <w:smallCaps/>
          <w:sz w:val="22"/>
        </w:rPr>
        <w:t>Summa Theologica</w:t>
      </w:r>
      <w:r>
        <w:rPr>
          <w:rFonts w:cs="Book Antiqua" w:ascii="Book Antiqua" w:hAnsi="Book Antiqua"/>
          <w:smallCaps/>
          <w:sz w:val="22"/>
        </w:rPr>
        <w:t>: Question 91: Of The Various Kinds Of Law</w:t>
      </w:r>
    </w:p>
    <w:p>
      <w:pPr>
        <w:pStyle w:val="Normal"/>
        <w:jc w:val="center"/>
        <w:rPr>
          <w:rFonts w:ascii="Book Antiqua" w:hAnsi="Book Antiqua" w:cs="Book Antiqua"/>
          <w:smallCaps/>
          <w:sz w:val="22"/>
        </w:rPr>
      </w:pPr>
      <w:r>
        <w:rPr>
          <w:rFonts w:cs="Book Antiqua" w:ascii="Book Antiqua" w:hAnsi="Book Antiqua"/>
          <w:smallCaps/>
          <w:sz w:val="22"/>
        </w:rPr>
      </w:r>
    </w:p>
    <w:p>
      <w:pPr>
        <w:pStyle w:val="Normal"/>
        <w:rPr/>
      </w:pPr>
      <w:r>
        <w:rPr/>
        <w:t>ARTICLE 2: Whether there is in us a natural law?</w:t>
      </w:r>
    </w:p>
    <w:p>
      <w:pPr>
        <w:pStyle w:val="Normal"/>
        <w:rPr/>
      </w:pPr>
      <w:r>
        <w:rPr/>
        <w:tab/>
        <w:t>OBJ 1: It would seem that there is no natural law in us. Because man is governed sufficiently by the eternal law: for Augustine says (De Libero Arbitrio i) that "the eternal law is that by which it is right that all things should be most orderly." But nature does not abound in superfluities as neither does she fail in necessaries. Therefore no law is natural to man.</w:t>
      </w:r>
    </w:p>
    <w:p>
      <w:pPr>
        <w:pStyle w:val="Normal"/>
        <w:rPr/>
      </w:pPr>
      <w:r>
        <w:rPr/>
        <w:tab/>
        <w:t>OBJ 2: Further, by the law man is directed, in his acts, to the end, as stated above (Q90,A2). But the directing of human acts to their end is not a function of nature, as is the case in irrational creatures, which act for an end solely by their natural appetite; whereas man acts for an end by his reason and will. Therefore no law is natural to man.</w:t>
      </w:r>
    </w:p>
    <w:p>
      <w:pPr>
        <w:pStyle w:val="Normal"/>
        <w:rPr/>
      </w:pPr>
      <w:r>
        <w:rPr/>
        <w:tab/>
        <w:t>OBJ 3: Further, the more a man is free, the less is he under the law. But man is freer than all the animals, on account of his free-will, with which he is endowed above all other animals. Since therefore other animals are not subject to a natural law, neither is man subject to a natural law.</w:t>
      </w:r>
    </w:p>
    <w:p>
      <w:pPr>
        <w:pStyle w:val="Normal"/>
        <w:rPr/>
      </w:pPr>
      <w:r>
        <w:rPr/>
        <w:tab/>
        <w:t>On the contrary, A gloss on Romans 2:14: "When the Gentiles, who have not the law, do by nature those things that are of the law," comments as follows: "Although they have no written law, yet they have the natural law, whereby each one knows, and is conscious of, what is good and what is evil."</w:t>
      </w:r>
    </w:p>
    <w:p>
      <w:pPr>
        <w:pStyle w:val="TextBody"/>
        <w:rPr/>
      </w:pPr>
      <w:r>
        <w:rPr/>
        <w:tab/>
        <w:t xml:space="preserve">I answer that, As stated above (Q90,A1,r 1), law, being a rule and measure, can be in a person in two ways: in one way, as in him that rules and measures; in another way, as in that which is ruled and measured, since a thing is ruled and measured, in so far as it partakes of the rule or measure. Wherefore, since all things subject to Divine providence are ruled and measured by the eternal law, as was stated above (A1); it is evident that all things partake somewhat of the eternal law, in so far as, namely, from its being imprinted on them, they derive their respective inclinations to their proper acts and ends. Now among all others, the rational creature is subject to Divine providence in the most excellent way, in so far as it partakes of a share of providence, by being provident both for itself and for others. Wherefore it has a share of the Eternal Reason, whereby it has a natural inclination to its proper act and end: and this participation of the eternal law in the rational creature is called the natural law. Hence the Psalmist after saying (Psalm 4:6): "Offer up the sacrifice of justice," as though someone asked what the works of justice are, adds: "Many say, Who showeth us good things?" in answer to which question he says: "The light of Thy countenance, O Lord, is signed upon us": thus implying that </w:t>
      </w:r>
      <w:r>
        <w:rPr>
          <w:b/>
          <w:bCs/>
        </w:rPr>
        <w:t>the light of natural reason, whereby we discern what is good and what is evil, which is the function of the natural law, is nothing else than an imprint on us of the Divine light. It is therefore evident that the natural law is nothing else than the rational creature's participation of the eternal law</w:t>
      </w:r>
      <w:r>
        <w:rPr/>
        <w:t>.</w:t>
      </w:r>
    </w:p>
    <w:p>
      <w:pPr>
        <w:pStyle w:val="Normal"/>
        <w:rPr/>
      </w:pPr>
      <w:r>
        <w:rPr/>
        <w:tab/>
        <w:t>Reply OBJ 1: This argument would hold, if the natural law were something different from the eternal law: whereas it is nothing but a participation thereof, as stated above.</w:t>
      </w:r>
    </w:p>
    <w:p>
      <w:pPr>
        <w:pStyle w:val="Normal"/>
        <w:rPr/>
      </w:pPr>
      <w:r>
        <w:rPr/>
        <w:tab/>
        <w:t xml:space="preserve">Reply OBJ 2: Every act of reason and will in us is based on that which is according to nature, as stated above </w:t>
      </w:r>
    </w:p>
    <w:p>
      <w:pPr>
        <w:pStyle w:val="Normal"/>
        <w:rPr/>
      </w:pPr>
      <w:r>
        <w:rPr/>
        <w:t>(Q10,A1): for every act of reasoning is based on principles that are known naturally, and every act of appetite in respect of the means is derived from the natural appetite in respect of the last end. Accordingly the first direction of our acts to their end must needs be in virtue of the natural law.</w:t>
      </w:r>
    </w:p>
    <w:p>
      <w:pPr>
        <w:pStyle w:val="Normal"/>
        <w:rPr/>
      </w:pPr>
      <w:r>
        <w:rPr/>
        <w:tab/>
        <w:t>Reply OBJ 3: Even irrational animals partake in their own way of the Eternal Reason, just as the rational creature does. But because the rational creature partakes thereof in an intellectual and rational manner, therefore the participation of the eternal law in the rational creature is properly called a law, since a law is something pertaining to reason, as stated above (Q90,A1). Irrational creatures, however, do not partake thereof in a rational manner, wherefore there is no participation of the eternal law in them, except by way of similitude.</w:t>
      </w:r>
    </w:p>
    <w:p>
      <w:pPr>
        <w:pStyle w:val="Normal"/>
        <w:rPr/>
      </w:pPr>
      <w:r>
        <w:rPr/>
      </w:r>
    </w:p>
    <w:p>
      <w:pPr>
        <w:pStyle w:val="Normal"/>
        <w:rPr/>
      </w:pPr>
      <w:r>
        <w:rPr/>
      </w:r>
    </w:p>
    <w:p>
      <w:pPr>
        <w:pStyle w:val="Normal"/>
        <w:jc w:val="center"/>
        <w:rPr>
          <w:rFonts w:ascii="Book Antiqua" w:hAnsi="Book Antiqua" w:cs="Book Antiqua"/>
          <w:b/>
          <w:b/>
          <w:bCs/>
          <w:sz w:val="22"/>
        </w:rPr>
      </w:pPr>
      <w:r>
        <w:rPr>
          <w:rFonts w:cs="Book Antiqua" w:ascii="Book Antiqua" w:hAnsi="Book Antiqua"/>
          <w:b/>
          <w:bCs/>
          <w:sz w:val="22"/>
        </w:rPr>
        <w:t xml:space="preserve">Vatican Council II: </w:t>
      </w:r>
      <w:r>
        <w:rPr>
          <w:rFonts w:cs="Book Antiqua" w:ascii="Book Antiqua" w:hAnsi="Book Antiqua"/>
          <w:b/>
          <w:bCs/>
          <w:smallCaps/>
          <w:sz w:val="22"/>
        </w:rPr>
        <w:t>Declaration on Religious Freedom Dignitatis Humanae</w:t>
      </w:r>
    </w:p>
    <w:p>
      <w:pPr>
        <w:pStyle w:val="Normal"/>
        <w:rPr>
          <w:rFonts w:ascii="Book Antiqua" w:hAnsi="Book Antiqua" w:cs="Book Antiqua"/>
          <w:b/>
          <w:b/>
          <w:bCs/>
          <w:sz w:val="22"/>
        </w:rPr>
      </w:pPr>
      <w:r>
        <w:rPr>
          <w:rFonts w:cs="Book Antiqua" w:ascii="Book Antiqua" w:hAnsi="Book Antiqua"/>
          <w:b/>
          <w:bCs/>
          <w:sz w:val="22"/>
        </w:rPr>
      </w:r>
    </w:p>
    <w:p>
      <w:pPr>
        <w:pStyle w:val="Normal"/>
        <w:spacing w:before="0" w:after="60"/>
        <w:rPr/>
      </w:pPr>
      <w:r>
        <w:rPr/>
        <w:t xml:space="preserve">1. A sense of the dignity of the human person has been impressing itself more and more deeply on the consciousness of contemporary man,(1) and the demand is increasingly made that men should act on their own judgment, enjoying and making use of a responsible freedom, not driven by coercion but motivated by a sense of duty. The demand is likewise made that constitutional limits should be set to the powers of government, in order that there may be no encroachment on the rightful freedom of the person and of associations. This demand for freedom in human society chiefly regards the quest for the values proper to the human spirit. It regards, in the first place, the free exercise of religion in society. This Vatican Council takes careful note of these desires in the minds of men. It proposes to declare them to be greatly in accord with truth and justice. To this end, it searches into the sacred tradition and doctrine of the Church-the treasury out of which the Church continually brings forth new things that are in harmony with the things that are old. </w:t>
      </w:r>
    </w:p>
    <w:p>
      <w:pPr>
        <w:pStyle w:val="Normal"/>
        <w:spacing w:before="0" w:after="60"/>
        <w:rPr/>
      </w:pPr>
      <w:r>
        <w:rPr/>
        <w:tab/>
        <w:t>First, the council professes its belief that God Himself has made known to mankind the way in which men are to serve Him, and thus be saved in Christ and come to blessedness. We believe that this one true religion subsists in the Catholic and Apostolic Church, to which the Lord Jesus committed the duty of spreading it abroad among all men. Thus He spoke to the Apostles: "Go, therefore, and make disciples of all nations, baptizing them in the name of the Father and of the Son and of the Holy Spirit, teaching them to observe all things whatsoever I have enjoined upon you" (Matt. 28: 19-20). On their part, all men are bound to seek the truth, especially in what concerns God and His Church, and to embrace the truth they come to know, and to hold fast to it. This Vatican Council likewise professes its belief that it is upon the human conscience that these obligations fall and exert their binding force. The truth cannot impose itself except by virtue of its own truth, as it makes its entrance into the mind at once quietly and with power.  Religious freedom, in turn, which men demand as necessary to fulfill their duty to worship God, has to do with immunity from coercion in civil society. Therefore it leaves untouched traditional Catholic doctrine on the moral duty of men and societies toward the true religion and toward the one Church of Christ. Over and above all this, the council intends to develop the doctrine of recent popes on the inviolable rights of the human person and the constitutional order of society.</w:t>
      </w:r>
    </w:p>
    <w:p>
      <w:pPr>
        <w:pStyle w:val="Normal"/>
        <w:spacing w:before="0" w:after="60"/>
        <w:rPr/>
      </w:pPr>
      <w:r>
        <w:rPr/>
        <w:t>2. This Vatican Council declares that the human person has a right to religious freedom. This freedom means that all men are to be immune from coercion on the part of individuals or of social groups and of any human power, in such wise that no one is to be forced to act in a manner contrary to his own beliefs, whether privately or publicly, whether alone or in association with others, within due limits.</w:t>
      </w:r>
    </w:p>
    <w:p>
      <w:pPr>
        <w:pStyle w:val="Normal"/>
        <w:spacing w:before="0" w:after="60"/>
        <w:rPr/>
      </w:pPr>
      <w:r>
        <w:rPr/>
        <w:tab/>
        <w:t>The council further declares that the right to religious freedom has its foundation in the very dignity of the human person as this dignity is known through the revealed word of God and by reason itself.(2) This right of the human person to religious freedom is to be recognized in the constitutional law whereby society is governed and thus it is to become a civil right.</w:t>
      </w:r>
    </w:p>
    <w:p>
      <w:pPr>
        <w:pStyle w:val="Normal"/>
        <w:spacing w:before="0" w:after="60"/>
        <w:rPr/>
      </w:pPr>
      <w:r>
        <w:rPr/>
        <w:tab/>
        <w:t>It is in accordance with their dignity as persons-that is, beings endowed with reason and free will and therefore privileged to bear personal responsibility-that all men should be at once impelled by nature and also bound by a moral obligation to seek the truth, especially religious truth. They are also bound to adhere to the truth, once it is known, and to order their whole lives in accord with the demands of truth However, men cannot discharge these obligations in a manner in keeping with their own nature unless they enjoy immunity from external coercion as well as psychological freedom. Therefore the right to religious freedom has its foundation not in the subjective disposition of the person, but in his very nature. In consequence, the right to this immunity continues to exist even in those who do not live up to their obligation of seeking the truth and adhering to it and the exercise of this right is not to be impeded, provided that just public order be observed.</w:t>
      </w:r>
    </w:p>
    <w:p>
      <w:pPr>
        <w:pStyle w:val="Normal"/>
        <w:spacing w:before="0" w:after="60"/>
        <w:rPr/>
      </w:pPr>
      <w:r>
        <w:rPr>
          <w:rFonts w:cs="Book Antiqua" w:ascii="Book Antiqua" w:hAnsi="Book Antiqua"/>
          <w:sz w:val="22"/>
        </w:rPr>
        <w:tab/>
      </w:r>
      <w:r>
        <w:rPr>
          <w:rFonts w:cs="Book Antiqua" w:ascii="Book Antiqua" w:hAnsi="Book Antiqua"/>
          <w:b/>
          <w:bCs/>
          <w:sz w:val="22"/>
        </w:rPr>
        <w:t>3.</w:t>
      </w:r>
      <w:r>
        <w:rPr>
          <w:rFonts w:cs="Book Antiqua" w:ascii="Book Antiqua" w:hAnsi="Book Antiqua"/>
          <w:sz w:val="22"/>
        </w:rPr>
        <w:t xml:space="preserve"> Further light is shed on the subject if one considers that the highest norm of human life is the divine law-eternal, objective and universal-whereby God orders, directs and governs the entire universe and all the ways of the human community by a plan conceived in wisdom and love. Man has been made by God to participate in this law, with the result that, under the gentle disposition of divine Providence, he can come to perceive ever more fully the truth that is unchanging. Wherefore every man has the duty, and therefore the right, to seek the truth in matters religious in order that he may with prudence form for himself right and true judgments of conscience, under use of all suitable means.</w:t>
      </w:r>
    </w:p>
    <w:p>
      <w:pPr>
        <w:pStyle w:val="Normal"/>
        <w:spacing w:before="0" w:after="60"/>
        <w:rPr>
          <w:rFonts w:ascii="Book Antiqua" w:hAnsi="Book Antiqua" w:cs="Book Antiqua"/>
          <w:sz w:val="22"/>
        </w:rPr>
      </w:pPr>
      <w:r>
        <w:rPr>
          <w:rFonts w:cs="Book Antiqua" w:ascii="Book Antiqua" w:hAnsi="Book Antiqua"/>
          <w:sz w:val="22"/>
        </w:rPr>
        <w:tab/>
        <w:t>Truth, however, is to be sought after in a manner proper to the dignity of the human person and his social nature. The inquiry is to be free, carried on with the aid of teaching or instruction, communication and dialogue, in the course of which men explain to one another the truth they have discovered, or think they have discovered, in order thus to assist one another in the quest for truth.</w:t>
      </w:r>
    </w:p>
    <w:p>
      <w:pPr>
        <w:pStyle w:val="Normal"/>
        <w:spacing w:before="0" w:after="60"/>
        <w:rPr>
          <w:rFonts w:ascii="Book Antiqua" w:hAnsi="Book Antiqua" w:cs="Book Antiqua"/>
          <w:sz w:val="22"/>
        </w:rPr>
      </w:pPr>
      <w:r>
        <w:rPr>
          <w:rFonts w:cs="Book Antiqua" w:ascii="Book Antiqua" w:hAnsi="Book Antiqua"/>
          <w:sz w:val="22"/>
        </w:rPr>
        <w:tab/>
        <w:t>Moreover, as the truth is discovered, it is by a personal assent that men are to adhere to it.</w:t>
      </w:r>
    </w:p>
    <w:p>
      <w:pPr>
        <w:pStyle w:val="TextBody"/>
        <w:spacing w:before="0" w:after="60"/>
        <w:rPr/>
      </w:pPr>
      <w:r>
        <w:rPr/>
        <w:tab/>
        <w:t xml:space="preserve">On his part, man perceives and acknowledges the imperatives of the divine law through the mediation of conscience. In all his activity a man is bound to follow his conscience in order that he may come to God, the end and purpose of life. It follows that he is not to be forced to act in manner contrary to his conscience. Nor, on the other hand, is he to be restrained from acting in accordance with his conscience, especially in matters religious. The reason is that the exercise of religion, of its very nature, consists before all else in those internal, voluntary and free acts whereby man sets the course of his life directly toward God. No merely human power can either command or prohibit acts of this kind.(3) The social nature of man, however, itself requires that he should give external expression to his internal acts of religion: that he should share with others in matters religious; that he should profess his religion in community. Injury therefore is done to the human person and to the very order established by God for human life, if the free exercise of religion is denied in society, provided just public order is observed. </w:t>
      </w:r>
    </w:p>
    <w:p>
      <w:pPr>
        <w:pStyle w:val="Normal"/>
        <w:spacing w:before="0" w:after="60"/>
        <w:rPr/>
      </w:pPr>
      <w:r>
        <w:rPr/>
        <w:tab/>
        <w:t>There is a further consideration. The religious acts whereby men, in private and in public and out of a sense of personal conviction, direct their lives to God transcend by their very nature the order of terrestrial and temporal affairs. Government therefore ought indeed to take account of the religious life of the citizenry and show it favor, since the function of government is to make provision for the common welfare. However, it would clearly transgress the limits set to its power, were it to presume to command or inhibit acts that are religious.</w:t>
      </w:r>
    </w:p>
    <w:p>
      <w:pPr>
        <w:pStyle w:val="Normal"/>
        <w:spacing w:before="0" w:after="60"/>
        <w:rPr/>
      </w:pPr>
      <w:r>
        <w:rPr/>
        <w:t>4. The freedom or immunity from coercion in matters religious which is the endowment of persons as individuals is also to be recognized as their right when they act in community. Religious communities are a requirement of the social nature both of man and of religion itself.</w:t>
      </w:r>
    </w:p>
    <w:p>
      <w:pPr>
        <w:pStyle w:val="Normal"/>
        <w:spacing w:before="0" w:after="60"/>
        <w:rPr/>
      </w:pPr>
      <w:r>
        <w:rPr/>
      </w:r>
    </w:p>
    <w:sectPr>
      <w:type w:val="nextPage"/>
      <w:pgSz w:w="12240" w:h="15840"/>
      <w:pgMar w:left="1170" w:right="900" w:gutter="0" w:header="0" w:top="4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8:41:00Z</dcterms:created>
  <dc:creator>Fr. Luke Dysinger, O.S.B.</dc:creator>
  <dc:description/>
  <dc:language>en-US</dc:language>
  <cp:lastModifiedBy>Fr. Luke Dysinger, O.S.B.</cp:lastModifiedBy>
  <dcterms:modified xsi:type="dcterms:W3CDTF">2001-09-27T18:41:00Z</dcterms:modified>
  <cp:revision>2</cp:revision>
  <dc:subject/>
  <dc:title>ST</dc:title>
</cp:coreProperties>
</file>