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bCs/>
          <w:sz w:val="48"/>
          <w:szCs w:val="48"/>
        </w:rPr>
        <w:t>The Council of Trent</w:t>
        <w:br/>
        <w:t>The Twenty-Fourth Session</w:t>
      </w:r>
      <w:r>
        <w:rPr/>
        <w:br/>
      </w:r>
      <w:r>
        <w:rPr>
          <w:i/>
          <w:iCs/>
        </w:rPr>
        <w:t xml:space="preserve">The canons and decrees of the sacred </w:t>
        <w:br/>
        <w:t>and oecumenical Council of Trent</w:t>
      </w:r>
      <w:r>
        <w:rPr/>
        <w:t>,</w:t>
        <w:br/>
        <w:t>Ed. and trans. J. Waterworth (London: Dolman, 1848), 192-232.</w:t>
        <w:br/>
        <w:br/>
      </w:r>
      <w:hyperlink r:id="rId2">
        <w:r>
          <w:rPr>
            <w:rStyle w:val="InternetLink"/>
          </w:rPr>
          <w:t>Hanover Historical Texts Project</w:t>
        </w:r>
      </w:hyperlink>
      <w:r>
        <w:rPr/>
        <w:br/>
        <w:t>Scanned by Hanover College students in 1995.</w:t>
        <w:br/>
        <w:t xml:space="preserve">The page numbers of Waterworth's translation appear in brackets. </w:t>
      </w:r>
    </w:p>
    <w:p>
      <w:pPr>
        <w:pStyle w:val="Normal"/>
        <w:jc w:val="center"/>
        <w:rPr/>
      </w:pPr>
      <w:r>
        <w:rPr/>
        <w:drawing>
          <wp:inline distT="0" distB="0" distL="0" distR="0">
            <wp:extent cx="304165" cy="304165"/>
            <wp:effectExtent l="0" t="0" r="0" b="0"/>
            <wp:docPr id="1" name="long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nglin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NormalWeb"/>
        <w:rPr>
          <w:sz w:val="27"/>
          <w:szCs w:val="27"/>
        </w:rPr>
      </w:pPr>
      <w:r>
        <w:rPr>
          <w:b/>
          <w:bCs/>
        </w:rPr>
        <w:t>[Page 193]</w:t>
      </w:r>
      <w:r>
        <w:rPr/>
        <w:t xml:space="preserve"> </w:t>
      </w:r>
    </w:p>
    <w:p>
      <w:pPr>
        <w:pStyle w:val="Normal"/>
        <w:jc w:val="center"/>
        <w:rPr>
          <w:sz w:val="27"/>
          <w:szCs w:val="27"/>
        </w:rPr>
      </w:pPr>
      <w:r>
        <w:rPr>
          <w:sz w:val="27"/>
          <w:szCs w:val="27"/>
        </w:rPr>
        <w:t>SESSION THE TWENTY-FOURTH,</w:t>
      </w:r>
    </w:p>
    <w:p>
      <w:pPr>
        <w:pStyle w:val="NormalWeb"/>
        <w:rPr/>
      </w:pPr>
      <w:r>
        <w:rPr/>
        <w:t xml:space="preserve">Being the eighth under the Sovereign Pontiff, Pius IV., celebrated on the eleventh day of November, MDLXIII. </w:t>
      </w:r>
    </w:p>
    <w:p>
      <w:pPr>
        <w:pStyle w:val="Normal"/>
        <w:jc w:val="center"/>
        <w:rPr/>
      </w:pPr>
      <w:r>
        <w:rPr/>
        <w:t>DOCTRINE ON THE SACRAMENT OF MATRIMONY</w:t>
      </w:r>
    </w:p>
    <w:p>
      <w:pPr>
        <w:pStyle w:val="NormalWeb"/>
        <w:rPr/>
      </w:pPr>
      <w:r>
        <w:rPr/>
        <w:t xml:space="preserve">The first parent of the human race, under the influence of the divine Spirit, pronounced the bond of matrimony perpetual and indissoluble, when he said; This now is bone of my bones, and flesh of my flesh. Wherefore a man shall leave father and mother, and shall cleave to his wife, and they shall be two in one flesh. But, that by this bond two only are united and joined together, our Lord taught more plainly, when rehearsing those last words as having been uttered by God, He said, therefore now they are not two, but one flesh; and straightway confirmed the firmness of that tie, proclaimed so long before by Adam, by these words; What therefore God hath joined together, let no man put asunder. But, the grace which might perfect that natural love, and confirm that indissoluble union, and sanctify the married, Christ Himself, the institutor and perfecter of the venerable sacraments, merited for us by His passion; as the Apostle Paul intimates, saying: Husbands love your wives, as Christ also loved the Church, and delivered himself up for it; adding shortly after, This is a great sacrament, but I speak in Christ and in the Church. Whereas therefore matrimony, in the evangelical law, excels in grace, through Christ, the ancient marriages; with reason have our holy Fathers, the Councils, and the tradition of the universal Church, always taught, that it is to be numbered amongst the sacraments of the new law; against which, impious men of this age raging, have not only had false notions touching this venerable sacrament, but, introducing according to their wont, </w:t>
      </w:r>
      <w:r>
        <w:rPr>
          <w:b/>
          <w:bCs/>
        </w:rPr>
        <w:t>[Page 194]</w:t>
      </w:r>
      <w:r>
        <w:rPr/>
        <w:t xml:space="preserve"> under the pretext of the Gospel, a carnal liberty, they have by word and writing asserted, not without great injury to the faithful of Christ, many things alien from the sentiment of the Catholic Church, and from the usage approved of since the times of the apostles; the holy and universal Synod wishing to meet the rashness of these men, has thought it proper, lest their pernicious contagion may draw more after it, that the more remarkable heresies and errors of the above-named schismatics be exterminated, by decreeing against the said heretics and their errors the following anathemas. </w:t>
      </w:r>
    </w:p>
    <w:p>
      <w:pPr>
        <w:pStyle w:val="Normal"/>
        <w:jc w:val="center"/>
        <w:rPr/>
      </w:pPr>
      <w:r>
        <w:rPr/>
        <w:t>ON THE SACRAMENT OF MATRIMONY.</w:t>
      </w:r>
    </w:p>
    <w:p>
      <w:pPr>
        <w:pStyle w:val="NormalWeb"/>
        <w:rPr/>
      </w:pPr>
      <w:r>
        <w:rPr/>
        <w:t xml:space="preserve">CANON I.-If any one saith, that matrimony is not truly and properly one of the seven sacraments of the evangelic law, (a sacrament) instituted by Christ the Lord; but that it has been invented by men in the Church; and that it does not confer grace; let him be anathema. </w:t>
      </w:r>
    </w:p>
    <w:p>
      <w:pPr>
        <w:pStyle w:val="NormalWeb"/>
        <w:rPr/>
      </w:pPr>
      <w:r>
        <w:rPr/>
        <w:t xml:space="preserve">CANON II.-If any one saith, that it is lawful for Christians to have several wives at the same time, and that this is not prohibited by any divine law; let him be anathema. </w:t>
      </w:r>
    </w:p>
    <w:p>
      <w:pPr>
        <w:pStyle w:val="NormalWeb"/>
        <w:rPr/>
      </w:pPr>
      <w:r>
        <w:rPr/>
        <w:t xml:space="preserve">CANON III.-If any one saith, that those degrees only of consanguinity and affinity, which are set down in Leviticus, can hinder matrimony from being contracted, and dissolve it when contracted; and that the Church cannot dispense in some of those degrees, or establish that others may hinder and dissolve it ; let him be anathema. </w:t>
      </w:r>
    </w:p>
    <w:p>
      <w:pPr>
        <w:pStyle w:val="NormalWeb"/>
        <w:rPr/>
      </w:pPr>
      <w:r>
        <w:rPr/>
        <w:t xml:space="preserve">CANON IV.-If any one saith, that the Church could not establish impediments dissolving marriage; or that she has erred in establishing them; let him be anathema. </w:t>
      </w:r>
    </w:p>
    <w:p>
      <w:pPr>
        <w:pStyle w:val="NormalWeb"/>
        <w:rPr/>
      </w:pPr>
      <w:r>
        <w:rPr/>
        <w:t xml:space="preserve">CANON V.-If any one saith, that on account of heresy, or irksome cohabitation, or the affected absence of one of the parties, the bond of matrimony may be dissolved; let him be anathema. </w:t>
      </w:r>
    </w:p>
    <w:p>
      <w:pPr>
        <w:pStyle w:val="NormalWeb"/>
        <w:rPr/>
      </w:pPr>
      <w:r>
        <w:rPr>
          <w:b/>
          <w:bCs/>
        </w:rPr>
        <w:t>[Page 195]</w:t>
      </w:r>
      <w:r>
        <w:rPr/>
        <w:t xml:space="preserve"> CANON VI.-If any one saith, that matrimony contracted, but not consummated, is not dissolved by the solemn profession of religion by one of the married parties; let him be anathema. </w:t>
      </w:r>
    </w:p>
    <w:p>
      <w:pPr>
        <w:pStyle w:val="NormalWeb"/>
        <w:rPr/>
      </w:pPr>
      <w:r>
        <w:rPr/>
        <w:t xml:space="preserve">CANON VlI.-If any one saith, that the Church has erred, in that she hath taught, and doth teach, in accordance with the evangelical and apostolical doctrine, that the bond of matrimony cannot be dissolved on account of the adultery of one of the married parties; and that both, or even the innocent one who gave not occasion to the adultery, cannot contract another marriage, during the life-time of the other; and, that he is guilty of adultery, who, having put away the adulteress, shall take another wife, as also she, who, having put away the adulterer, shall take another husband; let him be anathema. </w:t>
      </w:r>
    </w:p>
    <w:p>
      <w:pPr>
        <w:pStyle w:val="NormalWeb"/>
        <w:rPr/>
      </w:pPr>
      <w:r>
        <w:rPr/>
        <w:t xml:space="preserve">CANON VIII.-If any one saith, that the Church errs, in that she declares that, for many causes, a separation may take place between husband and wife, in regard of bed, or in regard of cohabitation, for a determinate or for an indeterminate period; let him be anathema. </w:t>
      </w:r>
    </w:p>
    <w:p>
      <w:pPr>
        <w:pStyle w:val="NormalWeb"/>
        <w:rPr/>
      </w:pPr>
      <w:r>
        <w:rPr/>
        <w:t xml:space="preserve">CANON IX.-If any one saith, that clerics constituted in sacred orders, or Regulars, who have solemnly professed chastity, are able to contract marriage, and that being contracted it is valid, notwithstanding the ecclesiastical law, or vow; and that the contrary is no thing else than to condemn marriage; and, that all who do not feel that they have the gift of chastity, even though they have made a vow thereof, may contract marriage; let him be anathema: seeing that God refuses not that gift to those who ask for it rightly, neither does He suffer us to be tempted above that which we are able. </w:t>
      </w:r>
    </w:p>
    <w:p>
      <w:pPr>
        <w:pStyle w:val="NormalWeb"/>
        <w:rPr/>
      </w:pPr>
      <w:r>
        <w:rPr/>
        <w:t xml:space="preserve">CANON X.-If any one saith, that the marriage state is to be placed above the state of virginity, or of celibacy, and that it is not better and more blessed to remain in virginity, or in celibacy, than to be united in matrimony; let him be anathema. </w:t>
      </w:r>
    </w:p>
    <w:p>
      <w:pPr>
        <w:pStyle w:val="NormalWeb"/>
        <w:rPr/>
      </w:pPr>
      <w:r>
        <w:rPr/>
        <w:t xml:space="preserve">CANON XI.-If any one saith, that the prohibition of the solemnization of marriages at certain times of the year, is a tyrannical superstition, derived from the superstition of the </w:t>
      </w:r>
      <w:r>
        <w:rPr>
          <w:b/>
          <w:bCs/>
        </w:rPr>
        <w:t>[Page 196]</w:t>
      </w:r>
      <w:r>
        <w:rPr/>
        <w:t xml:space="preserve"> heathen; or, condemn the benedictions and other ceremonies which the Church makes use of therein; let him be anathema. </w:t>
      </w:r>
    </w:p>
    <w:p>
      <w:pPr>
        <w:pStyle w:val="NormalWeb"/>
        <w:rPr/>
      </w:pPr>
      <w:r>
        <w:rPr/>
        <w:t xml:space="preserve">CANON XII.-If any one saith, that matrimonial causes do not belong to ecclesiastical judges; let him be anathema. </w:t>
      </w:r>
    </w:p>
    <w:p>
      <w:pPr>
        <w:pStyle w:val="Normal"/>
        <w:jc w:val="center"/>
        <w:rPr/>
      </w:pPr>
      <w:r>
        <w:rPr/>
        <w:t>DECREE ON THE REFORMATION OF MARRIAGE</w:t>
      </w:r>
    </w:p>
    <w:p>
      <w:pPr>
        <w:pStyle w:val="Normal"/>
        <w:jc w:val="center"/>
        <w:rPr/>
      </w:pPr>
      <w:r>
        <w:rPr/>
        <w:t xml:space="preserve">CHAPTER I. </w:t>
        <w:br/>
        <w:t xml:space="preserve">The form prescribed in the Council of Lateran for solemnly contracting marriage is renewed.--Bishops may dispense with the bans.--Whosoever contracts marriage, otherwise than in the presence of the Parish Priest and of two or three witnesses, contracts it invalidly. </w:t>
      </w:r>
    </w:p>
    <w:p>
      <w:pPr>
        <w:pStyle w:val="NormalWeb"/>
        <w:rPr/>
      </w:pPr>
      <w:r>
        <w:rPr/>
        <w:t>Although it is not to be doubted, that clandestine marriages, made with the free consent of the contracting parties, are valid and true marriages, so long as the Church has not rendered them invalid; and consequently, that those persons are justly to be condemned, as the holy Synod doth condemn them with anathema, who deny that such marriages are true and valid; as also those who falsely affirm that marriages contracted by the children of a family, without the consent of their parents, are invalid, and that parents can make such marriages either valid or invalid; nevertheless, the holy Church of God has, for reasons most just, at all times detested and prohibited such marriages. But whereas the holy Synod perceives that those prohibitions, by reason of man's disobedience, are no longer of avail; and whereas it takes into account the grievous sins which arise from the said clandestine marriages, and especially the sins of those parties who live on in a state of damnation, when, having left their former wife, with whom they had contracted marriage secretly, they publicly marry another, and with her live in per-</w:t>
      </w:r>
      <w:r>
        <w:rPr>
          <w:b/>
          <w:bCs/>
        </w:rPr>
        <w:t>[Page 197]</w:t>
      </w:r>
      <w:r>
        <w:rPr/>
        <w:t xml:space="preserve">petual adultery; an evil which the Church, which judges not of what is hidden, cannot rectify, unless some more efficacious remedy be applied; wherefore, treading in the steps of the sacred Council of Lateran celebrated under Innocent III., it ordains that, for the future, before a marriage is contracted, the proper parish priest of the contracting parties shall three times announce publicly in the Church, during the solemnization of mass, on three continuous festival days, between whom marriage is to be celebrated; after which publication of banns, if there be no lawful impediment opposed, the marriage shall be proceeded with in the face of the church; where the parish priest, after having interrogated the man and the woman, and heard their mutual consent, shall either say, "I join you together in matrimony, in the name of the Father, and of the Son, and of the Holy Ghost;" or, he shall use other words, according to the received rite of each province. But if upon occasion, there should be a probable suspicion that the marriage may be maliciously hindered, if so many publications of banns precede it; in this case either one publication only shall be made; or at least the marriage shall be celebrated in the presence of the parish priest, and of two or three witnesses: Then, before the consummation thereof, the banns shall be published in the church; that so, if there be any secret impediments, they may be the more easily discovered: unless the Ordinary shall himself judge it expedient, that the publications aforesaid be dispensed with, which the holy Synod leaves to his prudence and judgment. Those who shall attempt to contract marriage otherwise than in the presence of the parish priest, or of some other priest by permission of the said parish priest, or of the Ordinary, and in the presence of two or three witnesses; the holy Synod renders such wholly incapable of thus contracting and declares such contracts invalid and null, as by the present decree It invalidates and annuls them. Moreover It enjoins, that the parish priest, or any other priest, who shall have been </w:t>
      </w:r>
      <w:r>
        <w:rPr>
          <w:b/>
          <w:bCs/>
        </w:rPr>
        <w:t>[Page 198]</w:t>
      </w:r>
      <w:r>
        <w:rPr/>
        <w:t xml:space="preserve"> present at any such contract with a less number of witnesses (than as aforesaid); as also the witnesses who have been present thereat without the parish priest, or some other priest; and also the contracting parties themselves; shall be severely punished, at the discretion of the Ordinary. Furthermore, the same holy Synod exhorts the bridegroom and bride not to live together in the same house until they have received the sacerdotal benediction, which is to be given in the church; and It ordains that the benediction shall be given by their own parish priest, and that permission to give the aforesaid benediction cannot be granted by any other than the parish priest himself, or the Ordinary; any custom, even though immemorial, which ought rather to be called a corruption, or any privilege to the contrary, notwithstanding. And if any parish priest, or any other priest, whether Regular or Secular, shall presume to unite in marriage the betrothed of another parish, or to bless them when married, without the permission of their parish priest, he shall-even though he may plead that he is allowed to do this by a privilege, or an immemorial custom,-remain ipso jure suspended, until absolved by the Ordinary of that parish priest who ought to have been present at the marriage, or from whom the benediction ought to have been received. </w:t>
      </w:r>
    </w:p>
    <w:p>
      <w:pPr>
        <w:pStyle w:val="NormalWeb"/>
        <w:rPr/>
      </w:pPr>
      <w:r>
        <w:rPr/>
        <w:t xml:space="preserve">The parish priest shall have a book, which he shall keep carefully by him, in which he shall register the names of the persons married, and of the witnesses, and the day on which, and the place where, the marriage was contracted. </w:t>
      </w:r>
    </w:p>
    <w:p>
      <w:pPr>
        <w:pStyle w:val="NormalWeb"/>
        <w:rPr/>
      </w:pPr>
      <w:r>
        <w:rPr/>
        <w:t xml:space="preserve">Finally, the holy Synod exhorts those who marry, that before they contract marriage, or, at all events, three days before the consummation thereof, they carefully confess their sins, and approach devoutly to the most holy sacrament of the Eucharist. </w:t>
      </w:r>
    </w:p>
    <w:p>
      <w:pPr>
        <w:pStyle w:val="NormalWeb"/>
        <w:rPr/>
      </w:pPr>
      <w:r>
        <w:rPr/>
        <w:t xml:space="preserve">If any provinces have herein in use any praise-worthy customs and ceremonies, besides the aforesaid, the holy Synod earnestly desires that they be by all means retained. </w:t>
      </w:r>
    </w:p>
    <w:p>
      <w:pPr>
        <w:pStyle w:val="NormalWeb"/>
        <w:rPr/>
      </w:pPr>
      <w:r>
        <w:rPr/>
        <w:t xml:space="preserve">And that these so wholesome injunctions may not be unknown </w:t>
      </w:r>
      <w:r>
        <w:rPr>
          <w:b/>
          <w:bCs/>
        </w:rPr>
        <w:t>[Page 199]</w:t>
      </w:r>
      <w:r>
        <w:rPr/>
        <w:t xml:space="preserve"> to any, It enjoins on all Ordinaries, that they, as soon as possible, make it their care that this decree be published and explained to the people in every parish church of their respective dioceses; and that this be done as often as may be during the first year; and afterwards as often as they shall judge it expedient. It ordains, moreover, that this decree shall begin to be in force in each parish, at the expiration of thirty days, to be counted from the day of its first publication made in the said parish. </w:t>
      </w:r>
    </w:p>
    <w:p>
      <w:pPr>
        <w:pStyle w:val="Normal"/>
        <w:jc w:val="center"/>
        <w:rPr/>
      </w:pPr>
      <w:r>
        <w:rPr/>
        <w:t xml:space="preserve">CHAPTER II. </w:t>
        <w:br/>
        <w:t xml:space="preserve">Between whom Spiritual Relationship is contracted. </w:t>
      </w:r>
    </w:p>
    <w:p>
      <w:pPr>
        <w:pStyle w:val="NormalWeb"/>
        <w:rPr/>
      </w:pPr>
      <w:r>
        <w:rPr/>
        <w:t xml:space="preserve">Experience teaches, that, by reason of the multitude of prohibitions, marriages are ofttimes unwittingly contracted in prohibited cases, in which marriages either the parties continue to live on, not without great sin, or they are dissolved, not without great scandal. Wherefore, the holy Synod, wishing to provide against this inconvenience, and beginning with the impediment arising from spiritual relationship, ordains, that, in accordance with the appointments of the sacred canons, one person only, whether male or female, or at most one male and one female, shall receive in baptism the individual baptized; between whom and the baptized, and the father and mother thereof; as also between the person baptizing and the baptized, and the father and mother of the baptized; and these only; shall spiritual relationship be contracted. </w:t>
      </w:r>
    </w:p>
    <w:p>
      <w:pPr>
        <w:pStyle w:val="NormalWeb"/>
        <w:rPr/>
      </w:pPr>
      <w:r>
        <w:rPr/>
        <w:t xml:space="preserve">The parish priest, before he proceeds to confer baptism, shall carefully inquire of those whom it may concern, what person or persons they have chosen to receive from the sacred font the individual baptized, and he shall allow him or them only to receive the baptized; shall register their names in the book, and teach them what relationship they have contracted, that they may not have any excuse on the score of ignorance. </w:t>
      </w:r>
      <w:r>
        <w:rPr>
          <w:b/>
          <w:bCs/>
        </w:rPr>
        <w:t>[Page 200]</w:t>
      </w:r>
      <w:r>
        <w:rPr/>
        <w:t xml:space="preserve"> And if any others, besides those designated, should touch the baptized, they shall not in any way contract a spiritual relationship; any constitutions that tend to the contrary notwithstanding. If through the fault or negligence of the parish priest any thing be done contrary hereto, he shall be punished, at the discretion of the Ordinary. That relationship, in like manner, which is contracted by confirmation shall not pass beyond him who confirms the person confirmed, his father and mother, and him who places his hand on him; all impediments arising from this kind of spiritual relationship between other persons being utterly set aside. </w:t>
      </w:r>
    </w:p>
    <w:p>
      <w:pPr>
        <w:pStyle w:val="Normal"/>
        <w:jc w:val="center"/>
        <w:rPr/>
      </w:pPr>
      <w:r>
        <w:rPr/>
        <w:t xml:space="preserve">CHAPTER III. </w:t>
        <w:br/>
        <w:t xml:space="preserve">The impediment of public honesty is confined within certain limits. </w:t>
      </w:r>
    </w:p>
    <w:p>
      <w:pPr>
        <w:pStyle w:val="NormalWeb"/>
        <w:rPr/>
      </w:pPr>
      <w:r>
        <w:rPr/>
        <w:t xml:space="preserve">The holy Synod entirely removes the impediment of justice arising from public honesty, whensoever espousals shall be, for whatsoever cause, not valid; but, when they are valid, the impediment shall not extend beyond the first degree; forasmuch as any such prohibition can no longer be observed, without injury, in more remote degrees. </w:t>
      </w:r>
    </w:p>
    <w:p>
      <w:pPr>
        <w:pStyle w:val="Normal"/>
        <w:jc w:val="center"/>
        <w:rPr/>
      </w:pPr>
      <w:r>
        <w:rPr/>
        <w:t xml:space="preserve">CHAPTER IV. </w:t>
        <w:br/>
        <w:t xml:space="preserve">Affinity arising from fornication is confined to the second degree. </w:t>
      </w:r>
    </w:p>
    <w:p>
      <w:pPr>
        <w:pStyle w:val="NormalWeb"/>
        <w:rPr/>
      </w:pPr>
      <w:r>
        <w:rPr/>
        <w:t xml:space="preserve">Moreover, the holy Synod, moved by the same and other most weighty reasons, limits, to those only who are connected in the first and second degree, the impediment contracted by affinity arising from fornication, and which dissolves the marriage that may have been afterwards contracted. It ordains </w:t>
      </w:r>
      <w:r>
        <w:rPr>
          <w:b/>
          <w:bCs/>
        </w:rPr>
        <w:t>[Page 201]</w:t>
      </w:r>
      <w:r>
        <w:rPr/>
        <w:t xml:space="preserve"> that, as regards degrees more remote, this kind of affinity does not dissolve the marriage that may have been afterwards contracted. </w:t>
      </w:r>
    </w:p>
    <w:p>
      <w:pPr>
        <w:pStyle w:val="Normal"/>
        <w:jc w:val="center"/>
        <w:rPr/>
      </w:pPr>
      <w:r>
        <w:rPr/>
        <w:t xml:space="preserve">CHAPTER V. </w:t>
        <w:br/>
        <w:t xml:space="preserve">No one is to marry within the prohibited degrees: in what manner dispensation is to be granted therein. </w:t>
      </w:r>
    </w:p>
    <w:p>
      <w:pPr>
        <w:pStyle w:val="NormalWeb"/>
        <w:rPr/>
      </w:pPr>
      <w:r>
        <w:rPr/>
        <w:t xml:space="preserve">If any one shall presume knowingly to contract marriage within the prohibited degrees, he shall be separated, and be without hope of obtaining a dispensation; and this shall much the rather have effect in regard of him who shall have dared not only to contract such a marriage, but also to consummate it. But if he have done this in ignorance, but yet has neglected the solemnities required in contracting matrimony, he shall be subjected to the same penalties. For he who has rashly despised the wholesome precepts of the Church, is not worthy to experience without difficulty her bounty. But if, having observed those solemnities, some secret impediment be afterwards discovered, of which it was not unlikely that he should be ignorant, he may in this case more easily obtain a dispensation, and that gratuitously. As regards marriages to be contracted, either no dispensation at all shall be granted, or rarely, and then for a cause, and gratuitously. A dispensation shall never be granted in the second degree, except between great princes, and for a public cause. </w:t>
      </w:r>
    </w:p>
    <w:p>
      <w:pPr>
        <w:pStyle w:val="Normal"/>
        <w:jc w:val="center"/>
        <w:rPr/>
      </w:pPr>
      <w:r>
        <w:rPr/>
        <w:t xml:space="preserve">CHAPTER VI. </w:t>
        <w:br/>
        <w:t xml:space="preserve">Punishments inflicted on Abductors. </w:t>
      </w:r>
    </w:p>
    <w:p>
      <w:pPr>
        <w:pStyle w:val="NormalWeb"/>
        <w:rPr/>
      </w:pPr>
      <w:r>
        <w:rPr/>
        <w:t xml:space="preserve">The holy Synod ordains, that no marriage can subsist between the abducer and her who is abducted, so long as she shall remain in the power of the abducer. But if she that has been </w:t>
      </w:r>
      <w:r>
        <w:rPr>
          <w:b/>
          <w:bCs/>
        </w:rPr>
        <w:t>[Page 202]</w:t>
      </w:r>
      <w:r>
        <w:rPr/>
        <w:t xml:space="preserve"> abducted, being separated from the abducer, and being in a safe and free place, shall consent to have him for her husband, the abducer may have her for his wife; but nevertheless the abduced himself and all who lent him advice, aid, and countenance, shall be ipso jure excommunicated, for ever infamous, and incapable of all dignities; and if they be clerics they shall forfeit their rank. The abducer shall furthermore be bound, whether he marry the person abducted, or marry her not, to settle on her a handsome dowry at the discretion of the judge. </w:t>
      </w:r>
    </w:p>
    <w:p>
      <w:pPr>
        <w:pStyle w:val="Normal"/>
        <w:jc w:val="center"/>
        <w:rPr/>
      </w:pPr>
      <w:r>
        <w:rPr/>
        <w:t xml:space="preserve">CHAPTER VII. </w:t>
        <w:br/>
        <w:t xml:space="preserve">Vagrants are to be married with caution. </w:t>
      </w:r>
    </w:p>
    <w:p>
      <w:pPr>
        <w:pStyle w:val="NormalWeb"/>
        <w:rPr/>
      </w:pPr>
      <w:r>
        <w:rPr/>
        <w:t xml:space="preserve">There are many persons who are vagrants, having no settled homes; and, being of a profligate character, they, after abandoning their first wife, marry another, and very often several in different places, during the life-time of the first. The holy Synod, being desirous to obviate this disorder, gives this fatherly admonition to all whom it may concern, not easily to admit this class of vagrants to marriage; and It also exhorts the civil magistrates to punish such persons severely. But It commands parish priests not to be present at the marriages of such persons, unless they have first made a careful inquiry, and, having reported the circumstance to the Ordinary, they shall have obtained permission from him for so doing. </w:t>
      </w:r>
    </w:p>
    <w:p>
      <w:pPr>
        <w:pStyle w:val="Normal"/>
        <w:jc w:val="center"/>
        <w:rPr/>
      </w:pPr>
      <w:r>
        <w:rPr/>
        <w:t xml:space="preserve">CHAPTER VIII. </w:t>
        <w:br/>
        <w:t xml:space="preserve">Concubinage is severely punished. </w:t>
      </w:r>
    </w:p>
    <w:p>
      <w:pPr>
        <w:pStyle w:val="NormalWeb"/>
        <w:rPr/>
      </w:pPr>
      <w:r>
        <w:rPr/>
        <w:t xml:space="preserve">It is a grievous sin for unmarried men to have concubines; but it is a most grievous sin, and one committed in special contempt of this great sacrament, for married men also to live in this state of damnation, and to have the audacity at times to </w:t>
      </w:r>
      <w:r>
        <w:rPr>
          <w:b/>
          <w:bCs/>
        </w:rPr>
        <w:t>[Page 203]</w:t>
      </w:r>
      <w:r>
        <w:rPr/>
        <w:t xml:space="preserve"> maintain and keep them at their own homes even with their own wives. Wherefore, the holy Synod, that it may by suitable remedies provide against this exceeding evil, ordains that these concubinaries, whether unmarried or married, of whatsoever state, dignity, and condition they may be, if, after having been three times admonished on this subject by the Ordinary, even ex officio, they shall not have put away their concubines, and have separated themselves from all connexion with them, they shall be smitten with excommunication; from which they shall not be absolved until they have really obeyed the admonition given them. But if, regardless of this censure, they shall continue in concubinage during a year, they shall be proceeded against with severity by the Ordinary, according to the character of the crime. Women, whether married or single, who publicly live with adulterers or with concubinaries, if, after having been three times admonished, they shall not obey, shall be rigorously punished, according to the measure of their guilt, by the Ordinaries of the places, ex officio, even though not called upon to do so by any one; and they shall be cast forth from the city or diocese, if the Ordinaries shall think fit, calling in the aid of the Secular arm, if need be; the other penalties inflicted on adulterers and concubinaries remaining in their full force. </w:t>
      </w:r>
    </w:p>
    <w:p>
      <w:pPr>
        <w:pStyle w:val="Normal"/>
        <w:jc w:val="center"/>
        <w:rPr/>
      </w:pPr>
      <w:r>
        <w:rPr/>
        <w:t xml:space="preserve">CHAPTER IX. </w:t>
        <w:br/>
        <w:t xml:space="preserve">Temporal lords, or magistrates, shall not attempt anything contrary to the liberty of marriage. </w:t>
      </w:r>
    </w:p>
    <w:p>
      <w:pPr>
        <w:pStyle w:val="NormalWeb"/>
        <w:rPr/>
      </w:pPr>
      <w:r>
        <w:rPr/>
        <w:t xml:space="preserve">Earthly affections and desires do for the most part so blind the eyes of the understanding of temporal lords and magistrates, as that, by threats and ill-usage, they compel both men and women, who live under their jurisdiction,-especially such as are rich, or who have expectations of a great inheritance,-to contract marriage against their inclination with those whom the said lords or magistrates may prescribe unto them. Wherefore, seeing that it is a thing especially execrable to violate the liberty of matrimony, and that wrong comes from those from whom right is looked for, the holy Synod enjoins on all, of </w:t>
      </w:r>
      <w:r>
        <w:rPr>
          <w:b/>
          <w:bCs/>
        </w:rPr>
        <w:t>[Page 204]</w:t>
      </w:r>
      <w:r>
        <w:rPr/>
        <w:t xml:space="preserve"> whatsoever grade, dignity, and condition they may be, under pain of anathema to be ipso facto incurred, that they put no constraint, in any way whatever, either directly or indirectly, on those subject to them, or any others whomsoever, so as to hinder them from freely contracting marriage. </w:t>
      </w:r>
    </w:p>
    <w:p>
      <w:pPr>
        <w:pStyle w:val="Normal"/>
        <w:jc w:val="center"/>
        <w:rPr/>
      </w:pPr>
      <w:r>
        <w:rPr/>
        <w:t xml:space="preserve">CHAPTER X. </w:t>
        <w:br/>
        <w:t xml:space="preserve">The solemnities of marriage are prohibited at certain times. </w:t>
      </w:r>
    </w:p>
    <w:p>
      <w:pPr>
        <w:pStyle w:val="NormalWeb"/>
        <w:rPr/>
      </w:pPr>
      <w:r>
        <w:rPr/>
        <w:t xml:space="preserve">The holy Synod enjoins, that the ancient prohibitions of solemn nuptials be carefully observed by all, from the Advent of our Lord Jesus Christ until the day of the Epiphany, and from Ash-Wednesday until the octave of Easter inclusively; but at other times It allows marriage to be solemnly celebrated; and the bishops shall take care that they be conducted with becoming modesty and propriety: for marriage is a holy thing, and is to be treated in a holy manner. </w:t>
      </w:r>
    </w:p>
    <w:p>
      <w:pPr>
        <w:pStyle w:val="Normal"/>
        <w:jc w:val="center"/>
        <w:rPr/>
      </w:pPr>
      <w:r>
        <w:rPr/>
        <w:t>DECREE ON REFORMATION</w:t>
      </w:r>
    </w:p>
    <w:p>
      <w:pPr>
        <w:pStyle w:val="NormalWeb"/>
        <w:rPr/>
      </w:pPr>
      <w:r>
        <w:rPr/>
        <w:t xml:space="preserve">The same sacred and holy Synod, prosecuting the subject of Reformation, ordains that the things following be established in the present Session. </w:t>
      </w:r>
    </w:p>
    <w:p>
      <w:pPr>
        <w:pStyle w:val="Normal"/>
        <w:jc w:val="center"/>
        <w:rPr/>
      </w:pPr>
      <w:r>
        <w:rPr/>
        <w:t xml:space="preserve">CHAPTER I. </w:t>
        <w:br/>
        <w:t xml:space="preserve">The manner of proceeding to the creation of Bishops and Cardinals. </w:t>
      </w:r>
    </w:p>
    <w:p>
      <w:pPr>
        <w:pStyle w:val="NormalWeb"/>
        <w:rPr/>
      </w:pPr>
      <w:r>
        <w:rPr/>
        <w:t xml:space="preserve">If, as regards all manner of degrees in the Church, a provident and enlightened care is to be taken, that in the house of the Lord there be nothing disorderly, nothing unseemly; much more ought we to strive that no error be committed in the election of him who is constituted above all those degrees. </w:t>
      </w:r>
      <w:r>
        <w:rPr>
          <w:b/>
          <w:bCs/>
        </w:rPr>
        <w:t>[Page 205]</w:t>
      </w:r>
      <w:r>
        <w:rPr/>
        <w:t xml:space="preserve"> For the state and order of the whole household of the Lord will totter, if what is required in the body be not found in the head. For which cause, although the holy Synod has elsewhere usefully ordained certain things touching those who are to be promoted to cathedral and superior churches, yet doth it account this office to be of such a nature, as that were it to be pondered upon in proportion to its greatness, there would never seem to have been caution enough taken. Wherefore It ordains, that, as soon as a church shall become vacant, processions, and prayers shall be made in public and private; and such shall be enjoined, by the Chapter, throughout the city and diocese; that thereby both clergy and people may be enabled to obtain from God a good pastor. </w:t>
      </w:r>
    </w:p>
    <w:p>
      <w:pPr>
        <w:pStyle w:val="NormalWeb"/>
        <w:rPr/>
      </w:pPr>
      <w:r>
        <w:rPr/>
        <w:t xml:space="preserve">And as regards all and each of those who have, in any way, any right from the Apostolic See, or who otherwise have a part, in the promotion of those to be set over the churches; the holy Synod,-without making any change herein, from a consideration of the circumstances of the present time,-exhorts and admonishes them, that they above all things bear in mind that they cannot do anything more conducive to the glory of God, and the salvation of the people, than to study to promote good pastors, and such as are capable of governing a church; and that they sin mortally, becoming partakers in others' sins, unless they carefully endeavour that those be promoted whom they themselves judge the most worthy of, and useful to, the church, not guided by entreaties, or human affection, or the solicitations of pretenders, but by what the merits of the individuals require at their hands; and seeing that they be persons whom they know to have been born in lawful wedlock, and who, by their life, learning, and in all other qualifications, are such as are required by the sacred canons, and by the decrees of this Synod of Trent. </w:t>
      </w:r>
    </w:p>
    <w:p>
      <w:pPr>
        <w:pStyle w:val="NormalWeb"/>
        <w:rPr/>
      </w:pPr>
      <w:r>
        <w:rPr/>
        <w:t xml:space="preserve">And forasmuch as, by reason of the diversity of nations, peoples, and customs, a uniform system cannot be followed everywhere, in receiving the grave and competent testimony of </w:t>
      </w:r>
      <w:r>
        <w:rPr>
          <w:b/>
          <w:bCs/>
        </w:rPr>
        <w:t>[Page 206]</w:t>
      </w:r>
      <w:r>
        <w:rPr/>
        <w:t xml:space="preserve"> good and learned men on the subject of the aforesaid qualifications, the holy Synod ordains, that, in a provincial Synod, to be held by the metropolitan, there shall be prescribed for each place and province a proper form of examination, scrutiny, or information, such as shall seem to be most useful and suitable for the said places, which form is to be submitted to the approval of the most holy Roman Pontiff; yet so, however, that, after that this examination, or scrutiny, as regards the persons to be promoted, shall have been completed, it shall, after being reduced into the form of a public document, be necessarily transmitted, as soon as possible, with all the attestations and with the profession of faith made by the individual to be promoted, to the most holy Roman Pontiff, in order that the said Sovereign Pontiff, having a full knowledge of the whole matter and of the persons, may, for the advantage of the Lord's flock, in a most useful manner provide those churches therewith, if they shall have been found, by the examination or scrutiny, suitable persons. And all the scrutinies, informations, attestations, and proofs of whatsoever kind, and by whomsoever made, even though in the Roman court, touching the qualifications of the person to be promoted, shall be carefully examined by a cardinal-who shall report thereon to the consistory-aided therein by three other cardinals; and the said report shall be authenticated by the signature of the cardinal who drew up the report, and of the three other cardinals; and therein each of the four cardinals shall make affirmation that, after giving exact attention thereto, he has found the persons to be promoted, endowed with the qualifications required by law, and by this holy Synod, and that, at the peril of his eternal salvation, he doth certainly think them fit to be placed over the churches: in such wise that, after the report has been made in one consistory, the sentence shall be deferred until another consistory, in order that the said inquiry may be more maturely looked into in the mean time,-unless the most blessed Pontiff shall judge it expedient to act otherwise. </w:t>
      </w:r>
    </w:p>
    <w:p>
      <w:pPr>
        <w:pStyle w:val="NormalWeb"/>
        <w:rPr/>
      </w:pPr>
      <w:r>
        <w:rPr>
          <w:b/>
          <w:bCs/>
        </w:rPr>
        <w:t>[Page 207]</w:t>
      </w:r>
      <w:r>
        <w:rPr/>
        <w:t xml:space="preserve"> And the Synod ordains, that all and singular the particulars which have been elsewhere ordained, in the same Synod, touching the life, age, learning, and the other qualifications of those who are to be appointed bishops, the same are also to be required in the creation of cardinals-even though they be deacons -of the holy Roman Church; whom the most holy Roman Pontiff shall, as far as it can be conveniently done, select out of all the nations of Christendom, as he shall find persons suitable. </w:t>
      </w:r>
    </w:p>
    <w:p>
      <w:pPr>
        <w:pStyle w:val="NormalWeb"/>
        <w:rPr/>
      </w:pPr>
      <w:r>
        <w:rPr/>
        <w:t xml:space="preserve">Finally, the same holy Synod, moved by the so many most grievous afflictions of the Church, cannot avoid recording, that nothing is more necessary for the Church of God than that the most blessed Roman Pontiff apply especially here that solicitude, which, by the duty of his office, he owes to the Universal Church,-that he take unto himself, to wit as cardinals, persons the most select only, and that he appoint over each church, above all things, good and fit pastors; and this the more, for that our Lord Jesus Christ will require at his hands the blood of those sheep of Christ which shall perish through the evil government of pastors who are negligent, and forgetful of their office. </w:t>
      </w:r>
    </w:p>
    <w:p>
      <w:pPr>
        <w:pStyle w:val="Normal"/>
        <w:jc w:val="center"/>
        <w:rPr/>
      </w:pPr>
      <w:r>
        <w:rPr/>
        <w:t xml:space="preserve">CHAPTER II. </w:t>
        <w:br/>
        <w:t xml:space="preserve">A Provincial Synod to be celebrated every third year, a Diocesan Synod every year: who are to convoke, and who to be present thereat. </w:t>
      </w:r>
    </w:p>
    <w:p>
      <w:pPr>
        <w:pStyle w:val="NormalWeb"/>
        <w:rPr/>
      </w:pPr>
      <w:r>
        <w:rPr/>
        <w:t xml:space="preserve">Provincial councils, wheresoever they have been omitted, shall be renewed, for the regulating of morals, the correcting of excesses, the composing of controversies, and for the other purposes allowed of by the sacred canons. Therefore, the metropolitans in person, or if they be lawfully hindered, the oldest suffragan bishop shall not fail to assemble a Synod, each in his own province, within a year at latest from the termination of the present council, and afterwards, at least every third year, </w:t>
      </w:r>
      <w:r>
        <w:rPr>
          <w:b/>
          <w:bCs/>
        </w:rPr>
        <w:t>[Page 208]</w:t>
      </w:r>
      <w:r>
        <w:rPr/>
        <w:t xml:space="preserve"> either after the octave of the Resurrection of our Lord Jesus Christ, or at some other more convenient time, according to the custom of the province; at which council all the bishops and others, who, by right or custom, ought to be present thereat, shall be absolutely bound to assemble, those excepted who would have to cross the sea at their imminent peril. The bishops of the province shall not, for the future, be compelled, under the pretext of any custom whatsoever, to repair against their will to the metropolitan church. Those bishops likewise who are not subject to any archbishop, shall once for all make choice of some neighbouring metropolitan, at whose provincial Synod they shall be bound to be present with the other bishops, and shall observe, and cause to be observed, whatsoever shall be therein ordained. In all other respects, their exemption and privileges shall remain whole and entire. </w:t>
      </w:r>
    </w:p>
    <w:p>
      <w:pPr>
        <w:pStyle w:val="NormalWeb"/>
        <w:rPr/>
      </w:pPr>
      <w:r>
        <w:rPr/>
        <w:t xml:space="preserve">Diocesan Synods also shall be celebrated every year; to which all those even who are exempted, but who would otherwise, that exemption ceasing, have to attend, and who are not subject to general Chapters, shall be bound to come; understanding however that, on account of parochial, or other Secular churches, even though annexed, those who have charge thereof must needs, whosoever they may be, be present at the said Synod. But if any, whether metropolitans, or bishops, or the others above-named, shall be negligent in these matters, they shall incur the penalties enacted by the sacred canons. </w:t>
      </w:r>
    </w:p>
    <w:p>
      <w:pPr>
        <w:pStyle w:val="NormalWeb"/>
        <w:rPr/>
      </w:pPr>
      <w:r>
        <w:rPr/>
        <w:t xml:space="preserve">CHAPTER III. </w:t>
        <w:br/>
        <w:t xml:space="preserve">In what manner Prelates are to make their visitation. </w:t>
      </w:r>
    </w:p>
    <w:p>
      <w:pPr>
        <w:pStyle w:val="NormalWeb"/>
        <w:rPr/>
      </w:pPr>
      <w:r>
        <w:rPr/>
        <w:t xml:space="preserve">Patriarchs, primates, metropolitans, and bishops shall not fail to visit their respective dioceses, either personally, or, if they be lawfully hindered, by their Vicar-general, or visitor; if they shall not be able on account of its extent, to make the visitation of the whole annually, they shall visit at least the greater part thereof, so that the whole shall be completed in two years, </w:t>
      </w:r>
      <w:r>
        <w:rPr>
          <w:b/>
          <w:bCs/>
        </w:rPr>
        <w:t>[Page 209]</w:t>
      </w:r>
      <w:r>
        <w:rPr/>
        <w:t xml:space="preserve"> either by themselves, or by their visitors. Metropolitans, however, even after having made a complete visitation of their own proper diocese, shall not visit the cathedral churches, or the dioceses of the bishops of their province, except for a cause taken cognizance and approved of in the provincial Council. </w:t>
      </w:r>
    </w:p>
    <w:p>
      <w:pPr>
        <w:pStyle w:val="NormalWeb"/>
        <w:rPr/>
      </w:pPr>
      <w:r>
        <w:rPr/>
        <w:t xml:space="preserve">But archdeacons, deans, and other inferiors, who have been hitherto accustomed lawfully to exercise (the power of) visitation in certain churches, shall henceforth visit those same places, but by themselves only, with the consent of the bishop, and assisted by a notary. The visitors also who may be deputed by a Chapter, where the Chapter has the right of visitation, shall be first approved of by the bishop; but the bishop, or, if he be hindered, his visitor, shall not thereby be prevented from visiting those same churches apart from those deputies; and the said archdeacons, and other inferiors, shall be bound to give the bishop an account, within a month, of the visitation that has been made, and to show him the depositions of witnesses, and the proceedings in their entire form; any custom, even though immemorial, and any exemptions and privileges whatsoever notwithstanding. </w:t>
      </w:r>
    </w:p>
    <w:p>
      <w:pPr>
        <w:pStyle w:val="NormalWeb"/>
        <w:rPr/>
      </w:pPr>
      <w:r>
        <w:rPr/>
        <w:t xml:space="preserve">But the principle object of all these visitations shall be to lead to sound and orthodox doctrine, by banishing heresies; to maintain good morals, and to correct such as are evil; to animate the people, by exhortations and admonitions, to religion, peacefulness, and innocence; and to establish such other things as to the prudence of the visitors shall seem for the profit of the faithful, according as time, place and opportunity shall allow. And to the end that all this may have a more easy and prosperous issue, all and each of the aforesaid, to whom the right of visitation belongs, are admonished to treat all persons with fatherly love and Christian zeal; and with this view being content with a modest train of servants and horses, they shall endeavour to complete the said visitation as speedily as possible, though with due carefulness. And during it they shall be careful not to be troublesome or burthensome to any one by any useless expenses; and neither they, nor any of theirs, shall, by way of agency fee for the visitation, or, on account of wills made for pious uses--except that which is of right due to them out of </w:t>
      </w:r>
      <w:r>
        <w:rPr>
          <w:b/>
          <w:bCs/>
        </w:rPr>
        <w:t>[Page 210]</w:t>
      </w:r>
      <w:r>
        <w:rPr/>
        <w:t xml:space="preserve"> pious bequests--or under any other name whatsoever, receive anything, be it money, or present, of whatsoever kind, or in whatsoever way offered; any custom, even though immemorial, to the contrary notwithstanding; with the exception, however, of food, which shall be furnished frugally and in moderation to them and theirs, only during the time necessary for the visitation, and no longer. It shall, however, be at the option of those who are visited, to pay, if they prefer it, in money, according to a fixed assessment, what they have been accustomed heretofore to disburse, or to furnish the food as aforesaid; saving also the right of ancient conventions entered into with monasteries, or other pious places, or churches not parochial, which right shall remain inviolate. But, in those places or provinces, where it is the custom that neither food, money, nor anything else be received by the visitors, but that all be done gratuitously, the same shall be retained there. </w:t>
      </w:r>
    </w:p>
    <w:p>
      <w:pPr>
        <w:pStyle w:val="NormalWeb"/>
        <w:rPr/>
      </w:pPr>
      <w:r>
        <w:rPr/>
        <w:t xml:space="preserve">But if any one, which God forbid, shall presume to receive anything more than is prescribed in any of the cases above-named; besides the restitution of double the amount which is to be made within a month, he shall also be subjected, without any hope of pardon, to the other penalties contained in the constitution of the general Councils of Lyons, which begins, Exigit; as also to the other penalties (which shall be enacted) in the provincial Synod, at the discretion of that Synod. </w:t>
      </w:r>
    </w:p>
    <w:p>
      <w:pPr>
        <w:pStyle w:val="NormalWeb"/>
        <w:rPr/>
      </w:pPr>
      <w:r>
        <w:rPr/>
        <w:t xml:space="preserve">As regards patrons, they shall not presume in any way to interfere in those things which regard the administration of the sacraments; neither shall they meddle with the visitation of the ornaments of the church, or its revenues arising from landed property, or from buildings, excepting so far as they are competent to do this by the institution, or foundation; but the bishops themselves shall attend to these things, and shall take care that the revenues of those buildings be expended upon purposes necessary and useful for the church, as to them shall seem most expedient. </w:t>
      </w:r>
    </w:p>
    <w:p>
      <w:pPr>
        <w:pStyle w:val="NormalWeb"/>
        <w:rPr/>
      </w:pPr>
      <w:r>
        <w:rPr>
          <w:b/>
          <w:bCs/>
        </w:rPr>
        <w:t>[Page 211]</w:t>
      </w:r>
      <w:r>
        <w:rPr/>
        <w:t xml:space="preserve"> </w:t>
      </w:r>
    </w:p>
    <w:p>
      <w:pPr>
        <w:pStyle w:val="Normal"/>
        <w:jc w:val="center"/>
        <w:rPr/>
      </w:pPr>
      <w:r>
        <w:rPr/>
        <w:t xml:space="preserve">CHAPTER IV. </w:t>
        <w:br/>
        <w:t xml:space="preserve">By whom, and when, the office of preaching is to be discharged: the Parish Church to be frequented in order to hear the word of God. No one shall preach in opposition to the will of the Bishop. </w:t>
      </w:r>
    </w:p>
    <w:p>
      <w:pPr>
        <w:pStyle w:val="NormalWeb"/>
        <w:rPr/>
      </w:pPr>
      <w:r>
        <w:rPr/>
        <w:t xml:space="preserve">The holy Synod, desirous that the office of preaching, which peculiarly belongs to bishops, may be exercised as frequently as possible, for the welfare of the faithful, and accommodating more aptly to the use of the present times, the canons elsewhere set forth on this subject, under Paul III., of happy memory, ordains, that the bishops shall themselves in person, each in his own church, announce the sacred Scriptures and the devine law, or if lawfully hindered, it shall be done by those whom they shall appoint to the office of preaching; and in the other churches by the parish priests, or, if they be hindered, by others to be deputed by the bishop, whether it be in the city, or in any other part whatsoever of the diocese wherein they shall judge such preaching expedient, at the charge of those who are bound, or who are accustomed, to defray it, and this at least on all Lord's Days and solemn festivals; but, during the season of the fasts, of Lent and of the Advent of the Lord, daily, or at least on three days in the week, if the said bishop shall deem it needful; and, at other times, as often as they shall judge that it can be opportunely done. And the bishop shall diligently admonish the people, that each one is bound to be present at his own parish church, where it can be conveniently done, to hear the word of God. But no one, whether Secular or Regular, shall presume to preach, even in churches of his own order, in opposition to the will of the bishop. </w:t>
      </w:r>
    </w:p>
    <w:p>
      <w:pPr>
        <w:pStyle w:val="NormalWeb"/>
        <w:rPr/>
      </w:pPr>
      <w:r>
        <w:rPr/>
        <w:t xml:space="preserve">The said bishops shall also take care, that, at least on the Lord's Days and other festivals, the children in every parish be carefully taught the rudiments of the faith, and obedience towards </w:t>
      </w:r>
      <w:r>
        <w:rPr>
          <w:b/>
          <w:bCs/>
        </w:rPr>
        <w:t>[Page 212]</w:t>
      </w:r>
      <w:r>
        <w:rPr/>
        <w:t xml:space="preserve"> God and their parents, by those whose duty it is, and who shall be constrained thereunto by their bishops, if need be, even by ecclesiastical censures; any privileges and customs notwithstanding. In other respects, those things decreed, under the said Paul III., concerning the office of preaching, shall have their full force. </w:t>
      </w:r>
    </w:p>
    <w:p>
      <w:pPr>
        <w:pStyle w:val="Normal"/>
        <w:jc w:val="center"/>
        <w:rPr/>
      </w:pPr>
      <w:r>
        <w:rPr/>
        <w:t xml:space="preserve">CHAPTER V. </w:t>
        <w:br/>
        <w:t xml:space="preserve">In criminal causes against Bishops, the greater causes shall be taken cognizance of by the Sovereign Pontiff only, the less by the Provincial Council. </w:t>
      </w:r>
    </w:p>
    <w:p>
      <w:pPr>
        <w:pStyle w:val="NormalWeb"/>
        <w:rPr/>
      </w:pPr>
      <w:r>
        <w:rPr/>
        <w:t xml:space="preserve">The more grave criminal causes against bishops, even of heresy-which may God forfend-which merit deposition or deprivation, shall be taken cognizance of and decided by the Sovereign Roman Pontiff himself only. But if the cause shall be of such a nature that it must necessarily be committed out of the Roman Court, it shall not be committed to any others soever, but metropolitans, or bishops, to be chosen by the most blessed Pope. And this commission shall both be special, and shall be signed by the most holy Pontiff's own hand; nor shall he ever grant more to those commissioners than this,-that they take information only of the fact, and draw up the process, which they shall immediately transmit to the Roman Pontiff; the definitive sentence being reserved to the said most holy Pontiff. </w:t>
      </w:r>
    </w:p>
    <w:p>
      <w:pPr>
        <w:pStyle w:val="NormalWeb"/>
        <w:rPr/>
      </w:pPr>
      <w:r>
        <w:rPr/>
        <w:t xml:space="preserve">The other things hereupon elsewhere decreed, under Julius III., of happy memory, as also the constitution published in a general Council under Innocent III., which begins, Qualiter et quando, which constitution the holy Synod renews in this present decree, shall be observed by all. </w:t>
      </w:r>
    </w:p>
    <w:p>
      <w:pPr>
        <w:pStyle w:val="NormalWeb"/>
        <w:rPr/>
      </w:pPr>
      <w:r>
        <w:rPr/>
        <w:t xml:space="preserve">But the less criminal causes of bishops shall be taken cognizance of and decided in the provincial Council only, or by persons deputed thereunto by the provincial Council. </w:t>
      </w:r>
    </w:p>
    <w:p>
      <w:pPr>
        <w:pStyle w:val="NormalWeb"/>
        <w:rPr/>
      </w:pPr>
      <w:r>
        <w:rPr>
          <w:b/>
          <w:bCs/>
        </w:rPr>
        <w:t>[Page 213]</w:t>
      </w:r>
      <w:r>
        <w:rPr/>
        <w:t xml:space="preserve"> </w:t>
      </w:r>
    </w:p>
    <w:p>
      <w:pPr>
        <w:pStyle w:val="Normal"/>
        <w:jc w:val="center"/>
        <w:rPr/>
      </w:pPr>
      <w:r>
        <w:rPr/>
        <w:t xml:space="preserve">CHAPTER VI. </w:t>
        <w:br/>
        <w:t xml:space="preserve">When and how the Bishop may absolve from crime, and dispense in cases of irregularity and suspension. </w:t>
      </w:r>
    </w:p>
    <w:p>
      <w:pPr>
        <w:pStyle w:val="NormalWeb"/>
        <w:rPr/>
      </w:pPr>
      <w:r>
        <w:rPr/>
        <w:t xml:space="preserve">It shall be lawful for the bishop to dispense in all manner of irregularities and suspensions, arising from a crime that is secret,-except that proceeding from wilful homicide, and those crimes which have been already carried before a legal tribunal; -and (it shall be lawful for them), in their own diocese, either by themselves, or by a vicar to be deputed especially for that purpose, to absolve gratuitously, as far as the tribunal of the conscience is concerned, after imposing a salutary penance, all delinquents whatsoever their subjects, in all cases whatsoever that are secret, even though reserved to the Apostolic See. The same also, as regards the crime of heresy, shall be permitted them in the said court of conscience, but to them only, and not to their vicars. </w:t>
      </w:r>
    </w:p>
    <w:p>
      <w:pPr>
        <w:pStyle w:val="Normal"/>
        <w:jc w:val="center"/>
        <w:rPr/>
      </w:pPr>
      <w:r>
        <w:rPr/>
        <w:t xml:space="preserve">CHAPTER VII. </w:t>
        <w:br/>
        <w:t xml:space="preserve">The virtue of the Sacraments shall, before being administered to the people, be explained by Bishops and Parish Priests; during the solemnization of mass, the sacred oracles shall be explained. </w:t>
      </w:r>
    </w:p>
    <w:p>
      <w:pPr>
        <w:pStyle w:val="NormalWeb"/>
        <w:rPr/>
      </w:pPr>
      <w:r>
        <w:rPr/>
        <w:t xml:space="preserve">In order that the faithful people may approach to the reception of the sacraments with greater reverence and devotion of mind, the holy Synod enjoins on all bishops, that, not only when they are themselves about to administer them to the people, they shall first explain, in a manner suited to the capacity of those who receive them, the efficacy and use of those sacraments, but shall endeavour that the same be done piously and prudently </w:t>
      </w:r>
      <w:r>
        <w:rPr>
          <w:b/>
          <w:bCs/>
        </w:rPr>
        <w:t>[Page 214]</w:t>
      </w:r>
      <w:r>
        <w:rPr/>
        <w:t xml:space="preserve"> by every parish priest; and this even in the vernacular tongue, if need be, and it can be conveniently done; and in accordance with the form which will be prescribed for each of the sacraments, by the holy Synod, in a catechism which the bishops shall take care to have faithfully translated into the vulgar tongue, and to have expounded to the people by all parish priests; as also that, during the solemnization of mass, or the celebration of the divine offices, they explain, in the said vulgar tongue, on all festivals, or solemnities, the sacred oracles, and the maxims of salvation; and that, setting aside all unprofitable questions, they endeavour to impress them on the hearts of all, and to instruct them in the law of the Lord. </w:t>
      </w:r>
    </w:p>
    <w:p>
      <w:pPr>
        <w:pStyle w:val="Normal"/>
        <w:jc w:val="center"/>
        <w:rPr/>
      </w:pPr>
      <w:r>
        <w:rPr/>
        <w:t xml:space="preserve">CHAPTER VIII. </w:t>
        <w:br/>
        <w:t xml:space="preserve">On public sinners, a public penance shall be imposed, unless the Bishop shall determine otherwise: a Penitentiary to be instituted in Cathedral Churches. </w:t>
      </w:r>
    </w:p>
    <w:p>
      <w:pPr>
        <w:pStyle w:val="NormalWeb"/>
        <w:rPr/>
      </w:pPr>
      <w:r>
        <w:rPr/>
        <w:t xml:space="preserve">The apostle admonishes that those who sin publicly are to be reproved openly. When, therefore, any one has, publicly and in the sight of many, committed a crime, whereby there is no doubt that others have been offended and scandalized; there must needs be publicly imposed upon him a penance suitable to the measure of his guilt; that so those whom he has allured to evil manners by his example, he may bring back to an upright life by the testimony of his amendment. The bishop, however, may, when he judges it more expedient, commute this kind of public penance into one that is secret. Likewise, in all cathedral churches, where it can be conveniently done, the bishop shall appoint a penitentiary, annexing thereto the prebend that shall next become vacant, which penitentiary shall be a master, or doctor, or licentiate in theology, or in canon law, and forty years of age, or otherwise one who shall be found more suitable </w:t>
      </w:r>
      <w:r>
        <w:rPr>
          <w:b/>
          <w:bCs/>
        </w:rPr>
        <w:t>[Page 215]</w:t>
      </w:r>
      <w:r>
        <w:rPr/>
        <w:t xml:space="preserve"> considering the character of the place; and, whilst hearing confessions in the church, he shall be meanwhile reputed as present in choir. </w:t>
      </w:r>
    </w:p>
    <w:p>
      <w:pPr>
        <w:pStyle w:val="Normal"/>
        <w:jc w:val="center"/>
        <w:rPr/>
      </w:pPr>
      <w:r>
        <w:rPr/>
        <w:t xml:space="preserve">CHAPTER IX. </w:t>
        <w:br/>
        <w:t xml:space="preserve">By whom Secular Churches, not of any diocese, are to be visited. </w:t>
      </w:r>
    </w:p>
    <w:p>
      <w:pPr>
        <w:pStyle w:val="NormalWeb"/>
        <w:rPr/>
      </w:pPr>
      <w:r>
        <w:rPr/>
        <w:t xml:space="preserve">Those things which have elsewhere been established by this same Council, under Paul III., of happy memory, and lately under our most blessed lord Pius IV., touching the diligence to be used by the Ordinaries in visiting benefices, even though exempted, the same shall also be observed in regard of those Secular churches which are said to be in no one's diocese; to wit they shall be visited by the bishop-as the delegate of the Apostolic See-whose cathedral church is the nearest, if he be able to do so; otherwise, by him whom the prelate of the said place has once for all selected in the provincial Council;-any privileges and customs whatsoever, even though immemorial, to the contrary notwithstanding. </w:t>
      </w:r>
    </w:p>
    <w:p>
      <w:pPr>
        <w:pStyle w:val="Normal"/>
        <w:jc w:val="center"/>
        <w:rPr/>
      </w:pPr>
      <w:r>
        <w:rPr/>
        <w:t xml:space="preserve">CHAPTER X. </w:t>
        <w:br/>
        <w:t xml:space="preserve">Where visitation and correction of morals are concerned, no suspension of decrees is allowed. </w:t>
      </w:r>
    </w:p>
    <w:p>
      <w:pPr>
        <w:pStyle w:val="NormalWeb"/>
        <w:rPr/>
      </w:pPr>
      <w:r>
        <w:rPr/>
        <w:t xml:space="preserve">Bishops, that they may be the better able to keep the people whom they rule in duty and obedience, shall, in all those things which regard visitation and correction of manners, have the right and power, even as delegates of the Apostolic See, of ordaining, regulating, correcting, and executing, in accordance with the enactments of the canons, those things which, in their prudence, shall seem to them necessary for the amendment of their subjects, and for the good of their respective dioceses. Nor herein, when visitation and correction of manners are concerned, shall any exemption, or any inhibition, or appeal, or complaint, even though interposed to the Apostolic See, in any way hinder, or suspend the execution of those things which shall have been by them enjoined, decreed, or adjudged. </w:t>
      </w:r>
    </w:p>
    <w:p>
      <w:pPr>
        <w:pStyle w:val="NormalWeb"/>
        <w:rPr/>
      </w:pPr>
      <w:r>
        <w:rPr>
          <w:b/>
          <w:bCs/>
        </w:rPr>
        <w:t>[Page 216]</w:t>
      </w:r>
      <w:r>
        <w:rPr/>
        <w:t xml:space="preserve"> </w:t>
      </w:r>
    </w:p>
    <w:p>
      <w:pPr>
        <w:pStyle w:val="Normal"/>
        <w:jc w:val="center"/>
        <w:rPr/>
      </w:pPr>
      <w:r>
        <w:rPr/>
        <w:t xml:space="preserve">CHAPTER XI. </w:t>
        <w:br/>
        <w:t xml:space="preserve">Honorary titles, or particular privileges, shall not derogate in any way from the right of bishops. </w:t>
      </w:r>
    </w:p>
    <w:p>
      <w:pPr>
        <w:pStyle w:val="NormalWeb"/>
        <w:rPr/>
      </w:pPr>
      <w:r>
        <w:rPr/>
        <w:t xml:space="preserve">Forasmuch as the privileges and exemptions which, under various titles, are granted to very many persons, are clearly seen to raise, in these days, confusion in the jurisdiction of bishops, and to give occasion to those exempted to lead a more relaxed life; the holy Synod ordains, that if at any time it be thought proper, for just, weighty, and well nigh compulsory causes, that certain persons be distinguished by the honorary titles of Protonotary, Acolyte, Count Palatine, Royal Chaplain, or other such titles of distinction, whether in the Roman court or elsewhere; as also that others be admitted into monasteries as Oblates, or as attached thereunto in some other way, or under the name of servants to military orders, monasteries, hospitals, colleges, or under any other title whatsoever; nothing is to be understood as being, by these privileges, taken away from the Ordinaries, so as to prevent those persons, unto whom those privileges have already been granted, or to whom they may be hereafter conceded, from being fully subject in all things to the said Ordinaries, as delegates of the Apostolic See, and this as regards Royal Chaplains, in accordance with the constitution of Innocent III., which begins Cum capella: those persons, however, being excepted, who are engaged in actual service in the aforesaid places, or in military orders, and who reside within their enclosures and houses, and live under obedience to them; as also those who have made their profession lawfully and according to the rules of the said military orders, whereof the Ordinary must be certified: notwithstanding any privileges what soever, even those of the order of Saint John of Jerusalem, and of other military orders. But, as regards those privileges which by virtue of the constitution of Eugenius, those are accustomed to enjoy who reside in the Roman Court, or who are in the household of cardinals, such privileges shall in no wise be understood to apply to those who hold ecclesiastical benefices, in so </w:t>
      </w:r>
      <w:r>
        <w:rPr>
          <w:b/>
          <w:bCs/>
        </w:rPr>
        <w:t>[Page 217]</w:t>
      </w:r>
      <w:r>
        <w:rPr/>
        <w:t xml:space="preserve"> far as those benefices are concerned; but such shall continue subject to the jurisdiction of the Ordinary; any inhibitions to the contrary notwithstanding. </w:t>
      </w:r>
    </w:p>
    <w:p>
      <w:pPr>
        <w:pStyle w:val="Normal"/>
        <w:jc w:val="center"/>
        <w:rPr/>
      </w:pPr>
      <w:r>
        <w:rPr/>
        <w:t xml:space="preserve">CHAPTER XII. </w:t>
        <w:br/>
        <w:t xml:space="preserve">What manner of persons those ought to be who are to be promoted to the dignities and canonries of Cathedral Churches: and what those so promoted are bound to perform. </w:t>
      </w:r>
    </w:p>
    <w:p>
      <w:pPr>
        <w:pStyle w:val="NormalWeb"/>
        <w:rPr/>
      </w:pPr>
      <w:r>
        <w:rPr/>
        <w:t xml:space="preserve">Whereas dignities, especially in cathedral churches, were established to preserve and increase ecclesiastical discipline, with the view that those who should obtain them, might be pre-eminent in piety, be an example to others, and aid the bishop by their exertions and services; it is but right, that those who are called unto those dignities, should be such as to be able to answer the purposes of their office. Wherefore, no one shall henceforth be promoted to any dignities whatsoever, to which the cure of souls is attached, who has not attained at least to the twenty-fifth year of his age, and, having been exercised for some time in the clerical order, is recommended by the learning necessary for the discharge of his office, and by integrity of morals, conformably to the constitution of Alexander III., promulgated in the Council of Lateran, which begins, Cum in cunctis. </w:t>
      </w:r>
    </w:p>
    <w:p>
      <w:pPr>
        <w:pStyle w:val="NormalWeb"/>
        <w:rPr/>
      </w:pPr>
      <w:r>
        <w:rPr/>
        <w:t xml:space="preserve">In like manner archdeacons, who are called the eyes of the bishop, shall, in all churches, where it is possible, be masters in theology, or doctors or licentiates in canon law. But, to the other dignities or personates, to which no cure of souls is attached, clerics shall be promoted, who are in other respects qualified, and who are not less than twenty-two years of age. Those also who are promoted to any benefices whatsoever having cure of souls, shall, within two months at the latest from the day of obtaining possession, be bound to make a public profession of their orthodox faith in the presence of the bishop </w:t>
      </w:r>
      <w:r>
        <w:rPr>
          <w:b/>
          <w:bCs/>
        </w:rPr>
        <w:t>[Page 218]</w:t>
      </w:r>
      <w:r>
        <w:rPr/>
        <w:t xml:space="preserve"> himself, or, if he be hindered, before his Vicar-general, or official; and shall promise and swear, that they will continue in obedience to the Roman Church. But those who are promoted to canonries and dignities in cathedral churches, shall be bound to do this not only before the bishop, or his official, but also in the Chapter; otherwise all those promoted as aforesaid shall not render the fruits theirs; nor shall possession avail them anything. No one shall henceforth be received to a dignity, canonry, or portion, but one who has either already been admitted to that sacred order which that dignity, prebend, or portion requires, or is of such an age as to be capable of being admitted to that order, within the time prescribed by law and by this holy Synod. As regards all cathedral churches, all canonries and portions shall be attached to the order of the priesthood, deaconship, or subdeaconship; and the bishop, with the advice of the Chapter, shall designate and apportion, as he shall judge expedient, to which thereof each of those respective sacred orders is for the future to be annexed; in such wise, however, that one half at least shall be priests, and the rest deacons, or subdeacons: but where the more praiseworthy custom requires, that the greater part, or that all be priests, it shall be by all means retained. Moreover, the holy Synod exhorts that, in provinces where it can conveniently be done, all the dignities, and one half at least of the canonries, in cathedral and eminent collegiate churches, be conferred only on masters, or doctors, or even on licentiates in theology, or canon law. Furthermore, it shall not be lawful, by virtue of any manner of statute or custom whatsoever, for those who possess, in the said cathedral or collegiate churches, any dignities, canonries, prebends, or portions, to be absent from those churches, above three months in each year-saving, however, the constitutions of those churches which require a longer term of service-otherwise every offender shall, for the first year, be deprived of onehalf of the fruits which he has made his own by reason even of his prebend and residence. But, if he be again guilty of the same negligence, he shall be deprived of all the fruits which he may have acquired during that same year: and, the contumacy increasing, they shall be proceeded against according to the con-</w:t>
      </w:r>
      <w:r>
        <w:rPr>
          <w:b/>
          <w:bCs/>
        </w:rPr>
        <w:t>[Page 219]</w:t>
      </w:r>
      <w:r>
        <w:rPr/>
        <w:t xml:space="preserve"> stitutions of the sacred canons. As regards the distributions; those who have been present at the stated hours shall receive them; all others shall, all collusion and remission set aside, forfeit them, pursuant to the decree of Boniface VIII., which begins, Consuetudinem, which the holy Synod brings again into use; any statutes, or customs, whatsoever, to the contrary notwithstanding. And all shall be obliged to perform the divine offices in person, and not by substitutes; as also to attend on and serve the bishop when celebrating (mass), or performing any other pontifical functions; and reverently, distinctly, and devoutly to praise the name of God, in hymns and canticles, in the choir appointed for psalmody. </w:t>
      </w:r>
    </w:p>
    <w:p>
      <w:pPr>
        <w:pStyle w:val="NormalWeb"/>
        <w:rPr/>
      </w:pPr>
      <w:r>
        <w:rPr/>
        <w:t xml:space="preserve">They shall, moreover, at all times wear a becoming dress, both in and out of church; shall abstain from unlawful hunting, hawking, dancing, taverns, and gaines; and be distinguished for such integrity of manners, as that they may with justice be called the senate of the Church. As to other matters, regarding the suitable manner of conducting the divine offices, the proper way of singing or chanting therein, the specific regulations for assembling in choir and for remaining there, as also such things as may be necessary in regard of all those who minister in the church, and any other things of the like kind; the provincial Synod shall prescribe a fixed form on each Head, having regard to the utility and habits of each province. But, in the mean time, the bishop, assisted by not less than two canons, one of whom shall be chosen by the bishop, and the other by the Chapter, shall have power to provide herein as may be judged expedient. </w:t>
      </w:r>
    </w:p>
    <w:p>
      <w:pPr>
        <w:pStyle w:val="Normal"/>
        <w:jc w:val="center"/>
        <w:rPr/>
      </w:pPr>
      <w:r>
        <w:rPr/>
        <w:t xml:space="preserve">CHAPTER XIII. </w:t>
        <w:br/>
        <w:t xml:space="preserve">In what manner provision is to be made for the more slightly endowed Cathedral and Parish Churches: Parishes are to be distinguished by certain boundaries. </w:t>
      </w:r>
    </w:p>
    <w:p>
      <w:pPr>
        <w:pStyle w:val="NormalWeb"/>
        <w:rPr/>
      </w:pPr>
      <w:r>
        <w:rPr/>
        <w:t xml:space="preserve">Forasmuch as very many cathedral churches have so slight a revenue, and are so small, that they by no means correspond with the episcopal dignity, nor suffice for the necessities of the churches; the provincial Council, having summoned those whose </w:t>
      </w:r>
      <w:r>
        <w:rPr>
          <w:b/>
          <w:bCs/>
        </w:rPr>
        <w:t>[Page 220]</w:t>
      </w:r>
      <w:r>
        <w:rPr/>
        <w:t xml:space="preserve"> interests are concerned, shall examine and weigh with care, what churches it may be expedient, on account of their small extent, and their poverty, to unite to others in the neighbourhood, or to augment with fresh revenues; and shall send the documents prepared in regard thereof to the Sovereign Roman Pontiff; who, being thereby made acquainted with the matter, shall, of his own prudence, as he may judge expedient, either unite together the slightly provided churches, or improve them by some augmentation derived from the fruits. But in the meantime, until the things aforesaid are carried into effect, the Sovereign Pontiff may provide, out of certain benefices, for those bishops who, on account of the poverty of their dioceses, stand in need of being aided by certain fruits; provided however those benefices be not cures, nor dignities, canonries, prebends, nor monasteries wherein regular observance is in force, or which are subject to general Chapters, or to certain visitors. </w:t>
      </w:r>
    </w:p>
    <w:p>
      <w:pPr>
        <w:pStyle w:val="NormalWeb"/>
        <w:rPr/>
      </w:pPr>
      <w:r>
        <w:rPr/>
        <w:t xml:space="preserve">In parish churches also, the fruits of which are in like manner so slight that they are not sufficient to meet the necessary charges, the bishop,-if unable to provide for the exigency by a union of benefices, not however those belonging to Regulars,-shall make it his care, that, by the assignment of first fruits, or tithes, or by the contributions and collections of the parishioners, or in some other way that shall seem to him more suitable, as much be amassed as may decently suffice for the necessities of the rector and of the parish. </w:t>
      </w:r>
    </w:p>
    <w:p>
      <w:pPr>
        <w:pStyle w:val="NormalWeb"/>
        <w:rPr/>
      </w:pPr>
      <w:r>
        <w:rPr/>
        <w:t xml:space="preserve">But in whatsoever unions may have to be made, whether for the causes aforesaid, or for others, parish churches shall not be united to any monasteries whatever, or abbeys, or dignities, or prebends of a cathedral or collegiate church, or to any other simple benefices, hospitals, or military orders; and those so united shall be again taken cognizance of by the Ordinaries, pursuant to the decree already made in this same Synod, under Paul III., of happy memory, which shall also be equally observed in regard of those unions that have been made from that time forth to the present; notwithstanding whatsoever form of words may have been used therein, which shall be accounted as being sufficiently expressed here. </w:t>
      </w:r>
    </w:p>
    <w:p>
      <w:pPr>
        <w:pStyle w:val="NormalWeb"/>
        <w:rPr/>
      </w:pPr>
      <w:r>
        <w:rPr/>
        <w:t xml:space="preserve">Furthermore, all those cathedral churches, the revenue of which, </w:t>
      </w:r>
      <w:r>
        <w:rPr>
          <w:b/>
          <w:bCs/>
        </w:rPr>
        <w:t>[Page 221]</w:t>
      </w:r>
      <w:r>
        <w:rPr/>
        <w:t xml:space="preserve"> in real annual value, does not exceed the sum of one thousand ducats, and those parish churches where it does not exceed the sum of one hundred ducats, shall not for the future be burthened with any manner of pensions, or reservations of fruits. Also, in those cities and places where the parish churches have not any certain boundaries, neither have the rectors thereof their own proper people to govern, but administer the sacraments to all indiscriminately who desire them, the holy Synod enjoins on bishops, that for the greater security of the salvation of the souls committed to their charge, having divided the people into fixed and proper parishes, they shall assign to each parish its own perpetual and peculiar parish priest who may know his own parishioners, and from whom alone they may licitly receive the sacraments; or the bishops shall make such other provision as may be more beneficial, according as the character of the place may require. They shall also take care, that the same be done, as soon as possible, in those cities and places where there are no parish churches: any privileges aind customs, even though immemorial, to the contrary notwithstanding. </w:t>
      </w:r>
    </w:p>
    <w:p>
      <w:pPr>
        <w:pStyle w:val="Normal"/>
        <w:jc w:val="center"/>
        <w:rPr/>
      </w:pPr>
      <w:r>
        <w:rPr/>
        <w:t xml:space="preserve">CHAPTER XIV. </w:t>
        <w:br/>
        <w:t xml:space="preserve">In promotions to benefices, or in admissions into possession of the same, any deductions from the fruits, not applied to pious uses, are prohibited. </w:t>
      </w:r>
    </w:p>
    <w:p>
      <w:pPr>
        <w:pStyle w:val="NormalWeb"/>
        <w:rPr/>
      </w:pPr>
      <w:r>
        <w:rPr/>
        <w:t xml:space="preserve">In many churches, as well cathedral as collegiate and parochial, it is understood to be the practice, derived either from the constitutions thereof, or from an evil custom, that upon any election, presentation, institution, confirmation, collation, or other provision, or upon admission to the possession of any cathedral church, benefice, canonries, or prebends, or to a participation in the revenues, or the daily distributions, there are introduced certain conditions, or deductions from the fruits, certain payments, promises, unlawful compensations, as also the profits which are in some churches called Turnorum lucra; and </w:t>
      </w:r>
      <w:r>
        <w:rPr>
          <w:b/>
          <w:bCs/>
        </w:rPr>
        <w:t>[Page 222]</w:t>
      </w:r>
      <w:r>
        <w:rPr/>
        <w:t xml:space="preserve"> whereas the holy Synod detests these practices, It enjoins on bishops, that they suffer not anything of the kind to be done, unless the proceeds be converted to pious uses, nor permit any of those modes of entering (on benefices) which carry with them a suspicion of a simoniacal taint, or of sordid avarice; and they shall themselves carefully take cognizance of their constitutions, or customs in the above regards; and, those only being retained which they shall approve of as laudable, the rest they shall reject and abolish as corrupt and scandalous. And It decrees that those, who act in any way contrary to the things comprised in this present decree, incur the penalties set forth against simoniacs by the sacred canons, and divers constitutions of the Sovereign Pontiffs, all of which this Synod renews; any statutes, constitutions, customs, even though immemorial, even though confirmed by apostolic authority, to the contrary notwithstanding; the bishop, as the delegate of the Apostolic See, having power to take cognizance of any surreption, obreption, or defect of intention, in regard thereof. </w:t>
      </w:r>
    </w:p>
    <w:p>
      <w:pPr>
        <w:pStyle w:val="Normal"/>
        <w:jc w:val="center"/>
        <w:rPr/>
      </w:pPr>
      <w:r>
        <w:rPr/>
        <w:t xml:space="preserve">CHAPTER XV. </w:t>
        <w:br/>
        <w:t xml:space="preserve">Method of increasing the slight prebends of Cathedral, and of eminent Collegiate Churches. </w:t>
      </w:r>
    </w:p>
    <w:p>
      <w:pPr>
        <w:pStyle w:val="NormalWeb"/>
        <w:rPr/>
      </w:pPr>
      <w:r>
        <w:rPr/>
        <w:t xml:space="preserve">In cathedral, and eminent collegiate, churches, where the prebends are numerous, and so small, that, even with the daily distributions, they are not sufficient for the decent maintenance of the rank of the canons, according to the character of the place, and of the persons, it shall be lawful for the bishop, with the consent of the Chapter, either to unite thereunto certain simple benefices, not however such as belong to Regulars, or, if a provision cannot be made in this way, they may reduce those prebends to a less number, by suppressing some of them,-with the consent of the patron, if the right of patronage belong to laymen,-the fruits and proceeds of which shall be applied towards the daily distributions of the remaining prebends; yet so, however, that such a number shall be left as may conveniently serve for the celebration of divine worship, </w:t>
      </w:r>
      <w:r>
        <w:rPr>
          <w:b/>
          <w:bCs/>
        </w:rPr>
        <w:t>[Page 223]</w:t>
      </w:r>
      <w:r>
        <w:rPr/>
        <w:t xml:space="preserve"> and be suitable to the dignity of the church; any constitutions and privileges whatsoever, or any reservation whether general or special, or any application whatever, to the contrary notwithstanding: nor shall the aforesaid unions or suppressions be set aside or hindered by any manner of provision whatsoever, not even by virtue of any resignation, or by any other derogations, or suspensions whatever. </w:t>
      </w:r>
    </w:p>
    <w:p>
      <w:pPr>
        <w:pStyle w:val="Normal"/>
        <w:jc w:val="center"/>
        <w:rPr/>
      </w:pPr>
      <w:r>
        <w:rPr/>
        <w:t xml:space="preserve">CHAPTER XVI. </w:t>
        <w:br/>
        <w:t xml:space="preserve">What duty devolves on the Chapter during the vacancy of a See. </w:t>
      </w:r>
    </w:p>
    <w:p>
      <w:pPr>
        <w:pStyle w:val="NormalWeb"/>
        <w:rPr/>
      </w:pPr>
      <w:r>
        <w:rPr/>
        <w:t xml:space="preserve">When a See is vacant, the Chapter, in those places where the duty of receiving the fruits devolves upon it, shall appoint one or more faithful and diligent stewards to take care of the property and revenues of the church, of which they shall afterwards give an account to him whom it may regard. It shall also be absolutely bound, within eight days after the decease of the bishop, to appoint an official, or vicar, or to confirm the one who fills that office; who shall at least be a doctor, or a licentiate, of canon law, or otherwise as competent a person as can be procured: if anything be done contrary hereto, the appointment aforesaid shall devolve on the metropolitan. And if the church be itself the metropolitan, or exempted, and the Chapter shall be, as has been said above, negligent, then shall the oldest of the suffragan bishops in that metropolitan church, and the nearest bishop in regard of that church that is exempted, have power to appoint a competent steward and vicar. And the bishop, who is promoted to the said vacant church, shall demand, from the said steward, vicar, and all other officers and administrators, who, during the vacancy of the See, were, by the Chapter, or others, appointed in his room,-even though they should belong to the Chapter itself,-an account of those things which concern him, of their functions, jurisdiction, administration, or of any other their charge whatsoever; and shall have </w:t>
      </w:r>
      <w:r>
        <w:rPr>
          <w:b/>
          <w:bCs/>
        </w:rPr>
        <w:t>[Page 224]</w:t>
      </w:r>
      <w:r>
        <w:rPr/>
        <w:t xml:space="preserve"> power to punish those who have been guilty of any delinquency in their office or administration, even though the officers aforesaid, having given in their accounts, may have obtained a quittance or discharge from the Chapter, or those deputed thereby. The Chapter shall also be bound to render an account to the said bishop of any papers belonging to the church, if any such have come into the possession thereof. </w:t>
      </w:r>
    </w:p>
    <w:p>
      <w:pPr>
        <w:pStyle w:val="Normal"/>
        <w:jc w:val="center"/>
        <w:rPr/>
      </w:pPr>
      <w:r>
        <w:rPr/>
        <w:t xml:space="preserve">CHAPTER XVII. </w:t>
        <w:br/>
        <w:t xml:space="preserve">In what case it is lawful to confer more than one benefice upon one individual; and for him to retain the same. </w:t>
      </w:r>
    </w:p>
    <w:p>
      <w:pPr>
        <w:pStyle w:val="NormalWeb"/>
        <w:rPr/>
      </w:pPr>
      <w:r>
        <w:rPr/>
        <w:t xml:space="preserve">Whereas ecclesiastical order is perverted when one cleric fills the offices of several, the sacred canons have holily provided that no one ought to be enrolled in two churches. But, seeing that many, through the passion of ungodly covetousness deceiving themselves, not God, are not ashamed to elude, by various artifices, what has been so excellently ordained, and to hold several benefices at the same time; the holy Synod, desiring to restore the discipline required for the government of the church, doth by this present decree,-which It orders to be observed in regard of all persons whatsoever, by whatsoever title distinguished, even though it be by the dignity of the Cardinalate,-ordain, that, for the future, one ecclesiastical benefice only shall be conferred on one and the same person. If indeed that benefice be not sufficient to afford a decent livelihood to the person on whom it is conferred, it shall then be lawful to bestow on him some other simple benefice that may be sufficient; provided that both do not require personal residence. And the above shall apply not only to cathedral churches, but also to all other benefices whatsoever, whether Secular or Regular, even to those held in commendam, of whatsoever title and quality they may be. But they who at present hold several parochial churches, or one cathedral and one parochial church, shall be absolutely obliged,-all dispensations and unions for life whatsoever to the contrary notwithstanding,-retaining one parochial church only, or the cathedral church alone, to resign the other parochial </w:t>
      </w:r>
      <w:r>
        <w:rPr>
          <w:b/>
          <w:bCs/>
        </w:rPr>
        <w:t>[Page 225]</w:t>
      </w:r>
      <w:r>
        <w:rPr/>
        <w:t xml:space="preserve"> churches within the space of six months; otherwise as well the parish churches, as also all the benefices which they hold, shall be accounted ipso jure void, and as void shall be freely conferred on other competent persons; nor shall they who previously held them be able to retain the fruits thereof, with a safe conscience, after the said time. But the holy Synod desires that a provision be made in some suitable manner, as may seem fit to the Sovereign Pontiff, for the necessities of those who resign. </w:t>
      </w:r>
    </w:p>
    <w:p>
      <w:pPr>
        <w:pStyle w:val="Normal"/>
        <w:jc w:val="center"/>
        <w:rPr/>
      </w:pPr>
      <w:r>
        <w:rPr/>
        <w:t xml:space="preserve">CHAPTER XVIII. </w:t>
        <w:br/>
        <w:t xml:space="preserve">Upon a Parish Church becoming vacant, a Vicar is to be deputed thereunto by the Bishop, until it be provided with a Parish Priest: in what manner and by whom those nominated to Parochial Churches ought to be examined. </w:t>
      </w:r>
    </w:p>
    <w:p>
      <w:pPr>
        <w:pStyle w:val="NormalWeb"/>
        <w:rPr/>
      </w:pPr>
      <w:r>
        <w:rPr/>
        <w:t xml:space="preserve">It is most highly expedient for the salvation of souls, that they be governed by worthy and competent parish priests. To the end that this may with greater care and effect be accomplished, the holy Synod ordains, that when a vacancy occurs in a parish church, whether by death, or by resignation, even in the Roman Court, or in any other manner whatsoever, though it may be alleged that the charge thereof devolves on the church (itself), or on the bishop, and though it may be served by one or more priests,-and this not excepting even those churches called patrimonial, or receptive, wherein the bishop has been accustomed to assign the cure of souls to one or more (priests), all of whom, as this Synod ordains, must be subjected to the examination herein prescribed later,-even though, moreover, the said parish church may be reserved, or appropriated, whether generally or specially, by virtue even of an indult, or privilege granted in favour of cardinals of the holy Roman Church, or of certain abbots, or chapters; it shall be the duty of the bishop, at once, upon obtaining information of the vacancy of the church, </w:t>
      </w:r>
      <w:r>
        <w:rPr>
          <w:b/>
          <w:bCs/>
        </w:rPr>
        <w:t>[Page 226]</w:t>
      </w:r>
      <w:r>
        <w:rPr/>
        <w:t xml:space="preserve"> to appoint, if need be, a competent vicar to the same--with a suitable assignment, at his own discretion, of a portion of the fruits thereof--to support the duties of the said church, until it shall be provided with a rector. Moreover, the bishop, and he who has the right of patronage, shall, within ten days, or such other term as the bishop shall prescribe, nominate, in the presence of those who shall be deputed as examiners, certain clerics as capable of governing the said church. It shall nevertheless be free for others also, who may know any that are fit for the office, to give in their names, that a diligent scrutiny may be afterwards made as to the age, morals, and sufficiency of each. And even,--if the bishop, or the provincial Synod shall, considering the custom of the country, judge this more expedient,--those who may wish to be examined may be summoned by a public notice. When the time appointed has transpired, all those whose names have been entered shall be examined by the bishop, or, if he be hindered, by his Vicar-general, and by the other examiners, who shall not be fewer than three; to whose votes, if they should be equal, or given to distinct individuals, the bishop, or his vicar, may add theirs, in favour of whomsoever they shall think most fit. </w:t>
      </w:r>
    </w:p>
    <w:p>
      <w:pPr>
        <w:pStyle w:val="NormalWeb"/>
        <w:rPr/>
      </w:pPr>
      <w:r>
        <w:rPr/>
        <w:t xml:space="preserve">And as regards the examiners, six at least shall be annually proposed by the bishop, or by his vicar, in the diocesan Synod; who shall be such as shall satisfy, and shall be approved of by, the said Synod. And upon any vacancy occurring in any church, the bishop shall select three out of that number to make the examination with him; and afterwards, upon another vacancy following, he shall select, out of the six aforesaid, the same, or three others, whom he may prefer. But the said examiners shall be masters, or doctors, or licentiates in theology, or in canon law, or such other clerics, whether Regulars,-even of the order of mendicants,-or Seculars, as shall seem best adapted thereunto; and they shall all swear on the holy Gospels of God, that they will, setting aside every human affection, faithfully perform their duty. And they shall beware of receiving anything whatever, either before or after, on account of this examination; otherwise, both the receivers and the givers will incur the guilt of simony, from which they shall not be capable of </w:t>
      </w:r>
      <w:r>
        <w:rPr>
          <w:b/>
          <w:bCs/>
        </w:rPr>
        <w:t>[Page 227]</w:t>
      </w:r>
      <w:r>
        <w:rPr/>
        <w:t xml:space="preserve"> being absolved, until after they have resigned the benefices which they were possessed of in any </w:t>
      </w:r>
    </w:p>
    <w:p>
      <w:pPr>
        <w:pStyle w:val="Normal"/>
        <w:rPr/>
      </w:pPr>
      <w:r>
        <w:rPr/>
      </w:r>
    </w:p>
    <w:sectPr>
      <w:footerReference w:type="default" r:id="rId3"/>
      <w:type w:val="nextPage"/>
      <w:pgSz w:w="12240" w:h="15840"/>
      <w:pgMar w:left="1080" w:right="9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over.history.edu/project.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4:51:00Z</dcterms:created>
  <dc:creator>Fr. Luke Dysinger, O.S.B.</dc:creator>
  <dc:description/>
  <dc:language>en-US</dc:language>
  <cp:lastModifiedBy>Fr. Luke Dysinger, O.S.B.</cp:lastModifiedBy>
  <cp:lastPrinted>2001-10-07T21:54:00Z</cp:lastPrinted>
  <dcterms:modified xsi:type="dcterms:W3CDTF">2001-10-08T04:54:00Z</dcterms:modified>
  <cp:revision>3</cp:revision>
  <dc:subject/>
  <dc:title>The Council of Trent</dc:title>
</cp:coreProperties>
</file>