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lack Markets: The Supply and Demand of Body Parts</w:t>
      </w:r>
    </w:p>
    <w:p>
      <w:pPr>
        <w:pStyle w:val="Citationline"/>
        <w:rPr/>
      </w:pPr>
      <w:r>
        <w:rPr>
          <w:rStyle w:val="Citation"/>
        </w:rPr>
        <w:t>N Engl J Med 2006; 355:1183-1184</w:t>
      </w:r>
      <w:hyperlink r:id="rId2">
        <w:r>
          <w:rPr>
            <w:rStyle w:val="InternetLink"/>
          </w:rPr>
          <w:t>September 14, 2006</w:t>
        </w:r>
      </w:hyperlink>
      <w:r>
        <w:rPr>
          <w:rStyle w:val="Doi"/>
        </w:rPr>
        <w:t>DOI: 10.1056/NEJMbkrev57035</w:t>
      </w:r>
    </w:p>
    <w:p>
      <w:pPr>
        <w:pStyle w:val="NormalWeb"/>
        <w:ind w:left="720" w:hanging="0"/>
        <w:rPr/>
      </w:pPr>
      <w:r>
        <w:rPr>
          <w:rStyle w:val="StrongEmphasis"/>
        </w:rPr>
        <w:t>Black Markets: The Supply and Demand of Body Parts</w:t>
      </w:r>
      <w:r>
        <w:rPr/>
        <w:br/>
        <w:t xml:space="preserve">By Michele Goodwin. 294 pp., illustrated. New York, Cambridge University Press, 2006. $30. ISBN: 0-521-85280-3 </w:t>
      </w:r>
    </w:p>
    <w:p>
      <w:pPr>
        <w:pStyle w:val="NormalWeb"/>
        <w:ind w:left="720" w:hanging="0"/>
        <w:rPr/>
      </w:pPr>
      <w:r>
        <w:rPr/>
        <w:t xml:space="preserve">Michele Goodwin interweaves two stories throughout </w:t>
      </w:r>
      <w:r>
        <w:rPr>
          <w:rStyle w:val="Emphasis"/>
        </w:rPr>
        <w:t>Black Markets.</w:t>
      </w:r>
      <w:r>
        <w:rPr/>
        <w:t xml:space="preserve"> One is her account of the discrimination faced by minorities, primarily blacks, in organ transplantation. She finds institutional bias against minorities in organ procurement and allocation as well as in access to transplantation. She takes the position that because blacks and other minorities are disadvantaged under the current transplantation system, they should figure prominently in its reorganization.</w:t>
      </w:r>
    </w:p>
    <w:p>
      <w:pPr>
        <w:pStyle w:val="NormalWeb"/>
        <w:ind w:left="720" w:hanging="0"/>
        <w:rPr/>
      </w:pPr>
      <w:r>
        <w:rPr/>
        <w:t>Goodwin's second story is far more instructive and provocative. Here, her premise is that the current strategy for procuring organs is so unsound that we should consider her well-reasoned but controversial remedy. The current procurement system, based exclusively on altruism, is inadequate; demand for organs consistently outpaces supply. Goodwin proposes a hybrid system in which market-based organ procurement coexists with the current altruistic scheme. Although the prospect of an open market for the organs of deceased donors may seem morally corrupt, Goodwin argues that the inadequacies of the current system are leading patients and institutions to worse alternatives. It is contended that in China, for example, prisoners are routinely executed to provide organs for the country's burgeoning transplantation system. A growing number of U.S. patients go to China to receive transplants. Elsewhere, some recipients, tired of the endless wait on the transplantation list, bypass the organized system in favor of the black market, which exploits economically disadvantaged living donors. Hospitals have been successfully prosecuted for moving “preferred” patients to the top of the list. Without a dramatic increase in the supply of organs through implementation of a market-based system, these nefarious practices will most likely continue.</w:t>
      </w:r>
    </w:p>
    <w:p>
      <w:pPr>
        <w:pStyle w:val="NormalWeb"/>
        <w:ind w:left="720" w:hanging="0"/>
        <w:rPr/>
      </w:pPr>
      <w:r>
        <w:rPr/>
        <w:t>Goodwin explains that human tissue and blood products are already bought and sold on the open market. This practice is legitimate, widespread, and profitable. She describes the legal basis and development of this market, which generates hundreds of millions of dollars in revenue for organ-procurement organizations and tissue-processing companies. Most medical professionals, and perhaps donor families, would be surprised to learn that tissue from deceased volunteer donors is routinely sold by organ-procurement organizations to corporations that in turn resell the tissue on the open market for considerable profit. Likewise, commercial plasma companies collect, process, and sell millions of units of plasma each year. Although the selling of tissue and blood may seem improper, it provides a supply of many medical products for treatments that rarely, if ever, require rationing. Could the commercialization of organ donation offer the same advantage and alleviate the critical nationwide shortage?</w:t>
      </w:r>
    </w:p>
    <w:p>
      <w:pPr>
        <w:pStyle w:val="NormalWeb"/>
        <w:ind w:left="720" w:hanging="0"/>
        <w:rPr/>
      </w:pPr>
      <w:r>
        <w:rPr/>
        <w:t>This exceptional book is a rational and well-referenced treatise. It will challenge physicians, ethicists, and legislators to think “outside the box” constraining the current procurement system and to seriously consider the development of a regulated market-based system. As Goodwin states in the book's conclusion, “If saving terminally ill patients is the ultimate goal in organ transplantation, there may be limited virtue in foreclosing compensation alternatives for cadaveric organ donations.”</w:t>
      </w:r>
    </w:p>
    <w:p>
      <w:pPr>
        <w:pStyle w:val="NormalWeb"/>
        <w:ind w:left="720" w:hanging="0"/>
        <w:rPr/>
      </w:pPr>
      <w:r>
        <w:rPr/>
        <w:t>James F. Trotter, M.D.</w:t>
        <w:br/>
        <w:t xml:space="preserve">University of Colorado Health Sciences Center, Denver, CO 80262 </w:t>
        <w:br/>
      </w:r>
      <w:hyperlink r:id="rId3">
        <w:r>
          <w:rPr>
            <w:rStyle w:val="InternetLink"/>
            <w:color w:val="0000FF"/>
            <w:u w:val="single"/>
          </w:rPr>
          <w:t>james.trotter@uchsc.edu</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Citation">
    <w:name w:val="citation"/>
    <w:basedOn w:val="DefaultParagraphFont"/>
    <w:qFormat/>
    <w:rPr/>
  </w:style>
  <w:style w:type="character" w:styleId="InternetLink">
    <w:name w:val="Hyperlink"/>
    <w:basedOn w:val="DefaultParagraphFont"/>
    <w:rPr>
      <w:color w:val="0000FF"/>
      <w:u w:val="single"/>
    </w:rPr>
  </w:style>
  <w:style w:type="character" w:styleId="Doi">
    <w:name w:val="doi"/>
    <w:basedOn w:val="DefaultParagraphFont"/>
    <w:qFormat/>
    <w:rPr/>
  </w:style>
  <w:style w:type="character" w:styleId="Label">
    <w:name w:val="labe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brwithwbr">
    <w:name w:val="nobrwithwb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line">
    <w:name w:val="citationlin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m.org/toc/nejm/355/11/" TargetMode="External"/><Relationship Id="rId3" Type="http://schemas.openxmlformats.org/officeDocument/2006/relationships/hyperlink" Target="mailto:james.trotter@uchs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4:31:00Z</dcterms:created>
  <dc:creator>Fr. Luke</dc:creator>
  <dc:description/>
  <cp:keywords/>
  <dc:language>en-US</dc:language>
  <cp:lastModifiedBy>Fr. Luke</cp:lastModifiedBy>
  <dcterms:modified xsi:type="dcterms:W3CDTF">2012-11-13T04:32:00Z</dcterms:modified>
  <cp:revision>1</cp:revision>
  <dc:subject/>
  <dc:title>Black Markets: The Supply and Demand of Body Parts</dc:title>
</cp:coreProperties>
</file>