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lack Market for Body Parts Spreads Among the Poor in Europe</w:t>
      </w:r>
    </w:p>
    <w:p>
      <w:pPr>
        <w:pStyle w:val="Normal"/>
        <w:rPr/>
      </w:pPr>
      <w:r>
        <w:rPr/>
        <w:drawing>
          <wp:inline distT="0" distB="0" distL="0" distR="0">
            <wp:extent cx="571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5715000" cy="3143250"/>
                    </a:xfrm>
                    <a:prstGeom prst="rect">
                      <a:avLst/>
                    </a:prstGeom>
                  </pic:spPr>
                </pic:pic>
              </a:graphicData>
            </a:graphic>
          </wp:inline>
        </w:drawing>
      </w:r>
    </w:p>
    <w:p>
      <w:pPr>
        <w:pStyle w:val="Normal"/>
        <w:rPr/>
      </w:pPr>
      <w:r>
        <w:rPr/>
        <w:t>Ian Willms for The New York Times</w:t>
      </w:r>
    </w:p>
    <w:p>
      <w:pPr>
        <w:pStyle w:val="Caption1"/>
        <w:rPr/>
      </w:pPr>
      <w:r>
        <w:rPr/>
        <w:t xml:space="preserve">In Kovin, Serbia, Pavle Mircov has advertised a kidney for sale online after losing his job. </w:t>
      </w:r>
      <w:hyperlink r:id="rId3">
        <w:r>
          <w:rPr>
            <w:rStyle w:val="InternetLink"/>
          </w:rPr>
          <w:t>More Photos »</w:t>
        </w:r>
      </w:hyperlink>
    </w:p>
    <w:p>
      <w:pPr>
        <w:pStyle w:val="Heading6"/>
        <w:rPr/>
      </w:pPr>
      <w:r>
        <w:rPr/>
        <w:t xml:space="preserve">By </w:t>
      </w:r>
      <w:hyperlink r:id="rId4">
        <w:r>
          <w:rPr>
            <w:rStyle w:val="InternetLink"/>
          </w:rPr>
          <w:t>DAN BILEFSKY</w:t>
        </w:r>
      </w:hyperlink>
    </w:p>
    <w:p>
      <w:pPr>
        <w:pStyle w:val="Heading6"/>
        <w:rPr/>
      </w:pPr>
      <w:r>
        <w:rPr/>
        <w:t xml:space="preserve">Published: June 28, 2012 </w:t>
      </w:r>
    </w:p>
    <w:p>
      <w:pPr>
        <w:pStyle w:val="NormalWeb"/>
        <w:rPr/>
      </w:pPr>
      <w:r>
        <w:rPr/>
        <w:t xml:space="preserve">BELGRADE, Serbia — Pavle Mircov and his partner, Daniella, nervously scan their e-mail in-box every 15 minutes, desperate for economic salvation: a buyer willing to pay nearly $40,000 for one of their kidneys. </w:t>
      </w:r>
    </w:p>
    <w:p>
      <w:pPr>
        <w:pStyle w:val="Heading6"/>
        <w:rPr/>
      </w:pPr>
      <w:r>
        <w:rPr/>
        <w:t>Multimedia</w:t>
      </w:r>
    </w:p>
    <w:p>
      <w:pPr>
        <w:pStyle w:val="Heading6"/>
        <w:rPr/>
      </w:pPr>
      <w:r>
        <w:rPr/>
        <w:t>Ian Willms for The New York Times</w:t>
      </w:r>
    </w:p>
    <w:p>
      <w:pPr>
        <w:pStyle w:val="Caption1"/>
        <w:rPr/>
      </w:pPr>
      <w:r>
        <w:rPr/>
        <w:t xml:space="preserve">Ervin Balo, a father of two with his wife, Elivira, tried to sell a kidney to support his family in Kikinda, Serbia, while unemployed. </w:t>
      </w:r>
      <w:hyperlink r:id="rId5">
        <w:r>
          <w:rPr>
            <w:rStyle w:val="InternetLink"/>
          </w:rPr>
          <w:t>More Photos »</w:t>
        </w:r>
      </w:hyperlink>
      <w:r>
        <w:rPr/>
        <w:t xml:space="preserve"> </w:t>
      </w:r>
    </w:p>
    <w:p>
      <w:pPr>
        <w:pStyle w:val="NormalWeb"/>
        <w:rPr/>
      </w:pPr>
      <w:r>
        <w:rPr/>
        <w:t xml:space="preserve">The couple, the parents of two teenagers, put their organs up for sale on a local online classified site six months ago after Mr. Mircov, 50, lost his job at a meat factory here. He has not been able to find any work, he said, so he has grown desperate. When his father recently died, Mr. Mircov could not afford a tombstone. The telephone service has been cut off. One meal a day of bread and salami is the family’s only extravagance. </w:t>
      </w:r>
    </w:p>
    <w:p>
      <w:pPr>
        <w:pStyle w:val="NormalWeb"/>
        <w:rPr/>
      </w:pPr>
      <w:r>
        <w:rPr/>
        <w:t>“</w:t>
      </w:r>
      <w:r>
        <w:rPr/>
        <w:t xml:space="preserve">When you need to put food on the table, selling a kidney doesn’t seem like much of a sacrifice,” Mr. Mircov said. </w:t>
      </w:r>
    </w:p>
    <w:p>
      <w:pPr>
        <w:pStyle w:val="NormalWeb"/>
        <w:rPr/>
      </w:pPr>
      <w:r>
        <w:rPr/>
        <w:t xml:space="preserve">Facing grinding poverty, some Europeans are seeking to sell their kidneys, lungs, bone marrow or corneas, experts say. This phenomenon is relatively new in Serbia, a nation that has been battered by war and is grappling with the financial crisis that has swept the Continent. The spread of illegal organ sales into Europe, where they are gaining momentum, has been abetted by the Internet, a global shortage of organs for transplants and, in some cases, unscrupulous traffickers ready to exploit the economic misery. </w:t>
      </w:r>
    </w:p>
    <w:p>
      <w:pPr>
        <w:pStyle w:val="NormalWeb"/>
        <w:rPr/>
      </w:pPr>
      <w:r>
        <w:rPr/>
        <w:t xml:space="preserve">In Spain, Italy, Greece and Russia, advertisements by people peddling organs — as well as hair, sperm and breast milk — have turned up on the Internet, with asking prices for lungs as high as $250,000. In late May, the Israeli police detained 10 members of an international crime ring suspected of organ trafficking in Europe, European Union law enforcement officials said. The officials said the suspects had targeted impoverished people in Moldova, Kazakhstan, Russia, Ukraine and Belarus. </w:t>
      </w:r>
    </w:p>
    <w:p>
      <w:pPr>
        <w:pStyle w:val="NormalWeb"/>
        <w:rPr/>
      </w:pPr>
      <w:r>
        <w:rPr/>
        <w:t>“</w:t>
      </w:r>
      <w:r>
        <w:rPr/>
        <w:t xml:space="preserve">Organ trafficking is a growth industry,” said Jonathan Ratel, a European Union special prosecutor who is leading a case against seven people accused of luring poor victims from Turkey and former communist countries to Kosovo to sell their kidneys with false promises of payments of up to $20,000. “Organized criminal groups are preying upon the vulnerable on both sides of the supply chain: people suffering from chronic poverty, and desperate and wealthy patients who will do anything to survive.” </w:t>
      </w:r>
    </w:p>
    <w:p>
      <w:pPr>
        <w:pStyle w:val="NormalWeb"/>
        <w:rPr/>
      </w:pPr>
      <w:r>
        <w:rPr/>
        <w:t xml:space="preserve">The main supply countries have traditionally been China, India, Brazil and the Philippines. But experts say Europeans are increasingly vulnerable. </w:t>
      </w:r>
    </w:p>
    <w:p>
      <w:pPr>
        <w:pStyle w:val="NormalWeb"/>
        <w:rPr/>
      </w:pPr>
      <w:r>
        <w:rPr/>
        <w:t xml:space="preserve">An estimated 15,000 to 20,000 kidneys are illegally sold globally each year, according to Organs Watch, a human rights group in Berkeley, Calif., that tracks the illegal organ trade. The World Health Organization estimates that only 10 percent of global needs for organ transplantation are being met. </w:t>
      </w:r>
    </w:p>
    <w:p>
      <w:pPr>
        <w:pStyle w:val="NormalWeb"/>
        <w:rPr/>
      </w:pPr>
      <w:r>
        <w:rPr/>
        <w:t xml:space="preserve">Nancy Scheper-Hughes, the director of Organs Watch and a professor of medical anthropology at the University of California, Berkeley, said the attempt by poor Europeans to sell their organs was reminiscent of the period after the collapse of the Soviet Union, when chronic joblessness created a new breed of willing sellers. </w:t>
      </w:r>
    </w:p>
    <w:p>
      <w:pPr>
        <w:pStyle w:val="NormalWeb"/>
        <w:rPr/>
      </w:pPr>
      <w:r>
        <w:rPr/>
        <w:t xml:space="preserve">Trade in organs in Serbia is illegal and punishable by up to 10 years in prison. But that is not deterring the people of Doljevac, a poor municipality of 19,000 people in southern Serbia, where the government refused an attempt by residents to register a local agency to sell their organs and blood abroad for profit. </w:t>
      </w:r>
    </w:p>
    <w:p>
      <w:pPr>
        <w:pStyle w:val="NormalWeb"/>
        <w:rPr/>
      </w:pPr>
      <w:r>
        <w:rPr/>
        <w:t xml:space="preserve">Violeta Cavac, a homemaker advocating for the network, said that the unemployment rate in Doljevac was 50 percent and that more than 3,000 people had wanted to participate. Deprived of a legal channel to sell their organs, she said, residents are now trying to sell body parts in neighboring Bulgaria or in Kosovo. </w:t>
      </w:r>
    </w:p>
    <w:p>
      <w:pPr>
        <w:pStyle w:val="NormalWeb"/>
        <w:rPr/>
      </w:pPr>
      <w:r>
        <w:rPr/>
        <w:t>“</w:t>
      </w:r>
      <w:r>
        <w:rPr/>
        <w:t xml:space="preserve">I will sell my kidney, my liver, or do anything necessary to survive,” she said. </w:t>
      </w:r>
    </w:p>
    <w:p>
      <w:pPr>
        <w:pStyle w:val="NormalWeb"/>
        <w:rPr/>
      </w:pPr>
      <w:r>
        <w:rPr/>
        <w:t xml:space="preserve">Hunched over his computer in Kovin, about 25 miles from Belgrade, Mr. Mircov showed a reporter his kidney-for-sale advertisement, which included his blood type and phone number. </w:t>
      </w:r>
    </w:p>
    <w:p>
      <w:pPr>
        <w:pStyle w:val="NormalWeb"/>
        <w:rPr/>
      </w:pPr>
      <w:r>
        <w:rPr/>
        <w:t>“</w:t>
      </w:r>
      <w:r>
        <w:rPr/>
        <w:t xml:space="preserve">Must sell kidney. Blood group A,” the ad said. “My financial situation is very difficult. I lost my job, and I need money for school for my two children.” </w:t>
      </w:r>
    </w:p>
    <w:p>
      <w:pPr>
        <w:pStyle w:val="NormalWeb"/>
        <w:rPr/>
      </w:pPr>
      <w:r>
        <w:rPr/>
        <w:t xml:space="preserve">After six months of advertising, Mr. Mircov said, his days are punctuated by hope and disappointment. He said a man from Mannheim, Germany, had offered to fly him to Germany and cover the transplant costs. But when Mr. Mircov tried to follow up, he said, the man disappeared. </w:t>
      </w:r>
    </w:p>
    <w:p>
      <w:pPr>
        <w:pStyle w:val="NormalWeb"/>
        <w:rPr/>
      </w:pPr>
      <w:r>
        <w:rPr/>
        <w:t xml:space="preserve">A woman from Macedonia offered $24,000 for a kidney from his partner, Daniella, but that was $12,000 below her asking price. She noted that she has blood type O, which can bring a $12,000 premium on the organ market because the blood is safe for most recipients. </w:t>
      </w:r>
    </w:p>
    <w:p>
      <w:pPr>
        <w:pStyle w:val="NormalWeb"/>
        <w:rPr/>
      </w:pPr>
      <w:r>
        <w:rPr/>
        <w:t xml:space="preserve">Mr. Mircov said he had no fear about an eventual operation or legal strictures forbidding organ sales. “It’s my body, and I should be able to do what I want with it,” he said. </w:t>
      </w:r>
    </w:p>
    <w:p>
      <w:pPr>
        <w:pStyle w:val="NormalWeb"/>
        <w:rPr/>
      </w:pPr>
      <w:r>
        <w:rPr/>
        <w:t xml:space="preserve">Government officials insisted that Serbia was not so poor as to reduce people to selling their body parts, while police officials said not a single case of organ trafficking in Serbia had been prosecuted in the past 10 years. Experts who study illegal organ sales said prosecutions were rare because transplants usually took place in third countries, making them difficult to track. </w:t>
      </w:r>
    </w:p>
    <w:p>
      <w:pPr>
        <w:pStyle w:val="NormalWeb"/>
        <w:rPr/>
      </w:pPr>
      <w:r>
        <w:rPr/>
        <w:t xml:space="preserve">Dr. Djoko Maksic, a leading nephrologist who runs the transplant program at the Military Medical Academy in Belgrade, expressed disbelief that illegal organ selling was taking place in Serbia, saying every potential donor was scrutinized and vetted by a hospital committee consisting of doctors, ethicists and lawyers. </w:t>
      </w:r>
    </w:p>
    <w:p>
      <w:pPr>
        <w:pStyle w:val="NormalWeb"/>
        <w:rPr/>
      </w:pPr>
      <w:r>
        <w:rPr/>
        <w:t xml:space="preserve">But Milovan, 52, a former factory worker from a rural village in southern Serbia, said he “gave” his kidney to a wealthy local politician who, in return, put him on his company payroll and offered to buy him medication. The kidney was extracted at a public hospital in Belgrade, he said, with both men using forged donor cards indicating they were brothers. </w:t>
      </w:r>
    </w:p>
    <w:p>
      <w:pPr>
        <w:pStyle w:val="NormalWeb"/>
        <w:rPr/>
      </w:pPr>
      <w:r>
        <w:rPr/>
        <w:t xml:space="preserve">Debt-ridden, Milovan, who declined to give his last name for fear of being ostracized by his neighbors, lamented that the recipient had recently cut him off, and his family said he had spent his money so quickly that he was reduced to selling eggs at a local market. </w:t>
      </w:r>
    </w:p>
    <w:p>
      <w:pPr>
        <w:pStyle w:val="Heading1"/>
        <w:rPr/>
      </w:pPr>
      <w:r>
        <w:rPr/>
      </w:r>
    </w:p>
    <w:p>
      <w:pPr>
        <w:pStyle w:val="Heading1"/>
        <w:rPr/>
      </w:pPr>
      <w:r>
        <w:rPr/>
      </w:r>
    </w:p>
    <w:p>
      <w:pPr>
        <w:pStyle w:val="Heading1"/>
        <w:rPr/>
      </w:pPr>
      <w:r>
        <w:rPr/>
      </w:r>
    </w:p>
    <w:p>
      <w:pPr>
        <w:pStyle w:val="Heading1"/>
        <w:rPr/>
      </w:pPr>
      <w:r>
        <w:rPr/>
        <w:t>Not Just Urban Legend</w:t>
      </w:r>
    </w:p>
    <w:p>
      <w:pPr>
        <w:pStyle w:val="Normal"/>
        <w:rPr/>
      </w:pPr>
      <w:r>
        <w:rPr/>
        <w:t xml:space="preserve">Newsweek Jan 9, 2009 7:00 PM EST </w:t>
      </w:r>
    </w:p>
    <w:p>
      <w:pPr>
        <w:pStyle w:val="Heading2"/>
        <w:rPr/>
      </w:pPr>
      <w:r>
        <w:rPr/>
        <w:t xml:space="preserve">Organ trafficking was long considered a myth. But now mounting evidence suggests it is a real and growing problem, even in America. </w:t>
      </w:r>
    </w:p>
    <w:p>
      <w:pPr>
        <w:pStyle w:val="NormalWeb"/>
        <w:rPr/>
      </w:pPr>
      <w:bookmarkStart w:id="0" w:name="body_text"/>
      <w:bookmarkEnd w:id="0"/>
      <w:r>
        <w:rPr/>
        <w:t>By the time her work brought her back to the United States, Nancy Scheper-Hughes had spent more than a decade tracking the illegal sale of human organs across the globe. Posing as a medical doctor in some places and a would-be kidney buyer in others, she had linked gangsters, clergymen and surgeons in a trail that led from South Africa, Brazil and other developing nations all the way back to some of her own country’s best medical facilities. So it was that on an icy February afternoon in 2003, the anthropologist from the University of California, Berkeley, found herself sitting across from a group of transplant surgeons in a small conference room at a big Philadelphia hospital.</w:t>
      </w:r>
    </w:p>
    <w:p>
      <w:pPr>
        <w:pStyle w:val="NormalWeb"/>
        <w:rPr/>
      </w:pPr>
      <w:r>
        <w:rPr/>
        <w:t>By accident or by design, she believed, surgeons in their unit had been transplanting black-market kidneys from residents of the world’s most impoverished slums into the failing bodies of wealthy dialysis patients from Israel, Europe and the United States. According to Scheper-Hughes, the arrangements were being negotiated by an elaborate network of criminals who kept most of the money themselves. For about $150,000 per transplant, these organ brokers would reach across continents to connect buyers and sellers, whom they then guided to “broker-friendly” hospitals here in the United States (places where Scheper-Hughes says surgeons were either complicit in the scheme or willing to turn a blind eye). The brokers themselves often posed as or hired clergy to accompany their clients into the hospital and ensure that the process went smoothly. The organ sellers typically got a few thousand dollars for their troubles, plus the chance to see an American city.</w:t>
      </w:r>
    </w:p>
    <w:p>
      <w:pPr>
        <w:pStyle w:val="NormalWeb"/>
        <w:rPr/>
      </w:pPr>
      <w:r>
        <w:rPr/>
        <w:t>As she made her case, Scheper-Hughes, a diminutive 60-something with splashes of pink in her short, grayish-brown hair, slid a bulky document across the table—nearly 60 pages of interviews she had conducted with buyers, sellers and brokers in virtually every corner of the world. “People all over were telling me that they didn’t have to go to a Third World hospital, but could get the surgery done in New York, Philadelphia or Los Angeles,” she says. “At top hospitals, with top surgeons.” In interview after interview, former transplant patients had cited the Philadelphia hospital as a good place to go for brokered transplants. Two surgeons in the room had also been named repeatedly. Scheper-Hughes had no idea if those surgeons were aware that some of their patients had bought organs illegally. She had requested the meeting so that she could call the transgression to their attention, just in case.</w:t>
      </w:r>
    </w:p>
    <w:p>
      <w:pPr>
        <w:pStyle w:val="NormalWeb"/>
        <w:rPr/>
      </w:pPr>
      <w:r>
        <w:rPr/>
        <w:t>Hospital officials told NEWSWEEK that after meeting with Scheper-Hughes, they conducted an internal review of their transplant program. While they say they found no evidence of wrongdoing on the part of their surgeons, they did tighten some regulations, to ensure better oversight of foreign donors and recipients. “But that afternoon,” Scheper-Hughes says, “they basically threw me out.”</w:t>
      </w:r>
    </w:p>
    <w:p>
      <w:pPr>
        <w:pStyle w:val="NormalWeb"/>
        <w:rPr/>
      </w:pPr>
      <w:r>
        <w:rPr/>
        <w:t>It’s little wonder. The exchange of human organs for cash or any other “valuable consideration” (such as a car or a vacation) is illegal in every country except Iran. Nonetheless, international organ trafficking—mostly of kidneys, but also of half-livers, eyes, skin and blood—is flourishing; the World Health Organization estimates that one fifth of the 70,000 kidneys transplanted worldwide every year come from the black market. Most of that trade can be explained by the simple laws of supply and demand. Increasing life spans, better diagnosis of kidney failure and improved surgeries that can be safely performed on even the riskiest of patients have spurred unprecedented demand for human organs. In America, the number of people in need of a transplant has nearly tripled during the past decade, topping 100,000 for the first time last October. But despite numerous media campaigns urging more people to mark the backs of their driver’s licenses, the number of traditional (deceased) organ donors has barely budged, hovering between 5,000 and 8,000 per year for the last 15 years.</w:t>
      </w:r>
    </w:p>
    <w:p>
      <w:pPr>
        <w:pStyle w:val="NormalWeb"/>
        <w:rPr/>
      </w:pPr>
      <w:r>
        <w:rPr/>
        <w:t>In that decade and a half, a new and brutal calculus has emerged: we now know that a kidney from a living donor will keep you alive twice as long as one taken from a cadaver. And thanks to powerful antirejection drugs, that donor no longer needs to be an immediate family member (welcome news to those who would rather not risk the health of a loved one). In fact, surgeons say that a growing number of organ transplants are occurring between complete strangers. And, they acknowledge, not all those exchanges are altruistic. “Organ selling has become a global problem,” says Frank Delmonico, a surgery professor at Harvard Medical School and adviser to the WHO. “And it’s likely to get much worse unless we confront the challenges of policing it.”</w:t>
      </w:r>
    </w:p>
    <w:p>
      <w:pPr>
        <w:pStyle w:val="NormalWeb"/>
        <w:rPr/>
      </w:pPr>
      <w:r>
        <w:rPr/>
        <w:t>For Scheper-Hughes, the biggest challenge has been convincing people that the problem exists at all. “It used to be a joke that came up at conferences and between surgeons,” she says. “In books and movies, you find these stories of people waking up in bathtubs full of ice with a scar where one of their kidneys used to be. People assumed it was just science fiction.” That assumption has proved difficult to dismantle. In the mid-1980s, rumors that Americans were kidnapping children throughout Central America only to harvest their organs led to brutal attacks on American tourists in the region. When those stories proved false, the State Department classified organ-trafficking reports under “urban legend.” Scheper-Hughes’s evidence, which is largely anecdotal and comes in part from interviews with known criminals, has not convinced department officials otherwise. “It would be impossible to successfully conceal a clandestine organ-trafficking ring,” Todd Leventhal, the department’s countermisinformation officer, wrote in a 2004 report, adding that stories like the ones Scheper-Hughes tells are “irresponsible and totally unsubstantiated.” In recent years, however, the WHO, Human Rights Watch and many transplant surgeons have broken with that view and acknowledged organ trafficking as a real problem.</w:t>
      </w:r>
    </w:p>
    <w:p>
      <w:pPr>
        <w:pStyle w:val="NormalWeb"/>
        <w:rPr/>
      </w:pPr>
      <w:r>
        <w:rPr/>
        <w:t>At first, not even Scheper-Hughes believed the rumors. It was in the mid-1980s, during a study of infant mortality in the shantytowns of northern Brazil, that she initially caught wind of mythical “body snatcher” stories: vans of English-speaking foreigners would circle a village rounding up street kids whose bodies would later be found in trash bins removed of their livers, eyes, kidneys and hearts.</w:t>
      </w:r>
    </w:p>
    <w:p>
      <w:pPr>
        <w:pStyle w:val="NormalWeb"/>
        <w:rPr/>
      </w:pPr>
      <w:r>
        <w:rPr/>
        <w:t>When colleagues in China, Africa and Colombia reported similar rumblings, Scheper-Hughes began poking around. Some stories—especially the ones about kidnapped children, stolen limbs and tourists murdered for organs—were clearly false. But it was also clear that slums throughout the developing world were full of AWOL soldiers, desperate parents and anxious teenage boys willing to part with a kidney or a slice of liver in exchange for cash and a chance to see the world—or at least to buy a car.</w:t>
      </w:r>
    </w:p>
    <w:p>
      <w:pPr>
        <w:pStyle w:val="NormalWeb"/>
        <w:rPr/>
      </w:pPr>
      <w:r>
        <w:rPr/>
        <w:t>Before long, Scheper-Hughes had immersed herself in an underworld of surgeons, criminals and those eager to buy or sell whatever body parts could be spared. In Brazil, Africa and Moldova, newspapers advertised the sale and solicitation of human body parts while brokers trolled the streets with $100 bills, easily recruiting young sellers. In Istanbul, Scheper-Hughes posed as an organ buyer and talked one would-be seller down to $3,000 for his “best kidney.” In some of these countries, as the WHO later quantified, 60 to 70 percent of all transplant surgeries involved the transfer of organs from those countries’ citizens to “transplant tourists” who came from the developed world.</w:t>
      </w:r>
    </w:p>
    <w:p>
      <w:pPr>
        <w:pStyle w:val="NormalWeb"/>
        <w:rPr/>
      </w:pPr>
      <w:r>
        <w:rPr/>
        <w:t>But not all organs flowed from poor countries to rich ones; Americans, for example, were both buyers and sellers in this global market. A Kentucky woman once contacted Scheper-Hughes looking to sell her kidney or part of her liver so that she could buy some desperately needed dentures. And a Brooklyn dialysis patient purchased his kidney from Nick Rosen, an Israeli man who wanted to visit America.</w:t>
      </w:r>
    </w:p>
    <w:p>
      <w:pPr>
        <w:pStyle w:val="NormalWeb"/>
        <w:rPr/>
      </w:pPr>
      <w:r>
        <w:rPr/>
        <w:t>Unlike some organ sellers, who told of dingy basement hospitals with less equipment than a spartan kitchen, Rosen found an organ broker through a local paper in Tel Aviv who arranged to have the transplant done at Mount Sinai Medical Center in New York. An amateur filmmaker, Rosen documented a portion of his odyssey on camera and sent the film to Scheper-Hughes, whose research he had read about online. The video excerpt that NEWSWEEK viewed shows Rosen meeting his broker and buyer in a New York coffee shop where they haggle over price, then entering Mount Sinai and talking with surgeons—one of whom asks him to put the camera away. Finally, after displaying his post-surgery scars for the camera, Rosen is seen rolling across a hotel bed covered in $20 bills; he says he was paid $15,000. (Brokers, on the other hand, typically net around $50,000 per transplant, after travel and other expenses. In America, some insurance plans will cover at least a portion of the donor’s medical expenses.)</w:t>
      </w:r>
    </w:p>
    <w:p>
      <w:pPr>
        <w:pStyle w:val="NormalWeb"/>
        <w:rPr/>
      </w:pPr>
      <w:r>
        <w:rPr/>
        <w:t>The money changed hands outside the hospital’s corridors, and Rosen says that he deliberately misled the Mount Sinai doctors, but that no one there challenged him. “One hospital in Maryland screened us out,” he says. Tom Diflo, a transplant surgeon at New York University’s Langone Medical Center, points out that many would-be donors do not pass the psychological screening, and that attempting to film the event would probably have set off an alarm bell or two. “But the doctors at Mount Sinai were not very curious about me,” Rosen says. “We told them I was a close friend of the guy who I sold my kidney to, and that I was donating altruistically, and that was pretty much the end of it.” Citing privacy laws, Mount Sinai officials declined to comment on the details of Rosen’s case. But spokesperson Ian Michaels says that the hospital’s screening process is rigorous and comprehensive, and assesses each donor’s motivation. “All donors are clearly advised that it is against the law to receive money or gifts for being an organ donor,” he says. “The pretransplant evaluation may not detect premeditated and skillful attempts to subvert and defraud the evaluation process.”</w:t>
      </w:r>
    </w:p>
    <w:p>
      <w:pPr>
        <w:pStyle w:val="NormalWeb"/>
        <w:rPr/>
      </w:pPr>
      <w:r>
        <w:rPr/>
        <w:t>Because many people do donate organs out of kindness, altruism provides an easy cover for those seeking to profit. And U.S. laws can be easy to circumvent, especially for foreign patients who may pay cash and are often gone in the space of a day. Diflo, who has worked in numerous transplant wards over the past two decades, says that while they are in the minority, hospitals that perform illegal transplants certainly exist in the United States. “There are a couple places around that have reputations for doing transplants with paid donors, and then some hospitals that have a ‘don’t ask, don’t tell’ policy,” he says. “It’s definitely happening, but it’s difficult to ferret out.”</w:t>
      </w:r>
    </w:p>
    <w:p>
      <w:pPr>
        <w:pStyle w:val="NormalWeb"/>
        <w:rPr/>
      </w:pPr>
      <w:r>
        <w:rPr/>
        <w:t>Diflo became an outspoken advocate for reform several years ago, when he discovered that, rather than risk dying on the U.S. wait list, many of his wealthier dialysis patients had their transplants done in China. There they could purchase the kidneys of executed prisoners. In India, Lawrence Cohen, another UC Berkeley anthropologist, found that women were being forced by their husbands to sell organs to foreign buyers in order to contribute to the family’s income, or to provide for the dowry of a daughter. But while the WHO estimates that organ-trafficking networks are widespread and growing, it says that reliable data are almost impossible to come by. “Nancy has done truly courageous work, literally risking her life to expose these networks,” says Delmonico. “But anecdotes are impossible to quantify.”</w:t>
      </w:r>
    </w:p>
    <w:p>
      <w:pPr>
        <w:pStyle w:val="NormalWeb"/>
        <w:rPr/>
      </w:pPr>
      <w:r>
        <w:rPr/>
        <w:t>Scheper-Hughes acknowledges that in gathering these anecdotes she has frequently bumped up against the ethical boundaries of her own profession. While UC Berkeley (which funds most of her work) granted special permission for her to go undercover, she still takes heat from colleagues: misrepresenting oneself to research subjects violates a cardinal rule of academic research. “I expect my methods to be met with criticism,” she says. “But being an anthropologist should not mean being a bystander to crimes against the vulnerable.”</w:t>
      </w:r>
    </w:p>
    <w:p>
      <w:pPr>
        <w:pStyle w:val="NormalWeb"/>
        <w:rPr/>
      </w:pPr>
      <w:r>
        <w:rPr/>
        <w:t>While Rosen has fared well since the surgery—he recovered quickly, used the money to travel and stays in touch with his kidney recipient via Facebook—most of the donors Scheper-Hughes and her colleagues have spoken with are not so lucky. Studies show that the health risks posed by donating a kidney are negligible, but those studies were all done in developed countries. “Recovery from surgery is much more difficult when you don’t have clean water or decent food,” says Scheper-Hughes. And research on the long-term effects of organ donation—in any country—is all but nonexistent.</w:t>
      </w:r>
    </w:p>
    <w:p>
      <w:pPr>
        <w:pStyle w:val="NormalWeb"/>
        <w:rPr/>
      </w:pPr>
      <w:r>
        <w:rPr/>
        <w:t>Last may, Scheper-Hughes once again found herself sitting across from a group of transplant surgeons. This time they were not as incredulous. More than 100 of them had come from around the world to Istanbul for a global conference on organ trafficking. Together, they wrote and signed the Declaration of Istanbul, an international agreement vowing to stop the commodification of human organs. But unless their document is followed by action, it will be no match for the thriving organ market. Even as illegal trade is exposed, a roster of Web sites promising to match desperate dialysis patients with altruistic strangers continues to proliferate unchecked. These sites have some surgeons worried. “We have no way to tell if money is changing hands or not,” says Diflo. “People who need transplants end up trying to sell themselves to potential donors, saying, ‘I have a nice family, I go to church,’ etc. Is that really how we want to allocate organs?”</w:t>
      </w:r>
    </w:p>
    <w:p>
      <w:pPr>
        <w:pStyle w:val="NormalWeb"/>
        <w:rPr/>
      </w:pPr>
      <w:r>
        <w:rPr/>
        <w:t>Maybe not. But in the United States, the average wait time for a kidney is expected to increase to 10 years by 2010. Most dialysis patients die in half that time, and the desperate don’t always play by the rules.</w:t>
      </w:r>
    </w:p>
    <w:p>
      <w:pPr>
        <w:pStyle w:val="Normal"/>
        <w:rPr/>
      </w:pPr>
      <w:r>
        <w:rPr/>
        <w:t>________________________________________________________</w:t>
      </w:r>
    </w:p>
    <w:p>
      <w:pPr>
        <w:pStyle w:val="Normal"/>
        <w:rPr/>
      </w:pPr>
      <w:r>
        <w:rPr/>
      </w:r>
    </w:p>
    <w:p>
      <w:pPr>
        <w:pStyle w:val="Heading1"/>
        <w:rPr/>
      </w:pPr>
      <w:r>
        <w:rPr/>
        <w:t xml:space="preserve">Worldwide Market Fuels Illegal Traffic in Organs </w:t>
      </w:r>
    </w:p>
    <w:p>
      <w:pPr>
        <w:pStyle w:val="Normal"/>
        <w:rPr/>
      </w:pPr>
      <w:r>
        <w:rPr/>
        <w:drawing>
          <wp:inline distT="0" distB="0" distL="0" distR="0">
            <wp:extent cx="571373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713730" cy="3151505"/>
                    </a:xfrm>
                    <a:prstGeom prst="rect">
                      <a:avLst/>
                    </a:prstGeom>
                  </pic:spPr>
                </pic:pic>
              </a:graphicData>
            </a:graphic>
          </wp:inline>
        </w:drawing>
      </w:r>
    </w:p>
    <w:p>
      <w:pPr>
        <w:pStyle w:val="Normal"/>
        <w:rPr/>
      </w:pPr>
      <w:r>
        <w:rPr/>
        <w:t>Robert Stolarik for The New York Times</w:t>
      </w:r>
    </w:p>
    <w:p>
      <w:pPr>
        <w:pStyle w:val="Caption1"/>
        <w:rPr/>
      </w:pPr>
      <w:r>
        <w:rPr/>
        <w:t xml:space="preserve">Levy-Izhak Rosenbaum, in shirt sleeves, was arrested last week on charges of trying to broker the sale of a kidney.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numPr>
          <w:ilvl w:val="0"/>
          <w:numId w:val="2"/>
        </w:numPr>
        <w:spacing w:before="0" w:after="0"/>
        <w:rPr/>
      </w:pPr>
      <w:r>
        <w:rPr/>
        <w:t xml:space="preserve">Twitter </w:t>
      </w:r>
    </w:p>
    <w:p>
      <w:pPr>
        <w:pStyle w:val="Normal"/>
        <w:numPr>
          <w:ilvl w:val="0"/>
          <w:numId w:val="2"/>
        </w:numPr>
        <w:spacing w:before="0" w:after="0"/>
        <w:rPr/>
      </w:pPr>
      <w:r>
        <w:rPr/>
        <w:t xml:space="preserve">Linkedin </w:t>
      </w:r>
    </w:p>
    <w:p>
      <w:pPr>
        <w:pStyle w:val="Normal"/>
        <w:numPr>
          <w:ilvl w:val="0"/>
          <w:numId w:val="2"/>
        </w:numPr>
        <w:spacing w:before="0" w:after="0"/>
        <w:rPr/>
      </w:pPr>
      <w:hyperlink r:id="rId10">
        <w:r>
          <w:rPr>
            <w:rStyle w:val="InternetLink"/>
          </w:rPr>
          <w:t>Sign In to E-Mail</w:t>
        </w:r>
      </w:hyperlink>
      <w:r>
        <w:rPr/>
        <w:t xml:space="preserve"> </w:t>
      </w:r>
    </w:p>
    <w:p>
      <w:pPr>
        <w:pStyle w:val="Normal"/>
        <w:numPr>
          <w:ilvl w:val="0"/>
          <w:numId w:val="2"/>
        </w:numPr>
        <w:spacing w:before="0" w:after="280"/>
        <w:rPr/>
      </w:pPr>
      <w:hyperlink r:id="rId11">
        <w:r>
          <w:rPr>
            <w:rStyle w:val="InternetLink"/>
          </w:rPr>
          <w:t>Print</w:t>
        </w:r>
      </w:hyperlink>
      <w:r>
        <w:rPr/>
        <w:t xml:space="preserve"> </w:t>
      </w:r>
    </w:p>
    <w:p>
      <w:pPr>
        <w:pStyle w:val="Normal"/>
        <w:ind w:left="720" w:hanging="0"/>
        <w:rPr/>
      </w:pPr>
      <w:hyperlink r:id="rId12">
        <w:r>
          <w:rPr/>
        </w:r>
      </w:hyperlink>
    </w:p>
    <w:p>
      <w:pPr>
        <w:pStyle w:val="Normal"/>
        <w:numPr>
          <w:ilvl w:val="0"/>
          <w:numId w:val="2"/>
        </w:numPr>
        <w:spacing w:before="0" w:after="0"/>
        <w:rPr/>
      </w:pP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Reprint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Share</w:t>
      </w:r>
      <w:r>
        <w:rPr>
          <w:rStyle w:val="InternetLink"/>
        </w:rPr>
        <w:fldChar w:fldCharType="end"/>
      </w: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Close</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Digg</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Reddit</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Tumblr</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nytimes.com/2009/07/30/nyregion/30organs.html?pagewanted=all&amp;_r=0" \l "%23"</w:instrText>
      </w:r>
      <w:r>
        <w:rPr>
          <w:rStyle w:val="InternetLink"/>
        </w:rPr>
        <w:fldChar w:fldCharType="separate"/>
      </w:r>
      <w:r>
        <w:rPr>
          <w:rStyle w:val="InternetLink"/>
        </w:rPr>
        <w:t>Permalink</w:t>
      </w:r>
      <w:r>
        <w:rPr>
          <w:rStyle w:val="InternetLink"/>
        </w:rPr>
        <w:fldChar w:fldCharType="end"/>
      </w:r>
    </w:p>
    <w:p>
      <w:pPr>
        <w:pStyle w:val="Normal"/>
        <w:numPr>
          <w:ilvl w:val="1"/>
          <w:numId w:val="2"/>
        </w:numPr>
        <w:spacing w:before="0" w:after="280"/>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color w:val="0000FF"/>
        </w:rPr>
      </w:pPr>
      <w:r>
        <w:rPr>
          <w:color w:val="0000FF"/>
        </w:rPr>
        <w:drawing>
          <wp:inline distT="0" distB="0" distL="0" distR="0">
            <wp:extent cx="1143635" cy="5702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1" t="-63" r="-31" b="-63"/>
                    <a:stretch>
                      <a:fillRect/>
                    </a:stretch>
                  </pic:blipFill>
                  <pic:spPr bwMode="auto">
                    <a:xfrm>
                      <a:off x="0" y="0"/>
                      <a:ext cx="1143635" cy="570230"/>
                    </a:xfrm>
                    <a:prstGeom prst="rect">
                      <a:avLst/>
                    </a:prstGeom>
                  </pic:spPr>
                </pic:pic>
              </a:graphicData>
            </a:graphic>
          </wp:inline>
        </w:drawing>
      </w:r>
    </w:p>
    <w:p>
      <w:pPr>
        <w:pStyle w:val="Normal"/>
        <w:rPr/>
      </w:pPr>
      <w:r>
        <w:rPr/>
        <w:t>By DOMINICK TAO</w:t>
      </w:r>
    </w:p>
    <w:p>
      <w:pPr>
        <w:pStyle w:val="Normal"/>
        <w:rPr/>
      </w:pPr>
      <w:r>
        <w:rPr/>
        <w:t xml:space="preserve">Published: July 29, 2009 </w:t>
      </w:r>
    </w:p>
    <w:p>
      <w:pPr>
        <w:pStyle w:val="NormalWeb"/>
        <w:rPr/>
      </w:pPr>
      <w:r>
        <w:rPr/>
        <w:t xml:space="preserve">They won’t look the doctor in the eye, and their stories have holes — after all, how often does someone offer a spare kidney to a third cousin he just met? </w:t>
      </w:r>
    </w:p>
    <w:p>
      <w:pPr>
        <w:pStyle w:val="NormalWeb"/>
        <w:rPr/>
      </w:pPr>
      <w:r>
        <w:rPr/>
        <w:t>Eventually, many would-be live-organ donors simply disappear; at one hospital, Hackensack University Medical Center, more than half drop out of the transplant process after initial meetings with doctors.</w:t>
      </w:r>
    </w:p>
    <w:p>
      <w:pPr>
        <w:pStyle w:val="NormalWeb"/>
        <w:rPr/>
      </w:pPr>
      <w:r>
        <w:rPr/>
        <w:t>Dr. Michael Shapiro, the chief surgeon of the hospital’s transplant unit, said he suspects that many of those people are looking to be paid for their body parts, but fear getting caught.</w:t>
      </w:r>
    </w:p>
    <w:p>
      <w:pPr>
        <w:pStyle w:val="NormalWeb"/>
        <w:rPr/>
      </w:pPr>
      <w:r>
        <w:rPr/>
        <w:t>“</w:t>
      </w:r>
      <w:r>
        <w:rPr/>
        <w:t>Sometimes, you have to sit down with the donor and say: ‘It’s illegal to buy or sell organs. You know that, right?’ ” Dr. Shapiro said.</w:t>
      </w:r>
    </w:p>
    <w:p>
      <w:pPr>
        <w:pStyle w:val="NormalWeb"/>
        <w:rPr/>
      </w:pPr>
      <w:r>
        <w:rPr/>
        <w:t>Among the 44 people arrested last week in one of the most sweeping bribery and money-laundering investigations in New Jersey history, one stood out: Levy-Izhak Rosenbaum, a Brooklyn businessman who was accused of trying to broker the purchase of a kidney for $160,000.</w:t>
      </w:r>
    </w:p>
    <w:p>
      <w:pPr>
        <w:pStyle w:val="NormalWeb"/>
        <w:rPr/>
      </w:pPr>
      <w:r>
        <w:rPr/>
        <w:t>Though most developed countries, including the United States, ban organ sales, there is an international market for transplantable organs: a shady world of unscrupulous doctors, concocted relationships and hotels used as recovery rooms.</w:t>
      </w:r>
    </w:p>
    <w:p>
      <w:pPr>
        <w:pStyle w:val="NormalWeb"/>
        <w:rPr/>
      </w:pPr>
      <w:r>
        <w:rPr/>
        <w:t xml:space="preserve">The </w:t>
      </w:r>
      <w:hyperlink r:id="rId16">
        <w:r>
          <w:rPr>
            <w:rStyle w:val="InternetLink"/>
          </w:rPr>
          <w:t>World Health Organization</w:t>
        </w:r>
      </w:hyperlink>
      <w:r>
        <w:rPr/>
        <w:t xml:space="preserve"> estimates that about 10 percent of the 63,000 kidneys transplanted worldwide each year from living donors have been bought illegally. Lungs, pieces of livers and corneas also command a price.</w:t>
      </w:r>
    </w:p>
    <w:p>
      <w:pPr>
        <w:pStyle w:val="NormalWeb"/>
        <w:rPr/>
      </w:pPr>
      <w:r>
        <w:rPr/>
        <w:t xml:space="preserve">Last year, the authorities in India said they had broken up a ring involving doctors, nurses, paramedics and </w:t>
      </w:r>
      <w:hyperlink r:id="rId17">
        <w:r>
          <w:rPr>
            <w:rStyle w:val="InternetLink"/>
          </w:rPr>
          <w:t>hospitals</w:t>
        </w:r>
      </w:hyperlink>
      <w:r>
        <w:rPr/>
        <w:t xml:space="preserve"> that had performed 500 illegal transplants of organs to rich Indians and foreigners. Most of the donors were poor laborers who were paid up to $2,500 for a kidney. Some were forced to give up organs at gunpoint.</w:t>
      </w:r>
    </w:p>
    <w:p>
      <w:pPr>
        <w:pStyle w:val="NormalWeb"/>
        <w:rPr/>
      </w:pPr>
      <w:r>
        <w:rPr/>
        <w:t>Federal authorities say Mr. Rosenbaum told an undercover investigator that he had been brokering the sale of organs for 10 years and had been involved with “quite a lot” of transplants. According to the criminal complaint, Mr. Rosenbaum was approached by the same government witness who persuaded a number of New Jersey officials, including the mayor of Hoboken, to accept bribes, and who snared several rabbis in a money-laundering operation.</w:t>
      </w:r>
    </w:p>
    <w:p>
      <w:pPr>
        <w:pStyle w:val="NormalWeb"/>
        <w:rPr/>
      </w:pPr>
      <w:r>
        <w:rPr/>
        <w:t>In Mr. Rosenbaum’s case, the witness, believed to be Solomon Dwek, a New Jersey developer arrested on bank fraud charges in 2006, pretended to a businessman whose secretary was looking for a kidney for her uncle. An undercover agent posed as the secretary.</w:t>
      </w:r>
    </w:p>
    <w:p>
      <w:pPr>
        <w:pStyle w:val="NormalWeb"/>
        <w:rPr/>
      </w:pPr>
      <w:r>
        <w:rPr/>
        <w:t>“</w:t>
      </w:r>
      <w:r>
        <w:rPr/>
        <w:t xml:space="preserve">Let me explain to you one thing,” Mr. Rosenbaum told her, according to the complaint. “It’s illegal to buy or sell organs.” </w:t>
      </w:r>
    </w:p>
    <w:p>
      <w:pPr>
        <w:pStyle w:val="NormalWeb"/>
        <w:rPr/>
      </w:pPr>
      <w:r>
        <w:rPr/>
        <w:t>Mr. Rosenbaum later received $10,000 as a down payment for delivery of a willing organ donor, the authorities said. The total cost, as agreed upon, would eventually have been $160,000.</w:t>
      </w:r>
    </w:p>
    <w:p>
      <w:pPr>
        <w:pStyle w:val="NormalWeb"/>
        <w:rPr/>
      </w:pPr>
      <w:r>
        <w:rPr/>
        <w:t>Mr. Rosenbaum spoke of the strengths and weaknesses of hospitals’ screening procedures. He told the agent that the donor would come from Israel, that he would be young and healthy, and that once he was in the United States, the donor and the recipient would need to make up a story to tell hospital officials.</w:t>
      </w:r>
    </w:p>
    <w:p>
      <w:pPr>
        <w:pStyle w:val="NormalWeb"/>
        <w:rPr/>
      </w:pPr>
      <w:r>
        <w:rPr/>
        <w:t xml:space="preserve">The donor could not pretend to be a relative, not even a third cousin — the relationship Dr. Shapiro said he sometimes hears — as that would be too easily disproved, Mr. Rosenbaum said. Instead, he said, they should choose a different story, saying, perhaps, that they were neighbors, friends from synagogue or business acquaintances. “Could be friends from the community, could be friends of, of, of his children,” Mr. Rosenbaum said, according to the complaint. </w:t>
      </w:r>
    </w:p>
    <w:p>
      <w:pPr>
        <w:pStyle w:val="NormalWeb"/>
        <w:rPr/>
      </w:pPr>
      <w:r>
        <w:rPr/>
        <w:t>Ronald Kleinberg, Mr. Rosenbaum’s lawyer, said he would not comment because he had not yet obtained all the facts in the case.</w:t>
      </w:r>
    </w:p>
    <w:p>
      <w:pPr>
        <w:pStyle w:val="NormalWeb"/>
        <w:rPr/>
      </w:pPr>
      <w:r>
        <w:rPr/>
        <w:t xml:space="preserve">Doctors have become more aware of organ-selling schemes, but many still feel powerless. </w:t>
      </w:r>
    </w:p>
    <w:p>
      <w:pPr>
        <w:pStyle w:val="NormalWeb"/>
        <w:rPr/>
      </w:pPr>
      <w:r>
        <w:rPr/>
        <w:t>“</w:t>
      </w:r>
      <w:r>
        <w:rPr/>
        <w:t>When you have the suspicion the donor is doing this for the wrong reasons, the question is — what do we do?” Dr. Shapiro said. “I don’t have a detective on retainer. I don’t have a polygraph. We’re pretty good at surgery, but part of the medical school curriculum is not interrogation techniques.”</w:t>
      </w:r>
    </w:p>
    <w:p>
      <w:pPr>
        <w:pStyle w:val="NormalWeb"/>
        <w:rPr/>
      </w:pPr>
      <w:r>
        <w:rPr/>
        <w:t>Some doctors may feel that the Hippocratic oath prevents them from turning away a sick patient with an organ ready to be transplanted. Others may simply be tempted by the money involved.</w:t>
      </w:r>
    </w:p>
    <w:p>
      <w:pPr>
        <w:pStyle w:val="NormalWeb"/>
        <w:rPr/>
      </w:pPr>
      <w:r>
        <w:rPr/>
        <w:t>“</w:t>
      </w:r>
      <w:r>
        <w:rPr/>
        <w:t xml:space="preserve">There’s this perverse motivation for me to say yes. It takes a really honest person to say, ‘I’m not going to do this, even if it will reduce my numbers,’ ” Dr. Shapiro said. </w:t>
      </w:r>
    </w:p>
    <w:p>
      <w:pPr>
        <w:pStyle w:val="NormalWeb"/>
        <w:rPr/>
      </w:pPr>
      <w:r>
        <w:rPr/>
        <w:t xml:space="preserve">To those needing a kidney who are dependent on </w:t>
      </w:r>
      <w:hyperlink r:id="rId18">
        <w:r>
          <w:rPr>
            <w:rStyle w:val="InternetLink"/>
          </w:rPr>
          <w:t>dialysis</w:t>
        </w:r>
      </w:hyperlink>
      <w:r>
        <w:rPr/>
        <w:t xml:space="preserve"> machines, the wait for a new organ can seem daunting.</w:t>
      </w:r>
    </w:p>
    <w:p>
      <w:pPr>
        <w:pStyle w:val="NormalWeb"/>
        <w:rPr/>
      </w:pPr>
      <w:r>
        <w:rPr/>
        <w:t xml:space="preserve">The length of time generally depends on the patient’s condition and blood type; most organ transplants in the United States are based on a waiting-list system formed by Congress in 1984 and run by the </w:t>
      </w:r>
      <w:hyperlink r:id="rId19">
        <w:r>
          <w:rPr>
            <w:rStyle w:val="InternetLink"/>
          </w:rPr>
          <w:t>United Network for Organ Sharing</w:t>
        </w:r>
      </w:hyperlink>
      <w:r>
        <w:rPr/>
        <w:t xml:space="preserve">. </w:t>
      </w:r>
    </w:p>
    <w:p>
      <w:pPr>
        <w:pStyle w:val="NormalWeb"/>
        <w:rPr/>
      </w:pPr>
      <w:r>
        <w:rPr/>
        <w:t>In New York, the average wait for a new kidney is nine years.</w:t>
      </w:r>
    </w:p>
    <w:p>
      <w:pPr>
        <w:pStyle w:val="NormalWeb"/>
        <w:rPr/>
      </w:pPr>
      <w:r>
        <w:rPr/>
        <w:t xml:space="preserve">For those who cannot or no longer want to wait for a kidney, the only other legal option is to find someone willing to donate an organ of their own free will, and free of charge, usually a relative or friend. </w:t>
      </w:r>
    </w:p>
    <w:p>
      <w:pPr>
        <w:pStyle w:val="NormalWeb"/>
        <w:rPr/>
      </w:pPr>
      <w:r>
        <w:rPr/>
        <w:t>While many doctors and academics sympathize with those who in effect want to buy a longer life, the general concept behind the ban on paying for organs is that society’s poorest people should not be enticed to sell their own bodies and that its richest should not be able to buy their way out of the existing system.</w:t>
      </w:r>
    </w:p>
    <w:p>
      <w:pPr>
        <w:pStyle w:val="NormalWeb"/>
        <w:rPr/>
      </w:pPr>
      <w:hyperlink r:id="rId20">
        <w:r>
          <w:rPr>
            <w:rStyle w:val="InternetLink"/>
          </w:rPr>
          <w:t>Dr. Luc Noel,</w:t>
        </w:r>
      </w:hyperlink>
      <w:r>
        <w:rPr/>
        <w:t xml:space="preserve"> the coordinator of clinical procedures in the Department of Essential Health Technologies at the World Health Organization, said the organization has been wrestling for years with whether or how to legalize organ sales.</w:t>
      </w:r>
    </w:p>
    <w:p>
      <w:pPr>
        <w:pStyle w:val="NormalWeb"/>
        <w:rPr/>
      </w:pPr>
      <w:r>
        <w:rPr/>
        <w:t>“</w:t>
      </w:r>
      <w:r>
        <w:rPr/>
        <w:t>The truth is, it’s people in poor countries who choose between selling a kidney or a child,” Dr. Noel said. “It’s not caricature. It’s reality.”</w:t>
      </w:r>
    </w:p>
    <w:p>
      <w:pPr>
        <w:pStyle w:val="NormalWeb"/>
        <w:rPr/>
      </w:pPr>
      <w:r>
        <w:rPr/>
        <w:t xml:space="preserve">Sheila M. Rothman, a professor of public health at </w:t>
      </w:r>
      <w:hyperlink r:id="rId21">
        <w:r>
          <w:rPr>
            <w:rStyle w:val="InternetLink"/>
          </w:rPr>
          <w:t>Columbia University</w:t>
        </w:r>
      </w:hyperlink>
      <w:r>
        <w:rPr/>
        <w:t xml:space="preserve"> who studies living organ transplantation, said it has opened a Pandora’s box of questions no government has been able to answer fairly. </w:t>
      </w:r>
    </w:p>
    <w:p>
      <w:pPr>
        <w:pStyle w:val="NormalWeb"/>
        <w:rPr/>
      </w:pPr>
      <w:r>
        <w:rPr/>
        <w:t>“</w:t>
      </w:r>
      <w:r>
        <w:rPr/>
        <w:t xml:space="preserve">In principle there’s nothing wrong with selling an organ, but if you try to get someone to articulate it and what it means, nobody can explain an equitable way to do it,” Dr. Rothman said. </w:t>
      </w:r>
    </w:p>
    <w:p>
      <w:pPr>
        <w:pStyle w:val="NormalWeb"/>
        <w:rPr/>
      </w:pPr>
      <w:r>
        <w:rPr/>
        <w:t>Some doctors, however, say that since demand is so high, and waiting times for organs from cadavers so long, organ sales should be legalized, but tightly regulated.</w:t>
      </w:r>
    </w:p>
    <w:p>
      <w:pPr>
        <w:pStyle w:val="NormalWeb"/>
        <w:rPr/>
      </w:pPr>
      <w:r>
        <w:rPr/>
        <w:t>“</w:t>
      </w:r>
      <w:r>
        <w:rPr/>
        <w:t>It has to have a built-in system for checking the individuals’ motivations to be sure they’re not being coerced. There should be a fair and established price,” said Dr. Eli A. Friedman, a distinguished teaching professor and the chief of the Division of Nephrology at the SUNY Downstate Medical Center in Brooklyn.</w:t>
      </w:r>
    </w:p>
    <w:p>
      <w:pPr>
        <w:pStyle w:val="NormalWeb"/>
        <w:rPr/>
      </w:pPr>
      <w:r>
        <w:rPr/>
        <w:t>Dr. Friedman said brokers wanting to find people seeking kidneys had tried turning to him.</w:t>
      </w:r>
    </w:p>
    <w:p>
      <w:pPr>
        <w:pStyle w:val="NormalWeb"/>
        <w:rPr/>
      </w:pPr>
      <w:r>
        <w:rPr/>
        <w:t>“</w:t>
      </w:r>
      <w:r>
        <w:rPr/>
        <w:t>I’ve had kidney agents come into my office and offer to give me $5,000 for every person who I referred to them,” he said.</w:t>
      </w:r>
    </w:p>
    <w:p>
      <w:pPr>
        <w:pStyle w:val="Normal"/>
        <w:rPr/>
      </w:pPr>
      <w:r>
        <w:rPr/>
        <w:t>______________________________</w:t>
      </w:r>
    </w:p>
    <w:p>
      <w:pPr>
        <w:pStyle w:val="Normal"/>
        <w:rPr/>
      </w:pPr>
      <w:r>
        <w:rPr/>
      </w:r>
    </w:p>
    <w:p>
      <w:pPr>
        <w:pStyle w:val="Normal"/>
        <w:spacing w:before="0" w:after="80"/>
        <w:rPr/>
      </w:pPr>
      <w:r>
        <w:rPr/>
        <w:t>New York Times, from Associated Press, October 27, 2011</w:t>
      </w:r>
    </w:p>
    <w:p>
      <w:pPr>
        <w:pStyle w:val="Normal"/>
        <w:spacing w:before="0" w:after="80"/>
        <w:rPr/>
      </w:pPr>
      <w:r>
        <w:rPr/>
      </w:r>
    </w:p>
    <w:p>
      <w:pPr>
        <w:pStyle w:val="Heading1"/>
        <w:spacing w:before="0" w:after="80"/>
        <w:rPr>
          <w:sz w:val="24"/>
          <w:szCs w:val="24"/>
        </w:rPr>
      </w:pPr>
      <w:r>
        <w:rPr>
          <w:sz w:val="24"/>
          <w:szCs w:val="24"/>
        </w:rPr>
        <w:t>Guilty Plea to Kidney-Selling Charges</w:t>
      </w:r>
    </w:p>
    <w:p>
      <w:pPr>
        <w:pStyle w:val="Heading6"/>
        <w:spacing w:before="0" w:after="80"/>
        <w:rPr>
          <w:sz w:val="24"/>
          <w:szCs w:val="24"/>
        </w:rPr>
      </w:pPr>
      <w:r>
        <w:rPr>
          <w:sz w:val="24"/>
          <w:szCs w:val="24"/>
        </w:rPr>
        <w:t>By THE ASSOCIATED PRESS</w:t>
      </w:r>
    </w:p>
    <w:p>
      <w:pPr>
        <w:pStyle w:val="Heading6"/>
        <w:spacing w:before="0" w:after="80"/>
        <w:rPr>
          <w:sz w:val="24"/>
          <w:szCs w:val="24"/>
        </w:rPr>
      </w:pPr>
      <w:r>
        <w:rPr>
          <w:sz w:val="24"/>
          <w:szCs w:val="24"/>
        </w:rPr>
        <w:t xml:space="preserve">Published: October 27, 2011 </w:t>
      </w:r>
    </w:p>
    <w:p>
      <w:pPr>
        <w:pStyle w:val="Normal"/>
        <w:spacing w:before="0" w:after="80"/>
        <w:rPr/>
      </w:pPr>
      <w:r>
        <w:rPr/>
        <w:t xml:space="preserve">TRENTON (AP) — A man portrayed by his lawyers as a good Samaritan pleaded guilty on Thursday to </w:t>
      </w:r>
      <w:hyperlink r:id="rId22">
        <w:r>
          <w:rPr>
            <w:rStyle w:val="InternetLink"/>
          </w:rPr>
          <w:t>organ trafficking</w:t>
        </w:r>
      </w:hyperlink>
      <w:r>
        <w:rPr/>
        <w:t xml:space="preserve"> in the United States in what the prosecutor said was the first conviction under a federal statute banning sales of kidneys by paid donors. </w:t>
      </w:r>
    </w:p>
    <w:p>
      <w:pPr>
        <w:pStyle w:val="Normal"/>
        <w:spacing w:before="0" w:after="80"/>
        <w:rPr/>
      </w:pPr>
      <w:r>
        <w:rPr/>
        <w:t> </w:t>
      </w:r>
    </w:p>
    <w:p>
      <w:pPr>
        <w:pStyle w:val="Normal"/>
        <w:spacing w:before="0" w:after="80"/>
        <w:rPr/>
      </w:pPr>
      <w:r>
        <w:rPr/>
        <w:t xml:space="preserve">The man, Levy-Izhak Rosenbaum, admitted in federal court here that he had brokered three illegal kidney transplants for people in New Jersey in exchange for payments of $120,000 or more. He also pleaded guilty to one count of conspiracy to broker an illegal kidney sale. </w:t>
      </w:r>
    </w:p>
    <w:p>
      <w:pPr>
        <w:pStyle w:val="NormalWeb"/>
        <w:spacing w:before="0" w:after="80"/>
        <w:rPr/>
      </w:pPr>
      <w:r>
        <w:rPr/>
        <w:t xml:space="preserve">His lawyers, Ronald Kleinberg and Richard Finkel, said in a statement that their client had performed a lifesaving service for desperately ill people who had been languishing on official transplant-waiting lists. </w:t>
      </w:r>
    </w:p>
    <w:p>
      <w:pPr>
        <w:pStyle w:val="NormalWeb"/>
        <w:spacing w:before="0" w:after="80"/>
        <w:rPr/>
      </w:pPr>
      <w:r>
        <w:rPr/>
        <w:t>“</w:t>
      </w:r>
      <w:r>
        <w:rPr/>
        <w:t xml:space="preserve">The transplants were successful, and the donors and recipients are now leading full and healthy lives,” the statement said. “In fact, because of the transplants and for the first time in many years, the recipients are no longer burdened by the medical and substantial health dangers associated with dialysis and kidney failure.” </w:t>
      </w:r>
    </w:p>
    <w:p>
      <w:pPr>
        <w:pStyle w:val="NormalWeb"/>
        <w:spacing w:before="0" w:after="80"/>
        <w:rPr/>
      </w:pPr>
      <w:r>
        <w:rPr/>
        <w:t xml:space="preserve">The lawyers added that Mr. Rosenbaum, 60, of Borough Park, Brooklyn, had never solicited clients, but that recipients had sought him out, and that the donors were fully aware of what they were doing. </w:t>
      </w:r>
    </w:p>
    <w:p>
      <w:pPr>
        <w:pStyle w:val="NormalWeb"/>
        <w:spacing w:before="0" w:after="80"/>
        <w:rPr/>
      </w:pPr>
      <w:r>
        <w:rPr/>
        <w:t xml:space="preserve">The money involved, they argued, was for expenses associated with the procedures, which they said were performed in prestigious American hospitals by experienced surgeons and transplant experts. </w:t>
      </w:r>
    </w:p>
    <w:p>
      <w:pPr>
        <w:pStyle w:val="NormalWeb"/>
        <w:spacing w:before="0" w:after="80"/>
        <w:rPr/>
      </w:pPr>
      <w:r>
        <w:rPr/>
        <w:t xml:space="preserve">The lawyers did not name the hospitals involved, nor did court documents. </w:t>
      </w:r>
    </w:p>
    <w:p>
      <w:pPr>
        <w:pStyle w:val="NormalWeb"/>
        <w:spacing w:before="0" w:after="80"/>
        <w:rPr/>
      </w:pPr>
      <w:r>
        <w:rPr/>
        <w:t xml:space="preserve">Prosecutors argued that Mr. Rosenbaum was aware he was running an illicit operation, buying organs from people in Israel for $10,000 and selling them to wealthy Americans. </w:t>
      </w:r>
    </w:p>
    <w:p>
      <w:pPr>
        <w:pStyle w:val="NormalWeb"/>
        <w:spacing w:before="0" w:after="80"/>
        <w:rPr/>
      </w:pPr>
      <w:r>
        <w:rPr/>
        <w:t>“</w:t>
      </w:r>
      <w:r>
        <w:rPr/>
        <w:t xml:space="preserve">A black market in human organs is not only a grave threat to public health, it reserves lifesaving treatment for those who can best afford it at the expense of those who cannot,” said Paul J. Fishman, the United States attorney for New Jersey. “Each of the four counts carries a maximum five-year prison sentence and a fine of up to $250,000. Mr. Rosenbaum also agreed to forfeit $420,000 in property. </w:t>
      </w:r>
    </w:p>
    <w:p>
      <w:pPr>
        <w:pStyle w:val="NormalWeb"/>
        <w:spacing w:before="0" w:after="80"/>
        <w:rPr/>
      </w:pPr>
      <w:r>
        <w:rPr/>
        <w:t xml:space="preserve">Mr. Rosenbaum was arrested in July 2009 after he tried to set up a kidney sale to a government informant. </w:t>
      </w:r>
    </w:p>
    <w:p>
      <w:pPr>
        <w:pStyle w:val="NormalWeb"/>
        <w:spacing w:before="0" w:after="80"/>
        <w:rPr/>
      </w:pPr>
      <w:r>
        <w:rPr/>
        <w:t xml:space="preserve">The arrest was part of a sweeping federal case that became the largest corruption sting in New Jersey history, involving charges of international money laundering and bribery of municipal officials. </w:t>
      </w:r>
    </w:p>
    <w:p>
      <w:pPr>
        <w:pStyle w:val="Normal"/>
        <w:rPr/>
      </w:pPr>
      <w:r>
        <w:rPr/>
        <w:t>_______________________________________</w:t>
      </w:r>
    </w:p>
    <w:p>
      <w:pPr>
        <w:pStyle w:val="Normal"/>
        <w:rPr/>
      </w:pPr>
      <w:r>
        <w:rPr/>
      </w:r>
    </w:p>
    <w:p>
      <w:pPr>
        <w:pStyle w:val="Normal"/>
        <w:autoSpaceDE w:val="false"/>
        <w:rPr/>
      </w:pPr>
      <w:r>
        <w:rPr/>
        <w:t>Friday, February 15, 2008</w:t>
      </w:r>
    </w:p>
    <w:p>
      <w:pPr>
        <w:pStyle w:val="Normal"/>
        <w:autoSpaceDE w:val="false"/>
        <w:rPr/>
      </w:pPr>
      <w:r>
        <w:rPr/>
        <w:t>15,000 kidneys trafficked each year: Organ Watch</w:t>
      </w:r>
    </w:p>
    <w:p>
      <w:pPr>
        <w:pStyle w:val="Normal"/>
        <w:autoSpaceDE w:val="false"/>
        <w:rPr/>
      </w:pPr>
      <w:r>
        <w:rPr/>
        <w:t>Vienna, Austria: Top transplant surgeons are collaborating with criminal organ trafficking networks to target the desperate, an expert said Thursday.”It involves people from the highest level of their profession,” said Nancy Scheper-Hughes, founding director of Organs Watch, an academic research project at the University of California, Berkeley.</w:t>
      </w:r>
    </w:p>
    <w:p>
      <w:pPr>
        <w:pStyle w:val="Normal"/>
        <w:autoSpaceDE w:val="false"/>
        <w:rPr/>
      </w:pPr>
      <w:r>
        <w:rPr/>
        <w:t>Some surgeons are ‘‘willing to collaborate with the lowest levels of society — with criminal networks, brokers and with kidney hunters, who are the absolutely necessary factor,” she said.</w:t>
      </w:r>
    </w:p>
    <w:p>
      <w:pPr>
        <w:pStyle w:val="Normal"/>
        <w:autoSpaceDE w:val="false"/>
        <w:rPr/>
      </w:pPr>
      <w:r>
        <w:rPr/>
        <w:t>Scheper-Hughes, a professor who is also the director of the university’s medical anthropology program, made her remarks at the Vienna Forum to Fight Human Trafficking. Organs Watch has a presence in 10 countries with anthropologists, human rights activists and doctors who volunteer, some of them anonymously, she said.</w:t>
      </w:r>
    </w:p>
    <w:p>
      <w:pPr>
        <w:pStyle w:val="Normal"/>
        <w:autoSpaceDE w:val="false"/>
        <w:rPr/>
      </w:pPr>
      <w:r>
        <w:rPr/>
        <w:t>Illegal organ transplants made headlines recently when a man in India was accused of being the leader of a syndicate that is alleged to have illegally removed hundreds of kidneys, sometimes from poor laborers held at gunpoint. Indian police have said he headed an illegal organ transplant ring based in the upscale New Delhi suburb of Gurgaon. Authorities believe his group sold up to 500 kidneys to clients who traveled to India from around the world in the past nine years.</w:t>
      </w:r>
    </w:p>
    <w:p>
      <w:pPr>
        <w:pStyle w:val="Normal"/>
        <w:autoSpaceDE w:val="false"/>
        <w:rPr/>
      </w:pPr>
      <w:r>
        <w:rPr/>
        <w:t>“</w:t>
      </w:r>
      <w:r>
        <w:rPr/>
        <w:t>We don’t really know how many people are trafficked for organs,” Scheper-Hughes said, adding that a conservative estimate for the number of trafficked kidneys was 15,000 each year.</w:t>
      </w:r>
    </w:p>
    <w:p>
      <w:pPr>
        <w:pStyle w:val="Normal"/>
        <w:autoSpaceDE w:val="false"/>
        <w:rPr/>
      </w:pPr>
      <w:r>
        <w:rPr/>
        <w:t>Scheper-Hughes said there were ‘‘strong cases’’ documenting coercion in Eastern Europe, Turkey, Israel, India and the United States. “Most victims of kidney trafficking are coerced by need, not by physical force,” she said, giving an example from Brazil where people were competing to be chosen, stuffing US$10 bills into the pocket of a so-called broker. “It’s driven by desperation,” she said.</w:t>
      </w:r>
    </w:p>
    <w:p>
      <w:pPr>
        <w:pStyle w:val="Normal"/>
        <w:autoSpaceDE w:val="false"/>
        <w:rPr/>
      </w:pPr>
      <w:r>
        <w:rPr/>
        <w:t>Trafficking doesn’t have to be transnational and can also be found within countries, Scheper-Hughes said. A December 2007 World Health Organization bulletin included a paper that noted that the shortage of an indigenous supply of organs has led to the development of the international organ trade.</w:t>
      </w:r>
    </w:p>
    <w:p>
      <w:pPr>
        <w:pStyle w:val="Normal"/>
        <w:autoSpaceDE w:val="false"/>
        <w:rPr/>
      </w:pPr>
      <w:r>
        <w:rPr/>
        <w:t>“</w:t>
      </w:r>
      <w:r>
        <w:rPr/>
        <w:t>Despite growing awareness of the issue, the reality of the international organ trade is not well understood due to a paucity of data and also a lack of effort to integrate the available information,” said the paper, written by Yosuke Shimazono. The Vienna Forum, which wraps up Friday, is being convened by the United Nations Global Initiative to Fight Human Trafficking.</w:t>
      </w:r>
    </w:p>
    <w:p>
      <w:pPr>
        <w:pStyle w:val="Normal"/>
        <w:rPr/>
      </w:pPr>
      <w:r>
        <w:rPr/>
        <w:t>Source: AP</w:t>
      </w:r>
    </w:p>
    <w:sectPr>
      <w:type w:val="nextPage"/>
      <w:pgSz w:w="12240" w:h="15840"/>
      <w:pgMar w:left="126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bnumber">
    <w:name w:val="fbnumber"/>
    <w:basedOn w:val="DefaultParagraphFont"/>
    <w:qFormat/>
    <w:rPr/>
  </w:style>
  <w:style w:type="character" w:styleId="Inwidget">
    <w:name w:val="in-widget"/>
    <w:basedOn w:val="DefaultParagraphFont"/>
    <w:qFormat/>
    <w:rPr/>
  </w:style>
  <w:style w:type="character" w:styleId="InternetLink">
    <w:name w:val="Hyperlink"/>
    <w:basedOn w:val="DefaultParagraphFont"/>
    <w:rPr>
      <w:color w:val="0000FF"/>
      <w:u w:val="single"/>
    </w:rPr>
  </w:style>
  <w:style w:type="character" w:styleId="Livefyrecommentcount">
    <w:name w:val="livefyre-commentcount"/>
    <w:basedOn w:val="DefaultParagraphFont"/>
    <w:qFormat/>
    <w:rPr/>
  </w:style>
  <w:style w:type="character" w:styleId="Mediaoverlayslideshow">
    <w:name w:val="mediaoverlay slideshow"/>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Summary">
    <w:name w:val="summar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slideshow/2012/06/29/world/europe/20120628ORGANS.html" TargetMode="External"/><Relationship Id="rId4" Type="http://schemas.openxmlformats.org/officeDocument/2006/relationships/hyperlink" Target="http://topics.nytimes.com/top/reference/timestopics/people/b/dan_bilefsky/index.html" TargetMode="External"/><Relationship Id="rId5" Type="http://schemas.openxmlformats.org/officeDocument/2006/relationships/hyperlink" Target="http://www.nytimes.com/slideshow/2012/06/29/world/europe/20120628ORGANS.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javascript:void(0);" TargetMode="External"/><Relationship Id="rId11" Type="http://schemas.openxmlformats.org/officeDocument/2006/relationships/hyperlink" Target="http://www.nytimes.com/2009/07/30/nyregion/30organs.html?_r=0&amp;pagewanted=print" TargetMode="External"/><Relationship Id="rId12" Type="http://schemas.openxmlformats.org/officeDocument/2006/relationships/hyperlink" Target="http://www.nytimes.com/2009/07/30/nyregion/30organs.html?_r=0&amp;pagewanted=all" TargetMode="External"/><Relationship Id="rId13" Type="http://schemas.openxmlformats.org/officeDocument/2006/relationships/image" Target="media/image4.png"/><Relationship Id="rId14" Type="http://schemas.openxmlformats.org/officeDocument/2006/relationships/image" Target="media/image5.gif"/><Relationship Id="rId15" Type="http://schemas.openxmlformats.org/officeDocument/2006/relationships/hyperlink" Target="http://www.nytimes.com/adx/bin/adx_click.html?type=goto&amp;opzn&amp;page=www.nytimes.com/yr/mo/day/nyregion&amp;pos=Frame4A&amp;sn2=be39a6a9/d502c4ce&amp;sn1=9c8d45d0/650f8c2a&amp;camp=FSL2012_ArticleTools_120x60_1787512b_nyt5&amp;ad=Sessions_120x60_Oct19_NoText_Sec&amp;goto=http%3A%2F%2Fwww%2Efoxsearchlight%2Ecom%2Fthesessions" TargetMode="External"/><Relationship Id="rId16" Type="http://schemas.openxmlformats.org/officeDocument/2006/relationships/hyperlink" Target="http://topics.nytimes.com/top/reference/timestopics/organizations/w/world_health_organization/index.html?inline=nyt-org" TargetMode="External"/><Relationship Id="rId17" Type="http://schemas.openxmlformats.org/officeDocument/2006/relationships/hyperlink" Target="http://topics.nytimes.com/top/news/health/diseasesconditionsandhealthtopics/hospitals/index.html?inline=nyt-classifier" TargetMode="External"/><Relationship Id="rId18" Type="http://schemas.openxmlformats.org/officeDocument/2006/relationships/hyperlink" Target="http://health.nytimes.com/health/guides/test/dialysis/overview.html?inline=nyt-classifier" TargetMode="External"/><Relationship Id="rId19" Type="http://schemas.openxmlformats.org/officeDocument/2006/relationships/hyperlink" Target="http://www.unos.org/" TargetMode="External"/><Relationship Id="rId20" Type="http://schemas.openxmlformats.org/officeDocument/2006/relationships/hyperlink" Target="http://www.pubmedcentral.nih.gov/articlerender.fcgi?artid=2636208" TargetMode="External"/><Relationship Id="rId21" Type="http://schemas.openxmlformats.org/officeDocument/2006/relationships/hyperlink" Target="http://topics.nytimes.com/top/reference/timestopics/organizations/c/columbia_university/index.html?inline=nyt-org" TargetMode="External"/><Relationship Id="rId22" Type="http://schemas.openxmlformats.org/officeDocument/2006/relationships/hyperlink" Target="http://www.nytimes.com/2009/07/24/nyregion/24jersey.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36:00Z</dcterms:created>
  <dc:creator>Fr. Luke</dc:creator>
  <dc:description/>
  <cp:keywords/>
  <dc:language>en-US</dc:language>
  <cp:lastModifiedBy>Fr. Luke</cp:lastModifiedBy>
  <dcterms:modified xsi:type="dcterms:W3CDTF">2012-12-02T19:53:00Z</dcterms:modified>
  <cp:revision>9</cp:revision>
  <dc:subject/>
  <dc:title>Black Market for Body Parts Spreads Among the Poor in Europe</dc:title>
</cp:coreProperties>
</file>